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Александр Секацкий – философ, оказавший заметное влияние на интеллектуальную атмосферу сегодняшнего Петербурга. Его тексты неожиданны, парадоксальны, провокационны: меньше всего он боится «смутить одного из малых сих». 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лософия как метафармакология</w:t>
      </w:r>
    </w:p>
    <w:p>
      <w:pPr>
        <w:pStyle w:val="Style14"/>
        <w:jc w:val="right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. Секацкий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ый смысл не предполагает самостоятельного интереса к дисциплинарной философии. В компании соседей довольствуются тем, что носит имя философии, а для себя лелеют какую-нибудь сверхценную идею, один или несколько фиксов. Стандартное образование открывает возможность самостоятельного выборочно</w:t>
        <w:softHyphen/>
        <w:t>го пользования философией, помимо той формы муд</w:t>
        <w:softHyphen/>
        <w:t>рости, которая обслуживает солидарные цеховые (тер</w:t>
        <w:softHyphen/>
        <w:t>риториальные) интересы. Потребляемая гомеопатиче</w:t>
        <w:softHyphen/>
        <w:t>скими дозами философия «для себя» заслуживает несколько более подробного рассмотрения. Она не имеет отношения к разысканию истины, поэтому ее точнее было бы назвать не метафизикой, а метафарма</w:t>
        <w:softHyphen/>
        <w:t>кологией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ривыкли различать состояния сознания преж</w:t>
        <w:softHyphen/>
        <w:t>де всего по их содержанию: решимость, самодостаточ</w:t>
        <w:softHyphen/>
        <w:t>ность, оптимизм, бесстрашие. Есть еще параметр дли</w:t>
        <w:softHyphen/>
        <w:t>тельности — одни состояния мимолетны, и мы называ</w:t>
        <w:softHyphen/>
        <w:t>ем их настроениями, другие задерживаются надолго или даже навсегда: их принято считать «свойствами», чертами характера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тем состояния сознания можно классифи</w:t>
        <w:softHyphen/>
        <w:t>цировать и по способу их достижения; более того, ис</w:t>
        <w:softHyphen/>
        <w:t>следования в этом направлении приводят к весьма ин</w:t>
        <w:softHyphen/>
        <w:t>тересным результатам. Рассмотрим подробнее вытека</w:t>
        <w:softHyphen/>
        <w:t>ющие отсюда возможности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два человека переживают аффект восторга: приподнятое настроение, чувство благосклонности ми</w:t>
        <w:softHyphen/>
        <w:t>ра к собственной персоне, приветливость, готовность передать свое ощущение другому. Но мы знаем, что первый субъект пришел к своему состоянию благода</w:t>
        <w:softHyphen/>
        <w:t>ря успешному завершению трудного дела или, напри</w:t>
        <w:softHyphen/>
        <w:t>мер, посредством «приобщения к искусству», а второй получил то же самое в результате приема дозы мескали</w:t>
        <w:softHyphen/>
        <w:t>на. И хотя состояния отличаются друг от друга только способом их достижения (их нейрофизиологические и гормональные картины тождественны), первое мы считаем истинным, а второе — поддельным. Однако не так-то просто ответить на вопрос, почему счастье, со</w:t>
        <w:softHyphen/>
        <w:t>здаваемое переменами в мире, приветствуется и порой объявляется целью человеческой жизни, а счастье, вы</w:t>
        <w:softHyphen/>
        <w:t>званное непосредственными химическими перемена</w:t>
        <w:softHyphen/>
        <w:t>ми в организме, расценивается как эрзац, подделка — притом сам способ достижения подобной эйфории рассматривается как незаконный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напрашивающийся аргумент состоит в том, что избрание фармакологического пути достижения желаемых состояний приводит к зависимости от пре</w:t>
        <w:softHyphen/>
        <w:t>парата, ограничивая тем самым свободу человеческой воли. Но привычку к совершению «добрых дел» или к производству иных перемен в мире, вызывающих чувство удовлетворенности, нам как-то не приходит в голову назвать «пагубной зависимостью», хотя и здесь стремление к достижению желаемых состояний отличается явным характером навязчивости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ность не устраняется, если мы скажем, что под</w:t>
        <w:softHyphen/>
        <w:t>дельными будут все измененные состояния сознания, не сопровождаемые переменами в мире. Во-первых, решение изменить мир само продиктовано определен</w:t>
        <w:softHyphen/>
        <w:t>ным состоянием сознания, во-вторых — здесь, собст</w:t>
        <w:softHyphen/>
        <w:t>венно, и начинается метафармакология.</w:t>
      </w:r>
    </w:p>
    <w:p>
      <w:pPr>
        <w:pStyle w:val="Style14"/>
        <w:rPr/>
      </w:pPr>
      <w:r>
        <w:rPr>
          <w:color w:val="000000"/>
          <w:sz w:val="24"/>
          <w:szCs w:val="24"/>
        </w:rPr>
        <w:t>В европейской традиции философия всегда пони</w:t>
        <w:softHyphen/>
        <w:t>малась как метафизика. Не будем углубляться в исто</w:t>
        <w:softHyphen/>
        <w:t>рические обстоятельства происхождения такого на</w:t>
        <w:softHyphen/>
        <w:t>звания: смысл прост — философия есть то, что идет вслед за физикой. Европейская философия действи</w:t>
        <w:softHyphen/>
        <w:t xml:space="preserve">тельно пыталась «идти вслед», имитируя физическую причинность и взыскуя </w:t>
      </w:r>
      <w:r>
        <w:rPr>
          <w:i/>
          <w:iCs/>
          <w:color w:val="000000"/>
          <w:sz w:val="24"/>
          <w:szCs w:val="24"/>
        </w:rPr>
        <w:t xml:space="preserve">объективную истину. </w:t>
      </w:r>
      <w:r>
        <w:rPr>
          <w:color w:val="000000"/>
          <w:sz w:val="24"/>
          <w:szCs w:val="24"/>
        </w:rPr>
        <w:t>Однако это не единственно возможная траектория для фило</w:t>
        <w:softHyphen/>
        <w:t>софии: опыт средневекового Китая демонстрирует другой путь, куда более близкий к продолжению фар</w:t>
        <w:softHyphen/>
        <w:t>макологии, а не физики. Философствование разбива</w:t>
        <w:softHyphen/>
        <w:t>ется на жанры, используемые для подкрепления или нейтрализации настроения. Например, чиновник, за</w:t>
        <w:softHyphen/>
        <w:t>нимающий высокое место при дворе, является «есте</w:t>
        <w:softHyphen/>
        <w:t>ственным конфуцианцем», он читает «Беседы при яс</w:t>
        <w:softHyphen/>
        <w:t>ной луне» и искренне культивирует ритуализованное соучастие в делах государства. Но вот судьба его ме</w:t>
        <w:softHyphen/>
        <w:t>няется — чиновник сослан в далекую провинцию. И он совершенно естественным образом переходит к другой философии, находя утешение в даосском единении с природой. Воин, отправляющийся в поход, и путешественник, мирно плывущий по Янцзы, будут исповедовать совершенно различные философские принципы — даже если речь идет об одном и том же человеке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юда вытекает возможность понимания филосо</w:t>
        <w:softHyphen/>
        <w:t>фии в инструментально-фармакологическом духе. Наркотическая эйфория возникает независимо от со</w:t>
        <w:softHyphen/>
        <w:t>стояний окружающего мира — но философия, предна</w:t>
        <w:softHyphen/>
        <w:t>меренно или попутно, способна добиться такого же эффекта. Нельзя, например, «вылечить от усталости»? разочарования, исцелить от несправедливости, по</w:t>
        <w:softHyphen/>
        <w:t>скольку в данном случае «неладно что-то» в большом социальном теле человека — в обществе, а не в телес</w:t>
        <w:softHyphen/>
        <w:t>ном устройстве индивида. Но философия предлага</w:t>
        <w:softHyphen/>
        <w:t>ет желающему свой патент — «изменить себя», не об</w:t>
        <w:softHyphen/>
        <w:t>ращая внимания на неподвластные окружающие об</w:t>
        <w:softHyphen/>
        <w:t>стоятельства, т. е. произвести коррекцию малого круга, перенастройку сознания.</w:t>
      </w:r>
    </w:p>
    <w:p>
      <w:pPr>
        <w:pStyle w:val="Style14"/>
        <w:rPr/>
      </w:pPr>
      <w:r>
        <w:rPr>
          <w:color w:val="000000"/>
          <w:sz w:val="24"/>
          <w:szCs w:val="24"/>
        </w:rPr>
        <w:t>Между философией и фармакологией обнаружива</w:t>
        <w:softHyphen/>
        <w:t>ется далеко идущая общность принципа действия, подтвержденная и общностью этимологии: в конечном счете «лекарь» и «лектор» восходят к одному общему корню, равно как и слова «лекарство» и «лекция». В принципе инъекцию адреналина можно заменить инъекцией слова в какой-нибудь сильнодействующей форме и получить в результате желаемое «состояние сознания» — добиться временного улучшения, а при систематическом введении препарата — и стойкого расположения души. Жак Деррида предложил рассма</w:t>
        <w:softHyphen/>
        <w:t>тривать философию как «фармакон» — своеобразную словесную микстуру, эффект воздействия которой оп</w:t>
        <w:softHyphen/>
        <w:t>ределяется дозировкой и составом компонентов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этой фармакологической аналогии можно из</w:t>
        <w:softHyphen/>
        <w:t>влечь много интересных следствий. Например, можно сопоставить философские направления с различными типами психотропных препаратов, и тогда получится следующая картина: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руппа анестезаторов. Сюда относится философия стоиков и ее производные, некоторые виды пие</w:t>
        <w:softHyphen/>
        <w:t>тизма. Фармакон такого рода действует на манер ново</w:t>
        <w:softHyphen/>
        <w:t>каина, устраняя боль от соприкосновения с грубой ре</w:t>
        <w:softHyphen/>
        <w:t>альностью. Заодно подвергается анестезии и избыток чувствительности как таковой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Группа релаксантов. Принцип действия — рас</w:t>
        <w:softHyphen/>
        <w:t>слабление, выход из-под пресса времени, из мучительных ситуаций ожидания и спешки. Метафизическое избегание «неудобных поз», искусство останавливать и ценить мгновение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ый состав: эпикурейство, философская поэзия Китая и Японии, легкий скептицизм в духе Монтеня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Группа стимуляторов и антидепрессантов. Фармакон рассчитан на самое массовое применение — общедоступен, не имеет противопоказаний в виде об</w:t>
        <w:softHyphen/>
        <w:t>разовательного ценза. Сюда можно отнести догма</w:t>
        <w:softHyphen/>
        <w:t>тическое богословие (без еретических и сектантских крайностей), французский материализм XVIII века. Принцип действия — частичное сужение поля зрения, благодаря чему оставшаяся часть спектра преподно</w:t>
        <w:softHyphen/>
        <w:t>сит мир преимущественно в «розовом цвете». Систе</w:t>
        <w:softHyphen/>
        <w:t>матический прием препарата является источником умеренного оптимизма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  Анаболики или допинга. Их основное предназ</w:t>
        <w:softHyphen/>
        <w:t>начение — «наращивание мышц», формирование ак</w:t>
        <w:softHyphen/>
        <w:t>тивной жизненной позиции по отношению к миру. При частом приеме могут давать побочные послед</w:t>
        <w:softHyphen/>
        <w:t>ствия в виде легкого отупения. Характерными пред</w:t>
        <w:softHyphen/>
        <w:t>ставителями этой группы могут служить марксизм и прагматизм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  Галлюциногены. Весьма многочисленная группа с наибольшим индивидуальным разбросом. Мистика, визионерство, специальная литература, сопровождаю</w:t>
        <w:softHyphen/>
        <w:t>щая психоделику. Философские инъекции препаратов этой группы часто дополняются приемом химических психотропных средств для усиления взаимного дей</w:t>
        <w:softHyphen/>
        <w:t>ствия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онец, можно выделить еще одну группу, не име</w:t>
        <w:softHyphen/>
        <w:t>ющую прямой фармакологической аналогии: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«Охмурянты» — препараты, не создающие при</w:t>
        <w:softHyphen/>
        <w:t>выкания и принимаемые индивидом как бы помимо своей воли, просто из-за привычки проглатывать лю</w:t>
        <w:softHyphen/>
        <w:t>бую упаковку с надписью «философия». В качестве примера можно назвать софистику, преднамеренный парадоксализм вроде книг Ж.-Ж. Руссо, в некоторой степени — психоанализ. Большое количество охмурян</w:t>
        <w:softHyphen/>
        <w:t>тов синтезировано современным постмодернизмом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ная классификация имеет смысл преж</w:t>
        <w:softHyphen/>
        <w:t>де всего по отношению к общим компонентам или фи</w:t>
        <w:softHyphen/>
        <w:t>лософемам, которые в принципе можно выделить в составе любого философского текста. Ясно, что вклад каждого отдельного мыслителя содержит комбина</w:t>
        <w:softHyphen/>
        <w:t>цию практически всех философий, смешанных в раз</w:t>
        <w:softHyphen/>
        <w:t>личных пропорциях, поэтому отнесение к определен</w:t>
        <w:softHyphen/>
        <w:t>ному направлению осуществляется обычно в зависи</w:t>
        <w:softHyphen/>
        <w:t>мости от преобладающего компонента. Вообще-то неофициальное сравнение философии с походной ап</w:t>
        <w:softHyphen/>
        <w:t>течкой является обычным делом. От студентов фило</w:t>
        <w:softHyphen/>
        <w:t>софского факультета нередко можно услышать харак</w:t>
        <w:softHyphen/>
        <w:t>терное признание: «Что-то меня на экзистенциализм потянуло» или: «Ницше сейчас не идет, настрой не тот, хочется чего-нибудь поспокойнее: вот читаю Ари</w:t>
        <w:softHyphen/>
        <w:t>стотеля по страничке в день...» Профессионал как раз и отличается знанием рецептуры, обычно же человек случайно натыкается на нужный ему фармакон. Пока еще не принято снабжать книги метафармакологиче</w:t>
        <w:softHyphen/>
        <w:t>ской пометкой, чем-нибудь вроде: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Rp. Препарат общеанестизирующего действия, лег</w:t>
        <w:softHyphen/>
        <w:t>ко усваивается при средней степени начитанности. Хо</w:t>
        <w:softHyphen/>
        <w:t>рошо утоляет духовную жажду. Эффективный транк</w:t>
        <w:softHyphen/>
        <w:t>вилизатор при всех неурядицах в личной жизни. Про</w:t>
        <w:softHyphen/>
        <w:t>тивопоказания: стремление сделать карьеру»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 нам известны лишь единичные примеры, ко</w:t>
        <w:softHyphen/>
        <w:t>гда ожидаемое состояние сознания сообщается откры</w:t>
        <w:softHyphen/>
        <w:t>тым текстом. Так, Боэций, «последний римлянин», на</w:t>
        <w:softHyphen/>
        <w:t>звал свой трактат «Утешение философией»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метафармакологического подхода можно с успехом применять и другие понятия: резистент</w:t>
        <w:softHyphen/>
        <w:t>ность, иммунитет, передозировка, абстиненция... Мож</w:t>
        <w:softHyphen/>
        <w:t>но говорить о составлении микстуры индивидуально</w:t>
        <w:softHyphen/>
        <w:t>го воздействия, чем и занимается хороший наставник по отношению к ученику. Наконец, нельзя забывать, что, среди прочих разнородных компонентов, во всякой микстуре содержится та или иная доза исти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CC323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02:00Z</dcterms:created>
  <dc:creator>1</dc:creator>
  <dc:description/>
  <cp:keywords/>
  <dc:language>en-US</dc:language>
  <cp:lastModifiedBy>1</cp:lastModifiedBy>
  <dcterms:modified xsi:type="dcterms:W3CDTF">2010-09-19T16:02:00Z</dcterms:modified>
  <cp:revision>1</cp:revision>
  <dc:subject/>
  <dc:title>Александр Секацкий – философ, оказавший заметное влияние на интеллектуальную атмосферу сегодняшнего Петербурга</dc:title>
</cp:coreProperties>
</file>