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Структурализм, научное направление в гуманитарном знании, возникшее в</w:t>
        <w:br/>
        <w:t>20-х годах 20 в. и получившее позднее различные философские и</w:t>
        <w:br/>
        <w:t>идеологические интерпретации. Возникновение структурализма как</w:t>
        <w:br/>
        <w:t>конкретно-научного направления связано с переходом ряда гуманитарных</w:t>
        <w:br/>
        <w:t>наук от преимущественно описательно-эмпирического к</w:t>
        <w:br/>
        <w:t>абстрактно-теоретическому уровню исследования; основу этого перехода</w:t>
        <w:br/>
        <w:t>составило использование структурного метода, моделирования, а также</w:t>
        <w:br/>
        <w:t>элементов формализации и математизации. Лежащий в основе</w:t>
        <w:br/>
        <w:t>конкретно-научного структурализма структурный метод первроначально был</w:t>
        <w:br/>
        <w:t>разработан в структурной лингвистике, а затем распространен на</w:t>
        <w:br/>
        <w:t>литературоведение, этнографию и некоторые другие гуманитарные науки.</w:t>
        <w:br/>
        <w:t>Поэтому структурализм в широком смысле фактически охватывает целый ряд</w:t>
        <w:br/>
        <w:t>областей знания. В более узком смысле под структурализмом имеют в виду</w:t>
        <w:br/>
        <w:t>комплекс научных и философских идей, связанных с применением</w:t>
        <w:br/>
        <w:t>структурного метода и получивших наибольшее распространение в 60-х годах</w:t>
        <w:br/>
        <w:t>во Франции (французский структурализм). Его основные представители –</w:t>
        <w:br/>
        <w:t>Леви-Строс, Фуко, Деррида, Лакан, Р.Барт, а также итальянский</w:t>
        <w:br/>
        <w:t>искусствовед У.Эко. Особое течение в структурализме - так называемый</w:t>
        <w:br/>
        <w:t>генетический структурализм Л.Гольдмана.</w:t>
        <w:br/>
        <w:br/>
        <w:t>Основу структурного метода образует выявление структуры как совокупности</w:t>
        <w:br/>
        <w:t>отношений, инвариантных при некоторых преобразованиях. В такой трактовке</w:t>
        <w:br/>
        <w:t>понятие структуры характеризует не просто устойчивый «скелет»</w:t>
        <w:br/>
        <w:t>какого-либо объекта, а совокупность правил, по которым из одного объекта</w:t>
        <w:br/>
        <w:t>можно получить второй, третий и т.д. путем перестановки его элементов и</w:t>
        <w:br/>
        <w:t>некоторых других симметричных преобразований. Таком образом, выявление</w:t>
        <w:br/>
        <w:t>единых структурных закономерностей некоторого множества объектов</w:t>
        <w:br/>
        <w:t>достигается здесь не за счет отбрасывания различий этих объектов, а</w:t>
        <w:br/>
        <w:t>путем выведения различий как превращающихся друг в друга конкретных</w:t>
        <w:br/>
        <w:t>вариантов единого абстактного инварианта.</w:t>
        <w:br/>
        <w:br/>
        <w:t>Поскольку при таком подходе центр тяжести падает на операции</w:t>
        <w:br/>
        <w:t>преобразования, применяемые к объектам самой различной природы,</w:t>
        <w:br/>
        <w:t>характерную черту структурного метода составляет перенесение внимания с</w:t>
        <w:br/>
        <w:t>элементов и их «природных» свойств на отношения между элементами и</w:t>
        <w:br/>
        <w:t>зависящие от них реляционные, то есть системоприобретенные, свойства (в</w:t>
        <w:br/>
        <w:t>структурализме это формулируется как методологический примат отношений</w:t>
        <w:br/>
        <w:t>над элементами в системе). Можно указать следующие основные процедуры</w:t>
        <w:br/>
        <w:t>структурного метода:</w:t>
        <w:br/>
        <w:br/>
        <w:t>выделение первичного множества объектов («массива», «корпуса» текстов,</w:t>
        <w:br/>
        <w:t>если речь идет об объектах культуры), в которых можно предполагать</w:t>
        <w:br/>
        <w:t>наличие единой структуры; для изменчивых объектов гуманистики это</w:t>
        <w:br/>
        <w:t>означает прежде всего фиксацию их во времени – ограничение</w:t>
        <w:br/>
        <w:t>сосуществующимим объектами и временное отвлечение от их развития</w:t>
        <w:br/>
        <w:t>(требование методологического примата синхронии над диахронией);</w:t>
        <w:br/>
        <w:br/>
        <w:t>расчленение объектов (текстов) на элементарные сегменты (части), в</w:t>
        <w:br/>
        <w:t>которых типичные, повторяющиеся отношения связывают разнородные пары</w:t>
        <w:br/>
        <w:t>элементов; выявление в каждом элементе существенных для данного</w:t>
        <w:br/>
        <w:t>отношения реляционных свойств;</w:t>
        <w:br/>
        <w:br/>
        <w:t>раскрытие отношений преобразования между сегментами, их систематизация и</w:t>
        <w:br/>
        <w:t xml:space="preserve">построение абстрактной структуры путем непосредственного синтезирования </w:t>
        <w:br/>
        <w:t>или формально-логического и математического моделирования;</w:t>
        <w:br/>
        <w:br/>
        <w:t>выведение из структуры всех теоретически возможных следствий (конкретных</w:t>
        <w:br/>
        <w:t>вариантов) и проверка их на практике.</w:t>
        <w:br/>
        <w:br/>
        <w:t>Вычленение структурного аспекта в гуманитарных дисциплинах</w:t>
        <w:br/>
        <w:t>осуществляется, как правило, на некоторой знаковой системе, благодаря</w:t>
        <w:br/>
        <w:t>чему конкретно-научный структурализм тесно преплетается с семиотикой.</w:t>
        <w:br/>
        <w:t>Характерную черту структурализма составляет стремление за сознательным</w:t>
        <w:br/>
        <w:t>манипулированием знаками, словами, образами, символами обнаружить</w:t>
        <w:br/>
        <w:t>неосознаваемые глубинные структуры, скрытые механизмы знаковых систем.</w:t>
        <w:br/>
        <w:t>С точки зрения структурализма именно преход к изучению таких структур</w:t>
        <w:br/>
        <w:t>бессознательного обеспечивает научную объективность исследования,</w:t>
        <w:br/>
        <w:t>позволяя либо отвлечься от понятия субъекта, либо постичь его как</w:t>
        <w:br/>
        <w:t xml:space="preserve">вторичное, производное от этих структур образование. </w:t>
        <w:br/>
        <w:br/>
        <w:t>Объект исследования конкретно-научного структурализма – культура как</w:t>
        <w:br/>
        <w:t>совокупность знаковых систем, важнейшая из которых – язык, но в которую</w:t>
        <w:br/>
        <w:t>входят также наука, искусство, религия, мифология, обычаи, мода, реклама</w:t>
        <w:br/>
        <w:t>и т.д. Именно на этих объектах структурно-семиотический анализ позволяет</w:t>
        <w:br/>
        <w:t>обнаружить скрытые закономерности, которым бессознательно подчиняется</w:t>
        <w:br/>
        <w:t>человек. Этим закономерностям соответствуют глубинные пласты культуры,</w:t>
        <w:br/>
        <w:t>по-разному определяемые в разных концепциях (понятия «эписистема» и</w:t>
        <w:br/>
        <w:t>«дискурсивные формации», характеризующие глубинные уровни знания у Фуко,</w:t>
        <w:br/>
        <w:t>понятие «письмо» у Барта и Деррида, «ментальные структуры» у Леви-Строса</w:t>
        <w:br/>
        <w:t>и т.д.), но во всех случаях рассматриваемые в качестве опосредующих</w:t>
        <w:br/>
        <w:t>отношение человеческого сознания и мира. Сознание и самосознание</w:t>
        <w:br/>
        <w:t>человека, игнорирующее это опосредование, оказываются, по</w:t>
        <w:br/>
        <w:t>структурализму, источником иллюзий относительно свободной и суверенной</w:t>
        <w:br/>
        <w:t xml:space="preserve">деятельности человеческого «Я». В связи с этим в структурализме </w:t>
        <w:br/>
        <w:t>пересматривается ряд традиционных понятий гуманистики – таких, как</w:t>
        <w:br/>
        <w:t>авторское творчество, произведение и др. Выступая против традиционной</w:t>
        <w:br/>
        <w:t>«истории идей», структурализм делает упор на качественные преобразования</w:t>
        <w:br/>
        <w:t>культуры, основанные на радикальных перестройках глубинных структур.</w:t>
        <w:br/>
        <w:t>Одновременно на другом уровне абстракции в структурализме развиваются</w:t>
        <w:br/>
        <w:t>поиски широких типологических обобщений, общечеловеческих универсалий,</w:t>
        <w:br/>
        <w:t>всеобщих схем и законов деятельности интеллекта.</w:t>
        <w:br/>
        <w:br/>
        <w:t>Конкретно-научный структурализм показал свою плодотворность в изучении</w:t>
        <w:br/>
        <w:t>культуры первобытных племен, в фольклористике и др. областях. В то же</w:t>
        <w:br/>
        <w:t>время он вызвал острые дискуссии в конкретно-научном и философском</w:t>
        <w:br/>
        <w:t>плане.</w:t>
        <w:br/>
        <w:br/>
        <w:t>Философские интерпретации структурализма можно разделить на две основные</w:t>
        <w:br/>
        <w:t>линии – философские идеи самих ученых-структуралистов и</w:t>
        <w:br/>
        <w:t>структуралистскую идеологию, распространившуюся в 60-х годах во Франции.</w:t>
        <w:br/>
        <w:t>Философские идеи структуралистов формулировались в процессе осмысления</w:t>
        <w:br/>
        <w:t>перехода гуманитарного знания на абстрактно-теоретический уровень и его</w:t>
        <w:br/>
        <w:t>сближения с естествознанием. Это осмысление, осуществляясь в</w:t>
        <w:br/>
        <w:t>значительной мере в рамках картезианско-кантианской традиции (но</w:t>
        <w:br/>
        <w:t>испытывая также влияние позитивизма и фрейдизма), привело к выдвижению</w:t>
        <w:br/>
        <w:t>дуалистических концепций – «кантианства без трансцедентального субъекта»</w:t>
        <w:br/>
        <w:t>Леви-Строса, «исторического априори» Фуко. Преувеличение роли</w:t>
        <w:br/>
        <w:t>бессознательных механизмов знаковых систем и культуры в целом в</w:t>
        <w:br/>
        <w:t>соединении со слишком широкими обобщениями привносит в концепции</w:t>
        <w:br/>
        <w:t>структурализма элементы электики, хотя в своих исходных принципах они в</w:t>
        <w:br/>
        <w:t>общем воспроизводят с некоторыми модификациями кантовский дуализм формы</w:t>
        <w:br/>
        <w:t>(в данном случае бессознательных структур) и содержания (эмпирических</w:t>
        <w:br/>
        <w:t>данных). Их специфическая «антисубъектная» тенденция в сильной степени</w:t>
        <w:br/>
        <w:t>связана с борьбой против экзистенциализма и других субъективистских</w:t>
        <w:br/>
        <w:t>течений, отрицающих возможность объективного познания человека. В то же</w:t>
        <w:br/>
        <w:t>время, выступая не в виде теоретически развернутых систем, а в виде</w:t>
        <w:br/>
        <w:t>отдельных высказываний, философских гипотез, концепции структурализма</w:t>
        <w:br/>
        <w:t>нередко оказываются склонными к компромиссу с экзистенциализмом, с</w:t>
        <w:br/>
        <w:t>феноменологией и т.п.</w:t>
        <w:br/>
        <w:br/>
        <w:t>Структуралистская идеология воплощает в себе еще один шаг к</w:t>
        <w:br/>
        <w:t>абсолютизации некоторых конкретно-научных положений структурализма, а</w:t>
        <w:br/>
        <w:t>также перенос их в плоскость глобального осмысления проблем современного</w:t>
        <w:br/>
        <w:t>общества. На этом уровне структурализм представляется в виде некоего</w:t>
        <w:br/>
        <w:t>современного мировоззрения, основанного на противопоставлении структуры</w:t>
        <w:br/>
        <w:t>человеку и истории (так называемая концепция «смерти человека»,</w:t>
        <w:br/>
        <w:t>получившая особенно широкое распространение среди критиков</w:t>
        <w:br/>
        <w:t>структурализма). В этом противопоставлении в превращенной форме</w:t>
        <w:br/>
        <w:t>отражаются противоречия между личностью и структурами</w:t>
        <w:br/>
        <w:t>государственно-монополистического капитализма. Вместе с тем подмена</w:t>
        <w:br/>
        <w:t>конкретных общественных структур «структурой вообще», символизирующей</w:t>
        <w:br/>
        <w:t>некое антигуманное начало, мистифицирует реальные общественные проблемы</w:t>
        <w:br/>
        <w:t>и используется как технократизмом, так и анархизмом.</w:t>
        <w:br/>
        <w:br/>
        <w:t>Представители экзистенциализма, персонализма, феноменалогии подвергли</w:t>
        <w:br/>
        <w:t>структурализм в целом острой критике как сциентистское,</w:t>
        <w:br/>
        <w:t>«антигуманистическое» течение. Эта критика, исходившая из позиций</w:t>
        <w:br/>
        <w:t>абстрактного гуманизма и субъективистского иррационализма, была в</w:t>
        <w:br/>
        <w:t>значительной мере нацелена против самой идеи научного иссследования</w:t>
        <w:br/>
        <w:t>общественных явлений. В отличие от нигилистической критики, часто не</w:t>
        <w:br/>
        <w:t>разграничивавшей конкретно-научные и философские уровни в</w:t>
        <w:br/>
        <w:t>структурализме, марксисты во Франции, СССР и других странах подчеркивают</w:t>
        <w:br/>
        <w:t>как правомерность, так и ограниченность структурного метода как одного</w:t>
        <w:br/>
        <w:t>из специально-научных методов, давая вместе с тем отпор попыткам</w:t>
        <w:br/>
        <w:t xml:space="preserve">противопоставить структурный метод материалистической диалектике или </w:t>
        <w:br/>
        <w:t>подменить первым втор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7:00Z</dcterms:created>
  <dc:creator>Влад</dc:creator>
  <dc:description/>
  <cp:keywords/>
  <dc:language>en-US</dc:language>
  <cp:lastModifiedBy>Влад</cp:lastModifiedBy>
  <dcterms:modified xsi:type="dcterms:W3CDTF">2008-11-11T00:37:00Z</dcterms:modified>
  <cp:revision>2</cp:revision>
  <dc:subject/>
  <dc:title/>
</cp:coreProperties>
</file>