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bCs/>
          <w:sz w:val="21"/>
          <w:szCs w:val="21"/>
        </w:rPr>
        <w:t>Структурные и понятийные аспекты языка</w:t>
        <w:br/>
      </w:r>
      <w:r>
        <w:rPr>
          <w:rFonts w:cs="Arial" w:ascii="Arial" w:hAnsi="Arial"/>
          <w:sz w:val="21"/>
          <w:szCs w:val="21"/>
        </w:rPr>
        <w:t>Курсовая работа по языкознанию</w:t>
      </w:r>
    </w:p>
    <w:p>
      <w:pPr>
        <w:pStyle w:val="Normal"/>
        <w:rPr>
          <w:rFonts w:ascii="Arial" w:hAnsi="Arial" w:cs="Arial"/>
          <w:sz w:val="21"/>
          <w:szCs w:val="21"/>
        </w:rPr>
      </w:pPr>
      <w:r>
        <w:rPr>
          <w:rFonts w:cs="Arial" w:ascii="Arial" w:hAnsi="Arial"/>
          <w:sz w:val="21"/>
          <w:szCs w:val="21"/>
        </w:rPr>
        <w:t>Руководитель: Турбина О. А.</w:t>
      </w:r>
    </w:p>
    <w:p>
      <w:pPr>
        <w:pStyle w:val="Normal"/>
        <w:jc w:val="center"/>
        <w:rPr/>
      </w:pPr>
      <w:r>
        <w:rPr>
          <w:rFonts w:cs="Arial" w:ascii="Arial" w:hAnsi="Arial"/>
          <w:sz w:val="21"/>
          <w:szCs w:val="21"/>
        </w:rPr>
        <w:br/>
        <w:br/>
        <w:t>Челябинск</w:t>
        <w:br/>
        <w:t>1997</w:t>
        <w:br/>
      </w:r>
      <w:r>
        <w:rPr>
          <w:rFonts w:cs="Arial" w:ascii="Arial" w:hAnsi="Arial"/>
          <w:b/>
          <w:bCs/>
          <w:sz w:val="21"/>
          <w:szCs w:val="21"/>
        </w:rPr>
        <w:br/>
        <w:br/>
        <w:br/>
        <w:t>Оглавление</w:t>
      </w:r>
    </w:p>
    <w:p>
      <w:pPr>
        <w:pStyle w:val="Normal"/>
        <w:rPr/>
      </w:pPr>
      <w:r>
        <w:rPr>
          <w:rFonts w:cs="Arial" w:ascii="Arial" w:hAnsi="Arial"/>
          <w:sz w:val="21"/>
          <w:szCs w:val="21"/>
        </w:rPr>
        <w:t>Введение</w:t>
        <w:br/>
        <w:t>Семиотика</w:t>
        <w:br/>
        <w:t>Система и структура языка</w:t>
        <w:br/>
        <w:t>Структура языкового знака</w:t>
        <w:br/>
        <w:t>Структурное значение языкового знака</w:t>
        <w:br/>
        <w:t>Понятийное значение языкового знака</w:t>
        <w:br/>
        <w:t>Язык и мышление</w:t>
        <w:br/>
        <w:t>Заключение</w:t>
        <w:br/>
        <w:t>Библиография</w:t>
        <w:br/>
        <w:br/>
      </w:r>
      <w:r>
        <w:rPr>
          <w:rFonts w:cs="Arial" w:ascii="Arial" w:hAnsi="Arial"/>
          <w:b/>
          <w:bCs/>
          <w:sz w:val="21"/>
          <w:szCs w:val="21"/>
        </w:rPr>
        <w:br/>
        <w:br/>
        <w:t>Введение</w:t>
        <w:br/>
      </w:r>
      <w:r>
        <w:rPr>
          <w:rFonts w:cs="Arial" w:ascii="Arial" w:hAnsi="Arial"/>
          <w:sz w:val="21"/>
          <w:szCs w:val="21"/>
        </w:rPr>
        <w:t>Одними из наименее исследованных сторон человека являются его сознание и мышление. На протяжении веков человечество пыталось проникнуть в тайны человеческой мысли. Для этого использовались самые разнообразные науки, изучающие феномен сознания под разными углами зрения. Причем, каждая наука изучает различные аспекты человеческого разума. Понимание процессов мышления позволит человеку наиболее полно использовать свои возможности.</w:t>
        <w:br/>
        <w:t>Как известно, самым могучим средством выражения мысли является человеческий язык. Еще с античных времен многих ученых интересовала проблема соотношения языка и мышления. Господствующими были взгляды представителей логической школы, согласно которым существовала полнаятождественность между категориями языка и мышления.</w:t>
        <w:br/>
        <w:t>Одной из наук, наиболее прогрессивно занимающихся вопросом человеческого мышления сегодня, является языкознание. В его рамках на первое место выходит прежде всего, проблема соотнесения мышления и языка: что есть понимание языковых явлений? Что происходит с высказыванием, его единицами и элементами этих единиц при осмысленном их восприятии? В истории языкознания это одна из основных нерешенных проблем наряду с проблемой происхождения языка.</w:t>
        <w:br/>
        <w:t>В рамках данной работы применяется подход к взаимодействию мышления и языка прежде всего со стороны семиотики — науки о знаках. Чтобы понять, как функционирует мышление, необходимо рассмотреть то, в чем оно имеет свое отображение — язык. А основным элементом языка как системы является языковой знак. В работе рассматривается структура знака и процесс преобразования его в понятие — осмысливание.</w:t>
        <w:br/>
        <w:t>В существующих на эту тему работах приведено множество различных точек зрения. Прослеживается также некоторая несогласованность авторов по поводу применяемой терминологии.Поэтому весь имеющийся материал нуждается в организации и упорядочивании.</w:t>
        <w:br/>
      </w:r>
      <w:r>
        <w:rPr>
          <w:rFonts w:cs="Arial" w:ascii="Arial" w:hAnsi="Arial"/>
          <w:b/>
          <w:bCs/>
          <w:sz w:val="21"/>
          <w:szCs w:val="21"/>
        </w:rPr>
        <w:br/>
        <w:br/>
        <w:t>Семиотика</w:t>
        <w:br/>
      </w:r>
      <w:r>
        <w:rPr>
          <w:rFonts w:cs="Arial" w:ascii="Arial" w:hAnsi="Arial"/>
          <w:b/>
          <w:bCs/>
          <w:i/>
          <w:iCs/>
          <w:sz w:val="21"/>
          <w:szCs w:val="21"/>
        </w:rPr>
        <w:t>Семиотика</w:t>
      </w:r>
      <w:r>
        <w:rPr>
          <w:rFonts w:cs="Arial" w:ascii="Arial" w:hAnsi="Arial"/>
          <w:i/>
          <w:iCs/>
          <w:sz w:val="21"/>
          <w:szCs w:val="21"/>
        </w:rPr>
        <w:t xml:space="preserve"> </w:t>
      </w:r>
      <w:r>
        <w:rPr>
          <w:rFonts w:cs="Arial" w:ascii="Arial" w:hAnsi="Arial"/>
          <w:sz w:val="21"/>
          <w:szCs w:val="21"/>
        </w:rPr>
        <w:t>— научная дисциплина, изучающая общее в строении и функционировании различных знаковых (семиотических) систем, хранящих и передающих информацию (1, 440).</w:t>
        <w:br/>
        <w:t>Семиотика находит свои объекты повсюду — в языке, математике, в художественной литературе и т. п. Но везде ее непосредственным предметом является знаковая система. В силу этой особенности в семиотике сотрудничают ученые разных специальностей — лингвисты, историки, культурологи, социологи, математики (2, 5).</w:t>
        <w:br/>
        <w:t>Наука и знаки неотделимы друг от друга, поскольку наука представляет свои результаты в виде знаковых систем. Знания накапливаются человечеством в виде знаков. Человеческая цивилизация невозможна без знаковых систем. Отношение семиотики к наукам двоякое: с одной стороны семиотика — это наука в ряду других наук, а с другой стороны, это — инструмент наук.</w:t>
        <w:br/>
        <w:t>Многие авторы, например, В. И. Кодухов, указывают на то, что семиотика состоит из трех разделов: синтактики, которая изучает отношение знаков друг к другу в пределах данной языковой системы; семантики, изучающей отношение знаков к обозначаемым предметам; прагматики, которая изучает отношение тех, кто использует знаки к самим знакам (8, 124).</w:t>
        <w:br/>
        <w:t>Однако точнее будет сказать, что семиотика представляет собой "сплав" трех наук — синтактики, семантики и прагматики. Семиотика, будучи более широкой наукой, изучает главным образом их взаимосвязи (2, 82).</w:t>
        <w:br/>
        <w:t>Один из аспектов этой взаимосвязи, заключается в том, что хотя каждая из них так или иначе имеет дело со знаками, ни одна из них не может определить термин "знак", и следовательно, дать определение самой себе. Так, например, "синтактика" — термин не синтактический, но сугубо семиотический.</w:t>
        <w:br/>
        <w:t xml:space="preserve">В контексте изучаемой темы особое значение имеет </w:t>
      </w:r>
      <w:r>
        <w:rPr>
          <w:rFonts w:cs="Arial" w:ascii="Arial" w:hAnsi="Arial"/>
          <w:b/>
          <w:bCs/>
          <w:i/>
          <w:iCs/>
          <w:sz w:val="21"/>
          <w:szCs w:val="21"/>
        </w:rPr>
        <w:t xml:space="preserve">семантика </w:t>
      </w:r>
      <w:r>
        <w:rPr>
          <w:rFonts w:cs="Arial" w:ascii="Arial" w:hAnsi="Arial"/>
          <w:sz w:val="21"/>
          <w:szCs w:val="21"/>
        </w:rPr>
        <w:t>— раздел языкознания, изучающий содержание, информацию, передаваемые языковыми знаками и языком как их совокупностью (1, 438).</w:t>
        <w:br/>
        <w:t>Семантика имеет дело с отношением знаков к тем самым объектам, которые они обозначают или могут обозначать. В семантике можно провести различие между теоретической и дескриптивной семантикой. Теоретическая семантика предлагает терминологию и теорию, необходимые для того, чтобы говорить о семантическом измерении процесса функционирования знаков. Дескриптивная семантика изучает реальные проявления этого процесса (2, 54).</w:t>
        <w:br/>
      </w:r>
      <w:r>
        <w:rPr>
          <w:rFonts w:cs="Arial" w:ascii="Arial" w:hAnsi="Arial"/>
          <w:b/>
          <w:bCs/>
          <w:sz w:val="21"/>
          <w:szCs w:val="21"/>
        </w:rPr>
        <w:br/>
        <w:br/>
        <w:t>Система и структура языка</w:t>
        <w:br/>
      </w:r>
      <w:r>
        <w:rPr>
          <w:rFonts w:cs="Arial" w:ascii="Arial" w:hAnsi="Arial"/>
          <w:sz w:val="21"/>
          <w:szCs w:val="21"/>
        </w:rPr>
        <w:t>Структурализм является одним из самых мощных направлением современного языкознания. Это направление восходит к учениям Фердинанда де Соссюра и Ивана Александровича Бодуэна де Куртенэ (4, 294).</w:t>
        <w:br/>
        <w:t>Прежде всего, необходимо уточнить что мы будем понимать под терминами "система" и "структура". Общая теория языкознания еще не достаточно систематизирована, и существует достаточно поводов для того чтобы назвать языкознание (не без некоторого преувеличения) авторской наукой. Поэтому прежде чем оперировать понятиями "система" и "структура" рассмотрим существующие взгляды на эти термины.</w:t>
        <w:br/>
        <w:t>О языке как системе впервые стал думать Фердинанд де Соссюр (1857–1913). Он никогда не употреблял слова "структура" в каком бы то ни было смысле. Для него самым существенным было понятие системы. Приведем некоторые из формулировок Ф. Де Соссюра: "Язык есть система, которая подчиняется только своему собственному порядку"… "Язык — это система произвольных знаков"… "Язык — это система, все части которой можно рассматривать в их синхроническом единстве"… Ф. Де Соссюр утверждает что система имеет приоритет перед ее составляющими элементами (3, 186).</w:t>
        <w:br/>
        <w:t xml:space="preserve">Другим пионером в развитии структурного направления, как уже было сказано, является Иван Александрович Бодуэн де Куртенэ (1845–1929). Его представления предвосхитили современное понимание языка как системы. Он выдвигает свое понимание системы языка как совокупности, части которой связаны между собой отношениями значения, формы и т. д. (3, 358). </w:t>
        <w:br/>
        <w:t>Термин "структура" был введен основоположниками Пражской школы. Структура ими понимается как целое, состоящее, в противоположность простому сочетанию элементов, из взаимосвязанных и взаимообусловленных элементов (3, 214).</w:t>
        <w:br/>
        <w:t>Совершенно новую трактовку слову "структура" дали представители Копенгагенской школы. Они освободили понятие структуры от элементов и стали рассматривать его исключительно со стороны отношений (4, 91).</w:t>
        <w:br/>
        <w:t>Обобщая вышесказанное отметим основные различия понятий "система" и "структура". Как пишут Е. С. Кубрякова и Г. П. Мельникова, рассмотрение любого объекта можно производить на трех уровнях.</w:t>
      </w:r>
    </w:p>
    <w:p>
      <w:pPr>
        <w:pStyle w:val="Normal"/>
        <w:numPr>
          <w:ilvl w:val="0"/>
          <w:numId w:val="3"/>
        </w:numPr>
        <w:spacing w:before="0" w:after="0"/>
        <w:rPr>
          <w:rFonts w:ascii="Arial" w:hAnsi="Arial" w:cs="Arial"/>
          <w:sz w:val="21"/>
          <w:szCs w:val="21"/>
        </w:rPr>
      </w:pPr>
      <w:r>
        <w:rPr>
          <w:rFonts w:cs="Arial" w:ascii="Arial" w:hAnsi="Arial"/>
          <w:sz w:val="21"/>
          <w:szCs w:val="21"/>
        </w:rPr>
        <w:t>Элементный. Рассмотрение объекта как совокупность элементов.</w:t>
      </w:r>
    </w:p>
    <w:p>
      <w:pPr>
        <w:pStyle w:val="Normal"/>
        <w:numPr>
          <w:ilvl w:val="0"/>
          <w:numId w:val="3"/>
        </w:numPr>
        <w:spacing w:before="0" w:after="0"/>
        <w:rPr>
          <w:rFonts w:ascii="Arial" w:hAnsi="Arial" w:cs="Arial"/>
          <w:sz w:val="21"/>
          <w:szCs w:val="21"/>
        </w:rPr>
      </w:pPr>
      <w:r>
        <w:rPr>
          <w:rFonts w:cs="Arial" w:ascii="Arial" w:hAnsi="Arial"/>
          <w:sz w:val="21"/>
          <w:szCs w:val="21"/>
        </w:rPr>
        <w:t>Структурный. В этом случае объект рассматривается как совокупность отношений между его элементами.</w:t>
      </w:r>
    </w:p>
    <w:p>
      <w:pPr>
        <w:pStyle w:val="Normal"/>
        <w:numPr>
          <w:ilvl w:val="0"/>
          <w:numId w:val="3"/>
        </w:numPr>
        <w:spacing w:before="0" w:after="280"/>
        <w:rPr>
          <w:rFonts w:ascii="Arial" w:hAnsi="Arial" w:cs="Arial"/>
          <w:sz w:val="21"/>
          <w:szCs w:val="21"/>
        </w:rPr>
      </w:pPr>
      <w:r>
        <w:rPr>
          <w:rFonts w:cs="Arial" w:ascii="Arial" w:hAnsi="Arial"/>
          <w:sz w:val="21"/>
          <w:szCs w:val="21"/>
        </w:rPr>
        <w:t>Системный. В рамках этого подхода рассматриваемый объект считается единым, связным целым, определенной совокупностью элементов и отношений (5, 91).</w:t>
      </w:r>
    </w:p>
    <w:p>
      <w:pPr>
        <w:pStyle w:val="Normal"/>
        <w:rPr/>
      </w:pPr>
      <w:r>
        <w:rPr>
          <w:rFonts w:cs="Arial" w:ascii="Arial" w:hAnsi="Arial"/>
          <w:sz w:val="21"/>
          <w:szCs w:val="21"/>
        </w:rPr>
        <w:br/>
        <w:t>Таким образом будем рассматривать структуру как совокупность связей и отношений, организующих элементы в составе целого, а систему как совокупность элементов, организованных связями и отношениями в единое целое (5, 93).</w:t>
        <w:br/>
        <w:t>При наличии множества знаков, всегда существует возможность определенных отношений между знаками.Совокупность отношений между ними образует структуру, а вместе они, следовательно, являются системой.</w:t>
        <w:br/>
        <w:t>Язык как знаковая система соотносится с системами природы тем, что помогает раскрыть их строение, благодаря деятельности мышления, выстраивающего идеальные системы, опорой для которых являются семиотические системы.</w:t>
        <w:br/>
        <w:t>Однако, язык — только одна из семиотических систем. Фиксировать идеальные системы мышления, помогать созданию проектов искусственных систем, управлять их реализацией, отражать общественные отношения и другие структуры окружающего мира — все это свойственно языку так же как и другим семиотическим системам.</w:t>
        <w:br/>
        <w:t>Язык является средством связи между другими знаковыми системами. Следовательно, язык должен обладать способностью объяснить действительность. Он должен обладать способностью к самоописанию. Количество знаков в языке не должно быть ограничено для описания новых возникающих феноменов, явлений, процессов и т. п.</w:t>
        <w:br/>
      </w:r>
      <w:r>
        <w:rPr>
          <w:rFonts w:cs="Arial" w:ascii="Arial" w:hAnsi="Arial"/>
          <w:b/>
          <w:bCs/>
          <w:sz w:val="21"/>
          <w:szCs w:val="21"/>
        </w:rPr>
        <w:br/>
        <w:br/>
        <w:t>Структура языкового знака</w:t>
        <w:br/>
      </w:r>
      <w:r>
        <w:rPr>
          <w:rFonts w:cs="Arial" w:ascii="Arial" w:hAnsi="Arial"/>
          <w:sz w:val="21"/>
          <w:szCs w:val="21"/>
        </w:rPr>
        <w:t xml:space="preserve">Итак, современная лингвистика признает язык сложной знаковой системой. </w:t>
        <w:br/>
        <w:t>Языковой знак — материально-идеальное образование (двусторонняя единица языка), репрезентирующее предмет, свойство, отношение к действительности. Таково определение языкового знака, предлагаемое словарем (1, 167).</w:t>
        <w:br/>
        <w:t>Это определение отражает материалистическую позицию. Значение знака идеально, его внешняя форма — материальна.</w:t>
        <w:br/>
        <w:t>Оптимальным способом анализа языкового знака в контексте данной работы является его осмысление как чисто субъективной субстанции, существующей исключительно внутри сознания человека. Как пишет Фердинанд де Соссюр в работе "Курс общей лингвистики": "Языковой знак связывает не вещь и ее название, а понятие и аккустический образ. Этот последний является не материальным звучанием, вещью чисто физической, а психическим отпечатком звучания, представлением, получаемым нами о нем посредством наших органов чувств…", "Языковой знак есть таким образом, двусторонняя психическая сущность…" (5, 111).</w:t>
        <w:br/>
        <w:t xml:space="preserve">Например, что означает слово </w:t>
      </w:r>
      <w:r>
        <w:rPr>
          <w:rFonts w:cs="Arial" w:ascii="Arial" w:hAnsi="Arial"/>
          <w:i/>
          <w:iCs/>
          <w:sz w:val="21"/>
          <w:szCs w:val="21"/>
        </w:rPr>
        <w:t>фрукт</w:t>
      </w:r>
      <w:r>
        <w:rPr>
          <w:rFonts w:cs="Arial" w:ascii="Arial" w:hAnsi="Arial"/>
          <w:sz w:val="21"/>
          <w:szCs w:val="21"/>
        </w:rPr>
        <w:t>? Это чистый продукт человеческого мышления. Фрукт как предмет не существует. Его понятие формируется как класс некоторых предметов, обладающих сходными признаками.</w:t>
        <w:br/>
        <w:t>В качестве языкового знака можно рассматривать самые различные единицы языка — морфему, слово, словосочетание, предложение, текст и т. п.</w:t>
        <w:br/>
        <w:t>Как отмечает Эдвард Сепир сущность языка заключается в соотнесении условных звуков или их эквивалентов к различным элементам опыта. Слово "дом" не есть языковой факт, если под ним иметь в виду только аккустический эффект, производимый на ухо, моторные процессы, составляющие его артикуляцию, или зрительное восприятие слова "дом". Лишь когда все эти явления автоматически ассоциируются с образом дома, они начинают приобретать характер символа, слова, элемента языка (6, 34).</w:t>
        <w:br/>
        <w:t>Рассмотрим структуру языкового знака, предлагаемую Н. Г. Комлевым. Но прежде чем приступить непосредственно к структуре необходимо описать элементы языкового знака.</w:t>
        <w:br/>
        <w:t>Комлев выделяет три элемента: 1) знак; 2) лексическое понятие; 3) денотат. Этот набор компонентов манифестирует слово в речи, соединяет мышление индивида с внешним по отношению к нему миром через объединение общего значения лова-знака с индивидуальным представлением объекта, ставшим частью слова.</w:t>
        <w:br/>
      </w:r>
      <w:r>
        <w:rPr>
          <w:rFonts w:cs="Arial" w:ascii="Arial" w:hAnsi="Arial"/>
          <w:b/>
          <w:bCs/>
          <w:i/>
          <w:iCs/>
          <w:sz w:val="21"/>
          <w:szCs w:val="21"/>
        </w:rPr>
        <w:br/>
        <w:t>Знак</w:t>
      </w:r>
      <w:r>
        <w:rPr>
          <w:rFonts w:cs="Arial" w:ascii="Arial" w:hAnsi="Arial"/>
          <w:sz w:val="21"/>
          <w:szCs w:val="21"/>
        </w:rPr>
        <w:t xml:space="preserve"> состоит из физической субстанции и некоей внутренней формы. Звук как таковой, в том числе и голосовой, если он ничего не означает, не может считаться знаком языка. Звучание до тех пор не является знаком, пока оно не соединяется со значением. А значением мы называем семантико-ассоциативную связь слова-знака с лексическим понятием. Значения имеют все слова без исключения (7, 33).</w:t>
        <w:br/>
        <w:t>Термин "слово" зачастую употребляется как обозначение знаковой стороны, т. е. Знака как части языкового знака.</w:t>
        <w:br/>
        <w:t>Сам по себе знак ничего не отражает. Его значение выполняет указательную функцию — соотносит звуковой комплекс с понятием, которое существует вне и помимо знака (слова). Причем это самое понятие существует в сознании людей еще до того, как они закрепили за данным понятием особый звуковой комплекс.</w:t>
        <w:br/>
        <w:t>Главной субстанцией для передачи значения служит звук. Это внешняя сторона знака. Чтобы звуки могли иметь стабильную связь с тем что они означают, они должны складываться в классы звуков, а те в свою очередь группироваться в последовательности, составляющие высказывания. Классы звуков имеющие фонетическое сходство и выполняющие одинаковые функции называются фонемами. Система их — система закрытая: нельзя ввести новые фонемы ровно как и исключить имеющиеся.</w:t>
        <w:br/>
        <w:t>Знаком, имеющим значение, является не только звук, но также интонация. Так например она может нести в речи грамматическое значение фразы (Вперед. Вперед? Вперед!) (7, 35).</w:t>
        <w:br/>
        <w:t>Число объектов обозначения бесконечно и сами объекты постоянно меняются. Поэтому устоявшиеся комбинации звуков для их обозначения постепенно принимают все новые значения, при этом их происхождение и источник первичного значения чаще всего совершенно забываются. Это еще раз подтверждает то, что знак — не более чем символ, обозначение, не имеющее с понятием никакой, кроме ассоциативной связи.</w:t>
        <w:br/>
        <w:t xml:space="preserve">Кроме внешней формы, знак имеет внутреннюю. Внутренняя форма — это значение, отражающее тот признак, по которому мы назвали предмет в целом, и является мотивирующим в соответствующем слове. </w:t>
        <w:br/>
        <w:t>Внутренняя форма знака составляет непосредственную связь фонетического звучания слова со значением слова. Внутренняя форма обладает следующими качествами: 1) указание не генезис слова; 2) опасность неверного толкования (сыроежка, мертвый час); 3) подтверждение элемента случайности в выборе внешних признаков явления; 4) межъязыковая релевантность сравнения; 5) демонстрация неясности в мотивации выбора знака.</w:t>
        <w:br/>
      </w:r>
      <w:r>
        <w:rPr>
          <w:rFonts w:cs="Arial" w:ascii="Arial" w:hAnsi="Arial"/>
          <w:b/>
          <w:bCs/>
          <w:i/>
          <w:iCs/>
          <w:sz w:val="21"/>
          <w:szCs w:val="21"/>
        </w:rPr>
        <w:br/>
        <w:t>Лексическое понятие</w:t>
      </w:r>
      <w:r>
        <w:rPr>
          <w:rFonts w:cs="Arial" w:ascii="Arial" w:hAnsi="Arial"/>
          <w:sz w:val="21"/>
          <w:szCs w:val="21"/>
        </w:rPr>
        <w:t xml:space="preserve"> можно назвать основным пунктом семантической структуры слова. Именно лексическое понятие наделяет слово значением. Эта связь знака с понятием и есть значение. Оно делает знак собственно словом. Строго говоря и знак выступает как знак только с того момента, когда он что-то означает. До этого момента он — только звук. Значение стоит за словом, подразумевается под словом.</w:t>
        <w:br/>
        <w:t>Лексическое значение — содержание слова, отображающее в сознании и закрепляющее в нем представление о предмете, свойстве, процессе, явлении и т. д. Лексическое значение — продукт мыслительной деятельности человека (1, 261).</w:t>
        <w:br/>
        <w:t xml:space="preserve">Лексические понятия классифицируются по общим категориям. Категории эти подразделяются на две группы. Первая — лексико-грамматическая, вторая — лексико-понятийная. Язык лишь интерпретирует природу, а не отражает ее зеркально. Например, в языке слово </w:t>
      </w:r>
      <w:r>
        <w:rPr>
          <w:rFonts w:cs="Arial" w:ascii="Arial" w:hAnsi="Arial"/>
          <w:i/>
          <w:iCs/>
          <w:sz w:val="21"/>
          <w:szCs w:val="21"/>
        </w:rPr>
        <w:t>ветер</w:t>
      </w:r>
      <w:r>
        <w:rPr>
          <w:rFonts w:cs="Arial" w:ascii="Arial" w:hAnsi="Arial"/>
          <w:sz w:val="21"/>
          <w:szCs w:val="21"/>
        </w:rPr>
        <w:t xml:space="preserve"> — имя вещи, но в реальности — процесс.</w:t>
        <w:br/>
        <w:t>Грамматические категории устанавливают, что, исходя из нашего опыта, следует называть предметами, а что действиями или состояниями. В восточной философии это демонстрируют вопросом: что происходит с моим кулаком, когда я открываю предмет? Предмет исчезает, потому что действие было замаскировано принадлежностью к части речи, обычно связанной с предметом (7, 44).</w:t>
        <w:br/>
        <w:t>Вторая группа категорий — семантические классы слов-понятий. Этот разряд составляют понятия, группирующиеся по онтологическому характеру предметов обозначения: субстанциональные, процессуальные, абстрактные, конструктивные и др. (7, 45)</w:t>
        <w:br/>
        <w:t>Считается, что в понятии есть центральное, основное ядро, вокруг которого концентрируются другие варианты данного значения. Когда этих вариантов становится слишком много, появляется новое лексическое понятие при прежнем знаке и возникает новое значение (омоним), а следовательно и новое слово (языковой знак).</w:t>
        <w:br/>
        <w:t xml:space="preserve">Понятие в большой степени зависит от мышления конкретного человека. Общей является лишь "сердцевина". Если говорить об осмыслением понятий говорящими на разных языках, то в этом случае выровнять понятия почти невозможен. Русское слово </w:t>
      </w:r>
      <w:r>
        <w:rPr>
          <w:rFonts w:cs="Arial" w:ascii="Arial" w:hAnsi="Arial"/>
          <w:i/>
          <w:iCs/>
          <w:sz w:val="21"/>
          <w:szCs w:val="21"/>
        </w:rPr>
        <w:t>друг</w:t>
      </w:r>
      <w:r>
        <w:rPr>
          <w:rFonts w:cs="Arial" w:ascii="Arial" w:hAnsi="Arial"/>
          <w:sz w:val="21"/>
          <w:szCs w:val="21"/>
        </w:rPr>
        <w:t xml:space="preserve"> в английском языке как правило означает </w:t>
      </w:r>
      <w:r>
        <w:rPr>
          <w:rFonts w:cs="Arial" w:ascii="Arial" w:hAnsi="Arial"/>
          <w:i/>
          <w:iCs/>
          <w:sz w:val="21"/>
          <w:szCs w:val="21"/>
        </w:rPr>
        <w:t>friend</w:t>
      </w:r>
      <w:r>
        <w:rPr>
          <w:rFonts w:cs="Arial" w:ascii="Arial" w:hAnsi="Arial"/>
          <w:sz w:val="21"/>
          <w:szCs w:val="21"/>
        </w:rPr>
        <w:t xml:space="preserve">. Так например конкретная социальная ситуация, в которой русский человек называет кого-либо </w:t>
      </w:r>
      <w:r>
        <w:rPr>
          <w:rFonts w:cs="Arial" w:ascii="Arial" w:hAnsi="Arial"/>
          <w:i/>
          <w:iCs/>
          <w:sz w:val="21"/>
          <w:szCs w:val="21"/>
        </w:rPr>
        <w:t>другом</w:t>
      </w:r>
      <w:r>
        <w:rPr>
          <w:rFonts w:cs="Arial" w:ascii="Arial" w:hAnsi="Arial"/>
          <w:sz w:val="21"/>
          <w:szCs w:val="21"/>
        </w:rPr>
        <w:t xml:space="preserve">, в сущности отличается от той, в которой в англоязычных странах, называют кого-либо </w:t>
      </w:r>
      <w:r>
        <w:rPr>
          <w:rFonts w:cs="Arial" w:ascii="Arial" w:hAnsi="Arial"/>
          <w:i/>
          <w:iCs/>
          <w:sz w:val="21"/>
          <w:szCs w:val="21"/>
        </w:rPr>
        <w:t>friend</w:t>
      </w:r>
      <w:r>
        <w:rPr>
          <w:rFonts w:cs="Arial" w:ascii="Arial" w:hAnsi="Arial"/>
          <w:sz w:val="21"/>
          <w:szCs w:val="21"/>
        </w:rPr>
        <w:t xml:space="preserve">. Для говорящего на данном языке значение слова </w:t>
      </w:r>
      <w:r>
        <w:rPr>
          <w:rFonts w:cs="Arial" w:ascii="Arial" w:hAnsi="Arial"/>
          <w:i/>
          <w:iCs/>
          <w:sz w:val="21"/>
          <w:szCs w:val="21"/>
        </w:rPr>
        <w:t>друг</w:t>
      </w:r>
      <w:r>
        <w:rPr>
          <w:rFonts w:cs="Arial" w:ascii="Arial" w:hAnsi="Arial"/>
          <w:sz w:val="21"/>
          <w:szCs w:val="21"/>
        </w:rPr>
        <w:t xml:space="preserve"> и </w:t>
      </w:r>
      <w:r>
        <w:rPr>
          <w:rFonts w:cs="Arial" w:ascii="Arial" w:hAnsi="Arial"/>
          <w:i/>
          <w:iCs/>
          <w:sz w:val="21"/>
          <w:szCs w:val="21"/>
        </w:rPr>
        <w:t>friend</w:t>
      </w:r>
      <w:r>
        <w:rPr>
          <w:rFonts w:cs="Arial" w:ascii="Arial" w:hAnsi="Arial"/>
          <w:sz w:val="21"/>
          <w:szCs w:val="21"/>
        </w:rPr>
        <w:t xml:space="preserve"> — это сумма всех его элементов его прежнего опыта по отношению к данному слову. Так например английский писатель напишет на книге, которую он дарит малознакомому: </w:t>
      </w:r>
      <w:r>
        <w:rPr>
          <w:rFonts w:cs="Arial" w:ascii="Arial" w:hAnsi="Arial"/>
          <w:i/>
          <w:iCs/>
          <w:sz w:val="21"/>
          <w:szCs w:val="21"/>
        </w:rPr>
        <w:t>To my friend</w:t>
      </w:r>
      <w:r>
        <w:rPr>
          <w:rFonts w:cs="Arial" w:ascii="Arial" w:hAnsi="Arial"/>
          <w:sz w:val="21"/>
          <w:szCs w:val="21"/>
        </w:rPr>
        <w:t>. Этот момент является одной из главных причин трудностей лексико-семантического анализа.</w:t>
        <w:br/>
        <w:t>Существуют несколько распространенных определений лексического значения (7, 47).</w:t>
        <w:br/>
        <w:t>Интроспективное определение исходит из того, что языковые содержания характеризуются не материальной, а духовно-понятийной природой и посему не идентичны ситуациям или контексту. Носитель языка знает интуитивно значения и различия значений в своем родном языке.</w:t>
        <w:br/>
        <w:t>Ситуативное определение значения выводится по поведенческой модели словоупотребления на базе ситуации. Ситуация понимается как совокупность экстраязыковых связей, в которые вступает слово.</w:t>
        <w:br/>
        <w:t>Контекстуальное определение проводится на основании контекста, точнее, суммы контекстов, в которых встречается слово. Оно называется также позиционным.</w:t>
        <w:br/>
        <w:t>Реактивное определение значения практикуется психосистематикой. В рамках этого определения производится попытка измерить значения. При этом измеряются реакции на языковые содержания.</w:t>
        <w:br/>
        <w:t>Экспликативное определение предполагает замену значения его другими словами, обыкновенно синонимами.</w:t>
        <w:br/>
        <w:t>Отличия лексических значений от грамматических группируются по трем аспектам (7, 48).</w:t>
        <w:br/>
        <w:t>1. По месту размещения. Лексические значения сосредоточены по преимуществу в одном слове, а грамматические значения рассредоточены по сериям языковых единиц.</w:t>
        <w:br/>
        <w:t>2. По характеру обобщения. Лексическое значение обобщают свойства предметов и явлений. Грамматические значения обобщают свойства слов.</w:t>
        <w:br/>
        <w:t>3. По функциям. Лексические значения служат для сигнификации реального или ментального объекта, а грамматические — для соединения самих слово в словосочетаниях и предложениях.</w:t>
        <w:br/>
        <w:t>Независимо от того какой используется подход значение как часть языкового знака находится в человеческом сознании, хотя и раскрывается, оценивается или измеряется внешними средствами.</w:t>
        <w:br/>
      </w:r>
      <w:r>
        <w:rPr>
          <w:rFonts w:cs="Arial" w:ascii="Arial" w:hAnsi="Arial"/>
          <w:b/>
          <w:bCs/>
          <w:i/>
          <w:iCs/>
          <w:sz w:val="21"/>
          <w:szCs w:val="21"/>
        </w:rPr>
        <w:t>Денотат</w:t>
      </w:r>
      <w:r>
        <w:rPr>
          <w:rFonts w:cs="Arial" w:ascii="Arial" w:hAnsi="Arial"/>
          <w:sz w:val="21"/>
          <w:szCs w:val="21"/>
        </w:rPr>
        <w:t>. В умственных действиях и словесном общении возникает необходимость прежде всего обозначить содержательные образы, а затем осуществить их передачу другому индивиду. Для автономных целей мышления неосознанные концепты, замыслы и оценки, чтобы реализоваться, должны воплотиться в лексические понятия и стать фактом сознания (7, 48).</w:t>
        <w:br/>
        <w:t>Самым замечательным семантическим и специфически человеческим фактором является денотативная проекция лексического понятия. Лексическое понятие применяется для отнесения его к реальным и воображаемым предметам и фактам, а также для их оценки. Коммуниканты ассоциируют лексическое понятие употребляемых слов с некоторым образом уже поименованных объектов. Этот процесс мы будем называть денотацией.</w:t>
        <w:br/>
        <w:t>Таким образом, слова денотируют не объекты, а идеи, образы объекта. Частное эмпирическое восприятие связывается с общим опытом, закрепленным в лексическом понятии.</w:t>
        <w:br/>
        <w:t>Из сопряжения двух образов — лексического понятия и денотата возникает новое образование, которое составляет в содержательной структуре слова некий семантический узел. Его Комлев называет лексическим смыслом. Лексическое понятие, соединенное с денотатом, меняет денотат, превращает его в составную часть речевого дискурса. Естественно при этом не меняется сам предмет.</w:t>
        <w:br/>
        <w:t>Прилагаемые к денотату лексические атрибуты способны варьировать в значительных диапазонах, меняя характеристику денотата, но не меняя соотнесенность референции.</w:t>
        <w:br/>
        <w:t xml:space="preserve">Значительный интерес представляют типы денотатов. При речевой реализации даже субстанциальные объекты выступают в разных ролях в зависимости от разных аспектов денотации: может денотироваться класс объектов, конкретный представитель класса, или абстрактный представитель. Например, </w:t>
      </w:r>
      <w:r>
        <w:rPr>
          <w:rFonts w:cs="Arial" w:ascii="Arial" w:hAnsi="Arial"/>
          <w:i/>
          <w:iCs/>
          <w:sz w:val="21"/>
          <w:szCs w:val="21"/>
        </w:rPr>
        <w:t>лошадь</w:t>
      </w:r>
      <w:r>
        <w:rPr>
          <w:rFonts w:cs="Arial" w:ascii="Arial" w:hAnsi="Arial"/>
          <w:sz w:val="21"/>
          <w:szCs w:val="21"/>
        </w:rPr>
        <w:t xml:space="preserve"> как множество лошадей, как популяция всех лошадей, лошадь как единичный экземпляр, лошадь как образ, лошадь как понятие и лошадь как слово. В логике, как и в языке, имеют место денотаты, которые не соответствуют реальным предметам, то есть имеют в качестве денотата пустое множество. Например, можно построить словосочетание "квадратный круг", но его никоим образом нельзя представить и познать. Или можно полезть в холодильник за яблоком, которого там нет (7, 50).</w:t>
        <w:br/>
        <w:t>С другой стороны, даже если в реальном языке нет словесного именования, наличие денотата как объекта возможного обозначения вполне обычное явление. Простейший случай представляют собой человеческие характеристики или разнообразнейшие душевные чувства.</w:t>
        <w:br/>
        <w:br/>
        <w:t xml:space="preserve">Независимо от того существует ли у языкового знака денотат, у него всегда есть </w:t>
      </w:r>
      <w:r>
        <w:rPr>
          <w:rFonts w:cs="Arial" w:ascii="Arial" w:hAnsi="Arial"/>
          <w:b/>
          <w:bCs/>
          <w:i/>
          <w:iCs/>
          <w:sz w:val="21"/>
          <w:szCs w:val="21"/>
        </w:rPr>
        <w:t>десигнат</w:t>
      </w:r>
      <w:r>
        <w:rPr>
          <w:rFonts w:cs="Arial" w:ascii="Arial" w:hAnsi="Arial"/>
          <w:sz w:val="21"/>
          <w:szCs w:val="21"/>
        </w:rPr>
        <w:t>, т. е. то на что указывает знак. Десигнат знака — это класс объектов, к которым применим знак, то есть объекты, обладающие определенным свойствами. Как уже было сказано, десигнация может иметь место даже при фактическом отсутствии объектов или ситуации. Это справедливо даже в случая указывания жестом: иногда можно указывать, не указывая на что-либо конкретно.</w:t>
        <w:br/>
        <w:t>Представим получившуюся структуру языкового знака графически.</w:t>
      </w:r>
    </w:p>
    <w:p>
      <w:pPr>
        <w:pStyle w:val="Normal"/>
        <w:jc w:val="center"/>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br/>
        <w:t>Такова наиболее полная структура языкового знака, предложенная Н. Г. Комлевым. Структуры, приводимые другими авторами являются видоизменениями данной, с некоторыми упрощениями.</w:t>
        <w:br/>
        <w:t>Так, например, довольно часто используется выражение языкового знака в качестве треугольника, в вершинах которого находятся: предмет, понятие и слово (И. Г. Гак, Ю. С. Степанов).</w:t>
        <w:br/>
        <w:t>Как уже было сказано выше, языковой знак несет в себе значение, до тех пор пока он не означает что-либо он не является знаком. По отношению значений языкового знака к единицам языка можно выделить два типа значений. Структурные языковые значения и понятийные.</w:t>
        <w:br/>
      </w:r>
      <w:r>
        <w:rPr>
          <w:rFonts w:cs="Arial" w:ascii="Arial" w:hAnsi="Arial"/>
          <w:b/>
          <w:bCs/>
          <w:sz w:val="21"/>
          <w:szCs w:val="21"/>
        </w:rPr>
        <w:br/>
        <w:br/>
        <w:t>Структурное значение языкового знака</w:t>
        <w:br/>
      </w:r>
      <w:r>
        <w:rPr>
          <w:rFonts w:cs="Arial" w:ascii="Arial" w:hAnsi="Arial"/>
          <w:sz w:val="21"/>
          <w:szCs w:val="21"/>
        </w:rPr>
        <w:t>Значение является семантической функцией языковой единицы, потому что эти единицы, имея свое собственное содержание, образуют внутреннюю форму мысли. Значение языковых единиц не является предметом мысли говорящего, если он не на них направляет свое внимание. Значение языковых единиц абстрагировано от их внеязыковых коррелятов и конкретности, и в этом смысле в языке есть только общее и формальное, но содержательное формальное.</w:t>
        <w:br/>
        <w:t>Лексическое и грамматическое значения языкового знака можно рассматривать как содержание языкового знака. Эти значения не совпадают со значением словарной единицы и значением грамматической формы, которые проявляются в одном знаменательном слове.</w:t>
        <w:br/>
        <w:t xml:space="preserve">Лексическое значение отличается от грамматического тем, сто оно привязано к отдельным словам, тогда как грамматическое значение свойственно не какому-то отдельному слову, а языку в целом: любое лексическое значение может проявляться только через общее значение — групповое лексическое и грамматическое. Грамматическое значение, следовательно, является способом представления лексического значения. Так, понятие черного не может существовать вообще; оно существует лишь как черный (признак), </w:t>
      </w:r>
      <w:r>
        <w:rPr>
          <w:rFonts w:cs="Arial" w:ascii="Arial" w:hAnsi="Arial"/>
          <w:i/>
          <w:iCs/>
          <w:sz w:val="21"/>
          <w:szCs w:val="21"/>
        </w:rPr>
        <w:t>чернота</w:t>
      </w:r>
      <w:r>
        <w:rPr>
          <w:rFonts w:cs="Arial" w:ascii="Arial" w:hAnsi="Arial"/>
          <w:sz w:val="21"/>
          <w:szCs w:val="21"/>
        </w:rPr>
        <w:t xml:space="preserve"> (предметность), </w:t>
      </w:r>
      <w:r>
        <w:rPr>
          <w:rFonts w:cs="Arial" w:ascii="Arial" w:hAnsi="Arial"/>
          <w:i/>
          <w:iCs/>
          <w:sz w:val="21"/>
          <w:szCs w:val="21"/>
        </w:rPr>
        <w:t>чернеть</w:t>
      </w:r>
      <w:r>
        <w:rPr>
          <w:rFonts w:cs="Arial" w:ascii="Arial" w:hAnsi="Arial"/>
          <w:sz w:val="21"/>
          <w:szCs w:val="21"/>
        </w:rPr>
        <w:t xml:space="preserve"> (действие) и т. п.</w:t>
        <w:br/>
        <w:t>Грамматические значения как классифицирующие понятия и категориальные семантические свойства языка обязательны для всех говорящих на данном языке; лексические значения в различной степени используются говорящими — в зависимости от наличия специальных знаний, знакомства со словарным составом языка и владения стилистическими ресурсами языка. Вариантность лексических значений, их синонимичность значительно шире и разнообразнее, чем вариантность и синонимичность грамматических значений.</w:t>
        <w:br/>
        <w:t>Деление языковых значений на лексические и грамматические предполагает их взаимосвязь, наличие переходных случаев и дальнейшее уточнение. Необходимо различать во-первых, значения модели языковой единицы и конкретных языковых единиц; во-вторых, разные виды единиц (например, морфемы и словоформы, словосочетания и предложения). Наконец, языковые единицы бывают простые и сложные (лексема и фразеологизм, синтетическая и аналитическая форма слова и т. п.), и это влияет на структуру их значения.</w:t>
        <w:br/>
        <w:t>Говоря от структурных языковых значениях, мы должны различать среди них указательные и характеризующие. Указательные значения (денотаты) означают и называют значение или отношение; характеризующие значения (дисигнаты) выражают отношение к этому значению или отношению Они являются как бы значениями о значениях, отношениями к отношениям.</w:t>
        <w:br/>
        <w:t>Называют эти виды значений и другими терминами: первый — означающим, номинативным, тогда как второй — обозначающим, смысловым, модальным, модально-смысловым. Особенно много терминов существует для названия видов значений применительно к лексическому значению слова, причем многие из них пришли из логики и семиотики: референт и символ, денотат и десигнат (сигнификат), значение и смысл и т. п.</w:t>
        <w:br/>
        <w:t>Следует подчеркнуть, что структурное значение языковых единиц, их категорий и моделей (по своей природе семантических и воспроизводимых) не является непосредственным предметом сообщения. Лексическое значение, обладая номинативным и десигнативным содержанием, в речи наполняется конкретным смыслом и получает дополнительное денотативное и коннотативное (стилистическое) значение. Таким образом, лексическое (как и грамматическое) значение используется для организации и передачи внеязыковой семантики, конкретного сообщения.</w:t>
        <w:br/>
      </w:r>
      <w:r>
        <w:rPr>
          <w:rFonts w:cs="Arial" w:ascii="Arial" w:hAnsi="Arial"/>
          <w:b/>
          <w:bCs/>
          <w:sz w:val="21"/>
          <w:szCs w:val="21"/>
        </w:rPr>
        <w:br/>
        <w:br/>
        <w:t>Понятийное значение языкового знака</w:t>
        <w:br/>
      </w:r>
      <w:r>
        <w:rPr>
          <w:rFonts w:cs="Arial" w:ascii="Arial" w:hAnsi="Arial"/>
          <w:sz w:val="21"/>
          <w:szCs w:val="21"/>
        </w:rPr>
        <w:t>За пределами языковой семантики оказывается не структура, а конкретное содержание передаваемого сообщения. Этот тип языковых значений характеризуется направленностью на структуру передаваемых сообщений, поскольку эта направленность постоянна для единиц, категорий и моделей языка.</w:t>
        <w:br/>
        <w:t>Информативные языковые значения подразделяются на следующие основные виды:</w:t>
      </w:r>
    </w:p>
    <w:p>
      <w:pPr>
        <w:pStyle w:val="Normal"/>
        <w:numPr>
          <w:ilvl w:val="0"/>
          <w:numId w:val="2"/>
        </w:numPr>
        <w:spacing w:before="0" w:after="0"/>
        <w:rPr>
          <w:rFonts w:ascii="Arial" w:hAnsi="Arial" w:cs="Arial"/>
          <w:sz w:val="21"/>
          <w:szCs w:val="21"/>
        </w:rPr>
      </w:pPr>
      <w:r>
        <w:rPr>
          <w:rFonts w:cs="Arial" w:ascii="Arial" w:hAnsi="Arial"/>
          <w:sz w:val="21"/>
          <w:szCs w:val="21"/>
        </w:rPr>
        <w:t>логико-языковые значения. Обычно выделяют логико-грамматические значения, обнаруживаемые чаще всего при формальном логическом и смысловом членении предложений. Логико-языковые значения обнаруживаются и при анализе соотношения лексического значения и понятия как формы мышления. причем объем и содержание понятия находятся в прямой зависимости от многозначности и употребительности слова как конкретной лексической единицы;</w:t>
      </w:r>
    </w:p>
    <w:p>
      <w:pPr>
        <w:pStyle w:val="Normal"/>
        <w:numPr>
          <w:ilvl w:val="0"/>
          <w:numId w:val="2"/>
        </w:numPr>
        <w:spacing w:before="0" w:after="0"/>
        <w:rPr>
          <w:rFonts w:ascii="Arial" w:hAnsi="Arial" w:cs="Arial"/>
          <w:sz w:val="21"/>
          <w:szCs w:val="21"/>
        </w:rPr>
      </w:pPr>
      <w:r>
        <w:rPr>
          <w:rFonts w:cs="Arial" w:ascii="Arial" w:hAnsi="Arial"/>
          <w:sz w:val="21"/>
          <w:szCs w:val="21"/>
        </w:rPr>
        <w:t>предметно-понятийные (когнитивные) значения — это прежде всего те значения, которые зафиксированы словарным составом языка в качестве конкретных знаний о вещах и понятиях, означенных и обозначенных при помощи указательных и предметно-логических слов. Такими значениями располагает и грамматика, когда она вскрывает такие значения, как вещественность, активность и т. п.</w:t>
      </w:r>
    </w:p>
    <w:p>
      <w:pPr>
        <w:pStyle w:val="Normal"/>
        <w:numPr>
          <w:ilvl w:val="0"/>
          <w:numId w:val="2"/>
        </w:numPr>
        <w:spacing w:before="0" w:after="0"/>
        <w:rPr>
          <w:rFonts w:ascii="Arial" w:hAnsi="Arial" w:cs="Arial"/>
          <w:sz w:val="21"/>
          <w:szCs w:val="21"/>
        </w:rPr>
      </w:pPr>
      <w:r>
        <w:rPr>
          <w:rFonts w:cs="Arial" w:ascii="Arial" w:hAnsi="Arial"/>
          <w:sz w:val="21"/>
          <w:szCs w:val="21"/>
        </w:rPr>
        <w:t>эмоционально-оценочные (субъективные) значения обнаруживаются среди лексических и грамматических значений;</w:t>
      </w:r>
    </w:p>
    <w:p>
      <w:pPr>
        <w:pStyle w:val="Normal"/>
        <w:numPr>
          <w:ilvl w:val="0"/>
          <w:numId w:val="2"/>
        </w:numPr>
        <w:spacing w:before="0" w:after="280"/>
        <w:rPr>
          <w:rFonts w:ascii="Arial" w:hAnsi="Arial" w:cs="Arial"/>
          <w:sz w:val="21"/>
          <w:szCs w:val="21"/>
        </w:rPr>
      </w:pPr>
      <w:r>
        <w:rPr>
          <w:rFonts w:cs="Arial" w:ascii="Arial" w:hAnsi="Arial"/>
          <w:sz w:val="21"/>
          <w:szCs w:val="21"/>
        </w:rPr>
        <w:t>стилистические (коннотативные) значения выделяются благодаря тому, что язык является не только структурой, объединяющей единицы разных уровней, но и структурой функциональных стилей. Кроме того, коннотативная семантика непосредственно связана с разными формами общения.</w:t>
      </w:r>
    </w:p>
    <w:p>
      <w:pPr>
        <w:pStyle w:val="Normal"/>
        <w:rPr/>
      </w:pPr>
      <w:r>
        <w:rPr>
          <w:rFonts w:cs="Arial" w:ascii="Arial" w:hAnsi="Arial"/>
          <w:sz w:val="21"/>
          <w:szCs w:val="21"/>
        </w:rPr>
        <w:br/>
        <w:t>Информативные значения связаны не только с семантической структурой языка, но и выражаются в словах и предложениях языка. Так, лексическое значение слова содержит понятие, представление, оценку, т. е. отношение говорящего к понятию и представлению, причем это отношение может быть рациональным и эмоциональным. Соотношение компонентов семантической структуры лексического значения друг с другом, а также их отношение к культурно-историческому содержанию слова различно. В конкретной речи, в контексте может быть актуализирован любой компонент; в словарном составе языка, в лексических значениях слов происходит специализация лексического значения (8, 157).</w:t>
        <w:br/>
        <w:t>Любое высказывание как передача смысла в акте общения рассматривается с трех основных точек зрения: говорящего, слушающего и говорящего и слушающего одновременно.</w:t>
        <w:br/>
        <w:t>В нашем сознании отображается физический, материальный облик слова; там же отображается физический, материальный облик предмета (явления) действительности. Между отображением физического облика слова и отображением предмета устанавливается прочная связь. Каждый раз, когда наше сознание воздействует на предмет, возникает его отображение (денотат), а вместе с отображением предмета появляется и отображение соответствующего слова (знак). И наоборот, каждый раз, когда мы слышим или читаем слово, в сознании возникает его отображение, а вместе с ним — отображение соответствующего слову предмета (4, 71).</w:t>
        <w:br/>
        <w:t>Этот аспект значения наиболее полно исследован понятийным направлением менталингвистики, которое изучает языковые значения как мыслительные образования, их типы и виды, структуру, отношение к логическим и психологическим категориям. Язык рассматривается как содержательная форма, как совокупность знаний отраженная и закрепленная в языке.</w:t>
        <w:br/>
      </w:r>
      <w:r>
        <w:rPr>
          <w:rFonts w:cs="Arial" w:ascii="Arial" w:hAnsi="Arial"/>
          <w:b/>
          <w:bCs/>
          <w:sz w:val="21"/>
          <w:szCs w:val="21"/>
        </w:rPr>
        <w:br/>
        <w:br/>
        <w:t>Язык и мышление</w:t>
        <w:br/>
      </w:r>
      <w:r>
        <w:rPr>
          <w:rFonts w:cs="Arial" w:ascii="Arial" w:hAnsi="Arial"/>
          <w:sz w:val="21"/>
          <w:szCs w:val="21"/>
        </w:rPr>
        <w:t>Одной из наиболее существенных проблем, является проблема отношения языка и мышления. Этот момент рассматривается языкознанием в тесном взаимодействии с психологией. Психолингвистика или менталингвистика — раздел общего языкознания, который изучает взаимоотношение языка и мышления. Теория языковых значений, связь языка и мышления являются важнейшим аспектом лингвистических знаний.</w:t>
        <w:br/>
        <w:t>В рамках психологии мышление как высшая форма психической деятельности изучается на протяжении многих веков. При этом всякий раз, когда говорят о природе языка, обязательно вовлекают в сферу рассуждений и феномен языка. Поэтому, в языкознании проблематика соотнесения языка и мышления составляет наряду с происхождением языка "вечную проблему" (7, 68).</w:t>
        <w:br/>
        <w:t>Мышление — это активный процесс отражения объективной действительности в формах представлений, понятий, суждений, умозаключений. Мышление является частью сознания, т. е. всего процесса отображения действительности нервно-мозговой системой человека. Т. о. Будучи связанным с понятийными аспектами именно мышление ответственно за осмысливание, переработку и трансформацию языкового знака в то, что он означает — в понятие.</w:t>
        <w:br/>
        <w:t>Мышление главным образом оперирует понятиями как логическими значениями языковых знаков. Строго говоря, проблема значения слова связана не только с мышлением но и к сознанием. Ведь кроме логических значений языковых знаков существуют также эмоциональные и эстетические. А семантика языка это как раз и есть сочетания всех значений (5, 71).</w:t>
        <w:br/>
        <w:t>Можно выделить четыре основных гипотезы о соотношении мышления и языка.</w:t>
        <w:br/>
      </w:r>
      <w:r>
        <w:rPr>
          <w:rFonts w:cs="Arial" w:ascii="Arial" w:hAnsi="Arial"/>
          <w:b/>
          <w:bCs/>
          <w:sz w:val="21"/>
          <w:szCs w:val="21"/>
        </w:rPr>
        <w:br/>
        <w:t>Гипотеза I.</w:t>
      </w:r>
      <w:r>
        <w:rPr>
          <w:rFonts w:cs="Arial" w:ascii="Arial" w:hAnsi="Arial"/>
          <w:sz w:val="21"/>
          <w:szCs w:val="21"/>
        </w:rPr>
        <w:t xml:space="preserve"> Язык есть мышление. Подразумевается, что эти понятия тождественны, хотя удобнее говорить о их синонимичности: ибо ничто не есть язык, только язык есть язык. Но это была бы тавтологическая характеристика. Все же по этой формуле не может быть языка без мышления и мышления без языка. Говорение (речевая деятельность0 приравнивается к озвученному мышлению, невыраженное мышление — к внутреннему говорению.</w:t>
        <w:br/>
        <w:t>А. Шлейхер заявлял: "Язык есть мышление в звуке, как и наоборот, мышление есть беззвучная речь". "Без речи, — писал И. М. Сеченов, — элементы чувствительного мышления, лишенные образа и формы, не имели бы возможности фиксироваться в сознании: она и придает им объективность, род реальности (конечно фиктивной), и составляет поэтому основное условие мышления нечувственными образами".</w:t>
        <w:br/>
        <w:t>Отвергая такое мнение, критики утверждают, что, во-первых, возможно говорение без мышления. Во-вторых, часто для уже готовых мыслей подыскивают слова, а иногда так и не находят. В практике говорения имеются также примеры ложных высказываний (при правильных мыслях).</w:t>
        <w:br/>
      </w:r>
      <w:r>
        <w:rPr>
          <w:rFonts w:cs="Arial" w:ascii="Arial" w:hAnsi="Arial"/>
          <w:b/>
          <w:bCs/>
          <w:sz w:val="21"/>
          <w:szCs w:val="21"/>
        </w:rPr>
        <w:br/>
        <w:t>Гипотеза II.</w:t>
      </w:r>
      <w:r>
        <w:rPr>
          <w:rFonts w:cs="Arial" w:ascii="Arial" w:hAnsi="Arial"/>
          <w:sz w:val="21"/>
          <w:szCs w:val="21"/>
        </w:rPr>
        <w:t xml:space="preserve"> Язык есть мышление, но мышление не есть язык. В первой гипотезе возможна была перестановка элементов равенства без ущерба для этого равенства (язык есть мышление, мышление есть язык). Согласно данной гипотезе говорение и мышление не одно и то же, а разные стороны одного процесса. Язык и интеллект развиваются в тесной связи, но ни один из них неявляется результатом другого.</w:t>
        <w:br/>
        <w:t>Мы можем мыслить без языка, но мы не можем говорить (осмысленно) без мышления. Речевая деятельность, по мнению Г. П. Мельникова, меняет состояние сознания, но это изменение может протекать и без участия языковых знаков, например, под воздействием сигналов, получаемых от органов зрения, осязания и т. п. "Следовательно, речевая деятельность всегда сопровождается мыслительными процессами, но мышление может протекать независимо от языковых процессов. Именно поэтому одно и то же понятийное содержание может быть выражено различными языковыми средствами".</w:t>
        <w:br/>
      </w:r>
      <w:r>
        <w:rPr>
          <w:rFonts w:cs="Arial" w:ascii="Arial" w:hAnsi="Arial"/>
          <w:b/>
          <w:bCs/>
          <w:sz w:val="21"/>
          <w:szCs w:val="21"/>
        </w:rPr>
        <w:br/>
        <w:t>Гипотеза III.</w:t>
      </w:r>
      <w:r>
        <w:rPr>
          <w:rFonts w:cs="Arial" w:ascii="Arial" w:hAnsi="Arial"/>
          <w:sz w:val="21"/>
          <w:szCs w:val="21"/>
        </w:rPr>
        <w:t xml:space="preserve"> Язык не есть мышление, но мышление есть язык. Согласно этому тезису, все, что высказано и реализовано в чувственно воспринимаемых структурах (звукоряды, графические знаки и т. п.), никак не может быть приравнено к мышлению и элементов такого не содержит. Однако мышление как процесс протекает в формах собственного языка. Психологи называют этот процесс внутренней речью, имеющей предикативную структуру, которая преобразуется во внешнюю — речь.</w:t>
        <w:br/>
        <w:t>В этой группе можно выделить две разновидности:</w:t>
      </w:r>
    </w:p>
    <w:p>
      <w:pPr>
        <w:pStyle w:val="Normal"/>
        <w:numPr>
          <w:ilvl w:val="0"/>
          <w:numId w:val="1"/>
        </w:numPr>
        <w:spacing w:before="0" w:after="0"/>
        <w:rPr>
          <w:rFonts w:ascii="Arial" w:hAnsi="Arial" w:cs="Arial"/>
          <w:sz w:val="21"/>
          <w:szCs w:val="21"/>
        </w:rPr>
      </w:pPr>
      <w:r>
        <w:rPr>
          <w:rFonts w:cs="Arial" w:ascii="Arial" w:hAnsi="Arial"/>
          <w:sz w:val="21"/>
          <w:szCs w:val="21"/>
        </w:rPr>
        <w:t>язык и мышление не имеют ничего общего. Подлинное понимание мира может быть осуществлено только в мышлении свободном от языка, хотя не исключено, что язык в состоянии сделать мышление более экономичным, послужить ему опорой, однако в этой роли способна выступать и другая знаковая система;</w:t>
      </w:r>
    </w:p>
    <w:p>
      <w:pPr>
        <w:pStyle w:val="Normal"/>
        <w:numPr>
          <w:ilvl w:val="0"/>
          <w:numId w:val="1"/>
        </w:numPr>
        <w:spacing w:before="0" w:after="280"/>
        <w:rPr>
          <w:rFonts w:ascii="Arial" w:hAnsi="Arial" w:cs="Arial"/>
          <w:sz w:val="21"/>
          <w:szCs w:val="21"/>
        </w:rPr>
      </w:pPr>
      <w:r>
        <w:rPr>
          <w:rFonts w:cs="Arial" w:ascii="Arial" w:hAnsi="Arial"/>
          <w:sz w:val="21"/>
          <w:szCs w:val="21"/>
        </w:rPr>
        <w:t>язык не имеет никакого положительного влияния на мышление. Так называемые вспомогательные средства для обозначения и фиксации мышления служат помехой. Точно также и передача познанного осуществляется в языке весьма несовершенным образом.</w:t>
      </w:r>
    </w:p>
    <w:p>
      <w:pPr>
        <w:pStyle w:val="Normal"/>
        <w:rPr/>
      </w:pPr>
      <w:r>
        <w:rPr>
          <w:rFonts w:cs="Arial" w:ascii="Arial" w:hAnsi="Arial"/>
          <w:b/>
          <w:bCs/>
          <w:sz w:val="21"/>
          <w:szCs w:val="21"/>
        </w:rPr>
        <w:br/>
        <w:t>Гипотеза IV</w:t>
      </w:r>
      <w:r>
        <w:rPr>
          <w:rFonts w:cs="Arial" w:ascii="Arial" w:hAnsi="Arial"/>
          <w:sz w:val="21"/>
          <w:szCs w:val="21"/>
        </w:rPr>
        <w:t>. Язык — это не мышление, и мышление — это не язык. Согласно данному положению, язык и мышление — разные типы поведения. Сначала человек думает, затем говорит. Даже если он говорит про себя, он сначала обдумывает. Так, Э. Леннеберг убежден, что интеллект и речь, интеллектуальная и языковая способности человека совершенно самостоятельны и друг от друга не зависят.</w:t>
        <w:br/>
        <w:t>Но все же зависимость данных феноменов при относительной автономности подтверждается большинством исследователей. Так, в общих чертах представляется совокупность существующих мнений относительно связей мышления и языка.</w:t>
        <w:br/>
        <w:t>Все четыре гипотезы небезосновательны и имеют право на существование. Однако в любом случае невозможно отрицать наличие тесной связи между процессами мышления и функционированием языка.</w:t>
        <w:br/>
        <w:t>Отношение мысли к языку проявляется в том, что человек изобретает и создает те или иные формы речи, формы и способы языкового выражения. Мысль, обращенную на речь и язык, т. е. мысль о языке, называют языковым мышлением (9, 93).</w:t>
        <w:br/>
        <w:t>Мысль воплощается в слове не стихийно, а осознанно. В слове наша мысль делает значащими все более тонкие структуры. Осмысление, осознание, ощущение своей речи человеком как процесса языкового мышления развивается, затрагивая все новые детали строя языка (9, 93).</w:t>
        <w:br/>
        <w:t>Осмысление речи принято делить на распознавание речи и понимание речи. Распознаванием называют узнавание материальной формы речи (знака). Пониманием называют тот или иной тип осознания смысла сказанного и того, каким образом он выражен.</w:t>
        <w:br/>
        <w:t>Тесная связь между языком и мышлением может быть обоснована и тем. Что структурное и понятийное значения тесно связаны между собой. Дж. Ферс полагал, что значение может быть раскрыто при помощи контекста ситуации, которая включает в себя не только саму обстановку речи и собеседников, но и окружающие предметы, социальный и культурный опыт говорящих.</w:t>
        <w:br/>
        <w:t>"Содержание, — пишет Г. Глисон в работе "Техника семантики", — вне его структуры не поддается какому-либо обобщению. Субстанцию содержания составляет, несомненно, вся совокупность человеческого опыта" (8, 152).</w:t>
        <w:br/>
        <w:t>Между понятиями и образами в речи и лексическими понятиями устанавливаются сложные и многоаспектные связи. В этих связях, несомненно участвуют как и другие семиотические системы, так и предметный мир, отражаемый сознанием. Связи составляют суть отношений между процессом мышления в языковой форме и языковым мышлением, когда возникает осмысление языкового выражения.</w:t>
        <w:br/>
        <w:br/>
      </w:r>
      <w:r>
        <w:rPr>
          <w:rFonts w:cs="Arial" w:ascii="Arial" w:hAnsi="Arial"/>
          <w:b/>
          <w:bCs/>
          <w:sz w:val="21"/>
          <w:szCs w:val="21"/>
        </w:rPr>
        <w:br/>
        <w:t>Заключение</w:t>
        <w:br/>
      </w:r>
      <w:r>
        <w:rPr>
          <w:rFonts w:cs="Arial" w:ascii="Arial" w:hAnsi="Arial"/>
          <w:sz w:val="21"/>
          <w:szCs w:val="21"/>
        </w:rPr>
        <w:t>Чем больше погружаешься в разработку данной темы, тем больше понимаешь, что рамки ее практически не ограничены. Данные вопросы находятся в компетенции многих дисциплин, как разделов языкознания, так и независимых наук.</w:t>
        <w:br/>
        <w:t>Синтез и обобщение существующих взглядов приводит к выводу о том, что теория языка нуждается в упорядочивании и систематизации. Именно теоретическое языкознание несет в себе огромные потенциальные возможности. Хотя возможно практического и прикладного языкознания</w:t>
        <w:br/>
        <w:t>Язык — поистине удивительное явление, поражающее своей безграничностью, неограниченной способностью расширяться, своей сложностью и простотой одновременно. Язык не мог возникнуть из ничего. Следовательно он описывает законы развития мира, заключая в себе структурный и понятийный аспекты, соответствующие форме и содержанию — основополагающих начал любого явления.</w:t>
        <w:br/>
        <w:t>Несмотря на обширное многообразие существующих точек зрения по поводу человеческого мышления, методы исследования, предлагаемые языкознанием, способны пролить свет на многие тайны разума человека, пока скрытые от нас.</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Style15"/>
        <w:spacing w:before="120" w:after="280"/>
        <w:jc w:val="center"/>
        <w:rPr>
          <w:rFonts w:ascii="Arial" w:hAnsi="Arial" w:cs="Arial"/>
          <w:sz w:val="21"/>
          <w:szCs w:val="21"/>
          <w:lang w:val="en-US"/>
        </w:rPr>
      </w:pPr>
      <w:r>
        <w:rPr>
          <w:rFonts w:cs="Arial" w:ascii="Arial" w:hAnsi="Arial"/>
          <w:b/>
          <w:bCs/>
          <w:color w:val="000000"/>
          <w:sz w:val="32"/>
          <w:szCs w:val="32"/>
        </w:rPr>
        <w:t>Что</w:t>
      </w:r>
      <w:r>
        <w:rPr>
          <w:rFonts w:cs="Arial" w:ascii="Arial" w:hAnsi="Arial"/>
          <w:b/>
          <w:bCs/>
          <w:color w:val="000000"/>
          <w:sz w:val="32"/>
          <w:szCs w:val="32"/>
          <w:lang w:val="en-US"/>
        </w:rPr>
        <w:t xml:space="preserve"> </w:t>
      </w:r>
      <w:r>
        <w:rPr>
          <w:rFonts w:cs="Arial" w:ascii="Arial" w:hAnsi="Arial"/>
          <w:b/>
          <w:bCs/>
          <w:color w:val="000000"/>
          <w:sz w:val="32"/>
          <w:szCs w:val="32"/>
        </w:rPr>
        <w:t>такое</w:t>
      </w:r>
      <w:r>
        <w:rPr>
          <w:rFonts w:cs="Arial" w:ascii="Arial" w:hAnsi="Arial"/>
          <w:b/>
          <w:bCs/>
          <w:color w:val="000000"/>
          <w:sz w:val="32"/>
          <w:szCs w:val="32"/>
          <w:lang w:val="en-US"/>
        </w:rPr>
        <w:t xml:space="preserve"> </w:t>
      </w:r>
      <w:r>
        <w:rPr>
          <w:rFonts w:cs="Arial" w:ascii="Arial" w:hAnsi="Arial"/>
          <w:b/>
          <w:bCs/>
          <w:color w:val="000000"/>
          <w:sz w:val="32"/>
          <w:szCs w:val="32"/>
        </w:rPr>
        <w:t>семиотика</w:t>
      </w:r>
      <w:r>
        <w:rPr>
          <w:rFonts w:cs="Arial" w:ascii="Arial" w:hAnsi="Arial"/>
          <w:b/>
          <w:bCs/>
          <w:color w:val="000000"/>
          <w:sz w:val="32"/>
          <w:szCs w:val="32"/>
          <w:lang w:val="en-US"/>
        </w:rPr>
        <w:t xml:space="preserve">? </w:t>
      </w:r>
    </w:p>
    <w:p>
      <w:pPr>
        <w:pStyle w:val="Style15"/>
        <w:spacing w:before="120" w:after="280"/>
        <w:rPr>
          <w:rFonts w:ascii="Arial" w:hAnsi="Arial" w:cs="Arial"/>
          <w:sz w:val="21"/>
          <w:szCs w:val="21"/>
          <w:lang w:val="en-US"/>
        </w:rPr>
      </w:pPr>
      <w:r>
        <w:rPr>
          <w:rFonts w:cs="Arial" w:ascii="Arial" w:hAnsi="Arial"/>
          <w:color w:val="000000"/>
          <w:sz w:val="21"/>
          <w:szCs w:val="21"/>
          <w:lang w:val="en-US"/>
        </w:rPr>
        <w:t xml:space="preserve">Where is the Life we have lost in living? </w:t>
      </w:r>
    </w:p>
    <w:p>
      <w:pPr>
        <w:pStyle w:val="Style15"/>
        <w:spacing w:before="120" w:after="280"/>
        <w:rPr>
          <w:rFonts w:ascii="Arial" w:hAnsi="Arial" w:cs="Arial"/>
          <w:sz w:val="21"/>
          <w:szCs w:val="21"/>
          <w:lang w:val="en-US"/>
        </w:rPr>
      </w:pPr>
      <w:r>
        <w:rPr>
          <w:rFonts w:cs="Arial" w:ascii="Arial" w:hAnsi="Arial"/>
          <w:color w:val="000000"/>
          <w:sz w:val="21"/>
          <w:szCs w:val="21"/>
          <w:lang w:val="en-US"/>
        </w:rPr>
        <w:t xml:space="preserve">Where is the wisdom we have lost in knowledge? </w:t>
      </w:r>
    </w:p>
    <w:p>
      <w:pPr>
        <w:pStyle w:val="Style15"/>
        <w:spacing w:before="120" w:after="280"/>
        <w:rPr>
          <w:rFonts w:ascii="Arial" w:hAnsi="Arial" w:cs="Arial"/>
          <w:sz w:val="21"/>
          <w:szCs w:val="21"/>
          <w:lang w:val="en-US"/>
        </w:rPr>
      </w:pPr>
      <w:r>
        <w:rPr>
          <w:rFonts w:cs="Arial" w:ascii="Arial" w:hAnsi="Arial"/>
          <w:color w:val="000000"/>
          <w:sz w:val="21"/>
          <w:szCs w:val="21"/>
          <w:lang w:val="en-US"/>
        </w:rPr>
        <w:t xml:space="preserve">Where is the knowledge we have lost in information? </w:t>
      </w:r>
    </w:p>
    <w:p>
      <w:pPr>
        <w:pStyle w:val="Style15"/>
        <w:spacing w:before="120" w:after="280"/>
        <w:rPr>
          <w:rFonts w:ascii="Arial" w:hAnsi="Arial" w:cs="Arial"/>
          <w:sz w:val="21"/>
          <w:szCs w:val="21"/>
          <w:lang w:val="en-US"/>
        </w:rPr>
      </w:pPr>
      <w:r>
        <w:rPr>
          <w:rFonts w:cs="Arial" w:ascii="Arial" w:hAnsi="Arial"/>
          <w:color w:val="000000"/>
          <w:sz w:val="21"/>
          <w:szCs w:val="21"/>
          <w:lang w:val="en-US"/>
        </w:rPr>
        <w:t xml:space="preserve">T.S. Eliot. Chorus from "The Rock", I. </w:t>
      </w:r>
    </w:p>
    <w:p>
      <w:pPr>
        <w:pStyle w:val="Style15"/>
        <w:spacing w:before="120" w:after="280"/>
        <w:rPr>
          <w:rFonts w:ascii="Arial" w:hAnsi="Arial" w:cs="Arial"/>
          <w:sz w:val="21"/>
          <w:szCs w:val="21"/>
        </w:rPr>
      </w:pPr>
      <w:r>
        <w:rPr>
          <w:rFonts w:cs="Arial" w:ascii="Arial" w:hAnsi="Arial"/>
          <w:color w:val="000000"/>
          <w:sz w:val="21"/>
          <w:szCs w:val="21"/>
        </w:rPr>
        <w:t xml:space="preserve">Чай, оцененный в процессе познания как ням-ням, может не оказаться таковым, когда его попробуют. </w:t>
      </w:r>
    </w:p>
    <w:p>
      <w:pPr>
        <w:pStyle w:val="Style15"/>
        <w:spacing w:before="120" w:after="280"/>
        <w:rPr>
          <w:rFonts w:ascii="Arial" w:hAnsi="Arial" w:cs="Arial"/>
          <w:sz w:val="21"/>
          <w:szCs w:val="21"/>
        </w:rPr>
      </w:pPr>
      <w:r>
        <w:rPr>
          <w:rFonts w:cs="Arial" w:ascii="Arial" w:hAnsi="Arial"/>
          <w:color w:val="000000"/>
          <w:sz w:val="21"/>
          <w:szCs w:val="21"/>
        </w:rPr>
        <w:t>Ч.У. Моррис. Значение и означивание.</w:t>
      </w:r>
    </w:p>
    <w:p>
      <w:pPr>
        <w:pStyle w:val="Style15"/>
        <w:spacing w:before="120" w:after="280"/>
        <w:rPr>
          <w:rFonts w:ascii="Arial" w:hAnsi="Arial" w:cs="Arial"/>
          <w:sz w:val="21"/>
          <w:szCs w:val="21"/>
        </w:rPr>
      </w:pPr>
      <w:r>
        <w:rPr>
          <w:rFonts w:cs="Arial" w:ascii="Arial" w:hAnsi="Arial"/>
          <w:color w:val="000000"/>
          <w:sz w:val="21"/>
          <w:szCs w:val="21"/>
        </w:rPr>
        <w:t xml:space="preserve">Учась в Тартуском университете и затем читая лекции по семиотике в этом же университете, я часто сталкивался с одним и тем же вопросом. От самых разных людей я то и дело слышал: "Скажи, что такое семиотика?" С течением времени, для меня стало очевидно, что это нормальная реакция на само слово "семиотика". Никто в точности не знает, что такое семиотика и чем она занимается. Примечательно, что никто обычно не спрашивает: "Чем занимается математика?" или "Что изучает биология?" Предмет и задачи этих дисциплин кажутся очевидными по интуиции. (Хотя, может быть, это так только из-за того, что их проходят в школе?) </w:t>
      </w:r>
    </w:p>
    <w:p>
      <w:pPr>
        <w:pStyle w:val="Style15"/>
        <w:spacing w:before="120" w:after="280"/>
        <w:rPr>
          <w:rFonts w:ascii="Arial" w:hAnsi="Arial" w:cs="Arial"/>
          <w:sz w:val="21"/>
          <w:szCs w:val="21"/>
        </w:rPr>
      </w:pPr>
      <w:r>
        <w:rPr>
          <w:rFonts w:cs="Arial" w:ascii="Arial" w:hAnsi="Arial"/>
          <w:color w:val="000000"/>
          <w:sz w:val="21"/>
          <w:szCs w:val="21"/>
        </w:rPr>
        <w:t xml:space="preserve">Всякий раз, пытаясь ответить на этот вопрос и объяснить, чем именно я занимаюсь, я обнаруживал, что сделать это не так-то легко. (Как правило, я просто увиливал от прямого ответа, говоря что-нибудь вроде того, что семиотика - это нечто среднее между филологией и философией.) Постепенно я стал понимать, что, в действительности, я сам не понимаю, что такое семиотика. Я стал размышлять над этим поразительным фактом. Ниже следуют плоды моих медитаций. </w:t>
      </w:r>
    </w:p>
    <w:p>
      <w:pPr>
        <w:pStyle w:val="Style15"/>
        <w:spacing w:before="120" w:after="280"/>
        <w:jc w:val="center"/>
        <w:rPr>
          <w:rFonts w:ascii="Arial" w:hAnsi="Arial" w:cs="Arial"/>
          <w:sz w:val="21"/>
          <w:szCs w:val="21"/>
        </w:rPr>
      </w:pPr>
      <w:r>
        <w:rPr>
          <w:rFonts w:cs="Arial" w:ascii="Arial" w:hAnsi="Arial"/>
          <w:b/>
          <w:bCs/>
          <w:color w:val="000000"/>
          <w:sz w:val="28"/>
          <w:szCs w:val="28"/>
        </w:rPr>
        <w:t xml:space="preserve">Три определения </w:t>
      </w:r>
    </w:p>
    <w:p>
      <w:pPr>
        <w:pStyle w:val="Style15"/>
        <w:spacing w:before="120" w:after="280"/>
        <w:jc w:val="center"/>
        <w:rPr>
          <w:rFonts w:ascii="Arial" w:hAnsi="Arial" w:cs="Arial"/>
          <w:sz w:val="21"/>
          <w:szCs w:val="21"/>
        </w:rPr>
      </w:pPr>
      <w:r>
        <w:rPr>
          <w:rFonts w:cs="Arial" w:ascii="Arial" w:hAnsi="Arial"/>
          <w:b/>
          <w:bCs/>
          <w:color w:val="000000"/>
          <w:sz w:val="28"/>
          <w:szCs w:val="28"/>
        </w:rPr>
        <w:t>1</w:t>
      </w:r>
    </w:p>
    <w:p>
      <w:pPr>
        <w:pStyle w:val="Style15"/>
        <w:spacing w:before="120" w:after="280"/>
        <w:rPr>
          <w:rFonts w:ascii="Arial" w:hAnsi="Arial" w:cs="Arial"/>
          <w:sz w:val="21"/>
          <w:szCs w:val="21"/>
        </w:rPr>
      </w:pPr>
      <w:r>
        <w:rPr>
          <w:rFonts w:cs="Arial" w:ascii="Arial" w:hAnsi="Arial"/>
          <w:color w:val="000000"/>
          <w:sz w:val="21"/>
          <w:szCs w:val="21"/>
        </w:rPr>
        <w:t xml:space="preserve">Самым распространенным, классическим определением семиотики является определение по объекту: "Семиотика - это наука о знаках и/или знаковых системах". Однако, если мы взглянем на это определение более пристально, возникает вопрос: КТО устанавливает различие между знаками и не-знаками (условимся считать заранее, что 1) знаки ЕСТЬ и 2) мызнаем, ЧТО такое знаки). </w:t>
      </w:r>
    </w:p>
    <w:p>
      <w:pPr>
        <w:pStyle w:val="Style15"/>
        <w:spacing w:before="120" w:after="280"/>
        <w:rPr>
          <w:rFonts w:ascii="Arial" w:hAnsi="Arial" w:cs="Arial"/>
          <w:sz w:val="21"/>
          <w:szCs w:val="21"/>
        </w:rPr>
      </w:pPr>
      <w:r>
        <w:rPr>
          <w:rFonts w:cs="Arial" w:ascii="Arial" w:hAnsi="Arial"/>
          <w:color w:val="000000"/>
          <w:sz w:val="21"/>
          <w:szCs w:val="21"/>
        </w:rPr>
        <w:t xml:space="preserve">Уже Блаженный Августин осознавал трудность разграничения вещей и знаков. С одной стороны, мы можем познавать вещи и говорить о вещах только с помощью знаков, заменяя вещи их обозначениями. С другой стороны, то, что обычно используется как знак, в некоторых ситуациях может восприниматься (и использоваться) как простая вещь. Например, можно почитать Библию как сакральный и символический объект, как сложный знак, нуждающийся в истолковании, а можно использовать Библию для того, чтобы убить кого-нибудь, ударив ею по голове. Точно так же, иногда люди наделяют особыми значениями вещи, для других совершенно не значимые. Приверженцы экзотических религий и параноики могут служить здесь примером. </w:t>
      </w:r>
    </w:p>
    <w:p>
      <w:pPr>
        <w:pStyle w:val="Style15"/>
        <w:spacing w:before="120" w:after="280"/>
        <w:rPr>
          <w:rFonts w:ascii="Arial" w:hAnsi="Arial" w:cs="Arial"/>
          <w:sz w:val="21"/>
          <w:szCs w:val="21"/>
        </w:rPr>
      </w:pPr>
      <w:r>
        <w:rPr>
          <w:rFonts w:cs="Arial" w:ascii="Arial" w:hAnsi="Arial"/>
          <w:color w:val="000000"/>
          <w:sz w:val="21"/>
          <w:szCs w:val="21"/>
        </w:rPr>
        <w:t xml:space="preserve">Короче говоря, существует множество условий, которые определяют, где и когда мы рассматриваем или не рассматриваем некоторую вещь как знак. Это говорит о том, что знаковость по сути своей относительна, что она ПРОИЗВОДНА от каких-то других факторов (психологических, социальных, культурных и т.д.). Семиотику, однако, интересует феномен знаковости как таковой. Поэтому она обходит эту проблему и трактует знаковость безотносительно к порождающим ее условиям. Проблема ВЕЩЕЙ и, соответственно, проблема соотношения знак/вещь, по сути, не является семиотической проблемой (хотя она и провозглашается иногда основной проблемой семиотики). </w:t>
      </w:r>
    </w:p>
    <w:p>
      <w:pPr>
        <w:pStyle w:val="Style15"/>
        <w:spacing w:before="120" w:after="280"/>
        <w:rPr>
          <w:rFonts w:ascii="Arial" w:hAnsi="Arial" w:cs="Arial"/>
          <w:sz w:val="21"/>
          <w:szCs w:val="21"/>
        </w:rPr>
      </w:pPr>
      <w:r>
        <w:rPr>
          <w:rFonts w:cs="Arial" w:ascii="Arial" w:hAnsi="Arial"/>
          <w:color w:val="000000"/>
          <w:sz w:val="21"/>
          <w:szCs w:val="21"/>
        </w:rPr>
        <w:t xml:space="preserve">Поскольку семиотика не имеет дела с незнаковой реальностью, она неспособна разрешить вопрос о существовании или несуществовании чего-либо помимо знаков. Или, говоря семиотически, не-знак мыслится тоже как знак, хотя и с чисто отрицательным содержанием. </w:t>
      </w:r>
    </w:p>
    <w:p>
      <w:pPr>
        <w:pStyle w:val="Style15"/>
        <w:spacing w:before="120" w:after="280"/>
        <w:rPr>
          <w:rFonts w:ascii="Arial" w:hAnsi="Arial" w:cs="Arial"/>
          <w:sz w:val="21"/>
          <w:szCs w:val="21"/>
        </w:rPr>
      </w:pPr>
      <w:r>
        <w:rPr>
          <w:rFonts w:cs="Arial" w:ascii="Arial" w:hAnsi="Arial"/>
          <w:color w:val="000000"/>
          <w:sz w:val="21"/>
          <w:szCs w:val="21"/>
        </w:rPr>
        <w:t xml:space="preserve">Таким образом, семиотика - это средство рассмотрения чего угодно в качестве знаков и знаковых систем. Ее объектом является ВСЕ, что означает, что у нее ВООБЩЕ НЕТ ОБЪЕКТА (или, по крайней мере, нет своего специфического объекта). </w:t>
      </w:r>
    </w:p>
    <w:p>
      <w:pPr>
        <w:pStyle w:val="Style15"/>
        <w:spacing w:before="120" w:after="280"/>
        <w:rPr>
          <w:rFonts w:ascii="Arial" w:hAnsi="Arial" w:cs="Arial"/>
          <w:sz w:val="21"/>
          <w:szCs w:val="21"/>
        </w:rPr>
      </w:pPr>
      <w:r>
        <w:rPr>
          <w:rFonts w:cs="Arial" w:ascii="Arial" w:hAnsi="Arial"/>
          <w:color w:val="000000"/>
          <w:sz w:val="21"/>
          <w:szCs w:val="21"/>
        </w:rPr>
        <w:t>2</w:t>
      </w:r>
    </w:p>
    <w:p>
      <w:pPr>
        <w:pStyle w:val="Style15"/>
        <w:spacing w:before="120" w:after="280"/>
        <w:rPr>
          <w:rFonts w:ascii="Arial" w:hAnsi="Arial" w:cs="Arial"/>
          <w:sz w:val="21"/>
          <w:szCs w:val="21"/>
        </w:rPr>
      </w:pPr>
      <w:r>
        <w:rPr>
          <w:rFonts w:cs="Arial" w:ascii="Arial" w:hAnsi="Arial"/>
          <w:color w:val="000000"/>
          <w:sz w:val="21"/>
          <w:szCs w:val="21"/>
        </w:rPr>
        <w:t xml:space="preserve">Определение второго типа - определение по методу: "Семиотика - это приложение лингвистических методов к объектам иным, чем естественный язык". Что это значит? Это значит, что семиотика - это некоторый способ рассмотрения чего угодно как сконструированного и функционирующего подобно языку. В этом "подобно" - суть метода. Все может быть описано как язык (или как имеющее свой язык): система родства, карточные игры, жесты и мимика, кулинария, религиозные ритуалы и поведение насекомых. Семиотика, следовательно, - это перенос метафоры языка на любые неязыковые (с точки зрения обычного, "несемиотического" сознания) феномены. Одним из принципов, на которых основывается семиотика, является РАСШИРЕНИЕ ЗНАЧЕНИЯ ЛИНГВИСТИЧЕСКИХ ТЕРМИНОВ. Таким образом, метод семиотики - это рассмотрение чего угодно как метафоры языка или, говоря иначе, МЕТАФОРИЧЕСКОЕ ОПИСАНИЕ ЧЕГО УГОДНО В КАЧЕСТВЕ ЯЗЫКА. </w:t>
      </w:r>
    </w:p>
    <w:p>
      <w:pPr>
        <w:pStyle w:val="Style15"/>
        <w:spacing w:before="120" w:after="280"/>
        <w:rPr>
          <w:rFonts w:ascii="Arial" w:hAnsi="Arial" w:cs="Arial"/>
          <w:sz w:val="21"/>
          <w:szCs w:val="21"/>
        </w:rPr>
      </w:pPr>
      <w:r>
        <w:rPr>
          <w:rFonts w:cs="Arial" w:ascii="Arial" w:hAnsi="Arial"/>
          <w:color w:val="000000"/>
          <w:sz w:val="21"/>
          <w:szCs w:val="21"/>
        </w:rPr>
        <w:t>3</w:t>
      </w:r>
    </w:p>
    <w:p>
      <w:pPr>
        <w:pStyle w:val="Style15"/>
        <w:spacing w:before="120" w:after="280"/>
        <w:rPr>
          <w:rFonts w:ascii="Arial" w:hAnsi="Arial" w:cs="Arial"/>
          <w:sz w:val="21"/>
          <w:szCs w:val="21"/>
        </w:rPr>
      </w:pPr>
      <w:r>
        <w:rPr>
          <w:rFonts w:cs="Arial" w:ascii="Arial" w:hAnsi="Arial"/>
          <w:color w:val="000000"/>
          <w:sz w:val="21"/>
          <w:szCs w:val="21"/>
        </w:rPr>
        <w:t xml:space="preserve">Существует множество теорий, подчеркивающих важность языка как важнейшего измерения человеческого мира. Например, герменевтика в лице Х.Г. Гадамера считает язык (хотя и понимаемый не в таком широком и расплывчатом смысле, как в семиотике) "универсальной средой человеческого существования". Признание центральной роли, которую играет символический аппарат в человеческой деятельности, составляет рабочую основу многих направлений в психологии, социологии, антропологии и т.д. Никто однако, не называет эти науки семиотикой, да и сама семиотика активно противопоставляет себя всем этим дисциплинам. Почему? </w:t>
      </w:r>
    </w:p>
    <w:p>
      <w:pPr>
        <w:pStyle w:val="Style15"/>
        <w:spacing w:before="120" w:after="280"/>
        <w:rPr>
          <w:rFonts w:ascii="Arial" w:hAnsi="Arial" w:cs="Arial"/>
          <w:sz w:val="21"/>
          <w:szCs w:val="21"/>
        </w:rPr>
      </w:pPr>
      <w:r>
        <w:rPr>
          <w:rFonts w:cs="Arial" w:ascii="Arial" w:hAnsi="Arial"/>
          <w:color w:val="000000"/>
          <w:sz w:val="21"/>
          <w:szCs w:val="21"/>
        </w:rPr>
        <w:t xml:space="preserve">Я полагаю, что дело здесь не только в том, что семиотика конституирует себя в качестве некоей метанауки (металогики по Пирсу и металингвистики по Ельмслеву). Метаисследования составляют лишь небольшой процент семиотической продукции, а сама семиотика распадается на множество частных под-дисциплин (См. об этом статью "Semiotics" в "Encyclopedic Dictionary of Semiotics" под редакцией Т. Себеока). Поэтому, как уже отмечалось, для большинства людей остается полной загадкой, чем именно занимается семиотика и каковы ее цели. Даже для университетских студентов семиотика, как она объясняется в книгах, кажется чем-то темным, заумным, переполненным специальными терминами, схемами и формулами. </w:t>
      </w:r>
    </w:p>
    <w:p>
      <w:pPr>
        <w:pStyle w:val="Style15"/>
        <w:spacing w:before="120" w:after="280"/>
        <w:rPr>
          <w:rFonts w:ascii="Arial" w:hAnsi="Arial" w:cs="Arial"/>
          <w:sz w:val="21"/>
          <w:szCs w:val="21"/>
        </w:rPr>
      </w:pPr>
      <w:r>
        <w:rPr>
          <w:rFonts w:cs="Arial" w:ascii="Arial" w:hAnsi="Arial"/>
          <w:color w:val="000000"/>
          <w:sz w:val="21"/>
          <w:szCs w:val="21"/>
        </w:rPr>
        <w:t xml:space="preserve">Конечно, вполне законно на вопрос "Что такое семиотика?" ответить "Наука, занимающаяся знаками и знаковыми системами". Такой ответ, однако, кажется не удовлетворительным даже тем, кто отвечает. </w:t>
      </w:r>
    </w:p>
    <w:p>
      <w:pPr>
        <w:pStyle w:val="Style15"/>
        <w:spacing w:before="120" w:after="280"/>
        <w:rPr>
          <w:rFonts w:ascii="Arial" w:hAnsi="Arial" w:cs="Arial"/>
          <w:sz w:val="21"/>
          <w:szCs w:val="21"/>
        </w:rPr>
      </w:pPr>
      <w:r>
        <w:rPr>
          <w:rFonts w:cs="Arial" w:ascii="Arial" w:hAnsi="Arial"/>
          <w:color w:val="000000"/>
          <w:sz w:val="21"/>
          <w:szCs w:val="21"/>
        </w:rPr>
        <w:t xml:space="preserve">Поэтому я хочу предложить еще одно определение семиотики - определение по субъекту. Семиотика как наука институциализируется самими семиотиками. Знаком семиотической ориентации научной работы (которая может быть посвящена чему угодно) является использование принятой семиотической терминологии (знак, код, сигнификация, семиозис и т.п.) вкупе со ссылками на другие семиотические труды. Таким образом, определение по субъекту может звучать так: "СЕМИОТИКА - ЭТО ТО, ЧТО ЛЮДИ, НАЗЫВАЮЩИЕ СЕБЯ СЕМИОТИКАМИ, НАЗЫВАЮТ СЕМИОТИКОЙ". </w:t>
      </w:r>
    </w:p>
    <w:p>
      <w:pPr>
        <w:pStyle w:val="Style15"/>
        <w:spacing w:before="120" w:after="280"/>
        <w:jc w:val="center"/>
        <w:rPr>
          <w:rFonts w:ascii="Arial" w:hAnsi="Arial" w:cs="Arial"/>
          <w:sz w:val="21"/>
          <w:szCs w:val="21"/>
        </w:rPr>
      </w:pPr>
      <w:r>
        <w:rPr>
          <w:rFonts w:cs="Arial" w:ascii="Arial" w:hAnsi="Arial"/>
          <w:b/>
          <w:bCs/>
          <w:color w:val="000000"/>
          <w:sz w:val="28"/>
          <w:szCs w:val="28"/>
        </w:rPr>
        <w:t>Основные подходы</w:t>
      </w:r>
    </w:p>
    <w:p>
      <w:pPr>
        <w:pStyle w:val="Style15"/>
        <w:spacing w:before="120" w:after="280"/>
        <w:rPr>
          <w:rFonts w:ascii="Arial" w:hAnsi="Arial" w:cs="Arial"/>
          <w:sz w:val="21"/>
          <w:szCs w:val="21"/>
        </w:rPr>
      </w:pPr>
      <w:r>
        <w:rPr>
          <w:rFonts w:cs="Arial" w:ascii="Arial" w:hAnsi="Arial"/>
          <w:color w:val="000000"/>
          <w:sz w:val="21"/>
          <w:szCs w:val="21"/>
        </w:rPr>
        <w:t xml:space="preserve">Кроме понимания семиотики в духе третьего определения, возможно иное, расширительное толкование. Под семиотикой можно понимать такой подход к тексту (а текстом является любая вещь, рассмотренная семиотически), который концентрируется на его знаковой природе и пытается объяснить или истолковать его, как феномен языка. Согласно этому (расширительному) пониманию, семиотика реализуется во множестве различных подходов к тексту. По методологическим соображениям представляется уместным сгруппировать в три широкие категории, согласно тому, как они определяют текст и его связь со значением и/или смыслом. </w:t>
      </w:r>
    </w:p>
    <w:p>
      <w:pPr>
        <w:pStyle w:val="Style15"/>
        <w:spacing w:before="120" w:after="280"/>
        <w:rPr>
          <w:rFonts w:ascii="Arial" w:hAnsi="Arial" w:cs="Arial"/>
          <w:sz w:val="21"/>
          <w:szCs w:val="21"/>
        </w:rPr>
      </w:pPr>
      <w:r>
        <w:rPr>
          <w:rFonts w:cs="Arial" w:ascii="Arial" w:hAnsi="Arial"/>
          <w:color w:val="000000"/>
          <w:sz w:val="21"/>
          <w:szCs w:val="21"/>
        </w:rPr>
        <w:t>1</w:t>
      </w:r>
    </w:p>
    <w:p>
      <w:pPr>
        <w:pStyle w:val="Style15"/>
        <w:spacing w:before="120" w:after="280"/>
        <w:rPr>
          <w:rFonts w:ascii="Arial" w:hAnsi="Arial" w:cs="Arial"/>
          <w:sz w:val="21"/>
          <w:szCs w:val="21"/>
        </w:rPr>
      </w:pPr>
      <w:r>
        <w:rPr>
          <w:rFonts w:cs="Arial" w:ascii="Arial" w:hAnsi="Arial"/>
          <w:color w:val="000000"/>
          <w:sz w:val="21"/>
          <w:szCs w:val="21"/>
        </w:rPr>
        <w:t xml:space="preserve">Первый подход можно обозначить как ИММАНЕНТИЗМ. Текст рассматривается здесь как самодовлеющее и "сложным образом организованное целое" (Ю.М. Лотман), как некая квазипространственная конфигурация, образуемая формальными элементами разного порядка. Текст мыслится как иерархия уровней. Формальное (т.е. структура) и есть то, что порождает значение. Иерархия элементов и отношения между ними мыслятся как реально существующие до всякой аналитической процедуры и независимо от нее. Реципиент или аналитик лишь обнаруживают, выявляют то, что содержится в тексте. С наибольшей отчетливостью такой подход представлен в классическом структурализме. </w:t>
      </w:r>
    </w:p>
    <w:p>
      <w:pPr>
        <w:pStyle w:val="Style15"/>
        <w:spacing w:before="120" w:after="280"/>
        <w:rPr>
          <w:rFonts w:ascii="Arial" w:hAnsi="Arial" w:cs="Arial"/>
          <w:sz w:val="21"/>
          <w:szCs w:val="21"/>
        </w:rPr>
      </w:pPr>
      <w:r>
        <w:rPr>
          <w:rFonts w:cs="Arial" w:ascii="Arial" w:hAnsi="Arial"/>
          <w:color w:val="000000"/>
          <w:sz w:val="21"/>
          <w:szCs w:val="21"/>
        </w:rPr>
        <w:t xml:space="preserve">(Имманентно могут рассматриваться не только отдельные тексты, но и процесс их порождения и функционирования. Ср., например, идею русских формалистов об имманентности литературного ряда или концепцию У. Эко о модельном (образцовом), или имманентном, читателе.) </w:t>
      </w:r>
    </w:p>
    <w:p>
      <w:pPr>
        <w:pStyle w:val="Style15"/>
        <w:spacing w:before="120" w:after="280"/>
        <w:rPr>
          <w:rFonts w:ascii="Arial" w:hAnsi="Arial" w:cs="Arial"/>
          <w:sz w:val="21"/>
          <w:szCs w:val="21"/>
        </w:rPr>
      </w:pPr>
      <w:r>
        <w:rPr>
          <w:rFonts w:cs="Arial" w:ascii="Arial" w:hAnsi="Arial"/>
          <w:color w:val="000000"/>
          <w:sz w:val="21"/>
          <w:szCs w:val="21"/>
        </w:rPr>
        <w:t xml:space="preserve">Имманентное (структуральное) объяснение текста основывается на следующих презумпциях: </w:t>
      </w:r>
    </w:p>
    <w:p>
      <w:pPr>
        <w:pStyle w:val="Style15"/>
        <w:spacing w:before="120" w:after="280"/>
        <w:rPr>
          <w:rFonts w:ascii="Arial" w:hAnsi="Arial" w:cs="Arial"/>
          <w:sz w:val="21"/>
          <w:szCs w:val="21"/>
        </w:rPr>
      </w:pPr>
      <w:r>
        <w:rPr>
          <w:rFonts w:cs="Arial" w:ascii="Arial" w:hAnsi="Arial"/>
          <w:color w:val="000000"/>
          <w:sz w:val="21"/>
          <w:szCs w:val="21"/>
        </w:rPr>
        <w:t xml:space="preserve">· структуры, лежащие в основе текста, бессознательны и объективны; </w:t>
      </w:r>
    </w:p>
    <w:p>
      <w:pPr>
        <w:pStyle w:val="Style15"/>
        <w:spacing w:before="120" w:after="280"/>
        <w:rPr>
          <w:rFonts w:ascii="Arial" w:hAnsi="Arial" w:cs="Arial"/>
          <w:sz w:val="21"/>
          <w:szCs w:val="21"/>
        </w:rPr>
      </w:pPr>
      <w:r>
        <w:rPr>
          <w:rFonts w:cs="Arial" w:ascii="Arial" w:hAnsi="Arial"/>
          <w:color w:val="000000"/>
          <w:sz w:val="21"/>
          <w:szCs w:val="21"/>
        </w:rPr>
        <w:t xml:space="preserve">· они существуют независимо от наблюдателя; </w:t>
      </w:r>
    </w:p>
    <w:p>
      <w:pPr>
        <w:pStyle w:val="Style15"/>
        <w:spacing w:before="120" w:after="280"/>
        <w:rPr>
          <w:rFonts w:ascii="Arial" w:hAnsi="Arial" w:cs="Arial"/>
          <w:sz w:val="21"/>
          <w:szCs w:val="21"/>
        </w:rPr>
      </w:pPr>
      <w:r>
        <w:rPr>
          <w:rFonts w:cs="Arial" w:ascii="Arial" w:hAnsi="Arial"/>
          <w:color w:val="000000"/>
          <w:sz w:val="21"/>
          <w:szCs w:val="21"/>
        </w:rPr>
        <w:t xml:space="preserve">· их конституируют различия и оппозиции; </w:t>
      </w:r>
    </w:p>
    <w:p>
      <w:pPr>
        <w:pStyle w:val="Style15"/>
        <w:spacing w:before="120" w:after="280"/>
        <w:rPr>
          <w:rFonts w:ascii="Arial" w:hAnsi="Arial" w:cs="Arial"/>
          <w:sz w:val="21"/>
          <w:szCs w:val="21"/>
        </w:rPr>
      </w:pPr>
      <w:r>
        <w:rPr>
          <w:rFonts w:cs="Arial" w:ascii="Arial" w:hAnsi="Arial"/>
          <w:color w:val="000000"/>
          <w:sz w:val="21"/>
          <w:szCs w:val="21"/>
        </w:rPr>
        <w:t xml:space="preserve">· они универсальны и выступают как базовые схемы, или матрицы, определяющие возможность дискурсивности и функционирования каких бы то ни было образований сознания; </w:t>
      </w:r>
    </w:p>
    <w:p>
      <w:pPr>
        <w:pStyle w:val="Style15"/>
        <w:spacing w:before="120" w:after="280"/>
        <w:rPr>
          <w:rFonts w:ascii="Arial" w:hAnsi="Arial" w:cs="Arial"/>
          <w:sz w:val="21"/>
          <w:szCs w:val="21"/>
        </w:rPr>
      </w:pPr>
      <w:r>
        <w:rPr>
          <w:rFonts w:cs="Arial" w:ascii="Arial" w:hAnsi="Arial"/>
          <w:color w:val="000000"/>
          <w:sz w:val="21"/>
          <w:szCs w:val="21"/>
        </w:rPr>
        <w:t xml:space="preserve">· они организованы как язык; </w:t>
      </w:r>
    </w:p>
    <w:p>
      <w:pPr>
        <w:pStyle w:val="Style15"/>
        <w:spacing w:before="120" w:after="280"/>
        <w:rPr>
          <w:rFonts w:ascii="Arial" w:hAnsi="Arial" w:cs="Arial"/>
          <w:sz w:val="21"/>
          <w:szCs w:val="21"/>
        </w:rPr>
      </w:pPr>
      <w:r>
        <w:rPr>
          <w:rFonts w:cs="Arial" w:ascii="Arial" w:hAnsi="Arial"/>
          <w:color w:val="000000"/>
          <w:sz w:val="21"/>
          <w:szCs w:val="21"/>
        </w:rPr>
        <w:t xml:space="preserve">· и, как таковые, могут исследоваться методами семиотики как мета-лингвистики. </w:t>
      </w:r>
    </w:p>
    <w:p>
      <w:pPr>
        <w:pStyle w:val="Style15"/>
        <w:spacing w:before="120" w:after="280"/>
        <w:rPr>
          <w:rFonts w:ascii="Arial" w:hAnsi="Arial" w:cs="Arial"/>
          <w:sz w:val="21"/>
          <w:szCs w:val="21"/>
        </w:rPr>
      </w:pPr>
      <w:r>
        <w:rPr>
          <w:rFonts w:cs="Arial" w:ascii="Arial" w:hAnsi="Arial"/>
          <w:color w:val="000000"/>
          <w:sz w:val="21"/>
          <w:szCs w:val="21"/>
        </w:rPr>
        <w:t xml:space="preserve">Будучи ориентированным на "точные науки", структурализм тяготеет к отрицанию сознания и субъекта. Как заметил еще в 60-х годах Поль Рикер: "Целью структурализма является дистанцировать, объективировать, отграничиться от личного отождествления исследователя со структурой института, мифа, ритуала и т.д." Значение, обнаруживаемое процедурой структурного анализа, сводится к чистой упорядоченности; смысл, как личная мысль или осмысленное переживание подменяется мыслью, отчужденной от себя в объективности кодов. Как говорит Рикер: "Структуралистская мысль оказывается мыслью, которая не мыслит". </w:t>
      </w:r>
    </w:p>
    <w:p>
      <w:pPr>
        <w:pStyle w:val="Style15"/>
        <w:spacing w:before="120" w:after="280"/>
        <w:rPr>
          <w:rFonts w:ascii="Arial" w:hAnsi="Arial" w:cs="Arial"/>
          <w:sz w:val="21"/>
          <w:szCs w:val="21"/>
        </w:rPr>
      </w:pPr>
      <w:r>
        <w:rPr>
          <w:rFonts w:cs="Arial" w:ascii="Arial" w:hAnsi="Arial"/>
          <w:color w:val="000000"/>
          <w:sz w:val="21"/>
          <w:szCs w:val="21"/>
        </w:rPr>
        <w:t>2</w:t>
      </w:r>
    </w:p>
    <w:p>
      <w:pPr>
        <w:pStyle w:val="Style15"/>
        <w:spacing w:before="120" w:after="280"/>
        <w:rPr>
          <w:rFonts w:ascii="Arial" w:hAnsi="Arial" w:cs="Arial"/>
          <w:sz w:val="21"/>
          <w:szCs w:val="21"/>
        </w:rPr>
      </w:pPr>
      <w:r>
        <w:rPr>
          <w:rFonts w:cs="Arial" w:ascii="Arial" w:hAnsi="Arial"/>
          <w:color w:val="000000"/>
          <w:sz w:val="21"/>
          <w:szCs w:val="21"/>
        </w:rPr>
        <w:t xml:space="preserve">Второй подход может быть назван "ИНТЕРТЕКСТУАЛИЗМОМ". Внимание смещается к отношению между текстами. Само понятие текста универсализируется: более или менее категорически утверждается, что весь мир есть текст. </w:t>
      </w:r>
    </w:p>
    <w:p>
      <w:pPr>
        <w:pStyle w:val="Style15"/>
        <w:spacing w:before="120" w:after="280"/>
        <w:rPr>
          <w:rFonts w:ascii="Arial" w:hAnsi="Arial" w:cs="Arial"/>
          <w:sz w:val="21"/>
          <w:szCs w:val="21"/>
        </w:rPr>
      </w:pPr>
      <w:r>
        <w:rPr>
          <w:rFonts w:cs="Arial" w:ascii="Arial" w:hAnsi="Arial"/>
          <w:color w:val="000000"/>
          <w:sz w:val="21"/>
          <w:szCs w:val="21"/>
        </w:rPr>
        <w:t xml:space="preserve">Элементы, составляющие отдельный текст мыслятся как заимствованные из других текстов или отсылающие к ним. Не имманентная структура, но Отсылка и Цитата становятся главным предметом интереса и генератором текстовых значений. Анализ направляется не на отношение между элементами внутри текста, а на отношение между элементами и их констелляций внутри "семиотического универсума", который содержит в себе все реальные и потенциальные тексты. </w:t>
      </w:r>
    </w:p>
    <w:p>
      <w:pPr>
        <w:pStyle w:val="Style15"/>
        <w:spacing w:before="120" w:after="280"/>
        <w:rPr>
          <w:rFonts w:ascii="Arial" w:hAnsi="Arial" w:cs="Arial"/>
          <w:sz w:val="21"/>
          <w:szCs w:val="21"/>
        </w:rPr>
      </w:pPr>
      <w:r>
        <w:rPr>
          <w:rFonts w:cs="Arial" w:ascii="Arial" w:hAnsi="Arial"/>
          <w:color w:val="000000"/>
          <w:sz w:val="21"/>
          <w:szCs w:val="21"/>
        </w:rPr>
        <w:t xml:space="preserve">Подобный пан-семиотизм, сопровождаемый ре-онтологизацией языка, терпит, однако, неизбежное фиаско, сталкиваясь с проблемой не-знаковой реальности. Как сказал в одном из своих классических трудов Х.Г. Гадамер: "Семантика /т.е. семиотика - Е.Г./ и герменевтика оставили всякие попытки выйти за пределы языка как первичной формы данности любого духовного опыта". </w:t>
      </w:r>
    </w:p>
    <w:p>
      <w:pPr>
        <w:pStyle w:val="Style15"/>
        <w:spacing w:before="120" w:after="280"/>
        <w:rPr>
          <w:rFonts w:ascii="Arial" w:hAnsi="Arial" w:cs="Arial"/>
          <w:sz w:val="21"/>
          <w:szCs w:val="21"/>
        </w:rPr>
      </w:pPr>
      <w:r>
        <w:rPr>
          <w:rFonts w:cs="Arial" w:ascii="Arial" w:hAnsi="Arial"/>
          <w:color w:val="000000"/>
          <w:sz w:val="21"/>
          <w:szCs w:val="21"/>
        </w:rPr>
        <w:t xml:space="preserve">Логическим следствием этого факта является понятие нереферентного знака, т.е. знака, который отсылает только к другим знакам. (Ср. также бодрийяровские "симулякры", которые суть знаки, полностью замещающие собою реальность.) </w:t>
      </w:r>
    </w:p>
    <w:p>
      <w:pPr>
        <w:pStyle w:val="Style15"/>
        <w:spacing w:before="120" w:after="280"/>
        <w:rPr>
          <w:rFonts w:ascii="Arial" w:hAnsi="Arial" w:cs="Arial"/>
          <w:sz w:val="21"/>
          <w:szCs w:val="21"/>
        </w:rPr>
      </w:pPr>
      <w:r>
        <w:rPr>
          <w:rFonts w:cs="Arial" w:ascii="Arial" w:hAnsi="Arial"/>
          <w:color w:val="000000"/>
          <w:sz w:val="21"/>
          <w:szCs w:val="21"/>
        </w:rPr>
        <w:t xml:space="preserve">Кроме того, интертекстуальный анализ размывает границы отдельного текста, растворяя его в безграничной "интертекстуальности". Эта тотальная открытость текста оборачивается его семантической пустотой. Она может произвольным образом заполняться читателем, использующим различные интерпретирующие коды, т.е. тексты, через которые он читает текст. Если критерии верификации оказываются размытыми, как это имеет место в деконструктивизме, наступает кризис истины. С утратой ориентации, сопровождающей этот кризис, мир-текст начинает казаться утратившим какой бы то ни было (определенный) смысл. В отличие от структуралистов, носители подобного психотипа описывают свою текстуальную практику не в терминах "науки", а в терминах игры и бегства от власти языка. </w:t>
      </w:r>
    </w:p>
    <w:p>
      <w:pPr>
        <w:pStyle w:val="Style15"/>
        <w:spacing w:before="120" w:after="280"/>
        <w:rPr>
          <w:rFonts w:ascii="Arial" w:hAnsi="Arial" w:cs="Arial"/>
          <w:sz w:val="21"/>
          <w:szCs w:val="21"/>
        </w:rPr>
      </w:pPr>
      <w:r>
        <w:rPr>
          <w:rFonts w:cs="Arial" w:ascii="Arial" w:hAnsi="Arial"/>
          <w:color w:val="000000"/>
          <w:sz w:val="21"/>
          <w:szCs w:val="21"/>
        </w:rPr>
        <w:t xml:space="preserve">Весь "интертекстуализм" основывается на представлении о культуре как резервуаре значений, понимаемых в смысле информации, т.е. натурно данного знания. Поэтому процедура отыскания формальных лингвистических сходств (цитат, парафраз и т.п.) позволяет заключать о сходстве или тождестве смысла сопоставляемых текстовых сегментов. Культура сводится здесь к "уже-готовому знанию", части которого кочуют из одного текста в другой, что и образует "жизнь" культуры. </w:t>
      </w:r>
    </w:p>
    <w:p>
      <w:pPr>
        <w:pStyle w:val="Style15"/>
        <w:spacing w:before="120" w:after="280"/>
        <w:rPr>
          <w:rFonts w:ascii="Arial" w:hAnsi="Arial" w:cs="Arial"/>
          <w:sz w:val="21"/>
          <w:szCs w:val="21"/>
        </w:rPr>
      </w:pPr>
      <w:r>
        <w:rPr>
          <w:rFonts w:cs="Arial" w:ascii="Arial" w:hAnsi="Arial"/>
          <w:color w:val="000000"/>
          <w:sz w:val="21"/>
          <w:szCs w:val="21"/>
        </w:rPr>
        <w:t xml:space="preserve">На уровне идеологии "интертекстуализма" (я не говорю здесь о действительной практике исследователя) проблема ПОНИМАНИЯ текста (т.е. реконструкции субъективной ситуации его порождения) представляется иррелевантной. Здесь опять, как и в структурализме, личная мысль в тексте считается невозможной: мысль всегда объективирована в знаках (в духе концепции "знакового ума" Пирса), а все знаки - "ничьи". Право на собственную мысль оказывается исключительной привилегией аналитика (который, тем самым, всегда "выше" или "умнее" тех, чьи тексты он анализирует). </w:t>
      </w:r>
    </w:p>
    <w:p>
      <w:pPr>
        <w:pStyle w:val="Style15"/>
        <w:spacing w:before="120" w:after="280"/>
        <w:rPr>
          <w:rFonts w:ascii="Arial" w:hAnsi="Arial" w:cs="Arial"/>
          <w:sz w:val="21"/>
          <w:szCs w:val="21"/>
        </w:rPr>
      </w:pPr>
      <w:r>
        <w:rPr>
          <w:rFonts w:cs="Arial" w:ascii="Arial" w:hAnsi="Arial"/>
          <w:color w:val="000000"/>
          <w:sz w:val="21"/>
          <w:szCs w:val="21"/>
        </w:rPr>
        <w:t>3</w:t>
      </w:r>
    </w:p>
    <w:p>
      <w:pPr>
        <w:pStyle w:val="Style15"/>
        <w:spacing w:before="120" w:after="280"/>
        <w:rPr>
          <w:rFonts w:ascii="Arial" w:hAnsi="Arial" w:cs="Arial"/>
          <w:sz w:val="21"/>
          <w:szCs w:val="21"/>
        </w:rPr>
      </w:pPr>
      <w:r>
        <w:rPr>
          <w:rFonts w:cs="Arial" w:ascii="Arial" w:hAnsi="Arial"/>
          <w:color w:val="000000"/>
          <w:sz w:val="21"/>
          <w:szCs w:val="21"/>
        </w:rPr>
        <w:t xml:space="preserve">Третий подход, который можно назвать "СЕМИОГОНИЧЕСКИМ", касается исследования семиозиса, т.е. проблемы возникновения знаковых структур из некоторой не- или до-знаковой реальности. Эта реальность обычно от отождествляется с природой (противополагаемой культуре) и обозначается как "жизнь", "инстинкт", "психика", "желание" и т.п. </w:t>
      </w:r>
    </w:p>
    <w:p>
      <w:pPr>
        <w:pStyle w:val="Style15"/>
        <w:spacing w:before="120" w:after="280"/>
        <w:rPr>
          <w:rFonts w:ascii="Arial" w:hAnsi="Arial" w:cs="Arial"/>
          <w:sz w:val="21"/>
          <w:szCs w:val="21"/>
        </w:rPr>
      </w:pPr>
      <w:r>
        <w:rPr>
          <w:rFonts w:cs="Arial" w:ascii="Arial" w:hAnsi="Arial"/>
          <w:color w:val="000000"/>
          <w:sz w:val="21"/>
          <w:szCs w:val="21"/>
        </w:rPr>
        <w:t xml:space="preserve">Начиная с Бахтина, культурные акты рассматриваются в терминах постоянного взаимодействия, борьбы или диалога между культурой и ее иным. Внимание сдвигается к границам поля культуры, и проблематизация этих границ характеризует "семиогонические" подходы, самым влиятельным из которых остается психоанализ. </w:t>
      </w:r>
    </w:p>
    <w:p>
      <w:pPr>
        <w:pStyle w:val="Style15"/>
        <w:spacing w:before="120" w:after="280"/>
        <w:rPr>
          <w:rFonts w:ascii="Arial" w:hAnsi="Arial" w:cs="Arial"/>
          <w:sz w:val="21"/>
          <w:szCs w:val="21"/>
        </w:rPr>
      </w:pPr>
      <w:r>
        <w:rPr>
          <w:rFonts w:cs="Arial" w:ascii="Arial" w:hAnsi="Arial"/>
          <w:color w:val="000000"/>
          <w:sz w:val="21"/>
          <w:szCs w:val="21"/>
        </w:rPr>
        <w:t xml:space="preserve">Главная проблема подходов этого типа - постоянное ускользание незнакового, которое, попадая в сферу анализа, немедленно означивается, утрачивая, тем самым, свою идентичность. Это приводит к тому, что аналитику приходится иметь дело с вторичными, превращенными и культурно данными формами, а вовсе не с "природными феноменами". </w:t>
      </w:r>
    </w:p>
    <w:p>
      <w:pPr>
        <w:pStyle w:val="Style15"/>
        <w:spacing w:before="120" w:after="280"/>
        <w:rPr>
          <w:rFonts w:ascii="Arial" w:hAnsi="Arial" w:cs="Arial"/>
          <w:sz w:val="21"/>
          <w:szCs w:val="21"/>
        </w:rPr>
      </w:pPr>
      <w:r>
        <w:rPr>
          <w:rFonts w:cs="Arial" w:ascii="Arial" w:hAnsi="Arial"/>
          <w:color w:val="000000"/>
          <w:sz w:val="21"/>
          <w:szCs w:val="21"/>
        </w:rPr>
        <w:t xml:space="preserve">(На самом деле, трактовка (бес)сознательного как природного феномена влечет за собой его объектную интерпретацию. Это означает, что, пытаясь наблюдать (бес)сознательное, мы наблюдаем только его объектификации). </w:t>
      </w:r>
    </w:p>
    <w:p>
      <w:pPr>
        <w:pStyle w:val="Style15"/>
        <w:spacing w:before="120" w:after="280"/>
        <w:jc w:val="center"/>
        <w:rPr>
          <w:rFonts w:ascii="Arial" w:hAnsi="Arial" w:cs="Arial"/>
          <w:sz w:val="21"/>
          <w:szCs w:val="21"/>
        </w:rPr>
      </w:pPr>
      <w:r>
        <w:rPr>
          <w:rFonts w:cs="Arial" w:ascii="Arial" w:hAnsi="Arial"/>
          <w:b/>
          <w:bCs/>
          <w:color w:val="000000"/>
          <w:sz w:val="28"/>
          <w:szCs w:val="28"/>
        </w:rPr>
        <w:t>Философские основы семиотики</w:t>
      </w:r>
    </w:p>
    <w:p>
      <w:pPr>
        <w:pStyle w:val="Style15"/>
        <w:spacing w:before="120" w:after="280"/>
        <w:rPr>
          <w:rFonts w:ascii="Arial" w:hAnsi="Arial" w:cs="Arial"/>
          <w:sz w:val="21"/>
          <w:szCs w:val="21"/>
        </w:rPr>
      </w:pPr>
      <w:r>
        <w:rPr>
          <w:rFonts w:cs="Arial" w:ascii="Arial" w:hAnsi="Arial"/>
          <w:color w:val="000000"/>
          <w:sz w:val="21"/>
          <w:szCs w:val="21"/>
        </w:rPr>
        <w:t xml:space="preserve">Исторически семиотика была создана представителями узкого круга научных дисциплин, прежде всего, логики, математики и лингвистики. Общим мировоззрением, определявшим построения отцов семиотики, был позитивизм, выступавший в формах прагматизма, утилитаризма, бихейвиоризма, (нео)кантианства и т.п. </w:t>
      </w:r>
    </w:p>
    <w:p>
      <w:pPr>
        <w:pStyle w:val="Style15"/>
        <w:spacing w:before="120" w:after="280"/>
        <w:rPr>
          <w:rFonts w:ascii="Arial" w:hAnsi="Arial" w:cs="Arial"/>
          <w:sz w:val="21"/>
          <w:szCs w:val="21"/>
        </w:rPr>
      </w:pPr>
      <w:r>
        <w:rPr>
          <w:rFonts w:cs="Arial" w:ascii="Arial" w:hAnsi="Arial"/>
          <w:color w:val="000000"/>
          <w:sz w:val="21"/>
          <w:szCs w:val="21"/>
        </w:rPr>
        <w:t xml:space="preserve">Каковы же основные черты позитивизма? </w:t>
      </w:r>
    </w:p>
    <w:p>
      <w:pPr>
        <w:pStyle w:val="Style15"/>
        <w:spacing w:before="120" w:after="280"/>
        <w:rPr>
          <w:rFonts w:ascii="Arial" w:hAnsi="Arial" w:cs="Arial"/>
          <w:sz w:val="21"/>
          <w:szCs w:val="21"/>
        </w:rPr>
      </w:pPr>
      <w:r>
        <w:rPr>
          <w:rFonts w:cs="Arial" w:ascii="Arial" w:hAnsi="Arial"/>
          <w:color w:val="000000"/>
          <w:sz w:val="21"/>
          <w:szCs w:val="21"/>
        </w:rPr>
        <w:t xml:space="preserve">· Отрицание метафизики (только то, что доступно наблюдению, имеет значение для науки); </w:t>
      </w:r>
    </w:p>
    <w:p>
      <w:pPr>
        <w:pStyle w:val="Style15"/>
        <w:spacing w:before="120" w:after="280"/>
        <w:rPr>
          <w:rFonts w:ascii="Arial" w:hAnsi="Arial" w:cs="Arial"/>
          <w:sz w:val="21"/>
          <w:szCs w:val="21"/>
        </w:rPr>
      </w:pPr>
      <w:r>
        <w:rPr>
          <w:rFonts w:cs="Arial" w:ascii="Arial" w:hAnsi="Arial"/>
          <w:color w:val="000000"/>
          <w:sz w:val="21"/>
          <w:szCs w:val="21"/>
        </w:rPr>
        <w:t xml:space="preserve">· Отрицание онтологии и замена ее теорией и методологией познания (познание окончательной истины невозможно, можно лишь выдвигать вероятностные гипотезы на основе наблюдаемых данных); </w:t>
      </w:r>
    </w:p>
    <w:p>
      <w:pPr>
        <w:pStyle w:val="Style15"/>
        <w:spacing w:before="120" w:after="280"/>
        <w:rPr>
          <w:rFonts w:ascii="Arial" w:hAnsi="Arial" w:cs="Arial"/>
          <w:sz w:val="21"/>
          <w:szCs w:val="21"/>
        </w:rPr>
      </w:pPr>
      <w:r>
        <w:rPr>
          <w:rFonts w:cs="Arial" w:ascii="Arial" w:hAnsi="Arial"/>
          <w:color w:val="000000"/>
          <w:sz w:val="21"/>
          <w:szCs w:val="21"/>
        </w:rPr>
        <w:t xml:space="preserve">· Отрицание самоочевидности и связанный с этим рационализм (ничто не может быть познано непосредственно, все должно доказываться посредством процедуры логического вывода); </w:t>
      </w:r>
    </w:p>
    <w:p>
      <w:pPr>
        <w:pStyle w:val="Style15"/>
        <w:spacing w:before="120" w:after="280"/>
        <w:rPr>
          <w:rFonts w:ascii="Arial" w:hAnsi="Arial" w:cs="Arial"/>
          <w:sz w:val="21"/>
          <w:szCs w:val="21"/>
        </w:rPr>
      </w:pPr>
      <w:r>
        <w:rPr>
          <w:rFonts w:cs="Arial" w:ascii="Arial" w:hAnsi="Arial"/>
          <w:color w:val="000000"/>
          <w:sz w:val="21"/>
          <w:szCs w:val="21"/>
        </w:rPr>
        <w:t xml:space="preserve">· Отрицание субъективности и рассмотрение ее как простой помехи для объективного научного знания (абсолютное противопоставление субьекта и объекта); </w:t>
      </w:r>
    </w:p>
    <w:p>
      <w:pPr>
        <w:pStyle w:val="Style15"/>
        <w:spacing w:before="120" w:after="280"/>
        <w:rPr>
          <w:rFonts w:ascii="Arial" w:hAnsi="Arial" w:cs="Arial"/>
          <w:sz w:val="21"/>
          <w:szCs w:val="21"/>
        </w:rPr>
      </w:pPr>
      <w:r>
        <w:rPr>
          <w:rFonts w:cs="Arial" w:ascii="Arial" w:hAnsi="Arial"/>
          <w:color w:val="000000"/>
          <w:sz w:val="21"/>
          <w:szCs w:val="21"/>
        </w:rPr>
        <w:t xml:space="preserve">· Сильная концепция нормы (нормальными признаются только чувственный опыт и логическое мышление; все прочее - либо невежество, либо патология). </w:t>
      </w:r>
    </w:p>
    <w:p>
      <w:pPr>
        <w:pStyle w:val="Style15"/>
        <w:spacing w:before="120" w:after="280"/>
        <w:rPr>
          <w:rFonts w:ascii="Arial" w:hAnsi="Arial" w:cs="Arial"/>
          <w:sz w:val="21"/>
          <w:szCs w:val="21"/>
        </w:rPr>
      </w:pPr>
      <w:r>
        <w:rPr>
          <w:rFonts w:cs="Arial" w:ascii="Arial" w:hAnsi="Arial"/>
          <w:color w:val="000000"/>
          <w:sz w:val="21"/>
          <w:szCs w:val="21"/>
        </w:rPr>
        <w:t xml:space="preserve">В своем знаменитом эссе "Вопросы, касающиеся некоторых способностей, приписываемых человеку" Чарлз Сендерс Пирс утверждал, что: </w:t>
      </w:r>
    </w:p>
    <w:p>
      <w:pPr>
        <w:pStyle w:val="Style15"/>
        <w:spacing w:before="120" w:after="280"/>
        <w:rPr>
          <w:rFonts w:ascii="Arial" w:hAnsi="Arial" w:cs="Arial"/>
          <w:sz w:val="21"/>
          <w:szCs w:val="21"/>
        </w:rPr>
      </w:pPr>
      <w:r>
        <w:rPr>
          <w:rFonts w:cs="Arial" w:ascii="Arial" w:hAnsi="Arial"/>
          <w:color w:val="000000"/>
          <w:sz w:val="21"/>
          <w:szCs w:val="21"/>
        </w:rPr>
        <w:t xml:space="preserve">1. мы не обладаем способностью к интуиции, все знание вытекает из ранее полученного знания, </w:t>
      </w:r>
    </w:p>
    <w:p>
      <w:pPr>
        <w:pStyle w:val="Style15"/>
        <w:spacing w:before="120" w:after="280"/>
        <w:rPr>
          <w:rFonts w:ascii="Arial" w:hAnsi="Arial" w:cs="Arial"/>
          <w:sz w:val="21"/>
          <w:szCs w:val="21"/>
        </w:rPr>
      </w:pPr>
      <w:r>
        <w:rPr>
          <w:rFonts w:cs="Arial" w:ascii="Arial" w:hAnsi="Arial"/>
          <w:color w:val="000000"/>
          <w:sz w:val="21"/>
          <w:szCs w:val="21"/>
        </w:rPr>
        <w:t xml:space="preserve">2. мы не обладаем способностью к интроспекции, все знание о внутреннем мире производится гипотетическим рассуждением на основе наблюдения внешних вещей, и </w:t>
      </w:r>
    </w:p>
    <w:p>
      <w:pPr>
        <w:pStyle w:val="Style15"/>
        <w:spacing w:before="120" w:after="280"/>
        <w:rPr>
          <w:rFonts w:ascii="Arial" w:hAnsi="Arial" w:cs="Arial"/>
          <w:sz w:val="21"/>
          <w:szCs w:val="21"/>
        </w:rPr>
      </w:pPr>
      <w:r>
        <w:rPr>
          <w:rFonts w:cs="Arial" w:ascii="Arial" w:hAnsi="Arial"/>
          <w:color w:val="000000"/>
          <w:sz w:val="21"/>
          <w:szCs w:val="21"/>
        </w:rPr>
        <w:t xml:space="preserve">3. мы не можем думать без посредства знаков. </w:t>
      </w:r>
    </w:p>
    <w:p>
      <w:pPr>
        <w:pStyle w:val="Style15"/>
        <w:spacing w:before="120" w:after="280"/>
        <w:rPr>
          <w:rFonts w:ascii="Arial" w:hAnsi="Arial" w:cs="Arial"/>
          <w:sz w:val="21"/>
          <w:szCs w:val="21"/>
        </w:rPr>
      </w:pPr>
      <w:r>
        <w:rPr>
          <w:rFonts w:cs="Arial" w:ascii="Arial" w:hAnsi="Arial"/>
          <w:color w:val="000000"/>
          <w:sz w:val="21"/>
          <w:szCs w:val="21"/>
        </w:rPr>
        <w:t xml:space="preserve">На прочном фундаменте этих тезисов он возводит все здание своей теории знаков. Согласно Пирсу, люди не имеют и не могут иметь непосредственного доступа к реальности. Знаки - это ни что иное, как универсальный посредник между человеческими умами и миром. Поскольку знаки культуры не являются частным достоянием отдельных индивидов, но разделяются обществом, именно общество устанавливает их значение. Таким образом, трансцендентальным принципом в философии Пирса является не интуиция (хотя бы в декартовском смысле), но общество, а критерием истины - социальный консенсус. Поскольку истина конвенциональна (т.е. является плодом общественной договоренности), задача Ученого и Философа состоит не в том, чтобы стремиться к познанию реальности, как она есть (поскольку такое познание по определению невозможно), но в прояснении принятых идей о ней. </w:t>
      </w:r>
    </w:p>
    <w:p>
      <w:pPr>
        <w:pStyle w:val="Style15"/>
        <w:spacing w:before="120" w:after="280"/>
        <w:rPr>
          <w:rFonts w:ascii="Arial" w:hAnsi="Arial" w:cs="Arial"/>
          <w:sz w:val="21"/>
          <w:szCs w:val="21"/>
        </w:rPr>
      </w:pPr>
      <w:r>
        <w:rPr>
          <w:rFonts w:cs="Arial" w:ascii="Arial" w:hAnsi="Arial"/>
          <w:color w:val="000000"/>
          <w:sz w:val="21"/>
          <w:szCs w:val="21"/>
        </w:rPr>
        <w:t xml:space="preserve">Эта идея, переоткрытая логическими позитивистами и подкрепленная соссюровским настоянием на произвольности языкового знака, марксовым понятием о ложном сознании и фрейдовской концепцией бессознательного, стала рабочим базисом как для структурализма, так и для семиотики, и остается непоколебленной вплоть до наших дней. Даже пост-структурализм и деконструктивизм не осмелились поставить под вопрос эти старые истины. </w:t>
      </w:r>
    </w:p>
    <w:p>
      <w:pPr>
        <w:pStyle w:val="Style15"/>
        <w:spacing w:before="120" w:after="280"/>
        <w:rPr>
          <w:rFonts w:ascii="Arial" w:hAnsi="Arial" w:cs="Arial"/>
          <w:sz w:val="21"/>
          <w:szCs w:val="21"/>
        </w:rPr>
      </w:pPr>
      <w:r>
        <w:rPr>
          <w:rFonts w:cs="Arial" w:ascii="Arial" w:hAnsi="Arial"/>
          <w:color w:val="000000"/>
          <w:sz w:val="21"/>
          <w:szCs w:val="21"/>
        </w:rPr>
        <w:t xml:space="preserve">Возможно, позитивизм являлся весьма прогрессивным мировоззрением, способствовавшим развитию науки XIX века. Времена, однако, меняются и наука меняется вместе с ними. В ходе "сдвига парадигмы", определившего особенности современной науки, было обнаружено, что механистическое и позитивистское мировоззрение является "крайне ограниченным и нуждающимся в коренном пересмотре" (я цитирую предисловие выдающегося современного физика и философа Фритьофа Капры к сборнику "Metaphores of Consciousness", 2-е издание, 1981). </w:t>
      </w:r>
    </w:p>
    <w:p>
      <w:pPr>
        <w:pStyle w:val="Style15"/>
        <w:spacing w:before="120" w:after="280"/>
        <w:rPr>
          <w:rFonts w:ascii="Arial" w:hAnsi="Arial" w:cs="Arial"/>
          <w:sz w:val="21"/>
          <w:szCs w:val="21"/>
        </w:rPr>
      </w:pPr>
      <w:r>
        <w:rPr>
          <w:rFonts w:cs="Arial" w:ascii="Arial" w:hAnsi="Arial"/>
          <w:color w:val="000000"/>
          <w:sz w:val="21"/>
          <w:szCs w:val="21"/>
        </w:rPr>
        <w:t xml:space="preserve">Основные черты новой парадигмы, согласно Капре, таковы: </w:t>
      </w:r>
    </w:p>
    <w:p>
      <w:pPr>
        <w:pStyle w:val="Style15"/>
        <w:spacing w:before="120" w:after="280"/>
        <w:rPr>
          <w:rFonts w:ascii="Arial" w:hAnsi="Arial" w:cs="Arial"/>
          <w:sz w:val="21"/>
          <w:szCs w:val="21"/>
        </w:rPr>
      </w:pPr>
      <w:r>
        <w:rPr>
          <w:rFonts w:cs="Arial" w:ascii="Arial" w:hAnsi="Arial"/>
          <w:color w:val="000000"/>
          <w:sz w:val="21"/>
          <w:szCs w:val="21"/>
        </w:rPr>
        <w:t xml:space="preserve">· Снятие оппозиций субъект/объект и разум/материя; </w:t>
      </w:r>
    </w:p>
    <w:p>
      <w:pPr>
        <w:pStyle w:val="Style15"/>
        <w:spacing w:before="120" w:after="280"/>
        <w:rPr>
          <w:rFonts w:ascii="Arial" w:hAnsi="Arial" w:cs="Arial"/>
          <w:sz w:val="21"/>
          <w:szCs w:val="21"/>
        </w:rPr>
      </w:pPr>
      <w:r>
        <w:rPr>
          <w:rFonts w:cs="Arial" w:ascii="Arial" w:hAnsi="Arial"/>
          <w:color w:val="000000"/>
          <w:sz w:val="21"/>
          <w:szCs w:val="21"/>
        </w:rPr>
        <w:t xml:space="preserve">· Признание сознания-энергии сущностным аспектом вселенной; </w:t>
      </w:r>
    </w:p>
    <w:p>
      <w:pPr>
        <w:pStyle w:val="Style15"/>
        <w:spacing w:before="120" w:after="280"/>
        <w:rPr>
          <w:rFonts w:ascii="Arial" w:hAnsi="Arial" w:cs="Arial"/>
          <w:sz w:val="21"/>
          <w:szCs w:val="21"/>
        </w:rPr>
      </w:pPr>
      <w:r>
        <w:rPr>
          <w:rFonts w:cs="Arial" w:ascii="Arial" w:hAnsi="Arial"/>
          <w:color w:val="000000"/>
          <w:sz w:val="21"/>
          <w:szCs w:val="21"/>
        </w:rPr>
        <w:t xml:space="preserve">· Органический, целостный взгляд на мир; </w:t>
      </w:r>
    </w:p>
    <w:p>
      <w:pPr>
        <w:pStyle w:val="Style15"/>
        <w:spacing w:before="120" w:after="280"/>
        <w:rPr>
          <w:rFonts w:ascii="Arial" w:hAnsi="Arial" w:cs="Arial"/>
          <w:sz w:val="21"/>
          <w:szCs w:val="21"/>
        </w:rPr>
      </w:pPr>
      <w:r>
        <w:rPr>
          <w:rFonts w:cs="Arial" w:ascii="Arial" w:hAnsi="Arial"/>
          <w:color w:val="000000"/>
          <w:sz w:val="21"/>
          <w:szCs w:val="21"/>
        </w:rPr>
        <w:t xml:space="preserve">· Признание ограниченности всех рациональных подходов к реальности; </w:t>
      </w:r>
    </w:p>
    <w:p>
      <w:pPr>
        <w:pStyle w:val="Style15"/>
        <w:spacing w:before="120" w:after="280"/>
        <w:rPr>
          <w:rFonts w:ascii="Arial" w:hAnsi="Arial" w:cs="Arial"/>
          <w:sz w:val="21"/>
          <w:szCs w:val="21"/>
        </w:rPr>
      </w:pPr>
      <w:r>
        <w:rPr>
          <w:rFonts w:cs="Arial" w:ascii="Arial" w:hAnsi="Arial"/>
          <w:color w:val="000000"/>
          <w:sz w:val="21"/>
          <w:szCs w:val="21"/>
        </w:rPr>
        <w:t xml:space="preserve">· Принятие интуиции в качестве действенного способа познания; </w:t>
      </w:r>
    </w:p>
    <w:p>
      <w:pPr>
        <w:pStyle w:val="Style15"/>
        <w:spacing w:before="120" w:after="280"/>
        <w:rPr>
          <w:rFonts w:ascii="Arial" w:hAnsi="Arial" w:cs="Arial"/>
          <w:sz w:val="21"/>
          <w:szCs w:val="21"/>
        </w:rPr>
      </w:pPr>
      <w:r>
        <w:rPr>
          <w:rFonts w:cs="Arial" w:ascii="Arial" w:hAnsi="Arial"/>
          <w:color w:val="000000"/>
          <w:sz w:val="21"/>
          <w:szCs w:val="21"/>
        </w:rPr>
        <w:t xml:space="preserve">· Легитимация мистического и паранормального опыта. </w:t>
      </w:r>
    </w:p>
    <w:p>
      <w:pPr>
        <w:pStyle w:val="Style15"/>
        <w:spacing w:before="120" w:after="280"/>
        <w:rPr>
          <w:rFonts w:ascii="Arial" w:hAnsi="Arial" w:cs="Arial"/>
          <w:sz w:val="21"/>
          <w:szCs w:val="21"/>
        </w:rPr>
      </w:pPr>
      <w:r>
        <w:rPr>
          <w:rFonts w:cs="Arial" w:ascii="Arial" w:hAnsi="Arial"/>
          <w:color w:val="000000"/>
          <w:sz w:val="21"/>
          <w:szCs w:val="21"/>
        </w:rPr>
        <w:t xml:space="preserve">В разработке принципов современной науки принимают участие представители самых разных научных дисциплин - от квантовой физики до антропологии и трансперсональной психологии. Более полный обзор становления "новой парадигмы" можно найти, например, в работах Станислава Грофа (см., в частности: Grof, S. Beyond the Brain. NY 1985; существует также русский перевод этой и других книг Грофа). </w:t>
      </w:r>
    </w:p>
    <w:p>
      <w:pPr>
        <w:pStyle w:val="Style15"/>
        <w:spacing w:before="120" w:after="280"/>
        <w:rPr>
          <w:rFonts w:ascii="Arial" w:hAnsi="Arial" w:cs="Arial"/>
          <w:sz w:val="21"/>
          <w:szCs w:val="21"/>
        </w:rPr>
      </w:pPr>
      <w:r>
        <w:rPr>
          <w:rFonts w:cs="Arial" w:ascii="Arial" w:hAnsi="Arial"/>
          <w:color w:val="000000"/>
          <w:sz w:val="21"/>
          <w:szCs w:val="21"/>
        </w:rPr>
        <w:t xml:space="preserve">Представляется, что семиотика, с ее идеалом научной объективности, в своих исходных (часто неформулируемых) предпосылках остается в рамках мировоззрения, характерного для науки вчерашнего дня. Исключения немногочисленны: Отметим, к примеру, интерес позднего Ю.М. Лотмана (стимулированный в значительной степени работами И. Пригожина) к непредсказуемости и спонтанности в истории и культуре, что можно рассматривать как попытку ввести фактор сознания (хотя и трактуемый натурно) в сферу семиотического мышления. К сожалению, эти тенденции не получили дальнейшего развития, поскольку тартуская семиотика, видимо, умерла вместе с Лотманом. То, что происходит в Тарту сейчас - откровенная симуляция научной активности под видом "рефлексии над Тартуской школой". </w:t>
      </w:r>
    </w:p>
    <w:p>
      <w:pPr>
        <w:pStyle w:val="Style15"/>
        <w:spacing w:before="120" w:after="280"/>
        <w:jc w:val="center"/>
        <w:rPr>
          <w:rFonts w:ascii="Arial" w:hAnsi="Arial" w:cs="Arial"/>
          <w:sz w:val="21"/>
          <w:szCs w:val="21"/>
        </w:rPr>
      </w:pPr>
      <w:r>
        <w:rPr>
          <w:rFonts w:cs="Arial" w:ascii="Arial" w:hAnsi="Arial"/>
          <w:b/>
          <w:bCs/>
          <w:color w:val="000000"/>
          <w:sz w:val="28"/>
          <w:szCs w:val="28"/>
        </w:rPr>
        <w:t>Семиотика как состояние ума</w:t>
      </w:r>
    </w:p>
    <w:p>
      <w:pPr>
        <w:pStyle w:val="Style15"/>
        <w:spacing w:before="120" w:after="280"/>
        <w:rPr>
          <w:rFonts w:ascii="Arial" w:hAnsi="Arial" w:cs="Arial"/>
          <w:sz w:val="21"/>
          <w:szCs w:val="21"/>
        </w:rPr>
      </w:pPr>
      <w:r>
        <w:rPr>
          <w:rFonts w:cs="Arial" w:ascii="Arial" w:hAnsi="Arial"/>
          <w:color w:val="000000"/>
          <w:sz w:val="21"/>
          <w:szCs w:val="21"/>
        </w:rPr>
        <w:t xml:space="preserve">Основополагающие понятия семиотики являются неопределимыми - подобно тому, как неопределимы базовые понятия математики, такие, как точка, множество, число и т.д. Кроме того, "знак" не может быть признан исходным понятием, поскольку это понятие уже является составным, разложимым на более простые. Знак состоит, по крайней мере, из "имени" (означающего), "референта" (означаемого) и "отношения" между ними. Любое обучение семиотике начинается, тем не менее, с объяснения "знака" как первичного объекта этой науки. </w:t>
      </w:r>
    </w:p>
    <w:p>
      <w:pPr>
        <w:pStyle w:val="Style15"/>
        <w:spacing w:before="120" w:after="280"/>
        <w:rPr>
          <w:rFonts w:ascii="Arial" w:hAnsi="Arial" w:cs="Arial"/>
          <w:sz w:val="21"/>
          <w:szCs w:val="21"/>
        </w:rPr>
      </w:pPr>
      <w:r>
        <w:rPr>
          <w:rFonts w:cs="Arial" w:ascii="Arial" w:hAnsi="Arial"/>
          <w:color w:val="000000"/>
          <w:sz w:val="21"/>
          <w:szCs w:val="21"/>
        </w:rPr>
        <w:t xml:space="preserve">Юрий Шрейдер в одной из своих работ 1970-х годов предложил считать исходным (хотя также неопределимым) понятием семиотики не знак, а "знаковую ситуацию". Что это такое? Если объектом семиотики может быть все, что угодно, первый вопрос, который следует задать: "При каких условиях нечто воспринимается как знак, то есть семиотически?" Ситуация, когда нечто воспринимается кем-то как знак и называется семиотической ситуацией. </w:t>
      </w:r>
    </w:p>
    <w:p>
      <w:pPr>
        <w:pStyle w:val="Style15"/>
        <w:spacing w:before="120" w:after="280"/>
        <w:rPr>
          <w:rFonts w:ascii="Arial" w:hAnsi="Arial" w:cs="Arial"/>
          <w:sz w:val="21"/>
          <w:szCs w:val="21"/>
        </w:rPr>
      </w:pPr>
      <w:r>
        <w:rPr>
          <w:rFonts w:cs="Arial" w:ascii="Arial" w:hAnsi="Arial"/>
          <w:color w:val="000000"/>
          <w:sz w:val="21"/>
          <w:szCs w:val="21"/>
        </w:rPr>
        <w:t xml:space="preserve">Очевидно, что такая ситуация имеет место, когда нечто воспринимается в его двойственности. Эту возможность удвоения Ю.М. Лотман называл "онтологической предпосылкой превращения мира предметов в мир знаков" ( Ю.М. Лотман. Избранные статьи. Таллинн: "Александра", 1993. Т.3, с. 308). Реализация этой возможности зависит, в свою очередь, от акта выбора - использовать или не использовать нечто в качестве знака, - что А.М. Пятигорский называет "психологической предпосылкой семиотической теории". Отсюда следует, что семиотическая ситуация характеризует не только и не столько свойства воспринимаемого "нечто", сколько ментальное состояние воспринимающего "некто". </w:t>
      </w:r>
    </w:p>
    <w:p>
      <w:pPr>
        <w:pStyle w:val="Style15"/>
        <w:spacing w:before="120" w:after="280"/>
        <w:rPr>
          <w:rFonts w:ascii="Arial" w:hAnsi="Arial" w:cs="Arial"/>
          <w:sz w:val="21"/>
          <w:szCs w:val="21"/>
        </w:rPr>
      </w:pPr>
      <w:r>
        <w:rPr>
          <w:rFonts w:cs="Arial" w:ascii="Arial" w:hAnsi="Arial"/>
          <w:color w:val="000000"/>
          <w:sz w:val="21"/>
          <w:szCs w:val="21"/>
        </w:rPr>
        <w:t xml:space="preserve">Это, в сущности, означает, что семиотика есть ни что иное, как объектификация, или самовыражение, ума определенного типа. Это - дуалистическими ум, или ум в структуре двойственности. Если принять, что реальность - это нечто само-существующее, то, что просто ЕСТЬ - в себе и для себя, т.е. вне двойственности, то семиотика - создание и апологетическое само-утверждение слепого ума, отъединенного от реальности, неспособного увидеть ее, как она есть, без какого-либо посредства, т.е. ума в состоянии неведения. </w:t>
      </w:r>
    </w:p>
    <w:p>
      <w:pPr>
        <w:pStyle w:val="Style15"/>
        <w:spacing w:before="120" w:after="280"/>
        <w:rPr>
          <w:rFonts w:ascii="Arial" w:hAnsi="Arial" w:cs="Arial"/>
          <w:sz w:val="21"/>
          <w:szCs w:val="21"/>
        </w:rPr>
      </w:pPr>
      <w:r>
        <w:rPr>
          <w:rFonts w:cs="Arial" w:ascii="Arial" w:hAnsi="Arial"/>
          <w:color w:val="000000"/>
          <w:sz w:val="21"/>
          <w:szCs w:val="21"/>
        </w:rPr>
        <w:t xml:space="preserve">Семиотика, онтологизируя "бинарные оппозиции" в качестве универсальной структуры познания, способна иметь дело только с иллюзорными, или относительно реальными, феноменами. Она отрицает существование более глубокой или высокой реальности, реальности за пределами культурных конвенций, реальности, как она есть. Семиотический ум, занимающий главенствующее положение в Западной культуре, по крайней мере, последние шесть столетий и действующий как почти универсальная "цензура понимания", озабочен тем, что, в действительности, нереально. (Более подробно этот вопрос освещается в превосходной монографии К. Свасьяна "Становление европейской науки". Ереван, 1990). </w:t>
      </w:r>
    </w:p>
    <w:p>
      <w:pPr>
        <w:pStyle w:val="Style15"/>
        <w:spacing w:before="120" w:after="280"/>
        <w:rPr>
          <w:rFonts w:ascii="Arial" w:hAnsi="Arial" w:cs="Arial"/>
          <w:sz w:val="21"/>
          <w:szCs w:val="21"/>
        </w:rPr>
      </w:pPr>
      <w:r>
        <w:rPr>
          <w:rFonts w:cs="Arial" w:ascii="Arial" w:hAnsi="Arial"/>
          <w:color w:val="000000"/>
          <w:sz w:val="21"/>
          <w:szCs w:val="21"/>
        </w:rPr>
        <w:t xml:space="preserve">Не случайно, что проблемы идеологии и техник убеждения - одни из самых популярных проблем современной семиотики. И идеология, и убеждение имеют ту же природу, что и сама семиотика - существование того и другого возможно только в сфере неведения. Лишь те, кто не может видеть, что и каким образом реально, могут подвергаться убеждению и манипулированию. Я убежден, что такими людьми, как Будда или Христос, вообще невозможно манипулировать. Не случайно и то, что "семиокластические" (т.е. направленные на выявление и разрушение отношений власти, скрытых в языке) устремления Барта и Дерриды привели, в конечном итоге, к созданию очень сильных и агрессивных идеологий. Это было неизбежно, поскольку семиотика сама является идеологией, навязывающей узкое и исключительное мировоззрение своим незадачливым адептам. </w:t>
      </w:r>
    </w:p>
    <w:p>
      <w:pPr>
        <w:pStyle w:val="Style15"/>
        <w:spacing w:before="120" w:after="280"/>
        <w:rPr>
          <w:rFonts w:ascii="Arial" w:hAnsi="Arial" w:cs="Arial"/>
          <w:sz w:val="21"/>
          <w:szCs w:val="21"/>
        </w:rPr>
      </w:pPr>
      <w:r>
        <w:rPr>
          <w:rFonts w:cs="Arial" w:ascii="Arial" w:hAnsi="Arial"/>
          <w:color w:val="000000"/>
          <w:sz w:val="21"/>
          <w:szCs w:val="21"/>
        </w:rPr>
        <w:t xml:space="preserve">Претензии семиотики служить универсальным ключом к "тайнам культуры" лежат в русле эволюции западной науки (по крайней мере, вплоть до недавнего времени), подменившей качество количеством, непосредственное видение вещей их "интерпретацией" и утерявшей способность ясного умо-зрения, которое было объявлено "ненаучным" и вытеснено близорукими догмами "позитивного знания". </w:t>
      </w:r>
    </w:p>
    <w:p>
      <w:pPr>
        <w:pStyle w:val="Style15"/>
        <w:spacing w:before="120" w:after="280"/>
        <w:rPr>
          <w:rFonts w:ascii="Arial" w:hAnsi="Arial" w:cs="Arial"/>
          <w:sz w:val="21"/>
          <w:szCs w:val="21"/>
        </w:rPr>
      </w:pPr>
      <w:r>
        <w:rPr>
          <w:rFonts w:cs="Arial" w:ascii="Arial" w:hAnsi="Arial"/>
          <w:color w:val="000000"/>
          <w:sz w:val="21"/>
          <w:szCs w:val="21"/>
        </w:rPr>
        <w:t xml:space="preserve">Критика семиотического метода есть одновременно и критика науки, строящейся на принципах механицизма, позитивизма и исключения субъекта познания из сферы самого познания. Именно к такой науке приложимы слова Хайдеггера: "Наука не мыслит. Ее пути и средства таковы, что она не может мыслить. /.../ Благодаря тому, что наука не мыслит, она может утверждаться и прогрессировать в сфере своих исследований. /.../ Только когда признают, что науку и мысль разделяет пропасть, - их взаимоотношение станет подлинным" (Логос. М., 1991, #1, с. 50). Но если даже признать за наукой способность мышления, посчитав высказывание Хайдеггера экстравагантным парадоксом философа, то и тогда ее экзистенциальное значение остается весьма ограниченным. </w:t>
      </w:r>
    </w:p>
    <w:p>
      <w:pPr>
        <w:pStyle w:val="Style15"/>
        <w:spacing w:before="120" w:after="280"/>
        <w:rPr>
          <w:rFonts w:ascii="Arial" w:hAnsi="Arial" w:cs="Arial"/>
          <w:sz w:val="21"/>
          <w:szCs w:val="21"/>
        </w:rPr>
      </w:pPr>
      <w:r>
        <w:rPr>
          <w:rFonts w:cs="Arial" w:ascii="Arial" w:hAnsi="Arial"/>
          <w:color w:val="000000"/>
          <w:sz w:val="21"/>
          <w:szCs w:val="21"/>
        </w:rPr>
        <w:t xml:space="preserve">Ибо, как сказал один индийский учитель: "Мыслить необходимо, но недостаточно. Нужно также уметь жить!" И, как сказал русский философ по поводу "психологической предпосылки семиотики": "Высказывания типа "мы живем в мире знаков" или "человек живет в мире знаков" являются такими же нереальными, как высказывания типа "человек живет в мире вещей" или "человек живет в мире идей". Более правильным было бы сказать, что "человек живет в мире выбора"". Жаль, что большинство людей, по-видимому, не осознают этот вдохновляющий факт. </w:t>
      </w:r>
    </w:p>
    <w:p>
      <w:pPr>
        <w:pStyle w:val="Style15"/>
        <w:spacing w:before="120" w:after="280"/>
        <w:rPr>
          <w:rFonts w:ascii="Arial" w:hAnsi="Arial" w:cs="Arial"/>
          <w:sz w:val="21"/>
          <w:szCs w:val="21"/>
        </w:rPr>
      </w:pPr>
      <w:r>
        <w:rPr>
          <w:rFonts w:cs="Arial" w:ascii="Arial" w:hAnsi="Arial"/>
          <w:color w:val="000000"/>
          <w:sz w:val="21"/>
          <w:szCs w:val="21"/>
        </w:rPr>
        <w:t>И последний вопрос. Почему семиотика продолжает сохранять свою привлекательность? Одной из причин, по моему мнению, является то, что она делает жизнь более "понятной", а, следовательно, более предсказуемой и комфортабельной. Она служит эффективной психологической защитой - защитой против реальности. Реальность в своей наготе слишком ошеломляюща и слишком опасна для наших ограниченных "Я" и наших лелеемых "фиксированных идей". С ней гораздо легче иметь дело, если предварительно свести ее к "знакам".</w:t>
      </w:r>
    </w:p>
    <w:p>
      <w:pPr>
        <w:pStyle w:val="Style15"/>
        <w:spacing w:before="120" w:after="280"/>
        <w:rPr>
          <w:rFonts w:ascii="Arial" w:hAnsi="Arial" w:cs="Arial"/>
          <w:sz w:val="21"/>
          <w:szCs w:val="21"/>
        </w:rPr>
      </w:pPr>
      <w:r>
        <w:rPr>
          <w:rFonts w:cs="Arial" w:ascii="Arial" w:hAnsi="Arial"/>
          <w:color w:val="000000"/>
          <w:sz w:val="21"/>
          <w:szCs w:val="21"/>
        </w:rPr>
        <w:t xml:space="preserve">Е. Горный. </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9:00Z</dcterms:created>
  <dc:creator>Влад</dc:creator>
  <dc:description/>
  <cp:keywords/>
  <dc:language>en-US</dc:language>
  <cp:lastModifiedBy>Влад</cp:lastModifiedBy>
  <dcterms:modified xsi:type="dcterms:W3CDTF">2008-11-11T00:51:00Z</dcterms:modified>
  <cp:revision>3</cp:revision>
  <dc:subject/>
  <dc:title/>
</cp:coreProperties>
</file>