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Style13"/>
        <w:jc w:val="left"/>
        <w:rPr>
          <w:rStyle w:val="StrongEmphasis"/>
          <w:sz w:val="32"/>
        </w:rPr>
      </w:pPr>
      <w:r>
        <w:rPr>
          <w:rStyle w:val="StrongEmphasis"/>
          <w:sz w:val="32"/>
        </w:rPr>
        <w:t xml:space="preserve">Роберт Е. Свобода </w:t>
      </w:r>
    </w:p>
    <w:p>
      <w:pPr>
        <w:pStyle w:val="Style13"/>
        <w:jc w:val="left"/>
        <w:rPr/>
      </w:pPr>
      <w:r>
        <w:rPr>
          <w:rStyle w:val="StrongEmphasis"/>
          <w:sz w:val="32"/>
        </w:rPr>
        <w:t>Агхора. По левую руку Бога</w:t>
      </w:r>
    </w:p>
    <w:p>
      <w:pPr>
        <w:pStyle w:val="Style13"/>
        <w:jc w:val="left"/>
        <w:rPr>
          <w:rStyle w:val="StrongEmphasis"/>
          <w:b w:val="false"/>
          <w:b w:val="false"/>
          <w:sz w:val="22"/>
        </w:rPr>
      </w:pPr>
      <w:r>
        <w:rPr/>
      </w:r>
    </w:p>
    <w:p>
      <w:pPr>
        <w:pStyle w:val="Style13"/>
        <w:jc w:val="left"/>
        <w:rPr>
          <w:rStyle w:val="StrongEmphasis"/>
          <w:b w:val="false"/>
          <w:b w:val="false"/>
          <w:sz w:val="22"/>
        </w:rPr>
      </w:pPr>
      <w:r>
        <w:rPr>
          <w:rStyle w:val="StrongEmphasis"/>
          <w:b w:val="false"/>
          <w:sz w:val="22"/>
        </w:rPr>
        <w:t>ПРЕДИСЛОВИЕ</w:t>
      </w:r>
    </w:p>
    <w:p>
      <w:pPr>
        <w:pStyle w:val="Style13"/>
        <w:jc w:val="left"/>
        <w:rPr/>
      </w:pPr>
      <w:r>
        <w:rPr/>
        <w:t>Много лет посвятил мой учитель, агхори Вималананда, совершенствованию своих познаний в тантре и ее высшей ступени — агхоре. Извлекши из своего опыта основную суть, он раскрыл ее передо мной. Своим постижением тантры я всецело обязан ему как учителю, и мое понимание несет на себе отпечаток его личности.</w:t>
        <w:br/>
        <w:t>Тантра — это наука о личности. Подобно тому, как Аюрведа проповедовалась древними мудрецами Индии как действительно цельный и интегральный подход к поддержанию здоровья тела, как аштанга-йога предназначалась для оптимального раскрытия духовной природы человека, так тантра представляет собой ментальную науку, метапсихологию, метод для исследования ума и расширения границ человеческого восприятия.</w:t>
        <w:br/>
        <w:t>Утверждают, что состояние недифференцированного единства является единственной абсолютной реальностью и что Космос обладает лишь относительной реальностью, поскольку он не вечен и подвержен изменениям. Вселенная обладает всеми возможными качествами и атрибутами, при этом каждое существо в пределах Вселенной обладает ограниченным количеством качеств и атрибутов. Индивидуальность — это отождествление эго с определенным набором качеств и атрибутов. Все существа обладают эго и, следовательно, все существа обладают индивидуальностью. Космос в целом обладает наивысшей индивидуальностью, его эго — это Адшиакти, которую также называют Адья.</w:t>
        <w:br/>
        <w:t>Утверждение, что люди, животные, деревья и цветы обладают своей собственной индивидуальностью и собственными качествами, в меньшей степени может привести к противоречию, чем предположение, что даже существа, которые не воплощены в теле, или же те, которые имеют воплощение, но менее индивидуализированы, чем мы, также являются личностью. В качестве примера можно рассмотреть болезнь. Болезни — это сущности, обладающие паразитическими намерениями. Некоторые из них, такие, как глисты, бактерии или вирусы, имеют коллективные тела, что можно сравнить с проявлением коллективного сознания у пчел или муравьев. Другие болезни, лишенные собственных тел, возникают в организме какого-либо животного или растения вследствие нарушения метаболической функции.</w:t>
        <w:br/>
        <w:t>Если внедряющаяся индивидуальность по тонкости организации значительно отличается от своего «хозяина», то чаще всего у последнего возникает физическое расстройство, ибо в этом случае эго атакующей стороны оказывается недостаточно развитым для принятия контроля над всеми основными физиологическими функциями. И наоборот, когда дух покойника входит в тело живого человека, он чувствует себя там как дома, и болезнь будет проявляться главным образом через ментальные симптомы, такие, как изменение жизненных ценностей и привычных форм поведения.</w:t>
        <w:br/>
        <w:t>Что бы ни представлял собой внедряющийся фактор, лечение состоит в изгнании чужака и возврате к обычной индивидуальности. Иммунитет человека существует на физическом уровне в белых кровяных тельцах и в антителах, на ментальном уровне — в степени интеграции личности, но в основе иммунитета лежит способность эго отождествляться с телом и умом. Слово «эго» используется здесь не в фрейдовском смысле, а как обозначение силы индивидуального отождествления в организме. Чем сильнее самоотождествление, тем выше иммунитет против нападения со стороны другой индивидуальности, которая может узурпировать какую-либо из областей господства эго. Эго беспрестанно напоминает каждой клетке о том, что она является частью его организма. Когда организм умирает, эго оставляет свои владения, клетки становятся свободными и расходятся разными путями. Если клетка поднимает бунт против господства эго и стремится к тому, чтобы вырасти в новую индивидуальность, результатом становится рак. Независимо от того, является внедряющийся фактор внешним или внутренним, болезнь — это его нападение на индивидуальность человека.</w:t>
        <w:br/>
        <w:t>Согласно тантре, каждый, кто обречен жить с ограниченной индивидуальностью, болен. Только о тех, кто выходит за рамки времени, пространства и причинности для достижения бессмертия, можно поистине сказать, что они пребывают в гармонии с Космосом и, следовательно, поистине здоровы, поскольку здоровье основывается на внутреннем равновесии и на гармонии с окружающей средой. Поэтому одной из существенных областей тантрических исследований являются методы продления жизни. Дополнительные годы отражают степень успешности выполнения ритуалов.</w:t>
        <w:br/>
        <w:t>Аюрведа также занимается вопросами долголетия, но в основе ее подхода — укрепление врожденной индивидуальности человека. Йога же, признавая временную природу человеческой индивидуальности, стремится к ее полному стиранию — с тем, чтобы обеспечить возврат к неограниченному Абсолюту. Цель тантры — замена ограниченной индивидуальности неограниченной вечной личностью.</w:t>
        <w:br/>
        <w:t>Может быть, индивидууму не удастся стать вечным, но в процессе тантрической практики он может накопить достаточное количество шакти (энергии) для обретения некоторых экстраординарных способностей, именуемых сиддхи. Используемые мудро, сиддхи помогают ускорить духовную эволюцию человека. Поставленные же на коммерческую основу, сиддхи еще крепче связывают человека с колесом причины и следствия.</w:t>
        <w:br/>
        <w:t>Один из простых методов обретения сиддхи заключается в сборе определенной травы в подходящий с астрологической точки зрения момент с одновременным проведением соответствующего ритуала. После дополнительных приготовлений такие растения способны наделять тех, кто их использует, сверхфизическими силами. Выбор растения определяется той сверхспособностью, которой желают достичь. Правильно выполненный ритуал притягивает силу в растение как раз в тот момент, когда она может быть извлечена из Космоса. И тогда индивидуальность притягиваемой силы затмевает собственную индивидуальность травы.</w:t>
        <w:br/>
        <w:t>Металлы и драгоценные камни также используются в тантрической алхимии. Как индийские, так и западные алхимики занимались поисками философского камня, способного превращать неблагородный металл в золото. В экзотерическом смысле этот неблагородный металл представляет собой железо, бронзу, медь, латунь; в эзотерическом же смысле речь идет о превращении простого металла ограниченного сознания индивидуума в золото просветления, состояние неограниченного сознания. Альтернативное значение подразумевает превращение неблагородного металла тела в золото бессмертия с помощью амриты, эликсира жизни.</w:t>
        <w:br/>
        <w:t>Утверждают, что препараты, изготовленные на основе трав, способны продлевать жизнь человека на 400-500 лет, благодаря же использованию ртути человек может жить почти бесконечно. Ртуть рассматривается как главный металл, поскольку это единственный элемент, который можно оживить. Вдыхание жизни в ртуть происходит посредством многократного прикладывания трав и обработки огнем. После этого с ней обращаются как с ребенком: ее аппетит пробудился, и ее кормят. В соответствующий момент ее приносят в жертву. Созданная таким образом индивидуальность достигает свободы и может проявлять свои признаки. С ее помощью человек может делать золото, летать по воздуху или же вечно жить — или, вернее сказать, тело может оказаться во власти новой индивидуальности, которая способна посредством него жить вечно. Другие, менее сложные в приготовлении препараты ртути, не могут наделить бессмертием, но способны излечивать болезни и продлевать жизнь. Нерастворимые препараты ртути и серы широко используются в аюрведической медицине. Такие составы представляют собой побочные продукты экспериментирования в области алхимии.</w:t>
        <w:br/>
        <w:t>В контексте индуистской концепции реинкарнации бессмертие является желанной целью. Если человек имеет длинный список кармических связей, которые он должен пережить, то ему несравненно удобнее осуществить это за одну жизнь, чем вновь и вновь подвергаться перерождению. Однако использование трав и минералов — это лишь два метода достижения бессмертия. Агхори, то есть тантристы, вышедшие за рамки всех ритуальных ограничений, практикуют другую технику. Когда они обнаруживают приближение смерти (любой настоящий йог узнает о своем грядущем конце за шесть месяцев, поскольку его прана, то есть жизненная сила, начинает вытекать из тела), агхори намеренно покидают свои тела и входят в тела трупов, заставляя их жить столько, сколько пожелают, до тех пор, пока не решат опять сменить тело.</w:t>
        <w:br/>
        <w:t>Большинство людей не могут после смерти самостоятельно передвигаться с такой свободой, и некоторые тантристы проводят специальные ритуалы на кладбищах и в склепах для того, чтобы захватить человеческие души и заставить их выполнять определенную работу. Это — один из видов сиддхи. Род работы зависит от силы захваченной индивидуальности. Данный метод позволяет достичь быстрых результатов, но он опасен, так как малейшая ошибка в проведении ритуала может привести к безумию, смерти или чему-нибудь еще худшему.</w:t>
        <w:br/>
        <w:t>Другие эфирные сущности, которые никогда не облекаются в человеческую форму, также могут оказаться схваченными с помощью тантры, и тогда будет использована вся их огромная сила. Самыми могущественными являются божества, представляющие собой персонификацию различных космических сил. Высшей формой сиддхи является достижение контроля над Адьей, персонификацией всего Космоса в целом.</w:t>
        <w:br/>
        <w:t>Необходимыми элементами для проявления любых видов сиддхи являются мантра, янтра и тантра. В путешествии к достижению сиддхи мантра является той энергией, которая движет вашей повозкой (янтрой) согласно путевой карте (тантре). Если провести аналогию с промышленностью, то конечный продукт (сиддхи) появляется тогда, когда сырье (мантра) вводится в фрезерный станок (янтру) и обрабатывается согласно определенному замыслу (тантре).</w:t>
        <w:br/>
        <w:t>Мантра — это определенный набор звуков. При их произнесении янтра наполняется энергией их вибраций. Звук является одной из разновидностей энергии, которой можно манипулировать посредством тантры. Существуют три основных типа мантр:</w:t>
        <w:br/>
        <w:t>а) Описательные — обычно произносимые на санскрите, эти мантры описывают либо происходящий процесс, либо цель, которой желают достичь, либо и то и другое.</w:t>
        <w:br/>
        <w:t>б) Бессмысленные — набор звуков, не имеющих известного значения в каком-либо из человеческих языков.</w:t>
        <w:br/>
        <w:t>в) Биджи — индивидуальные назализированные слоги.</w:t>
        <w:br/>
        <w:t>«Биджа» означает семя, и эти «семя-звуки» дают плоды в соответствии с биджавркша ньяей, или законом «семени и дерева». Частое повторение этих бидж приводит в конечном результате к образованию некой стоячей волны, наполняющей энергией либо внешнюю янтру, либо какую-то область мозга подвижника, что приводит к созданию определенного эффекта, связанного с используемой индивидуальностью. Существуют четыре типа Вани или речи для произнесения мантры:</w:t>
        <w:br/>
        <w:t>а) Вайкхари — произнесение вслух;</w:t>
        <w:br/>
        <w:t>б) Мадхьяма — назализированное произнесение;</w:t>
        <w:br/>
        <w:t>в) Пашьянти — повторение в уме;</w:t>
        <w:br/>
        <w:t>г) Пара — телепатическая речь, при которой передается только намерение, но не звук.</w:t>
        <w:br/>
        <w:t>Чем тоньше способ произнесения, тем более глубокое воздействие оказывается как на индивидуума, так и на окружающую среду. Подобно тому как лазер создает четкий луч света, человеческий мозг способен производить четкий луч энергии, когда выбирается одна частота (биджа), которая затем определенным образом усиливается с помощью янтры и тантры.</w:t>
        <w:br/>
        <w:t>Янтра — это тот тигель, в котором происходит приготовление травы, минерала, животного или человеческого существа с помощью энергии мантры. Янтра накапливает в себе энергию, пока ее не накопится столько, что, как в лазере, она начинает самостоятельно излучаться. Это излучение принимает форму того божества, которое связано с повторяемой биджей. Когда применяются другие мантры (но не биджи), энергия будет продолжать накапливаться до тех пор, пока не будет использована или излита иным образом. Здесь янтра действует подобно электрическому конденсатору. Янтры часто представляют собой диаграммы, начерченные на березовой коре, кристаллах или медных пластинах. Они могут изображаться и с помощью порошка или песка. В качестве янтр могут использоваться различные образы, но утверждают, что лучшая янтра — это человеческое тело.</w:t>
        <w:br/>
        <w:t>Существуют три разновидности тантры: внешняя, внутренняя и смешанная; такое деление связано с уровнем способностей подвижника. Пашу, или человек животного типа, по своей природе очень сильно привязан к наслаждениям, получаемым от внешних объектов чувств, и поэтому для обретения контроля над этими побуждениями, направленным вовне, он должен выполнять внешние формы поклонения. Дивья, или божественный тип, отличается интровертностью, и ему нет необходимость заботиться о внешней ритуальности. Таким подвижникам требуется антарьяга — жертвенные ритуалы на внутреннем плане.</w:t>
        <w:br/>
        <w:t>Вира, или героический тип, может со знанием дела проводить как внешние, так и внутренние ритуалы поклонения, уделяя пристальное внимание всем деталям сразу. Вся повседневная жизнь является для Виры жертвенным ритуалом, при этом каждое действие становится актом поклонения, скрытым от глаз случайного наблюдателя. Для Виры весь мир является кладбищем, заполненным мертвецами. Истинный тантрист рассматривает каждое человеческое существо (включая самого себя) как уже мертвое, поскольку сам факт рождения делает смерть неизбежной. Для тантриста, а тем более для агхори, весь мир является его кладбищем и его храмом.</w:t>
        <w:br/>
        <w:t>Для тех, кто желает получить быстрые результаты, существуют ритуалы с использованием настоящих трупов и черепов. Такие практики являются частью вама марги (левого пути), который представляет собой жесткий вариант дакшина марги (правого пути). Дакшина марга предназначена для тех, кто стремится к стабильному прогрессу при меньшем риске неудач. Вама марга описывается как «шигхра, угра и тивра», то есть «быстрая, ужасная и мощная». Риск попасть в беду на этом пути очень велик, если не обеспечена сильная защита со стороны гуру. Сексуальные ритуалы, которые завоевали тантре определенную славу, как раз и являются частью вама марги.</w:t>
        <w:br/>
        <w:t>Ритуалы с использованием секса, известные как панчамакара, бывают трех типов, в зависимости, опять же, от класса практикующих, и только в одном из них используется собственно половой акт. Эта разновидность предназначена только для тамастичных людей (Тамас представляет собой выражение инертности ума или тупости). Интенсивное воздействие пяти (панча означает «пять») объектов, используемых в ритуале поклонения — мяса, рыбы, поджаренного зерна, вина и секса, — преодолевает посредством стимуляции тупость ума. Если подвижник должным образом подготовлен, эта усиленная ритуалом умственная энергия может способствовать его (или ее) духовной эволюции. Что касается плохо подготовленного подвижника, то он попадает во власть стимуляторов и его ждет падение в распутство.</w:t>
        <w:br/>
        <w:t>Раджастичные люди (Раджас означает умственную активность) обладают активным умом, и эту особенность необходимо направить в нужное русло. Им требуется меньше стимуляции и большая степень контроля. В своей панчамакаре они используют имбирь, редис, вареное (а не поджаренное) зерно, кокосовое молоко и цветы. Сатт-вичные люди естественным образом наслаждаются высокой степенью Саттвы (уравновешенностью и ясностью ума) и не нуждаются во внешних вспомогательных средствах. Они используют мясо молчания, рыбу дыхательных упражнений, зерно техник концентрации внимания, вино опьянения Богом и коитус своего эго с Абсолютом.</w:t>
        <w:br/>
        <w:t>Санскритская терминология, используемая для описания панча-макары, скрывает за внешними значениями именно этот смысл. Например, «рыба» означает контроль над дыханием — две ноздри в йогической терминологии именуются реками, поскольку в них происходит постоянное течение (правая ноздря носит название Ганг, левая — Джамна). Подобно тому, как рыба плавает в реках, вдыхаемый воздух протекает через ноздри; задержка же дыхания (кевала кумбхака) эквивалентна поеданию этой «рыбы».</w:t>
        <w:br/>
        <w:t>Панчамакара представляет собой лишь один из многих тантрических ритуалов, но она прекрасно демонстрирует фундаментальную тантрическую концепцию бхуташуддхи. Физическая Вселенная — это сочетание пяти великих элементов: Земли, Воды, Воздуха, Огня и Эфира, эквивалентных соответственно плотному, жидкому и газообразному состояниям материи, теплу (которое способствует переходу материи из одного состояния в другое) и пространству, в котором происходит вся эта деятельность. Для достижения гармонии необходимо обеспечить гармонизацию этих пяти элементов. Панчамакара и представляет собой быстрый и мощный способ осуществления этого: мясо символизирует Землю, рыба — Воду, вино — Огонь, зерно — Воздух и секс — Эфир. Когда человек достигает такого уровня, на котором мясо, рыба, вино, зерно и секс не вызывают нарушения равновесия сознания или метаболической функции, вероятность того, что любые другие колебания в пяти элементах вызовут дисгармонию, намного снижается; обретается состояние здоровья, ибо здоровье — это и есть равновесие, а болезнь — его нарушение. Такое здоровье неизмеримо более постоянно, чем обычное.</w:t>
        <w:br/>
        <w:t>Хотя пять элементов и являются существенной частью любой тантрической садханы, работать только с ними было бы слишком механистичным подходом, и мастера, сведущие в тантре, выступают также за использование метода персонификации. Вместо того, чтобы стремиться к полному искоренению своих эмоций, как это делают практикующие йогу, тантристы усиливают их и полностью переносят на божество, персонифицированную космическую силу. Таким образом, все природные наклонности подвижника оказываются просто исчерпанными в союзе «преданный — божество», и при этом нет подавления каких-либо желаний, которые позже могли бы вырваться наружу и нарушить гармонию.</w:t>
        <w:br/>
        <w:t>Итак, тантра настаивает: «Нет мукти (свободы от влияния иллюзии) без бхукти (наслаждения)». Под «наслаждением» подразумевается принятие всего, что может произойти с индивидуумом, — как «хорошего» (доставляющего наслаждение), так и «плохого» (причиняющего боль). Подвижник полагается на великодушие Природы (персонифицированной в виде божества), которая защитит его и даст все необходимое. Йога и Веданта нацелены прямо на достижение мукти, что было оправдано в прежние времена, когда люди были меньше погружены в мирское. Тантра более практична для современного мира. Аюрведа же предназначена для тех, кто стремится лишь к бхукти, к необузданным чувственным наслаждениям. Она распространилась по миру как отдельная наука, поскольку многие сегодня не в состоянии понять духовные аспекты здоровья.</w:t>
        <w:br/>
        <w:t>Учение о Кундалини и чакрах тесно связано с учением о Пяти Великих Элементах. Когда индивидуум достигает полного очищения элементов, тогда перед Кундалини Шакти через все чакры открывается свободный путь вверх, где она встречается и сливается со своим Шивой. Каждая из пяти нижних чакр представляет собой место локализации тонкой формы одного из элементов, и только тогда, когда они полностью очищены и сгармонизированы, Кундалини может освободиться от их власти. Травы и ртуть могут помочь облегчить этот процесс. Полезными могут оказаться также бестелесные духи, поскольку они взводят нервную систему до предела, необходимого для того, чтобы выдержать громадную мощь Кундалини, которая представляет собой фрагмент космической Адьи. Восприятие Кундалини у каждого подвижника индивидуально и зависит от врожденных эмоциональных особенностей, поэтому существует множество различных форм Богини, по отношению к которым можно совершать поклонение.</w:t>
        <w:br/>
        <w:t>Какова бы ни была эта форма, подвижник должен взаимодействовать с Кундалини именно в персональной форме: некоторые относятся к Ней как к сестре, некоторые — как к подруге, советчице или жене, для других Она является шестнадцатилетней дочерью. Агхори же обращаются с Ней как с прислугой. Однако, мой учитель Вималананда полагал, что лучше всего относиться к Ней как к матери. В своем аспекте Адьи Она и является Матерью всех миров и всех существ. Мы берем в Ней свое начало, существуем в Ней и в Ней же опять растворяемся. Более того: друг может подвести вас, жена может затеять с вами ссору, слуга может выразить вам неповиновение, — но ваша мать никогда не покинет вас. Вималананда говорил мне: «Всегда пребывай в объятиях Божественной Матери. Позволь Ей делать с тобой абсолютно все, полностью положись на Нее, и Она никогда не покинет тебя. Если ты попытаешься действовать самостоятельно, ты упадешь и ушибешься. Лишь Она одна может позаботиться о тебе. Чем глубже и преданнее твоя бхакти (любовь) к Ней, тем быстрее будет твое продвижение».</w:t>
        <w:br/>
        <w:t>Бхакти необходима, ибо Адья — это на самом деле вы; вы являетесь крошечной Ее частью — и для того, чтобы достичь успеха, вы должны любить себя. Даже божества в мужском облике все являются Ее частью. Поклоняется ли подвижник</w:t>
      </w:r>
      <w:bookmarkStart w:id="0" w:name="и"/>
      <w:bookmarkEnd w:id="0"/>
      <w:r>
        <w:rPr/>
        <w:t>-тантрист божеству в мужском или женском облике, зависит от его гуру, но результат будет один и тот же: воссоединение Кундалини со своим Шивой. Вначале с целью создания в сознании подвижника формы божества используются мантра, янтра и тантра. После этого преданный и божество будут вместе уже постоянно, придерживаясь при этом определенного типа отношений (сын — мать, муж — жена и т.д.). Это именуется танмаятой. В конечном итоге происходит тадру-пата: почти все черты изначальной индивидуальности преданного уничтожаются, и остается лишь индивидуальность божества.</w:t>
        <w:br/>
        <w:t>Для того, чтобы ритуал панчамакары принес успех, пара, желающая провести его, должна вначале достичь совершенства в Шива лата мудре, — практике, которая приводит к устранению сексуального желания. Мужчина полностью отождествляется с Шивой, женщина — с Шакти, и для обеспечения успеха такое состояние должно удерживаться в течение трех часов подряд. В тантрах сказано: «Шиво бхутва шивам яджет» (Вначале стань Шивой, и затем только ты сможешь должным образом поклоняться Ему). Когда это отождествление с божеством становится полным, тогда употребление мяса, рыбы, зерна и вина, а также половой акт не являются больше действиями, посредством которых человек потакает своим слабостям. Они становятся священным таинством, ибо все это совершает само божество.</w:t>
        <w:br/>
        <w:t>Праздным любопытствующим особам нечего делать в тантре, однако на Западе есть некоторые так называемые гуру, которые поощряют своих недозрелых последователей заниматься ею. Такая деятельность приводит лишь к самообману и усилению кристаллизации индивидуальности человека, что становится препятствием для духовного прогресса. Хотя травы, минералы и животные и используются в качестве подношений, они вторичны по отношению к истинному подношению — принесению в жертву своего собственного ограниченного «я» на жертвенном огне самоограничений. В ритуале панчамакары женщина символизирует огонь, в который мужчина совершает жертвоприношение своего семени, что подобно использованию очищенного сливочного масла в качестве подношения в традиционном ритуале огня.</w:t>
        <w:br/>
        <w:t>Обычный секс не является актом жертвоприношения. Когда двое людей соединяются в половом акте, обычно они ищут в этом удовольствия для себя, удовлетворения своей похоти. Вероятно, косвенно они стараются удовлетворить и своих партнеров. Тантрический секс становится возможным только тогда, когда человек полностью стирает свою собственную индивидуальность, жертвуя себя божеству, воплощающему всю Вселенную.</w:t>
        <w:br/>
        <w:t>Именно по этой причине тантру всегда хранили в строгом секрете. Опасность того, что знания, которые могут быть использованы во вред, попадут в руки недостойных, в значительной степени ограничила ее распространение. Не следует пытаться практиковать тантру без указаний гуру, поскольку ни один из существующих тантрических текстов не содержит подробных описаний ритуалов. В каждом из текстов один из существенных шагов оказывается пропущенным, либо в текст включается ложная информация, и только с помощью гуру можно получить истинные знания, передаваемые из поколения в поколение от учителя к ученику.</w:t>
        <w:br/>
        <w:t>Несмотря на то, что чистая тантра находится вне досягаемости для большинства людей Запада, сам тантрический подход может многое предложить им. Если коснуться некоторых уже рассмотренных тем, то можно сказать, что западная психология многое могла бы взять из тантрических концепций индивидуальности и эго. Концепция индивидуальной конституции — разделение в аюрведичес-ком смысле на Вату, Питту и Капху, вместе с рассмотрением ментальной конституции: Саттвы (Дивья), Раджаса (Вира) и Тамаса (Пашу), — подразумевает, что людей можно разделить на определенные классы в соответствии с тем, какие методы наиболее приемлемы и действенны для них. Тантрические травяные и минеральные препараты являются частью Аюрведы и ценятся за свою эффективность. Если мантры и визуализация будут должным образом исследованы, вся физиология звука и цвета может быть революционным образом преобразована.</w:t>
        <w:br/>
        <w:t>Некоторые из этих тантрических методов уже используются на Западе, хотя, возможно, и неосознанно. Например, людям, больным раком, для достижения ремиссии предлагают выполнять определенные визуализации. Это может быть, например, визуализация стаи пираний, пожирающих мертвое мясо опухолевого образования. Этот прием по своей природе является тантрическим: принесение в жертву нежелательной индивидуальности (рака) персонифицированному образу природы (пираньям). Такие визуализации часто дают нужный эффект, но в силу того, что они по сути своей — насильственные, они не могут быть полезными для обеспечения здоровья (которое характеризуется неагрессивностью), в той же степени, в какой они могут подходить для лечения. Тантра может предложить новые и лучшие визуализации, которые увеличили бы выносливость, жизненную силу и счастье индивидуума, одновременно устранив и заболевание.</w:t>
        <w:br/>
        <w:t>Использование визуализации может быть распространено на лечение не только рака, но и других заболеваний иммунной системы, поскольку иммунные болезни возникают тогда, когда эго теряет способность различать, что является частью организма, а что чужеродно. Психологически этот процесс уже используется в нейролингви-стическом программировании, с его помощью можно изменить какие-то нежелательные привычки или причуды характера без применения психоанализа, вызывания чувства вины и нанесения травмы. Таким же путем могут быть привиты какие-то новые черты. Поскольку самосовершенствованию нет пределов, тантра может использоваться многократно для осуществления желаемых коррекций личности.</w:t>
        <w:br/>
        <w:t>Тем, кто уже относительно здоров, тантра помогает создать более глубокие уровни гармонии и здоровья. Бессмертие труднодостижимо, но долгую здоровую жизнь обеспечить возможно, а для этого необходим крепкий иммунитет. На санскрите иммунитет обозначается словом вьядхикшаматва, то есть буквально — «прощение болезни». Своим неправильным образом жизни и неверным отношением к ней мы создаем такие условия в наших телах и умах, которые притягивают определенные сущности; последние принимают наше (молчаливое) приглашение и вселяются в нас. Обычно мы ненавидим свою болезнь, не осознавая, что мы сами впустили ее в себя. Когда человек достигает умения прощать себя, а также прощать болезни ее разрушительное действие, тогда воздвигается надежный заслон возвращению этой болезни.</w:t>
        <w:br/>
        <w:t>К сожалению, тантрический подход может быть опасен. Если не происходит постоянного искоренения индивидуальности, то эго по мере накопления силы все больше и больше раздувается. Поэтому тантра так настаивает на необходимости объективизации и персонификации этой силы. Поскольку тантрический ритуал может быть использован с целью вызывания определенных эмоций, которых ранее у чеЛовека не было, то, возможно, освоение тантрического подхода могло бы оказать терапевтическую помощь многим людям, страдающим сегодня от эмоционального паралича. Поэтому Вималананда так настаивал на величии материнской любви.</w:t>
        <w:br/>
        <w:t>Со строго духовной точки зрения изучение истинной тантры должно раскрыть перед людьми Запада верную перспективу, в свете которой они могли бы рассматривать свои духовные практики. Например, узнав о результатах, которые приносит полное пробуждение Кундалини, они будут относиться к Ней с большим уважением. Или рассмотрим миллионы людей, ежедневно повторяющих мантры. Большинство из них понятия не имеет о требованиях, предъявляемых к практикующим мантра-сиддхи, поэтому, хотя они и повторяют свои мантры с полной искренностью в течение многих лет, результаты они получают незначительные. Прогресс был бы более быстрым, если бы эти люди обратили хоть немного внимания на тантрические учения и изучили следующие моменты:</w:t>
        <w:br/>
        <w:t>а) Место расположения голосового аппарата, где мантра должна озвучиваться, а также ее правильное произношение.</w:t>
        <w:br/>
        <w:t>б) Процесс бхута шуддхи и практика ньясы (подготавливающие тело и ум к тому, чтобы стать достойным вместилищем для божества).</w:t>
        <w:br/>
        <w:t>в) Дхьянавидхи — определенная визуализация, соответствующая конкретной мантре.</w:t>
        <w:br/>
        <w:t>г) Пять великих условий — ежедневное повторение мантры одинаковое количество раз, в одном и том же месте, в одно и то же время, с одним и тем же подношением — и соблюдение строгого толового воздержания в течение всего периода, выделенного для другой цели.</w:t>
        <w:br/>
        <w:t>д) Общее количество повторений, которое для каждой мантры бывает различным (часто говорят о 100,000 повторений), плюс необходимое количество и разнообразие подношений пяти великим элементам.</w:t>
        <w:br/>
        <w:t>Хотя тантра иногда может показаться безнадежно сложной и непрактичной, практикующий неизменно преисполняется трепетом восхищения и изумляется тщательности и вниманию к деталям, которые проявляли древние мудрецы, проповедовавшие эту науку.</w:t>
        <w:br/>
        <w:t>Даже если ее и нельзя тут же поставить на серийную основу или использовать в каких-нибудь мирских целях, тантра за одно лишь свое существование, несомненно, заслуживает высокой оценки.</w:t>
        <w:br/>
        <w:t>Величайшая польза от изучения тантры и агхоры состоит, вероятно, в признании великой ценности материнского подхода. Врач, который не способен относиться к своим пациентам по-матерински, является простым напичкивателем пилюлями. Мой учитель настаивал на том, что всем мужчинам необходимо учиться материнской любви. Тантра — это поклонение Матери, это самый совершенный метод воспитания материнских чувств. Нельзя отрицать, что то, как мир смотрит на вас, является отражением вашего взгляда на мир. Если мир для вас предстает как Мать, а все населяющие его существа — как члены вашей семьи, вы никогда не будете одиноки, не будете знать страха или отчаяния. Как часто замечал мой учитель Вималананда, говоря о Матери, «что еще нужно человеку, если Мать приняла его? Она сделает все, даже не ожидая просьб. Она — это то, к постижению чего необходимо прийти».</w:t>
      </w:r>
    </w:p>
    <w:p>
      <w:pPr>
        <w:pStyle w:val="Normal"/>
        <w:rPr/>
      </w:pPr>
      <w:r>
        <w:rPr/>
      </w:r>
    </w:p>
    <w:p>
      <w:pPr>
        <w:pStyle w:val="Normal"/>
        <w:spacing w:before="280" w:after="280"/>
        <w:rPr>
          <w:color w:val="000000"/>
          <w:sz w:val="26"/>
          <w:szCs w:val="26"/>
        </w:rPr>
      </w:pPr>
      <w:r>
        <w:rPr>
          <w:b/>
          <w:bCs/>
          <w:color w:val="000000"/>
          <w:sz w:val="26"/>
          <w:szCs w:val="26"/>
        </w:rPr>
        <w:t>ВВЕДЕНИЕ</w:t>
      </w:r>
    </w:p>
    <w:p>
      <w:pPr>
        <w:pStyle w:val="Normal"/>
        <w:rPr>
          <w:color w:val="000000"/>
          <w:sz w:val="26"/>
          <w:szCs w:val="26"/>
        </w:rPr>
      </w:pPr>
      <w:r>
        <w:rPr>
          <w:color w:val="000000"/>
          <w:sz w:val="26"/>
          <w:szCs w:val="26"/>
        </w:rPr>
        <w:t>Вашему вниманию предлагается история агхори по имени Вималананда. Агхори — это тот, кто практикует духовную дисциплину, известную как агхора. Слово «агхора» можно перевести как «глубже глубин», «мягкая», «наполненная светом, освещенная». Агхора — это апофеоз тантры. Ее верховным божеством является Богиня-Мать.</w:t>
        <w:br/>
        <w:t>До сих пор на Западе тантру рассматривали только в ее самых вульгарных и низких формах, которые проповедовали недобросовестные люди, приравнивающие секс к сверхсознанию. Секс действительно является центральным звеном в тантре, но при этом подразумевается космическое сексуальное единство вселенских дуальностей. Целью тантры является лайя, — возврат ищущего к состоянию недифференцированного существования. Тантру нельзя назвать религией, ибо она лишена каких бы то ни было догматов и доктрин. Она содержит в себе лишь методы достижения лайи, единства индивидуального и бесконечного. Это единство описывается посредством сексуальной метафоры: слияния личного эго (женского) с Абсолютом (мужским). При определенных обстоятельствах сексуальные ритуалы действительно используются в тантре с целью ускорения духовного продвижения, но распутство абсолютно чуждо тантрической традиции.</w:t>
        <w:br/>
        <w:t>Тантра делится на правосторонний путь и левосторонний путь. Следующие по правостороннему пути стремятся к достижению неограниченной Реальности через культивирование чистоты. Хотя практики этого пути некоторым могут показаться странными, они все же понятны тем людям на Западе, которые имеют представление о бхакти-йоге, карма-йоге и раджа-йоге, и согласуются в большей или меньшей степени с ортодоксальными идеалами религиозной дисциплины.</w:t>
        <w:br/>
        <w:t>Левосторонний путь привлек к себе внимание благодаря действиям тех неразумных людей, которые ищут быстрых и легких результатов в духовном развитии без предварительного отказа от чувственного удовлетворения. Следствием такой опрометчивости неизменно становится самое отъявленное распутство, которое пагубно сказалось на репутации левого пути.</w:t>
        <w:br/>
        <w:t>Левосторонний путь основывается на предельной внутренней чистоте практикующих, лишь при этом условии они будут защищены во время проведения ритуалов, которые могут включать в себя некромантию, использование наркотических веществ, секс и другие «запретные» практики. Наиболее серьезные подвижники автоматически сторонятся левого пути, поскольку очень велика вероятность его неверного использования. Он действительно может быть очень коварным для неосторожных: один из текстов гласит, что хождение по острию меча или езда верхом на т — всего лишь детская игра по сравнению с опасностями этого пути. По иронии судьбы, именно тех людей, которым не хватает дисциплины и которые не могут достичь успеха на левом пути, как раз и притягивает к нему, в то время как искренне ищущих истину, которые могли бы в конечном итоге добиться успеха, его соблазны лишь отпугивают.</w:t>
        <w:br/>
        <w:t>Однако есть подвижники, которые отваживаются на этот путь и успешно завершают тяжелейшую практику тантры и агхоры. Предварительным условием является очень жесткое самоограничение. Лишь после достижения предельной чистоты подвижник получает указания по проведению ритуалов, которые для неподготовленного наблюдателя могут показаться гедонистическими или порочными. Агхора — это не потакание своим прихотям: это насильственное превращение тьмы в свет, мутности ограниченной индивидуальности—в сияние Абсолюта. С достижением Абсолюта необходимость самоограничения исчезает, поскольку не остается уже ничего, от чего следовало бы отрекаться. Агхори так глубоко погружается во тьму, в те вещи, которые обычным смертным кажутся немыслимыми, что он выходит прямо к свету. Религиозные секты в Индии часто различаются по цвету тюрбана или материалу, из которого сшита одежда их членов. В умах широких масс установился стереотип агхори как покрытого пеплом аскета с длинными спутанными волосами диким выражением глаз, который тайком бродит по склепам, &gt;ажаясь с шакалами за право обладания трупами. Некоторые группы сами присваивают себе наименование «агхори» и даже претендуют на исключительное право носить его.</w:t>
        <w:br/>
        <w:t>Вималананда имел свое собственное определение агхори, не зависящее от каких-либо доктрин или догм. Его использование таких терминов, как «ведический» или «тантрический», иногда было лишено явного соответствия общепринятым текстам, но его это никогда не заботило. Он считал, что практики, передаваемые по преемственности ученикам, важнее предписаний, содержащихся в текстах, — и это мнение характерно для всей великой индийской традиции. Если вы достаточно искренни и честны, то кем бы вы себя ни считали, тем вы и являетесь. Вы сами несете всю ответственность за себя, и ваше мнение о себе поистине авторитетно. Такой подход часто раздражает тех, кто вложил много усилий в доказательство непогрешимости какого-то одного текста или собрания текстов. Но Вималананда не нуждался вообще ни в какой организованной религии. Читая историю его жизни, помните, что то, что он называл ведическим, не обязательно является ведическим для священника в храме, но при этом каждое мнение может быть правильным, но на своем месте.</w:t>
        <w:br/>
        <w:t>Всю свою жизнь Вималананда отвергал любые попытки подвести его под какой-либо стандарт и ревностно охранял свою самобытность. Он несомненно обладал ярко выраженной индивидуальностью, но в то же время было чрезвычайно трудно каким-либо образом описать его или вставить в какие-то рамки. То, о чем мы говорим в этой книге как об агхоре, соответствует как раз учению Вималанан-ды. Он изучил много систем и, выбрав отдельные элементы из каждой — бхакти-йоги, кундалини-йоги и других — выковал затем из них орудие, которое использовал для собственного продвижения. Он считал, что каждый человек должен «создать свою собственную нишу»: изучить то, понимания чего он в состоянии достичь, выбрать практики, которые он способен выполнять и делать это с полной отдачей. Агхора всегда будет различной для разных практикующих, общим будет лишь подход. Каждый агхори выполняет свои собственные практики, отличные от практик других, но все последователи этого пути схожи в степени настойчивости, они не жалеют собственных сил.</w:t>
        <w:br/>
        <w:t>Согласно Вималананде, истинного агхори нельзя узнать по какому-то внешнему признаку или отличительной черте. Опыт, который он приобрел в мире аскетов, научил его тому, что под внешней маской часто скрываются псевдо-агхори. И он неустанно подчеркивал, что истинный агхори проявляется изнутри. Сектантски настроенные агхори могут оспаривать это мнение, но Вималананда жил в полном соответствии с ним. Он жил в обычной бомбейской квартире и занимался своим делом, не привлекая внимания окружающих. Внутри он был чистейшим агхори: твердым как алмаз или мягким как воск — в зависимости от ситуации. Для своих духовных «детей» он был совершенной матерью, сочетая в себе качества друга, философа и наставника. К тем же, кто обладал раздутым эго, он был беспощаден.</w:t>
        <w:br/>
        <w:t>Один из непреложных принципов агхоры заключается в необходимости персонифицировать и обожествлять смерть. Агхори стремятся не к физической смерти, а к уничтожению всех ограничений, к «убийству» себя посредством внутренних или внешних процессов. Они не боятся смерти: вступив однажды на путь действия, истинный агхори либо добивается успеха, либо умирает во время попыток достичь его — ибо нет ни середины, ни пути к отступлению. Агхори любят проводить время на кладбищах и местах кремации (на хинди все эти места называются смашан). Для них нет более счастливых моментов, чем сидеть на смашане, пребывая в состоянии опьянения, и выполнять ритуал возле погребального костра, языки которого взмываются в полночную тьму. Хотя Вималананда критически относился ко всем внешним проявлениям духовности, он никогда не упускал возможности посетить смашан, когда ему нужно было провести ритуал.</w:t>
        <w:br/>
        <w:t>Некоторые из событий, описываемых в данной книге, могут показаться чувствительным читателям жуткими, что частично входило в намерения Вималананды. Он хотел, чтобы пуритански настроенные западные святоши знали, что «грязь и оргии на кладбище» (как однажды описал агхору один американец) могут в такой же степени способствовать духовному продвижению, как и асаны, пранаямы и другие «более чистые» практики. Но агхоре присуще и нечто иное — во многом она является и должна оставаться чем-то абсолютно непостижимым для обычного человека, и никакие объяснения не смогут удовлетворить большинство из тех, кто сомневается в мудрости или духовной пользе ее практик (например, поглощения человеческого мозга). Агхора таинственна и глубока — глубже глубин — и только те, кто могут отказаться от обусловленности своей культурой и, обнажившись таким образом, нырнуть в агхору с головой, способны достичь ее глубин.</w:t>
        <w:br/>
        <w:t>Когда мы с Вималанандой были в Америке, одна из моих знакомых спросила его: «Из того, что я читала и слышала о вас, а теперь слышала и от вас самого, я все равно не могу понять, кто же такой агхори. Могли бы вы мне это объяснить?»</w:t>
        <w:br/>
        <w:t>Позже Вималананда сказал мне: «Она задала этот вопрос с такой искренностью и чистосердечием, что я почувствовал, что должен дать ей ясный ответ, хотя это не та тема, которую можно изложить с помощью большого количества слов».</w:t>
        <w:br/>
        <w:t>Вот что он ей сказал: «Агхори находится вне пределов земных оков, он выше тех элементов, которые придают форму Вселенной и вам. Он принимает некого рода наркотическое вещество и опьяняется высшей Любовью, исходящей из самых глубин его сердца. Это то, что вне пределов осознания. Он излучает самую совершенную часть любви. Какую часть? Часть высшей, вселенской Любви, в которой посредством восприятия человек переживает Все-в-Одном (Одно-во-Всем). Когда вы, нечто конечное, сливаетесь с бесконечным, есть ли что-нибудь такое, чего бы вы не знали? На этой стадии Агхори сливается со своим божеством и становится Им (с большой буквы). Поэтому и говорится, что он выходит из тьмы и попадает в южественное просветление. Вот кто такой агхори».</w:t>
        <w:br/>
        <w:t>Вималананда был максималистом. Он был уверен, что все, что стоит делать, стоит делать хорошо, и он готов был поставить на карту все для того, чтобы довести начатое до конца. Для него агхора была доктриной невозвращения, личным кредо, требовавшим отказ от всего, чтобы взамен обрести божественную любовь. Он хотел предупредить духовных дилетантов Запада, что то легкомыслие, с которым они относятся к дисциплине, а также самоиллюзия, которую они пытаются выдать за просветление — всего лишь обман своего личного сознания, ведущий к падению в пропасть. Когда я, например, однажды по глупости сказал ему, что один гуру якобы пробуждает Кундалини своих учеников при помощи павлиньего пера, Вималананда взорвался: «Неужели Кундалини Шакти так подешевела, что некоторые так называемые святые могут пробудить ее у множества людей сразу? О, нет! Неужели наши риши (мудрецы древности) были настолько глупыми, что проводили десятилетия в джунглях, выполняя изнурительную практику по пробуждению Кундалини и совершенствованию в агхоре? Нет, глупцы — это те люди, которые думают, что они могут купить Кундалини. Жители Запада считают, что они могут приобрести знания за деньги, но все, что они получают за них — это псевдоучителя из Индии, которые предлагают им в пищу любые помои и наживаются на их легковерности».</w:t>
        <w:br/>
        <w:t>Вималананда не вписывался ни в один из обычных стереотипов «гуру». Находясь на скачках, он одевался как владелец лошади, которым он и являлся, дома же он одевался как любой другой индиец. Иногда он ел мясо, часто употреблял опьяняющие вещества и беспрерывно курил сигареты. И делал он это с особой, хотя и скрытой, целью. Большинство людей, знакомых с ним лишь формально, и не подозревали, что он может иметь духовные наклонности. Он намеренно культивировал образ беззаботного человека, чтобы избежать ненужного внимания. Вначале я и сам испытывал скептицизм по отношению к его духовным способностям, ибо подвергся в свое время «промыванию мозгов» со стороны «духовных авторитетов» и ожидал от гуру выполнения определенной роли.</w:t>
        <w:br/>
        <w:t>К счастью, я вскоре узнал, что лишь его упорство превосходило по силе его отвращение к лицемерию и позированию. Одно время он предпринимал активные попытки ускорить продвижение некоторых людей по духовному пути, но в силу их неподготовленности ему не удалось этого сделать. После этого он твердо решил давать истинные орудия духовного развития только тем ученикам, которых он вначале тщательно испытал и подготовил. Так что он никогда не называл себя гуру и не действовал в соответствии с тем, что мы обычно ожидаем от гуру. Например, иногда он называл меня Рави (что было созвучно с моим прозвищем «Робби»), поскольку это имя было удобнее использовать, говоря на одном из индийских языков, не потому, что он хотел впечатлить меня, дав мне санскритское имя.</w:t>
        <w:br/>
        <w:t>Вималананда проявлял демонстративное равнодушие к роли учителя, в то же время уделяя много времени оценке сильных и слабых сторон каждого из своих духовных «детей». Данная индийская традиция известна как «курма гуру» (букв, «учитель-черепаха»). Говорят, что когда мать-черепаха закапывает яйца в прибрежный песок, она отходит на определенное расстояние и начинает на них концентрироваться, и делает она это с таким сильным потоком любви, что тепло ее чувств достигает яиц, и из них рождаются детеныши. Подобным образом кажется, что и курма гуру не уделяет никакого внимания продвижению своих учеников, но на самом деле он пристально следит за ними и иногда издали дергает за веревочки. Вималананда учил других и сам учился всю жизнь. Он всегда был готов к познанию чего-то нового и всегда был готов обучать, если ученик искренне желал учиться. Его повседневная жизнь была уроком для каждого, кто мог понять ее, это было постоянное подчинение своей воли божественной Воле.</w:t>
        <w:br/>
        <w:t>Постичь его учение было нелегко: он намеренно усложнял свои уроки. Когда он хотел научить меня чему-либо, он очень искусно вплетал это в сеть повседневных дел, связанных с другими учениками, проживающими в комнате, и я должен был быть достаточно бдительным, чтобы распознать, что от меня требовалось. Через несколько недель или месяцев он расспрашивал меня об этом уроке, причем внезапно и безо всякого предупреждения. Ожидалось, что я не только замечу и запомню необходимое, но и наилучшим образом внутренне проработаю ситуацию. Вималананда часто замечал: «Что за система образования у нас сегодня? Студенты заранее знают все, о чем их будут спрашивать на экзаменах: так любой идиот может просто вызубрить кучу шпаргалок. Главное в проверке кого бы то ни было — -ожиданность, когда человек менее всего готов к испытанию. Толь-э тогда можно точно знать, насколько глубоки его познания на самом деле».</w:t>
        <w:br/>
        <w:t>Иногда даже просто следить за тем, что говорил Вималананда, было настоящим испытанием. В зависимости от настроения и состава аудитории он мог говорить на очень беглом высокопарном английском, на разговорном гуджарати или (чаще всего) на хинди. Когда на него что-то нападало, он мог перейти на витиеватый урду, а иногда перескакивал на маратхи или бенгали. У него были все задатки актера, и он владел невероятным разнообразием языковых стилей. По своему желанию он мог легко переключаться с одного из них на другой для получения конкретного эффекта в общении с аудиторией. В течение восьми лет и девяти месяцев, которые я имел счастье знать его, он повторял каждую из своих любимых историй дюжину раз или даже чаще, но каждый раз он делал это по-новому. Каждое повторение несло в себе уникальный аромат его стиля изложения.</w:t>
        <w:br/>
        <w:t>Поэтому переводить его было нелегко. Я переводил его слова на английский, стараясь приводить используемый им словарный запас и стиль изложения, на каком бы он языке ни говорил, в примерном соответствии с его обычным стилем английского языка. Опираясь на воспоминания и на те короткие заметки, которые я делал после наших с ним бесед, я решил, что лучше всего будет оставить излагаемую информацию полностью в том виде, в каком давал ее он — с тем, чтобы читатели могли представить, если захотят, что они сами сидят рядом с Вималанандой и слушают его истории.</w:t>
        <w:br/>
        <w:t>Есть еще одна причина, по которой я передаю его слова без изменений. Впечатление, которое Вималананда производил на людей, достигалось главным образом не за счет того, что он делал, а за счет того, как он это делал, — не тем, что он говорил (хотя это было, конечно, важно), но тем, как он это произносил. То, кем он был, было значительнее того, что он делал. Он заставлял людей докапываться до его внутренней реальности, но чаще всего они уходили с пустыми руками. Те немногие, которые знали его хорошо — хотя бы поверхностно, — никогда не сходились во мнении, кем же он был, ибо индивидуальность его была различной для каждого из его друзей. Он представлял собой множество разных людей (в одном теле). Однажды, еще до нашей с ним встречи, у него появилось желание записать свои размышления, сопроводив их свидетельствами своих близких знакомых. Он спрашивал некоторых из них: «Если бы вам нужно было написать что-либо обо мне, что бы вы писали?» Один из друзей ответил одним словом: «Разносторон-Другой сказал: «Словами невозможно выразить реальность». Третий выразил свое мнение так: «Я бы вернул лист бумаги чистым, бо не сказав ничего, можно сказать все». Последнее же слово было за его приемной дочерью, которая сказала следующее: «Зачем кому бы то ни было читать о вас? Если они лично не переживут все, связанное с вами, они никогда не смогут познать реальность».</w:t>
        <w:br/>
        <w:t>Несомненно, ею руководило чувство собственничества, и в действительности она знала его не лучше, чем остальные, но идея понятна: как можно передать многомерное с помощью двумерного шрифта? И дело не в том, что он хотел что-то скрыть. В нем не было скрытности, он никогда не напускал на себя загадочный вид. Каждый имел возможность исследовать его. Он говорил с нами так, как ребенок разговаривает со своей матерью, не стремясь утаить или приукрасить что-либо для создания лучшего впечатления о себе. В душе он был поистине невинен, во многом подобен ребенку и никогда не стыдился проявлять свое искреннее изумление или признавать свои ошибки. И, опять же подобно ребенку, он не любил проигрывать в играх. Обитающий в нем агхори всегда стремился к выигрышу.</w:t>
        <w:br/>
        <w:t>Наверное, именно этот «ребенок» внутри него и делал его хорошей «матерью» для всех окружающих. А возможно, его концентрация на Божественной Матери порождала в нем дитя. Какова бы ни была причина, Вималананда вел себя как поистине неисправимый ребенок, шалун с рождения, всегда готовый выкинуть какую-нибудь шутку, посмеяться над смешным или заставить смеяться других. В его присутствии ничто не могло быть скучным. Он мог выглядеть несчастным, переполненным радости или пребывать в глубоком молчании, — но просто грустным, веселым или неразговорчивым он не был никогда. Его тренировка в агхоре научила его или добиваться успеха или быть готовым к смерти. Он никогда не играл какую бы то ни было роль вполсилы, он полностью отдавался тому, чем занимался, каким бы незначительным это занятие ни было.</w:t>
        <w:br/>
        <w:t>Индивидуальность Вималананды действительно отличалась поразительной всесторонностью. Когда-то его семье принадлежала большая часть Бомбея, и свои юные годы он провел в роскоши, но праздная и богатая жизнь никогда не прельщала его. Он по очереди познавал сказочное богатство и ужасающую бедность, служил в армии офицером, был производителем текстильного оборудования и владельцем молокозавода, работал оператором в каменоломне, играл на скачках, уходил в отшельничество. Он достиг больших высот в науке и соблюдал строгую духовную дисциплину.</w:t>
        <w:br/>
        <w:t>Знатоки индийской музыки считали его выдающимся виртуозом как в области игры на музыкальных инструментах, так и в вокальном мастерстве. Среди тех людей, которые знали его, он славился своими познаниями в астрологии, способностью ставить диагноз, лишь взглянув на лицо пациента, а также умением читать знаки на телах лошадей и слонов. В молодости он полупрофессионально занимался борьбой и в возрасте 38 лет выиграл поединок у атлета наполовину моложе себя. Я никогда не видел, чтобы кто-нибудь одолел его в арм-реслинге, даже когда его противниками были молодые люди с мощной мускулатурой. Кулинарные же его творения были настолько вкусны и изысканны, что его друзья часто обращались к нему с просьбой приготовить что-нибудь из еды. Индийскими танцами Вималананда владел так, что мог двигать в такт музыке буквально каждой частью тела, включая уши и брови.</w:t>
        <w:br/>
        <w:t>Вималананда был настоящим художником. Он любил говорить: «Здесь, в Индии, мы больше наблюдаем за тем, как художник работает, чем смотрим на его произведение. Художественное творчество — это не то, что художник производит, а сам художник в процессе творения. На Западе музыка великого композитора может передаваться из поколения в поколение, наши же великие музыканты не сосредоточиваются на сочинении произведений, они создают новых музыкантов, которые развивали бы традицию творчества».</w:t>
        <w:br/>
        <w:t>Как же тогда можно передать художественное мастерство Ви-малананды кому-то, кто никогда не видел, как он творит? Использование его слов — это и есть передача его искусства, но лишь очень внимательные читатели смогут заметить на глубинном уровне за словами тонкость его мастерства.</w:t>
        <w:br/>
        <w:t>Вималананда мог учиться у любого человека, при этом он мог превращать все, чему обучался, в художественное творчество. Все, что он говорил, делал и создавал, несло печать его индивидуальности и я надеюсь, что эта печать присутствует и на страницах этой ни'ги Он отличался огромным обаянием и глубиной, и иногда каза-ось даже, что он сам пребывает в благоговейном восторге от самого себя. Нет, он вовсе не был высокомерен: он испытывал благоговейный восторг перед тем, что находилось внутри него. В восьмой главе, посвященной авишкаре, этому явлению дается более подробное объяснение.</w:t>
        <w:br/>
        <w:t>Вималананда мог быть и эгоистичным, что в некоторой степени отражено на страницах этой книги. Он заявлял, что смерть эго означала бы смерть организма, и никогда не пытался искоренить свое эго, предпочитая держать его под строгим контролем. Он приравнивал эго, силу самоотождествления индивидуума, к Кундалини Шак-ти, о которой многие имеют превратное представление. Его собственный контроль над Кундалини позволял ему высвобождать сознание из рамок своей ограниченной (хоть и многогранной) индивидуальности и отождествляться с безграничными божественными личностями. Часто, когда он говорил, в его речи присутствовала вселяющая трепет уверенность, что через него говорит божественное, и это иногда казалось проявлением высокомерия тем людям, которые слышали его, но не могли или не хотели понять, что происходит.</w:t>
        <w:br/>
        <w:t>Можно было сойти с ума, имея с ним дело, когда он ошибался, но считал себя полностью правым. Были времена, когда мне трудно было уважать Вималананду и восхищаться им. Но любить его никогда не было трудно. Когда мы с ним только что познакомились, я все время пытался анализировать его, критически разбирал по частям все его высказывания, при этом сохраняя объективность и отстраненность, которые, по моему мнению, должны были быть присущи ученому Запада. Но все напрасно, ибо потоку тепла, который непрерывно изливался на всякого, кто попадал в круг его «детей», противостоять было невозможно. Моя недоверчивая западная натура вначале упиралась, но в конце концов все мои сомнения рассеялись вопреки самим себе. И я смирился с нашими ролями сына и отца, которые, казалось, были предопределены заранее; или вернее будет сказать, с ролями сына и «отца и матери», ибо любовь Вима-лананды никогда не теряла своего материнского качества.</w:t>
        <w:br/>
        <w:t>Его учение было построено на двух руководящих принципах: сострадании ко всем живым существам, включая тех, которые, кажется, не обладают никакими признаками чувственности (например, камни); и постоянном осознании рнанубандханы, зависимости от кармического долга. Собственное сострадание Вималананды к своим друзьям заставляло его разрушать свое здоровье и истощать денежные запасы с целью оградить их, насколько это возможно, от кармических долгов. У Вималананды были необычайно широкие плечи — может быть, благодаря занятиям борьбой, — и он часто говорил: «Поскольку Природа наградила меня такими широкими плечами, я должен поддерживать всех, кого могу. Зачем ребенку переживать по поводу рнанубандханы, если его мать или отец всегда готовы оплатить его долги?» Ко всякому, с кем он встречался — даже если это был полнейший шут, — он относился так, как относится к своему ребенку любящая и снисходительная мать. Для женщин он был неотразим, ибо на каждую из них он проецировал ту безграничную преданность, которую проявлял в своем поклонении Богине-Матери. До последнего дня жизни единственным прибежищем Вималананды был материнский аспект Бога.</w:t>
        <w:br/>
        <w:t>Имя «Вималананда» для этой книги я выбрал вместе с ним из того множества имен, которые он использовал в своей жизни. В разнообразии значений этого имени прекрасно отражено то, кем был носивший его человек. На санскрите Вималананда буквально означает «блаженство чистоты» («вимала» — чистый, «ананда» — блаженство, радость). «Малам видхамсаяти ити вималах»: Полное устранение грязи есть Вимала. Под «грязью» здесь подразумевается грязь наслоений, ограничений, наложенных на чистое существование в результате процесса реинкарнации. Когда происходит выход за пределы космической игры сотворения, сохранения и разрушения, происходит выход за пределы всех ограничений; это и есть состояние Вималы.</w:t>
        <w:br/>
        <w:t>Или так: когда подвижник выходит за рамки пороков эго, когда эго полностью обнажается, очищается от всех своих наслоений индивидуальности и мусора желаний, тогда оно становится способным воспринимать чистое сознание и познает, что чистое сознание это и «Ты» и «Я», и что оно есть Вимала. Или же так: «ананда», которую агхори обретает в результате выполнения своих ритуалов,</w:t>
        <w:br/>
        <w:t>южет быть еще чище (вимала), ибо он видит лицо своего любимого божества во всем и во всех.</w:t>
        <w:br/>
        <w:t>Слово «Вималананда» имеет несколько этимологических значений на санскрите, но особый смысл состоит в том, что физическую 1ать Вималананды звали Вимала. Вимала + Нанда = «сын Вималы». Как-то мой учитель сказал мне: «Когда я был странствующим аскетом, я часто думал о том, как чудесно будет однажды появиться у себя дома, чтобы слуга объявил моей матери: «Прибыл Вималананда!» Какая бы это была радость для нее!»</w:t>
        <w:br/>
        <w:t>Таким образом, для этой книги было выбрано имя «Вималананда» вместо других имен: Агхора Натх (мастер агхоры), Шах-э-Ма-удж (царь блаженства) и даже Бандал-э-Афтаб (солнце среди склонных к преувеличению). Последнее имя как раз и отражает то, кем был Вималананда — «больше», чем жизнь. Некоторые из его историй действительно кажутся выходящими за все мыслимые рамки возможного. Мы на Западе обычно приравниваем истину к «объективной» реальности, воспринимаемой чувствами. Вималананду заботило лишь то, чтобы субъективная реальность его историй оказывала специфическое воздействие на субъективную реальность его слушателей, ибо он считал, что объективная реальность постоянно меняется под влиянием нашего восприятия ее. Поэтому не имеет значения, действительно кто-то отсечет, например, свои конечности и бросит их в огонь, чтобы через несколько часов прикрепить их обратно, или же он будет визуализировать весь этот сценарий настолько интенсивно, что сможет убедить самого себя в том, что все это произошло на самом деле. В результате повышенная устойчи-сть ума к внешним раздражителям создаст такую же повышенную физическую устойчивость. Для ума реальность определяется его восприятиями. Агхора — это полный контроль над восприятием.</w:t>
        <w:br/>
        <w:t>Когда Вималананда хотел донести что-либо до самого сердца кого-то из своих «детей», он без колебания прибегал к преувеличению в своих историях, — точно так же, как мы это часто делаем, общаясь с ребенком. К тому же, Вималананда чаще всего обращался к индусам, а они склонны раздувать события при пересказе. Слушатели научились автоматически компенсировать эти преувеличения, мысленно преуменьшая то, о чем он говорил, и таким образом воспринимали преувеличения Вималананды вполне адекватно.</w:t>
        <w:br/>
        <w:t>Я упоминаю об этом по той причине, что я постоянно осознавал эту черту индийской культуры, и всегда принимал ее во внимание Истории, которые вы здесь прочтете, были приведены в максимальное соответствие с достоверностью, — по крайней мере, в той системе реальности, в которой пребывал сам Вималананда. Язык этой книги по его просьбе также был слегка смягчен. Он часто использовал довольно грубые выражения, но лишь в тех случаях, когда обращался к людям, для кого грубая речь была нормой, — чтобы быть понятым ими. Кроме того, каждое неприличное слово употреблялось им со скрытым значением, что восходит к древней тантрической традиции, носящей название Сандхья Бхаша. Но это уже другая история.</w:t>
        <w:br/>
        <w:t>Из его уст никогда не исходило простое повествование, не имеющее глубокого смысла: каждый сюжет был нацелен на конкретного человека и мог видоизменяться согласно тому, какой урок должен был получить слушающий, хотя все его истории были основаны на случаях, которые на самом деле «произошли» с Вималанандой — по крайней мере, субъективно. Как уже было замечено выше, он вышел за рамки голой фактичности объективной реальности и взошел на уровень мифический. Его повествования были тщательно продуманы и несли в себе глубокое значение для тех учеников, которые способны были верно интерпретировать для себя его слова, а также интонации и эмоции, с которыми они произносились, игнорируя при этом незначительные детали, которым и сам Вималананда не придавал значения.</w:t>
        <w:br/>
        <w:t>Вималананда обычно рассказывал истории собравшимся в его гостиной людям тогда, когда беседа, казалось, текла совсем в другом направлении. Однако кто-то из компании, услышав историю, вдруг понимал, что она относится как раз к той ситуации, о которой он хотел спросить Вималананду, но пока ему не представилась такая возможность. Это было потрясающе — сидишь себе тихо и внезапно осознаешь, что рассказываемая история предназначена для тебя. Вималананда никогда не выдавал своего намерения и не называл конкретного имени, но одно слово или какой-то другой ключ все делали его цель ясной. Он любил играть со своими «детьми» отстраненно, как это делает мать, играя со своими и при постоянно помня о стоящем на плите горшке с пищей. В Вималананде постоянно проявлялось то, что он был «не от мира сего»: все время чувствовалось, что в нем одновременно действуют другие сферы существования и другие уровни сознания. Он признавал это и часто говорил: «Для того, чтобы быть действительно осознающим, необходимо одновременно знать, что происходит а тысячи миль отсюда сегодня, что могло происходить здесь несколько веков назад, что произойдет в каком-либо месте мира через много десятков лет и что происходит, происходило или будет происходить на других планах существования. А вы должны вести себя так, будто ничего этого не знаете. Вы должны просто сидеть и беседовать с другими людьми, продолжая играть отведенную вам Природой роль». Во время игры на музыкальных инструментах, во время беседы или игры в шахматы и даже во время сна он всегда одновременно осознавал как происходящее вокруг него, так и какую-то «другую» реальность, причем без каких бы то ни было видимых усилий. Или, по крайней мере, он старался не показывать своих усилий, хотя, несомненно, все это требовало огромного напряжения, которое иногда все же проглядывало. Свою способность функционировать на нескольких планах одновременно Вималананда приписывал табаку. Я внимательно наблюдал за ним много лет и могу с уверенностью заявить, что хотя у него и было пристрастие к сигаретам — и не пытался это скрывать, — табак очевидно действительно оказывал благоприятное воздействие на его сознание, несравненно более благоприятное, чем на кого-либо из других курильщиков, которых я встречал. Современные научные исследования показали, что небольшие дозы никотина оказывают положительное влияние а функцию мозга, а у Вималананды был такой стаж использования яческих стимулирующих веществ, что он мог легко поглощать большие дозы никотина, чем кто-либо другой, без каких бы то ни было вредных последствий.</w:t>
        <w:br/>
        <w:t>В конце концов курение погубило его, по крайней мере так говорили его врачи: он умер от остановки сердца. Те из нас, кто был лизок к нему, знали, что ровно за шесть месяцев до своей смерти он выразил намерение умереть. Он объяснил это тем, что в этой жизни он закончил уже все, что от него ожидалось, и жить дольше — значило бы притягивать к себе новую карму. Также в течение нескольких лет он предсказывал, что день, когда он бросит курить, будет днем его смерти. Все то время, когда я знал его, он ежедневно выкуривал по крайней мере одну предложенную ему сигарету, вплоть до 11 декабря 1983 года, когда он отказывался от всех предлагаемых ему сигарет, полностью осознавая, что он делает. На следующее утро он умер, а на закате я произвел его кремацию.</w:t>
        <w:br/>
        <w:t>С самого первого дня нашей встречи Вималананда говорил мне, что я должен буду кремировать его, — несмотря на то, что у него был родной сын, который и по сей день проживает в Бомбее и который, согласно индусской традиции, должен был бы произвести кремацию своего отца. Но Вималананда всегда говорил, даже за восемь лет до смерти: «Мой сын даже не явится на смашан посмотреть, как меня будут сжигать, не придет и моя жена». Их и на самом деле не было. Когда я однажды спросил его насчет этого, он сказал мне: «Невозможно избежать закона кармы. Я всем говорю правду, что именно тебе предназначено кремировать меня, но их всех охватывает зависть, ибо они считают, что сами должны участвовать в этом каким-то образом. Они не знают, о чем говорят, иначе они не вели бы себя так. Я могу иметь физического сына, но ты мой духовный сын, и моя смерть будет такой, какой я ее вижу. Знаешь, что является глубочайшим проявлением любви агхори? Вот эти три слова: «Ты кремируешь меня».</w:t>
        <w:br/>
        <w:t>Ты поможешь мне вернуться к моей Возлюбленной. А когда я буду гореть, я желаю только одного: включи запись с песней «Любимый Господь, возьми меня за руку» в исполнении Джима Ривза. Я знаю, что индусы сочтут это за святотатство, но не обращай на них внимания. Это все, чего я хочу: никаких ритуалов, ничего напыщенного. Я хочу лишь вернуться в то место, которому я принадлежу. И мой Великий Папочка должен отвести меня туда за руку».</w:t>
        <w:br/>
        <w:t>Вималананда был кремирован на том же месте, где ранее были сожжены его отец, мать и младший сын Рану. И голос Джима Ривза действительно звучал во время похорон, помогая ему освободиться от «земных оков». Большая часть пепла была предана водам Аравийского моря, чьи волны омывают внешние стены Банганга смаша-на в Бомбее, остальная часть была собрана для ритуального погружения в воды священных индийских рек.</w:t>
        <w:br/>
        <w:t>Мне трудно было писать эту книгу. Многие месяцы я выбирал нужное направление, постоянно переписывая написанное, в надежде найти оптимальный угол, с которого можно было бы запечатлеть Вималананду в прозе. В конце концов я понял, что невозможно написать портрет под каким-то одним углом, так же как никогда нельзя было запечатлеть его на фотопленке в каком-то определенном ракурсе. Он всегда избегал объектива, и ни одна из его существующих фотографий не похожа на другую. На снимках всегда очень трудно было узнать живого Вималананду, ибо его лицо постоянно менялось — в зависимости от состояния его сознания в каждый момент. Он ужасно не любил расставаться со своими снимками, поэтому ни один из них не украшает эту книгу. Он говорил: «Моим друзьям не понравится, если ты будешь неосторожно обращаться с моей фотографией. Они увидят в этом проявление неуважения. Мне же все равно, — я лишь никто. Но некоторые из моих друзей на эфирном плане отличаются ортодоксальностью, они очень строги и не будут долго раздумывать, прежде чем покарать за непочтительность».</w:t>
        <w:br/>
        <w:t>Несомненно, Вималананда был свободен от тех ограничений, которым подвластны большинство смертных. Например, его глаза постоянно меняли свой цвет. Иногда они были светло-голубыми, часто — светло-зелеными, цвета винограда (известного как анаб-э-шахи). В какие-то моменты они могли стать почти бесцветными. Люди, впервые видевшие его, в изумлении указывали ему на это, а он восклицал, соглашаясь: «Как странно! Разве возможно, чтобы чьи-либо глаза меняли цвет?» Иногда же, находясь в игривом настроении, Вималананда придавал своим глазам цвет моих глаз, а затем звал кого-нибудь посмотреть на это и выразить свои реакцию. Он очень любил наблюдать, как люди реагируют на необычные события, так как считал, что может лучше узнать их, именно поймав врасплох.</w:t>
        <w:br/>
        <w:t>Загадка, головоломка, парадокс, тайна, «знак вопроса», как он сам выражался: кто же такой Вималананда? Чем больше я общался с ним, тем меньше я знал о нем. Он действительно был «никто»: не было какой-то одной личности, постоянно пребывающей в его теле, которую можно было бы категорически определить как конкретного человека. Он мог быть то твердым, то мягким, то утонченным, то грубым — согласно обстановке. Одна памятная ночь началась для нас обедом на роскошном банкете в Турф Клубе, а закончилась, по иронии судьбы, слушанием музыки в центре бомбейского квартала красных фонарей. В конечном итоге Вималананда сам взял в руки инструмент и научил восхищенных проституток новой песне, — просто для удовольствия!</w:t>
        <w:br/>
        <w:t>Психиатры, скорее всего, отнесли бы Вималананду к шизофреникам. Сам он часто говорил следующее: «Одно из двух: либо я безумец, либо другие, третьего быть не может». Хотя я не психиатр, но как врач могу сказать (и это мнение разделяют те, кто жил с ним в течение многих лет до нашей с ним встречи), что он был более здравомыслящим, чем остальной мир. Никакой поверхностной формулировкой описать его невозможно.</w:t>
        <w:br/>
        <w:t>Я писал эту книгу, осознавая, что кое-что из написанного будет для некоторых читателей неприемлемым или, по крайней мере, непонятным, а также то, что некоторые места будут вызывать любопытство других, которые захотят испытать на себе самые рискованные процедуры. Та естественная сдержанность, которую я ощущал при мысли о представлении Вималананды неподготовленной аудитории, могла стать препятствием к публикации всего этого материала, если бы у меня не было к этому ясных указаний. Все это началось несколько лет назад, когда в бомбейский дом Вималананды был приглашен человек, одетый в доспехи средневекового воина — раджпута. После некоторых предварительных приготовлений дух умершего много веков назад героя, Каладжи Ратода, вошел в тело этого человека, кавалерийской саблей рассек кокосовый орех и на основе образовавшихся частей начал делать предсказания. Когда подошла моя очередь, он посоветовал мне записывать на бумаге все, что говорит Вималананда. Вималананда, на которого подобного рода представления обычно не производили впечатления и который прежде упорно запрещал кому бы то ни было делать заметки с его слов, выразил свое согласие и даже пожелание, чтобы я занялся этим. До того момента, когда был готов первый черновой вариант данной рукописи, он никогда не читал мои записи о себе. Когда я наконец вручил ему эту рукопись, он просмотрел несколько страниц, сделал ряд комментариев и быстро вернулся в свое состояние кажущегося безразличия.</w:t>
        <w:br/>
        <w:t>После того, как Вималананда поручил мне написание заметок, он стал придавать своим словам еще более скрытый смысл. То, что время от времени он интересовался, записал ли я какое-то особенно замысловатое объяснение, давало мне понять, что он по-прежнему ждет от меня выполнения обязанностей писца. Он продолжал создавать специальные ситуации — занятие, в котором он был непревзойденным мастером, — а также использовал те ситуации, которые спонтанно складывались вокруг него в его доме, и это был настоящий цирк! Во время или после развития ситуации он обычно проверял, чему же я смог научиться.</w:t>
        <w:br/>
        <w:t>Как только Вималананда видел, что он развеял мои основные сомнения относительно чего-либо, он отказывался обсуждать эту тему дальше, ожидая, что остальное я познаю путем непосредственного опыта. Он объяснил мне, что делал это для сохранения остроты моей духовной жажды и для того, чтобы я никогда не терял бдительности. Вималананда никогда не кормил меня с ложечки.</w:t>
        <w:br/>
        <w:t>Постепенно у меня накопилось столько информации, что ее хватило бы на написание по меньшей мере четырех книг. То, что я писал и переписывал эту книгу, дало мне возможность более глубоко усвоить учение Вималананды, и я понял, что его настоящее намерение, когда он побуждал меня к написанию книги, состояло в том, чтобы это занятие стало для меня садханой (духовной практикой).</w:t>
        <w:br/>
        <w:t>Обычно резюме и заключение помещают в конце книг, я же даю их здесь, во введении. Я вообще не могу дать каких бы то ни было заключений или резюме относительно Вималананды. Во время последнего вхождения духа императора Акбара в тело Вималананды Его Величество сказал нам: «Вы думаете, что вы знаете обладателя этого тела? Вы ничего не знаете! Если он ваш друг и вы любите его, так мы, духи, также любим его. Но не будьте настолько глупы и дерзки, чтобы считать, что вы в состоянии понять его. Я не знаю его, вы не можете познать его, никто его не знает. Глупцы, это человек, который позволяет вам играть с собой! Не то что познать Вималананду во всей его полноте — вы никогда не сможете познать даже один-единственный волос с его головы!»</w:t>
        <w:br/>
        <w:t>Вималананда сам попросил меня скомпоновать мои заметки в книгу и опубликовать ее именно сейчас. Он хотел, чтобы людям Запада открылся доступ к агхоре. Вот его слова: «Когда-то я хотел отправиться на Запад, чтобы продемонстрировать там практическое применение агхоры, настоящей духовной науки Индии. Я знаю, что могу принести пользу, но всякий раз, когда я пытался отправиться в дорогу, мои наставники мешали мне. Они не хотели, чтобы я впал в соблазн блеска и власти. Они знали, что я смог бы быть лучшим бизнесменом, чем кто-либо другой — это в моих генах, — но они не хотели видеть меня упавшим так низко. Коммерция — не моя судьба, мне предназначено нечто другое.</w:t>
        <w:br/>
        <w:t>Не нужно публиковать это, пока я жив. То, чего я достиг в этой жизни, я достиг не для того, чтобы наживаться на этом. Я не хочу, чтобы последние годы моей жизни были испорчены любопытствующими ищущими, желающими встретиться со мной ради того, чтобы убедиться, что я действительно существую. Я знаю, кто я, и мне абсолютно все равно, что думают по этому поводу другие.</w:t>
        <w:br/>
        <w:t>Кроме того, если я стану слишком известным, мне придется сидеть на троне и говорить такие вещи, как: «Благословляю вас», — а это блеф, ибо нельзя раздавать благословения подобным образом. Я не смогу свободно пребывать в обществе и вести свою игру, как я делаю это сейчас. Не будет больше шуток, не будет больше смеха и веселья. Я должен буду стать серьезным и строгим. Зачем мне отказываться от тех крох тишины и покоя, какие у меня есть сейчас, — только для того, чтобы мне поклонялась толпа людей, которые даже не знают, что они делают? Удивляюсь — как все эти так называемые святые выносят это?</w:t>
        <w:br/>
        <w:t>Пусть эта книга будет издана после моей смерти. И пусть люди узнают истину, они должны знать, что есть что. Из тысяч людей, которые могут прочесть ее, по крайней мере несколько будут искренни. Они попытаются узнать больше, и тогда сама Природа предоставит им возможность учиться — как Она сделала это для меня — и они будут обучаться согласно своим способностям. Духовное продвижение будет непрерывно продолжаться, бояться здесь нечего.</w:t>
        <w:br/>
        <w:t>Я никогда не выходил к людям и не тянул их к себе. Люди сами приходили и уходили. Я не прошу их приходить, и я не возражаю, когда они уходят. Что это все для меня? Мне нужны только некоторые. Если я люблю одного или нескольких, я могу действительно любить в полной мере. Если я попытаюсь любить всех, я буду лишь обманывать самого себя. Только Иисус мог любить всех».</w:t>
        <w:br/>
        <w:t>Из узкого круга избранных, которые пользовались любовью Вималананды, я удостоен чести и обязанности объяснять тем людям, которые никогда не встречали его, кем и чем он был. Так появилась эта книга. Теперь уже никто не может побеспокоить его, поэтому можно рассказывать о нем, не вторгаясь при этом в его жизнь. Мне очень приятно представить эту книгу тем, кто может прочесть ее: я рассматриваю ее как подношение своему учителю, обещание, которое я сдержал, обязательство, которое я выполнил, его желание многих лет, которое я наконец осуществил.</w:t>
        <w:br/>
        <w:t>Здесь описан Вималананда, каким я знал его. Даже после долгих лет знакомства он мог поражать меня невероятной многогранностью своих знаний, мог очаровывать меня неиссякаемой лучезарностью и заражать весельем благодаря своему чувству юмора. Я даже почти привык к его гневу. Но даже очаровывая и пленяя меня и других слушателей, он никогда не уставал повторять нам: «Не принимайте все, что я говорю, за евангелие истины. Я — человек и могу ошибаться. Испытывайте сами то, что я говорю вам. Проверяйте все на собственном опыте, и тогда вы узнаете, говорю я вам правду или нет. Рассматривая драгоценный камень, вы должны осмотреть его со всех сторон, прежде чем определите его истинную ценность».</w:t>
        <w:br/>
        <w:t>Вот здесь и представлен Вималананда — на ваше рассмотрение.</w:t>
      </w:r>
    </w:p>
    <w:p>
      <w:pPr>
        <w:pStyle w:val="Normal"/>
        <w:rPr>
          <w:color w:val="000000"/>
          <w:sz w:val="26"/>
          <w:szCs w:val="26"/>
        </w:rPr>
      </w:pPr>
      <w:r>
        <w:rPr>
          <w:color w:val="000000"/>
          <w:sz w:val="26"/>
          <w:szCs w:val="26"/>
        </w:rPr>
      </w:r>
    </w:p>
    <w:p>
      <w:pPr>
        <w:pStyle w:val="Normal"/>
        <w:spacing w:before="280" w:after="280"/>
        <w:rPr>
          <w:color w:val="000000"/>
          <w:sz w:val="26"/>
          <w:szCs w:val="26"/>
        </w:rPr>
      </w:pPr>
      <w:r>
        <w:rPr>
          <w:b/>
          <w:bCs/>
          <w:color w:val="000000"/>
          <w:sz w:val="26"/>
          <w:szCs w:val="26"/>
        </w:rPr>
        <w:t>ГЛАВА 1</w:t>
      </w:r>
    </w:p>
    <w:p>
      <w:pPr>
        <w:pStyle w:val="Normal"/>
        <w:spacing w:before="280" w:after="280"/>
        <w:rPr>
          <w:color w:val="000000"/>
          <w:sz w:val="26"/>
          <w:szCs w:val="26"/>
        </w:rPr>
      </w:pPr>
      <w:r>
        <w:rPr>
          <w:b/>
          <w:bCs/>
          <w:color w:val="000000"/>
          <w:sz w:val="26"/>
          <w:szCs w:val="26"/>
        </w:rPr>
        <w:t>MA</w:t>
      </w:r>
    </w:p>
    <w:p>
      <w:pPr>
        <w:pStyle w:val="Normal"/>
        <w:spacing w:before="280" w:after="280"/>
        <w:rPr>
          <w:color w:val="000000"/>
          <w:sz w:val="26"/>
          <w:szCs w:val="26"/>
        </w:rPr>
      </w:pPr>
      <w:r>
        <w:rPr>
          <w:color w:val="000000"/>
          <w:sz w:val="26"/>
          <w:szCs w:val="26"/>
        </w:rPr>
        <w:t>Для того, чтобы быть гуру, вы должны сказать: «Я знаю, и я могу научить вас». Но если я скажу это — все, мне конец. Я никогда не смогу чему-либо научиться, я отгорожусь от всего нового. Если же всю свою жизнь я буду оставаться учеником, я всегда буду готов к тому, чтобы познавать новое.</w:t>
        <w:br/>
        <w:t>Я никогда не называю приходящих ко мне за духовным руководством «учениками». Я всего лишь обычный человек. Я жил неизвестным и умру неизвестным, лишь немногие знают обо мне. Меня ничего не интересует из того, что мир может предложить мне, и даже если завтра я умру, никаких сожалений по этому поводу у меня не будет. Я прожил свою жизнь во всей ее полноте и сделал достаточно. Я всегда буду благодарен Природе за то, что она позволила мне достичь столь многого. У меня никогда не будет учеников — только «дети», потому что именно так настоящий гуру должен относиться к ученику: как к духовному сыну или дочери. И связь между ними намного более тесная и близкая, чем между физическим отцом и его ребенком.</w:t>
        <w:br/>
        <w:t>Даже если ребенок своенравный или шаловливый, разве перестают родители любить его? Нет! На самом деле, если они настоящие родители, они будут любить ребенка еще больше, так как ребенок дает им возможность проявить свое великодушие и любовь, как в случае с Блудным Сыном. У родителей есть прекрасный шанс простить ребенка, и это питает их эго. Так что независимо от поведения ребенка родители всегда любят его — если они истинные родители.</w:t>
        <w:br/>
        <w:t>То же можно сказать о гуру и его учениках. Что бы «дитя» ни делало или как бы скверно ни отзывалось об учителе, наставник знает, что в конце концов ученик вернется. Куда он денется? Гуру может позволить себе ждать возвращения своего сына и затем простить его.</w:t>
        <w:br/>
        <w:t>Однажды один гуру заставил одного из своих учеников надеть набедренную повязку и идти в мир. То, что на юноше была набедренная повязка, символизировало его принадлежность к нищим, принявшим обет безбрачия. Все шло хорошо до тех пор, пока однажды, его набедренную повязку, которую он повесил сушиться после стир-я, не изгрызла мышь. Юноша подумал: «Так дело не пойдет. Мне нужен кот». Он нашел себе кота, который стал стеречь его набедренную повязку от мышей. Но кота нужно кормить, и ему пришлось достать корову, которая давала молоко. Но кто будет ухаживать за коровой? Пришлось нанять пастуха, который косил траву и кормил корову. А чем платить пастуху? И хозяин, чтобы было чем платить пастуху, арендовал участок земли и начал заниматься земледелием. Фермерское хозяйство, в свою очередь, требует работников и, кроме того, юноше пришлось жить неподалеку от фермы, чтобы надзирать за работой. Так был построен дом. Кому же присматривать за домом? Нужна жена. И вот юноша женится и выбрасывает свою старую набедренную повязку, из-за которой вся эта кутерьма и началась.</w:t>
        <w:br/>
        <w:t>Когда через некоторое время явился гуру, чтобы посмотреть какие успехи делает его ученик, он был ошеломлен, увидев большую ферму и обработанные поля на том месте, где он ожидал обнаружить джунгли. У ворот дома стоял стражник, который поинтересовался у гуру, что ему здесь нужно. Учитель спросил, где бы он мог найти своего ученика. «О, сахиб сейчас в доме», — ответил стражник. «Ну и ну, мой мальчик, — подумал про себя гуру, — значит, ты стал великим человеком, сахибом», — и вошел в дом, чтобы повидать юношу. После принятых в таком случае приветствий он сказал ученику: «Посмотри, как ты опять запутался в мирском. Но не переживай, я спасу тебя. Забудь обо всем этом и возвращайся со мной в Джунгли».</w:t>
        <w:br/>
        <w:t>Однако юноша ответил: «О нет, махарадж, здесь мне больше нравится. Я останусь».</w:t>
        <w:br/>
        <w:t>Гуру ничего больше не сказал, лишь отошел на некоторое расстояние и начал медитировать. Прошло немного времени, и настроение ученика полностью изменилось. Он понял, какую клетку для себя построил, бросил все и вернулся к своему гуру. Вот какого учителя нужно иметь: такого, который, раз приняв вас в качестве своего ученика, никогда не покинет, что бы ни случилось. Связь между гуру и учеником намного крепче любых других связей, поэтому учителя следует чтить даже выше Бога.</w:t>
        <w:br/>
        <w:t>Вы знаете, что люди приходят ко мне по разным причинам. В основном же они приходят из-за того, что несчастны. У большинства из них беды имеют мирской характер, и их удовлетворяет мирское счастье, поэтому с большинством людей я не говорю о духовности. Большую часть людей просто не интересуют переживания, выходящие за рамки еды, сна и секса, что бы они там сами ни говорили. Мне очень жаль, но это так. А те немногие, которые стремятся в жизни к большему, в основном желают того счастья, которое им может дать мир: славы, денег, имущества, детей и т.д. Очень, очень мало кто из людей действительно интересуется духовностью.</w:t>
        <w:br/>
        <w:t>Так и должно быть. Если бы каждый человек стал высоко духовным и потерял интерес к миру, все наше общество развалилось бы. Так что йога, которая учит уединяться в джунглях, предназначена далеко не для каждого. Поэтому мне трудно найти достаточно крепкие выражения, чтобы выразить свое отношение к так называемым йогам, свами и святым, которых Индия экспортирует на Запад для обучения духовному. Йога — это не система физических упражнений, запомните это раз и навсегда. Йога предназначена для того, чтобы сделать каждый дом счастливым. Когда каждый член семьи делает все, что в его силах для объединения семьи и ее успеха — это настоящая йога. И я имею в виду не обязательно ту семью, в которой вы родились или которую завели, женившись. С кем бы вы ни жили рядом — это ваша семья. Как говорят на санскрите: «васу-дэва кутумбам» — мы все члены семьи Господа.</w:t>
        <w:br/>
        <w:t>Так что когда люди приходят ко мне за наставлениями, я не советую им выполнять какие-то упражнения, или платить священникам за проведение каких-то ритуалов от их имени, или отправляться в паломничество, или что-то еще в этом роде. Я советую им для начала очистить свою личную жизнь. Большинству людей не суждено стать поистине духовными в этой жизни, и пытаться принуждать их к этому бесполезно, от этого они станут лишь еще более несчастными. Людям, которые являются материалистами до мозга костей, я всегда говорю: «Тем, кто верит в Бога, не нужны доказательства Его существования; тем же, кто в Бога не верит, никакие доказательства не помогут». Если гуру видит, что его ученики частично склонны к материальному и частично — к духовному, он постарается сделать так, чтобы они женились и жили в довольстве, выполняя при этом какие-то простые духовные практики. Это будет основой их продвижения в будущих жизнях. Те же, кому духовное развитие предначертано судьбой, кто уже достаточно подготовлены за время прошлых жизней, получают обучение по полной программе.</w:t>
        <w:br/>
        <w:t>Помните, что гуру не нуждается в своем физическом теле для того, чтобы направлять вас. Он может использовать других учителей или же может действовать непосредственно через Природу. В первый год своей жизни я питался молоком матери; следующие пять лет я не ел ничего, кроме коровьего молока. Следующие восемь лет я питался одним турецким горошком, мне хватало трех горстей в день. Я замачивал горошек на ночь в воде и затем съедал по одной горсти утром, днем и вечером. Никто не учил меня этому, просто это казалось мне правильным. Затем в течение трех с половиной лет я не ел ничего, кроме зеленого перца. Когда я наконец стал питаться тем, что люди назвали бы нормальной пищей, я начал с приема одних сырых овощей, так как мне хотелось чего-то такого, что можно было бы кусать и жевать. Вы знаете, что животные всегда предпочитают сырую пищу. В течение двадцати трех лет я ни разу не пробовал соли, мне просто не хотелось.</w:t>
        <w:br/>
        <w:t>Однажды, еще в детстве, когда я находился наедине с самим собой и ничем особым не был занят, внезапно, как гром среди ясного неба, я услышал мантру. Мне она понравилась, и я начал повторять ее. Никто не говорил мне этого делать, но мне было так хорошо от нее, что вскоре я повторял ее почти постоянно. Видите, как действует Природа?</w:t>
        <w:br/>
        <w:t>Когда я учился на первом курсе колледжа, мы с сокурсниками отправились в Бенарес. Там я познакомился с двумя святыми. Одним из них был Бхаскарананда Сарасвати, садху, который предсказал Леди Виллингдон, что она станет супругой вице-короля Индии. Когда это действительно случилось, он был удостоен торжественного приема, который благодарная дама устроила в его честь. Вы только представьте — нагой аскет шествует перед строем почетного караула, обнажившего сабли!</w:t>
        <w:br/>
        <w:t>Другого святого, с которым я познакомился, звали Теланг Свами.</w:t>
      </w:r>
    </w:p>
    <w:p>
      <w:pPr>
        <w:pStyle w:val="Normal"/>
        <w:spacing w:before="280" w:after="280"/>
        <w:rPr>
          <w:color w:val="000000"/>
          <w:sz w:val="26"/>
          <w:szCs w:val="26"/>
        </w:rPr>
      </w:pPr>
      <w:r>
        <w:rPr>
          <w:color w:val="000000"/>
          <w:sz w:val="26"/>
          <w:szCs w:val="26"/>
        </w:rPr>
        <w:t>------------------</w:t>
        <w:br/>
        <w:t xml:space="preserve">О Теланге Свами есть упоминания в книге «Автобиография йогина» Йогананды. (Прим. ред.) </w:t>
      </w:r>
    </w:p>
    <w:p>
      <w:pPr>
        <w:pStyle w:val="Normal"/>
        <w:rPr>
          <w:color w:val="000000"/>
          <w:sz w:val="26"/>
          <w:szCs w:val="26"/>
        </w:rPr>
      </w:pPr>
      <w:r>
        <w:rPr>
          <w:color w:val="000000"/>
          <w:sz w:val="26"/>
          <w:szCs w:val="26"/>
        </w:rPr>
        <w:t>Сейчас он уже оставил свое тело, в котором прожил более 370 лет. Весил он около 150 килограммов, у него были короткие белые волосы и короткая борода; с одеждой он никогда не имел никаких дел и носил лишь четки из 1008 бусинок. Это единственный человек в истории Бенареса, который когда-либо совершал ритуальное омовение в честь Каши Вишвешвары — главного божества Бенареса — с использованием собственных фекалий и мочи. Когда он сделал это, один из храмовых служителей был так возмущен, что подскочил и ударил Теланга Свами по лицу. Садху это ничуть не задело, и он просто ушел. В эту же ночь царю Бенареса приснился Каши Вишвешвар, который сказал: «Теланг Свами представляет собой саму мою сущность, как кто-то смеет оскорблять его?» На следующий день царь пытался выяснить, кто из священнослужителей сделал это, чтобы покарать его, но оказалось, что виновный внезапно умер той же ночью. Теланг Свами был выдающимся агхори.</w:t>
        <w:br/>
        <w:t>Когда мы впервые встретились, он знаком велел мне подойти к нему и сесть рядом — он не говорил в течение почти ста лет, — после чего начал играть моими волосами и поглаживать мой затылок. Потом я ушел, и я не знаю, что он делал тогда со мной, но когда я вернулся в Бомбей, со мной стали происходить необычные вещи. Однажды ночью ко мне во сне явился Теланг Свами и попросил меня вернуться в Бенарес, чтобы еще раз встретиться с ним, что я и сделал. В то время я не имел ни малейшего представления о природе наших с ним отношений; позже, когда я познакомился со своим Младшим Гуру Махараджей, я узнал, что Теланг Свами был его учеником. Таким образом, мы были с ним духовными братьями, и он со свойственным ему великодушием помогал мне подготовиться к тому, что меня ожидало в дальнейшем.</w:t>
        <w:br/>
        <w:t>Через некоторое время мои сокурсники познакомили меня с ас-кетом-джайном по имени Джина Чандра Сури. Старик пристально посмотрел на меня и после внимательного изучения попросил принести ему на следующий день мой гороскоп. Я принес, и после тщательного ознакомления с ним он поинтересовался, не желаю ли я заняться у него изучением астрологии, хиромантии и физиогномики. Не знаю почему, но я согласился и учился у него в течение трех лет. Он учил меня строить янтры и выполнять ритуалы, и мне это очень нравилось.</w:t>
        <w:br/>
        <w:t>Однажды мой учитель как бы между прочим попросил меня сопровождать его в путешествии за пределы Бомбея. Он привез меня в Джанакпур, расположенный в бывшем штате Дарбанга, который сейчас является частью Бихара. Я думал, у нас просто были каникулы, и в течение двух-трех дней хорошо проводил время. Жители деревни были очень гостеприимны, и я наслаждался приятным отдыхом.</w:t>
        <w:br/>
        <w:t>Однако в ночь новолуния для меня все изменилось. Джина Чандра Сури пришел ко мне и начал очень ласково со мной разговаривать. Я удивился — что это с ним случилось? Ему не было необходимости вести себя так подобострастно. Теперь я знаю, что он просто, образно говоря, откармливал меня на убой, поскольку после предварительного вступления он сказал: «А сейчас ты будешь выполнять шава садхану».</w:t>
        <w:br/>
        <w:t>Я не понимал о чем он говорит. Когда я задал ему этот вопрос, он объяснил, что я должен буду совершить ритуал, сидя верхом на трупе (шаве). Наверное, в моем гороскопе он увидел, что я должен достичь успеха в этом виде садханы. Должно быть, всю эту драму он спланировал за последние три года.</w:t>
        <w:br/>
        <w:t>В общем, я сказал ему, что не собираюсь сидеть на трупе и выполнять эту садхану. Раньше я уже занимался немного йогой, но наша семья поклоняется Кришне, и для нас немыслимо иметь дело с мертвецами, духами или с чем-то еще в этом роде.</w:t>
        <w:br/>
        <w:t>Кроме того, с детства я не мог видеть труп без содрогания и без того, чтобы упасть в обморок, — и все из-за того, что я так сильно отождествлялся с покойником. Раз или два, когда я был за рулем машины, мне по дороге встречалась похоронная процессия, и я терял управление автомобилем и выезжал на тротуар, создавая опасную ситуацию. Так что я даже не мог представить, что со мной случится, если я буду сидеть верхом на трупе.</w:t>
        <w:br/>
        <w:t>Джина Чандра Сури пытался уговорить меня, но я был непоколебим. В конце концов у него лопнуло терпение, и я впервые увидел старика в гневе. Он сказал мне: «Если ты отказываешься сделать это, то я сам проведу ритуал, но на твоем трупе!»</w:t>
        <w:br/>
        <w:t>Я подумал, что он просто хочет взять меня на испуг, и закричал: «Кого вы хотите напугать?» Чтобы показать, что он ничуть не шутит, старик сделал знак рукой группе местных жителей, которые стояли неподалеку, держа в руках ножи, дубинки и другое оружие. Все они были пьяны. По его сигналу они подошли ближе и окружили меня.</w:t>
        <w:br/>
        <w:t>Я действительно оказался в трудном положении. Я подумал, что если я начну выполнять садхану, то скорее всего умру от страха или от того, что какой-то дух овладеет мной или, может быть, само божество решит принять меня в качестве жертвоприношения. Но если я не стану делать этого, было очевидно, что я умру наверняка. Я решил, что если мне в любом случае предстоит умереть, то мне стоит хотя бы попробовать выполнить ритуал, поскольку в этом случае есть хоть какой-то шанс остаться в живых.</w:t>
        <w:br/>
        <w:t>Когда я сообщил старику, что я согласен выполнять ритуал, он очень обрадовался и опять повеселел. Он начал объяснять мне детали ритуала: как правильно расположить труп, как сидеть на нем, как связать безжизненные пальцы. Затем он заставил меня выпить целую бутылку деревенского самогона. Будучи сыном индусского купца, вплоть до самого этого момента я никогда раньше не прикасался даже к яйцу, не говоря уже о мясе или алкоголе. Но выбора у меня не было, и я сделал большой глоток из бутылки. О Боже! Мне показалось, что мое горло воспламенилось. На глазах у меня выступили слезы, ведь я впервые пил алкоголь. Джина Чандра Сури был настолько переполнен радостью по поводу моего согласия выполнять садхану, что стал проявлять по отношению ко мне особую заботу. Увидев, какое действие оказал на меня самогон, он в растроганных чувствах буквально выхватил бутылку и начал маленькими дозами собственноручно поить меня.</w:t>
        <w:br/>
        <w:t>Когда я выпил бутылку до дна, моего страха как не бывало. Это был первый раз в жизни, когда я испугался по-настоящему, и скажу вам — я действительно был в ужасе. Я был в таком отчаянии, что мне оставалось одно — наложить в штаны. Я весь вспотел, руки мои дрожали, я был объят страхом. Однако, допив эту бутылку, я потерял даже намек на него. Я решил, что либо добьюсь успеха в этой садхане, либо умру, пытаясь его достичь: другого выхода не было. Вызов и ответ, это закон джунглей. И я был готов ко всему.</w:t>
        <w:br/>
        <w:t>Прекрасное действие алкоголя состоит в том, что как только примешь его, тебя покидают страхи и колебания. Несомненно, у него есть и ряд побочных эффектов, и очень немногие люди используют его правильно. Но для определенных практик он необходим. То, что я выпил тот самогон, было действительно здорово, он мне очень помог.</w:t>
        <w:br/>
        <w:t>Затем меня отвели к трупу. Это было тело очень красивой молодой девушки лет пятнадцати. Она была из племени, члены которого зарабатывали на жизнь тем, что выжимали масло из семян. Девушка умерла всего несколько часов назад, и она была так хороша собой, что я забыл о ритуале, об опасности, о своем страхе и вообще обо всем на свете и начал думать о ней. Она была наделена красотой, какой обладают только люди, ведущие первобытный образ жизни. Ни унции лишнего жира, ни морщинки на коже. Стройные и крепкие, как деревья, бедра и упругие груди. Мне захотелось, чтобы она была живой и я мог отправиться с ней в укромное место, где мы прекрасно провели бы время. Я был даже готов жениться на ней, она выглядела такой одинокой. И это не было проявлением некрофилии или какого-то другого извращения; просто я был очень пьян и мне было жаль, что она мертва и не может поиграть со мной. Я говорю вам чистую правду обо всем этом, чтобы вы имели какое-то представление о том, что происходило.</w:t>
        <w:br/>
        <w:t>Пока я пил, ее отнесли в подходящее место и положили головой в нужном направлении. Джина Чандра Сури, выглядевший очень довольным собой, вручил мне какой-то предмет и объяснил: «Я даю тебе свою янтру, которой я поклонялся в течение сорока лет в Ассаме. Она будет охранять тебя. Ни о чем не беспокойся. Я буду сидеть вон там, — он показал на место примерно в ста ярдах от меня, — и буду повторять мантры для твоей защиты».</w:t>
        <w:br/>
        <w:t>Затем он взял черную нить и сделал вокруг меня большой круг — килану. «Кила» означает гвоздь, «килана» — ограждать гвоздями какое-то место для того, чтобы доставляющий беспокойство дух не мог нарушить вашу концентрацию. Пока вы остаетесь внутри круга, вы в безопасности, но как только вы ступили за его пределы, вы попались: вы сами становитесь духом, если только рядом нет какой-нибудь эфирной сущности, которая могла бы прийти вам на помощь, что очень маловероятно.</w:t>
        <w:br/>
        <w:t>После того, как старик сделал килану, он сказал мне, какую мантру мне следует повторять, и дал мне джапамалу (четки), чтобы считать количество повторений. Затем он поставил передо мной миску с сырым мясом и чашу с вином: когда появится Богиня — в виде какого-нибудь животного — я должен буду предложить Ей эту пищу и питье, чтобы ублажить Ее. Удовлетворенная моим выражением поклонения, Она велит мне попросить Ее о награде, и я должен буду ответить: «Сделай все, что скажет мой гуру», — имея в виду Джина Чандра Сури. Конечно, это все была идея старика, и у меня самого не было никакого намерения говорить что-либо в этом роде. В первую очередь я хотел убедиться, действительно ли работает данная садхана, а затем, если это так, я бы уже подумал о чем попросить Ее.</w:t>
        <w:br/>
        <w:t>Джина Чандра Сури отошел в сторону, сел на землю и принялся за выполнение джапы, предназначенной для моей защиты; я же занял на трупе позу на коленях, как мне было показано. Рот мертвой девушки был открыт и заполнен маслом. Старик показал мне, как изготовить фитиль из хлопка, и я зажег его от факелов, которые держали сопровождавшие старика люди. Это была ночь новолуния, поэтому я находился в кромешной тьме и не мог видеть ничего, кроме лица бедной девушки, которое выглядело жутко и гротескно в мерцающем свете пламени. Все мое желание насладиться ею испарилось, я лишь с ужасом вглядывался в ее открытые, остекленевшие, ничего не видящие глаза. Мы оба были полностью обнажены, и от ее холодной плоти я ощущал дрожь не только в теле, но и в уме.</w:t>
        <w:br/>
        <w:t>И опять же алкоголь спас меня — находясь под его действием, я смог стряхнуть с себя весь ужас и начать свою джапу, направив взгляд прямо на лицо девушки и сконцентрировав на нем свой ум. Старик предупредил меня, что если она попытается подняться, я должен буду ударом уложить ее обратно и изо всех сил удерживать ее в этом положении, поэтому я был начеку и был готов отреагировать на малейшее движение ее тела. Мне кажется, это — самая жуткая часть шава садханы, поскольку если труп внезапно поднимается и начинает рычать или издавать пронзительный крик, можно представить, какое воздействие на нервы это оказывает. Многие умерли от страха именно на этой стадии практики. Один старик умер прямо на моих глазах. Он хотел покрасоваться и предложил мне состязание. Мы достали два трупа и решили посмотреть, кто из нас сможет быстрее оживить свой и дольше удерживать его без движения. Я предупредил его, что он слишком стар для таких фокусов, но он не хотел и слушать. Как только его труп начал вставать, старик попытался удержать его, но дух, пребывавший в трупе, набросился на него. Нервы старика не выдержали, сердце — тоже, и он умер.</w:t>
        <w:br/>
        <w:t>Но в ту первую ночь у меня не было этой проблемы, что очень хорошо, иначе я, наверное, не сидел бы здесь и не рассказывал вам эту историю. В общем, я сидел на трупе и выполнял свою джапу. Не знаю, сколько повторений мне удалось сделать — наверное, не очень много, — как внезапно меня охватило очень странное, жуткое чувство, и я увидел, что за мной из темноты наблюдает пара глаз.</w:t>
        <w:br/>
        <w:t>Оскалив зубы и издавая рычание, ко мне приближался шакал. Я не знаю, что на меня нашло — должно быть, это было все то же Действие алкоголя, ибо я был так пьян, что мне было наплевать как на людей, так и на животных, — но я пришел в неистовство. Я забыл обо всем, что мне было приказано делать, забыл о вине и мясе, которые я должен был предложить в качестве подношения. Выскочив из начерченного на земле круга, который должен был охранять Меня, я схватил шакала. Я был в страшной ярости и закричал ему:</w:t>
        <w:br/>
        <w:t>«Значит, ты хочешь крови? На!» — и всунул свою руку ему в пасть. Алкоголь действительно сослужил мне хорошую службу, не знаю, что бы я без него делал.</w:t>
        <w:br/>
        <w:t>Богиню, которая приняла форму шакала, интересовала только кровь. Один из зубов шакала прокусил мне руку между большим и указательным пальцами, и он тут же слизал выступившую каплю крови, — и внезапно передо мной предстала сама Смашан Тара. Она улыбнулась и спросила, что бы я хотел от Нее.</w:t>
        <w:br/>
        <w:t>Каждый раз, когда я вспоминаю эту сцену, у меня на глазах выступают слезы. В течение многих лет шрам на руке напоминал мне о ночи, проведенной на кладбище, когда я сидел на том трупе и впервые увидел Смашан Тару. Я не знаю, что было бы с вами, если бы вы взглянули на Нее, вы могли бы умереть от этого зрелища. Она очень высокая, Ее кожа имеет темно-синий оттенок, глаза очень красивые — только так я могу описать Ее. Изо рта у Нее свешивается длинный красный язык, с него медленно, по каплям сочится кровь, которую она постоянно пьет. Ее груди имеют форму горшка (гхатастани), живот полный (ламбодари). Ее шею обвивает гирлянда из свежеотсеченных человеческих голов, истекающих кровью. Ее руки украшены браслетами из костей, ноги — браслетами из змей. В четырех своих руках Она держит ножницы, меч, аркан и череп. Ее одеяние — юбка из человеческих рук. Для меня Она является одним из самых прекрасных существ во всей Вселенной, ибо она моя Мать.</w:t>
        <w:br/>
        <w:t>Я думаю, что я должен был бы прийти в ужас от этого жуткого видения, но когда я увидел Ма, я почувствовал, что знал Ее раньше — может, в предыдущей жизни, — и что все это было лишь продолжением выполняемой когда-то садханы. Я уверен — это именно так, иначе я бы не мог столь быстро достичь успеха.</w:t>
        <w:br/>
        <w:t>Итак, она спросила, чего бы я хотел, и я ответил: «Послушай, я делал это не для себя. Мне никогда не хотелось выполнять что-либо подобное. Тот человек, который сидит вон там, заставил меня сделать это. Я не хочу ничего, кроме того, чтобы вернуться в Бомбей».</w:t>
        <w:br/>
        <w:t>«Не беспокойся, я позабочусь о том, чтобы ты попал в Бомбей, — заверила меня Тара, — но вначале тебе нужно что-нибудь попросить</w:t>
        <w:br/>
        <w:t>— Но я не хочу ничего, кроме того, чтобы вернуться в Бомбей.</w:t>
        <w:br/>
        <w:t>— И все же ты должен попросить о чем-нибудь, — настаивала Тара, улыбаясь.</w:t>
        <w:br/>
        <w:t>— Вначале забери меня отсюда. Отправь меня в Бомбей, а затем я уже попрошу что-нибудь.</w:t>
        <w:br/>
        <w:t>Тара засмеялась и велела мне закрыть глаза. Я так и сделал, а когда открыл их вновь, то увидел, что нахожусь в спальне своего дома в Бомбее. Все мое тело было все мокрым от пота, вызванного ужасом и нервным напряжением. По меньшей мере пятнадцать минут я пребывал в оцепенении и даже не знал, где я нахожусь. Я как зомби бродил из комнаты в комнату, пытаясь убедить самого себя, что действительно вернулся домой. Постепенно я удостоверился, что нахожусь в Бомбее, и эта мысль дала мне некоторое облегчение. Я был по-прежнему пьян, поэтому не оставалось ничего другого, как лечь спать.</w:t>
        <w:br/>
        <w:t>Проснувшись в одиннадцать часов утра, я чувствовал себя ужасно. Тогда я не знал, что причиной моего состояния было похмелье, ибо раньше со мной ничего подобного не было. Я знал только то, что моя голова буквально раскалывается, лопается по швам. Я позвал своего слугу Дхонду и велел ему принести мне аспирин фирмы Байер. Тогда он выпускался в порошке, и я принял сразу две чайные ложки. Через полчаса у меня началось потоотделение, и головная боль прошла.</w:t>
        <w:br/>
        <w:t>Я чувствовал себя достаточно хорошо, чтобы начать размышлять над планом мести Джина Чандра Сури за то, что он соврал мне насчет целей нашей прогулки и за то, что из-за него я попал в такое положение: «Я хочу никогда больше не видеть его. Нет, я уничтожу его. Пусть он только вернется в Бомбей, посмотрим, как долго его голова продержится на плечах».</w:t>
        <w:br/>
        <w:t>Размышляя таким образом, я внезапно вспомнил о янтре и о четках, которые по-прежнему были со мной. И тогда я сказал себе: «Погоди-ка, здесь, у себя дома, я в полной безопасности. Испробую-ка я все это». У меня были некоторые сомнения относительно происшедшего — может все это было сном или плодом воображения? Просто ради эксперимента я уселся в удобную позу и начал выполнять джапу. Не успел я сделать и сотни повторений, как передо мной вновь предстала Тара и спросила чего я от Нее хочу.</w:t>
        <w:br/>
        <w:t>Я ответил: «Ма, у меня действительно не было никакого намерения выполнять шава садхану, и я не хочу от Тебя ничего».</w:t>
        <w:br/>
        <w:t>Она улыбнулась и сказала: «Попроси меня о чем-нибудь». Когда Ма желает дать тебе нечто, Она создает такую ситуацию, что ты должен принять это. Наконец мне пришлось сказать: «Ма, я никогда ничего такого не хотел, но теперь, когда я добился успеха, больше всего я бы хотел, чтобы Ты ежедневно приходила ко мне и позволяла поклоняться Тебе».</w:t>
        <w:br/>
        <w:t>Она ответила: «Но я не могу являться сюда. Тебе придется самому ежедневно приходить на смашан».</w:t>
        <w:br/>
        <w:t>Именно это я и сделал. В то время Бомбей не был так густо населен, как сегодня, и смашаны были довольно пустынными. Я начал со смашана Уорли. Один из моих друзей отвозил меня туда каждую ночь. Пока я был занят своим делом, он ожидал меня в машине. Я также договорился с одним человеком, что каждый вечер он будет приносить мне свежую кокосовую воду. Предложив ее Ма, я выпивал остаток в качестве прасада, Ее дара мне. Неподалеку от кладбища жил факир по имени Мишкин Шах, он знал, зачем я каждую ночь посещаю это место. Мы познакомились и подружились с ним, часто устраивая совместные чаепития.</w:t>
        <w:br/>
        <w:t>Ма являлась ко мне каждую ночь и беседовал со мной. Через некоторое время, когда я узнал Ее поближе, я попросил Ее показать мне все свои формы: Чиннамасту, держащую свою голову в руках и пьющую собственную кровь, которая струится из шеи; Багаламук-ху, с головой журавля или цапли, а также все остальные формы великой Богини. Для достижения успеха в садханах, ведущих к видению всех этих форм, требовалось проведение множества ритуалов. Кроме того, мне еще дважды пришлось повторить шава садхану, каждый раз с применением новых техник. Например, когда я выполнял шава садхану второй раз, я сидел на трупе мужчины, а не женщины, а в третий раз я выполнял эту садхану на трупе женщины, которая умерла во время беременности.</w:t>
        <w:br/>
        <w:t>Два последних раза, когда я выполнял шава садхану, со мной не было Джина Чандра Сури, который бы «помогал» мне. Через несколько дней после того случая в Джанакпуре он вернулся в Бомбей и пришел навестить меня. Он начал с восхвалений: «Я так рад за тебя, мой мальчик. Как только я впервые увидел твой гороскоп, я знал, что ты сможешь сделать это. А сейчас делай все как я говорю, и мы сможем заполучить кучу денег от всех махараджей и купцов».</w:t>
        <w:br/>
        <w:t>Я ответил ему: «Ничего такого я делать не буду. Ты силой заставил меня выполнять садхану, которую я сам никогда бы добровольно не сделал. Я оставляю тебе жизнь только потому, что ты познакомил меня с моей Матерью. Я должен отблагодарить тебя за такую услугу, хотя в твоем грязном и злобном уме были совсем другие планы относительно меня. Если бы не это, я бы попросил Ее сделать из тебя фарш, как ты собирался поступить со мной. А теперь, пожалуйста, убирайся».</w:t>
        <w:br/>
        <w:t>Вначале он пытался меня уговорить, но увидев мою непреклонность, пришел в бешенство." «Тогда я совершу ритуал смерти, и ты умрешь!»</w:t>
        <w:br/>
        <w:t>Тут я чуть было не вышел из себя, но только засмеялся ему в лицо и сказал: «Двадцать четыре часа в сутки я провожу в объятиях своей Матери, так что твои жалкие угрозы не беспокоят меня ни в малейшей степени. Но моей Матери может не понравиться, что ты оскорбляешь Ее сына, я бы посоветовал тебе помалкивать».</w:t>
        <w:br/>
        <w:t>Это лишь усилило ярость старика. «Отдай мне мою янтру!» — закричал он. Я твердо сказал: «Я ничего тебе не собираюсь давать. Тебе пора уходить», — и выставил его из своего дома. И что же? Через некоторое время он изнасиловал девочку-подростка. Это положило конец всем его духовным устремлениям. С тех пор он зарабатывал на жизнь тем, что изготавливал янтры для богатых купцов-джайнов по цене от 10,000 до 15,000 рупий каждая (примерно 1,000—1,500 долларов).</w:t>
        <w:br/>
        <w:t xml:space="preserve">Однако мы по-прежнему поддерживали с ним отношения. Думаю, причиной этого было то, что он знал силу Смашан Тары — ведь он поклонялся Ей в течение сорока лет — и, наверное, надеялся, что сможет через меня получить от Нее какую-то пользу. Иногда он приходил ко мне домой, но отношения между нами были натянутыми. </w:t>
        <w:br/>
        <w:t>Он был по-своему уникален. В области астрологии, хиромантии и физиогномики он был настоящим мастером. Он мог разыскать множество зарытых сокровищ и текстов. Я не встречал никого в этом мире, кто бы обладал большей способностью, чем он, делать других людей богатыми. Он постоянно говорил мне: «Зачем ты тратишь свое время на духовные вещи? Выполни свой тапас, затем извлеки из этого деньги и наслаждайся жизнью. Ты из купеческой семьи — значит, тебе предназначено делать деньги, а не заниматься духовностью. Духовность — для браминов».</w:t>
        <w:br/>
        <w:t>Сам он в молодости владел чайными плантациями и был влюблен в девушку-англичанку, дочь своего партнера, который также занимался выращиванием чая. Все были против этой любви, и их отношения были в конце концов разрушены. Вся эта история вызвала в нем такое отчаяние, что он все бросил и стал аскетом.</w:t>
        <w:br/>
        <w:t>Хотя он поклонялся Смашан Таре в течение сорока лет, он сам никогда не осмеливался совершить шава садхану, так как знал, что не сможет добиться успеха. Однажды он заставил выполнять шава садхану некого Рати Бхая, но как только тот пришел на смашан, его охватил такой ужас, что он наложил в штаны и потерял сознание. И по сей день он полностью не избавился от пережитого тогда потрясения.</w:t>
        <w:br/>
        <w:t>К несчастью для Джина Чандра Сури, я был человеком совсем другого склада и не обращал на него никакого внимания. Я слушал одну лишь свою Мать, Смашан Тару. Только благодаря Ее милости я достиг всего, что я имею в этой жизни.</w:t>
        <w:br/>
        <w:t>Имейте в виду, я никогда не говорил Ма, что он должен изнасиловать ту девочку. Я против насилия, оно возмущает меня до глубины души. Это одно из трех действий, которое нельзя искупить и за которое не получить прощения — наряду с убийством своего гуру и азартными играми. С Джина Чандра Сури произошло то, что Ма сняла с него свою защиту, и его ум оказался охваченным желанием. Он мог удовлетворить свое желание иными путями, но не сумел сдержать себя, и вот к чему это привело. Кроме того, в этой ситуации, была еще какая-то кармическая связь, иначе у него не было бы возможности находиться с той девушкой достаточно долгое время для того, чтобы совершить изнасилование. Если бы старик был в здравом уме, он мог бы отложить оплату этого кармического долга на будущее, но из-за того, что равновесие его ума было потеряно, его природная похоть, подавлявшаяся все эти годы, внезапно всплыла наружу. Накопление великой духовной силы — прекрасная вещь, но если вы теряете контроль над ней, то оказываетесь в большой опасности.</w:t>
        <w:br/>
        <w:t>Знаете, как бывает: один человек может выполнять садхану долгие годы и не добиваться никаких результатов, в то время как другой может получить огромный успех после непродолжительного периода практики, как это было со мной в моей шава садхане. Это кажется несправедливым, не так ли? Но человек, легко достигающий успеха в этой жизни, должен был провести множество предыдущих жизней в строжайшем тапасе, как это делал Калидас, чтобы достичь той точки, от которой лишь небольшое дополнительное усилие приведет к результату. Когда-нибудь я расскажу вам историю Калидаса. А сейчас у меня для вас есть другая история. Слушайте!</w:t>
        <w:br/>
        <w:t>Однажды некий агхори решил выполнить шава садхану. Конечно, он не мог сделать это в городе, ибо люди пришли бы в негодование, обвинили бы его в использовании черной магии и могли даже убить. Чтобы избежать всего этого, он достал труп, оттащил его глубоко в джунгли, уселся на него и начал выполнять джапу.</w:t>
        <w:br/>
        <w:t>В это время мимо проходил дровосек и, увидев агхори, сидящего на трупе, очень испугался и залез на дерево, чтобы спрятаться. Сидя на дереве, дровосек подслушал мантру, которую агхори повторял вслух, чтобы улучшить свое произношение. Как видно, он был еще новичком в этом деле, ибо настоящий агхори никогда не произносит мантру вслух.</w:t>
        <w:br/>
        <w:t>Вдруг откуда ни возьмись появился тигр и одним ударом лапы убил агхори, после чего немедленно принялся лакать истекающую из мертвого тела кровь. Тигры всегда поступают так со свежей добычей. Как раз во время утоления своей жажды крови тигр услышал какой-то звук и, испугавшись, бросился в заросли кустарника.</w:t>
        <w:br/>
        <w:t>Дровосек знал, что тигры всегда возвращаются к своей добыче, но его охватило такое сильное любопытство, что, несмотря на опасность, он слез с дерева, чтобы выяснить обстановку. Затем он подумал: «Почему бы мне самому не испробовать это?» — и, усевшись на свежий труп агхори, начал повторять подслушанную мантру. Не успел он сделать и ста повторений, как перед ним предстала Богиня и сказала: «Проси, что хочешь!»</w:t>
        <w:br/>
        <w:t>Дровосек ответил: «Ма, я сделал это только из любопытства», на что Она сказала: «Это не имеет значения. Важно то, что я явилась к тебе. А теперь проси что-нибудь».</w:t>
        <w:br/>
        <w:t>Тогда дровосек сказал: «Хорошо, скажи мне, согласно какому закону этот парень не смог достичь успеха даже после длительной практики тапаса, а я добился его в течение нескольких минут?»</w:t>
        <w:br/>
        <w:t>Ма улыбнулась и сказала: «Закрой глаза». Закрыв глаза, дровосек увидел, что он выполнял эту садхану на протяжении десяти последних жизней. Ма продолжала: «Теперь ты понимаешь? Если бы ты не занимался этим раньше, как бы ты мог запомнить мантру? Как бы у тебя хватило смелости попытаться выполнить садхану, зная, что тигр в любой момент может вернуться? Я и была тем тигром, который убил агхори. Это я заставила его прийти сюда, так как знала, что ты будешь ждать. Я помогла тебе запомнить мантру и выполнить садхану. Для обретения сиддхи тебе нужно было совершить всего несколько джап, оставшихся с прошлой жизни, и теперь ты достиг успеха. Этому же агхори нужно прожить еще две жизни, пока он получит такую же возможность. А теперь проси меня о чем хочешь!»</w:t>
        <w:br/>
        <w:t>Дровосек сказал: «Ма, все, что я хочу — это чтобы Ты никогда не спускала с меня своих прекрасных глаз». И в то же мгновение он достиг.</w:t>
        <w:br/>
        <w:t>Когда я говорю, что он достиг, я имею в виду, что он обрел сиддхи. Не кайя сиддхи, то есть бессмертие, или Майя сиддхи, то есть контроль над миром. Если вы обладаете одним из них, то, конечно же, имеете и другое. Нет, я имею в виду сиддхи, позволяющее находиться рядом с Ма двадцать четыре часа в сути. Ма овладела им — не его телом, ибо в этом случае он стал бы бессмертным, — Она овладела его умом; Она подключила его ко Вселенскому Компьютеру с тем, чтобы он мог получать ответы на любые вопросы, а также чтобы он мог постоянно играть с Ней.</w:t>
        <w:br/>
        <w:t>Ко мне Ма пришла таким же образом. Только благодаря тем усилиям, которые я совершил в прошлых жизнях, у меня возникло желание обучаться у Джина Чандра Сури, ведь я бы мог запросто отказаться. И если бы я не делал этого в предыдущих жизнях, я бы никогда не согласился на шава садхану, даже под страхом смерти. Просто Ма хотела, чтобы я совершил ее, вот и все. То, что я обрел, достигнув успеха в Ее садхане, невозможно передать никакими словами. Она научила меня передвигаться в тонком теле, Она сделала меня ясновидящим и ясномыслящим. Я могу попасть в любую точку мира, не вставая со стула; ничто не может быть сокрыто от меня.</w:t>
        <w:br/>
        <w:t>Я говорю так, как будто я делал все это, на самом же деле я не могу ничего. Только Ма может делать это, Она все и делает. Когда ко мне приходит человек с какой-нибудь болезнью, Ма объясняет мне, какое лечение ему необходимо. А иногда Она говорит: «Этот человек не заслуживает того, чтобы выздороветь», или: «Этому человеку не предначертано судьбой получить излечение». И тогда я спрашиваю Ее: «Зачем же Ты послала этого человека ко мне, если Ты не хочешь, чтобы я как-то помог ему?» И тогда проявляется все Ее сострадание и происходит нечто непостижимое — человек выздоравливает. Я всегда молюсь Ей: «Ма, сделай меня прокаженным, делай со мной что угодно, но никогда не лишай меня своего присутствия». И я знаю, что Она слышит меня. На этом основана вся моя уверенность в своих способностях. Обладаю ли я какими-то способностями? Ха! Все исходит от Ма.</w:t>
        <w:br/>
        <w:t>Все мои представления принадлежат мне одному, кроме меня никто не знает о них. Люди иногда спрашивают меня: «Как вы могли изучить столько всего за небольшой период жизни в шестьдесят лет?» Я отвечаю им: «Я обучался в джнанагандже в манасасарова-ре». Джнанагандж — это огромная масса знаний, манасасаро-вар — это океан ума. Все мое знание — это ниджаджнана, знание изнутри, идущее от Ма. Мой наставник обучил меня чудесному методу, дающему возможность настраиваться на получение знаний отовсюду, с помощью Ма.</w:t>
        <w:br/>
        <w:t>Другие люди спрашивают: «Как вы можете относиться к такому ужасающему существу, как Смашан Тара, как к своей Матери?» Они задают такие глупые вопросы из-за своего неведения. Как только вы познаете значение той формы, в которой вы видите Смашан Тару, вы сможете понять, почему Она является Матерью всего сущего.</w:t>
      </w:r>
    </w:p>
    <w:p>
      <w:pPr>
        <w:pStyle w:val="Normal"/>
        <w:rPr/>
      </w:pPr>
      <w:r>
        <w:rPr/>
      </w:r>
    </w:p>
    <w:p>
      <w:pPr>
        <w:pStyle w:val="Normal"/>
        <w:spacing w:before="280" w:after="280"/>
        <w:rPr>
          <w:color w:val="000000"/>
          <w:sz w:val="26"/>
          <w:szCs w:val="26"/>
        </w:rPr>
      </w:pPr>
      <w:r>
        <w:rPr>
          <w:b/>
          <w:bCs/>
          <w:color w:val="000000"/>
          <w:sz w:val="26"/>
          <w:szCs w:val="26"/>
        </w:rPr>
        <w:t>ГЛАВА 2</w:t>
      </w:r>
    </w:p>
    <w:p>
      <w:pPr>
        <w:pStyle w:val="Normal"/>
        <w:spacing w:before="280" w:after="280"/>
        <w:rPr>
          <w:color w:val="000000"/>
          <w:sz w:val="26"/>
          <w:szCs w:val="26"/>
        </w:rPr>
      </w:pPr>
      <w:r>
        <w:rPr>
          <w:b/>
          <w:bCs/>
          <w:color w:val="000000"/>
          <w:sz w:val="26"/>
          <w:szCs w:val="26"/>
        </w:rPr>
        <w:t>ШАКТИ</w:t>
      </w:r>
    </w:p>
    <w:p>
      <w:pPr>
        <w:pStyle w:val="Normal"/>
        <w:spacing w:before="280" w:after="280"/>
        <w:rPr>
          <w:color w:val="000000"/>
          <w:sz w:val="26"/>
          <w:szCs w:val="26"/>
        </w:rPr>
      </w:pPr>
      <w:r>
        <w:rPr>
          <w:color w:val="000000"/>
          <w:sz w:val="26"/>
          <w:szCs w:val="26"/>
        </w:rPr>
        <w:t>Когда я сыт по горло миром, когда я испытываю отчаяние, я всегда обращаюсь к своей Матери. Она является ко мне в любой форме, в какой я попрошу, и так мы играем с Ней. Иногда она предстает предо мной как моя Мать, иногда — как моя жена, иногда — как мой ребенок. Она всегда со мной. Она никогда не покинет меня. Давным-давно мы дали друг другу обещание быть всегда вместе. Если она когда-нибудь покинет меня, я не проживу и мгновения. Кто Она? Мое эго, Шакти, отождествившаяся с моим телом. Если Она покинет меня, я должен буду умереть. Большинство людей не знают истинной ценности эго и неверно обращаются с Ма. Я же, как мне кажется, являюсь самым счастливым человеком в мире, ибо моя Смашан Тара раскрыла мне все относительно моего эго, а также научила постижению Ее как Адьи, Изначальной Шакти. Она является тем, к постижению чего мы стремимся.</w:t>
      </w:r>
    </w:p>
    <w:p>
      <w:pPr>
        <w:pStyle w:val="Normal"/>
        <w:spacing w:before="280" w:after="280"/>
        <w:rPr>
          <w:color w:val="000000"/>
          <w:sz w:val="26"/>
          <w:szCs w:val="26"/>
        </w:rPr>
      </w:pPr>
      <w:r>
        <w:rPr>
          <w:color w:val="000000"/>
          <w:sz w:val="26"/>
          <w:szCs w:val="26"/>
        </w:rPr>
        <w:t>Майя Шакти</w:t>
      </w:r>
    </w:p>
    <w:p>
      <w:pPr>
        <w:pStyle w:val="Normal"/>
        <w:spacing w:before="280" w:after="280"/>
        <w:rPr>
          <w:color w:val="000000"/>
          <w:sz w:val="26"/>
          <w:szCs w:val="26"/>
        </w:rPr>
      </w:pPr>
      <w:r>
        <w:rPr>
          <w:color w:val="000000"/>
          <w:sz w:val="26"/>
          <w:szCs w:val="26"/>
        </w:rPr>
        <w:t>Ма является источником всех знаний, источником как иллюзий, так и освобождения от иллюзий. Она — основа и опора этой Вселенной и всех других возможных вселенных. Она носит имя Адья, поскольку Адья означает «то, что является первым и поэтому вечным, то, что не имеет ни начала, ни конца, то, что существует всегда». Только так она может составлять основу всего Космоса. Если бы она была подвержена созданию и уничтожению, разве была бы Она основой? Нет, Она вне пределов чего бы то ни было, и вместе с тем Она — источник всего.</w:t>
        <w:br/>
        <w:t>Хотя Она не имеет ни начала, ни конца, Она может существовать как в проявленном, так и в непроявленном состоянии. Будучи проявленной, Она действует как источник Вселенной. Это Ее кинетическое состояние. Когда же Вселенная растворяется, Она становится непроявленной. Это Ее потенциальное состояние. Энергия остается энергией и в кинетическом и в потенциальном состоянии; меняется лишь ее форма.</w:t>
        <w:br/>
        <w:t>И помните, если вы прилагаете достаточно усилий, вы можете в конце концов чему-то научиться, но вы никогда не сможете обнаружить источник происхождения Вселенской Матери, Адьи. Вам даже не нужно пытаться искать его, ибо постичь его невозможно. Он непостижим. Но когда вы сами становитесь Матерью, тогда исчезают все вопросы о различии между познающим и познаваемым. Как может быть какое-либо знание о Ма, если вы стали Ею?</w:t>
        <w:br/>
        <w:t>Ма, Шакти, Майя — эти три слова являются Ее описанием. Но каждое из них подчеркивает различное качество. Майя — это Ее иллюзорный аспект, Ее способность связывать с ограниченными формами. Шакти — Ее аспект силы и энергии. А как же насчет Ма? Ма указывает на Ее материнский аспект, материнское качество Бога.</w:t>
        <w:br/>
        <w:t>Все испытывают страх по отношению к Майе, поскольку Ее роль состоит в том, чтобы заманивать, завлекать людей в ловушку, не давать им уйти от бесконечной цепи рождений и смерти. Если бы люди были уверены, что смогут противостоять Ее соблазнам, разве они боялись бы Ее? Но неужели Она испытывает ненависть или зависть или другие эгоистические эмоции по отношению к существам, которых порабощает? Разве Она способна на это? Она просто делает свое дело.</w:t>
        <w:br/>
        <w:t>Все эти так называемые свами, утверждающие, что Майя — это зло, абсолютно неправы. Как Она может быть злом? Она — Мать всех миров. Я бы даже не мог назвать этих шарлатанов свами, ибо «свами» означает «владелец» или «хозяин». Настоящий свами — хозяин самого себя, а если ты хозяин самого себя, как может Майя оказать на тебя какое-либо воздействие? У тебя не может быть причин бояться или ненавидеть Ее. Эти обманщики создают такую путаницу в этом вопросе, что ее становится тяжело распутать и дать Действительное объяснение реальности.</w:t>
        <w:br/>
        <w:t>Вы должны попытаться понять, что Майя может существовать только в том случае, если есть дуальность. Вселенная состоит из пар основополагающих принципов: мужское и женское, позитивное и негативное, активное и пассивное. Согласно нашей философии, есть только одна Душа, неделимая и пребывающая в состоянии сат-чит-ананды (бытия-сознания-блаженства). Но эта Душа не может получать удовольствие при отсутствии наблюдателя, кого-либо, кто мог бы воспринимать Реальность. Наблюдающие же не могут существовать, если вся Вселенная находится в состоянии не-дуальности, поскольку в этом случае все едино, и никакого разделения на наблюдающего и наблюдаемое быть не может. С целью удовлетворения потребности в наличии наблюдающего Шакти совершает проецирование самой себя. Эта Шакти есть Адья, недифференцированная форма, тотальность всех вселенных. Она безгранична и абсолютна, как и Вселенская Душа и Атман, и единственное различие между ними состоит в том, что Она ощущает себя отдельной от Него, мужского принципа, неизменного Атмана, и это дает Ей толчок к попытке найти Его и воссоединиться с Ним.</w:t>
        <w:br/>
        <w:t>Сама Адья не осознает то, как происходит Ее проецирование. Весь этот процесс является спонтанным, в его основе лежит радость, безграничная радость существования сат-чит-ананды. Этот процесс проецирования неизвестен большинству людей, поэтому он и именуется Майей.</w:t>
        <w:br/>
        <w:t>Затем начинается индивидуализация самой Адьи, в Ее пределах развиваются обособленные эго, становящиеся индивидуумами. На каком-то этапе эти множественные формы начинают стремиться к тому, чтобы обнаружить Конечное, и Вселенская Душа получает наблюдателей, которых Она так жаждала. Каждый индивидуум начинает этот поиск неуверенно, нерешительно, но рано или поздно достигает воссоединения с Непроявленным. В отдельности друг от друга Душа и Адья не имеют силы, вместе же они являются творцами прекраснейшей игры. Когда игра завершена, проекция втягивается обратно в «проецирующего» до следующего цикла сотворения. Разве это не чудо?</w:t>
        <w:br/>
        <w:t>Люди по-прежнему спрашивают меня: «Зачем Майя завлекает нас, если Она является неотъемлемой частью материнского аспекта Бога?» Понять это не так-то сложно. Каждый мужчина и каждая женщина представляют собой часть космических Женского и Мужского Принципов. В каждом человеческом существе, в самых глубинах его сущности сокрыта память о неописуемом блаженстве Единства, о радости, которая была первопричиной всего процесса проецирования. Однако этот изначально чистый импульс радости должен пройти через каузальное, тонкое и физическое тела, которые, подобно оболочкам, обволакивают пребывающую в них Душу. При прохождении импульса к обыденному сознанию он слегка преломляется и искажается из-за нашей ограниченности. На каждом из этапов прохождения чистота импульса немного снижается, и к тому времени, когда импульс достигает сознания, он становится в той или иной степени нечистым, в зависимости от особенностей каждого индивидуума. Это и есть истинная Майя: первоначально чистый импульс, пройдя в наши ограниченные сознательные умы, побуждает нас совершать определенные кармы, которые еще больше закрепляют нашу связанность Самсарой.</w:t>
        <w:br/>
        <w:t>Каждая индивидуальная личность, будучи переполненной радостью, создает множество мыслеволн, которые проецируются для осуществления. Этот процесс подобен космическому проецированию, но в силу отсутствия чистоты он весьма ограничен. Мыслевол-ны проецируются из каузального тела и являются результатом прошлых карм, поэтому они несовершенны. Большинство людей забывают, что эти мысли являются лишь временным проявлением, и пытаются цепляться за них или, напротив, избегают их, если они доставляют неудобство. Но если вы обладаете определенными знаниями относительно них, вы можете выбрать способ их уничтожения. Мой наставник учил меня, что полное удовлетворение желания является единственным путем, ведущим к освобождению от Майи. Лишь с устранением всех несовершенных проекций вы можете обрести видение реального.</w:t>
        <w:br/>
        <w:t>Майя очень устрашающа, это верно. Вселять страх — Ее истинная функция. Майя всегда пугает вас или пытается сделать это, но Она никогда не нанесет вам удар, если вы попытаетесь приблизиться к Ней. Люди боятся, что если они отбросят то, чем занимаются в кизни, им придет конец: «Если я потеряю все свои деньги, что со мной будет?» Но каждому из нас рано или поздно придет конец. Если вы скажете Майе: «Я пришел в этот мир нагим, и нагим его и покину. Пожалуйста, делай все, что Тебе угодно, мне все равно», — тогда вы добьетесь успеха в садхане. Духовный подвижник должен быть бесстрашным, ибо тогда ему не грозит никакая опасность: она возникает только от его страха. Особенно это относится к агхори. Духи, обитающие на кладбище, будут пытаться вселить в вас ужас, и, поверьте мне, они знают, как это делать. Если же вы будете начеку, они ничего не смогут сделать вам. Однако достаточно одного небольшого сомнения, — и вы можете совершить ошибку в своей садхане. Даже малейшая оплошность может означать мучительную смерть и вечное членство в братстве духов.</w:t>
        <w:br/>
        <w:t>Майя представляет собой внешнее одеяние Вселенной. Когда женщина хорошо одета, с хорошим макияжем и дорогими украшениями, она может выглядеть красивой, но как только вы оголите ее, вы сможете сосчитать все ее дефекты, шрамы, пятна, чрезмерный волосяной покров и т.п. Когда вы видите Майю, вы должны смотреть вглубь, чтобы обнаружить ее истинную природу.</w:t>
        <w:br/>
        <w:t>Зеленый плод манго выглядит очень аппетитным, но на вкус он кислый. Однако, имея некоторое понимание, вы осознаете, что незрелость манго — это лишь определенная стадия в его развитии. И когда вы видите золотистый плод, вы знаете, что он должен быть сладким. Вы должны понимать непостоянство состояния незрелости и не ждать, что оно будет вечным.</w:t>
        <w:br/>
        <w:t>Обсуждаемая нами проекция обладает динамичностью и поэтому именуется Шакти. Шакти — это энергия. Она возникает спонтанно, а затем уже контролируется. Шакти всегда должна быть контролируемой, иначе она бесполезна или даже опасна, подобно неконтролируемому электричеству. Шакти имеет ценность только в том случае, если она поставлена в определенные условия, и в этом заключается роль Шивы, мужского аспекта Вселенской Души. Он всегда изображается с тремя глазами, и до тех пор, пока Его третий глаз закрыт, Майя может существовать, ибо тогда Шива имеет только два глаза, символизирующих дуальность. А Майя представляет собой сущность дуальности. Когда же третий глаз Шивы (глаз джнаны — трансцендентной мудрости) открывается, он видит лишь единство. Этот третий глаз не способен к какой-либо дифференциации, и поэтому Космос, который может существовать только через дуальность, должен раствориться. Пока третий глаз Шивы остается открытым, ничто, кроме недифференцированного состояния, существовать не может. Когда же он снова закрывается, Шива оказывается подверженным дуальности, и происходит новое возникновение Космоса.</w:t>
        <w:br/>
        <w:t>Поэтому Смашан Тара имеет три глаза. Она представляет собой как проявление дуальности, так и обладателя джнаны, так что любовь к Ней никогда не принесет вам горя. И поэтому Она носит имя Тара: Она заставляет вас пересечь океан дуальности и достичь Единства. Тара никогда не обманет ваших ожиданий — никогда! Но если вы любите Майю, чистую дуальность, вы окажетесь в ловушке проявленного мира и будете пребывать в ней на протяжении миллионов будущих жизней. У вас есть выбор: любить Майю или любить Ма, поверхностное или глубинное. Вы не можете любить и то и другое одновременно. Ма никогда не бывает жестокой, Она всегда дает вам то, чего вы желаете. Если вы желаете Майю, внешнюю оболочку Ма, вы ее получите. И Ма позаботится о том, чтобы вы обладали ею до полного насыщения.</w:t>
        <w:br/>
        <w:t>Ма дает вам то, чего вы хотите. И Она дает это непосредственно из своей собственной сущности, ибо Она — Мать. Мать вскармливает свое дитя своей собственной сущностью в форме молока. Если вы просите Ма об удовлетворении своих мирских желаний, именно это вы и получите. Она будет удерживать вас в мире и поить молоком Майи столько времени, сколько вы будете проситься остаться здесь.</w:t>
        <w:br/>
        <w:t>Если вы всю свою жизнь ежедневно мечтаете о сексе, то, скорее всего, вы будете жаждать секса и в момент смерти, поэтому Ма скажет: «Хорошо, дитя мое, если ты хочешь секса, бери столько, сколько можешь». И Она поможет вам наслаждаться сексом сколько душе угодно, обеспечив вам рождение в теле голубя, или петуха, или воробья. И когда вы получите желаемое в достаточном количестве, когда вы будете удовлетворены полностью, когда вы закричите: «Хватит! Пожалуйста, прекрати!», — тогда Ма заставит вас перейти к новым вещам.</w:t>
        <w:br/>
        <w:t>Ma желает, чтобы вы получили свои уроки. Поэтому мясоед получает рождение в теле либо хищника, либо его жертвы, либо их обоих по очереди. Люди льют горькие слезы на похоронах себе подобных, но абсолютно не задумываются о страданиях животных, которых они убивают. Они никогда не останавливаются перед тем, чтобы убить и съесть. Только подумайте, вначале они убивают курицу. Чаще всего они перерезают ей горло, и она истекает кровью до тех пор, пока не умрет, а это мучительная смерть. Затем они ее ощипывают, чистят, готовят на огне и съедают. Если мясо окажется жестким, они еще и проклянут бедную курицу за то, что она недостаточно вкусна для их языка. Из скольких человеческих существ получилось бы нежное, постное и вкусное мясо, если бы их убили, приготовили, приправили и подали к столу?</w:t>
        <w:br/>
        <w:t>Мясоеды забывают о том, что матери животных тоже любят своих детей. Задумывались ли они когда-нибудь о той агонии, через которую проходит курица, когда у нее на глазах убивают ее цыплят? Или взять корову, воплощение материнства: размышляют ли они о том, какие страдания она испытывает, видя убийство своего любимого детеныша, которого она взрастила в своем теле и вскормила своим молоком и которого она любит больше собственной жизни? Задумываются ли эти так называемые люди о той ужасной боли, которую они причиняют корове-матери? Смогли бы они вынести убийство собственных детей, совершенное у них на глазах?</w:t>
        <w:br/>
        <w:t>Как Ма может учить таких ослов? Их нельзя назвать людьми, обладающими достаточно тонким интеллектом для того, чтобы поставить себя на место других живых существ и пережить их радости и печали. УМа нет другого выбора, кроме как заставить их страдать так же, как они сами заставили страдать других, и она позволит животным, которым они доставляли мучения, теперь мучить их самих. В конце концов справедливость должна восторжествовать. Если я перережу вам горло в этом рождении, вы имеет полное право перерезать горло мне в одной из своих последующих жизней. Опыт — лучший учитель, и дурак не научится ни на чем другом.</w:t>
        <w:br/>
        <w:t>В действительности Ма вовсе не завлекает нас, мы сами завлекаем самих себя. Мы смотрим на Ма и видим то, что хотим видеть.</w:t>
        <w:br/>
        <w:t>Все эти божества являются нашими собственными проекциями, наше существование также есть не что иное, как наша проекция. Если мы спроецируем на Ма желание плоти, Она предоставит нам ее, — то ли для еды, то ли для совокупления. Поэтому я и говорю, что для большинства сегодняшних так называемых людей все культурное утонченное развитие состоит в поедании мяса и помещении плоти в плоть. Я верю в выход за рамки кожи, за рамки плоти, костей, костного мозга и всего остального в достижение сущности.</w:t>
        <w:br/>
        <w:t>Если вы хотите продвигаться по духовному пути, вам следует забыть все, кроме лица Матери. Чтобы убедиться в том, что у вас не осталось больше никаких желаний, Она предложит вам весь Космос. Но когда вы достигнете стадии, на которой сможете отвергнуть все соблазны, когда вы достигнете успеха и Она примет вас как своего собственного ребенка, тогда вам больше никогда ни о чем не нужно будет беспокоиться. Однажды, явившись ко мне, Ма сказала: «Я сделаю тебя правителем мира!» Я засмеялся и ответил: «Ма, благодаря Твоей милости я знаю кое-что о своих предыдущих жизнях и знаю, что уже обрел большую часть того, что может предложить мир. Я не хочу больше заниматься этим. Все, что я хочу, — это Ты». Она улыбнулась и приняла меня.</w:t>
      </w:r>
    </w:p>
    <w:p>
      <w:pPr>
        <w:pStyle w:val="Normal"/>
        <w:spacing w:before="280" w:after="280"/>
        <w:rPr>
          <w:color w:val="000000"/>
          <w:sz w:val="26"/>
          <w:szCs w:val="26"/>
        </w:rPr>
      </w:pPr>
      <w:r>
        <w:rPr>
          <w:color w:val="000000"/>
          <w:sz w:val="26"/>
          <w:szCs w:val="26"/>
        </w:rPr>
        <w:t>Кали и Калидас</w:t>
      </w:r>
    </w:p>
    <w:p>
      <w:pPr>
        <w:pStyle w:val="Normal"/>
        <w:spacing w:before="280" w:after="280"/>
        <w:rPr>
          <w:color w:val="000000"/>
          <w:sz w:val="26"/>
          <w:szCs w:val="26"/>
        </w:rPr>
      </w:pPr>
      <w:r>
        <w:rPr>
          <w:color w:val="000000"/>
          <w:sz w:val="26"/>
          <w:szCs w:val="26"/>
        </w:rPr>
        <w:t>Ма учила меня очень хорошо. Она дала мне знания о некоторых моих предыдущих жизнях, — о тех, которые имели наибольшее значение для моего нынешнего существования. Но Она не хотела, чтобы я научился всему сразу. Иногда для того, чтобы пьеса была сыграна наилучшим образом, необходимо, чтобы актеры не имели никакого представления о том, что они делают. Таким образом они играют свои роли с большей спонтанностью и с большим чувством. Когда вы знаете, кто вы такой, это меняет все.</w:t>
        <w:br/>
        <w:t>Поэзию Калидаса изучают в колледжах и школах по всей Ин-Дии, но лишь немногие знают историю его жизни, хотя он был величайшим индийским поэтом-классиком. Он был великим преданным Ма, что отражено в его имени: «слуга {дас) Кали». В течение девяти воплощений он поклонялся Ма, и каждое из них он заканчивал тем, что приносил себя в жертву, отсекая собственную голову и изливая кровь на стопы Ма, — он делал это из бесконечной любви к Ней.</w:t>
        <w:br/>
        <w:t>В своем десятом воплощении он родился поразительно глупым и с безобразной внешностью. Он не мог даже должным образом позаботиться о самом себе, не говоря уже о поклонении Богине Кали. Он был дровосеком. Поскольку все знали, какой он глупец, то пользовались этим и покупали у него дрова за две рупии, в то время как другие продавали то же количество за десять. Но он был счастлив, что у него так много покупателей, у него было достаточно пищи, и он был удовлетворен такой жизнью.</w:t>
        <w:br/>
        <w:t>У царя этой страны была дочь, которая была настолько же умна, насколько и красива; и когда ей пришло время выходить замуж, она объявила, что ее мужем станет только тот, кто сможет победить ее в споре. Каждый, кто сделает неудачную попытку, будет казнен. Многие князья увидели тогда лицо девушки и влюбились в нее, но все они остались без голов после того, как им не удалось переспорить ее.</w:t>
        <w:br/>
        <w:t>Наконец у царя лопнуло терпение, он вызвал своего министра и приказал ему найти и привести к нему самого глупого человека в царстве. Чтобы проучить царевну, он объявил: «Я выдам свою дочь замуж за такого человека».</w:t>
        <w:br/>
        <w:t>Министр знал, что возражать бесполезно, и отправился на поиски самого глупого человека в царстве. Очень скоро он обнаружил Калидаса. Как раз, когда министр проходил мимо, тот был занят тем, что рубил ветвь, на которой сидел. Министр позвал его и сказал, что царь желает познакомиться с ним.</w:t>
        <w:br/>
        <w:t>Калидас удивился: «Зачем? Я не сделал ничего плохого. Зачем мне идти к царю?» Он всегда так разговаривал, он был своего рода факиром и всегда находился в особом расположении духа.</w:t>
        <w:br/>
        <w:t>Министр сказал: «Нет-нет. Царь желает видеть тебя, чтобы подарить кое-что», — на что Калидас ответил: «Если царь так жаждет познакомиться со мной, он может сам прийти сюда». Тогда министр приказал двум сопровождавшим его солдатам схватить Калидас и силой доставить во дворец.</w:t>
        <w:br/>
        <w:t>Когда царь увидел Калидаса, он был очень изумлен, что такой глупец существует на белом свете, и сказал ему: «Я хочу, чтобы ты женился на моей дочери».</w:t>
        <w:br/>
        <w:t>Калидас ответил: «А почему я должен жениться на твоей дочери? В царстве много других девушек, из которых можно выбрать себе жену».</w:t>
        <w:br/>
        <w:t>Царю это не понравилось, и он сказал: «Если ты не согласен жениться на моей дочери, тебе отрубят голову». Калидас только пожал плечами.</w:t>
        <w:br/>
        <w:t>Во время свадебной церемонии лицо царевны было закрыто вуалью, и она не могла как следует разглядеть своего мужа. По окончании празднества она отправилась в спальню, приготовленную для медового месяца молодоженов. Была прекрасная ночь. Выглянув в окно, царевна увидела, что моросит мелкий дождь. В лесу у зверей тоже был брачный сезон, и они во весь голос издавали свои призывные звуки. Царевна посмотрела на тихо сидящего мужа и, подумав, что тот просто робеет, стала размышлять о том, как пробудить в нем желание любовной игры. Как раз в это время за окном издал свой особенный призывный крик верблюд, и она застенчиво спросила мужа: «Кто это зовет свою подругу?» Она хотела, чтобы он понял, что она ждет, когда он, подобно животным, подойдет к ней и займется любовью.</w:t>
        <w:br/>
        <w:t>Верблюд на санскрите «уштра», но Калидас не был способен произнести даже это единственное слово, поэтому он ответил: «Утру, утру». Его жена тут же потеряла весь любовный пыл и подумала: «Неужели мой отец действительно мог так поступить со мной?» Калидасу она сказала: «Ты не умеешь говорить на санскрите, ты можешь разговаривать только на низшем языке. Ты даже не смог понять смысл моего вопроса. Убирайся отсюда, ты мне не пара». Впервые в жизни Калидас почувствовал себя обиженным и оскорбленным. Все это было, конечно, действием Ма: Она звала его к себе. Он был в таком отчаянии от своего положения, что оставил свой Дом и отправился в храм Кали. Там он начал биться головой о стопы Ее изваяния (не забывайте о влиянии его предыдущих девяти жизней), пока на них не упало несколько капель его крови. Этого было достаточно — сама Богиня Кали предстала перед дверью храма и, постучав в нее, прокричала: «Впусти меня. Я — Кали! Проси все, что угодно!»</w:t>
        <w:br/>
        <w:t>Калидас поднялся с пола и, встав за дверью так, чтобы Она не смогла открыть ее, закричал в ответ: «Я не верю Тебе!» Внезапно ему на ум пришли смутные воспоминания о его предыдущих рождениях, и он испугался, что Кали опять откажется спасти его.</w:t>
        <w:br/>
        <w:t>Кали сказала: «Нет, ты не понимаешь! Доверься мне!»</w:t>
        <w:br/>
        <w:t>Калидас ответил обиженным голосом: «Нет, зачем мне доверяться Тебе? Я раньше уже доверялся Тебе девять раз — и посмотри на меня сейчас!»</w:t>
        <w:br/>
        <w:t>Ма нежно сказала: «Доверься же мне. Приоткрой дверь совсем немного и убедись, что это действительно твоя Кали». На это Калидас ответил: «Я высуну только свой язык и все». Когда он сделал так, Ма ударила его по языку, и он немедленно обрел дар божественной речи. И не только это — он стал высоким и красивым. Вы можете не верить, мне все равно. Но это правда. С этого момента Ма была с ним двадцать четыре часа в сутки. И из его губ спонтанно лились прекрасные стихи, воспевающие Ма.</w:t>
        <w:br/>
        <w:t>Когда Калидас вернулся во дворец, никто не узнал его, но он легко получил доступ к царю, прочитав стихи. Тогда цари любили поэзию. И Калидас прочел стихи, восхваляющие красоту царевны. Он воспел складочки на ее бедрах, образующиеся, когда она поворачивалась, ее высокую упругую грудь, извилистую линию ее талии, ее пупок. Калидас известен своими сравнениями и метафорами, и в этих стихах он сравнивал каждую часть ее тела с соответствующим образом природы. Как раз в то время, когда он читал их, царевна вышла на балкон, находившийся за царским троном, и, увидев Калидаса, тут же влюбилась в него.</w:t>
        <w:br/>
        <w:t>Когда Калидас поднял глаза и увидел царевну, он не вымолвил ни слова, он просто выразил свои эмоции взглядом и улыбкой. Какой тонкостью отмечены старые способы выражения чувств! Увидев это, царевна не могла больше сдерживать себя и сказала отцу: «Я должна выйти замуж за этого человека, он единственный во всем мире достоин меня!»</w:t>
        <w:br/>
        <w:t>Царь ответил в негодовании: «Ты соображаешь, что говоришь? Хы уже замужем». На что царевна сказала: «Меня это не волнует, этот человек должен быть моим».</w:t>
        <w:br/>
        <w:t>Представьте себе всеобщее изумление во дворце, когда Калидас произнес тихим голосом: «Я твой муж» — и затем поблагодарил царя за то, что тот отдал ему свою дочь в жены. Царь в свою очередь предложил Калидасу обширные земельные владения, но тот вежливо отклонил его предложение. Царевна спустилась к трону отца и на глазах всех собравшихся поцеловала его, сказав: «Благодарю тебя, отец, за то, что ты дал мне мужа, достойного меня». И царь вздохнул с облегчением — он был реабилитирован за то, что отдал дочь замуж за бедного «идиота» Калидасу.</w:t>
        <w:br/>
        <w:t>Вскоре Калидас покинул эту страну и отправился в Удажайн, где стал украшением двора царя Викрамадитьи. Знакомы ли вы с его стихотворением «Мегхадута», в котором описывается тоска одинокого якши (ангела) по своей жене, с которой он был разлучен? В основу этого произведения Калидас положил переживания от собственной брачной ночи. В своем прежнем состоянии он не мог выразить все те страдания, которые он испытал тогда, будучи отвергнутым. Но благодаря милости Ма он преобразил это неприятное переживание в изысканную поэзию. Если бы он вначале не был подвергнут неведению, он не был бы избран в мужья для царской дочери, крайнее отчаяние не заставило бы его биться головой о камень, и он не мог бы быть спасен Ма и таким образом вернуть себе царевну.</w:t>
        <w:br/>
        <w:t>Ма хотела, чтобы он немного пожил в мире и оставил нам свою возвышенную поэзию. Предположим, что он сразу же достиг бы реализации, — пришла бы ему в голову мысль жениться и вести жизнь домохозяина? Никогда. Блаженство пребывания рядом с Ма в миллиард раз выше любых мирских наслаждений. Ма хотела частично вовлечь его в свою Майю, а затем спасти, чтобы, работая над своими проблемами, он мог изумить мир в качестве Ее языка. Бывает и так, что Ма позволяет человеку поклоняться Ей многие годы до тех пор, пока обстоятельства не заставят его сбросить оковы Майи, — и тогда Она является ему. И все это — Ее игра.</w:t>
      </w:r>
    </w:p>
    <w:p>
      <w:pPr>
        <w:pStyle w:val="Normal"/>
        <w:spacing w:before="280" w:after="280"/>
        <w:rPr>
          <w:color w:val="000000"/>
          <w:sz w:val="26"/>
          <w:szCs w:val="26"/>
        </w:rPr>
      </w:pPr>
      <w:r>
        <w:rPr>
          <w:color w:val="000000"/>
          <w:sz w:val="26"/>
          <w:szCs w:val="26"/>
        </w:rPr>
        <w:t>Видьяранья</w:t>
      </w:r>
    </w:p>
    <w:p>
      <w:pPr>
        <w:pStyle w:val="Normal"/>
        <w:spacing w:before="280" w:after="280"/>
        <w:rPr>
          <w:color w:val="000000"/>
          <w:sz w:val="26"/>
          <w:szCs w:val="26"/>
        </w:rPr>
      </w:pPr>
      <w:r>
        <w:rPr>
          <w:color w:val="000000"/>
          <w:sz w:val="26"/>
          <w:szCs w:val="26"/>
        </w:rPr>
        <w:t>Около 600 лет назад, во времена Виджаянагарской империи, находившейся в Южной Индии, премьер-министр одного из царей, бывший великим преданным Ма, получил имя Видьяранья. Случилось так, что со временем Видьяранья потерял свое положение и оказался разоренным. Он лишился всей своей власти и богатства. Его семья возненавидела его и стала дурно обращаться с ним. Он был настолько сыт всем этим, что решил оставить мир и стать отшельником.</w:t>
        <w:br/>
        <w:t>Он отправился в лес поклявшись достичь своей цели. Затем он в последний раз провел обряд поклонения Ма. Когда он был в зените славы и власти, он выражал свое почтение с помощью самых дорогих предметов — для Нее отбирались самые красивые блюда из чистого золота, бесценные драгоценности украшали Ее образ, и в качестве подношения Ей предлагалась самая отборная пища. Сейчас, став нищим, он мог приготовить только хлеб из земли и, предложив его Ма, сказать: «Прости меня, Ма. Сейчас у меня ничего нет, и я не могу поклоняться Тебе, как раньше».</w:t>
        <w:br/>
        <w:t>Внезапно перед ним предстала сама Ма и сказала: «Назови свое желание».</w:t>
        <w:br/>
        <w:t>Видьяранья с удивлением взглянул на Нее и произнес: «Ма, о чем Ты говоришь? Если бы Ты действительно хотела мне что-то подарить, Ты бы пришла пять минут назад. Тогда я бы мог принять подарок. А теперь, когда я поклялся отречься от мирского, я не хочу ничего, даже Тебя. Я хочу только Бога».</w:t>
        <w:br/>
        <w:t>Ма улыбнулась ему и сказала: «Ты все еще не понял? Закрой глаза». Закрыв глаза, Видьяранья увидел множество гор пепла — и небольшую горку чего-то, что еще дымилось. Но он по-прежнему не понимал, и тогда Ма объяснила: «Ты поклонялся мне долгие годы, и моей милостью все кармы твоих предыдущих жизней сожжены в пепел, кроме этой небольшой кучки; это все, что осталось. Если бы ты не потерял свое положение при дворе, ты бы никогда не отрекся от мирской жизни, поэтому твое разорение было необходимо. Теперь ты понимаешь?»</w:t>
        <w:br/>
        <w:t>Видьяранья простерся у Ее ног и тут же вошел в состояние божественного экстаза. Впоследствии он написал знаменитый трактат на санскрите «Дживанмуктививека». Вот что может дать вам божественная милость.</w:t>
        <w:br/>
        <w:t>Когда вы получили свой урок и в вашем сердце осталось единственное желание — желание Ма, — Она приходит к вам. Тогда у вас есть шанс достичь успеха. Но когда Ма является вам, не просите Ее о милости. Она сама должна даровать милость согласно своей собственной воле. Вы сами не можете заполучить ее. Просите о сострадании, знаниях, джнане, а когда вы обретете джнану, вы будете знать, как получить милость.</w:t>
      </w:r>
    </w:p>
    <w:p>
      <w:pPr>
        <w:pStyle w:val="Normal"/>
        <w:spacing w:before="280" w:after="280"/>
        <w:rPr>
          <w:color w:val="000000"/>
          <w:sz w:val="26"/>
          <w:szCs w:val="26"/>
        </w:rPr>
      </w:pPr>
      <w:r>
        <w:rPr>
          <w:color w:val="000000"/>
          <w:sz w:val="26"/>
          <w:szCs w:val="26"/>
        </w:rPr>
        <w:t>Сарвананда и Пурнананда</w:t>
      </w:r>
    </w:p>
    <w:p>
      <w:pPr>
        <w:pStyle w:val="Normal"/>
        <w:spacing w:before="280" w:after="280"/>
        <w:rPr>
          <w:color w:val="000000"/>
          <w:sz w:val="26"/>
          <w:szCs w:val="26"/>
        </w:rPr>
      </w:pPr>
      <w:r>
        <w:rPr>
          <w:color w:val="000000"/>
          <w:sz w:val="26"/>
          <w:szCs w:val="26"/>
        </w:rPr>
        <w:t>Во всем мире было только два человека, которые попросили Ма, явившуюся к ним, о сарвавидье, знании о каждом из аспектов Шак-ти. Одним из них был Сарвананда Тхакур из Бенгала. О другом я не могу ничего рассказать вам. Сарвананда был брамином, сыном придворного астролога, служившего у царя Трипуры. Астролог смог добиться рождения сына только после долгих лет суровой практики, посвященной Шиве, и мальчик действительно был похож на воплощение Шивы, хотя он и не сразу понял это.</w:t>
        <w:br/>
        <w:t>Однажды, когда Сарвананда был еще маленьким мальчиком, отец взял его с собой во дворец, чтобы показать царю, в надежде, что тот проявит щедрость, увидев столь быстрое развитие ребенка. В это зремя во дворце как раз заседали придворные астрологи, ведя споры насчет того, какой это был лунный день. В действительности было новолуние, но когда спросили мнение Сарвананды, тот ответил, что было полнолуние. Это заявление вызвало насмешки со стороны со-&gt;рания астрологов, а смущенный отец, озабоченный своим положением и репутацией, даже отшлепал сына. Он забыл, что его ребенок был даром Господа Шивы. Как он осмелился поднять руку на Шиву?</w:t>
        <w:br/>
        <w:t>Мальчик очень рассердился и убежал домой. Его старый слуга %рнананда увидев состояние молодого хозяина, вытер ему слезы и Умного успокоил. Затем Пурнананда дал мальчику нож и отправил его в джунгли, велев принести оттуда пальмовые листья, на которые он собирался переписать некоторые астрологические тексты, чтобы затем по ним самому обучать мальчика. В то время люди все писали на пальмовых листьях.</w:t>
        <w:br/>
        <w:t>Сарвананда вскарабкался на пальму и дал выход своему гневу, яростно отсекая листья ножом. Тем временем сама Природа направила к нему эфирную сущность очень высокого ранга с тем, чтобы оказать Сарвананде помощь. И вот этот сиддх принял физическую форму, сотворил иллюзорный образ кобры и направил ее на то дерево, где сидел мальчик.</w:t>
        <w:br/>
        <w:t>Когда Сарвананда увидел змею, весь его гнев сосредоточился на ней: «Значит, ты хочешь укусить меня? — сказал он. — Хорошо, но вначале я перережу тебя. Как тебе это нравится?» Произнеся это, он разрубил змею надвое и сбросил останки наземь.</w:t>
        <w:br/>
        <w:t>Под деревом сидел сиддх, и, почувствовав, как на его спутанные волосы упало мертвое тело кобры, он сказал: «Хм-ммм! Что это? А ну-ка слезай!» Ожидая самого худшего, Сарвананда спустился с дерева, но сиддх просто погладил его по голове и сказал: «Я все знаю, мой мальчик, и хочу помочь тебе». Используя кровь змеи в качестве чернил, он записал на пальмовом листе все детали шава садханы, которая, будучи выполнена должным образом, доставит Ма большое удовольствие.</w:t>
        <w:br/>
        <w:t>Затем Сарвананда вернулся домой и рассказал Пурнананде все, что с ним произошло. Слуга прочел текст на пальмовом листе и сказал: «Эту садхану необходимо выполнять в ночь новолуния, то есть сегодня. Давай сделаем так: мы вместе отправимся на смашан, там ты убьешь меня, сядешь на мой труп и будешь делать то, что я тебе сейчас скажу. Затем явится Ма и спросит, чего ты желаешь. Попроси Ее: «Пожалуйста, оживи Пурнананду и сделай так, как он скажет». Таким образом Ма предстанет перед нами обоими».</w:t>
        <w:br/>
        <w:t>Вечером они отправились на смашан, мальчик перерезал старику горло и, усевшись верхом на его тело, начал повторять данную ему мантру. После нескольких повторений ему явилась Ма и спросила, чего он желает. Он сказал Ей все так, как его научил Пурна-нанда. Ма оживила старика, и он тоже увидел Ее. Затем Она спросила: «Чего ты хочешь?»</w:t>
        <w:br/>
        <w:t>Пурнананда ответил: «Все так называемые астрологи высмеяли моего мальчика за то, что он сказал, что сегодня ночь полнолуния. Сохрани его честь».</w:t>
        <w:br/>
        <w:t>Ма улыбнулась, и из ногтя Ее мизинца появился шар света, такого яркого, что на много миль вокруг стало светло, как в полнолуние. Все астрологи во дворце были вне себя от изумления.</w:t>
        <w:br/>
        <w:t>Сарвананда был еще ребенком и ничего не знал о садханах, но он исполнился такой любви к Таре, что сказал Ей: «Ма, Ты была так добра ко мне, показав мне свою форму, но я хочу увидеть Тебя во всех Твоих формах, во всех Твоих проявлениях, ибо я хочу узнать Тебя полностью и любить должным образом». Тара опять улыбнулась ему и согласилась. Сарвананда не имел никакого представления о значении сарвавидьи, но, попросив о всех формах Ма, он получил как раз сарвавидью. Если Природа желает, чтобы вы достигли в чем-либо успеха, будет создана такая ситуация, в которой вы попросите — сознательно или нет — о том, что вам действительно необходимо. Пурнананда стал учеником Сарвананды, а позже сам стал великим ученым и пандитом. Именно он вдохновил покойного сэра Джона Вудроффа, члена калькуттского Верховного Суда, на написание работ о Кундалини, предназначенных для западного читателя, под псевдонимом Артур Авалон.</w:t>
        <w:br/>
        <w:t>А что же Сарвананда? Он стал домохозяином и однажды исчез неизвестно куда. Так никто и не знает, что же с ним произошло.</w:t>
        <w:br/>
        <w:t>Вам даже в голову не придет просить о сарвавидье, это все часть игры Ма. Но когда Она дает вам знание, вы становитесь настоящим экспертом, непревзойденным в своей области.</w:t>
      </w:r>
    </w:p>
    <w:p>
      <w:pPr>
        <w:pStyle w:val="Normal"/>
        <w:spacing w:before="280" w:after="280"/>
        <w:rPr>
          <w:color w:val="000000"/>
          <w:sz w:val="26"/>
          <w:szCs w:val="26"/>
        </w:rPr>
      </w:pPr>
      <w:r>
        <w:rPr>
          <w:color w:val="000000"/>
          <w:sz w:val="26"/>
          <w:szCs w:val="26"/>
        </w:rPr>
        <w:t>Материнский аспект богини</w:t>
      </w:r>
    </w:p>
    <w:p>
      <w:pPr>
        <w:pStyle w:val="Normal"/>
        <w:spacing w:before="280" w:after="280"/>
        <w:rPr>
          <w:color w:val="000000"/>
          <w:sz w:val="26"/>
          <w:szCs w:val="26"/>
        </w:rPr>
      </w:pPr>
      <w:r>
        <w:rPr>
          <w:color w:val="000000"/>
          <w:sz w:val="26"/>
          <w:szCs w:val="26"/>
        </w:rPr>
        <w:t>Сарвананде очень повезло. Ма явилась ему, когда он был еще мальчиком, поэтому он автоматически стал относиться к Ней как к йатери. Лишь у одного человека из миллионов возникает желание Пережить на собственном опыте материнский аспект Бога. Нет ни-его более высокого, чем поклонение Матери, ибо только Мать может показать ребенку лицо его Отца. Точно так же, как физическая мать знакомит ребенка с его физическим отцом, дедушкой и бабушкой, другими родственниками, так и Божественная Мать показывает своему ребенку лицо его Отца — Шивы, Вселенской Души. Поэтому вам необходимо вначале пытаться достичь успеха в поклонении Богу с атрибутами, а затем уже выбранное вами божество приведет вас к лишенной атрибутов Конечной Реальности. В конце концов, кто является источником всех атрибутов? Ма.</w:t>
        <w:br/>
        <w:t>Конечно не все агхори относятся к Ма как к Матери. Но я думаю, что самое мудрое — поступать именно так. Всегда помните, что контролировать любую Шакти очень непросто, а контролировать космические Шакти почти немыслимо. Хватать Кали за волосы и говорить Ей: «Являйся мне прямо сейчас!» — дело очень опасное. Это приведет к состязанию между вашей и Ее волей, и если ваша воля не окажется сильнее, Кали напугает вас так, что вы лишитесь рассудка или получите разрыв сердца. И не потому, что Она ненавидит вас, — нет, Она никогда ни к кому не питает ненависти, хотя, конечно, никому не нравится, когда им помыкают. Она любит вас и желает играть с вами, но если слон и комар затеют между собой борьбу, каков будет результат?</w:t>
        <w:br/>
        <w:t>Если вы относитесь к Ма как к своей жене (я не говорю, что это невозможно; я знал одного святого, который именно так и относился к Ней, — он переносил свое благоговение на изваяние Ма и поклонялся Ей как своей супруге и в конце концов достиг успеха) и однажды встречаете женщину, которая в силу некой связи в прошлой жизни кажется вам привлекательной, вы можете тут же обнаружить, что перенесли свое поклонение на Майю, на плоть и кровь вместо истинной сущности. Из-за того, что ваше поклонение способствовало накоплению такого большого количества энергии, ваше падение в Майю будет еще более глубоким, и кто знает, сколько вам потребуется времени, чтобы выбраться оттуда?</w:t>
        <w:br/>
        <w:t>Лучший путь поклонения Шакти — это поклонение Ей как матери. К тому же это избавит вас от стольких карм. Если вы будете смотреть на всех женщин как на свою собственную мать, разве сможет у вас в голове появиться мысль об изнасиловании или обмане? И если вы видите Божественную Мать во всех существах, разве вы сможете когда-нибудь намеренно обидеть кого-то из них? Нет, — и это автоматически уводит вас от круговорота действия и реакции на него. Рамакришна Парамахамса видел Божественную Мать во всех людях, включая свою собственную жену, и посмотрите, что это ему дало!</w:t>
        <w:br/>
        <w:t>Вы можете исследовать все мировые религии, но ни в одной вы не найдете ничего столь же возвышенного, как наше видение материнского аспекта Бога. В христианстве он в некоторой степени присутствует в виде поклонения Деве Марии, но лишь в Индии поклонение Матери достигло совершенства, ибо Индия сама является матерью. Она дала убежище стольким иноземным расам и религиям — евреям, зороастрийцам, христианам, мусульманам и т.д., — и позволила каждой из них прийти к расцвету собственным путем. Было ли что-нибудь подобное в других странах? Именно поэтому священным символом Индии является корова.</w:t>
        <w:br/>
        <w:t>Корова — идеальная мать. Ее вымя имеет Четыре соска: один — для теленка, второй — для гостей, в том числе для птиц и животных, третий — для использования молока в религиозных ритуалах и четвертый — для хозяина. Молоко автоматически делится на четыре равные части, и его хватает всем. К тому же корова страстно предана своему теленку, как женщина-мать должна быть предана своему ребенку. Иногда стоит корове лишь взглянуть на теленка, как из ее вымени начинает течь молоко — не капать, а именно течь. Когда у меня была молочная ферма, я видел это много раз собственными глазами. Если теленок умирает, корова отказывается давать молоко (не то что наши водяные буйволицы, которых можно легко эбмануть, надев голову теленка на палку). Буйвол является символом Тамаса, глупости, тупости; корова же — это чистая Саттва, ясность ума.</w:t>
        <w:br/>
        <w:t>И не только буйволы, ваши западные коровы тоже будут давать молоко независимо от того, жив теленок или нет. Когда я говорю, о в этом состоит фундаментальное различие между Востоком и падом, это не пустые слова. Что особенного в том, чтобы давать молоко? Все животные делают это. Величие наших индийских коров состоит в том, что они дают молоко только из своей огромной Збви. Вот в чем ценность коровьего молока. Разве не содержится молоке хотя бы небольшая толика этой любви? В молоке должна быть любовь. Эта эмоция отличает коров от других животных. Как же мы можем быть неправы в своем почитании их? Мы почитаем не кожу, копыта и хвост, — мы почитаем сущность. Несколько лет назад я прочел в газете о том, как в Америке одна корова внезапно съела пятерых цыплят, которые играли перед ней. Ни одна индийская корова этого не сделала бы. Индийские коровы по-матерински относятся ко всем маленьким живым существам.</w:t>
        <w:br/>
        <w:t>Вы знаете, что когда Господь Кришна был маленьким мальчиком, его звали Гопала, что буквально означает «защитник коров». Это слово имеет много других эзотерических значений, но даже это основное значение прекрасно. Гопала был таким чудесным ребенком, что все коровы в округе любили его больше, чем своих собственных телят. Поэтому я всегда и говорю, что вы должны относиться к Богу как к матери. Ребенок обладает наилучшим контролем над Шакти, ибо у него нет желаний, он не желает ничего, кроме матери, и мать будет постоянно и неустанно оказывать внимание ребенку.</w:t>
        <w:br/>
        <w:t>Всегда пребывайте в объятиях Матери. Когда вы покидаете Ее объятия и пытаетесь защититься самостоятельно, Она говорит: «Хорошо, давай, губи себя». Как вы можете заботиться о себе? Никак. Закон кармы слишком тяжел для вас, чтобы справиться с ним в одиночку. Но если вы останетесь в объятиях Матери и всегда и во всем будете полагаться на Нее, Она даст вам все необходимое. Может ли какая-нибудь мать быть равнодушной к своему ребенку или не пытаться сделать его счастливым? Пока вы будете относиться к Ма как к своей собственной Матери, Она будет относиться к вам как к своему собственному ребенку.</w:t>
        <w:br/>
        <w:t>Как мать узнает о том, что ее ребенок голоден? По его плачу. Каждый раз, когда он плачет особым образом, мать знает: «Да, настало время кормления». Я знаю это по собственному опыту. Когда я действительно впадаю в гнев, когда мир становится мне отвратителен, Ма приходит ко мне и, как бы похлопывая меня по плечу, говорит: «Забудь обо всем этом. Знаешь ли ты, что...», и начинает обучать меня чему-либо новому, о чем я никогда и не мечтал, чему-то настолько изумительному, что я теряю дар речи и напрочь забываю о своем гневе. Какое сострадание! Была ли когда-нибудь такая мать, как Она?</w:t>
        <w:br/>
        <w:t>Когда же ребенок не плачет, мать знает, что его маленький животик полон, и не беспокоится о нем. Так же и в мире. Пока вы спокойно наслаждаетесь человеческой жизнью, Ма думает: «Хорошо, он удовлетворен. Пусть радуется. Зачем я ему нужна?» Но когда вы решите, что с вас такой жизни хватит и захотите вырваться из бесконечного круга рождений и смертей, тогда вам останется только одно: кричать, плакать, требовать, чтобы Ма явилась и позаботилась о вас. И только Ма явится к вам. Вы должны желать Ее больше, чем чего бы то ни было другого, — а в наш темный век Кали Юги существует столько препятствий к этому!</w:t>
        <w:br/>
        <w:t>Но если вы сможете представить себя новорожденным младенцем, какие желания у вас останутся? Ребенок слишком невинен, чтобы осознавать что-либо кроме самых простых и насущных желаний. И в этом состоянии не возникает вопроса об искушении. Если вы предложите ребенку сделать выбор между шоколадом и алмазом, что он возьмет? Конечно, шоколад. Алмаз не представляет для него никакой ценности. И когда вы узнаете, что мир не имеет никакой ценности, вас ничто не сможет соблазнить и вы сможете избежать всех препятствий, возникающих в век Кали Юги. Но это может сделать только дитя. Вот поэтому я так сильно люблю малышей Гопалу и Иисуса.</w:t>
        <w:br/>
        <w:t>Последователи ведической традиции считают, что тот же риши, который воплотился на земле в теле Рамы, а позже — в теле Кришны, воплощался также и в теле Иисуса. Мы принимаем Иисуса за одного из нас. Но посмотрите, что произошло с христианством, с прекрасным учением Иисуса. Они уничтожили столько людей «во имя Христа», в то время как Христос проповедовал, что следует подставлять другую щеку. Но Иисус! Его глаза! А образ Матери и Ребенка: дитя-Иисус, играющий со своей Шакти. Это так божест-Венно. Христиане получили такое учение — и сделали из него ка-кУю-то путаницу. Но все обстоит именно так, и, как говорил Киплинг, «Восток — это Восток, а Запад — это Запад, и никогда им не Встретиться». В некоторой степени он был прав. Мы, жители Восто-Ка. Ценим только эмоциональный аспект. Вы, жители Запада, как и ваши коровы, в основе своей являетесь материалистами, хотя, конечно, есть и исключения. Но если сама Природа создала такие различия между людьми, как может одна раса понять другую? Требуются огромные усилия.</w:t>
      </w:r>
    </w:p>
    <w:p>
      <w:pPr>
        <w:pStyle w:val="Normal"/>
        <w:spacing w:before="280" w:after="280"/>
        <w:rPr>
          <w:color w:val="000000"/>
          <w:sz w:val="26"/>
          <w:szCs w:val="26"/>
        </w:rPr>
      </w:pPr>
      <w:r>
        <w:rPr>
          <w:color w:val="000000"/>
          <w:sz w:val="26"/>
          <w:szCs w:val="26"/>
        </w:rPr>
        <w:t>Видение богини</w:t>
      </w:r>
    </w:p>
    <w:p>
      <w:pPr>
        <w:pStyle w:val="Normal"/>
        <w:rPr>
          <w:color w:val="000000"/>
          <w:sz w:val="26"/>
          <w:szCs w:val="26"/>
        </w:rPr>
      </w:pPr>
      <w:r>
        <w:rPr>
          <w:color w:val="000000"/>
          <w:sz w:val="26"/>
          <w:szCs w:val="26"/>
        </w:rPr>
        <w:t>Есть еще одна причина, по которой необходимо стать перед Ма ребенком. Дети любят своих матерей, какими бы злыми или некрасивыми они ни были. Просто рассуждать о форме Ма — это одно, но увидеть Ее в действительности, с сочащейся кровью и с клыками, готовую поглотить вас, — совсем другое. Ваша реакция на Нее и определяет то, что Она может сделать для вас. Если вы не выражаете испуг, Она сделает для вас все, — просто из любви к вам. Если же вы реагируете со страхом или отвращением, Она станет еще более ужасной и страшной, и где вы тогда окажетесь?</w:t>
        <w:br/>
        <w:t>Кали и все Ее проявления — Смашан Тару, Чиннамасту, Бага-ламукхи и все другие формы — нельзя назвать плохими. Никто не хочет любить их, все боятся. Кали не может понять, почему все испытывают такой страх по отношению к Ней. Если вы любите Ее в достаточной мере, вы измените Ее природную разрушительность до такой степени, что исчезнет даже жажда крови.</w:t>
        <w:br/>
        <w:t>Люди считают Смашан Тару самой страшной богиней — и таковой Она и является. Одно из Ее имен — Бхаянкари, то есть «Вселяющая ужас». Но если вы подойдете к Ней с сердцем, полным любви как у Кришны, Она станет Радхой, величайшей возлюбленной Кришны. Если вы относитесь к Ней как к матери, Она и любит вас, как мать любит своего ребенка. Но если в вас нет веры в Ма, великую Богиню, и если вас постигает неудача, то вам ничего не остается, как рождаться снова и снова, пока вы не исправитесь.</w:t>
        <w:br/>
        <w:t>Вы можете подойти к изображению Ма и сказать Ей: «О Ма, как Ты прекрасна!» или: «Какой ужас!» — или что-то еще, но испытываемая вами эмоция является лишь реакцией на Ее внешнюю форму. Если вы хотите развить настоящие отношения с Ней, проникнуть внутрь Нее и достичь Ее внутренней сущности, вы должны знать какому существу вы поклоняетесь.</w:t>
        <w:br/>
        <w:t>Не зная Ее внутренней сути, как вы можете познать Ее? Но прежде, чем отправиться вглубь, вы должны вначале понять Ее внешнюю форму, ибо это на самом деле ваша внешняя форма. Атман, или Вселенская Душа — это солнце, а вы — отражение. Точно так же, как луна может отражаться сразу в тысячах водоемов, Атман может существовать в миллионах человеческих существ и оставаться при этом отстраненным, незатронутым. Большинство людей представляют собой несовершенные отражения, ибо они завязли в трех гу-нах, трех основных качествах существования. Если вода в озере взволнована, она не может верно передавать образ луны, но когда она спокойна, отражение совершенно. Когда вы видите Ма, вы смотрите на Нее через пелену, через завесу трех гун, поэтому вы и не можете с самого начала увидеть Ее в Ее истинной форме.</w:t>
        <w:br/>
        <w:t>Почему Она синего цвета? Вначале задайте этот вопрос, и когда вы поймете ответ на него, вы сможете понять и все остальное. Почему небо или море синее? Если вы наберете пригоршню морской воды, вы увидите, что она прозрачная, но море в целом имеет синий цвет. Воздух бесцветен, небо — нет. Это все оптический обман, а то, что вы видите Ма — или Кришну — в синем цвете, также является оптической иллюзией, ибо вы смотрите на них своими физическими глазами. Если бы вы могли видеть божественным глазом, вы бы увидели нечто иное. Но сейчас Смашан Тара для вас Шьяма — глубокого, сияющего темно-синего цвета.</w:t>
        <w:br/>
        <w:t>Ее шея обвита гирляндой из свежеотсеченных голов, — тем, что мы на санскрите именуем «рунда мала». В гирлянде восемь ухмыляющихся голов, символизирующих восемь «петель», то есть эмоций, которые затуманивают ум и побуждают совершать кармы, которые еще больше привязывают человека к вечно вращающемуся колесу рождения и смерти. Эти восемь петель или ловушек (на санскрите — «паши»), которыми вы можете прикончить себя следующие: похоть, гнев, жадность, заблуждение, зависть, позор, страх и овращение. Находясь в состоянии неведения, вы обладаете одной или многими из этих эмоций или ухмыляющихся голов. Смашан Тара говорит: «Я отсекаю тебе голову, чтобы излечить тебя от этой болезни, чтобы освободить тебя из этой западни». К сожалению, большинство людей так привязаны к своим ловушкам, что в страхе шарахаются от Смашан Тары, думая, что Она хочет убить их. Она хочет убить не вас, а ваше ложное «я», ограниченную индивидуальность, которая укреплялась в течение многих рождений. Вы боитесь Ее потому, что отождествляете себя с этой посредственной личностью, в то время как ваша истинная индивидуальность представляет собой нечто совсем иное. Когда Она отсекает вам голову, ваш ум становится прочным, устойчивым в концентрации, и это дает вам возможность достичь успеха в садханах агхоры.</w:t>
        <w:br/>
        <w:t>Смашан Тара имеет груди в форме горшка (гхатастани), а что может быть более подходящим символом материнства, чем женская грудь? Материнский аспект присущ всем женщинам. Дайте двух-или трехлетней девочке куклу и посмотрите, как она будет ухаживать за нею! Она будет возиться с ней, кормить ее, укладывать спать; редко когда можно найти мальчика, который бы столько внимания уделял какой-то кукле. Женщинам предназначено быть матерями, и этот инстинкт у них врожденный. Но пока женщина на самом деле не родит или не усыновит ребенка, он находится в потенциальном состоянии. С появлением ребенка материнство проявляется в ней в полной мере.</w:t>
        <w:br/>
        <w:t>Даже этот процесс не происходит спонтанно. Он развивается вместе с развитием ребенка. Если взять людей, то по мере развития ребенка в матке груди матери увеличиваются, а соски темнеют. Во время беременности грудь увеличивается в размере и весе вдвое. Начинается образование молока. Тело готовится к кормлению ребенка еще до его рождения. Разве не великодушна Природа? Большинство мужчин, видя грудь, думают о сексе, но вы погубите себя, если будете относиться к Смашан Таре как к своему сексуальному партнеру. Вы недостаточно сильны для этого. Лишь немногие способны на это. Поэтому вы должны воспринимать Ее как мать, которая любит и защищает вас, и должны приветствовать Ее приход к вам в этом образе. У Нее большой живот (ламбодари), ибо она поглощает и переваривает все существа во Вселенной: Она впускает их в себя, прежде чем отправить в мир.</w:t>
        <w:br/>
        <w:t>На Ее поясе — юбка из свежеотсеченных человеческих рук. Одно из санскритских слов, обозначающих руку, — «кара», и оно связано со словом «карма». Эти руки символизируют все кармы миллионов ваших жизней. Здесь есть и правые руки, и левые, так что учитываются все ваши кармы — положительные и отрицательные. Большинство людей облекают себя в свои кармы, а Она хочет отсечь их, полностью освободить вас от них. Почему Она носит их в виде юбки? Потому что таким образом они прикрывают пупок и лобковую кость. А разве не во имя этих двух вещей совершается большинство карм — для удовлетворения живота и гениталий? Разве большинство людей не готовы на все ради еды и секса?</w:t>
        <w:br/>
        <w:t>На щиколотках Смашан Тара носит не серебряные браслеты, а маленьких кобр. Кобра всегда является символом умерших предков. Когда вы выполняете садхану, вы должны постоянно помнить, что делаете это не только для себя одного, вы совершаете это для всех своих прародителей, ибо если бы не они, вы бы никогда не могли получить человеческое рождение. Она говорит вам: «Это твои предки, которые пришли ко мне и нашли убежище у моих лотосовых стоп».</w:t>
        <w:br/>
        <w:t>У Смашан Тары четыре руки. В одной она держит череп, символизирующий оболочку из трех гун, покрывающую душу. Петля, которую Она держит во второй руке, символизирует аркан, которым вестники Ямы (бога смерти) выхватывают живое из мира. Отобрав этот аркан у Ямы, Она дарует вам бессмертие, ибо теперь Яме нечем взять вас. С бессмертием приходит бесстрашие, ибо основой всех страхов является страх смерти. В третьей руке Тара держит ножницы, которыми Она разрубает три гордиева узла, связывающих вас с воплощенным существованием. Этот аспект связан с кундалини-йогой. И, наконец, в четвертой руке Тара держит острый меч, именуемый «кхадга» и являющийся символом вечной игры разрушения и создания Вселенной. Для вас это означает разрушение всех ваших сомнений, ложных представлений и впечатлений. Она Уничтожает их своим мечом. И поскольку люди умирают из-за со-мнений, это дает гарантию того, что вы никогда не умрете.</w:t>
        <w:br/>
        <w:t>И, наконец, Ее лицо. По-моему, я не видел ничего красивее. Тары лотосовые глаза. Помните, — лотос является символом мудрого различения. Язык свешивается из Ее рта, из него капает кровь. Все живые существа, какими бы крошечными они ни были, имеют в своем теле ту или иную кровеподобную субстанцию. Беря у них эту кровь, Она очищает ее. В тантре этот процесс известен под названием ракша шуддхи. Это значит, что Она удаляет огромное количество карм, приведших к рождению индивидуума из определенного чрева, и теперь ему гарантировано рождение более высокого порядка. На самом деле Она изменяет составляющие вашей личности, которая является совокупностью всех ваших бесконечных карм в бесчисленных рождениях. Это — адхидайвика ракта шуддхи, — очищение вашей личности.</w:t>
        <w:br/>
        <w:t>Когда вы постигаете — не просто достигаете интеллектуального понимания, но постигаете на собственном опыте через выполнение садханы — все качества Смашан Тары, тогда Она больше не кажется вам синей. Она теряет всякий цвет, все атрибуты. Когда вы приходите к Ней и попадаете в Ее объятия, все ваши ошибочные представления о Ней исчезают. Вы видите Ее такой, какой Она на самом деле является. Вы не можете видеть Ее физическими глазами. На санскрите и большинстве индийских языков глаз в целом обозначается существительным женского рода, глазное яблоко — существительным мужского рода, зрачок — женского, а сетчатка (пардах, «занавеска» на хинди) — существительным мужского рода. Так что, как вы видите, дуальная природа внешней Вселенной, как в зеркале, отражается в физических глазах. Можете не надеяться увидеть с их помощью что-либо, кроме дуальности. Но когда «занавес» поднимается, вы видите абсолютную, недифференцированную Реальность, то, что мы на санскрите именуем Ниракара Таттва. Не остается даже тени дуальности. Может ли слепой различить пол стоящего перед ним человека? Только на ощупь. Состояние, в котором вы видите Смашан Тару в форме Ниракары, является состоянием нирвикальпа самадхи, отождествлением с бесформенным.</w:t>
        <w:br/>
        <w:t>Итак, вы начинаете с неведения. Вы видите Смашан Тару в Ее ужасающей форме, ибо вы находитесь в оковах восьми арканов, эо-нов карм и всей остальной грязи вашей личности, а Она желает освободить вас от всего этого как можно быстрее. И тогда вы видите обоих — себя и Ее — как одно целое. Все различия исчезают, и вы можете быть отличны от Нее. Наконец, если вам это предначертано вы опять возвращаетесь в Ее объятия и видите Ее в Ее старой форме — но как теперь все видится по-иному! Вы не можете представить этого, вы должны пережить это на собственном опыте. Вы переходите от дуальности к единству, точно так же, как это было у Парамахамсы Рамакришны.</w:t>
        <w:br/>
        <w:t>Моя Тара всегда стоит на Шиве, который пребывает в глубоком самадхи. Одна Ее стопа покоится прямо на Его теле, другой Она толкает Шиву: «Проснись! Проснись! Давай потанцуем!»</w:t>
        <w:br/>
        <w:t>Почему Шива пребывает в самадхи? Здесь Шива на самом деле является дживой, индивидуальной душой вместе с ее оболочками трех гун и всем остальным. Из-за тяжелого бремени карм, гун и всего прочего джива всегда находится в состоянии глубокого сна, отсутствия осознания. Когда в результате упорной садханы и сурового самоограничения вы достигаете осознания Шивы, джива становится Шивой. И тогда вы можете сказать: «Шивохам, Шивохам» («Я — Шива, Я — Шива»). И еще вы увидите, что между дживой и Шивой нет ни малейшей разницы. Некоторые гуру велят своим ученикам по многу раз повторять: «Шивохам, Шивохам», — но это абсолютно бесполезно. Практикующие начинают представлять себя Шивой, не имея ни одного из Его качеств.</w:t>
        <w:br/>
        <w:t>Как только Шива пробуждается, Он и Его Шакти начинают совместный танец, и этот танец заканчивается тогда, когда Она снова сливается с Ним. Когда происходит проекция Шакти, Шива засыпает, ибо Он теряет ту свою часть, посредством которой Он осознавал себя, свое истинное «Я». После того, как Шакти пробуждает Шиву, Она перестает существовать. Только когда ваше эго забывает все свои восемь петель и все остальное, что заставляет его отождествляться с телом, и отождествляется со Смашан Тарой (ибо ваше эго — это просто ваша собственная личная Шакти), эго пробуждает Шиву (высшее «Я»), и начинается танец.</w:t>
        <w:br/>
        <w:t>И последнее: знаете ли вы, почему Смашан Тара всегда изображается на смашане рядом с бушующим погребальным костром? На этом костре Она сжигает не физическое ваше тело, она сжигает тело каузальное. Она производит кремацию миллиардов карм, которыми забито ваше хранилище, то есть ваше каузальное тело, и тем самым освобождает вас от дальнейшей необходимости снова рождаться в этом мире.</w:t>
        <w:br/>
        <w:t>Добейтесь видения Ма, оцените Ее во всех Ее аспектах, узнайте все о Ней сами и определите, как вы можете любить Ее наилучшим образом. Большинство людей настолько глупы, что боятся Ма, ибо им страшно расстаться со своей грязью. Вы должны видеть Ма в Ее игривой форме, в Ее страшной форме, во всех Ее формах — и вы должны любить Ее.</w:t>
      </w:r>
    </w:p>
    <w:p>
      <w:pPr>
        <w:pStyle w:val="Normal"/>
        <w:rPr/>
      </w:pPr>
      <w:r>
        <w:rPr/>
      </w:r>
    </w:p>
    <w:p>
      <w:pPr>
        <w:pStyle w:val="Normal"/>
        <w:spacing w:before="280" w:after="280"/>
        <w:rPr>
          <w:color w:val="000000"/>
          <w:sz w:val="26"/>
          <w:szCs w:val="26"/>
        </w:rPr>
      </w:pPr>
      <w:r>
        <w:rPr>
          <w:b/>
          <w:bCs/>
          <w:color w:val="000000"/>
          <w:sz w:val="26"/>
          <w:szCs w:val="26"/>
        </w:rPr>
        <w:t>ГЛАВА 3</w:t>
      </w:r>
    </w:p>
    <w:p>
      <w:pPr>
        <w:pStyle w:val="Normal"/>
        <w:spacing w:before="280" w:after="280"/>
        <w:rPr>
          <w:color w:val="000000"/>
          <w:sz w:val="26"/>
          <w:szCs w:val="26"/>
        </w:rPr>
      </w:pPr>
      <w:r>
        <w:rPr>
          <w:b/>
          <w:bCs/>
          <w:color w:val="000000"/>
          <w:sz w:val="26"/>
          <w:szCs w:val="26"/>
        </w:rPr>
        <w:t>ШИВА</w:t>
      </w:r>
    </w:p>
    <w:p>
      <w:pPr>
        <w:pStyle w:val="Normal"/>
        <w:spacing w:before="280" w:after="280"/>
        <w:rPr>
          <w:color w:val="000000"/>
          <w:sz w:val="26"/>
          <w:szCs w:val="26"/>
        </w:rPr>
      </w:pPr>
      <w:r>
        <w:rPr>
          <w:color w:val="000000"/>
          <w:sz w:val="26"/>
          <w:szCs w:val="26"/>
        </w:rPr>
        <w:t>Мир считает Тебя зловещим, о Разрушитель Похоти, играющий на смашане, покрытый пеплом от погребальных костров, носящий ожерелье из человеческих черепов и водящий дружбу с вурдалаками. Но для тех, кто помнит о Тебе с преданностью, Ты, о Наделяющий Благами, в высшей степени благодатен.</w:t>
      </w:r>
    </w:p>
    <w:p>
      <w:pPr>
        <w:pStyle w:val="Normal"/>
        <w:spacing w:before="280" w:after="280"/>
        <w:jc w:val="right"/>
        <w:rPr>
          <w:color w:val="000000"/>
          <w:sz w:val="26"/>
          <w:szCs w:val="26"/>
        </w:rPr>
      </w:pPr>
      <w:r>
        <w:rPr>
          <w:color w:val="000000"/>
          <w:sz w:val="26"/>
          <w:szCs w:val="26"/>
        </w:rPr>
        <w:t>{Шива Махимна Стотра, 24)</w:t>
      </w:r>
    </w:p>
    <w:p>
      <w:pPr>
        <w:pStyle w:val="Normal"/>
        <w:spacing w:before="280" w:after="280"/>
        <w:rPr>
          <w:color w:val="000000"/>
          <w:sz w:val="26"/>
          <w:szCs w:val="26"/>
        </w:rPr>
      </w:pPr>
      <w:r>
        <w:rPr>
          <w:color w:val="000000"/>
          <w:sz w:val="26"/>
          <w:szCs w:val="26"/>
        </w:rPr>
        <w:t>Махакала</w:t>
      </w:r>
    </w:p>
    <w:p>
      <w:pPr>
        <w:pStyle w:val="Normal"/>
        <w:spacing w:before="280" w:after="280"/>
        <w:rPr>
          <w:color w:val="000000"/>
          <w:sz w:val="26"/>
          <w:szCs w:val="26"/>
        </w:rPr>
      </w:pPr>
      <w:r>
        <w:rPr>
          <w:color w:val="000000"/>
          <w:sz w:val="26"/>
          <w:szCs w:val="26"/>
        </w:rPr>
        <w:t>Однажды я сказал Смашан Таре: «Ты — моя Ма, моя Мать, но кто мой Отец? Я знаю, что мать всегда показывает ребенку облик его отца. Не покажешь ли ты мне моего?». У нас есть такая поговорка на хинди: «Только ваша совесть знает все ваши прегрешения, и только мать ребенка знает его истинного отца». Без Смашан Тары я бы никогда не смог достичь успеха в садхане, посвященной Ее величественному супругу, Господу Шиве. Тантристы и агхори работают следующим образом: вначале они достигают успеха в садхане, посвященной Шакти, а затем используют эту Шакти для того, чтобы Достичь Вселенской Души, Шивы.</w:t>
        <w:br/>
        <w:t>Три года я провел на смашане Уорли в Бомбее, совершая ритуалы, прежде чем моя Тара наконец согласилась показать мне садха-НУ, посвященную Махакале, Разрушителю Космоса. В Бомбее выполнять эту садхану было невозможно. Вначале я отправился на Нимтолла Гхат в Калькутте, а затем провел десять месяцев на Ма-никарника Гхате в Бенаресе.</w:t>
        <w:br/>
        <w:t>Маникарника Гхат называют еще «Махасмашан», величайший смашан. Ни одна секунда не проходит там впустую, по меньшей мере одно тело обязательно сжигается, и так круглые сутки. И так было многие тысячи лет. Огонь, используемый для зажигания погребальных костров, поддерживается непрерывно на протяжении уже многих столетий; ему никогда не позволяют погаснуть. Люди проходят тысячи миль до Бенареса с тем, чтобы умереть именно там и быть сожженными на Маникарника Гхате. Каждый день десятки тел прибывают сюда на поезде: это тела тех, кто умер вдали от Бенареса, но жаждал быть кремированным именно здесь. Тел слишком много, чтобы все их сжигать до пепла, поэтому как только появляется обнаженный череп и большая часть тела обгорает, священнослужители произносят соответствующие заклинания и сталкивают труп в Ганг, освобождая место для следующего тела. Как только останки попадают в реку, стаи собак начинают драться между собой за обладание ими. Затем то, что остается после собак, пожирают рыбы и черепахи. Если вы пробыли там в течение десяти месяцев подряд, как я, и все еще не достигли осознания, что и вы когда-то умрете, то вы просто безнадежны. Вы никогда уже не осознаете этого и умрете в неведении.</w:t>
        <w:br/>
        <w:t>Я сидел на смашане все дни и все ночи. Я варил себе рис каждый день в свежем черепе, даже не очищая его от остатков мозга. Смашан является идеальным местом для совершения поклонения Господу Шиве, ибо смерть — это вечная реальность, а Господь Шива — Разрушитель, само воплощение смерти. Вы всегда найдете его среди мертвецов, среди духов, трупов и среди пепла сожженных тел. Маникарника Гхат является любимым местом времяпрепровождения Шивы.</w:t>
        <w:br/>
        <w:t>Наконец в процессе моего выполнения садханы Махакалы наступил момент, когда я начал слышать, как кто-то смеется мне на ухо и говорит: «Глупец! Ты соображаешь, что ты делаешь? Если я явлюсь и встану перед тобой, тебе придется умереть, другого выхода нет. Никто не может видеть меня и продолжать жить, ибо никто не может видеть меня, кроме как в момент смерти».</w:t>
        <w:br/>
        <w:t>Я засмеялся и сказал: «Мне все равно. Когда-то мне все равно придется умереть, почему бы не сейчас? Я готов к смерти, но я хочу увидеть Тебя».</w:t>
        <w:br/>
        <w:t>И так продолжалось несколько дней. Затем голос сказал: «По-¦лушай, я не шучу. Если ты будешь продолжать, тебе придет ко-,ец». И опять я ответил: «Я готов умереть, жизнь не значит для меня ничего. Я жду Тебя».</w:t>
        <w:br/>
        <w:t>В конце концов моя садхана доставила удовлетворение Махака-е, и Он сказал мне: «Я знаю, что ты хочешь, чтобы я явился и встал перед тобой, но, увидев меня, ты не сможешь продолжать жить. Я явлюсь и встану сзади тебя, я всегда буду за твоей спиной».</w:t>
        <w:br/>
        <w:t>С того дня я никогда больше не боялся смерти, ведь сам Разрушитель стал моей опорой. Сейчас я знаю, что такое смерть, и когда она придет ко мне, я встречу ее с распростертыми объятиями, ибо она — ЭТо мое любимое божество Махакала.</w:t>
        <w:br/>
        <w:t>Я начал говорить о Шиве, а затем стал называть Его Махакалой. Шива и Махакала — это два аспекта одного и того же. Называйте Его Атмой, Пурушей, Вселенской Душой, Конечной Реальностью, Богом-Отцом или как вам еще угодно. Шива един, Он — Абсолют, Один без Второго, воплощение чистого сознания. Вся дуальность существует в проявленной Вселенной, Шива же вне пределов всего этого.</w:t>
        <w:br/>
        <w:t>Или, вернее будет сказать, почти вне пределов всего этого. Шива обладает формой, а это означает, что Его личность существует в Природе, созданной из Адьи. Господь Шива не является полностью абсолютным, ибо в силу своего сострадания Он принял на себя один-Два атрибута с тем, чтобы дать нам возможность постичь Его. Однако эти атрибуты дают Ему определенную ограниченность — очень онкую, конечно. Такую тонкую, что с нашей точки зрения это вовсе не является ограниченностью. Но она достаточна, чтобы отличить Его от Махакалы.</w:t>
        <w:br/>
        <w:t>Махакала не имеет вообще никакой ограниченности, — по крайней и мере, в той Вселенной, которую мы знаем. Он не имеет абсолютно никакой формы. Шива проявляет определенную форму, на которой мы можем сконцентрировать свое внимание. Махакала же полностью бесформен, а это означает, что Он может по своей воле принимать любую возможную форму.</w:t>
        <w:br/>
        <w:t>Махакала является Богом Времени. Он — Сатья Шри Акала: Истинный, Благодатный, Вне Времени. Поскольку время существует только для смертных, Махакала должен быть бессмертен, что делает Его истинным, ибо Он абсолютен, свободен от малейшего влияния Майи. И это делает Его благодатным, ибо Махакала — единственное существо из всех возможных существ во Вселенной, которое никогда не становится жертвой Майи. Даже Господь Шива, — та же сущность, что и Махакала, в другом проявлении и с другими функциями — допустил одно или два падения. Но Махакала никогда даже не глядит на Майю. И никто не может склонить Его сделать это. Когда Он является за вами, как бы вы ни умоляли Его подождать еще пять минут, пока вы утрясете все свои дела, «нет» — будет Его единственным ответом. Если даже сам Господь Кришна не смог убедить смерть подождать хотя бы одно мгновение, как сможете сделать это вы?</w:t>
        <w:br/>
        <w:t>Почему это так? Потому что Махакала является той осью, на которой вращается вся Вселенная. С одной стороны, существует Сагуна Брахман, Самсара, бесконечность форм, с другой — Ниргу-на Брахман, бесформенная бесконечность, абсолютное отсутствие формы, ноль. Между ними пребывает Махакала, соединяя их и являясь осью, связующим звеном между Бесконечностью и Нулем.</w:t>
      </w:r>
    </w:p>
    <w:p>
      <w:pPr>
        <w:pStyle w:val="Normal"/>
        <w:spacing w:before="280" w:after="280"/>
        <w:rPr>
          <w:color w:val="000000"/>
          <w:sz w:val="26"/>
          <w:szCs w:val="26"/>
        </w:rPr>
      </w:pPr>
      <w:r>
        <w:rPr>
          <w:color w:val="000000"/>
          <w:sz w:val="26"/>
          <w:szCs w:val="26"/>
        </w:rPr>
        <w:t>Смерть и смашан</w:t>
      </w:r>
    </w:p>
    <w:p>
      <w:pPr>
        <w:pStyle w:val="Normal"/>
        <w:spacing w:before="280" w:after="280"/>
        <w:rPr>
          <w:color w:val="000000"/>
          <w:sz w:val="26"/>
          <w:szCs w:val="26"/>
        </w:rPr>
      </w:pPr>
      <w:r>
        <w:rPr>
          <w:color w:val="000000"/>
          <w:sz w:val="26"/>
          <w:szCs w:val="26"/>
        </w:rPr>
        <w:t>Если вы знаете о рождении, то вы знаете и о смерти, и наоборот. Лучшим местом для получения знаний о смерти является смашан. Смашан — это истинный храм, место вечной Реальности. Когда вы идете в обычный храм, вы делаете это для того, чтобы попросить о чем-нибудь, — и если вдруг в храме вы видите красивую девушку или интересного мужчину, вы забываете о божестве и начинаете размышлять о том, как бы завладеть этим привлекательным, но таким невечным человеческим телом. На смашане же вы видите только печаль и слезы. Если мужчина видит женщину, он подумает: «Да, она тоже умрет и будет сожжена или похоронена, как все остальные».</w:t>
        <w:br/>
        <w:t>Когда вы поселяетесь на смашане, вы вначале избавляетесь от отвращения, поскольку привыкаете жить среди трупов, костей и прочей грязи. После исчезновения отвращения вы освобождаетесь от страха, ибо когда вы близко познаете что-либо, вы перестаете бояться этого. Вы познаете смерть, и она больше не может внушать вам страх. Затем исчезает чувство стыда, поскольку вы больше не боитесь расхаживать нагишом и делать то, что положено. Вас ничто не беспокоит. Постепенно все восемь ловушек исчезают.</w:t>
        <w:br/>
        <w:t>Большинство людей отправляются на смашан всего на один день. В течение следующей недели у них будет отсутствовать вкус к мирским вещам, но постепенно он вернется к ним. Это то, что мы называем «отречением смашана». Оно ложно, преходяще и легко забывается. Махакала заставляет людей забыть о нем. Если же вы останетесь на смашане достаточно длительное время, Махакала сделает так, что вы забудете мир навсегда. Вы забудете свою семью, друзей — всех и вся. Все, что вы будете помнить, — это то, что вы умрете. И это — истинное отречение, которое вам может дать лишь Господь Шива и никто больше.</w:t>
        <w:br/>
        <w:t>Однажды, сидя на Банганга смашане в Бомбее, я наблюдал официальные похороны губернатора Бомбея Гириджи Шанкар Баджпая. Солдаты производили выстрелы из ружей, политики произносили речи — это было грандиозное шоу. Рядом с телом губернатора на другом костре тихо горело тело бедного мойщика. И я подумал: «Какое бы положение люди ни занимали в жизни, все рано или поздно заканчивают здесь». В другой раз я видел тело старого садху-джай-на на одном костре и тело ребенка на другом. «Возраст ничего не значит для Махакалы, — размышлял я. — Когда ваше время подходит, вы умираете». Испытав столько переживаний относительно смерти, вы забываете все о жизни; ваше отречение становится полным.</w:t>
        <w:br/>
        <w:t>Смашан имеет еще другое название — Шахр-э-Кхамош, Город Безмолвия. Никто не приходит сюда, чтобы попеть, потанцевать, Посмеяться или развлечься. Никто не приходит сюда по собственной воле, а приходя, люди плачут о любимых, оставивших свои тела. все плачут — кроме покойников. Они смеются, ибо наконец-то они освободились от своих земных оков.</w:t>
        <w:br/>
        <w:t>Многие люди ужасно удивляются, обнаружив, что они умерли. В этом нет ничего необычного: представьте, что вы выполняете какую-то работу, которая доставляет вам большую радость, — и вдруг с вами случается сердечный приступ, и вы умираете. Ваш ум будет по-прежнему занят работой, и ему понадобится некоторое время, чтобы освободиться от своих мирских привязанностей.</w:t>
        <w:br/>
        <w:t>Если смерть наступает внезапно — в результате сердечного приступа или несчастного случая, — умерший приходит в сильное замешательство, и должен какое-то время парить над местом смерти, пока не сообразит, куда ему нужно отправляться. Поэтому я всегда говорю, что даже если умирающий испытывает физическую агонию, лучше всего во время наступления смерти быть начеку или даже спать и видеть сон — с тем, чтобы позволить индивидуальности обратиться внутрь и обнаружить те желания, которые будут определять следующее рождение. Моя мать хорошо осознавала приближение своей смерти, отец готовился к своей в течение многих недель. Но для большинства людей даже акт умирания полон ужасающей неопределенности.</w:t>
        <w:br/>
        <w:t>Вы можете делать все, что в ваших силах, чтобы поддерживать контакт с умирающими, но это не принесет большой пользы. Они уже вошли в мир иной. Вы можете заметить наступление стадии, когда глаза начинают быстро двигаться, а губы — произносить неразборчивые слова. Если вы обладаете знаниями о смерти, то вы знаете, что человек просматривает книгу записей Читрагупты. Какое это прекрасное слово — «читра», оно означает «картина»; слово «гупта» означает «секрет, тайна». Вместе они означают тайные картины, образы, которые больше никто видеть не может. И что же это такое? Всего лишь подсознательная память, каузальное тело, запись всех карм жизни. Пребывая в этой сфере подсознания, наблюдая все действия своей жизни, проносящиеся перед вашими глазами, подобно кинофильму, отмечая все свои прошлые ошибки, можете ли вы оставаться осознающим по отношению к внешнему миру? Нет. Ваше эго, которое до сих пор было обращено через ваши органы чувств во внешний мир, отождествляясь таким образом с телом, сейчас обращается внутрь, в подсознательное, пытаясь найти нечто, с чем оно могло бы отождествиться, и выбирая кармы для следующего рождения. Так, сын или дочь умирающей могут причитать: "О мамочка, мамочка, мамочка, пожалуйста, прости меня, я не 4ал&gt;&gt;) — но уже слишком поздно, ибо мать не слышит этих слов. Она должна оставить все связи со своим физическим телом.</w:t>
        <w:br/>
        <w:t>Никакими методами невозможно заставить человека сохранять бдительность в момент смерти. Вы можете силой вернуть эго обрат-[0 в сознательный ум, а затем несколько минут общаться с умирающим, но это чрезвычайно сложно.</w:t>
        <w:br/>
        <w:t>Лучше всего, если человек проходит через процесс умирания еще при жизни. Такое случается, например, когда больной умирает на операционном столе, а затем возвращается к жизни. Ученые, изучающие смерть, опросили множество таких людей и определили некоторые ощущения, сопровождающие наступление смерти: движение сознания через темный туннель, ревущий шум и т.д.</w:t>
        <w:br/>
        <w:t>У моей приемной дочери Рошни однажды были такие переживания. Она ежедневно употребляла напиток, приготовленный из молока и конопли (бханг). Как-то раз у меня было странное, непонятное состояние, и я лично дал ей бханг. Выпив напиток, она села в кресло и закрыла глаза. Через несколько минут ее дыхание и пульс остановились. Спустя какое-то время она вышла из этого состояния, и я спросил ее, что случилось.</w:t>
        <w:br/>
        <w:t>«Я сидела в кресле и летела через длинный туннель. Потребовалось много времени, чтобы долететь до другого конца, после чего я стала подниматься все выше и выше. Я была так напугана, что изо всех сил вцепилась в кресло. Я летела в огромном, безграничном пространстве и могла видеть столько звезд и других вещей, что это невозможно описать словами. Я чувствовала, что меня тянет к источнику божественности, любви — и тут кто-то заставил меня вернуться обратно в тело».</w:t>
        <w:br/>
        <w:t>И с того дня она сильно изменилась. Она даже жаловалась мне: «Зачем ты вернул меня обратно?» Это состояние было подобно состоянию умирания, и теперь она знает, что такое смерть, как знают это и другие люди, которые уже пережили ее. И все они будут намного лучше подготовлены к смерти, чем обычный человек. Их смерть будет намного легче, ибо они знают, что бояться нечего. Не смерти нужно бояться, а рождения.</w:t>
        <w:br/>
        <w:t>«Анте мати са гатих» — то, о чем вы думаете в момент смерти, — определяет ваше следующее рождение. Если вы, умирая, сохраняете состояние осознания и помните о Боге, вы несомненно отправитесь к Нему. Вероятность того, что вы будете помнить о Боге во время смерти, намного выше, если вы регулярно вспоминаете о Нем в течение всей своей жизни. Поэтому вы должны потерять себя в любви к своему божеству с тем, чтобы вы могли умереть с Его именем на устах. Огромное количество наших святых книг учит, что в современном мире величайшая форма поклонения — это просто повторение имени Бога. Суфии тоже поступают таким образом. Но вы думаете — легко помнить о Боге в момент смерти? О нет!</w:t>
        <w:br/>
        <w:t>Однажды некий гуру сидел под деревом со своим любимым учеником. Увидев плод манго, растущий на дереве очень близко к земле, он подумал: «Как бы я хотел это манго!» И как раз в тот момент, когда он попросил ученика сорвать для него плод, он умер.</w:t>
        <w:br/>
        <w:t>Ученик не знал, что делать. Он был вне себя от горя: «Гуруджи умер! Кто теперь будет заботиться обо мне и учить меня?» Внезапно ему в голову пришла мысль: если правда, что человек отправляется туда, о чем он думал в момент смерти, то поскольку гуруджи, умирая, попросил у него плод манго, значит, он должен быть где-то рядом, пытаясь удовлетворить свое последнее желание.</w:t>
        <w:br/>
        <w:t>Ученик сорвал манго и, не зная конкретно, что же он ищет, стал внимательно осматривать плод. Он увидел ползущего муравья, и еще одна мысль пришла к нему вроде бы ниоткуда: «Почему бы гуруджи не быть в этом насекомом?» Он взял муравья большим и указательным пальцами и раздавил его.</w:t>
        <w:br/>
        <w:t>И тут перед ним предстал его учитель. «Благодарю тебя, мой любимый мальчик, за то, что ты для меня сделал. Я действительно был в этом муравье, испытывая желание испробовать манго. Ты спас меня от многих жизней блуждания в Майе». И, благословив ученика, он исчез.</w:t>
        <w:br/>
        <w:t>Это не значит, что вам нужно теперь вылавливать муравьев и давить их. Прежде чем играть в такие игры, вы должны знать, что вы делаете. Ученику в описанной истории просто повезло — или можно сказать, что таково было его предназначение. Откуда он знал, что муравей был его учителем? И как ему вообще пришла в голову мысль начать его поиски? Это все была игра его гуру. Именно он направил эти две мысли в ум мальчика. Это прекрасная игра гуру и ученика. Гуру всегда знает, что происходит, но делает вид, что находится в неведении; от ученика же ожидается только искренность.</w:t>
        <w:br/>
        <w:t>Но если вы не знакомы со всеми этими вещами, то не стоит ради баловства заниматься ими. В данном случае повезло самому гуру. Представьте что было бы, если бы юноша был глупцом или просто не обратил внимания на интуитивно полученную информацию? Гуру легко мог попасть в западню Майи, даже из-за такого незначительного желания.</w:t>
        <w:br/>
        <w:t>А вот другая история. Жила когда-то одна старая женщина, которая отличалась истинной набожностью. Она регулярно поклонялась Богу, ежедневно выражая Ему свое почтение в течение нескольких часов, — и кроме этого она почти ничего не делала. В конце жизни она ослепла и ей приходилось передвигаться на ощупь, но это лишь сделало ее поклонение Богу более совершенным, ибо вместе со зрением она потеряла большую часть отвлекающих факторов внешнего мира.</w:t>
        <w:br/>
        <w:t>Она была истинной вегетарианкой и ела очень мало. Однажды, готовя себя еду, она нечаянно наступила на мышонка, которого она, конечно, никак не могла видеть. Зверек умер с пронзительным писком. Женщина эта была очень мягкосердечна и тут же подумала: «Что случилось? Я кого-то убила!» И с этой мыслью она внезапно умерла.</w:t>
        <w:br/>
        <w:t>«Анте мати са гатих». Последняя ее мысль была о мышонке, и ей пришлось принять новое рождение в теле этого животного. Затем, в силу извечной борьбы за пищу, к ней вернулись жадность и гнев, и она опять попала в ведущий вниз водоворот Самсары.</w:t>
        <w:br/>
        <w:t>Так что даже малейшая привязанность может погубить вас. С другой стороны, даже малейшая привязанность к Богу может спасти вас. Жил когда-то человек по имени Аджамила. За свою жизнь н совершил много негативных карм, и когда настало ему время Умереть, он не смог вспомнить ничего, кроме имени своего сына "араяны. А Нараяна — это имя Вишну, Хранителя Космоса. И вот Во время смерти на устах Аджамилы было имя Нараяны.</w:t>
        <w:br/>
        <w:t>Тут к нему явились два демона с намерением забрать его душу в ад, чтобы он мог искупить часть своих карм, но их остановил ангел, который сказал: «Как вы смеете пытаться унести этого человека? Вы что, не знаете, что он умер с именем «Нараяна» на устах?»</w:t>
        <w:br/>
        <w:t>Демоны засмеялись и ответили: «Конечно, — но он просто звал своего сына. Разве это поклонение?»</w:t>
        <w:br/>
        <w:t>«Все же он помнил о Нараяне, который пребывает в каждом человеческом существе, и он пойдет со мной», — сказал ангел. Так Аджамила попал на небеса. Конечно, он практиковал суровый тапас в предыдущих жизнях, чтобы получить такую возможность, но эта история иллюстрирует могущество имени Бога.</w:t>
        <w:br/>
        <w:t>Почти никто не знает времени своей смерти. Но благодаря Ма-хакале я могу знать почти все о том, как умрут мои друзья, когда это произойдет, сколько людей будут наблюдать процесс умирания и при каких обстоятельствах наступит смерть. Сейчас у меня особые отношения с Махакалой. Иногда Его можно уговорить продемонстрировать людям свое великодушие. Например, кому-то предначертано судьбой умереть медленной мучительной смертью после несчастного случая. Махакала может устроить все так, что человек умрет сразу же после несчастья — и никаких страданий не будет.</w:t>
        <w:br/>
        <w:t>Вы не можете перехитрить Махакалу, но вы можете продлить свою жизнь. Махакале всегда нужен предлог, сопутствующая причина, чтобы забрать вас. Если вы сможете избежать конкретной ситуации, которая должна вызвать вашу смерть, вы будете продолжать жить дальше, — но очень немногие способны избежать ее. Воздействие Махакалы на ум слишком сильно.</w:t>
        <w:br/>
        <w:t>Недавно один из моих друзей решил съездить на праздники в Талегаон, город, расположенный недалеко от Пуны. Я сказал ему: «Следующие две недели являются чрезвычайно критическим периодом для тебя. Если ты дорожишь своей жизнью, не уезжай из Бомбея». Но он настоял на поездке. Когда он прибыл на вокзал, то увидел, что пути перекрыты и поезда не ходят. Вместо того чтобы принять это за плохой знак, он и его жена сели на платформе и прождали несколько часов, пока не попали на поезд. Они уехали в Талегаон, а через несколько дней мой друг умер. Как бы долго вы ни ухитрялись избегать смерти, в конечном итоге она неминуема. Вы не можете обмануть смерть.</w:t>
        <w:br/>
        <w:t>Только один человек является исключением — йог. Если он обладает достаточными знаниями, он узнаёт о своей смерти за шесть месяцев до ее наступления, ибо прана начинает покидать его тело. Затем, если он желает, он может выбрать наилучший день и час для того, чтобы оставить тело, и когда он готов, он собирает всех своих «детей» и дает им последние благословения. Когда он попрощался со всеми и когда наступает тот благоприятный момент, которого он так ждал, он садится в позу лотоса и входит в состояние транса. Внезапно собравшиеся слышат громкий хлопок: Пхат! — и из ши-варандры (отверстия в задней части свода черепа) вырывается струя крови — и все, его больше нет, он свободен.</w:t>
        <w:br/>
        <w:t>Помните, как говорил Кабир: «Когда вы приходите в мир, вы плачете, а мир смеется. Вы должны прожить свою жизнь так, чтобы когда вы умрете, весь мир плакал, а вы смеялись». С ним самим все так и было.</w:t>
        <w:br/>
        <w:t>Но очень редко кто умирает как йог, в осознании.</w:t>
        <w:br/>
        <w:t>Если бы люди только могли знать, что происходит во время смерти и после нее, они бы не совершали так много ошибок. Рави и я сожгли тело моего отца в Банганге, на том же месте, где я сжег когда-то тела своей матери и своего сына Рану и где когда-то сожгут меня. Как вы думаете, когда тело отца было в огне, не витал ли его дух где-то неподалеку? Конечно, витал. Представьте, что вы приходите с работы домой и обнаруживаете, что ваш домовладелец выставил вас из квартиры, само здание признано негодным и разрушено. Разве вы не бродили бы вокруг этого места несколько часов или Даже несколько дней, чтобы переориентироваться? Каждый умерший витает вокруг своего тела, размышляя, что же делать дальше. Как вы думаете, почему индусы кремируют своих мертвых всего через несколько часов после смерти? Потому что, пока тело существует, дух может иметь некоторую надежду на возвращение в него. Когда же тело сжигается дотла, дух вынужден искать свой собственный путь. Похоронные процедуры заставляют дух витать вокруг тела 3 течение довольно длительного времени, особенно если тело хорошо сохранилось. Мусульмане устраивают сорокадневное чтение Корана, на которое приглашают дух умершего, но в этом нет ничего хорошего, поскольку такая процедура заставляет дух задерживаться на земном плане дольше обычного. Чем быстрее дух удаляется и начинает искать свой собственный путь, тем лучше.</w:t>
        <w:br/>
        <w:t>Несчастный умерший хочет, чтобы все знали, что он еще жив, и оказывается в сильном смятении, если никто из находящихся рядом с его телом его не слушает, что, конечно, вполне понятно. Вы бы тоже обиделись, если бы все ваши родственники внезапно начали вести себя так, будто вас нет, в то время как для вас очевидно, что вы находитесь рядом с ними. Нельзя винить друзей и родственников в том, что они не отвечают на зов умершего. Люди — кроме тех немногих, которые обладают тонким восприятием, — не способны видеть или слышать мертвых.</w:t>
        <w:br/>
        <w:t>Поэтому я и говорю, что очень немногие из ритуалов, связанных со смертью, к какой бы религии они ни относились, имеют для умершего какое-то значение. Священники выдумали большинство церемоний в качестве средства для того, чтобы делать деньги на человеческой доверчивости (что очень плохо); и почти никто из священников ничего не знает о духах, не может их видеть и общаться с ними. В ведической религии нет бесполезных ритуалов; те, которые не несут никакого смысла, были добавлены позже жадными священниками.</w:t>
        <w:br/>
        <w:t>Согласно традиции, после смерти труп необходимо вымыть. Это хороший пример бессмысленного ритуала. Какая польза от мытья трупа? Слышали ли вы о чем-нибудь более смехотворном? Какой смысл очищать то, что через несколько часов станет пеплом или пищей для червей или грифов? Переживает ли умерший по поводу чистоты, если у него больше нет тела?</w:t>
        <w:br/>
        <w:t>Знаете, однажды мне в голову пришла интересная мысль: мы, индийцы, в большинстве своем вегетарианцы, и когда мы умираем, мы оказываемся съедены растениями; то есть нас поглощает дерево, растительный материал. Мы питаемся растениями всю свою жизнь, а когда мы умираем, растения, в свою очередь, начинают питаться нами. Таков закон кармы. Мусульмане и христиане являются преимущественно мясоедами, и когда их хоронят, они сами становятся пищей для червей. Парсы также употребляют в пищу мясо, и когда они умирают, их тела помещают на Башни Тишины, куда прилетают грифы и лакомятся трупами. Я говорю вам, что избежать кармы невозможно: это может случиться только по милости свыше.</w:t>
        <w:br/>
        <w:t>Что меня поражает еще больше, чем привязанность людей к тра-</w:t>
        <w:br/>
        <w:t>ли, так это те изменения, которые происходят с близкими покойных. Я никогда не перестану испытывать благоговение перед При-одой, перед тем, какую власть Она имеет над человеческим умом.</w:t>
        <w:br/>
        <w:t>пять минут до смерти мужа жена обнимает его, целует, рыдает над ним. Через пять минут после смерти она боится коснуться мертвого тела, испытывая странное чувство. Конечно, она чувствует себя странно. Даже когда они наслаждались сексом и думали, что получают удовольствие от тела, на самом деле они наслаждались чем-то другим: друг другом. У вас не возникает желание ласкать или обнимать покойника, ибо в нем нет ничего, что можно было бы ласкать или обнимать; остается только внешняя оболочка.</w:t>
        <w:br/>
        <w:t>Продолжать? После смерти мужа его труп выносят из дома, и даже после кремации пепел никогда не возвращают обратно. Почему? Потому что может явиться дух и причинить жене беспокойство. Какой абсурд! Есть у людей хоть какой-нибудь здравый смысл? Они были женаты столько лет и занимались любовью сотни раз. Если дух и явится, то он будет любить ее, он постарается помочь ей — разве это не логично? Но когда дело касается смерти, очень немногие делают то, что логично.</w:t>
        <w:br/>
        <w:t>Когда умер отец Рошни, я предупредил всех его родственников, чтобы они не тратили деньги попусту на какие-либо ритуалы. Я им откровенно сказал, что в этом нет никакой пользы и что все, что можно для него сделать, сделаю я. Его сестра возразила: «Ты индус, что ты знаешь о религии парсов? Будут совершены все ритуалы, и семья заплатит за это; таков наш обычай».</w:t>
        <w:br/>
        <w:t>Я ответил ей: «Это не имеет никакого отношения к религии; это просто обворовывание моих бедных детей, способ отобрать у них часть денег, которые оставил им их отец, на то, что бесполезно. Если бы в этом была хоть какая-то польза, я бы никогда не возражал».</w:t>
        <w:br/>
        <w:t>Но она не хотела и слушать меня. В конце концов у меня лопнуло терпение, и я сказал: «Давайте, делайте как хотите, и сами увидите последствия». Они поступили по-своему, и в течение следующих нескольких месяцев эта женщина и все родственники, содействовавшие ей, получили те или иные травмы левой ноги. У сестры умершего был такой сильный перелом, что ногу пришлось фиксировать с помощью болтов и металлической пластины. Только моя приемная дочь Рошни избежала травмы; я всегда любил ее.</w:t>
        <w:br/>
        <w:t>Когда умер один из учеников моего гуру Махараджа, мне сказали, что его тело будет сожжено на погребальном костре из сандалового дерева, и это будет стоить около 3000 долларов. Разве это не величайшая глупость? Если дух уже покинул тело, разве ему не все равно — сожгут труп на костре из сандала или чего-то еще? Когда вы наконец-то покидаете свое тело и видите столько всего нового, испытываете столько новых переживаний, у вас нет времени беспокоиться по поводу того, каким образом будет уничтожено ваше старое тело.</w:t>
        <w:br/>
        <w:t>Во время кремации на землю кладется специально приготовленный шарик из рисовой муки (пинда) для того, чтобы его съели вороны. Ворона — очень умная птица. Хороший наблюдатель заметит, что иногда вороны не едят пинду. Эти птицы всегда голодны и хотели бы съесть мучной шарик, но над ним витает дух и не позволяет им взять его. Дух пребывает в глубоком смятении — он все зовет и зовет своих близких, но никто его не слышит. И это — единственный способ, каким он может привлечь к себе внимание.</w:t>
        <w:br/>
        <w:t>Если вы замечаете, что вороны не едят пинду, вы должны понять, что у духа осталась еще какая-то васана, — какое-то сильное желание, которое не было осуществлено при его жизни. И если вы хотите обеспечить духу покой, вы должны подойти к пинде и сказать: «Если у тебя есть какое-то неосуществившееся желание, приди в мой сон или дай мне знать о нем каким-то другим способом», — и дух попытается войти с вами в контакт.</w:t>
        <w:br/>
        <w:t>Недавно как раз такой случай произошел с одним из моих «детей». Он не говорил с пиндой, но его недавно умерший друг явился ему во сне и попросил его найти лучший дом для его оставшихся без отца детей. Сейчас этот человек занят удовлетворением просьбы духа.</w:t>
        <w:br/>
        <w:t>Как индусы, так и парсы предлагают еду своим умершим близким, которые поглощают ее на эфирном плане посредством обоняния, не вкушая самой пищи. При этом внешняя ее форма не изменяется. Я предупреждаю всех, кого я знаю, чтобы они никогда не ели пишу, предложенную умершему, ибо она загрязняется сильным желанием духа вернуться к физической жизни и оказывает на ум сокрушительное воздействие. Вы можете убедиться в этом на практике. Найдите святого, пребывающего в самадхи, и положите немного этой пищи ему в рот — и он выйдет из своего состояния: влияние физического очень сильно. Хорошо известно, что священники употребляют такую пищу, — и это объясняет, почему их интеллект настолько материалистичен, хотя они и поклоняются постоянно Богу.</w:t>
        <w:br/>
        <w:t>Связанные со смертью ритуалы в своей простейшей форме были предложены по той причине, что в их совершении есть некоторая ценность. Но вы должны знать, что вы делаете. Знаете ли вы, например, почему индусы всегда кладут труп на землю так, чтобы голова была обращена на север? Известно, что магнитные силовые линии земли идут на север и на юг. Эта практика имеет тройную пользу. Во-первых, быстрее наступает трупное окоченение, и распад тела ускоряется. Во-вторых, магнитное поле взаимодействует с телом таким образом, что дух не может войти обратно в тело, даже если будет пытаться сделать это. И, в-третьих, если труп находится в таком положении, легче совершить килану духа и сразу же выполнить питри тарпану, что поможет духу быстрее найти свой путь в новое чрево. После смерти дух пребывает в замешательстве, не зная, что ему делать. Вы, как близкий человек умершего, должны сделать все, что в ваших силах, чтобы придать наступающим после смерти переживаниям какое-то направление и тем самым свести к минимуму ощущения одиночества и страха перед неизвестным.</w:t>
        <w:br/>
        <w:t>Питри тарпана — это один из ритуалов, совершаемых после смерти, который действительно приносит пользу, если его выполнять правильно. Это процесс, посредством которого вы помогаете своим умершим предкам удовлетворить их неосуществленные желания, препятствующие их продвижению вверх по иерархическому пУти существования. Знаете ли вы, что это может реально изменить ваши гены и хромосомы в лучшую сторону? Допустим, один из ваших предков предавался при жизни распутству и очень любил секс. Когда он умирает, его похоть не исчезает: он берет ее с собой. Он будет жаждать секса, но поскольку тела у него больше нет, он никоим образом не сможет удовлетворить свое желание.</w:t>
        <w:br/>
        <w:t>Однако гены и хромосомы по-прежнему продолжают существовать — они были переданы детям и внукам умершего. Не правда ли, нет никакой особой разницы между семенем и деревом? Одно находится в непроявленной форме, второе — полностью проявлено. Таким образом похоть этого старикашки будут ощущать и его потомки, поскольку они несут в себе некоторую часть его генетического материала, которая будет в какой-то степени резонировать с его эманациями похоти. Вы являетесь носителями миллионов генов, но не все они работают одновременно. Как же тело решает, каким из них работать? Это как раз один из путей.</w:t>
        <w:br/>
        <w:t>Так вот, если совершен ритуал питри тарпана, то с его помощью данный предок получает рождение в новом чреве — возможно, что и в чреве животного, поскольку он так охвачен животной страстью к совокуплению, — и теперь он сможет вдоволь наслаждаться сексом в новом теле. Произойдет его отождествление с новыми генами и хромосомами, и он забудет о своих старых. И тогда вы будете свободны от его влияния на ваши собственные гены и хромосомы, ибо он не будет больше передавать вам свою похоть, с которой вы бы резонировали. Это сделает ваш ум более крепким и менее сексуальным.</w:t>
        <w:br/>
        <w:t>Ваш предок благословит вас за то, что вы дали ему возможность осуществить его желания. Кроме того, вы обязаны своим предкам своим физическим телом, и это один из способов расплатиться с долгом и устранить кармическую связь. Разве это не чудесно? Все счастливы.</w:t>
        <w:br/>
        <w:t>Это одна из многих причин, по которым я ненавижу коммунизм. Коммунистов учат забыть своих родителей, отречься от них, если они работают против государства. Если вы губите своих родителей, которые являются вашими корнями, как вы можете надеяться на какое-то процветание? Напротив, вам грозит деградация, вы можете стать более примитивными и грубыми. Я ненавижу коммунизм!</w:t>
        <w:br/>
        <w:t>Именно ваши предки являются причиной того, что новое рождение становится мучением. Каждый раз, когда вы рождаетесь, вы должны иметь дело с определенными характеристиками и прихотями своих умерших предков, и к тому времени, когда вы преодолеете все эти ограничения, ваша жизнь закончится. Поэтому как только вы достигаете определенной стадии в своей садхане, вы начинаете испытывать жажду освобождения от нового рождения. И позвольте вам сказать следующее: Мокша, освобождение, свобода от повторного рождения или как бы вы еще ни называли это, — происходит по милости Шивы, никаких других причин нет. Господь Шива говорит своей Шакти: «Всех этих глупцов, которых ты создала для игры, следует усыпить; сделай так, чтобы они не знали истины и продвигались на ощупь. Только некоторым из них я позволю достичь меня и прийти ко мне, а затем, когда они обретут полное осознание, слиться со мной».</w:t>
        <w:br/>
        <w:t>Поэтому все, кто приходят на кладбище, плачут. Смашан еще называют рудра бхуми, — место, где текут слезы. Обычные люди плачут по той причине, что под влиянием Майи они находятся в заблуждении и отождествляют себя с только что умершим родственником или другом. У святых и бессмертных существ текут слезы радости, так как именно на смашане они видят свою истинную индивидуальность, свои истинное «я», ибо что такое Господь Шива, как не чистое сознание?</w:t>
        <w:br/>
        <w:t>В каком же состоянии пребывает Шива? В самадхи ншито — в вечном самадхи, в состоянии вечного единства со Вселенной. Самадхи Шивы отличается от обычных состояний самадхи, поскольку Шива постоянно осознает все происходящее вокруг. В обычном самадхи вы можете потерять свое осознание внешней реальности, Шива же — это совершенное осознание.</w:t>
        <w:br/>
        <w:t>Майя почти никогда не касается Шивы. Он является творцом Майи и позволяет Ей играть, как Она желает. Он никогда не может Умереть, поскольку все другие боги и небесные существа во Вселенной подвластны Ему. Если бы Он умер, как бы Он мог забрать их, к°гда приходит конец? Бог Смерти — единственный во Вселенной, Кто обладает полномочиями забирать жизнь; без этих полномочий Даже Он не мог бы этого сделать. Обычный полицейский может арестовать губернатора или премьер-министра на основании той власти, какую ему дает его нагрудный знак, — без него он такой властью не обладает. Шива обладает правом убивать.</w:t>
        <w:br/>
        <w:t>Поскольку Шива не может умереть, значит, Он никогда не был рожден, ибо все, что рождается, должно умереть. Смерть относится ко всем существам одинаково. Поэтому Шива носит имя Сваямбху, то есть Само-сущий, не подверженный ни рождению, ни смерти. Вы, наверное, видели икону Шивы в форме Натараджа, — Танцующего Господа, — где Он окружен пламенем растворения. Танцуя, Он создает, хранит и разрушает бесчисленные вселенные, и все это одновременно, под ритм своего двуглавого барабана. Шива является источником этого звука. Он есть чистый ритм.</w:t>
        <w:br/>
        <w:t>Видите ли, Шива абсолютен. Любая форма, которой вы поклоняетесь, — всего лишь форма, а ваше поклонение — это поклонение Абсолютному, стоящему за ней. Возьмем для примера шивалин-гам, уже многие тысячелетия являющийся наиболее почитаемым объектом поклонения в Индии. Что он представляет собой в действительности? Абсолютную прочность, стабильность. Что может быть прочнее скалы? Вы можете бить по ней, трясти ее, делать с ней все, что вам заблагорассудится, но она не сдвинется с места.</w:t>
        <w:br/>
        <w:t>Шивалингам — это пенис Шивы, а основание, на котором он покоится — это влагалище Его жены Парвати. В санскрите есть такое высказывание: «Бхагамукхе линга, агнимукхе парада», — что значит: «как бы вы ни тренировали пенис или ни пытались алхимическим методом заставить ртуть затвердеть, пенис, будучи помещенным во влагалище, всегда будет эякулировать, а ртуть, попадая в огонь, всегда будет плавиться». Но это не о Шиве. Он полностью выжег похоть из своего сознания. Его пенис извечно покоится во влагалище Парвати, однако Он никогда не теряет контроль. Поэтому тантристы-алхимики и поклоняются Шиве. Ртуть — это семя Шивы, и только благодаря Его милости они могут сделать ее твердой, такой, что она не будет плавиться, даже будучи брошена в огонь.</w:t>
        <w:br/>
        <w:t>Гора Кайлаш в Гималаях считается обителью Шивы. Почему? Потому что она чрезвычайно холодная. Там, где нет жара, нет и умственного беспокойства. Жар — это беспокойство, возникающее из желания. Господь Шива поднялся за пределы всех желаний, но это нелегко.</w:t>
        <w:br/>
        <w:t>Жизнь — это всего лишь воспоминание. Это может быть приятное воспоминание или горькое, но это только воспоминание. Пока вы помните, что вы — тот-то и тот-то, с таким-то адресом и что у вас есть друзья, родственники и все прочее, вы можете продолжать жить. Когда вы забываете — когда ваши кармические долги выплачены и ваша кладовая, в которой хранятся кармы, пустеет, — тогда вы больше не отождествляетесь ни с чем. Без воспоминаний нет жизни. На санскрите память и бог похоти обозначаются одним словом: Смара. Желание является источником кармы, и когда желание уничтожается, память тоже исчезает — и вы свободны. Поэтому Господь Шива имеет еще одно имя — Смарахара, что значит как «Разрушитель Похоти», так и «Разрушитель Памяти». Грамматически «сма» означает «прошлый». Память относится только к прошлому. Сма-раха-ра — это Тот, кто делает вас из настоящего — прошлым, Тот, кто убивает вас. Сма-шан — это место, где вы перемещаетесь из настоящего в прошлое, где происходит ваша трансформация из существования в воспоминание.</w:t>
        <w:br/>
        <w:t>Что происходит при наступлении смерти? Во время жизни тело поддерживается вашим эго, которое отождествляется с телом, родственниками, индивидуальностью и т.д. Ваше эго — это не что иное, как ваша Кундалини Шакти, ваш личный фрагмент Адьи. В течение всей жизни ваше эго пытается найти свою пару, Того, Кто его контролирует — Господа Шиву, — и поскольку мы забыли истину, мы ищем Шиву в других людях, убеждая себя, что мы нашли то, что искали.</w:t>
        <w:br/>
        <w:t>Когда Махакала является к человеку, Он призывает Шакти прий-ги к Нему и соединиться с Ним. Поэтому Махакала не имеет формы — Он обладает всеми формами. Каждое сотворенное существо представляет собой лишь одну половину и всю свою жизнь проводит в опытках воссоединиться со своей недостающей половиной, вернуть-;я к состоянию единства. Махакала на время становится той совершенной недостающей половиной — и этого достаточно, чтобы инди-ВиДуум забыл о своей прошлой жизни и вступил на путь, ведущий к Новому существованию.</w:t>
        <w:br/>
        <w:t>Когда Махакала является к человеку и эго-Шакти сталкивается с Ним лицом к лицу, Она внезапно осознает: «О, нет! Я ни это тело, ни эта ограниченная личность, я — Царственная Супруга моего Господина, неограниченная, вечная Личность!» Под влиянием безграничной любви Шакти покидает тело, чтобы соединиться со своим Господином, и забывает, с кем Она отождествлялась до того. Как только эго забывает об отождествлении с телом, индивидуум умирает.</w:t>
        <w:br/>
        <w:t>Некоторые йоги и другие высшие существа пребывают в форме Садашивы: их индивидуальные эго-Шакти все время находятся в слиянии с Шивой, но это единство — не полное, ибо если бы оно было полным, индивидуальное существование должно было бы прекратиться. Несомненно, такое случается очень редко, но если случается, вы можете выйти за пределы смерти.</w:t>
        <w:br/>
        <w:t>Махакала — это Рудра, Он заставляет всех плакать. Знаете ли вы, что Он тоже плачет? Он плачет от радости каждый раз, когда забирает кого-либо. Он размышляет так: «По своему великодушию я увел этого индивидуума от всех болей и горестей существования, а он даже не осознал мое присутствие. Сейчас он обрел настоящий покой. Люди так глупы, — они плачут по своим покойникам, а им следовало бы плакать о самих себе».</w:t>
        <w:br/>
        <w:t>Господь Шива — это Бхоленатх, Господь Сострадания. В Нем нет ни единого атома жестокости. Он — самое доброе из всех существ, ибо Он освобождает вас от всех ваших земных мучений. Можно ли просить о большем?</w:t>
        <w:br/>
        <w:t>Все боятся умирать, поэтому никто не испытывает желания любить Махакалу. Лишь два человека из тех, о ком рассказывают наши священные тексты, отличались тем, что любили Махакалу: Маркан-дея и Начикетас. Разрушение необходимо, но, к сожалению, никто не желает встречать смерть лицом к лицу. Даже Рама и Кришна, которые были истинными воплощениями Бога, испытали мгновение шока, миг дрожи, когда перед Ними предстал Махакала. Некоторое влияние Майи все же было: Они на мгновение вспомнили о своих детях или о ком-то еще. Так что, как видите, вид Махакалы настолько ужасающ, что даже воплощение Бога содрогается перед Ним. Даже у Иисуса был один такой момент на кресте, когда вера чуть не покинула Его.</w:t>
        <w:br/>
        <w:t>Конечно, Махакала выглядит не страшно, — Он чудесен. Но ваше эго-Шакти видит Его страшным, ибо Он явился, чтобы оторвать Ее ото всех Ее привязанностей, а некоторые привязанности очень глубоки. Обретя свободу, Она достигает осознания того, кем Она является и кем является Махакала. Сохранять осознание в момент смерти — значит достичь цели всей своей жизни.</w:t>
        <w:br/>
        <w:t>Люди считают, что смерти нужно бояться. Это совсем не так. Следует бояться рождения, ибо когда вы рождаетесь, вы забываете все, что делали в прошлых жизнях, вы выходите в мир и губите себя. Смерть же — это освобождение от ваших физических оков.</w:t>
        <w:br/>
        <w:t>Когда Шива является за кем-то, Он очень мягок, особенно по отношению к безвинным и безобидным людям. А дети! Как Он ненавидит забирать их! Он готов сделать почти все для ребенка, чтобы он не чувствовал никакого страха; таким образом Он может освободить его от страданий. Почему же Он так любит детей? Он любит их за их невинность. Они напоминают Ему Гопалу, Вишну в форме дитя. Шива не может обойтись без Вишну, так же как и Вишну не может без Шивы; сохранение и разрушение идут рука об руку.</w:t>
      </w:r>
    </w:p>
    <w:p>
      <w:pPr>
        <w:pStyle w:val="Normal"/>
        <w:spacing w:before="280" w:after="280"/>
        <w:rPr>
          <w:color w:val="000000"/>
          <w:sz w:val="26"/>
          <w:szCs w:val="26"/>
        </w:rPr>
      </w:pPr>
      <w:r>
        <w:rPr>
          <w:color w:val="000000"/>
          <w:sz w:val="26"/>
          <w:szCs w:val="26"/>
        </w:rPr>
        <w:t>АНДЖАНЕЯ</w:t>
      </w:r>
    </w:p>
    <w:p>
      <w:pPr>
        <w:pStyle w:val="Normal"/>
        <w:spacing w:before="280" w:after="280"/>
        <w:rPr>
          <w:color w:val="000000"/>
          <w:sz w:val="26"/>
          <w:szCs w:val="26"/>
        </w:rPr>
      </w:pPr>
      <w:r>
        <w:rPr>
          <w:color w:val="000000"/>
          <w:sz w:val="26"/>
          <w:szCs w:val="26"/>
        </w:rPr>
        <w:t>Когда-то давным-давно Шива и Парвати сидели на горе Кайлаш в высоких Гималаях и наслаждались ночным воздухом, звездами и сильным холодом. Именно в такой благоприятный момент Парвати и решила задать свой вопрос. «Господин, — прошептала она, — о чем ты думаешь?» Господь Шива улыбнулся и сказал: «О Богиня, мой ум всегда обращен к Вишну, и даже сейчас я думаю о том, что Он скоро родится в мире под именем Рама. Я решил принять рождение вместе с Ним, чтобы помочь Ему». Поэтому и произошло рождение Анджанеи, и поэтому Он и был слугой Рамы.</w:t>
        <w:br/>
        <w:t>Анджанею еще называют Хануманом. Некоторые говорят, что ¦ричина этого в том, что однажды Индра, царь богов, ударом мол-</w:t>
        <w:br/>
        <w:t>'и сломал Анджанее челюсть (хану), но здесь сокрыто и более глу-'°кое значение. Имя «Хануман» следует читать как Ануман, ибо</w:t>
        <w:br/>
        <w:t>н представляет собой атомную силу («ану» означает «атом») — силу, которая движет всю материю во Вселенной. Поэтому Он еще носит имя Лавана Путра или Вайю Сута (Сын Ветра; ветер здесь символизирует движущую силу). А мы все знаем силу ядерной энергии. Это и есть мощь Анджанеи.</w:t>
        <w:br/>
        <w:t>Можете читать Его имя и как «Ханаман». «Хана» означает «убивать», и подобно Махарудре, проявлению Бога Смерти, Анджанея совершает убийства. Его еще называют Экадаша Рудра (Одиннадцатый Рудра), ибо Он обладает совершенными знаниями как о дуальном, так и о недуальном аспектах Реальности. Одиннадцать — это 11, 1 + 1=2, дуальность. Однажды Анджанея сказал Раме: «Если я смотрю на тебя с точки зрения джнаны (абсолютного знания), то не вижу совсем никакого различия между тобой и собой. Но когда я смотрю на тебя с точки зрения дуальности, в качестве преданного, тогда я — твой слуга».</w:t>
        <w:br/>
        <w:t>Анджанея отличался исключительным умом. Однажды Он сидел у воды и бросал в нее камни, при этом они не тонули, а плавали по ее поверхности, но когда Рама попытался сделать то же самое, камни шли ко дну. Когда Рама спросил о причине этого, Анджанея ответил: «Хозяин, я бросаю камни с вашим именем на устах, вы же являетесь воплощением Бога, и если вы бросаете что-то, как может эта вещь остановиться, не достигнув дна?» Рама был изумлен таким ответом.</w:t>
        <w:br/>
        <w:t>Никто не может сравниться с Анджанеей в Вира Бхаве или в Дасья Бхаве. Он — совершенный герой и совершенный слуга. Поэтому преданные дали Ему имя «Махавир», — Великий Герой. Он мог легко, безо всякой войны, сам отобрать Ситу у противников и вернуть ее Раме; в конце концов Он сжег дотла целый город Ланки. Но нет, игра должна была продолжаться.</w:t>
        <w:br/>
        <w:t>Вам лучше всего всегда поклоняться Анджанее в Его аспекте совершенного слуги, ибо в таком случае будут развиваться ваши качества, необходимые для служения, а также автоматически будет укрощено ваше эго. Если вы попытаетесь поклоняться Ему в Его героическом аспекте, вам придется столкнуться со многими трудностями. Но это стоит того. Я не могу описать вам то чувство, которое я пережил, когда впервые увидел Анджанею. Была поздняя ночь, я находился на смашане, и как раз в тот момент, когда мой ритуал достиг кульминации, началась страшная гроза. Молния приближалась ко мне все ближе и ближе, ударяя в землю вокруг меня, и казалось, что вот-вот она попадет мне прямо в макушку. Раскаты грома — мегханада — были почти невыносимы. Даже лучшие из скетов убежали бы: кто же не попытается избежать удара молнии? Но нет! Нужно было продолжать сидеть. Благодаря Его милости я мог вынести все это и увидеть Его лицом к лицу. Интересно, что по мере усиления грозы мое настроение становилось более возвышенным: «О! Сейчас наконец-то Он явится ко мне!»</w:t>
        <w:br/>
        <w:t>Анджанея, несомненно, велик, но нет проявления Шивы выше, чем Махакала. Он — Адирудра, Первый из всех Рудр, Величайший.</w:t>
      </w:r>
    </w:p>
    <w:p>
      <w:pPr>
        <w:pStyle w:val="Normal"/>
        <w:spacing w:before="280" w:after="280"/>
        <w:rPr>
          <w:color w:val="000000"/>
          <w:sz w:val="26"/>
          <w:szCs w:val="26"/>
        </w:rPr>
      </w:pPr>
      <w:r>
        <w:rPr>
          <w:color w:val="000000"/>
          <w:sz w:val="26"/>
          <w:szCs w:val="26"/>
        </w:rPr>
        <w:t>Сагал Шах</w:t>
      </w:r>
    </w:p>
    <w:p>
      <w:pPr>
        <w:pStyle w:val="Normal"/>
        <w:rPr>
          <w:color w:val="000000"/>
          <w:sz w:val="26"/>
          <w:szCs w:val="26"/>
        </w:rPr>
      </w:pPr>
      <w:r>
        <w:rPr>
          <w:color w:val="000000"/>
          <w:sz w:val="26"/>
          <w:szCs w:val="26"/>
        </w:rPr>
        <w:t>Когда индусы испытывают какую-либо переполняющую их эмоцию или страх, они касаются груди и говорят: «Рама Рама Рама». Они никогда не скажут: «Хара Хара Хара», ибо Рама — это часть Вишну и поэтому способствует сохранению жизни, а Хара, являясь Шивой, напротив, отбирает ее. Только немногие произносят при таких обстоятельствах имя «Хара». Каждый раз, когда я думаю об этом, я вспоминаю свою мать. Находясь при смерти, она лежала и повторяла имя своего гуру Харанатха Тхакура: «Хара, Хара, Хара, приди ко мне». Много ли людей умерло с именем Бога Смерти на устах, даже неосознанно, как это было с моей матерью?</w:t>
        <w:br/>
        <w:t>Слово «Хара» происходит от корня «Хр», что значит «выхваты-ать». Махакала — это тот, кто выхватывает вашу жизнь. Его иногда описывают как Властелина Воров, ибо Он отбирает у вас самое Ценное имущество — вашу жизнь.</w:t>
        <w:br/>
        <w:t>В конце концов, что такое жизнь? Все миры, боги, демоны, все- все было создано великими риши — это все их игра. Новое творение может появиться только тогда, когда исчезнет старое, поэтому риши никогда не позволяют Смерти перестать существовать: от этого пострадает их игра. Смерть необходима для жизни. Риши не любят вмешиваться в игру. Даже если ваш ребенок преступник, вы его</w:t>
        <w:br/>
        <w:t>убьете? — Никогда! Вот Махакала и совершает грязную работу по избавлению от всех старых форм.</w:t>
        <w:br/>
        <w:t>Но на самом деле все контролируют риши: они тянут за веревочки, и Вселенная танцует. Например, они дают Господу Шиве знак, позволяющий Ему убивать. Даже Махакала, который подходит максимально близко к существованию, но не проявляется при этом, существует по их прихоти. Риши находятся вне пределов человеческого понимания, постичь их абсолютно немыслимо.</w:t>
        <w:br/>
        <w:t>Я всегда выступал за поклонение Богу в какой-либо форме. Но вы должны понимать, что, говоря это, я имею в виду, что вы должны поклоняться Единому, который проявляет себя через конкретное божество. Все божества, все формы Бога представляют собой всего лишь аспекты Единого, поэтому вместо того, чтобы говорить: «О, Господь Шива, как Ты сострадателен», — не будет ли лучше сказать: «О Господь, Твое творение — Господь Шива — это символ сострадания». Все божества просто играют отведенные им роли в великой космической драме. Вы должны проявлять уважение к ним за то, что они так хорошо играют свои роли, и вы должны любить Единое, которое проявляется через них. Намного легче достичь Единого, поклоняясь Богу в определенной форме.</w:t>
        <w:br/>
        <w:t>Махакала — это абсолютное проявление Шивы, но есть и другие, почти такие же страшные, как и Махакала. Мне пришлось выполнять шава садхану еще дважды, прежде чем я смог завершить садханы для всех проявлений Шивы. Последний раз я выполнял шава садхану в Сундербансе, — местности, состоящей из покрытых джунглями островов, образующих дельту Ганга. Я отправился туда не из любопытства, а в ответ на телепатический зов. Я игнорировал его несколько дней, пока он не оказался сильнее меня, и тогда я отправился в джунгли.</w:t>
        <w:br/>
        <w:t>Джунгли Сундербанса непроходимы и являются пристанищем королевского бенгальского тигра, «Полосатого Господина», который вырастает в длину более трех метров. Тигры создают в джунглях волнующую атмосферу. Пока я находился там, за мной присматривало племя Сантхал. Они приносили мне фрукты, а иногда я даже получал кусок сырого мяса. Я научился у них некоторым полезным вещам. Первобытных людей в некотором смысле можно назвать чудесными. Вместе они действуют как Бхайрава и Бхайрави, — вы можете поверить в это? И они с безграничным уважением относятся к своему гуру, почитая его как самого Бога.</w:t>
        <w:br/>
        <w:t>Хотя мне там и нравилось, через два или три дня меня стало одолевать беспокойство, и я решил на следующий же день вернуться в Бомбей — тот, кто меня звал, вероятно, уже не появится, думал я. И вот в ту ночь, когда я сидел у своего дхуни, он пришел: это был Пурнананда, тот самый Пурнананда, который был учеником Сар-вананды и который позже дал посвящение судье Вудроффу. Именно по настоянию Пурнананды я выполнил шава садхану еще раз. Это был уже четвертый раз после трех, посвященных Шакти, и я был уже опытен в этой практике; это была просто формальность для меня. Но эта садхана, посвященная Батука Бхайраве, была существенным звеном. Батука — это маленький мальчик, на вид лет восьми, хотя при своем желании он может быть страшным. Труп принадлежал недавно умершему молодому человеку, и я без особых трудов добился успеха. Я по-прежнему благодарен Пурнананде за то, что он предоставил мне возможность завершить мои садханы для всех проявлений Махакалы.</w:t>
        <w:br/>
        <w:t>Наверное, мне было предначертано выполнять садхану Махакалы. Я всегда считал большим везением то, что я являюсь потомком Сагал Шаха, который был торговцем и преданным Господа Шивы. У него был маленький сын, который — хотите верьте, хотите нет — был на самом деле Махакалой в человеческом облике.</w:t>
        <w:br/>
        <w:t>Сагал Шах поклялся, что не будет принимать пищу до тех пор, пока не накормит садху. Однажды случилось так, что он не ел целых три дня: он жил тогда на острове, и ни один садху не рискнул бы появиться там во время сильной бури. На четвертый день он Узнал, что на остров явился маленький агхори, который на самом Деле был Господом Шивой в человеческом облике. Сагал Шах при-Вел садху к себе домой, и там агхори заявил, что не ел три дня и потребовал какой-нибудь пищи.</w:t>
        <w:br/>
        <w:t>«Конечно, махарадж, — сказал Сагал Шах. — Ты выпьешь сладкого молока, или йогурта, или...?»</w:t>
        <w:br/>
        <w:t>«Ты — глупый торговец! Я — агхори! Я, что, должен есть сладости? Я питаюсь мясом. Принеси мне мяса». Агхори всегда кажутся буйными и неуправляемыми.</w:t>
        <w:br/>
        <w:t>Сагал Шах, помня старую пословицу «атитхи дево бхава» (относись к гостю, как к Богу), подумал: «Господи, кого ты привел сегодня в мой дом?» — ведь он никогда даже не приносил мяса домой, не говоря уже о том, чтобы готовить его там. Но желание гостя должно быть удовлетворено. Это была часть его клятвы.</w:t>
        <w:br/>
        <w:t>Агхори же продолжал: «И я не хочу баранину или курицу. Я хочу человеческого мяса».</w:t>
        <w:br/>
        <w:t>Сагал Шах, смирившись со своей участью, сказал: «Хорошо, ма-харадж, я прикажу убить себя, а затем приготовить и подать мое мясо тебе».</w:t>
        <w:br/>
        <w:t>Но это еще больше разозлило агхори. «Тупица! Ты же старый, подумай, каким жестким и жилистым будет твое мясо. Я хочу ребенка. Возьми его мозги и изжарь их мне».</w:t>
        <w:br/>
        <w:t>Сагал Шах ответил: «У меня есть маленький сын, но он сейчас в школе. Я схожу за ним и приготовлю тебе его мозги». Его жена, которая в то время была беременна, также понимала, что для выполнения клятвы это необходимо сделать.</w:t>
        <w:br/>
        <w:t>Сагал Шах отправился в школу, нашел там своего сына Челайю и велел ему идти с ним домой. Прежде, чем он успел объяснить причину, Челайя сказал ему: «Значит, этот старик хочет изжарить мои мозги и съесть их? Хорошо, пошли к нему — и я посмотрю, как он это сделает».</w:t>
        <w:br/>
        <w:t>Отец, увидев, что Челайя знает все об агхори, даже не спросив о нем ничего, должен был бы заподозрить что-нибудь, однако он был слишком опечален предстоящей смертью сына, чтобы заметить это. Как мог Челайя узнать обо всем? Он не был обычным мальчиком, но даже его собственный отец не знал, кем он был на самом деле.</w:t>
        <w:br/>
        <w:t>Они отправились домой, и Челайя сказал агхори: «Значит, ты хочешь позабавиться? Хорошо, делай как знаешь! Давай же!»</w:t>
        <w:br/>
        <w:t>И мальчик был убит. Мозги его измельчили и приготовили из них еду. Ступка и пестик, которые использовались для этого, до сих пор хранятся на острове.</w:t>
        <w:br/>
        <w:t>Когда мясо поставили перед агхори, тот еще больше разгневался и отказался есть его, сказав: «Ты думаешь, что я буду есть пищу, приготовленную бесплодной женщиной? Бесстыжий негодник!»</w:t>
        <w:br/>
        <w:t>Это переполнило чашу терпения жены Сагал Шаха, и она сказала ему: «Проклятый агхори! За кого ты себя принимаешь? Я беременна, и ты не смеешь называть меня бесплодной. Я заставлю тебя съесть это блюдо и буду смотреть, как ты это будешь делать!»</w:t>
        <w:br/>
        <w:t>И тут агхори, обратившись к трупу мальчика, произнес: «Вставай!» Мальчик немедленно ожил, встал и сказал: «Ну?» Агхори поклонился Челайе (заметьте: агхори поклонился Челайе) и обратился к Сагал Шаху: «Проси чего хочешь!». Сагал Шах ответил: «Господь, что я могу попросить? В век Кали Юги никто не подвергается такому испытанию, а ты удостоил меня милости, родившись в моей семье. Теперь все, о чем я могу просить, — это то, чтобы все члены моей семьи и все мои потомки имели чистый ум. Всякий кто развивает дурбуддхи (извращенный интеллект) должен быть уничтожен».</w:t>
        <w:br/>
        <w:t xml:space="preserve">И так оно и было вплоть до сегодняшнего дня. На протяжении пятнадцати поколений никто из членов моей семьи никогда не выполнял никакой работы, однако все были сказочно богаты. Те же, кто, подобно брату моего отца, вели себя неподобающе и становились на путь преступлений, умирали. Наша семья была представителем Ост-Индской компании, нам принадлежал весь Бомбей. В силу того, что мы не могли допускать нечестности в бизнесе, мы потеряли значительную часть того, что когда-то имели. Но это не имело абсолютно никакого значения, ибо мы по-прежнему обладали настоящим сокровищем — благословением Бога. Возьмите для примера моего отца. Перед самой его смертью никто не мог отличить его от его гуру; он так долго концентрировался на форме своего учителя, что это привело к изменениям в его собственной форме. Он, должно быть, выполнил миллиарды джап за свою жизнь, так же как и моя мать. И это — только один из плодов джапы и медитации. Удивительно ли, что, имея такую семью, я стал тем, кто я есть? </w:t>
      </w:r>
    </w:p>
    <w:p>
      <w:pPr>
        <w:pStyle w:val="Normal"/>
        <w:rPr/>
      </w:pPr>
      <w:r>
        <w:rPr/>
      </w:r>
    </w:p>
    <w:p>
      <w:pPr>
        <w:pStyle w:val="Normal"/>
        <w:spacing w:before="280" w:after="280"/>
        <w:rPr/>
      </w:pPr>
      <w:r>
        <w:rPr>
          <w:b/>
          <w:bCs/>
          <w:color w:val="000000"/>
          <w:sz w:val="26"/>
          <w:szCs w:val="26"/>
        </w:rPr>
        <w:t>ГЛАВА 4</w:t>
      </w:r>
      <w:r>
        <w:rPr>
          <w:color w:val="000000"/>
          <w:sz w:val="26"/>
          <w:szCs w:val="26"/>
        </w:rPr>
        <w:t xml:space="preserve"> </w:t>
      </w:r>
    </w:p>
    <w:p>
      <w:pPr>
        <w:pStyle w:val="Normal"/>
        <w:spacing w:before="280" w:after="280"/>
        <w:rPr>
          <w:color w:val="000000"/>
          <w:sz w:val="26"/>
          <w:szCs w:val="26"/>
        </w:rPr>
      </w:pPr>
      <w:r>
        <w:rPr>
          <w:b/>
          <w:bCs/>
          <w:color w:val="000000"/>
          <w:sz w:val="26"/>
          <w:szCs w:val="26"/>
        </w:rPr>
        <w:t>РНАНУБАНДХАНА</w:t>
      </w:r>
    </w:p>
    <w:p>
      <w:pPr>
        <w:pStyle w:val="Normal"/>
        <w:spacing w:before="280" w:after="280"/>
        <w:rPr>
          <w:color w:val="000000"/>
          <w:sz w:val="26"/>
          <w:szCs w:val="26"/>
        </w:rPr>
      </w:pPr>
      <w:r>
        <w:rPr>
          <w:color w:val="000000"/>
          <w:sz w:val="26"/>
          <w:szCs w:val="26"/>
        </w:rPr>
        <w:t>Пунарапи джананам, пунарапи маранам, пунарапи матрдареша-янам: «Рождение, смерть и пребывание в чреве — снова, и снова, и снова».</w:t>
        <w:br/>
        <w:t>Главный долг</w:t>
        <w:br/>
        <w:t>Какова цель вашего рождения? Осознать себя, осознать, что вы — ни тело, ни ум, а Вечная Душа, которая представляет собой Конечное Единство: зовите его Атмой, Парампурушей, Брахманом или как вам еще угодно.</w:t>
        <w:br/>
        <w:t>Как же человек рождается в этот мир? Что заставляет его принять рождение? Некоторые говорят, что в основе всего лежит карма, но когда их спрашивают об источнике кармы, они отвечают, что карма вечна.</w:t>
        <w:br/>
        <w:t>Но как это возможно? Если бы карма была вечной, как бы можно было избежать ее? В действительности закон кармы — это не что иное, как ньютоновский закон движения: каждое действие порождает равную по силе, но противоположно направленную реакцию. Между действием и реакцией нет фундаментального различия, поскольку если происходит одно, за ним следует другое; это просто причина и следствие. Поэтому я всегда говорю: «Причина — это скрытое следствие, а следствие — это раскрытая причина». Если вы знаете одно, вы знаете и другое. Если вы знаете, какой потенциал скрыт в семени, вы можете предсказать, какое дерево из него вырастет. Если вы знаете яйцо, вы знаете и птицу.</w:t>
        <w:br/>
        <w:t>Если действие и реакция не имеют конца, как можно вообще надеяться на то, чтобы вырваться из водоворота жизни? Как можно надеяться на достижение самореализации? Однако должен быть какой-то выход, и он есть. Бог никогда не бывает жестоким или несправедливым, только люди бывают такими, и они проецируют свою ограниченность на Него. Чтобы вырваться из цепких объятий кармы, вы должны вначале понять, что карму порождает рна (долг). Карма может возникнуть между двумя индивидуумами только в том случае, если между ними существует связь, обусловленная долгом. Я называю это «рнанубандхана» — от санскритских слов «рна» (долг) + «анубандхана» (связь). Например, если я краду что-нибудь у вас в этой жизни, сама возможность воровства может возникнуть только в том случае, если между вами и мною существует какой-то долг, то есть если вы мне что-нибудь должны. Если такой связи нет, я не смогу найти ваш дом или же не найду желаемое, даже если я проникну в него. И если я ворую у вас что-нибудь (вместо того, чтобы получить желаемую вещь в подарок, который бы вы отдали мне по собственной воле), — значит, скорее всего, вы что-то украли у меня в прошлом. Ваше прошлое действие создает аналогичное отношение во мне. Это, конечно, очень упрощенное объяснение, но вы можете понять из него общую идею.</w:t>
        <w:br/>
        <w:t>Мое ответное воровство — это не карма: оно становится кармой только в том случае, если я отождествляюсь с этим действием — совершением кражи. Пока же я не отождествляюсь с воровством, для меня это не карма. Это может быть глупым поступком, который причинит вам обиду, приведет к тому, что я попаду в тюрьму, или к тому, что вы меня изобьете или застрелите, — но это не карма: в этом случае происходит лишь выход рна. Именно отождествление с собственными действиями превращает их в кармы, еще крепче привязывая эго к ограниченной, непостоянной личности.</w:t>
        <w:br/>
        <w:t>Если я выпишу чек на 10 миллионов рупий и не подпишу его, он не имеет цены, хотя я совершил действие, выписав и дав его вам. Если же я подпишу его и вы представите его в мой банк — тогда у меня начнутся неприятности, если у меня на счету меньше 10 миллионов.</w:t>
        <w:br/>
        <w:t>Запомните, — только эго имеет способность к самоотождествлению. Ваше эго постоянно отождествляется с вашим телом и вашей личностью: «У меня черные волосы, я люблю скаковых лошадей и т.д. и т.п.» Благодаря эго мы можем оставаться живыми, ибо как только эго перестает отождествляться с телом, человек умирает.</w:t>
        <w:br/>
        <w:t>Проблема состоит в том, что эго отождествляется не только с телом, но и со всеми действиями, которые это тело совершает. И эго пытается защитить себя, стремясь предотвратить выплату кармических долгов. Таким образом происходит образование новых карм.</w:t>
        <w:br/>
        <w:t>Предположим, я знаю, что между мною и вами существует рна-нубандхана. Если я обладаю мудростью, я сделаю так, что долг будет выплачен, и это будет означать что у меня стало на одну связь с миром меньше, и приблизит меня к цели самореализации. Люди любят, когда им возвращают долги, но сами они обычно не очень спешат расплачиваться. И результатом является карма.</w:t>
        <w:br/>
        <w:t>Что касается меня, то я жажду положить конец своему циклу рождений и смертей, поэтому я позволяю каждому, кого связывает со мной какая-либо рнанубандхана, взять у меня все, на что они имеют право. Если им предназначено сделать мою жизнь несчастной, или разорить меня, или что-то еще — я не возражаю. Пусть они делают это; они не могут взять от меня больше, чем я им должен. Как только я каким-то образом, даже мысленно, начну возражать, сразу же начнется образование кармы. Подобным образом, если я должен взять что-то у кого-то, я беру только то, на что я имею п.раво: ни больше, ни меньше.</w:t>
        <w:br/>
        <w:t>Я осознаю, что обладаю большим преимуществом, зная о всех своих рнанубандханах. Но и любой другой человек, даже понятия не имеющий о тех, кто ему должен и кому должен он, может извлечь пользу из этого материала. Чем больше вы размышляете и строите планы насчет того, как бы побольше взять у других, тем сильнее вы привязываете себя к кармам. Чем вы свободнее, принимая то, что вам дают, и давая, когда вас просят, тем на большее количество рнанубандхан это оказывает воздействие, и тем ближе вы к своей цели.</w:t>
        <w:br/>
        <w:t>Поэтому я всегда говорю, что жизнь — это только воспоминание. Это память о всех наших рнанубандханах в бесчисленных рождениях. Эта память хранится в нашем каузальном теле, и оттуда происходит проецирование рнанубандхан для их осуществления, когда наступает подходящий момент. Если в своих прошлых жизнях ы много давали другим, то очень многие люди окажутся вашими юлжниками в этой жизни, и у вас будут «сладкие воспоминания». Если же вы безжалостно обирали всех в прошлом, то теперь они )удут обирать вас, и ваша жизнь будет полна «горьких воспоминаний». Как бы вы ни относились к этому, жизнь — это не что иное, как воспоминание, горькое или сладкое.</w:t>
        <w:br/>
        <w:t>И помните, что сладкие воспоминания тоже способны вовлечь вас в кармические неприятности. Предположим, некто должен мне деньги, и я требую, чтобы он вернул их мне, или же убиваю его вместо того, чтобы позволить ему заплатить мне тогда, когда он сам этого пожелает. Или, предположим, женщина должна мне секс, и когда рна исчерпана и она хочет уйти от меня, я пытаюсь силой заставить ее остаться — или же, если она отказывается немедленно удовлетворить мое желание, я насилую ее. Или предположим, что я врач, и один из моих постоянных пациентов внезапно прекращает приходить ко мне, на что я реагирую возмутительным или оскорбительным поведением. Как только вы совершаете действие с целью защитить то, что вы считаете своим интересом, ваше эго, ваша карма, подобно грязи, крепко прилепляется к вам.</w:t>
        <w:br/>
        <w:t>Люди спрашивают меня: «Но как это все началось? Как появилась первая рнанубандхана, первый долг, с которого начался весь этот процесс?» Первая рна, источник рнанубандханы, возникает тогда, когда Шакти исходит из Шивы. После этого Она чувствует, что должна вернуться и воссоединиться с Ним. Она обязана Ему своим существованием, и поскольку Она ощущает в себе незаконченность без Него, Она начинает стремиться к воссоединению. Карма и совершается в период между выходом Шакти и воссоединением. Если единство полное, кармы быть не может: нет никакой индивидуальности, которая бы отождествляла себя с чем-то.</w:t>
        <w:br/>
        <w:t>Функция Шакти состоит в том, чтобы раздражать, подталкивать, пробуждая своего Шиву. Как только Шакти исходит из Шивы, Он Успокаивается. Шакти подстрекает Его к действию с тем, чтобы Они могли танцевать вместе и своим танцем создавать игру существования. Шакти обеспечивает энергию для этого божественного космического танца, Шива — контроль и ритм. Таково значение картин, изображающих Кали, танцующей на теле лежащего Шивы: Она пытается вывести Его из состояния самадхи, чтобы Он присоединился к Ее танцу. Моя Тара делает то же самое.</w:t>
        <w:br/>
        <w:t>Взгляните на атом. Протоны подобны Шиве, они остаются в центре и не движутся, пассивно притягивая к себе электроны. Электроны (форма Шакти) непрерывно вращаются вокруг ядра, изо всех сил пытаясь воссоединиться с протонами. Шакти динамична, ибо это Она исходит из Шивы, Она движется наружу, а затем — обратно. Нейтроны же символизируют собой то, что происходит, когда Шива и Шакти воссоединяются. Всем проявлениям дуальности, таким, как полярность и заряд, приходит конец; проявленный мир растворяется. Поэтому авторитетные источники утверждают, что абсолютная Реальность не имеет ни пола, ни атрибутов. Все атрибуты содержатся в Ней в своей потенциальной форме — иначе как бы они могли проявиться? Когда нейтрон расщепляется, образуя протон и электрон, проявленный мир вновь начинает существовать: из единства создается дуальность. Если спросить физика, почему это происходит, единственным его ответом может быть только то, что подобное проявление и растворение является самой природой материи. Ве-дантисты говорят то же самое: периодически проявляться и растворяться — это природа Вселенной.</w:t>
        <w:br/>
        <w:t>Но почему мы рассматриваем атом? Возьмем человеческие существа. Рождение и смерть, смерть и рождение: две стороны одной медали. Вы не можете иметь одно без другого. Если вы знаете рождение, вы знаете и смерть, и наоборот. Рождение было вначале: Шакти изошла из единой непроявленной Реальности. Когда Шакти возвращается к Тому, под чьим контролем Она находится, наступает смерть. Рождение и смерть происходят только до тех пор, пока существует каузальное тело, ибо только при достаточном количестве карм, с которыми эго отождествляется, существует импульс для возникновения рождения и тем самым — для создания ситуаций, в которых кармы могут быть отработаны.</w:t>
        <w:br/>
        <w:t>Все кармы, хранящиеся в каузальном теле, должны быть сожжены, прежде чем человек обретет освобождение от новых рождений.</w:t>
        <w:br/>
        <w:t>Но сжигание каузального тела — явление настолько редкое, что за тысячи и миллионы лет лишь единицы достигают этого переживания. Кроме того, из миллиона людей, наверное, только один имеет желание пережить это. Почему? Потому что прежде, чем у вас появится желание покончить с желанием, вначале должна быть сожжена большая часть ваших карм. А пока остается хоть немного карм, ваше тело будет существовать, и ваше эго будет продолжать отождествляться с вашей формой и рассматривать Вселенную опять же с точки зрения форм.</w:t>
        <w:br/>
        <w:t>Конечный Шива не имеет ни форм, ни атрибутов, ничего. Если вы нацелены на Конечное, вы не можете нести с собой форму. Запомните, все формы — даже форма Шивы — существуют в пределах проявленной Вселенной, которая представляет собой не что иное, как Адью. Если вы готовы выйти за пределы Шакти и достичь Шивы, вы должны стремиться к тому, чтобы отвернуться от формы и выйти за пределы чего бы то ни было. Вот еще одна причина того, что я говорю снова и снова: вначале поклоняйтесь Богу с формой, и только затем переходите к бесформенному Абсолюту. Преобразуйте свое собственное «я» в свое божество, чтобы ваше эго отождествлялось с формой божества, а не с вашим телом, — и тогда ваше божество сможет перенести вас к Конечному.</w:t>
      </w:r>
    </w:p>
    <w:p>
      <w:pPr>
        <w:pStyle w:val="Normal"/>
        <w:spacing w:before="280" w:after="280"/>
        <w:rPr>
          <w:color w:val="000000"/>
          <w:sz w:val="26"/>
          <w:szCs w:val="26"/>
        </w:rPr>
      </w:pPr>
      <w:r>
        <w:rPr>
          <w:color w:val="000000"/>
          <w:sz w:val="26"/>
          <w:szCs w:val="26"/>
        </w:rPr>
        <w:t>Судьба и рнанубандхана</w:t>
      </w:r>
    </w:p>
    <w:p>
      <w:pPr>
        <w:pStyle w:val="Normal"/>
        <w:spacing w:before="280" w:after="280"/>
        <w:rPr>
          <w:color w:val="000000"/>
          <w:sz w:val="26"/>
          <w:szCs w:val="26"/>
        </w:rPr>
      </w:pPr>
      <w:r>
        <w:rPr>
          <w:color w:val="000000"/>
          <w:sz w:val="26"/>
          <w:szCs w:val="26"/>
        </w:rPr>
        <w:t>Если вы не работаете изо всех сил для того, чтобы достичь бессмертия, — можете быть уверены в том, что вы смертны. Все сотворенные существа смертны, ибо они являются лишь проекцией энергии, Шакти. Когда Шива и Шакти соединяются, их изливающееся блаженство порождает миллионы существ и вселенных. Это — в космическом масштабе. В малом же масштабе мужчина и женщина совокупляются, и происходит соединение спермы и яйцеклетки. И эти Две клетки избытком своей радости порождают миллиарды новых клеток. Мужчины и женщины размножаются; Шива и Шакти творят.</w:t>
        <w:br/>
        <w:t>Будь то творение или размножение — любая проекция ограничена. Эта ограниченность относится ко времени. Даже при сотворении Вселенной проекция Шакти ограничена, иначе как могли бы быть созданы какие-либо формы? Идея формы — это не что иное, как идея ограниченности. Шакти — это сила ограничения, поэтому некоторые так называемые святые боятся и презирают Ее. Но они не осознают, насколько ограничены они сами.</w:t>
        <w:br/>
        <w:t>В тот момент, когда нечто создается, определяется продолжительность жизни этого объекта. Называйте это траекторией, или атомными часами, или как вам еще угодно, — но семена разрушения закладываются в момент сотворения и затем растут с определенной скоростью. Поэтому я всегда говорю, что момент смерти устанавливается в момент рождения.</w:t>
        <w:br/>
        <w:t>Некоторые люди говорят: «Да, но вы можете всегда совершить самоубийство и тем самым обмануть смерть». Но это не так. Если вы решили совершить самоубийство, — это значит, что вам было предначертано его совершить. Как гласит санскритская поговорка: «Пур-вадаттешу маранам»: вы получаете одну и ту же смерть снова и снова, по меньшей мере семь жизней подряд. Если вам предназначено умереть от своей собственной руки, то идея самоубийства придет вам на ум как раз в то время, когда Махакала будет готов забрать вас. Так что никакой свободы воли в выборе момента смерти нет. Каждая смерть, при каких бы обстоятельствах она ни наступила, определена в момент рождения; вы можете прилагать все свои усилия к тому, чтобы избежать смерти, но вы не сможете этого сделать.</w:t>
        <w:br/>
        <w:t>Даже если бы вы могли знать, когда вы умрете — а это могут знать только некоторые йоги, — нет никакого шанса на то, что вы сможете изменить время или обстоятельства, ибо, даже если вы попытаетесь внести какие-то изменения, Махакала использует ваши рнанубандханы для того, чтобы создать такую ситуацию, которая нужна Ему. Он окажет на ваш ум и на умы окружающих такое воздействие, что все сложится так, как желает Он.</w:t>
        <w:br/>
        <w:t>Вот один пример. Жила одна бездетная пара, которая в течение многих лет молилась Шиве, прежде чем была благословлена рождением сына. Когда отец ребенка, астролог местного царя, составил его гороскоп, он пришел в ужас, увидев, что ребенок должен будет умереть в свой день рождения, когда ему исполнится девять лет, и случится это после того, как он выплатит своим родителям 100,000 рупий Это была рнанубандхана между мальчиком и его родителями именно по этой причине он и родился в этой семье. Кроме того, отец был крайне озадачен: где девятилетний мальчик сможет взять 100,000 рупий? Посчитав ситуацию абсурдной, он успокоился, но на всякий случай никогда не позволял мальчику выводить из дома; не пускал его даже в школу, чтобы он не мог нигде 5зять деньги. И все же мальчик научился кое-чему из астрологии, — зедь его отец был знатоком в этих вопросах и к нему постоянно приходили на консультацию люди. Время от времени отец мальчика предупреждал жену: «Никогда ничего не бери у сына!» — и жена уверяла его, что никогда ничего не возьмет.</w:t>
        <w:br/>
        <w:t>Когда мальчику исполнилось восемь лет, его отец снова предупредил жену: «Смотри же, никогда ничего не принимай от него!» Жена ответила: «Я тебе уже говорила, что ничего у него не возьму». Когда мальчику было восемь лет и одиннадцать месяцев, его отец сделал еще одно предостережение жене и получил те же заверения.</w:t>
        <w:br/>
        <w:t>Оставалось три дня. Отец думал: «Когда этот период пройдет, такого положения планет не будет по меньшей мере лет сто. Не о чем будет беспокоиться». Оставался один день, и он опять предупредил жену. Однако он не понимал, что живет в раю глупца. Махакала всегда овладевает своей жертвой за шесть месяцев до назначенного времени смерти и заставляет человека совершать действия, которые должны вызвать смерть, как ему и предписано. Данный случай не был исключением.</w:t>
        <w:br/>
        <w:t>Жена царя этой страны, многие годы страдавшая бесплодием, наконец-то забеременела. Незадолго до начала родов сын астролога, прогуливаясь по саду, окружающему дворец, увидел, как жена садовника срезает цветы. И он спросил ее с детской невинностью: *Куда вы идете с этими цветами?»</w:t>
        <w:br/>
        <w:t>Женщина ответила: «Я несу их для украшения спальни царевны, где она должна вот-вот родить ребенка». Мальчик сказал: «Я пойду с вами», — но жена садовника ответила, что входить туда можно только женщинам. И тогда мальчик стал просить: «Наденьте на меня сари, чтобы я тоже мог пойти». Он смотрел на нее так жалобно, что ей пришлось согласиться. Махакала уже овладел им, и Он же отдавал приказы женщине, иначе она бы никогда не осмелилась взять мальчика с собой, зная, какое суровое наказание ожидает ее, если раскроется обман. Конечно, между мальчиком и женой садовника должна была существовать какая-то рнанубандхана, чтобы у Махакалы было поле для деятельности.</w:t>
        <w:br/>
        <w:t>Они отправились во дворец как мать и дочь. И там, как раз в момент рождения ребенка, мальчик получил озарение — от Махакалы — и, взяв прутик, написал на стене кроваво-красным соком паана (смеси из орехов и листьев бетеля), который он как раз жевал: «Этот мальчик во всем превзойдет своего отца и проживет 125 лет». Затем он и жена садовника удалились.</w:t>
        <w:br/>
        <w:t>Через десять минут после рождения ребенка в спальню под предводительством отца мальчика явились все царские астрологи и, составив гороскоп, сошлись в том, что если отец новорожденного когда-нибудь увидит лицо сына, то вскоре должен будет умереть.</w:t>
        <w:br/>
        <w:t>Что же делать? Царь не мог допустить этого, ибо на карту было поставлено благополучие всего царства. И он вызвал двух палачей и приказал им: «Возьмите этого ребенка и убейте его». Царевна была опечалена, но утешала себя тем, что ее муж останется жив и она сможет еще родить детей.</w:t>
        <w:br/>
        <w:t>Когда палачи принесли младенца в сад, они сказали друг другу: «Что этот ребенок сделал, что ему нужно умереть в день своего рождения?» Они не смогли совершить убийства и оставили мальчика под деревом. Затем они убили оленя и отнесли его глаза царю в доказательство того, что они выполнили приказ. Как могли два кровожадных палача проявить такое сострадание? Причиной всему — Махакала, Бог Смерти, а также сложная рнанубандхана, соединяющая ребенка, палачей и несчастное животное.</w:t>
        <w:br/>
        <w:t>Царь же испытывал угрызения совести — он был повинен в смерти младенца, к тому же собственного сына, — и размышлял над тем, что ему теперь делать. Угрызения совести? Это тоже дело рук Махакалы. Царь отправился к жене и сказал ей: «Я совершил ужасную вещь». Она удивилась: «Ты? Что ты потерял? Это я потеряла своего ребенка». И тут царь увидел написанный на стене гороскоп. Когда он прочел его, то был настолько ошеломлен, что вызвал всех своих стражников и приказал им найти того, кто это написал. Были допрошены все, кто присутствовал при родах, и когда очередь пошла до жены садовника, она призналась, что привела в спальню царевны переодетого девочкой сына главного астролога, который и сделал надпись.</w:t>
        <w:br/>
        <w:t>Тем временем мальчик счастливо добрался домой, хорошо поел и предался отдыху, как будто знал, что сейчас произойдет. Вскоре прибыли царские стражники и отвели его во дворец. Царь указал мальчику на надпись на стене, и тот смело сказал: «То, что я написал, не может быть неверным. Ребенок не может быть мертвым». Девятилетний мальчик не может обладать такой уверенностью, это говорил Махакала.</w:t>
        <w:br/>
        <w:t>Царь тут же вызвал к себе обоих палачей, и те после хорошей порки признались, что не убили младенца. Царь со всей своей свитой бросился в лес, и ребенка нашли живым под тем самым деревом, где он был оставлен. Сверху из пчелиных сот прямо в рот ему капал мед, утоляя таким образом его голод.</w:t>
        <w:br/>
        <w:t>Сын астролога сказал царю: «Вы увидели лицо сына, тем не менее вы живы». Царь был ошеломлен и спросил: «Как могло случиться, что все мои астрологи ошиблись, а ты оказался прав?» Мальчик ответил: «Я присутствовал как раз при рождении ребенка, а мой отец и все остальные пришли на десять минут позже». Царь был так счастлив, что написал на листке бумаги: «Выплатить предъявителю этой записки 100,000 рупий из царской казны».</w:t>
        <w:br/>
        <w:t>Мальчик помчался домой, зовя свою мать: «Ма, Ма, Ма!». Мать встретила его у дверей. Мальчик бросился в ее объятия, сунул ей в руки записку и умер.</w:t>
        <w:br/>
        <w:t>Отец мальчика, услыхав во дворце историю с гороскопом, тут же отправился домой и, увидев там свою жену, прижимающую к себе мертвое тело сына, закричал: «Глупая женщина! Я говорил тебе никогда не брать у него деньги!» Но она только сказала: «Откуда я могла знать, что клочок бумаги в его руке был приказом на выдачу Денег?» Но, конечно, уже ничего нельзя было сделать.</w:t>
        <w:br/>
        <w:t>Так что избежать смерти невозможно, если только вы не выйдете за ее пределы. Пожалуйста, запомните: время смерти четко определено для каждого человека. Даже если вы захотите умереть раньше или позже этого срока, вы не сможете этого сделать. Мне вспоминается одна история, которую я прочел в газете. Молодая жена ушла из дома, чтобы навестить свою мать, а тем временем ее муж впал в такое уныние, что решил покончить с собой. Вначале он проглотил все яды, которые были в доме, затем запечатал все двери и окна и включил газ. Поскольку запах газа ему не понравился, он пошел в лавку, купил сигареты и, вернувшись в кухню, закурил. И тут прогремел взрыв! Он был так напуган грохотом и огнем, что его вырвало проглоченным ядом, и он выбежал из дому, чтобы спастись от смерти. Каким-то чудом взрыв не причинил ему ни малейшего вреда, и его жене пришлось вызволять его из тюрьмы, куда он попал за попытку сжечь дом.</w:t>
        <w:br/>
        <w:t>А не так давно произошла другая история. Некоему учителю начальной школы так опротивела та жизнь какую он вел в последние десять лет, что он постоянно желал смерти, но никак не мог совершить решительный шаг. И однажды его нашли мертвым в храме Шивы, обнимающим лингам. Он так долго стремился к Махака-ле, — и, наконец, нашел Его. Почему же он не мог достичь этого в течение десяти лет? Потому что время его смерти еще не пришло. Никакого другого объяснения быть не может. Много лет своей жизни я провел на смашане и, думается, знаю кое-что о смерти.</w:t>
        <w:br/>
        <w:t>Знаете, наверное, это действительно благо, что мы не имеем полного знания о судьбе и рнанубандхане, смерти и рождении. Если бы мы имели такие знания, мать, которая знала бы заранее, что ее сын возьмет у нее больше, чем даст ей, никогда бы не могла любить его, она была бы равнодушна к нему и, возможно, даже попыталась бы убить его. Мы бы с самого начала с предубеждением относились к людям, что привело бы только к усилению нашего отождествления с телом, которое существует исключительно в силу действия рнанубандханы. И все это только увеличило бы наш, и без того тяжелый, груз карм. Поэтому человек и не помнит о своих прошлых жизнях, пока не достигнет более высоких ступеней в своем духовном развитии.</w:t>
      </w:r>
    </w:p>
    <w:p>
      <w:pPr>
        <w:pStyle w:val="Normal"/>
        <w:spacing w:before="280" w:after="280"/>
        <w:rPr>
          <w:color w:val="000000"/>
          <w:sz w:val="26"/>
          <w:szCs w:val="26"/>
        </w:rPr>
      </w:pPr>
      <w:r>
        <w:rPr>
          <w:color w:val="000000"/>
          <w:sz w:val="26"/>
          <w:szCs w:val="26"/>
        </w:rPr>
        <w:t>Рану</w:t>
      </w:r>
    </w:p>
    <w:p>
      <w:pPr>
        <w:pStyle w:val="Normal"/>
        <w:spacing w:before="280" w:after="280"/>
        <w:rPr>
          <w:color w:val="000000"/>
          <w:sz w:val="26"/>
          <w:szCs w:val="26"/>
        </w:rPr>
      </w:pPr>
      <w:r>
        <w:rPr>
          <w:color w:val="000000"/>
          <w:sz w:val="26"/>
          <w:szCs w:val="26"/>
        </w:rPr>
        <w:t>Все это я пережил на собственном опыте, поэтому я могу говорить об этом. Я потерял своего первого сына Рану, несмотря на все предпринятые мною меры предосторожности, и я не понимал, что происходит, пока мой Гуру Махарадж буквально не вбил мне это в голову.</w:t>
        <w:br/>
        <w:t>Рану было предначертано судьбой умереть в юном возрасте, вот и все. Многие меня предупреждали об этом, да и у меня самого были такие подозрения, и я делал все, что мог, — но избежать Махакалы невозможно.</w:t>
        <w:br/>
        <w:t>В эту жизненную драму был вовлечен и Джина Чандра Сури, аскет-джайн, который заставил меня впервые выполнить шава сад-хану. Видите, насколько странными могут быть хитросплетения рнанубандханы? У моей жены было несколько выкидышей, и я уже не знал, сможет ли она когда-нибудь родить ребенка. Однажды, когда она была у своих родителей в Гвалиоре, ко мне пришел Джина Чандра Сури и сказал: «Каждый день мне является некая эфирная сущность и донимает меня: «Я хочу войти в мир смертных и участвовать в игре. Позволь мне войти. Позволь мне войти». И я решил, что ему следует родиться в твоей семье». И тут же на моих глазах старик составил гороскоп и подробно описал, как будет выглядеть этот мальчик. Затем он сказал мне: «Твоя жена забеременеет в такой-то и такой-то день».</w:t>
        <w:br/>
        <w:t>Я принял все это за шутку и спросил: «Послушай, Махарадж, моя жена сейчас в Гвалиоре, как она может забеременеть там?» Он даже не потрудился дать ответ и просто ушел. Я знал, что даже в тогдашнем его незавидном положении он мог сыграть со мной злую шутку, поэтому я послал жене телеграмму, в которой говорил, что ей нет необходимости возвращаться в Бомбей и что она может оставаться со своей семьей сколько угодно.</w:t>
        <w:br/>
        <w:t>Но предотвратить развитие своей судьбы непросто. Кто-то сказал моей жене в Гвалиоре: «Вашему мужу сделали операцию по удалению миндалин, и он скрывает это от вас». Она испугалась и следующим же поездом вернулась в Бомбей. Когда я встретил ее на станции, я понял, что все произойдет так, как предсказал Джина Чандра Сури. Моя жена забеременела именно в назначенный день, беременность протекала гладко, и в то самое время, которое было указано в составленном стариком гороскопе, она родила мальчика. Более того, внешность мальчика полностью совпадала с описанием Джина Чандра Сури.</w:t>
        <w:br/>
        <w:t>Итак, я должен быть благодарен старику как за то, что он познакомил меня с моей Матерью Тарой, так и за то, что он дал мне уникального ребенка. Знаете, судьба Джина Чандра Сури была неким образом связана с судьбой Рану. За три месяца до смерти мальчика старик явился ко мне и сказал: «Твой сын заставит тебя плакать; он сделает тебя несчастным». Через три месяца после кремации моего сына умер и сам старик. В тот день он читал лекцию по джайнизму в одном из их храмов, и как раз посреди этой лекции он и умер.</w:t>
        <w:br/>
        <w:t>Что за мальчик был Рану! Боже мой, если бы он был жив, он был бы первым почти во всем — в спорте, в учебе и многом-многом другом. Кроме того, он обладал врожденными духовными способностями. Иногда, когда ко мне приходили люди, чтобы сделать какую-нибудь работу, Рану первым встречал их и говорил: «Дайте мне шоколаду, и я сделаю так, что ваша работа будет выполнена». И она была выполнена! Никто не знал как, и даже я выяснил, как это делалось, только после смерти сына.</w:t>
        <w:br/>
        <w:t>Все, кто был знаком с Рану, очень его любили. Он был любимчиком моего отца. А моя мать! У нас в Индии есть традиция: если ты принимаешь посвящение у гуру, то ты отказываешься от какого-то одного продукта до конца жизни, как бы посвящая эту пищу своему учителю. Моя мать после смерти Рану отказалась есть плоды манго, так как это была его любимая еда, — хотя, конечно, он не был ее гуру.</w:t>
        <w:br/>
        <w:t>И даже мои гуру любили его! Однажды, когда Рану слишком расшалился, я поднял руку, будто хотел отшлепать его. Я бы не сделал этого, я никогда не бью своих детей, я хотел только припугнуть его. Но в это время в комнате находился мой Младший Гуру Маха-радж, и, схватив мою руку, он сказал с болью в голосе: «Ты что, никогда не смотрел на его ладонь и не видел, как коротка его линия жизни? Пообещай мне, что ты никогда не ударишь его». И я, конечно дал такое обещание. Из гороскопа Рану я знал, что его жизнь в опасности, и как только родился мой второй сын и я посмотрел в его гороскоп, то увидел, что он должен стать старшим ребенком в семье. Из этого следовало, что Рану предстоит вскоре умереть.</w:t>
        <w:br/>
        <w:t>И я решил обеспечить ему самое счастливое детство, какое я только мог ему дать. Когда он баловался и был слишком неуправляем, я, чтобы хоть как-то наказать его, говорил: «Если ты будешь плохо себя вести, твой папа попадет туда, где живет Гопала», — имея в виду, что я умру. Но Рану всегда отвечал: «Нет, папа, я попаду туда раньше тебя». Он знал, он знал!</w:t>
        <w:br/>
        <w:t>И Рану умер в возрасте девяти лет. Незадолго до этого мой Старший Гуру Махарадж решил посетить Бомбей. Теперь я знаю, что он приезжал для того, чтобы попрощаться с Рану; тогда же я все-таки надеялся, что еще можно что-то сделать.</w:t>
        <w:br/>
        <w:t>Однажды я и пара моих друзей сидели вместе с Махараджем, и один друг сказал мне по-английски: «Почему бы нам не попробовать вытащить твоего Гуру Махараджа в кино?» Этот человек знал, что мой Старший Гуру Махарадж не переносит ничего подобного, так как ненавидит англичан, которые для него олицетворяют представителей Запада в целом. Он часто говорил: «Что эти люди Запада сделали для нас, кроме того, что научили нас мочиться стоя, подобно ослам?»</w:t>
        <w:br/>
        <w:t>Тем не менее мой друг продолжал: «Давай поведем его на по-настоящему сногсшибательный фильм». Мой старик просто посмотрел на него своим пронизывающим взглядом — его глаза никогда не моргали, — а затем внезапно сказал на хинди: «Почему бы нам не пойти сегодня в кино? Я бы хотел посмотреть новый фильм с Ритой Хейворт».</w:t>
        <w:br/>
        <w:t>Я был шокирован до предела, я не мог понять этого. Зачем ему идти смотреть то, что он ненавидит? И откуда он знал, кто такая Рита Хейворт, и зачем ему это нужно? Но он пошел. А во время фильма мой Старший Гуру Махарадж даже не взглянул на экран. Он сидел, свесил голову на грудь и закрыв ее руками, его локти при этом были сведены у пояса. Очень странная картина; я не знал, как все это понимать.</w:t>
        <w:br/>
        <w:t>Если у вас когда-нибудь будет такая возможность, посмотрите этот фильм. Называется он «Вниз на землю» («Down to Earth»). Речь в нем идет о пианисте по имени Дэнни, которого оставляет его танцовщица. Дела у него идут из рук вон плохо, и его умершая мать получает разрешение спуститься с небес и помочь ему. Она становится его танцовщицей — но он, конечно же, не знает, кто она на самом деле, — и тогда он достигает зенита славы. Дела у них идут прекрасно, но тут возвращается первая танцовщица и просит взять ее обратно. И хотя мать говорит сыну: «Но, Дэнни, я только хочу помочь тебе», — он отсылает ее обратно, берет назад первую танцовщицу — и тут же его дела идут резко на спад. Тогда он осознает свою ошибку и просит мать вернуться. Она возвращается — и он снова на высоте.</w:t>
        <w:br/>
        <w:t>В конце концов его мать призывают обратно на небеса, ведь всему есть предел. Она просит, умоляет: «Нет, я не могу уйти, я должна помогать своему сыну», — и тут мы видим большого гандхарву или какого-то ангела, улыбающегося ей; он делает движение рукой, и она покидает землю и возвращается обратно на небеса.</w:t>
        <w:br/>
        <w:t>В последний раз видит она своего сына и кричит ему: «Дэнни! Дэнни! Ты, что, не слышишь меня? Ты меня не слышишь? Я хочу помочь тебе. Послушай меня!» Но Дэнни пьет коктейль на вечеринке в доме какого-то продюсера и не слышит ее, так как она уже перешла в эфирное тело.</w:t>
        <w:br/>
        <w:t>Вернувшись на небеса, мать чувствует себя очень несчастной. «Мой Дэнни, что с ним будет?» — постоянно думает она. Тут кто-то подходит, чтобы поговорить о происшедшем. Мать находится в ужасном унынии, ее собеседник гладит ее по голове, и она внезапно говорит: «О, это все было сном, правда?» И она снова счастлива. Но все-таки воспоминания остаются на какое-то время, подобно утренним воспоминаниям об увиденном ночью сновидении.</w:t>
        <w:br/>
        <w:t>По окончании фильма мой Старший Гуру Махарадж спросил нас: «Вы поняли?». Я ответил: «Нет», — так как я действительно ничего не понимал. Мой старик вскоре уехал из Бомбея, а через некоторое время умер Рану. Через два месяца Махарадж вернулся в Бомбей и снова спросил меня: «Теперь ты понимаешь тот фильм?»</w:t>
        <w:br/>
        <w:t>Я до сих пор не понимаю, как он узнал, что этот фильм стоило смотреть, и что он должен напомнить мне историю жизни Рану.</w:t>
        <w:br/>
        <w:t>Взгляните, как действует Махакала. Однажды я ненадолго уехал из Бомбея в Матхрули (местечко недалеко от города Сурат в Конкане) вместе с одним садху — гуру моей жены. Звали моего спутника Шанкаргириджи, и прожил он 125 лет. Тогда ему было чуть меньше 100, но выглядел он как шестнадцатилетний мальчик. Перед отъездом я строго-настрого запретил жене оперировать миндалины Рану. Но она проигнорировала мой запрет и сделала по-своему. У меня было тогда особое чувство, что произойдет что-то ужасное. Узнав об операции, я сказал ей со всей определенностью, что если она отпустит его в школу во время моего отсутствия, это будет его концом. Но она не слушала меня. Она— или, скорее, Махакала — отправила его в школу, и там он заболел полиомиелитом. Проболел он всего четыре дня.</w:t>
        <w:br/>
        <w:t>Я в то время находился в джунглях, и у меня начались странные видения: я видел, что Рану умирает. Я сказал Шанкаргириджи, что мне нужно вернуться в Бомбей, но он возразил: «Не будь глупцом, это все твое воображение. Не возвращайся». Я подождал еще немного, и видение повторилось. На этот раз я заставил Шанкаргириджи вернуться в Бомбей вместе со мной. Но когда я приехал, было уже слишком поздно. Я быстро подложил под матрац палку Агхори Бабы и сверху уложил моего мальчика.</w:t>
        <w:br/>
        <w:t>Тогда я думал, что все будет хорошо, ведь если палка Агхори Бабы будет все время лежать под Рану, он никогда не сможет умереть. Такова сила этой палки. Агхори Баба подарил мне ее давным-давно, и я использовал ее чудесную силу для помощи очень многим людям. Моя приемная дочь лечила меня ею, когда у меня был сердечный приступ. Я тогда все спрашивал ее: «Почему моя постель такая неровная?»</w:t>
        <w:br/>
        <w:t>Но посмотрите, как действует Махакала! Динкар, мой друг, который в это время был со мной, сказал, чтобы я сходил за кокосовым молоком для Рану. Пока меня не было, Рану — помните, через его говорил Махакала, — попросил Динкара переложить его на Другую кровать. Тот ничего не знал о палке Агхори Бабы и не перенес ее вместе с мальчиком. Когда я вернулся, то увидел, что Рану</w:t>
        <w:br/>
        <w:t>задыхается. Я поднял его на руки, он произнес одно только слово: «Гопала», — и умер. Он знал, что умрет. Он даже сказал директору своей школы: «Настало время моего ухода. Я больше не увижу вас. Я ухожу туда, где очень холодно», — имея в виду, что следующее его рождение произойдет в Америке. Даже мой ум изменил мне, был момент, когда я молился: «Господи, пусть лучше мой мальчик умрет, чем станет калекой», — ведь он был таким прекрасным спортсменом (особенно хорошо он играл в бадминтон), и если бы ему пришлось хромать весь остаток своей жизни — вы знаете, что полиомиелит делает с людьми, — это сломило бы его дух.</w:t>
        <w:br/>
        <w:t>Как бы там ни было, когда мой Рану умер, я обезумел. Положение мое было более чем жалким. Для того, чтобы сжечь его тело, мне пришлось одолжить деньги. Шесть месяцев я просидел на сма-шане с одной косточкой и горсткой пепла, которые я извлек из погребального костра. Я пытался вернуть его к жизни в том же теле. В конце концов кто-то пообещал мне, что после того, как Рану родится у других родителей, он вернется обратно ко мне, и на его теле будут определенные знаки, по которым я смогу его узнать.</w:t>
        <w:br/>
        <w:t>В течение четырех лет после смерти сына я отказывался от встречи с моим Младшим Гуру Махараджем. Когда я наконец посетил его, то я вылил на него такой поток проклятий, что ему ничего не оставалось, как два часа сидеть и выслушивать меня. Я использовал все ругательства, которые знал; кроме того, я говорил ему такие вещи: «Ты садху, и у тебя никогда не было детей, — что ты можешь знать о горе отца, потерявшего сына?»</w:t>
        <w:br/>
        <w:t>Он терпеливо слушал меня, а когда я закончил, тихо сказал: «Да, Бабуджи, теперь я знаю, как сильна человеческая любовь. Если ты действительно любил своего сына, почему ты до сих пор жив после его смерти? Почему ты не умер от горя в момент его смерти или не бросился на погребальный костер? Ты ешь и пьешь, как будто ничего не случилось. Ты посещаешь скачки и наслаждаешься жизнью. Так что я думаю, что это была не настоящая любовь, а всего лишь рнанубандхана, долг, который нужно было уплатить».</w:t>
        <w:br/>
        <w:t>Мне стало стыдно, я знал, что то, что он сказал, было правдой. Затем он велел мне подойти к нему, нажал какой-то нерв у меня на затылке — и ко мне пришло внезапное понимание рнанубандханы между мной и моим сыном, а также того, почему он должен был умереть. Гуру Махарадж сказал мне: «Не нужно плакать. Бог существует в сердце каждого. Если ты будешь видеть Рану в каждом встречном, у тебя будет очень много Рану».</w:t>
        <w:br/>
        <w:t>Итак, я потерял одного сына, но приобрел миллионы. Разве это не стоило того? А позже я понял еще и то, что, продолжая жить, я мог делать кое-что для Рану, что оказало ему огромную помощь. Я сделал так, что за четыре года между своей смертью и повторным рождением в человеческой форме он прожил тысячи жизней. Тысячи жизней, в течение которых был сожжен миллион карм. И в стольких из этих жизней он оказывался жертвой! Духу не обязательно входить в чрево и расти вместе с зародышем — ему достаточно войти в животное за несколько минут или часов до того, как произойдет жертвоприношение. И что хорошо в этом — если ты становишься объектом жертвоприношения в каком-либо теле, тебе никогда больше не придется рождаться в нем снова, никогда.</w:t>
        <w:br/>
        <w:t>Я могу предсказать одну характерную черту моего сына в новом теле, где бы он ни находился. Он никогда не сможет обидеть ни одно животное, и он будет так любить некоторых из них, что не сможет выносить даже вида их боли — и все потому, что его самого приносили в жертву в этих формах.</w:t>
        <w:br/>
        <w:t>Если вы видите мертвое тело животного на дороге и по спине у вас невольно проходит дрожь, — значит, в какой-то из прошлых жизней вы, должно быть, пережили что-то подобное. Возможно, это была не машина, вас мог раздавить кто угодно или что угодно, даже слон или валун. Но в подсознании по-прежнему существует агония. Вы «вспоминаете» прошлые переживания, и вас невольно охватывает дрожь.</w:t>
        <w:br/>
        <w:t>По мере вашего духовного развития вы не только начинаете ощущать свою собственную боль, но и проникаетесь страданиями других. Если вы видите Бога в каждом человеке, каждом животном и Даже в микроскопическом насекомом, даже в овощах, которые вы ежедневно принимаете в пищу, то вы не можете выносить их мучений, ибо они становятся вашей собственной мукой. Вы видите, как страдает Бог, и это невыносимо.</w:t>
        <w:br/>
        <w:t>Каждый раз, когда я проезжаю мимо расположенного недалеко от Пуны магазина, торгующего бараниной, я вижу ряды туш, и мне становится до глубины души жаль животных, убитых ради того, чтобы дать наслаждение языку. Однажды я разгневался до такой степени, что сказал сам себе: «Я сделаю так, что все жители этого города будут сожжены заживо!» Мне просто хотелось отомстить за страдания маленьких козлят, которые стояли на привязи возле забитых туш. Животные чуют приближающуюся смерть и боятся ее так же, как все другие живые существа. Как жестоко заставлять козлят находиться двадцать четыре часа в сутки рядом с мертвыми телами своих сородичей, все время осознавая, что утром и они окажутся на крюке!</w:t>
        <w:br/>
        <w:t>Однажды я был в таком гневе, что уже готов был призвать любой дух, чтобы он умертвил всех людей, живущих в этом городе, и тем самым преподнес им урок чувствительности к чужой боли. И тут я почувствовал, как некая эфирная сущность ухмыльнулась мне: «Глупец! Кто ты такой, чтобы жалеть их? По крайней мере, они знают, когда умрут, их страдания ограничены одним днем. Ты же понятия не имеешь, когда наступит твоя смерть или сколько тебе придется страдать. Кто заслуживает жалости: они или ты?» И я успокоился, ибо каждое сказанное слово было верным.</w:t>
        <w:br/>
        <w:t>Позвольте мне, однако, заверить вас, что если только вы не являетесь высокопродвинутым йогом, а иногда даже и в этом случае, лучше вам не знать, когда вы умрете. Если бы я не знал, что Рану должен умереть, я бы все равно страдал по поводу его смерти, в этом нет никакого сомнения; но насколько более глубокими были мои страдания в силу того, что я знал все заранее и не мог сделать абсолютно ничего? Это благо, даруемое нам Природой, — что при рождении мы забываем свои рнанубандханы; иначе большинство людей не могли бы вынести мучений существования. Эти знания даются только тем, кто нуждается в них, и для того, чтобы они могли выйти за пределы рнанубандханы. Для тех немногих которые действительно обладают такими знаниями, нет ничего более спасительного, чем объятия Махакалы, объятия, указывающие на то, что скоро они будут свободны от обязанности оставаться в живых и барахтаться в кишащем акулами океане материального мира.</w:t>
      </w:r>
    </w:p>
    <w:p>
      <w:pPr>
        <w:pStyle w:val="Normal"/>
        <w:spacing w:before="280" w:after="280"/>
        <w:rPr>
          <w:color w:val="000000"/>
          <w:sz w:val="26"/>
          <w:szCs w:val="26"/>
        </w:rPr>
      </w:pPr>
      <w:r>
        <w:rPr>
          <w:color w:val="000000"/>
          <w:sz w:val="26"/>
          <w:szCs w:val="26"/>
        </w:rPr>
        <w:t>Послесловие автора</w:t>
      </w:r>
    </w:p>
    <w:p>
      <w:pPr>
        <w:pStyle w:val="Normal"/>
        <w:rPr>
          <w:color w:val="000000"/>
          <w:sz w:val="26"/>
          <w:szCs w:val="26"/>
        </w:rPr>
      </w:pPr>
      <w:r>
        <w:rPr>
          <w:color w:val="000000"/>
          <w:sz w:val="26"/>
          <w:szCs w:val="26"/>
        </w:rPr>
        <w:t>История жизни Рану является ярким примером всего учения Вималананды о рнанубандхане, правдивым рассказом о том, как существо рождается, участвует в играх, выплачивает долги — и уходит, как только эти долги оказываются выплаченными. Однако история жизни Рану не будет завершенной, если не дополнить ее рассказом о жизни отца Вималананды. Поскольку я лично принимал участие в этой истории, я намеренно изложил ее в первом лице с моей собственной точки зрения.</w:t>
        <w:br/>
        <w:t>Летом 1978 года Вималананда сделал предсказание, что его отец умрет во сне еще до наступления конца года. По опыту я уже знал точность предсказаний Вималананды относительно дат смерти различных людей. Однако год приближался к концу, а предсказанная смерть все еще не произошла.</w:t>
        <w:br/>
        <w:t>В конце декабря мы находились в Бомбее, где собирались праздновать Рождество и Новый год, и вечером 30 декабря я сказал Вималананде: «Ты уверял меня, что твой отец умрет в этом году. Что случилось? Он все еще жив».</w:t>
        <w:br/>
        <w:t>Вималананда ответил: «Но ведь еще остался один день этого года, не правда ли? Пусть он пройдет, а затем можешь говорить мне все, что хочешь». И тут внезапно с улицы послышался жалобный вой собаки. Позже мы узнали, что она была заперта в почтовом отделении, расположенном в нашем здании на первом этаже, и выла, чтобы привлечь внимание к своему бедственному положению. Согласно же науке о предзнаменованиях, печальный вой или лай собаки, слышимый ночью, считается неблагоприятным знаком.</w:t>
        <w:br/>
        <w:t>В 5 часов утра следующего дня раздался телефонный звонок, извещавший о том, что отец Вималананды умер ночью во сне, примерно в то же время, когда начала выть собака. Повесив трубку, Вималананда повернулся ко мне с видом «я-же-тебе-говорил» и сказал: «Ну, что ты теперь скажешь?»</w:t>
        <w:br/>
        <w:t>Когда мы вошли в комнату старика, чтобы отдать ему последние почести, Вималананда вздохнул с удовлетворением и прошептал мне: «Посмотри на его лицо», — а затем указал на висевший на стене портрет, по всей видимости — его отца, написанный явно незадолго до смерти, ибо черты на картине почти полностью совпадали с чертами лица покойника, лежащего передо мной. «Этот человек на стене — Харанатх Тхакур, гуру нашей семьи, — продолжал Вимала-нанда. — Мой отец столько лет концентрировался на его образе, что стал даже физически похожим на него. Это практическая демонстрация Кита Бхрамари Ньяйи, закона гусеницы и бабочки: на чем ты концентрируешься, тем ты в конце концов и станешь.</w:t>
        <w:br/>
        <w:t>Но есть и другая причина, — задумчиво продолжал Вималанан-да. — В 1927 году мой отец заболел менингитом и умер. Да, он умер, я могу показать тебе свидетельство о смерти, подписанное тремя разными врачами. Мы немедленно получили послание от Харанат-ха: «Не убирайте тело в течение двенадцати часов после смерти». Все наши родственники говорили: «Не будьте глупыми. Он мертв, давайте его кремируем». Но вера моей матери в своего гуру была безгранична, и она оставалась непреклонной. Через шесть часов труп сел. И после этого прожил еще пятьдесят один год.</w:t>
        <w:br/>
        <w:t>Через несколько дней мой отец получил письмо от Харанатха, которое гласило: «Сын мой, ты проживешь долгую жизнь, но ты больше никогда не увидишь своего Харанатха. Заботься о моем мальчике» (он имел в виду меня, мне тогда было одиннадцать лет). К письму была приложена сопроводительная записка от сына Харанатха, в которой говорилось, что в такой-то и такой-то день, в такое-то и такое-то время его отец уснул у себя в саду, успев сказать перед этим, что он чувствует, что моему отцу нужна помощь. Харанатх так и не проснулся от того сна. И время, когда он уснул, в точности совпало с моментом возвращения к жизни моего отца.</w:t>
        <w:br/>
        <w:t>После этого мой отец полностью изменился. Хотя его и до того не очень-то интересовал бизнес, после этого случая он и вовсе потерял к нему интерес и проводил свое время, выполняя джапу или обсуждая духовные вопросы с моей матерью. Я думаю, существует какая-то связь между его возвращением к жизни и смертью его гуру».</w:t>
        <w:br/>
        <w:t>Вималананда сделал еще несколько замечаний относительно трупа отца: вокруг тела не было видно ни единой мухи, а аскетический образ жизни сделал само тело почти таким же легким, как у ребенка. И то, и другое он приписывал чистоте старика.</w:t>
        <w:br/>
        <w:t>На Банганга смашане Вималананда настоял на том, чтобы самому соорудить погребальный костер: «Я всегда делаю костры для похорон членов моей семьи. Это моя работа; смашан — мой дом. Думаю, я знаю лучше других, как это делается». После того, как костер был зажжен, Вималананда подозвал меня к себе, и мы совершили подношение очищенного сливочного масла в огонь, как будто мы совершали поклонение жертвенному огню: так не принято делать в традиционном ритуале. Никто не посмел остановить нас, хотя в толпе присутствующих наступило видимое волнение, вызванное возмущением по поводу того, что сын открыто производит ритуал поклонения огню на погребальном костре своего отца.</w:t>
        <w:br/>
        <w:t>Позже, когда мы сидели и спокойно курили, наблюдая за горением костра, я напомнил Вималананде об этом эпизоде. Он громко засмеялся и сказал: «Что моя семья знает обо мне? Я никогда не уклонялся от выполнения того, что, как я чувствовал, мне нужно было делать. Я не знаю, почему так, но я бы сделал практически все для того, чтобы набраться опыта. Я сделаю что-то один-два раза, чтобы знать, что я могу делать это хорошо, а затем бросаю это занятие, чтобы оно не стало привычкой. Агхора же — это моя жизнь. Я всегда жил на смашане и как агхори я не могу позволить себе делать различие между погребальным костром моей матери или моего отца и погребальным костром кого-то другого. Как можно? Нет, садхана — это садхана, как бы вы ни смотрели на нее. Чтобы стать агхори, вы должны быть готовы забыть все.</w:t>
        <w:br/>
        <w:t>У меня была та же мысль на похоронах моей матери. Я спросил своих друзей: «Может, мне выполнять здесь садхану? Это принесет нам большую материальную пользу». Но они отвергли мое предложение».</w:t>
        <w:br/>
        <w:t xml:space="preserve">Он замолчал. В течение двух часов наша беседа то утихала, то возобновлялась. Кроме человеческих голосов тишину смашана нарушали лишь шепот затухающего погребального костра, хриплое карканье нескольких пурпурных и черных ворон, а также шум разбивающихся о подпорную стену океанических волн. Наконец Вималананда весело сказал: «Пойдем посмотрим, превратился ли уже старик в пепел». В кучке пепла мы смогли найти лишь пару костяных осколков. Собрав несколько из них для проведения использования в ритуалах, мы вернулись к машине и поехали домой. Вималананда, широко улыбаясь, сказал мне: «Сегодня мы будем праздновать канун Нового года с шампанским! Я чувствую, что у меня есть причина праздновать. Мой отец достиг успеха в своей садхане и умер прекрасной смертью. В то время, как мы входим в новый год, он входит в новую жизнь, жизнь, которую те из нас, кто живет на смашане, знают очень, очень хорошо». </w:t>
      </w:r>
    </w:p>
    <w:p>
      <w:pPr>
        <w:pStyle w:val="Normal"/>
        <w:rPr>
          <w:color w:val="000000"/>
          <w:sz w:val="26"/>
          <w:szCs w:val="26"/>
        </w:rPr>
      </w:pPr>
      <w:r>
        <w:rPr>
          <w:color w:val="000000"/>
          <w:sz w:val="26"/>
          <w:szCs w:val="26"/>
        </w:rPr>
      </w:r>
    </w:p>
    <w:p>
      <w:pPr>
        <w:pStyle w:val="Normal"/>
        <w:spacing w:before="280" w:after="280"/>
        <w:rPr>
          <w:color w:val="000000"/>
          <w:sz w:val="26"/>
          <w:szCs w:val="26"/>
        </w:rPr>
      </w:pPr>
      <w:r>
        <w:rPr>
          <w:b/>
          <w:bCs/>
          <w:color w:val="000000"/>
          <w:sz w:val="26"/>
          <w:szCs w:val="26"/>
        </w:rPr>
        <w:t>ГЛАВА 5</w:t>
      </w:r>
    </w:p>
    <w:p>
      <w:pPr>
        <w:pStyle w:val="Normal"/>
        <w:spacing w:before="280" w:after="280"/>
        <w:rPr>
          <w:color w:val="000000"/>
          <w:sz w:val="26"/>
          <w:szCs w:val="26"/>
        </w:rPr>
      </w:pPr>
      <w:r>
        <w:rPr>
          <w:b/>
          <w:bCs/>
          <w:color w:val="000000"/>
          <w:sz w:val="26"/>
          <w:szCs w:val="26"/>
        </w:rPr>
        <w:t>НАСТАВНИКИ</w:t>
      </w:r>
    </w:p>
    <w:p>
      <w:pPr>
        <w:pStyle w:val="Normal"/>
        <w:spacing w:before="280" w:after="280"/>
        <w:rPr>
          <w:color w:val="000000"/>
          <w:sz w:val="26"/>
          <w:szCs w:val="26"/>
        </w:rPr>
      </w:pPr>
      <w:r>
        <w:rPr>
          <w:color w:val="000000"/>
          <w:sz w:val="26"/>
          <w:szCs w:val="26"/>
        </w:rPr>
        <w:t>Природа очень добра ко мне. Как говорил мой друг Фарам, Природа косит на меня глазом. И все из-за моих наставников. Все мои учителя были очень хорошими. Это все, что я могу сказать: мои учителя были очень хорошими. Может, это правда, что мне было предназначено Природой достичь успеха во всех моих садханах, — и мои наставники подталкивали меня и заставляли добиваться успеха. Они были очень хорошими.</w:t>
      </w:r>
    </w:p>
    <w:p>
      <w:pPr>
        <w:pStyle w:val="Normal"/>
        <w:spacing w:before="280" w:after="280"/>
        <w:rPr>
          <w:color w:val="000000"/>
          <w:sz w:val="26"/>
          <w:szCs w:val="26"/>
        </w:rPr>
      </w:pPr>
      <w:r>
        <w:rPr>
          <w:color w:val="000000"/>
          <w:sz w:val="26"/>
          <w:szCs w:val="26"/>
        </w:rPr>
        <w:t>Три моих наставника</w:t>
      </w:r>
    </w:p>
    <w:p>
      <w:pPr>
        <w:pStyle w:val="Normal"/>
        <w:spacing w:before="280" w:after="280"/>
        <w:rPr>
          <w:color w:val="000000"/>
          <w:sz w:val="26"/>
          <w:szCs w:val="26"/>
        </w:rPr>
      </w:pPr>
      <w:r>
        <w:rPr>
          <w:color w:val="000000"/>
          <w:sz w:val="26"/>
          <w:szCs w:val="26"/>
        </w:rPr>
        <w:t>Я встретил своего Старшего Гуру Махараджа после того, как я покинул Бенарес, где выполнял садхану Махакалы на Маникарника Гхате. Я прослышал, что в Гирнаре (гора на полуострове Саураштра в штате Гуджарат) до сих пор обитает великий Даттатрея (бессмертный аскет) и что если ты прилагаешь достаточно усилий и если тебе предназначено это судьбой, ты можешь встретиться с ним. Мне нужно было отправиться туда и выяснить, правда ли это.</w:t>
        <w:br/>
        <w:t>Я отправился в Джанагад на поезде, и когда я прибыл к подножью горы, я решил остановиться в доме для гостей местного губернатора. В то время Гирнар находился в подчинении губернатора Джанагада. Днем я уходил в гору, а в гостиницу возвращался, чтобы поесть и отдохнуть. Я привык к этой роскоши; в конце концов, я был сыном миллиардера.</w:t>
        <w:br/>
        <w:t>Затем я решил, что мне нужно перебраться на саму гору: ведь я приехал в Гирнар не в отпуск, а для выполнения садханы. Я нашел старый заброшенный шиваитский храм и поселился в нем. Он был расположен таким образом, что если я сидел у входа, ни одно животное не могло подойти ко мне сзади незамеченным. Перед собой я зажигал дхуни (костер садху) и был таким образом защищен со всех сторон, так как ни одно животное никогда не подойдет близко к огню.</w:t>
        <w:br/>
        <w:t>Я стал питаться только тем, что едят садху на садаваратах, — местах, устраиваемых для того, чтобы кормить всех, кто проходит мимо. Занимаются этим богатые торговцы, они это делают в качестве религиозного служения. Я сбросил с себя всю свою одежду и ходил нагишом. Вначале я еще прикрывался руками, но через некоторое время полностью освободился от всякого стыда.</w:t>
        <w:br/>
        <w:t>В конце концов я перестал принимать пищу вместе с другими садху и ел только плоды с растущих в джунглях деревьев. Вскоре я осознал, что, срывая плоды, я приношу деревьям вред, поэтому стал есть только плоды, которые сами упали с деревьев. Затем я стал есть листья с веток, которые я рубил для своего дхуни, затем — только упавшие листья, затем я перешел только на воду, и, наконец, начал питаться исключительно воздухом. Продолжалось так до тех пор, пока некая эфирная сущность не сказала мне, чтобы я начал снова принимать пищу.</w:t>
        <w:br/>
        <w:t>Так же, как и в Бомбее и Бенаресе, большую часть своего времени я проводил на смашане. Однажды похоронная процессия принесла на кладбище тело молодого человека, которое предстояло подвергнуть сожжению. Наблюдая за тем, как скорбящие родственники устраивают погребальный костер, я заметил стоящего невдалеке худого факира. Он был тощим как скелет. Факир подошел к родителям парня и сказал: «Что вы делаете? Этот юноша не умер, он просто спит».</w:t>
        <w:br/>
        <w:t>Отец парня взглянул на него и сказал: «Зачем ты вмешиваешься? Ты, что, Бог или кто-то еще, кто может возвращать мертвых к жизни? Убирайся отсюда, пока я тебя не вышвырнул». Но факир настаивал на том, что юноша не мертв, и, по-моему, настаивал несколько излишне, поскольку все кончилось тем, что отец парня ударил его по голове, и из раны вытекло несколько капель крови.</w:t>
        <w:br/>
        <w:t>Старый факир вытер свой лоб, увидел кровь и, взглянув на ударившего, сказал: «Ага, ты окрасил меня в красный цвет, теперь я окрашу этот день для тебя». Он подошел к трупу и, ударив его хорошенько ногой, сказал: «Вставай!» И труп сел.</w:t>
        <w:br/>
        <w:t>Да, видели бы вы состояние участников похоронной процессии! Они бросились бежать, как будто за ними гнались привидения, а я подумал: «Так, этот человек что-то из себя представляет». Старик подошел ко мне, вытащил свой чиллум (Чиллум — прямая трубка для курения гашиша.) набил его ганджей (Ганджа — цветки марихуаны.) и затем предложил мне. Но я попросил его самого зажечь трубку. Когда он вдохнул, из чиллума вырвался столб пламени высотой в тридцать сантиметров.</w:t>
        <w:br/>
        <w:t>Когда вы странствуете по миру в качестве садху, вы встречаете самые разнообразные типы людей. Среди них много преступников, маскирующихся под садху или факиров, чтобы скрыться от полиции, а также полицейских, охотящихся за такими преступниками и замаскированных подобным же образом. Есть те, кто скрывается от постоянно докучающих им жен, от тяжелых долгов или каких-то других обязанностей. Есть среди них и фокусники, а есть и те, кто обманным путем выкачивает деньги у бездетных пар, обещая рождение наследников. Есть среди них и другие отбросы общества. Когда ты становишься садху, ты должен уметь отличать истинных подвижников от ложных. И лучше всего сделать это с помощью чиллума с чарасом (Чарас приготовляется из смолы конопли и овечьей шерсти (см. главу 6).) или ганджей, поскольку большинству садху запрещено выпивать.</w:t>
        <w:br/>
        <w:t>Сделайте так, чтобы этот человек сам зажег чиллум и сделал первую затяжку. Это даст вам много преимуществ. Во-первых, он сам зажжет огонь, и вам не придется делать очень сильный вдох. Во-вторых, по его манере держать чиллум и по тому, как он затягивается, вы увидите, новичок он или опытный курильщик, или отметите еще какие-то особенности. И как только он войдет в состояние опьянения, выплывет все остальное: кто он такой, зачем странствует, куда направляется.</w:t>
        <w:br/>
        <w:t>Приведу один пример. Однажды, когда я был в Гирнаре, я встретил одного странствующего садху. По обычаю мы сели покурить, и уже совсем скоро я начал собирать о нем информацию. Когда он сообщил мне, что он из Раджастана, у меня тут же возникли подозрения, поскольку жители этого штата известны скорее как скупцы, нежели как садху.</w:t>
        <w:br/>
        <w:t>Я слегка изменил тему разговора и тут же узнал еще одну вещь: он ненавидел просить милостыню. Станет ли кто-нибудь, имея много денег и положение в обществе, опускаться до того, чтобы попрошайничать? Итак, он мог быть процветающим торговцем, поскольку люди из Раджастана обычно умеют вести бизнес.</w:t>
        <w:br/>
        <w:t>Последние сведения я получил из его фразы: «От этой ганджи я голоден как волк; давай спустимся и перекусим немного». Тут у меня уже не осталось никаких сомнений: передо мной был бизнесмен, оставивший свою семью, возможно из-за того, что он разорился, хотя полностью нельзя было быть уверенным. Я решил избавить Гирнар от еще одного лже-садху и сказал ему: «Свамиджи, мне так приятно, что я встретил вас. Я хочу дать вам кое-что взамен. Запомните это число и поставьте на него».</w:t>
        <w:br/>
        <w:t>Он так и сделал и выиграл большую сумму денег, после чего оставил Гирнар и вернулся к своей семье и бизнесу. Разве настоящий садху будет когда-нибудь играть в азартные игры? Никогда.</w:t>
        <w:br/>
        <w:t>Так вот, когда из чиллума этого садху со смашана вырвалось пламя величиной в тридцать сантиметров, я знал, что он ветеран. Он сказал мне: «Значит, ты из Бомбея», — после чего рассказал мне все о моей семье, и моей жизни, а затем спросил: «Знаешь ли ты, кто я такой?»</w:t>
        <w:br/>
        <w:t>И тут какая-то эфирная сущность сказала мне, кто он, и когда я передал эти слова старику, он был так изумлен, что на некоторое время замолчал. И я стал его учеником.</w:t>
        <w:br/>
        <w:t>Пищу он принимает лишь изредка, только когда у него есть такое желание, и совсем не пьет чая. Его глаза, которые никогда не мигают, — единственное, что его выдает. Они отличаются большей остротой, чем орлиные. В остальном же он ничего особенного из себя внешне не представляет. Невозможно себе вообразить старика более проницательного и умного. Если он захочет сыграть с вами шутку, он сделает это так, что вы будете просто восхищаться им за это. А если он захочет сделать вас богатым, никто и ничто не сможет помешать ему.</w:t>
        <w:br/>
        <w:t>У меня был один друг, у которого было три автомобиля и процветающий бизнес. По велению судьбы для него настали трудные времена, и ему пришлось заложить все три машины. Как раз в то время в Бомбей приехал мой Старший Гуру Махарадж, который в один прекрасный день выразил желание прокатиться на автомобиле. Я тут же вспомнил о своем друге и сказал ему: «Тебе предоставляется чудесная возможность. Покатай моего Старшего Гуру Махараджа, и он сделает для тебя все, что угодно».</w:t>
        <w:br/>
        <w:t>Мой друг засмеялся и ответил: «У меня больше нет машины». Я сказал: «Попроси у кого-нибудь, одолжи, укради, но найди машину обязательно». Каким-то образом ему удалось выкупить одну из своих машин, и мы выкатили ее на дорогу — без единой капли топлива. Друг сказал мне: «Послушай, у меня закончились все деньги, как мы можем ехать без бензина?» Мы обдумали все возможные варианты, а затем обратились к одному человеку, у которого, как мы знали, был счет на заправочной станции. Мы отправились туда и заправили машину в кредит. Можно ехать!</w:t>
        <w:br/>
        <w:t>После прогулки на автомобиле мой старик преисполнился, как я и предполагал, особой щедрости; он взглянул на моего друга и спросил его: «Сколько денег тебе нужно?» Тот ответил: «300,000 рупий». Мой Старший Гуру Махарадж потеребил свои усы, а затем, стянув с пальца одно из своих колец, сказал: «Это кольцо Сатурна. Надень его и усни на один час, потом расскажешь мне, что ты видел и слышал». Мой друг и я скептически отнеслись ко всему этому спектаклю, но он отправился в соседнюю комнату и лег спать.</w:t>
        <w:br/>
        <w:t>Тем временем мы со стариком вели беседу. Он сказал мне: «Я хочу, чтобы ты пошел и одолжил максимальную сумму денег под любой процент, даже под 1000 процентов в день». Я подумал, что он опять взялся за свои старые штучки: одна из его особенностей состояла в том, что он мог взять у вас любую сумму денег, даже 10 миллионов рупий, и через полчаса вернуться и сказать вам, что он все истратил и ему нужны еще деньги. Когда он последний раз был в Бомбее, я предупредил одну махарани насчет него, сказав ей: «Давайте ему есть все, что он захочет: мясо, рыбу, что угодно. Если он захочет одежду, дайте ему одежду. Давайте ему благовония, давайте ему цветы, давайте ему все, что хотите, но не давайте ему денег». Тогда мне пришлось на некоторое время уехать из Бомбея, и когда я вернулся, она сказала мне: «Я потеряла 10,000 рупий», — на что я ответил: «Послушайте, я ведь даже взял с вас клятву, что вы не дадите ему ни одного пайса (Пайс — одна сотая рупии. (Прим. ред.)). Она сказала: «Я не знаю, что на меня нашло». Но я-то знаю, что на нее нашло, — однако это другая история.</w:t>
        <w:br/>
        <w:t>Я и подумал, что ему просто нужны деньги и он опять собирается оставить меня в безвыходном положении. Вы не представляете, как я успокаивал тогда махарани и в конце концов сделал так, что ее потеря была возмещена. Сейчас у меня не было никакого намерения повторять все это еще раз. Я сказал ему об этом, но он настаивал, что незачем волноваться, — и пока мы так спорили, проснулся мой друг и объявил: «Я увидел два числа».</w:t>
        <w:br/>
        <w:t>В то время люди делали ставки на первую и последнюю строчки нью-йоркской хлопковой биржи. Они ставили на два числа, расположенные справа от точки в десятичной дроби — так что мы знали, что обозначали эти увиденные цифры. Это было то же двузначное число. Мой друг был ошеломлен, поскольку некий голос повторял это число снова и снова, так что он уже никак не смог бы забыть его. Меня же по-прежнему одолевали сомнения.</w:t>
        <w:br/>
        <w:t>Мой Старший Гуру Махарадж сказал, чтобы я уходил и не возвращался до тех пор, пока не одолжу по меньшей мере 10,000 рупий. Я отправился к ростовщику, который объяснил мне все процентные ставки, и дал другую подробную информацию, и я вышел от него с 9000 рупий в кармане. Они делают это так: они удерживают 10 процентов в качестве первой оплаты, назначая процент на всю сумму в целом. Когда я вернулся к своему Старшему Гуру Махараджу, он велел мне поставить все деньги на увиденные моим другом числа. Я наотрез отказался. Мне, что, мало долга в 10,000 рупий? Если я проиграю все деньги, мое положение будет поистине плачевным. Тогда старик сказал мне: «Хорошо, я знаю, что у тебя нет веры. Сделай одну вещь: поставь 5000 рупий и еще 1000 рупий за меня».</w:t>
        <w:br/>
        <w:t>«За вас? — спросил я. — Какая гарантия, что эти деньги вернутся ко мне? Я знаю о вас все».</w:t>
        <w:br/>
        <w:t>Он взглянул на меня и, покрутив усы, сказал: «У меня же они еще есть?» Когда-то мой Старший Гуру Махарадж был императором, в этом же теле, но давным-давно. Я видел его меч, я видел монеты, на которых было отчеканено его лицо. А в этой части света усы или борода царя эквивалентны его чести, поэтому, клянясь своими усами, что он вернет мне деньги, старик демонстрировал мне серьезность всей ситуации.</w:t>
        <w:br/>
        <w:t>И все же я предупредил его: «Послушайте, если вы еще раз заварите какую-нибудь кашу, я перережу вам горло от одного уха до другого; на этот раз с меня достаточно». Он ответил: «Дитя мое, я сам перережу себе горло, если оставлю тебя без денег».</w:t>
        <w:br/>
        <w:t>Мне не оставалось ничего, как поставить 6000 рупий на наши числа. Мы сидели, ожидая результатов. Я уже потерял всякую надежду, когда пришла новость: первое число оказалось правильным. Я с облегчением вздохнул и тут же сказал: «Давайте снимем ставку, так как если выпадает только первое число, вам могут заплатить определенную часть выигрыша». Но старик возразил: «Нет, у нас все получается, нам нужно довести дело до конца».</w:t>
        <w:br/>
        <w:t>Когда стало известно второе число, моему изумлению не было предела: более полумиллиона рупий! Тут же мой Старший Гуру Махарадж велел мне вернуть заем, и после этого, а также после того, как я отдал другу необходимую ему сумму и взял свою долю себе (в то время я тоже был на мели), я попытался вручить часть выигрыша старику. Но он лишь стал насмехаться надо мной: «Теперь ты веришь, что я сдержал свое слово? Возьми тысячу рупий, о которой я говорил и найми музыканта, я хочу повеселиться сегодня вечером. Это все, что мне нужно». Весь вечер мы наслаждались прекрасной музыкой, а на следующий день мой друг, на которого способности старика произвели огромное впечатление, сказал ему: «Моя сестра сломала позвоночник и вот уже шесть месяцев лежит в постели между мешками с песком. Могли бы вы как-то помочь ей?» Старик отправился посмотреть на больную и нанес ей сильный шлепок ладонью — и в то же мгновение она была полностью исцелена, абсолютно здорова.</w:t>
        <w:br/>
        <w:t>После того как вся работа была проделана, мой Старший Гуру Махарадж взял свое кольцо обратно — он очень осмотрителен по отношению к таким полезным предметам — и затем сказал моему другу: «Я позабочусь о том, чтобы у тебя были горы богатства, больше, чем ты даже можешь мечтать, но ты должен прекратить пить вино и развратничать». Тот взглянул на него и ответил: «Что я буду делать с горами денег? Как я их потрачу? Нет, спасибо, я предпочитаю наслаждаться жизнью». Теперь уже была очередь старика изумляться тому, до каких извращений могут дойти человеческие существа!</w:t>
        <w:br/>
        <w:t>Однажды он, моя приемная дочь, я и еще несколько человек сидели и беседовали. Моя дочь уже несколько дней донимала его просьбами показать ей его истинную форму; каждый раз, когда она просила его об этом, он говорил ей: «Я знаю, кто вкладывает эти вещи тебе в голову», — и бросал выразительный взгляд в мою сторону. «Не обращай на него внимания, разве такие вещи возможны? Мою истинную форму ты видишь сейчас перед собой». Но женщина никогда не отступится от того, что она вбила себе в голову, и Рошни донимала и донимала его, пока он наконец не спросил ее: «Твой отец был большой?» Ее отец был очень дюжим и очень высоким мужчиной. Когда она сказала ему об этом, он попросил: «Принеси мне пальто твоего отца». Она принесла пальто, и он надел его. Оно сидело на нем ужасно, вернее, мы думали, что ему будет в нем плохо, ведь он такой худой, но затем мы увидели, что он заполнил собой все пальто целиком, даже швы начали трещать, и к тому же стал таким высоким, что его голова была у самого потолка. Старик обхватил себя руками и сказал девочке: «Если я покажу тебе себя полностью, ваш потолок проломится, и вы не сможете здесь больше жить», — и он вновь вернулся к своему прежнему размеру. Но она уже увидела то, что хотела. И тогда старик сказал: «Тебе в чем-то помогло, что ты увидела это? Попроси меня о чем-нибудь, что будет действительно полезным для тебя».</w:t>
        <w:br/>
        <w:t>Однако обычно его бывает невозможно убедить сделать что-либо; даже если вы будете поливать его самыми грязными словами, он скажет: «Это все старые слова, почему бы тебе не придумать какие-нибудь новые?» Он любит быть первым и может иногда повеселиться, но если он не собирается шутить — берегитесь. В области обучения духовным знаниям никто в мире не может превзойти его, даже мой Младший Гуру Махарадж признает это. И если вы попросите его о том, чтобы он дал вам духовные знания, он в свою очередь спросит вас: «Вы готовы к тому, чтобы с вас живьем сняли кожу?» — имея в виду вашу готовность к освобождению от всех ваших карм. Если вы скажете «да», вам придется страдать сильнее, чем вы когда-либо могли себе представить, — но когда вы пройдете через все это, вы будете действительно готовы. Помещенное в огонь, золото обретает необыкновенную прочность; так же и вы.</w:t>
        <w:br/>
        <w:t>Никто не в состоянии обвести его вокруг пальца, сделать это можно только играя ему музыку. Люди заработали миллионы на нем — так же, как и на мне — просто заставив его слушать музыку. Когда его переполняют эмоции, он может дать вам даже плоды тысячелетней аскетической практики; позже, когда он поймет, что он сделал, он начнет просить у вас какую-нибудь услугу взамен. Он действительно бывает очень мил. Он и должен быть щедрым, — ведь он был когда-то царем. Даже сейчас в нем остается некоторая царственность, несмотря на то, что когда он оставил свой трон для того, чтобы заняться садханой, он отрекся от всего. Сегодня вы даже не сможете встретить его, если захотите: никто не знает куда он исчез, кроме меня. Он теперь живет сам по себе, и рассудок его уже не тот — он сошел с ума от любви к Кришне.</w:t>
        <w:br/>
        <w:t>Именно он сказал, что мне нужно будет отправиться к гуру с юга, моему Младшему Гуру Махараджу. Я называю его своим Младшим Гуру Махараджей потому, что он является учеником моего Старшего Гуру Махараджа. Так что я не только его ученик, я также и его гуру-бхай (соученик). Он рассказывает, что когда он был маленьким, мой Старший Гуру Махарадж кормил его и присматривал за ним. Так что вы можете себе представить, как стар мой Старший Гуру Махарадж.</w:t>
        <w:br/>
        <w:t>Никто не знает возраста ни того, ни другого, но если вы заглянете в рот моего Младшего Гуру Махараджа, вы увидите два полных набора зубов — один ряд позади другого. Говорят, что через каждые 100 лет у человека вырастает новый зуб, я не знаю. Если я расскажу вам о его происхождении, вы мне не поверите. Когда лорд Керзон был в начале этого века вице-королем Индии, в штате Орисса проводились археологические раскопки, и в одной из горных пещер было найдено превосходно сохранившееся тело старого садху. Кому-то пришла в голову мысль вызвать из джаганатского храма в Пури человека, сведущего в самадхи и подобных делах. После массажа, втирания масла и не знаю чего еще он смог вывести этого садху из самадхи и вернуть в состояние осознания. Этим садху был мой Младший Гуру Махарадж. Я встречал людей, которые знают его с тех самых пор, и они говорят, что его внешность абсолютно не изменилась до сегодняшнего дня, разве что его волосы кое-где поседели.</w:t>
        <w:br/>
        <w:t>То, как я познакомился с ним, — отдельная история. Я всегда испытывал теплые чувства по отношению к махараджам, эмирам и другим правителям, и они тоже всегда любили меня; здесь, должно быть, есть какая-то связь. Я пытался помочь одному принцу унаследовать пост отца-махараджа и однажды спросил одного своего знакомого, не знает ли он какого-нибудь садху, который бы обладал духовными способностями и мог помочь нам. И тот привел этого садху к нам.</w:t>
        <w:br/>
        <w:t>С первого взгляда он не произвел на меня особого впечатления. Пока мы ехали на машине домой с железнодорожной станции, принц рассказывал старому садху, как его отец довел государство до упадка и как хорошо правил бы он, если бы ему предоставили такую возможность. Наконец старик заговорил: «Значит, ты хочешь, чтобы твой отец умер, да?» И как только мы вышли из машины и переступили порог дома, из Дели прибыло известие, что отец принца внезапно умер. Я подумал: «Да, этот человек имеет кое-какую силу!»</w:t>
        <w:br/>
        <w:t>В то время я был на мели и пребывал в отчаянии от своего безденежья. В день скачек я решил испытать судьбу и сделать ставку. Когда я сказал об этом садху, он взял у меня мой бумажник, насыпал в него щепотку пепла и сказал: «Храни это у себя и ставь на все, что увидишь и услышишь». Я засмеялся ему в лицо и сказал: «Махарадж, это Бомбей, люди здесь не такие дураки, чтобы верить в подобную чушь». Действительно, смотри и слушай! Тем не менее я положил бумажник в карман и отправился на скачки.</w:t>
        <w:br/>
        <w:t>Из-за того, что старик настоял на том, чтобы я посидел и поболтал с ним, я опоздал и пропустил первые три заезда. Я начал проклинать его, так как выбранные мною числа выиграли в двух из этих заездов. Из-за какого-то старого дурака и его пепла я упустил возможность заработать деньги! Я решил вечером вернуться к нему и проучить его как следует.</w:t>
        <w:br/>
        <w:t>Погруженный в эти мрачные размышления, я стоял поддеревом возле букмейкерского места — и внезапно услышал, как какой-то голос велел мне поставить деньги на определенную лошадь. Вначале я не поверил, что слышу это, но затем решил посмотреть, что эта лошадь представляет из себя. Судя по ее беговой форме, она была безнадежной, к тому же ее жокей, Гуман Сингх, ни разу в жизни не выиграл ни одного заезда. «Если этот старик не знает, что делает, зачем он пускает пыль в глаза? Как я могу тратить деньги на его догадки?» И я решил поставить на другую лошадь, которую выбрал сам, и назвал кассиру в окошке число «семь». По ошибке он выдал мне шесть пятидесятирупиевых билетов на лошадь номер восемь, а именно этот номер я и услышал. Когда я увидел ошибку, я поднял шум, чтобы мне поменяли билеты, но было слишком поздно — заезд уже начался, и окошечко захлопнулось.</w:t>
        <w:br/>
        <w:t>Я принялся еще сильнее ругать старика: «Мои последние 300 рупий, которые я откладывал на черный день, я потерял их! Что я такого сделал, что судьба свела меня с таким незадачливым стариком?» Прокручивая эту мысль в голове снова и снова, я сел на скамейку — и увидел, что лошадь под номером восемь пришла первой. Я не мог в это поверить. Я был богат! Кстати, это был единственный заезд, который Гуман Сингх выиграл за всю свою жизнь.</w:t>
        <w:br/>
        <w:t>Мне пришлось признать свою ошибку, и я стал прислушиваться к голосу более серьезно. За весь тот день я заработал 59,000 рупий, и после последнего заезда отправился в бар на Чарни Роуд и там поглотил напитков намного больше своей обычной нормы. Я решил: «Я должен крепко держать этого садху при себе; он может помочь мне заработать миллионы!»</w:t>
        <w:br/>
        <w:t>Смешно звучит, не так ли? Но мне отчаянно нужны были деньги. Конечно, я мог отправиться на смашан и там собрать миллионы без каких-либо особых усилий, — но я никогда не стану просить денег у духа. Здесь же был старик, который, казалось, готов обеспечивать мне победы на бегах, стоит только попросить его. К тому же он будет сам нести всю карму! Это казалось слишком фантастичным.</w:t>
        <w:br/>
        <w:t>Когда я вернулся обратно к садху, он тут же набросился на меня, лишь только я переступил порог: «Эй, как ты смеешь пить? Что ты себе думаешь?» — и все в том же духе. Я спокойно достал из кармана выигранные деньги, положил их у его ног и сказал: «Махарадж, пожалуйста, возьмите сколько хотите, но согласитесь помочь мне еще раз на следующей неделе».</w:t>
        <w:br/>
        <w:t>Это лишь еще больше разозлило его. Он сказал моим друзьям: «Отведите его, пусть его вырвет, и поставьте ему клизму». Они так хорошо обработали меня, что к полуночи я был опять почти трезв. Когда я снова предстал перед садху, он был по-прежнему так разгневан, что схватил свои щипцы для огня и нанес мне ими два сильных удара прямо в правый висок. А затем он сказал мне: «Ты что, для этого рождаешься?»</w:t>
        <w:br/>
        <w:t>Мне пришлось ответить «нет», поскольку под воздействием этих двух ударов я частично вспомнил свои прошлые жизни, а также достиг понимания того, зачем и где я был рожден и что от меня ожидалось в этой жизни. Вот за что я уважаю его как своего гуру — не за то, что он дал мне посвящение в мантру, а за то, что он помог мне вспомнить, кто я такой.</w:t>
        <w:br/>
        <w:t>Наверное, здесь мне нужно объяснить одну вещь. Азартные игры оказывают катастрофическое воздействие на ум. Мясо, алкоголь, секс — все это разрушающе действует на сознание лишь на какое-то время, последствия же азартных игр остаются навсегда. Если человек зарабатывает деньги с помощью азартных игр, на что он их тратит? На вкусную пищу, алкоголь и другие опьяняющие вещества, а также на женщин. Если же он проигрывает деньги, что происходит? Зависть, ненависть: «Этот тип обманул меня, он решил обвести меня вокруг пальца. Ну, я ему покажу! Я его разорю». Такой человек, если он относится к низшему классу людей, становится головорезом — в буквальном смысле, — так как для того, чтобы вернуть себе потерянное, он идет на убийство. Или же, если для него характерна большая утонченность, он уничтожает своего противника экономически. Участие в азартных играх — это одна из трех карм, которые нельзя сжечь в той же самой жизни. Две другие — убийство гуру и изнасилование.</w:t>
        <w:br/>
        <w:t>Так как же могли оба мои гуру — Младший и Старший Махараджи — помогать мне с помощью азартных игр? Во-первых, они никогда не поощряли этого занятия, и они всегда делали все, что было в их силах, чтобы помешать мне. Но в обоих рассказанных мною случаях они знали, что у меня совсем нет денег, и для них это был самый удобный способ помочь мне. К тому же они хотели, чтобы я убедился в их способностях. И не забывайте: на самом-то деле это и не было азартными играми. Они заранее знали, что произойдет, и просто передали эту информацию мне. Это скорее похоже на получение процента по вкладу, чем на участие в азартных играх. Конечно же, им придется страдать за использование своих способностей в таких тривиальных делах, ибо никто не свободен от закона кармы. Но они знают, как свести наказание к минимуму, и к тому же такие мелкие проблемы их не беспокоят. Кроме того, у них нет привычки совершать это ежедневно — лишь единожды, в своих целях. А цели их действительно очень странные.</w:t>
        <w:br/>
        <w:t>Совершив это, они спасли меня от страшной участи. Я только что сказал вам, что пристрастие к азартным играм — это неизлечимая болезнь, и ко мне это относилось в той же степени, что и к любому другому. Но они излечили меня от нее. Не то чтобы я совсем бросил играть, — я и сейчас могу сделать ставку, если вижу что-то хорошее, или когда в заезде бежит одна из моих собственных лошадей; к тому же мне нравится руководить тренировкой своих лошадей и решать, в каких заездах им бежать. Конные скачки — это великолепный вид спорта!</w:t>
        <w:br/>
        <w:t>Но я был заядлым игроком, не поддающимся никакому контролю, и мой Младший Гуру Махарадж нашел на меня управу. Я и сейчас играю в азартные игры, но теперь уже не мое пристрастие контролирует меня, а я его. Это не значит, что вам следует играть, — я знал всего лишь несколько человек, которые приходили на бега и уходили, не оставив там своих денег. То ли характер такой, то ли дело в уравновешенности ума. Мне повезло несказанно — мой Гуру Махарадж был готов взять мои плохие кармы на себя. Он прекрасно знал, что с ними нужно делать. Да, мои наставники — просто чудо, и они всегда были так добры и нежны ко мне, я не знаю почему.</w:t>
        <w:br/>
        <w:t>Мой Младший Гуру Махарадж может быть и исключительно строгим, если это необходимо; в этом нет никакого сомнения. Несколько лет назад рядом с ним жил некий Бехари Дас, который был хорошим агхори, но отличался задиристостью, доставляя беспокойство всем другим садху в своей округе. Они часто заболевали, и Гуру Махарадж излечивал их. Бехари Дас прознал о том, что делал Гуру Махарадж, и его эго оказалось ущемленным: «Кто этот человек, который пытается изменить то, что я делаю? Я должен убить его». Но как его убить? Гуру Махарадж ни ест, ни пьет, так что отравить его никак нельзя. Курит ли он ганджу? Да.</w:t>
        <w:br/>
        <w:t>И вот однажды Бехари Дас пришел к Гуру Махараджу, чтобы познакомиться с ним, и сказал: «Махарадж, я решил, что должен заставить вас выкурить этот чиллум с ганджей в знак моего уважения к вам». Я случайно оказался рядом с ними в этот момент и, тут же заподозрив неладное, сказал: «Зачем Гуру Махараджу брать что-то у вас? Я выкурю то, что вы принесли».</w:t>
        <w:br/>
        <w:t>Бехари Дас пришел в бешенство: «Кто ты такой, чтобы вмешиваться? Я желаю увидеть, как Махарадж выкурит этот чиллум». Но Гуру Махарадж сказал мне: «Не переживай, Бабуджи, я его выкурю». Чиллум зажгли, и, сделав две — всего две — затяжки, Гуру Махарадж прекратил курить и, положив чиллум большим концом на землю, сказал Бехари Дасу: «Бехари Дас, я знаю, почему ты хотел, чтобы я выкурил этот чиллум; я знаю, какую любовь ты питаешь ко мне. К несчастью для тебя, твое время истекло. У тебя осталось всего пять минут. А сейчас убирайся из этого ашрама». И через пять минут Бехари Дас был мертв. Что касается Гуру Махараджа, он ужасно мучился в течение шести месяцев: его тело покрылось нарывами, зрение ухудшилось и т.д.</w:t>
        <w:br/>
        <w:t>Мне тоже доставалось от таких людей. В Бомбее живет один человек, который трижды пытался отравить меня ганджей, смешанной с мышьяком, аконитом и другими ядовитыми веществами, — и каждый раз он попадал в больницу, а затем просил меня вылечить его. Но мне тоже приходится страдать какое-то время, так уж все устроено.</w:t>
        <w:br/>
        <w:t>Мой Младший Гуру Махарадж действительно необычный старик. Он исходил весь мир, но никто не знает, как он это делает. Когда один человек спросил его, был ли он в Лондоне, он ответил: «Да, у них там есть железная дорога, которая проложена под землей, я все это видел». А когда этот человек спросил, как давно он там был, он сказал: «Четыреста лет назад». Что бы вы сказали на</w:t>
        <w:br/>
        <w:t>это?</w:t>
        <w:br/>
        <w:t>Он абсолютно не такой, как мой Старший Гуру Махарадж. Он скуп, никогда не сболтнет лишнего, он просто как камень и дает такие советы: «Стань подобным шивалингаму». Он имеет в виду: не позволяй ничему оказывать на тебя воздействие. Ни счастью, ни печали, ничему: абсолютная непоколебимость. Если он куда-нибудь приезжает, то сидит лишь в одной комнате, никогда не покидает ее и не ходит по дому. Иногда он остается на одном месте на протяжении двенадцати лет. Он никогда не ест и не пьет; в крайнем случае он может выпить коровьего молока, если его очень попросить. И если он покидает какое-то место, то уже никогда туда не возвращается. Он очень старомоден и верит в чистоту и загрязненность, ибо он по-прежнему ежедневно выполняет свою садхану. Он выполнял ужасающую садхану всю свою жизнь. Он практиковал такие аскетические методы, что даже мой Старший Гуру Махарадж признал, что во всей Индии — а это значит, что и во всем мире — нет никого, кто бы превзошел его в этом.</w:t>
        <w:br/>
        <w:t>Он очень строг, но любит и поиграть по-своему. Его игры — из другой эпохи: он верит в жертвоприношения и ожидает того же от других, поэтому он часто вовлекает кого-нибудь в неприятности с тем, чтобы потом вызволить этого человека из трудного положения. Конечно, на самом деле он не создает неприятности: он просто делает так, чтобы определенные кармы вышли из каузального тела этого человека и проявились в виде определенной ситуации. Поскольку он всегда вызывает проецирование плохих карм для очистки каузального тела от дурных влияний, это неизменно ведет к страданию.</w:t>
        <w:br/>
        <w:t>Никто не желает брать на себя ответственность. Все хотят наслаждаться своими хорошими кармами и избегать плохих. Однажды один человек плотно пообедал пищей, приправленной острым перцем, и заел это все мороженым. Когда на следующее утро он присел, чтобы опорожнить кишечник, то закричал: «Вначале мороженое! Вначале мороженое!» Только когда с вами случается несчастье, вы вспоминаете Бога; в других ситуациях вы о Нем и не думаете — если, конечно, вы не являетесь истинным святым. Гуру Махарадж здесь для того, чтобы заставить людей вспоминать Бога, а не для того, чтобы делать их богатыми или известными. Если хотите, я могу дать вам письменную гарантию, что после того, как вы познакомитесь с Гуру Махараджей, ВСЕ в вашей жизни пойдет наперекосяк. Это — его метод работы, старый, грубый метод. Но вот он такой, мой гуру.</w:t>
        <w:br/>
        <w:t>Однажды ко мне пришел мой друг и попросил отвести его к Гуру Махараджу. Я знал, что представляет собой этот человек. Звали его Бала Йоги («Йог-дитя») или Кавирадж («Царь поэтов»), он исполнял песни, прославляющие Божественную Мать: «Джайя Амбе, Джайя Амбе» и т.д. Больше всего он любил, чтобы у него было много учениц: вы знаете, на что я намекаю. Его брат умер, и он всячески демонстрировал свою заботу о его жене. На самом же деле он вступил с ней в незаконную связь. Я подумал, что будет справедливо предупредить его, поэтому сказал: «Берегись — Гуру Махарадж может кое-что вытворить». Но он ответил: «Ха, ты хочешь, чтобы он был только твоим. Почему бы не позволить другим людям воспользоваться его силой? Я уверен, что он даст мне то, что мне нужно». Мое дело было предупредить его, что я и сделал.</w:t>
        <w:br/>
        <w:t>Знаете, когда я прихожу к своему Гуру Махараджу, я ничего не говорю, просто молча сижу в уголке. Когда мне хочется уйти, я встаю и выхожу. Все считают, что я груб и дерзок и что с моей стороны глупо не посидеть с ним. Лишь он и я знаем, что происходит. Когда он последний раз был в Бомбее, он делал так, что все остальные засыпали; тогда мы с ним обменивались сообщениями, и при этом никакие слова нам не требовались.</w:t>
        <w:br/>
        <w:t>Я, конечно, бессовестный; я вступаю в стычки со своим Гуру Махараджем. Я говорю ему: «Какая польза от ашрама? Весь мир должен быть вашим ашрамом». Ион начинает страшно злиться на меня. Только в последние несколько лет у него есть свой ашрам, и только сейчас его волосы начинают седеть. Раньше они всегда были черными как смоль.</w:t>
        <w:br/>
        <w:t>Итак, мы с другом отправились к Гуру Махараджу, который тогда, в 1959 году, проживал в Бомбее. Интересно, что вам ничего не надо говорить Гуру Махараджу; все, что ему нужно — это взглянуть на вас, и он уже все знает. Но мой друг совершил еще одну ошибку: он начал читать на память санскритские стихи, пытаясь похвастаться своей мудростью. Гуру Махарадж — человек, которого откопали когда-то в пещере и который провел двенадцать лет на ветке дерева, выполняя джапу, ни единого разу не коснувшись земли. Мог ли этот посетитель научить его чему-нибудь?</w:t>
        <w:br/>
        <w:t>Гуру Махарадж внезапно улыбнулся, написал что-то на клочке бумаги и вручил ее моему другу со словами: «Всегда храни это при себе. Ежедневно обвевай эту бумагу благовониями. Сиди на ней, когда выполняешь медитацию поклонения, и клади ее под подушку во время сна». Когда мы ушли, мой друг понимающе улыбнулся мне и сказал: «Ну вот, Гуру Махарадж все-таки сделал мне что-то хорошее». Но я знал, что это не так. Я видел, что Гуру Махарадж собрался наказать этого человека.</w:t>
        <w:br/>
        <w:t>И что же произошло? Кавирадж направился прямо к своей невестке, чтобы отпраздновать свою удачу сексуальными забавами, но как только женщина увидела его, она закричала: «Как ты смеешь пить бханг и затем являться сюда? Убирайся вон!»</w:t>
        <w:br/>
        <w:t>Он взглянул на нее и сказал: «Но я сегодня не пил никакого бханга». Она опять завопила: «Ничего не говори мне, убирайся, и все! Никогда не хочу больше видеть тебя!» — и, дав ему пару чудных оплеух, выставила за двери. Всю ночь он провел на ступенях дома, да к тому же остался без своего утреннего чая.</w:t>
        <w:br/>
        <w:t>На следующий день он, плача, явился ко мне: «Посмотри, что этот твой Гуру Махарадж сделал со мной!» — на что я ответил: «А что я тебе говорил?» Тогда он сказал: «Ты должен отвести меня обратно к Гуру Махараджу, чтобы он освободил меня от этого».</w:t>
        <w:br/>
        <w:t>Мы отправились обратно к Гуру Махараджу, который, выслушав все жалобы Кавираджа, сказал: «Я сделал это, чтобы устранить твои кармы». Но тот возразил: «Я никогда не просил устранять мои кармы!» Тогда Гуру Махарадж сказал ему: «Если тебе надоело, возьми эту бумагу и брось ее в море». Кавирадж так и сделал, и после этого он помирился с невесткой и зажил по-прежнему. И если кто-нибудь спрашивал у него о Гуру Махарадже, он говорил: «Пожалуйста, он подложил мне такую свинью, не хочу и слышать о нем».</w:t>
        <w:br/>
        <w:t>Когда Кавирадж вышел из комнаты, я спросил Гуру Махараджа: «Если вы знаете, что такие люди не могут принять то, что вы им даете, зачем вы это делаете?» Он засмеялся и сказал: «Нет, Бабуд-жи, я дал ему янтру. Если бы он сохранил ее, он бы порвал с этой женщиной навсегда и бросил бы свои порочные дела. И тогда он обратился бы к Богу. Он знает столько стихов и поет такие красивые песни, что он мог бы стать святым».</w:t>
        <w:br/>
        <w:t>Бесполезно пытаться спорить с Гуру Махараджем. Он думает, что все еще живет в предыдущей эпохе, и от всех остальных ожидает соответствующего поведения. Да, это верно, что когда твои планы рушатся, тебе приходится обратиться к Богу, но это старый, грубый метод; сейчас никто не захочет мириться с ним. В наше время только те люди, которые не способны достичь успеха ни в чем другом, обращаются к Богу: «Асамартхо бхавет садху» (Человек, больше ни на что не годный, становится садху), — но какая от этого польза? И все же Гуру Махарадж продолжает кормить всех, кто к нему приходит, горькими пилюлями. Люди проклинают его, но его это не волнует. Лишь очень немногие способны понять его игру.</w:t>
        <w:br/>
        <w:t>Несмотря на все это, я по-прежнему сражаюсь со своим Гуру Махараджем. Однажды, когда я пришел навестить его, он разговаривал с бизнесменом из Бомбея. Этот человек явился к нему со своей любовницей, игнорируя тот факт, что Гуру Махарадж очень строг в отношении таких вещей. Его нравственность — из другой эпохи. Так, когда он приехал в Бомбей и увидел за рулем машины женщину, он был так шокирован, что сказал мне: «Да, Бабуджи, теперь я точно знаю, что Кали Юга наступила». Не представляю, что бы он сделал, если бы увидел женщину за штурвалом самолета. Как раз когда я собирался войти, я увидел женщину, которая сидела на ступенях и плакала. Всю свою жизнь я выполняю садха-ну, посвященную Ма, и я просто не в силах видеть, как женщины плачут: будто бы плачет моя собственная Мать. Поэтому я спросил ее: «Ма, почему вы плачете?» Она ответила: «Садхугару (имея в виду Гуру Махараджа) не разрешает мне увидеться с ним сегодня». Причина состояла в том, что у нее были месячные.</w:t>
        <w:br/>
        <w:t>И тогда у меня лопнуло терпение. Я ворвался в комнату и спросил Гуру Махараджа, зачем он заставляет женщину сидеть на ступенях. Я сказал ему: «У нее просто менструации. Я — агхори. Я поклоняюсь менструальной крови, так как она обладает созидательной силой. Хотя вы и выполняли садханы агхоры, вы, похоже, забыли обо всем этом. Женщина не может зачать до того, как у нее начнутся месячные, не может она сделать этого и после того, как месячные прекратятся,</w:t>
      </w:r>
    </w:p>
    <w:p>
      <w:pPr>
        <w:pStyle w:val="Normal"/>
        <w:spacing w:before="280" w:after="280"/>
        <w:rPr>
          <w:color w:val="000000"/>
          <w:sz w:val="26"/>
          <w:szCs w:val="26"/>
        </w:rPr>
      </w:pPr>
      <w:r>
        <w:rPr>
          <w:color w:val="000000"/>
          <w:sz w:val="26"/>
          <w:szCs w:val="26"/>
        </w:rPr>
        <w:t>------------------</w:t>
        <w:br/>
        <w:t xml:space="preserve">Имеется в виду половое созревание и климакс. (Прим. ред.) </w:t>
      </w:r>
    </w:p>
    <w:p>
      <w:pPr>
        <w:pStyle w:val="Normal"/>
        <w:spacing w:before="280" w:after="280"/>
        <w:rPr>
          <w:color w:val="000000"/>
          <w:sz w:val="26"/>
          <w:szCs w:val="26"/>
        </w:rPr>
      </w:pPr>
      <w:r>
        <w:rPr>
          <w:color w:val="000000"/>
          <w:sz w:val="26"/>
          <w:szCs w:val="26"/>
        </w:rPr>
        <w:t>так что сила творения находится только в них. Вы можете творить?</w:t>
        <w:br/>
        <w:t>И не только это. Вы сидите рядом с женщиной, которая ничем не лучше проститутки, и у вас хватает совести запрещать несчастной, которая прошла столько миль, чтобы увидеть вас, входить в комнату. Кто вы такой, по-вашему?»</w:t>
        <w:br/>
        <w:t>Человек, чью любовницу я оскорбил, попытался протестовать, но Гуру Махарадж велел ему успокоиться и сказал мне: «Вах, Бабуджи, ты действительно стал истинным агхори. Твоя агхора достигла совершенства. Я лишь велел ей подождать снаружи, так как я выполняю один ритуал, для которого необходимо соблюдение чистоты, вот и все. Пожалуйста, пойми меня правильно». Он улыбнулся мне, потряс головой — и весь мой гнев прошел. Он действительно чудесный старик.</w:t>
        <w:br/>
        <w:t>Я могу позволить себе спорить с моим Старшим Гуру Махараджем, а также с моим Младшим Гуру Махараджем, так как они несколько отличны от тех святых садху, которых вы можете встретить по всей Индии. Но даже им приходится с уважением относиться к моему истинному Наставнику. Я не скажу вам Его имя, я буду называть Его просто «мой Махапуруша», поскольку я люблю Его как своего собственного. Хотя я относился к двум описанным выше людям как к гуру, они никогда не давали мне гуру-мантру. Мой Махапуруша является моим настоящим гуру.</w:t>
        <w:br/>
        <w:t>Знаете, я повидал всех так называемых великих святых, но после того, как я узнал Его, никто из них больше не интересует меня. Если вы спросите моего Младшего Гуру Махараджа о моем Маха-пуруше, он скажет: «Это сам Бог». Если вы спросите о Нем моего Старшего Гуру Махараджа, у него на глазах выступят слезы, и он скажет: «Если вы можете дать мне хоть один разок взглянуть на Него, я сделаю вас самым богатым человеком в мире», — и он может сделать это. Рост моего Махапуруши составляет девять метров. Его глаза огромны, как кисть вашей руки, голова — величиной с грудь. Я часто сидел у Него на ладони, и мне было очень удобно, как будто я был маленьким карликом. И мы играли вместе с Ним — а тогда я весил 100 килограмм. Однажды Он сказал мне: «Я хочу посидеть у тебя на коленях». Боже мой, как я испугался, я боялся, что мои кости сломаются! Но когда Он сел, я не почувствовал веса даже лепестка розы: было такое впечатление, что на мне лежит невесомое перышко.</w:t>
        <w:br/>
        <w:t>Мой Махапуруша верит в удовольствие и удовлетворение желаний, чтобы от них не оставалось и следа. Иногда мы сидели с Ним в Гирнаре, и Он говорил: «Давай позавтракаем в «Максиме». Закрой глаза». Я закрывал глаза, а когда открывал их, мы уже сидели в парижском «Максиме» за прекрасно сервированным столом. При этом он уменьшался до обычного человеческого размера. Мы наслаждались прекрасным завтраком из двенадцати блюд, а затем — обратно в Гирнар.</w:t>
        <w:br/>
        <w:t>Однажды, когда я только закончил выполнение очень жесткого ритуала и сидел, слегка скучая, Он подошел ко мне и сказал: «Почему ты унываешь? Пошли! Давай насладимся мирскими радостями!»</w:t>
        <w:br/>
        <w:t>Я спросил: «А куда мы идем?», — и Он сказал: «Замолчи и закрой глаза». Я повиновался, и когда снова открыл их, то увидел, что мы очутились в Испании. Я был потрясен до глубины души. Мы оба были одеты как испанцы и отправились в ночной клуб. Там было так много прекрасных сеньорит. Всю ночь напролет мы танцевали с ними танго. Все мужчины сбились у стен клуба и наблюдали за нами широко раскрытыми глазами! Как они завидовали! Музыканты играли «Ла Палома». После того, как мы станцевали танго несколько раз подряд, мой Махапуруша многозначительно взглянул на меня, мы вышли на улицу и — раз! Мы снова в Гирнаре. Мирские удовольствия наряду с садханой — вот это гуру!</w:t>
        <w:br/>
        <w:t>Он очень далеко, далеко впереди. Я выкуривал двадцать фунтов ганджи в день, так как я знаю мантру, которая нейтрализует негативные последствия этого. Но Ему мантры не нужны. Никто не может познать Его. Даже не говорите на эту тему. Когда в Гирнаре Он частенько сидел в обществе садху, то обычно доставал свою трубку — слоновий бивень — и набивал ее ганджей. Затем он раскуривал трубку, заканчивал ее в одну затяжку и, бросая ее высоко в воздух, кричал: «Джай Гирнари!» — и исчезал. Он не подвержен абсолютно никаким ограничениям.</w:t>
        <w:br/>
        <w:t>Однажды мы сидели с Ним в кругу садху, и один старый факир начал жаловаться, что нет больше никого, кто мог бы совершать чудеса, как великие святые прошлого, особенно в области сотворения золота.</w:t>
        <w:br/>
        <w:t>Мой Махапуруша ничего ему не сказал, но, указав на Нанди (Нанди — бык Шивы. (Прим. ред.)) близлежащего шиваитского храма, произнес: «Вставай!» И каменный бык встал. Мой Махапуруша сказал ему: «Ты был голоден столько веков. Поешь!» — и бык стал есть растущую возле него траву. Затем: «Пей!» — и бык стал пить воду. Наконец быку было велено: «Подойди к старому факиру и дай ему что он хочет!» Бык иноходью направился к факиру, который сидел, широко раскрыв рот от изумления, повернулся к нему задом и испражнился — чистым золотом. Когда он закончил, Махапуруша сказал ему: «А теперь возвращайся обратно и жди», — и бык вернулся на свой пьедестал, сел и вновь стал полностью каменным, ожидая следующего раза, когда его пробудят ото сна.</w:t>
        <w:br/>
        <w:t>У старого факира в глазах стояли слезы, но мой Махапуруша исчез. Его метод обучения — это тоже нечто необычное. Вначале Он заставляет вас сесть, велит вам закрыть глаза, а затем наносит шлепок своей левой рукой. Вы входите в транс, а когда через несколько часов или несколько дней пробуждаетесь после него, Его уже нет, но по теме, которой Он вас обучал, вы знаете абсолютно все. Не спрашивайте меня, каким образом это происходит. Конечно же, Он никогда не ест и не пьет, Его единственное наслаждение в жизни — покурить ганджу.</w:t>
        <w:br/>
        <w:t>Однажды к Нему пришла бедная девушка, которую родители били за то, что она воровала у них еду. Ей приходилось это делать, так как она была постоянно голодна. Он сказал ей: «Ма, зачем ты так волнуешься? Возьми это — и тебе никогда больше не нужно будет ни есть, ни пить», — и протянул ей щепотку пепла из своей сумки. И все было так, как он сказал. Когда я был в Гирнаре, я встретил эту девушку, и она сказала, что действительно с того дня совсем ничего не ест и не пьет.</w:t>
        <w:br/>
        <w:t>Но мой Махапуруша оставил Гирнар, и никто не знает, где Его можно найти, — кроме меня. Он принадлежит мне, а я принадлежу Ему, мы приятели.</w:t>
        <w:br/>
        <w:t>Всем, чего я достиг в этой жизни, я обязан моему Махапуруше. Он присматривает за мной с самого моего рождения. Он делает это через Харанатха Тхакура, гуру моих родителей. Задолго до встречи с моими родителями и до того, как он стал гуру, Харанатх проезжал через Кашмир в запряженной одной лошадью повозке. Во время одной из остановок он внезапно упал. Он знал, что умирает, и действительно умер. Когда Харанатх был уже мертв, ему явился мой Махапуруша, о котором он никогда ничего не знал. Позже всю эту историю я узнал от своего «Большого Папы». Так вот, мой Махапуруша спросил его: «Ты знаешь, что ты мертв?» Харанатх ответил: «Да».</w:t>
        <w:br/>
        <w:t>«Остались ли у тебя какие-нибудь желания?» «Да, я хочу встретиться со своей Матерью». Тогда мой Махапуруша рассек его тело на шестьдесят четыре части, три из которых отбросил в сторону. Знаете, что за части он выбросил? Три гуны: Саттву, Раджас и Тамас. Затем он снова сложил вместе оставшуюся шестьдесят одну часть, и Харанатх тут же ожил, после чего получил наставления от моего Махапуруши. В конце концов он стал гуру моих родителей, и таким образом мой Махапуруша мог присматривать за мной, пока я рос. Харанатх всегда говорил моим родителям: «Мой мальчик (имея в виду меня) будет ходить в прекрасных костюмах, и никто никогда не сможет познать его».</w:t>
        <w:br/>
        <w:t>Только благодаря моему Махапуруше я прожил так долго в этом мире. Это Он отослал меня сюда обратно из Гирнара, иначе я никогда бы не уехал. И сейчас каждый раз, когда я слышу «Ла Палома», я вспоминаю Его. Люди заработали миллионы рупий на том, что просто играли «Ла Палома», потому что каждый раз, когда я слышу эту мелодию, я преисполняюсь любовью к моему Махапуруше, и в этом излиянии тоски по Нему необходимая работа каким-то образом оказывается выполненной. Без Его поддержки я бы не мог вынести и мгновения жизни в этом мире. Если бы вы когда-нибудь пожили свободной жизнью садху, вы бы знали, что я имею в виду. Пожить свободной жизнью и потом оказаться снова запертым в клетке — этого достаточно, чтобы убить самых диких животных; это убило бы и меня, если бы у Махапуруши не было для меня кое-какой работы. Пусть мне явятся любые другие существа Вселенной — они не волнуют меня, для меня существует лишь мой Махапуруша.</w:t>
      </w:r>
    </w:p>
    <w:p>
      <w:pPr>
        <w:pStyle w:val="Normal"/>
        <w:spacing w:before="280" w:after="280"/>
        <w:rPr>
          <w:color w:val="000000"/>
          <w:sz w:val="26"/>
          <w:szCs w:val="26"/>
        </w:rPr>
      </w:pPr>
      <w:r>
        <w:rPr>
          <w:color w:val="000000"/>
          <w:sz w:val="26"/>
          <w:szCs w:val="26"/>
        </w:rPr>
        <w:t>Преданность своему гуру</w:t>
      </w:r>
    </w:p>
    <w:p>
      <w:pPr>
        <w:pStyle w:val="Normal"/>
        <w:spacing w:before="280" w:after="280"/>
        <w:rPr>
          <w:color w:val="000000"/>
          <w:sz w:val="26"/>
          <w:szCs w:val="26"/>
        </w:rPr>
      </w:pPr>
      <w:r>
        <w:rPr>
          <w:color w:val="000000"/>
          <w:sz w:val="26"/>
          <w:szCs w:val="26"/>
        </w:rPr>
        <w:t>Знаете ли вы историю Миры, великой преданной Кришны? Она выполняла практику, которой ее обучил гуру Райдас, и когда в результате перед ней предстал Кришна во всей своей чарующей красе, она тут же сочинила прекрасный стих на хинди: «Мой гуру и мое возлюбленное божество Говинда оба стоят предо мною; перед кем первым из них я должна пасть ниц? Вначале я должна засвидетельствовать почтение своему гуру, ибо это он показал мне Говинду». Такая преданность всегда приносит дивиденды. Мира понимала, как важно иметь гуру и сколь многим ученик обязан своему гуру. Большую часть знаний вы можете почерпнуть откуда-нибудь, но пока вы не воплотите свои знания в практике, они будут оставаться просто интеллектуальным пониманием. Гуру насильно заставляет вас познать это, он втирает ваше лицо в землю, пока вы не познаете это — если, конечно, он настоящий гуру. Поэтому я и говорю, что никто из тех людей, которые живут у вас в Америке, не может быть назван гуру. Они дают кое-какие знания приходящим к ним ученикам и берут за это деньги.</w:t>
        <w:br/>
        <w:t>Если вы заинтересованы в том, чтобы заработать на ком-то, вы не можете позволить себе обидеть этого человека, иначе он тут же убежит от вас к кому-то другому. Настоящего гуру не волнуют деньги: ему нужен ученик, которым бы он гордился. И если нужно, он разорвет этого ученика на части, чтобы тот усвоил определенные уроки. И тогда, если ученику выпадет возможность встретить божество, или сидцха, или какого-то другого Махапурушу, вопроса о том, что ученик может сделать неправильный выбор, даже не возникнет. Собственная индивидуальность ученика оказывается настолько стертой гуру, а ложное сознание настолько разрушенным, что ученик просто обязан сделать правильный выбор, и тогда цель достигнута; никаким сомнениям просто нет места.</w:t>
        <w:br/>
        <w:t>Экнатх Махарадж был одним из величайших святых, которых когда-либо рождала Махараштра. Его гуру звали Джанардан Свами, и сейчас люди знают имя Джанардана Свами только благодаря тому, что он был гуру Экнатха. Такова игра гуру и ученика.</w:t>
        <w:br/>
        <w:t>«Экнатх» буквально означает «один мастер», и это имя как нельзя лучше подходило Экнатху — он был беспредельно предан Джанар-дану Свами. Когда Экнатх был еще мальчиком, он услышал голос с небес, который велел ему отправляться к Джанардану Свами. Он прошел пешком 200 миль от своего города до Деогарха, где Джанардан Свами был правителем форта. В течение нескольких лет Экнатх верно служил Джанардану Свами, не получая при этом никакого духовного обучения. Но он никогда не высказывал недовольства и не жаловался.</w:t>
        <w:br/>
        <w:t>Через некоторое время Джанардан Свами назначил Экнатха смотрителем казны. Однажды Экнатх всю ночь провел над бухгалтерскими книгами, пытаясь подытожить счета, которые не сходились на один пайс (самая мелкая монета). Он никак не мог обнаружить свою ошибку. И когда он, наконец, нашел недостающий пайс, его радость была так велика, что он закричал. Его крик разбудил Джанардана Свами, который вошел в комнату и строго спросил, что мальчик делает так поздно ночью. Выслушав ответ, Джанардан Свами сказал Экнатху: «Сын мой, если находка одного потерянного пайса доставила тебе столько радости, можешь представить, каков бы был твой восторг, если бы ты нашел Бога?»</w:t>
        <w:br/>
        <w:t>Экнатх смиренно произнес: «Махарадж, я не знаю, как следует искать Бога. Не могли бы вы научить меня?»</w:t>
        <w:br/>
        <w:t>Через несколько дней Джанардан Свами велел Экнатху сопровождать его в поездке за пределы Деогарха. Свами ехал верхом на коне, в то время как Экнатху пришлось всю дорогу — пятьдесят пять миль — бежать позади. За все это время у него не было возможности выпить ни капли воды. Но он не жаловался.</w:t>
        <w:br/>
        <w:t>Поздно вечером, когда Джанардан Свами и его ученик тихо сидели в укромном месте, к ним подошел неопрятного вида человек, за которым плелась собака. Вручив Экнатху чашу, он велел ему надоить у собаки молока, а затем принести ему выпить. Хотя Экнатх за весь день не брал в рот ни капли жидкости, чтобы утолить жажду, этот напиток его не соблазнил, и он отдал чашу обратно незнакомцу, который тут же выпил ее до дна. Затем он велел Экнатху еще раз надоить молока у собаки, и эту порцию он отдал Джанардану Свами. Когда чаша была пуста, Экнатх по приказу человека отправился к ручью, чтобы вымыть ее.</w:t>
        <w:br/>
        <w:t>Хотя Экнатху никто ничего не говорил, он был уверен, что этот человек — не кто иной, как сам Даттатрея, гуру ордена натхов, поскольку Даттатрея всегда ходит в сопровождении собаки и принимает неряшливый вид, чтобы отпугнуть простых смертных. Итак, Экнатх налил в чашу немного воды, чтобы смыть оставшиеся на стенах капли молока, и затем выпил эту смесь. И тут же он смог увидеть незнакомца в его истинной форме — да, это был сам Даттатрея. Даттатрее было приятно отметить ум и проницательность Экнатха, и он дал ему благословение. Этого было достаточно. Благословение Даттатреи было бесценным даром для самого Господа Шивы — какое же воздействие оно должно было оказать на Экнатха? И все это он получил благодаря непоколебимой преданности своему гуру.</w:t>
        <w:br/>
        <w:t>Если вы решили найти гуру, лучше искать настоящего учителя, избегая всех тех лже-гуру, которых сейчас полно вокруг; но это не так уж необходимо. Если ваше желание достаточно сильно, а ваше сердце чисто, то когда будет нужно, сама Природа возьмется обучать вас. Помните историю Экалавьи из «Махабхараты», великого индийского эпоса? Дроначарья отказался обучать его стрельбе из лука, и тогда Экалавья отправился и сделал изваяние Дроначарьи, которому стал поклоняться как своему гуру. Его поклонение было таким сильным и глубоким, что в конце концов изваяние начало учить его стрельбе из лука, и он стал лучшим лучником, чем любой из учеников, обучавшихся непосредственно у Дроначарьи. У самого Даттатреи было двадцать четыре гуру: птицы, животные, другие существа, даже не подозревавшие о том, что они обучают его чему-либо. Он обучался посредством одного лишь наблюдения за ними.</w:t>
        <w:br/>
        <w:t>Однако намного удобнее иметь гуру в человеческом облике. Вы должны самым тщательным образом проверить своего гуру, чтобы убедиться в том, что он действительно может обучать вас, — но если уж вы приняли его как своего учителя, вы должны быть преданными ему. Хождение от одного гуру к другому не принесет вам никакой пользы, в конце концов вы просто упадете между двух стульев. Найдите себе одного гуру и будьте всегда с ним. Не будьте подобны лебедю, который, как только его пруд высыхает, улетает в поисках другого. Будьте подобны мху, высыхающему вместе с камнем, который он покрывает. Мох льнет к камню и в хорошие времена и в плохие, не пытаясь размышлять о том, выгодно это ему или нет.</w:t>
        <w:br/>
        <w:t>Помните, что когда вы любите гуру, вы любите не его внешнюю индивидуальность; вы должны любить то, что в нем вечно: сознание Шивы, которым он пытается наделить вас. Это значит, что в действительности вы любите самого себя, «я» любит «я». Вместо того, чтобы пытаться любить всю Вселенную, попытайтесь по-настоящему полюбить одного-единственного человека, поскольку Атма един во всех существах. И помните, — как бы сильно вы ни любили (или не думали, что любите) своего гуру, он любит вас намного, намного больше, ибо он уже научился любить Бесконечное. Он пытается сделать вас своим собственным гуру: Единым.</w:t>
        <w:br/>
        <w:t>Однажды бабочка, кружась вокруг лампы и собираясь совершить фатальный бросок, говорила пламени так: «Что ты знаешь о любви? Все, что ты делаешь, — это стоишь себе на месте, в то время как я кружусь вокруг тебя, пока наша отдаленность друг от друга не становится невыносимой, и тогда я бросаюсь в твои объятия. И в тот момент, когда мы соединяемся в объятии, я оказываюсь поглощенной, сожженной, превращаясь в ничто». Пламя улыбнулось и ответило: «Глупая! Ты называешь это любовью? Посмотри на меня, я горю. Ты же горишь только когда обнимаешь меня, но в моей тоске по тебе боль отдаленности от тебя превратила меня в огонь».</w:t>
        <w:br/>
        <w:t>Это — то, что должно произойти в реальной жизни. Ученик может думать, что он действительно любит своего гуру и что он многое сделал для него, но ученик слишком глуп, чтобы понять, что его гуру буквально горит, чтобы дать ему нечто, чтобы наделить его своей сущностью. Вначале ученик ничуть не лучше проститутки — он порхает с объекта на объект, от одного учения к другому, от одного гуру к другому, он подобен мухе, которая наслаждается сладостями и грязью в равной степени. Постепенно «дитя» теряет вкус к другим вещам, и в нем развивается преданность своему гуру. Только тогда он понимает, что его гуру — это его все-в-одном, один-во-всем. Только тогда ученик может слиться с наставником и получить то, что наставник так сильно хочет дать ему.</w:t>
        <w:br/>
        <w:t>Многие ли люди способны понять игру гуру и ученика? Почти никто. Если сам ученик не в состоянии понять ее, как может это сделать некто посторонний? И это относится ко всем ученикам, даже к тем, которые сами, может быть, являются великими святыми, как, например, Рамакришна Парамахамса. Когда он впервые приехал в Бенарес, то воскликнул, что видит горы золота. Конечно, он имел в виду не металл, а золото умов, наполненных способностью различения. Посетив Теланга Свами, Рамакришна настолько исполнился духовного блаженства, что произнес: «Я вижу перед собой воплощение Шивы», — имея в виду, что Теланг Свами достиг такого совершенства, что в нем не осталось и следа ложной индивидуальности, все стало сознанием Шивы.</w:t>
        <w:br/>
        <w:t>Затем Рамакришна попытался поговорить с Телангом Свами, но тот в это время соблюдал полное молчание, хотя и выразил согласие отвечать на вопросы Рамакришны с помощью жестов. Рамакришна повторил: «Я вижу перед собой воплощение Шивы, но это эгоистичный Шива», — имея в виду, что Теланг Свами не желал расставаться с какими-то своими знаниями, обучать им других. Рамакришна проявил слепоту, произнеся эти слова. Может ли Бог быть эгоистичным? Бог всегда великодушен — если Он таковым не является, то это не Бог. Вот и все, что можно сказать по этому поводу. Теланг Свами и глазом не моргнул, но решил проучить Рамакриш-ну. После того, как Рамакришна вернулся к себе домой в Дакши-нешвар, деревню, расположенную вблизи от Калькутты, он начал ощущать какое-то беспокойство. А он был одним из величайших святых, которые когда-либо рождались в этом мире. Он достиг успеха в садханах Иисуса, Мохаммеда, многих других форм Бога, причем его успех начался с садханы формы Кали по имени Бхаватарини.</w:t>
        <w:br/>
        <w:t>И вот, ощущая какое-то беспокойство, он обратился к Бхаватарини Ма с вопросом: «Ма, Ты показала мне столько садхан Бога с формой и без формы, но Ты никогда не показывала мне ничего из тантры. Я хочу, чтобы Ты обучила меня тантре. Пошли мне кого-нибудь, кто дал бы мне тантрическое учение». Через некоторое время в Дакшинешвар прибыла женщина по имени Бхайрави Брахма-ни, которая и начала понемногу обучать Рамакришну тантре. И кем же она была? Ученицей Теланга Свами.</w:t>
        <w:br/>
        <w:t>Когда Рамакришна завершил все свои тантрические садханы, у него появилась возможность еще раз съездить в Бенарес. Теланг Свами специально затянул его к себе. По просьбе Рамакришны один из его преданных приготовил огромное количество рисового пудинга, около 50 килограмм, и Рамакришна своими собственными руками скормил все это Телангу Свами в знак благодарности. Телангу Свами, который был истинным сиддхом, не составило труда съесть весь котел самому, — но он даже не взглянул на Рамакришну. И это была последняя садхана, которую когда-либо выполнял Рамакришна Парамахамса. Тантра явилась кульминацией его садханы. Однако ему пришлось перенести страдания за то, что он назвал Теланга Свами эгоистичным; в конце концов он заболел раком горла и умер. Оскорбление Шивы не является проявлением мудрости. Итак, Теланг Свами преподнес Рамакришне хороший урок, не так ли? То, что он не двигал губами, не значило, что он не учил Рамакришну: он делал это при помощи своих пальцев. Затем он вызвал в Рамакришне желание обучаться тантре, — иначе у него никогда бы не возникло такого стремления. Это все была игра Теланга Свами, который на расстоянии оказал воздействие на ум Рамакришны, чтобы продемонстрировать, что для него это — детская игра. И это было проявлением великодушия Теланга Свами, без него Рамакришне никогда бы не предоставилась возможность обучиться тантре.</w:t>
      </w:r>
    </w:p>
    <w:p>
      <w:pPr>
        <w:pStyle w:val="Normal"/>
        <w:spacing w:before="280" w:after="280"/>
        <w:rPr>
          <w:color w:val="000000"/>
          <w:sz w:val="26"/>
          <w:szCs w:val="26"/>
        </w:rPr>
      </w:pPr>
      <w:r>
        <w:rPr>
          <w:color w:val="000000"/>
          <w:sz w:val="26"/>
          <w:szCs w:val="26"/>
        </w:rPr>
        <w:t>Гуру и ученик</w:t>
      </w:r>
    </w:p>
    <w:p>
      <w:pPr>
        <w:pStyle w:val="Normal"/>
        <w:rPr>
          <w:color w:val="000000"/>
          <w:sz w:val="26"/>
          <w:szCs w:val="26"/>
        </w:rPr>
      </w:pPr>
      <w:r>
        <w:rPr>
          <w:color w:val="000000"/>
          <w:sz w:val="26"/>
          <w:szCs w:val="26"/>
        </w:rPr>
        <w:t>Знаете, хороший ученик — это великое благо. Несомненно, хороший гуру — это наилучшее благословение, но хороший ученик действительно встречается очень редко. Конечно, великие риши приносят с собой и что-то свое, как это сделали Кришна и Рамакришна Парамахамса.</w:t>
        <w:br/>
        <w:t>Однажды Матсьендранатх, прямой ученик Адинатха, самого Господа Шивы, решил проверить своего любимого ученика Горакхнат-ха. Вы знаете, что для садху его дхуни (костер) служит телевизором: он смотрит в него и знает обо всем, что происходит в мире. Однажды вечером Горакх сидел у своего дхуни и, увидев своего Гуру Махараджа в Ассаме в компании танцующих девушек, подумал: «О Боже! Гуру Махарадж попался в сети Самсары! Он может потерять все, чего он достиг в результате своей практики самоотречения! Я должен пойти туда и спасти его. Матсьендра — мой, он принадлежит к нашему семейству натхов. Он не должен делать эти вещи». Горакх испытывал сильную собственническую любовь к своему Гуру Махараджу.</w:t>
        <w:br/>
        <w:t>И Горакх, переодевшись бродячим певцом, отправился в Ассам, где и нашел своего гуру. Матсьендра пил вино и гладил груди сидевших у него на коленях двух девушек. Горакх, все еще в одеянии менестреля, запел: «Посмотри, Матсьендра, Горакх явился. Вспомни, кто ты такой, и забудь эту Майю».</w:t>
        <w:br/>
        <w:t>Но Матсьендра не желал уходить. Горакх буквально силой заставил его начать долгий обратный путь в Гирнар. По дороге Матсьендра решил искупаться и оставил Горакха присмотреть за своим наплечным мешком. Горакху мешок показался слишком тяжелым и когда он открыл его, оттуда выпали два золотых бруска. Он страшно рассердился и подумал: «Что случилось с моим Гуру Махараджем? Он принадлежит к семейству натхов, он может помочиться на ка</w:t>
        <w:br/>
        <w:t>мень и превратить его в золото. Я не позволю ему попасть в сети Майи». И он зашвырнул оба бруска как можно дальше в джунгли.</w:t>
        <w:br/>
        <w:t>Наконец, они прибыли в Гирнар, и Горакх сказал: «Ну, Гуру Махарадж, ты помнишь, кто ты такой?» Он был очень горд, что прошел пешком 3000 миль для того, чтобы спасти своего Гуру Махараджа от лап материального мира.</w:t>
        <w:br/>
        <w:t>Внезапно Матсьендра провел рукой над головой Горакха, и Го-ракхнатх осознал, что все, что он считал случившимся, было лишь иллюзией и что ни один из них даже не покидал Гирнара. А затем он осознал и то, каким глупцом он был, думая, что его Гуру Махарадж мог позволить поймать себя в сети Майи. Но Матсьендра еще больше полюбил своего ученика за это; он увидел, что Горакх любит своего гуру и готов помочь ему.</w:t>
        <w:br/>
        <w:t>Конечно, вы не можете ожидать от обычных людей такой игры, какую затевают агхори. Лишь агхори знают, как вести такую игру, а все натхи — агхори. Но понять такую игру чрезвычайно сложно. У обычного ищущего вызывают отвращение рассказы об использовании вина в ритуалах или об обнаженной девушке, сидящей на левом колене подвижника, чья рука покоится на ее левой груди, в то время как ее рука — на его пенисе. Именно таким образом Дат-татрея избавился от всех своих так называемых учеников, кроме одного, который стал Адинатхом. Даттатрея был гуру самого Господа Шивы, Повелителя всех агхори.</w:t>
        <w:br/>
        <w:t>Конечно, Даттатрея слишком совершенен, но другие индийские гуру тоже использовали его пример для того, чтобы проверить собственных учеников. Я знаю об одном таком случае, происшедшем в Гирнаре, где жил один факир, у которого было 1000 учеников. Когда ему пришло время умирать, все ученики начали притворяться, что очень сильно любят его. И он подумал: «Так ли это? Проучу-ка я их как следует».</w:t>
        <w:br/>
        <w:t>На следующий день он объявил: «Я решил покинуть этот мир, но перед тем, как я уйду, я хочу заняться сексом с ослицей. Тогда я буду готов к смерти».</w:t>
        <w:br/>
        <w:t>Из тысячи учеников 990 сказали: «Гуруджи совсем рехнулся» — и покинули его. Остались лишь десять человек, усмотревших в этом какую-то шутку. На следующий день факир сказал им: «А теперь соберите, пожалуйста, деньги, необходимые для покупки ослицы». Тогда эти десятеро поняли, что он не шутит, и семь из них ушли от него со словами: «Что может знать этот человек, если у него такие мирские желания?»</w:t>
        <w:br/>
        <w:t>Итак, остались три ученика, и на следующий день факир сказал им: «По моим астрологическим подсчетам, скоро наступит благоприятный день. Готовьте ослицу». После этой речи еще один удалился, и учеников осталось двое. Когда ослица была доставлена, один из них понял, что старик действительно собирается совершить задуманное, и он тоже ушел, заявив, что сыт всем этим по горло. Факир взглянул на оставшегося в одиночестве ученика и сказал ему: «Чего ты ждешь? Лучше уходи прямо сейчас», — на что юноша ответил: «О нет, мой Господин, я хочу взглянуть, как вы делаете это с ослицей».</w:t>
        <w:br/>
        <w:t>«Хорошо, — сказал старик. — Свяжи ей покрепче ноги, чтобы она не лягнула меня». Когда все было готово, он сказал: «А теперь подними ей хвост, чтобы я мог все хорошо видеть».</w:t>
        <w:br/>
        <w:t>Как только юноша прикоснулся к хвосту, ослица превратилась в прекрасную Шакти, якшини, которая подошла к факиру и села на его левое бедро. Старик сказал ученику: «Вот, возьми эту Шакти, она научит тебя всему, что ты хочешь узнать». И когда Шакти отошла от факира и подошла к юноше, старик умер.</w:t>
        <w:br/>
        <w:t>Есть еще одна подобная история — о главе индуистского монастыря, который постарел и приближался к своему концу. Как это обычно бывает, многие из садху, живших в монастыре, мечтали о том, чтобы стать махантом (главой) и заполучить доступ к землям и деньгам, принадлежавшим монастырю. И старик махант не знал, кого же из них назначить своим преемником.</w:t>
        <w:br/>
        <w:t>Наконец, однажды он выступил на середину зала для заседаний и обратился к присутствующим с вопросом: «Кто из вас желает стать махантом?» Когда почти все садху выразили такое желание, он повернулся к своему трону и сказал: «Я накладываю на это кресло заклятье — всякий, кто когда-либо сядет на него, станет нищим и будет постоянно болеть, но он достигнет всех риддхи и сиддхи (сверхъестественных способностей)».</w:t>
        <w:br/>
        <w:t>После этого среди садху не осталось ни одного желающего сесть на трон. И только один человек в зале, мальчик, который подметал полы и который стал учеником старика всего за несколько дней до этого, сказал: «Я сяду». Про себя он подумал: «Если будет нужно, я использую свои риддхи и сиддхи для того, чтобы разбогатеть». И как только он сел на трон, он тут же получил Шакти старого маханта, что привело в изумление всех обитателей монастыря. Так что пути этих индийских гуру нельзя назвать слишком прямыми.</w:t>
        <w:br/>
        <w:t>Знаете, хотя тот парень, который готов был помочь своему гуру с ослицей, и достиг чего-то, на самом деле он не был очень хорошим учеником. Если бы он был действительно очень хорошим учеником, он бы сказал своему учителю: «Нет, я не позволю вам уйти. Останьтесь со мной. Я не хочу обладать Шакти, я хочу научиться тому, как создавать Шакти». Но гуру был намного более умным, чем ученик; он не хотел, чтобы юноша знал, что может сам порождать эти Шакти, и поэтому вызвал проявление лишь одной из них в форме якши-ни. И юноша подумал, что его гуру просто заполучил когда-то якши-ни, а не использовал свою собственную Шакти, чтобы породить ее.</w:t>
        <w:br/>
        <w:t>По крайней мере, этот гуру позволил своему ученику выдержать испытание. А однажды жил ученик, который думал, что может сделать все, на что способен его гуру. Поэтому, естественно, гуру решил преподнести ему урок.</w:t>
        <w:br/>
        <w:t>Однажды они весь день путешествовали, и гуру сделал так, что до самого вечера у них не было во рту ни крошки. Ученик начал забывать о мантре, которую он должен был повторять, и стал вместо этого прислушиваться к урчанию в своем животе.</w:t>
        <w:br/>
        <w:t>Наконец они оказались у прилавка торговца рыбой, который предложил им отведать его товар. Гуру взял несколько рыбин и проглотил их все целиком. Ученик сделал то же самое, хотя и был вегетарианцем. Из-за сильного голода рыба показалась ему очень вкусной. Затем гуру вернул всю рыбу обратно — живьем; и, повернувшись к ученику, сказал: «Можешь сделать так? Если нет, то ты не имеешь права есть. Уходи от меня, мне не нужны такие дураки, как ты».</w:t>
        <w:br/>
        <w:t>Иногда гуру, желая подвергнуть своего ученика испытанию, может проявить большую хитрость. У одного гуру был ученик, который прожил с ним двенадцать лет. Ученик считал, что гуру ничему его не учит, гуру же считал, что ученик получает прекрасное обучение. И гуру решил преподнести ученику хороший урок и заставить его навсегда забыть о жалобах.</w:t>
        <w:br/>
        <w:t>Однажды, путешествуя по стране, они подошли к одному городу и расположились на берегу местной реки. Гуру решил искупаться перед обедом и послал ученика в город раздобыть еды. Юноша шел по улицам и кричал: «Бхикшам дехи! Бхикшам дехи! Подайте милостыню!», — как вдруг услышал крик попугая: «Иди сюда, Махарадж, иди сюда!» Ученик пошел на голос попугая и нашел прекрасный дом, где в клетке и сидела птица. Хозяйка дома пригласила его войти и настояла на том, чтобы он поел, пока она будет готовить еду для его гуру. Искренний ученик, конечно же, никогда не станет есть раньше своего учителя, но этот ученик был страшно голоден и решил, что это не имеет большого значения. Когда он закончил трапезу, и женщина уложила обед для гуру в коробку, ученик отправился обратно на берег реки. И тут внезапно он опять услышал голос попугая: «Так значит, ты — садху!»</w:t>
        <w:br/>
        <w:t>«Да, — с гордостью ответил юноша. — Я и мой Гуру Махарадж наслаждаемся сегодня гостеприимством этого города. Я несу обед своему наставнику».</w:t>
        <w:br/>
        <w:t>«Пожалуйста, — попросил попугай, — спроси у своего Гуру Махараджа, когда я стану свободен от этой клетки?»</w:t>
        <w:br/>
        <w:t>«Поскольку мы получили эту вкусную еду благодаря тебе, — сказал ученик, — я обязательно задам ему этот вопрос». Когда он вернулся к гуру и подал ему еду, тот спросил, где же обед для него. Узнав, что ученик уже поел, старик покачал головой и быстро покончил со своей порцией. После обеда, наслаждаясь приятным дымом из своего чиллума, он стал расспрашивать ученика о том, что с ним произошло в городе.</w:t>
        <w:br/>
        <w:t>Юноша рассказал: «Я шел по городу и кричал: «Подайте милостыню!» — и вдруг услышал крик попугая: «Иди сюда, Махарадж!» Я отправился на его поиски, и хозяйка дома, где живет этот попугай, Дала мне эту чудесную пищу, которую Ваша светлость сейчас отведали. Когда я уходил, попугай подозвал меня и попросил спросить вас, когда он освободится из своей клетки».</w:t>
        <w:br/>
        <w:t>Услышав эти последние слова, гуру закатил глаза, стал ловить ртом воздух и, схватившись руками за грудь, упал на землю. Ученик подумал: «Что происходит? Как только я повторил вопрос этого глупого попугая, Гуру Махарадж упал в обморок. Если я хочу получить от него какие-то знания, мне лучше попытаться спасти его». После того, как ученик окатил его несколько раз водой из реки, гуру пришел в себя и вновь принялся курить свой чиллум.</w:t>
        <w:br/>
        <w:t>На следующий день юноше вновь было велено отправляться в город за едой, и, проходя по одной из улиц, он услышал все тот же голос попугая: «Иди сюда, Махарадж, иди сюда!» Юноша отправился в уже знакомый ему дом, поел, как и накануне, и, взяв еду для гуру, собрался уходить, но тут попугай спросил его: «Что сказал твой Гуру Махарадж в ответ на мой вопрос?»</w:t>
        <w:br/>
        <w:t>Ученик ответил: «Глупец! Когда я задал твой идиотский вопрос моему Гуру Махараджу, он побледнел и потерял сознание. Я думал, что уже никогда не смогу оживить его».</w:t>
        <w:br/>
        <w:t>Как только попугай услышал эти слова, перья в его хвосте безжизненно опустились, он побледнел и с пронзительным криком упал со своей жердочки в пыль на дно клетки.</w:t>
        <w:br/>
        <w:t>На шум прибежала хозяйка птицы и, открыв клетку, взяла безжизненное тело попугая в руки, пытаясь определить, насколько серьезно его состояние. И тут хитрая птица внезапно выпорхнула из ее рук и, взлетев на ветку дерева, сказала ошеломленному ученику: «Тупица! Ты двенадцать лет пробыл со своим учителем и ничему не научился, мне же понадобился всего один урок».</w:t>
        <w:br/>
        <w:t>Озадаченный, огорченный и оскорбленный ученик вернулся к своему мастеру, и только сейчас у него в голове возник вопрос: откуда попугай мог знать, сколько времени он пробыл со своим гуру? Съев свой обед, Гуру Махарадж принялся курить, а ученик в это время рассказывал ему все, что произошло с ним в городе. Когда он закончил, Гуру Махарадж воскликнул: «Глупый осел! Ты все еще ничего не понял? Я учил тебя в течение последних двенадцати лет, а ты даже не понимал, что я тебя учу, ты и не пытался научиться чему-либо. Попугай же, который был моим учеником в прошлой жизни, сразу понял, что к чему. Ты думаешь, что заслуживаешь того, чтобы я обучал тебя чему-нибудь и дальше?»</w:t>
        <w:br/>
        <w:t>Тот ученик, который стал попугаем, должно быть, совершил какую-то ошибку, если родился в теле птицы, верно? Он, наверное, не смог выдержать испытания, которое для него приготовил его гуру во время их предыдущей встречи. Гуру ничего не оставалось, как найти его и помочь ему, хотя он и потратил на это свое драгоценное время. Он должен был дать ученику возможность пострадать и в конце концов осознать серьезность своей ошибки, чтобы впредь не повторять ее.</w:t>
        <w:br/>
        <w:t>И так происходит всегда. «Дитя» может действительно любить своего гуру, многие годы служить ему верой и правдой. И вообще гуру может сильно привязаться к нему, но когда наступает время испытания, гуру забывает обо всем, что ученик для него сделал. Можете называть его неблагодарным, или черствым, или как вам еще угодно, но для него это не имеет никакого значения. Он хочет добиться такой прочности ученика, чтобы не возникало никаких колебаний. Может ли хирург позволить своей руке дрогнуть, когда он производит операцию?</w:t>
        <w:br/>
        <w:t>Чтобы вы поняли, о чем я говорю, давайте возьмем простейший пример. Предположим, мы с вами тихо сидим после вкусного обеда, и я говорю вам: «Давай сходим навестить моего Гуру Махараджа». Если вы ответите на это: «Нет, не сегодня, сегодня я занят, у меня другие дела, я познакомлюсь позже!» — что я узнаю о вас из этих слов? Я узнаю, что вы не очень заинтересованы в своем духовном развитии. Если бы вы стремились к продвижению вперед, вы бы ответили так: «Да, конечно, пойдем. Одевайся. Пусть все мои дела катятся к черту, я очень хочу познакомиться с твоим учителем».</w:t>
        <w:br/>
        <w:t>Каков бы ни был ваш ответ, я в свою очередь промолчу, поскольку я уже узнал, что хотел, я получил результат проведенного мною испытания. На самом же деле, как я уже говорил, нет такой вещи, как испытание. Это просто мера каузального тела. Если в каузальном теле хранится еще очень много карм, «дитя» не будет проявлять желания достичь успеха в духовном развитии или же это желание у него будет возникать лишь время от времени, не постоянно. В любом случае садхана необходима, чтобы полностью отлучить «дитя» от желаний. Другие гуру могут работать по-иному. Намдев считал, что он из себя кое-что представляет, ибо сам Господь Вишну в облике Виттхалы («Тот, кто стоит на кирпиче») лично являлся к нему ежедневно, чтобы разделить с ним обед. Однажды состоялось заседание всех великих святых Махараштры. Присутствовали Тукарам, Джнанешвар и многие другие, был там и Гора Кумбхар, гончар-святой. Когда все заняли свои места, сестра Джнанешвара, Муктабай, сказала: «Гора, почему бы тебе не использовать свою палку и не проверить, насколько мы все здесь хороши». Она имела в виду палку, которую гончары используют для того, чтобы определить, полностью ли обожжены горшки. Гора Кумбхар улыбнулся и приступил к проверке, после чего заявил, что все присутствующие успешно прошли испытание, кроме Намдева, о котором он сказал так: «Этому еще нужно на некоторое время вернуться в печь».</w:t>
        <w:br/>
        <w:t>Естественно, Намдев был разгневан, — ведь он считал себя величайшим преданным Бога, — и он отправился с жалобой к Виттха-лу. Но Виттхал сказал ему: «Намдев, Гора был прав, и если ты не веришь ему, я тоже испытаю тебя. Я явлюсь к тебе сегодня еще до заката солнца, и ты должен будешь узнать меня. Иначе ты не пройдешь испытание». Намдев согласился.</w:t>
        <w:br/>
        <w:t>Вечером Намдев, прогуливаясь по улице, увидел уборщика мусора Чандалу и его жену, которые готовили себе ужин (на самом деле это были Виттхала и его жена Рукмини). Намдев почувствовал усталость и присел отдохнуть недалеко от них, откуда он мог наблюдать за всем происходящим. Чандала сказал жене: «Горшок не полон. Зарежь кур и брось их в воду». Кур было двадцать пять, и это число символизировало двадцать пять таттв, основных принципов Вселенной. Но Намдев не понял этого и подумал: «О, Господи, как жестоко! Но такова, должно быть, Воля Бога».</w:t>
        <w:br/>
        <w:t>Через некоторое время Чандала вновь сказал жене: «Горшок все еще не полон. Зарежь собак и брось их в воду». Собак было четыре (четыре Веды). Намдев должен был понять это, но не понял и подумал про себя: «Да, придется Чандалам нести груз своей кармы в конце концов». Чему же Вишну пытался научить Намдева? Тому, что когда все таттвы и все Веды уничтожены, разделаны и преданы огню, остается лишь абсолютная, недифференцированная Реальность. Это был последний урок, который должен был получить Намдев. Он достиг успеха в поклонении Виттхале, но такое поклонение ограничено дуальностью, и теперь ему нужно было выйти за пределы этой дуальности. Однако из-за игры Вишну он ничего этого в тот момент не осознавал.</w:t>
        <w:br/>
        <w:t>Внезапно Чандала сказал жене: «Горшок все еще не полон. Давай зарежем того человека и бросим его в воду!» Услышав эти слова, Намдев вскочил на ноги, забыв о Боге и обо всем на свете и помня лишь о собственном спасении, пустился бежать со всех ног прочь от этого места. Виттхала хотел дать ему посвящение в непро-явленную Реальность посредством трех действий: убийства, разделки и приготовления на огне — садгуру, карнагуру и упагуру.</w:t>
        <w:br/>
        <w:t>Вы слышали когда-нибудь о садгуру, карнагуру и упагуру? Садгуру совершает убийство подвижника — удаляя его от мирского существования. Карнагуру сдирает кожу с тела — устраняет эго. Все скопление бесчисленных рождений, ложная индивидуальность рассекается на мелкие кусочки. Когда мой Махапуруша разрезал Хара-натха Тхакура, гуру моих родителей, на шестьдесят четыре мелких кусочка и удалил из них Саттву, Раджас и Тамас — он сделал именно это. Упагуру предает эго огню Шакти, и в результате получается вкусное блюдо — просветленное существо.</w:t>
        <w:br/>
        <w:t>Конечно, лучший гуру сочетает в себе садгуру, карнагуру и упагуру, как мой Махапуруша. Это и хотел сделать Вишну с Намде-вом — но тот был еще не готов. Добежав до ближайшего селения, Намдев остановился и, увидев храм Шивы, решил зайти в него и передохнуть. Когда он вошел в храм, то увидел старика, водрузившего свои стопы на шивалингам, и сказал ему нравоучительно: «Знаете ли вы, мой дорогой, что вы оскверняете святость этого храма?»</w:t>
        <w:br/>
        <w:t>Старик взглянул на него и сказал: «Сын мой, я очень стар и слаб, мои ноги не двигаются. Можешь помочь мне, чтобы я не гневил Шиву?»</w:t>
        <w:br/>
        <w:t>Вначале Намдев почувствовал отвращение: ведь если он возьмется за ноги старика, то испачкается. Но в конце концов он преодолел свое отвращение, поднял возлегавшие где не положено ноги и опустил их на пол чуть поодаль.</w:t>
        <w:br/>
        <w:t>«Нам, — обратился к нему старик, — я все равно чувствую, что У меня под ногами что-то есть. Не мог бы ты посмотреть, что там такое?» Он назвал Намдева «Нам», а не «Намдев», поскольку «Намдев» буквально означает «имя Бога». Таким образом старик сделал тонкий намек на то, что Намдев еще не достиг нужного состояния и что его имя было обычным именем, используемым среди людей. То, что старик обратился к нему таким образом, вызвало у Намдева раздражение, и он даже не подумал о том, откуда старик знает его имя. Все это было частью игры Вишну.</w:t>
        <w:br/>
        <w:t>Нехотя Намдев снова поднял ноги старика и увидел под ними другой шивалингам. Как только он положил ноги на пол, на этом месте появился еще один шивалингам. И тогда только Намдев понял, что старик представляет из себя нечто большее, чем кажется на первый взгляд. «Нам, — сказал он, — скажи мне, где есть такое место, где бы не было Господа Шивы, и я положу туда свои ноги». Намдев обнял стопы старика и признал его своим гуру. Старик же, которого звали Вишоба Кечар, объяснил Намдеву, что хотя тот и знаком с одним ограниченным аспектом Бога, ему еще нужно познать Его всеобщность.</w:t>
        <w:br/>
        <w:t>После этого урока Вишоба Кечар отправил Намдева обратно в зал заседаний, где Гора Кумбхар снова ударил его своей палкой и сказал: «Теперь и этот готов».</w:t>
        <w:br/>
        <w:t>Не имеет значения то, как ваш гуру работает: если он — настоящий гуру, он приведет вас к границе того, что вы способны вынести, а затем поведет дальше. Он будет подвергать вас испытанию до тех пор, пока вы не решите, что больше не в силах выносить этого. Но это стоит того, поскольку когда его работа с вами будет завершена, вы будете готовы к настоящим садханам, таким, как, например, агхора.</w:t>
      </w:r>
    </w:p>
    <w:p>
      <w:pPr>
        <w:pStyle w:val="Normal"/>
        <w:rPr>
          <w:color w:val="000000"/>
          <w:sz w:val="26"/>
          <w:szCs w:val="26"/>
        </w:rPr>
      </w:pPr>
      <w:r>
        <w:rPr>
          <w:color w:val="000000"/>
          <w:sz w:val="26"/>
          <w:szCs w:val="26"/>
        </w:rPr>
      </w:r>
    </w:p>
    <w:p>
      <w:pPr>
        <w:pStyle w:val="Normal"/>
        <w:spacing w:before="280" w:after="280"/>
        <w:rPr>
          <w:color w:val="000000"/>
          <w:sz w:val="26"/>
          <w:szCs w:val="26"/>
        </w:rPr>
      </w:pPr>
      <w:r>
        <w:rPr>
          <w:b/>
          <w:bCs/>
          <w:color w:val="000000"/>
          <w:sz w:val="26"/>
          <w:szCs w:val="26"/>
        </w:rPr>
        <w:t>ГЛАВА 6</w:t>
      </w:r>
    </w:p>
    <w:p>
      <w:pPr>
        <w:pStyle w:val="Normal"/>
        <w:spacing w:before="280" w:after="280"/>
        <w:rPr>
          <w:color w:val="000000"/>
          <w:sz w:val="26"/>
          <w:szCs w:val="26"/>
        </w:rPr>
      </w:pPr>
      <w:r>
        <w:rPr>
          <w:b/>
          <w:bCs/>
          <w:color w:val="000000"/>
          <w:sz w:val="26"/>
          <w:szCs w:val="26"/>
        </w:rPr>
        <w:t>АГХОРА</w:t>
      </w:r>
    </w:p>
    <w:p>
      <w:pPr>
        <w:pStyle w:val="Normal"/>
        <w:spacing w:before="280" w:after="280"/>
        <w:rPr>
          <w:color w:val="000000"/>
          <w:sz w:val="26"/>
          <w:szCs w:val="26"/>
        </w:rPr>
      </w:pPr>
      <w:r>
        <w:rPr>
          <w:color w:val="000000"/>
          <w:sz w:val="26"/>
          <w:szCs w:val="26"/>
        </w:rPr>
        <w:t>Когда я смотрю на кого-либо, я вижу его не таким, каков он сейчас: я вижу его таким, каким он будет. Затем я пытаюсь изменить его, если в нем есть что-то, что я, по моему мнению, могу изменить. Если я люблю кожу и кости, как я смогу помочь? Кожа и кости сгниют, но индивидуум будет продолжать существовать даже после смерти. Поэтому я и говорю, что я ценю людей не за их теперешнюю ценность, а за их ценность в будущем, не за то, кем они являются, а за то, кем они станут или — могут стать потенциально. Это — любовь агхори.</w:t>
      </w:r>
    </w:p>
    <w:p>
      <w:pPr>
        <w:pStyle w:val="Normal"/>
        <w:spacing w:before="280" w:after="280"/>
        <w:rPr>
          <w:color w:val="000000"/>
          <w:sz w:val="26"/>
          <w:szCs w:val="26"/>
        </w:rPr>
      </w:pPr>
      <w:r>
        <w:rPr>
          <w:color w:val="000000"/>
          <w:sz w:val="26"/>
          <w:szCs w:val="26"/>
        </w:rPr>
        <w:t>Истинное и реальное</w:t>
      </w:r>
    </w:p>
    <w:p>
      <w:pPr>
        <w:pStyle w:val="Normal"/>
        <w:spacing w:before="280" w:after="280"/>
        <w:rPr>
          <w:color w:val="000000"/>
          <w:sz w:val="26"/>
          <w:szCs w:val="26"/>
        </w:rPr>
      </w:pPr>
      <w:r>
        <w:rPr>
          <w:color w:val="000000"/>
          <w:sz w:val="26"/>
          <w:szCs w:val="26"/>
        </w:rPr>
        <w:t>Я никогда не верил в религию. Все религии ограничены, ибо они сосредотачиваются лишь на одном аспекте истины. Поэтому они постоянно воюют друг с другом; каждая из них считает, что лишь она одна обладает истиной. Но я говорю, что знаниям нет конца, так что бессмысленно пытаться ограничивать их одной священной книгой или одним переживанием. Поэтому когда люди спрашивают, какой религии я придерживаюсь, я говорю: «Я не верю в сампрадаю (секту), я верю в сампрадаху (сжигание)». Сожгите дотла все, что стоит на вашем пути познания истины.</w:t>
        <w:br/>
        <w:t>Я также говорю, что принадлежу к ведической религии, но и с этим возникают проблемы. Возьмем, к примеру, ведантистов. Веданта означает «конец Вед», и ведантисты пытаются отделить суть Вед от всяческих ритуалов. Но иногда они создают путаницу.</w:t>
        <w:br/>
        <w:t>Например, философы Адвайта Веданты (абсолютно недвойственной Веданты) говорят: «Брахман сат, джаган митхья», — единая Душа или Атма, действительно существует, а мир, проявленная Вселенная — нет. Агхори верит в то, что «Брахман сат, джаган сат»: реальны и Атма, и Самсара (проявленный мир). Они оба существуют, ибо Самсара проявляется непосредственно из высшей Души. Если конечный продукт нечист, а процесс производства совершенен, — то значит сырье было нечистым. Но мы знаем, что Атма чист. Если все является частью гармоничного целого, тогда все можно принять за реальное. Несомненно, мир не может быть истинным, он полон фальши. Но он реален, как реальны вы и я. И вы не можете отрицать свою собственную реальность, ибо тогда вы попадаете в логический парадокс: если вы нереальны, то вы не можете выражать свое мнение по поводу реальности или нереальности своего существования. Это все трата времени, лабиринт пустых слов, не приносящих никому никакой пользы и не способных привести вас туда, куда вы стремитесь попасть: к Богу.</w:t>
        <w:br/>
        <w:t>Адвайта Веданта утверждает, что на самом деле нет ничего, кроме индивидуума; что каждый из нас имеет свою собственную индивидуальную реальность, которая реальна только для него. Если это так, то как мы можем обмениваться опытом? Это невозможно. Поэтому ведическая религия, представляющая собой одну из двух вечных религий, дает всем один и тот же совет: «Создайте свою собственную нишу». Нет такой вещи, как грех: мы сами изобрели грех, — так же, как небеса и ад. Вы должны своим собственным шагом идти к цели, ни от кого не требуется что-то еще. Через какое-то время вы достигнете цели. Беспокоиться не о чем.</w:t>
        <w:br/>
        <w:t>Священные книги говорят о просветлении не потому, что когда вы становитесь просветленным, вы якобы должны видеть какой-то ясный белый свет, а потому, что благодаря вашей собственной практике и милости вашего гуру вы сняли с себя тяжелое бремя карм и рнанубандхан, вы их «осветлили». И еще потому, что вы развили в себе «свет» восприятия и можете «видеть» истину непосредственно, без помощи посредников. Ведическая религия — это религия света, света солнца. Современные ученые определяют продолжительность жизни Солнца примерно в 10 миллиардов лет. Это ли почти не вечность с моей или вашей точки зрения? Если вы не торопитесь, вы можете себе позволить подождать.</w:t>
        <w:br/>
        <w:t>Очень немногие могут совершать поклонение согласно правилам другой вечной религии. Агхора слишком сурова почти для любого подвижника. Есть ли какой-нибудь предел тьме? Нет. В агхоре вы принимаете тьму в объятия и заставляете ее работать на вас. Легкое ли это дело? Только величайшие риши могут освоить и Веду и агхору.</w:t>
        <w:br/>
        <w:t>В Упанишадах есть прекрасная молитва: «Веди меня от лжи к истине, веди меня от тьмы к свету, веди меня от смерти к бессмертию». Что же такое ложь, отсутствие истины? Это — мир, состоящий из скопления ограниченных форм. То, что подвержено ограничению, не может быть истинным. Истинно то, что не подвластно никаким ограничениям. Что такое тьма? Тьма — это ум, затуманенный неведением. Свет — это ваш собственный внутренний свет, ваше истинное «я». Веда учит вас достижению бессмертия без отречения от мира, но необходимо неукоснительно соблюдать все необходимые процедуры входящих в нее ритуалов. В агхоре мы поступаем по-иному.</w:t>
        <w:br/>
        <w:t>Агхора учит нас принимать мир, принимать грязь, принимать тьму и силой врываться в свет. Мы должны схватить Шакти за волосы и силой притянуть Ее к себе.</w:t>
        <w:br/>
        <w:t>Без Шакти нет жизни. Но все боятся Ее: «Берегись Майи, сын мой», — вот чему учат нас современные религии. Понимают ли они, что каждый индивидуум создает свою собственную Майю? Так должно быть. Майя — это просто проекция Шакти во внешний мир. Поскольку вы попадаете в сети своей собственной Шакти, то вы губите себя сами. Вот почему все боятся Майи: просто люди знают, что не могут ее контролировать.</w:t>
        <w:br/>
        <w:t>Но агхори никогда не запутывается в сетях своей Майи. Он настолько совершенно отождествляет себя с Шивой, что силой притягивает Шакти обратно к себе. Шива не рожден и не подвержен смерти, поэтому он вечен. Он также является тем, что мы должны познать, — вечной Реальностью. От фальши ограниченности агхори идет к истине Шивы, из смертного земного существования он Добивается милости Шивы и становится бессмертным, воспользовавшись своей Шакти, он заполняет свое сознание светом. Разве лампа не дает свой свет всем? Масло сгорает, но лампа остается целой. Так и агхори: он освещает всех светом собственного горения, поддерживаемого его Шакти.</w:t>
        <w:br/>
        <w:t>Для агхори нет ничего неблагоприятного. Он очень легко может выполнять саттвическую садхану, ибо развивает в себе безумную любовь к своему божеству. Но саттвичным людям тяжело выполнять садханы агхоры, поскольку им очень трудно контролировать Тамас. Поэтому все и говорят: «Агхора чрезвычайно опасна, вы можете упасть и погубить себя». Это все неверно. Если вы обнажены, вы ничем не обладаете, поэтому и терять вам нечего. Пусть приходит любой вор, — что он может унести? Все другие пути к знанию отмечены ловушками: как только вы узнаёте что-то, это знание ударяет вам в голову, и вы остаетесь вовне истины, так и не совершив окончательного самоотречения. Эго знания — первейшая ловушка. Но в агхоре такой опасности нет, ибо вы с самого начала все отбрасываете. И тогда больше не существует препятствий к достижению просветления. Существует только одно требование: ваш ум должен быть абсолютно устойчивым.</w:t>
        <w:br/>
        <w:t>Здесь, конечно, не обходится без проблемы. Сохранять устойчивость ума, когда прекрасные женщины-духи сладострастно танцуют на твоем теле, — это испытание для настоящего мужчины. Вы должны умереть заживо, тогда вы сможете достичь успеха в агхоре. Пусть вампиры бросают горящие угли вам на тело, — вы без содрогания будете смотреть, как обугливается ваша кожа: вы отказались и от тела, вам совсем нечего терять. Пока вы твердо сохраняете такую направленность ума, вы находитесь в абсолютной безопасности.</w:t>
        <w:br/>
        <w:t>Умереть заживо — значит отбросить привязанности ко всему, чем вы владеете, особенно к телу. Каждый человек в той или иной степени способен на это. Агхори прилагает все свои силы к тому, чтобы добиться этого. Первое, что я ежедневно делаю, просыпаясь утром, — это смотрю на свое тело. Я вижу кожу, мышцы, кости и думаю: «Это все уйдет. Это все исчезнет, останется лишь мое сознание». Таким образом я как бы делаю себе прививку от привязанности к моему собственному существованию.</w:t>
      </w:r>
    </w:p>
    <w:p>
      <w:pPr>
        <w:pStyle w:val="Normal"/>
        <w:spacing w:before="280" w:after="280"/>
        <w:rPr>
          <w:color w:val="000000"/>
          <w:sz w:val="26"/>
          <w:szCs w:val="26"/>
        </w:rPr>
      </w:pPr>
      <w:r>
        <w:rPr>
          <w:color w:val="000000"/>
          <w:sz w:val="26"/>
          <w:szCs w:val="26"/>
        </w:rPr>
        <w:t>Ограничения</w:t>
      </w:r>
    </w:p>
    <w:p>
      <w:pPr>
        <w:pStyle w:val="Normal"/>
        <w:spacing w:before="280" w:after="280"/>
        <w:rPr/>
      </w:pPr>
      <w:r>
        <w:rPr>
          <w:color w:val="000000"/>
          <w:sz w:val="26"/>
          <w:szCs w:val="26"/>
        </w:rPr>
        <w:t>Если вы хотите умереть заживо, вы должны ограничить три вещи, которые в наибольшей степени привязывают к телу: пищу, сон и секс. У натхов (семейства бессмертных агхори) такое предписание для духовного продвижения: «Прервите свой сон и уменьшите пищу». Как бы высоко ваш ум ни воспарил в астральные миры во время бодрствования, — засыпая, вы теряете свои достижения. Сон подобен смерти, просто он менее продолжителен; он окутывает ум пеленой тупости.</w:t>
        <w:br/>
        <w:t>Пища, насыщая вас, вызывает сонливость. Секс истощает вас и тем самым также ведет к сонливости. Агхори не может себе позволить роскошь расслабления, он все время должен быть начеку. Он всю ночь работает на смашане, а сонливость делает его более уязвимыми к нападению духов.</w:t>
        <w:br/>
        <w:t>Пища и секс к тому же заставляют человека больше думать о своих телесных функциях. Действительно, чем больше вы получаете пищи, сна и секса, тем больше вам хочется. Другие желания могут быть устранены путем их удовлетворения, но эти три необходимо тщательно регулировать. Если вы съедите сегодня целую курицу, значит ли это, что завтра вы не будете голодны? Нет, ваш голод будет еще сильнее. Если вы сегодня проспали девять часов, то завтра, скорее всего, проспите десять. То же и с сексом: чем больше вы им занимаетесь, тем больше вы его хотите. Пока вы не начнете по крайней мере сдерживать эти желания, вы никогда не сможете достичь сколько-нибудь постоянного духовного продвижения. Так и запишите: это невозможно. Все ваши достижения будут постоянно сводиться на нет вашим потаканием своим желаниям. Хуже того: если вы когда-либо позволите соблазнить себя на смашане — вы пропали.</w:t>
        <w:br/>
        <w:t>Рассмотрим употребление алкоголя. Садху и другим духовным подвижникам запрещено пить спиртное, некоторым не позволяется даже принимать лекарства, содержащие алкоголь. Однако агхори употребляют спиртные напитки, — но только потому, что они умеют контролировать состояние опьянения. Вы должны пить напиток, а не позволять ему пить вас, иначе вы станете его рабом и погибнете. Вы должны всегда сохранять контроль.</w:t>
        <w:br/>
        <w:t>Какая польза от употребления алкоголя и последующего опьянения? Вы без удержу болтаете, пуская слюни, с каждым, кто готов вас слушать. Если нужно, вы покупаете выпить и другим, лишь бы вас слушали. Затем вы заглатываете огромное количество пищи, и, может быть, извергаете ее обратно. В конце концов вы ввязываетесь в драку, пристаете к чужой жене или просто падаете без сознания.</w:t>
        <w:br/>
        <w:t>Алкоголь превращает вас в экстраверта, но это состояние необходимо строго контролировать. Большинство людей позволяют вину контролировать их, они позволяют своему сознательному уму попасть под влияние маленьких дрожжевых клеток, разлагаемых после завершения процесса ферментации. Дрожжевые клетки переживают такую агонию во время этого процесса разложения, что в получаемом в результате алкоголе, под воздействием их беззвучных воплей, образуется огромный поток Тамаса.</w:t>
        <w:br/>
        <w:t>Когда я хочу выпить, первую каплю я всегда роняю наземь в качестве подношения Матери-Земле. Я прошу Ее дать избавление всем маленьким несчастным дрожжевым клеткам. Когда Она делает это, каждая клетка наполняется трансцендентной мудростью и благословением Матери, и употребляя их, я также наполняюсь этими благами! Роняя каплю в качестве подношения, я повторяю определенную мантру, а затем говорю: «Праджвалита!» Это значит, что как мой интеллект, так и интеллект дрожжевых клеток должен стать праджвалита (воспламененным). Таким образом алкоголь воспламеняет мой бхута-агни и позволяет мне воспарить в астральные миры. Другие люди, употребляющие алкоголь, воспламеняют свой джатхара-агни, который лишь усиливает их аппетит и опускает их все ниже в физическое сознание. Джатхара-агни — это тот огонь, который способствует перевариванию пищи, это пищеварительная сила тела. Бхута-агни связан с тонким телом, он питает и воспламеняет джатхара-агни. Когда ум возбужден, бхута-агни ослабляется, что ведет к ослаблению джатхара-агни, а это в свою очередь вызывает несварение и как результат — болезнь.</w:t>
        <w:br/>
        <w:t>Бхута-агни действует как пищеварительный огонь для тонкого тела. Тонкое тело не нуждается в физической пище, его пищей является джапа (повторение мантр). Если вы хотите стать действительно духовным человеком, вы должны охранять и защищать силу бхута-агни, и тогда ваш ум сможет должным образом переварить ваши духовные практики. Столько западных ищущих погубили себя физически или умственно тем, что чрезмерно практиковали мантры, пранаямы или что-то еще, еще не успев обрести достаточную силу, чтобы переварить и должным образом использовать ту энергию, которую они вырабатывали. Поскольку бхута-агни дает энергию джатхара-агни, то когда один из них силен, второй должен быть обязательно слабым.</w:t>
        <w:br/>
        <w:t>Если вы хотите в полной мере наслаждаться мирской жизнью, вам понадобится сильное, упитанное тело, а для этого вам нужно поддерживать пламя джатхара-агни. А лучший способ увеличить силу вашего бхута-агни, вашего «духовного пищеварения» — это сделать обратное: поменьше есть. По мере снижения физического голода вы обнаружите усиление умственной жажды знаний. Когда вы сможете переваривать лишь небольшие количества пищи, вы сможете умственно переваривать намного больше новых вещей, и наоборот. Сон и секс обычно приглушают как джатхара-агни, так и бхута-агни. Другого выхода нет: чтобы ваше духовное продвижение было непрерывным, вы должны сделать свой бхута-агни господствующим.</w:t>
      </w:r>
    </w:p>
    <w:p>
      <w:pPr>
        <w:pStyle w:val="Normal"/>
        <w:spacing w:before="280" w:after="280"/>
        <w:rPr>
          <w:color w:val="000000"/>
          <w:sz w:val="26"/>
          <w:szCs w:val="26"/>
        </w:rPr>
      </w:pPr>
      <w:r>
        <w:rPr>
          <w:color w:val="000000"/>
          <w:sz w:val="26"/>
          <w:szCs w:val="26"/>
        </w:rPr>
        <w:t>Опьяняющие вещества</w:t>
      </w:r>
    </w:p>
    <w:p>
      <w:pPr>
        <w:pStyle w:val="Normal"/>
        <w:spacing w:before="280" w:after="280"/>
        <w:rPr>
          <w:color w:val="000000"/>
          <w:sz w:val="26"/>
          <w:szCs w:val="26"/>
        </w:rPr>
      </w:pPr>
      <w:r>
        <w:rPr>
          <w:color w:val="000000"/>
          <w:sz w:val="26"/>
          <w:szCs w:val="26"/>
        </w:rPr>
        <w:t>Употребление алкоголя вызывает у обычного человека воспламенение джатхара-агни. Аюрведа признает этот факт и в тех случаях, когда необходимо увеличить аппетит и улучшить пищеварение, предписывает использование лекарственных вин.</w:t>
        <w:br/>
        <w:t>Однако агхори не является обычным человеком, он живет не для того, чтобы есть. Агхори, употребляющий алкоголь, пьет не для того, чтобы потерять сознание и еще больше запутаться в сетях Майи. Он пьет для того, чтобы расширить определенные клетки мозга и тем самым повысить, а не снизить, осознавание. Алкоголь должен заострить ваш ум настолько, чтобы проблема, требующая нескольких часов обдумывания в обычном состоянии, могла бы быть решена моментально. Это относится и к другим видам опьяняющих веществ: если вы не можете контролировать их действие, не принимайте их, иначе вы только погубите себя.</w:t>
        <w:br/>
        <w:t>Когда агхори принимает большое количество интоксикантов, у него возникает желание отправиться на смашан и остаться один на один со своими мыслями. Он превращается в интроверта, он хочет сказать каждому встречному: «Оставьте меня одного!» И если он покрывает себя пеплом, остается нагим и выкрикивает непристойности, вряд ли кто-нибудь подойдет к нему. Он может пребывать в этом состоянии весь день. Это одна из причин, по которой агхори действуют так, как они действуют. Я сам поступал так когда-то.</w:t>
        <w:br/>
        <w:t>Если говорить в двух словах, агхори — это охотники за трепетным восторгом. Когда в 1981 году я был в США, от чего я получил наибольшее наслаждение? От горок в парках аттракционов! Особенно мне понравилась «Космическая гора» в Диснейленде и старая деревянная горка в Сокесленде. Я мог кататься на них с утра до ночи! Эта бешеная скорость, это возбуждение и восторг! Большинство людей просто визжат, а затем забывают все это, — точно так же, как большинство тех, кто употребляют алкоголь, напиваются и теряют сознание, а большинство наслаждающихся сексом достигают оргазма и засыпают. Но какая в этом всем польза? Это просто потакание телесным желаниям. Быть агхори — значит выйти за пределы всех ограничений, а самое большое ограничение — это ограничение тела. Когда мы, агхори, используем трепет восторга, опьяняющие вещества и секс, мы делаем это для того, чтобы выйти за пределы тела. То же и с музыкой. Может быть, если я использую ее в качестве примера, вы поймете, что я имею в виду говоря об интоксикантах и сексе. Музыка — это вибрация, как и мантра, и вы можете использовать ее с пользой для вашей садханы. Подойдет любая музыка с красивой мелодией и хорошим ритмом. Мне нравится музыка Джима Ривза, поскольку в ней есть и мелодия и ритм, а также пафос. Я люблю испанские и карибские мелодии, я даже немного слушаю рок-музыку, хотя большая ее часть слишком агрессивна для моих целей. Некоторые индусы-фанатики утверждают: «Только индийская музыка может сделать ваш ум более медитативным», — но это все чепуха. Это правда, что наши индийские ритмы более совершенны по сложности, чем западные, наши мелодии также сложнее, — но в западной музыке есть нечто такое, что делает ее особенно полезной для вхождения в определенные состояния ума.</w:t>
        <w:br/>
        <w:t>Мясо, кстати, тоже относится к интоксикантам. Оно действует так же опьяняюще, как музыка, алкоголь, марихуана и секс. Но оно связано с убийством живого существа, и это мне не нравится, я люблю животных. Кроме того, когда вы едите мясо, вы должны обеспечить съедаемому вами животному рождение более высокого уровня — если вы не хотите запятнать себя кармой. Так что лучше вовсе избегать его.</w:t>
        <w:br/>
        <w:t>Существуют три важные причины, по которым агхори любят принимать опьяняющие вещества. Во-первых, это вопрос вызова и ответа. Это состязание между агхори и наркотиком: кто сильнее? Сможет ли наркотик победить волю агхори и утопить его сознание — или агхори сумеет взять действие наркотика под свой контроль и подчинить его своей воле? Восторг от такой дуэли сам по себе действует как в высшей степени опьяняющий фактор.</w:t>
        <w:br/>
        <w:t>Во-вторых, если агхори оказывается способным подчинить себе опьянение, сила интоксиканта увеличивает силу его концентрации, поскольку ум представляет собой химический феномен. По мере усиления концентрации образ божества, постепенно создаваемый в тонком теле, становится четче и плотнее, а это еще больше приближает успех в садхане поклонения.</w:t>
        <w:br/>
        <w:t>В-третьих, агхори всегда поклоняется Шиве, который любит опьяняющие вещества, и их употребление дает двойной результат: агхори не только делает Шиве приятное, предлагая Ему интоксикант в качестве подношения, но само принятие наркотика помогает агхори отождествиться с Шивой, ибо постоянное опьянение является одним из аспектов Его личности. Шива опьянен самадхи-сознанием, и мы должны постепенно продвигаться к Его уровню.</w:t>
        <w:br/>
        <w:t>Большинство людей не понимают, что целью опьянения является обострение ума. Они курят марихуану, затем наедаются и предаются сексу. Они наслаждаются половым актом одну минуту, но им кажется, что он длится годы, и происходит это в силу того, что наркотик искажает ощущение времени. Все это — пустая трата сил.</w:t>
        <w:br/>
        <w:t>Агхори принимают самые разные интоксиканты, некоторые из которых еще сильнее упомянутых. Это является частью их садханы. Я держал у себя кобру и позволял ей каждый час кусать меня за язык, — ради все того же особого чувства волнительного трепета. Чтобы накормить ее, мне приходилось делать маленькое отверстие в яйце и затем силой выливать его содержимое в змеиное горло. Бытующее мнение, что кобры пьют молоко, смехотворно. У меня было несколько кобр, в том числе кобра-альбинос с тремя полосками на капюшоне: символ Шивы. Я держал также королевскую кобру, чей яд намного сильнее, чем яд других кобр, поскольку в ее рацион входит не что иное, как другие кобры. У меня был и белый мышьяк, и я лизал один из кристаллов каждые час-два. Для курения марихуаны и гашиша я использовал трубку, сделанную из особого вида глины, в которую я добавил смесь из мышьяка, аконита, семян дурмана, опиума и других веществ. Это был кальян длиной в 30 см. Прекрасная вещь! Иногда я принимал алкоголь двадцать четыре часа в сутки и выпивал ящик за ящиком шотландского виски. Я пил его неразбавленным, прямо из бутылки. Но через некоторое время я все чаще стал думать: «Какая от этого польза?» и прекратил употреблять большинство своих интоксикантов, хотя я по-прежнему иногда пью алкоголь или принимаю бханг.</w:t>
        <w:br/>
        <w:t>Одним из больших недостатков наркотических веществ являются их побочные эффекты. Выкурите подряд много трубок марихуаны или гашиша, — и у вас, скорее всего, начнется ужасный кашель, а может развиться и хронический бронхит. Выпейте много бутылок виски — и начнет страдать ваша печень. Пейте бханг — и у вас разовьется хронический запор. А длительное употребление мышьяка или ртути? Даже не спрашивайте об этом. Но все эти вещества имеют специфические преимущества, поэтому агхори и мирятся с их недостатками.</w:t>
        <w:br/>
        <w:t>Большинство людей считает, что табак ничем, кроме недостатков, не обладает. Они ошибаются. Табак на самом деле является чудесным растением. Сейчас все его употребляют неправильно, так как очень немногие знают, как его использовать должным образом, и поэтому наблюдается так много побочных эффектов. Всю вину возлагают на бедный табак вместо того, чтобы винить тех, кто его употребляет. Если использовать его правильно, он может творить чудеса. В Аюрведе табак имеет 100 важных применений. Вы думаете, американские индейцы дураки, что поклонялись ему? Нет! Они знали, на что он способен.</w:t>
        <w:br/>
        <w:t>Но есть еще лучшие наркотические вещества. Риши, например, употребляли сому, определенное безлиственное ползучее растение. Некоторые сейчас считают, что сомой был красный мухомор, но он был просто заменителем настоящей сомы. Только риши знают, что такое настоящая сома, так как только они могут видеть ее. Для других она невидима. Прежде чем принимать это растение, риши в благоприятный день совершали обряд поклонения ему и получали его разрешение. Если растение не давало такого разрешения, его не трогали. Если же оно говорило «да», если оно желало быть использованным, то они обеспечивали ему после смерти рождение в теле животного. Затем растение срывали, повторяя специальные мантры.</w:t>
        <w:br/>
        <w:t>Если вы желаете использовать какое-то наркотическое растение, но не можете собрать его сами, произнося при этом нужную мантру, то вы должны будете добавить мантру позже, чтобы растение оказало на вас необходимое действие и чтобы избежать кармических последствий. Принятие наркотического вещества без использования соответствующей мантры неизменно разрушает ваш бхута-агни и ваш ум.</w:t>
        <w:br/>
        <w:t>Иногда некоторые из моих «детей» начинали употреблять алкоголь или марихуану, считая, что таким образом они подражают мне. Но все это кончалось плачевно, ибо просто баловаться этими вещами, не зная правильного метода, вы не можете. Даже те из моих «детей», которым я изредка позволяю использовать наркотические средства, иногда переходят определенный предел, и мне приходится быть с ними строгим в этом отношении.</w:t>
        <w:br/>
        <w:t>Один юноша, которого я очень люблю, возомнил себя великим агхори, поскольку я изредка позволял ему принимать наркотические вещества вместе со мной. И я решил, что он должен для своего же блага получить урок, который бы спас его от «падения за борт» до того, как он сможет обрести полный контроль над своими состояниями.</w:t>
        <w:br/>
        <w:t>Кто-то дал мне небольшое количество чараса, и этот юноша горел желанием испробовать его. Чарас — это не то же самое, что гашиш. Гашиш — это пыльца и смола конопли. Чарас же приготавливается следующим образом: берется свежая шкура убитой овцы, набивается до отказа этой смолой и закапывается на месяц в землю. Овечий жир и ланолин из шерсти смешиваются со смолой и разжижают ее. Разжиженная смола стекает в небольшой горшок. Через месяц горшок извлекается, и вы получаете чарас.</w:t>
        <w:br/>
        <w:t>Я лично дал этому ученику чарас, добавив его в табак и растерев рукой с небольшим количеством воды. Я предупредил его: «Не вдыхай очень сильно. Этот чарас очень легко может схватить твою голову мертвой хваткой. Я знаю, что ты принимал много наркотиков за свою жизнь, но это совсем другое. Осторожно!» Но он проигнорировал мой совет (как я и думал), и мы начали курить.</w:t>
        <w:br/>
        <w:t>Уже через пять минут — всего пять! — он понял, что принял слишком много, но было поздно: он начал полностью терять осознание своего тела. Его прана собралась в горле, и он не мог двигать языком. Но я должен признать, что он был к этому готов: я видел, как он пытается поднять прану вверх к Аджна Чакре (энергетический центр между бровей), чтобы затем вывести ее через Сахасра-ру (энергетический центр на макушке головы) наружу — и прощай! Если бы ему удалось это сделать, он бы вошел в нирвикалъпа са-мадхи — состояние, из которого он уже никогда не смог бы выйти, чтобы снова отождествиться со своим телом.</w:t>
        <w:br/>
        <w:t>Но я не мог допустить этого. В конце концов, ему еще нужно было отработать множество рнанубандхан, и если бы я не дал ему сделать это, мне самому пришлось бы их отрабатывать. Нет уж, спасибо. Поэтому я велел принести ему выпить воды, и это задержало его прану в горле, не дав ей подняться выше. Конечно, чарас по-прежнему подталкивал снизу, и сейчас он находился в состоянии тришанку: ни вверх, ни вниз. Он был ни в мире, ни вне его, он лежал подвешенным между миром — нижними пятью чакрами — и истинной шуньей (состоянием «духовного вакуума») Аджна Чакры. Для того, чтобы он никогда не смог забыть этот урок, я позволил ему пробыть в этом состоянии несколько часов, а сам тем временем отправился в конюшню посмотреть на своих скаковых лошадей. Когда я вернулся, он был все там же — между небом и землей. Когда он, наконец, смог говорить, я спросил о его переживаниях. Он ответил: «Я чувствовал, что нахожусь на грани того, чтобы все забыть, что еще немного — и были бы только Ты и Я, а затем — только Ты или, может быть, только Я».</w:t>
        <w:br/>
        <w:t>«Подожди, подожди, — сказал я, смеясь, — время еще есть. Быстро подниматься вверх — прекрасно, но слишком быстро спускаться смертельно опасно». И с того дня он всегда принимал наркотические вещества соразмерно своим возможностям, не позволяя им овладеть своим сознательным умом, — даже посредством шуньи. Вы всегда должны быть очень постепенны в этом деле с употреблением интоксикантов; Рим ведь не за один день был построен.</w:t>
        <w:br/>
        <w:t>Так вот, когда я готовил для него этот чарас, я добавил к нему мантру, — иначе, как вы думаете, мог бы чарас отправить его в шунью? Если бы это было так, то все наркоманы, употребляющие чарас, уже были бы просветленными.</w:t>
        <w:br/>
        <w:t>И я всегда обязательно делаю еще одну вещь — принимаю противоядие к тому интоксиканту, который использую. Аюрведа, наша древнеиндийская медицинская наука, дала нам специальные методы, способствующие уменьшению или устранению побочных эффектов, которые эти вещества оказывают на тело, и вы таким образом получаете только состояние опьянения, без негативных последствий для тела или почти без них.</w:t>
        <w:br/>
        <w:t>Однако даже при этих мерах предосторожности ваше тело при приеме интоксикантов будет разрушаться, поскольку ваш ум частично освобождается от ограничений тела, что и является целью опьянения. Ваш ум работает так быстро, что тело не поспевает за ним и становится вялым и слабым. Чем меньше ум отождествляется с телом, тем лучше для вашей садханы, но хуже для вашего тела. Ваше физическое здоровье ухудшается за счет умственного. Или, в самом крайнем случае, вы останетесь здоровым, но потеряете вес и физическую форму: ведь вы целый день сидите без пищи и упражнений. Но вам уже абсолютно наплевать на свое тело, поскольку игра ума приносит вам намного большее удовлетворение.</w:t>
        <w:br/>
        <w:t>Конечно, хорошо иметь крепкое тело при приеме наркотических веществ — когда вы захотите вернуть свое осознание, оно будет действовать как становой якорь. Когда вы входите в эфирное пространство, вам не за что держаться, и если другие астральные сущности застигнут вас врасплох, они могут причинить вам большой вред. Это действительно ужасающая перспектива. Но когда вы достигли прочности в своем тонком теле, бояться нечего.</w:t>
        <w:br/>
        <w:t>А до тех пор вам требуется сильное, здоровое тело, способное вынести все, через что вам придется пройти. Поймите меня правильно, я сам борец и высоко ценю преимущества крепкого телосложения: прежде чем вы сможете позволить себе заняться этими опьяняющими веществами, вам необходимо вначале обеспечить себе мощное физическое и умственное развитие. В противном случае вы просто отравитесь. И не забывайте — мозг представляет собой химическое вещество, поэтому каждое токсичное вещество вызывает определенное состояние ума. Так что если ваше здоровье не является совершенным, интоксикант не только не заставит ваш ум воспарить в астральные миры, но и создаст в мозге новые токсины, которые взбудоражат ваш ум эмоциями, и это в конечном итоге разрушит всю вашу садхану. Так что лучше оставить эти вещи в покое. Агхо-ри считают, что количество сна необходимо сократить до абсолютного минимума, поскольку во время сна существует возможность того, что ум может выскользнуть из-под вашего контроля. Если вы окажетесь захвачены сном, все ваши тщательные меры предосторожности, предпринятые во время бодрствования, будут сведены к нулю. Вы должны либо достичь абсолютного подавления сна, либо научиться контролировать свои сны. Для этой цели есть одно растение, из которого приготавливается паста, прикладываемая на ночь к ступням. Если вы будете делать это в течение тридцати или сорока ночей, каждую ночь вы будете видеть один и тот же сон. Это нечто вроде состояния опьянения: токсины растения каждый раз одним и тем же образом воздействуют на одни и те же клетки мозга. Такая процедура необходима для выполнения садханы Свапнешвари (богини сновидений). Как только вы обретаете сиддхи Свапнешвари, вы оказываетесь в состоянии контролировать свои сновидения или же можете вообще прекратить видеть сны. Вы можете также научиться контролировать сновидения других людей, что может быть очень полезным.</w:t>
        <w:br/>
        <w:t>Однажды один из моих друзей взял у меня палку Агхори Бабы для выполнения какой-то работы. Когда я попросил ее обратно, он отказался вернуть ее мне, и тогда я послал к нему Свапнешвари. Когда она является кому-нибудь, она является во сне, ее лица не видно. Она предупредила этого человека, чтобы он вернул палку, иначе последствия будут для него плачевными. Но он проигнорировал ее предупреждение. Это повторялось три или четыре ночи подряд. Наконец Свапнешвари явилась к нему и сказала: «Это последнее предупреждение. Если ты не вернешь палку, тебе придется худо». Проснувшись утром, он обнаружил у себя на подушке кровавый отпечаток руки. Но даже тогда он отказался вернуть палку. На следующую ночь Свапнешвари снова явилась к нему и сказала: «Ты зашел слишком далеко, получай свое наказание». На следующее утро этот человек и все члены его семьи проснулись с сильной лихорадкой, которую ничем нельзя было снять, ни одно лекарство не помогало. Тогда он вернул палку, и лихорадка прошла.</w:t>
        <w:br/>
        <w:t>Есть много других способов использования Свапнешвари, но как бы вы ни взглянули на это дело, бодрствование всегда лучше сна. Наркотические вещества могут быть чрезвычайно полезны при выполнении садхан — или же они могут разрушить ваше сознание. Все зависит от того, как вы их используете, а для того, чтобы использовать их правильно, вы должны вначале умереть.</w:t>
      </w:r>
    </w:p>
    <w:p>
      <w:pPr>
        <w:pStyle w:val="Normal"/>
        <w:spacing w:before="280" w:after="280"/>
        <w:rPr>
          <w:color w:val="000000"/>
          <w:sz w:val="26"/>
          <w:szCs w:val="26"/>
        </w:rPr>
      </w:pPr>
      <w:r>
        <w:rPr>
          <w:color w:val="000000"/>
          <w:sz w:val="26"/>
          <w:szCs w:val="26"/>
        </w:rPr>
        <w:t>Умереть заживо</w:t>
      </w:r>
    </w:p>
    <w:p>
      <w:pPr>
        <w:pStyle w:val="Normal"/>
        <w:spacing w:before="280" w:after="280"/>
        <w:rPr>
          <w:color w:val="000000"/>
          <w:sz w:val="26"/>
          <w:szCs w:val="26"/>
        </w:rPr>
      </w:pPr>
      <w:r>
        <w:rPr>
          <w:color w:val="000000"/>
          <w:sz w:val="26"/>
          <w:szCs w:val="26"/>
        </w:rPr>
        <w:t>Умереть заживо — значит устранить любые непроизвольные реакции своих чувств. У вас не могут «течь слюнки», когда вы видите вкусный кусок жареного мяса: разве мертвый испытывает голод? У вас не может возникнуть возбуждение, даже мысленное, когда мимо проходит сногсшибательная женщина: разве у мертвого бывает эрекция? И запомните: как только вы оказались вовлеченными в это, вы будете подвергаться испытаниям бесконечно — вас будут испытывать на ваш предел.</w:t>
        <w:br/>
        <w:t>Умереть заживо — значит расплавить свои кости. Почему некоторых духов изображают в виде скелетов? Когда тело умирает и разлагается, кости остаются, чтобы духам было с чем отождествляться. Расплавить свои кости — значит потерять способность совершать какие-либо действия по своей собственной воле, то есть не по космической или божественной воле Природы.</w:t>
        <w:br/>
        <w:t>Вы помните историю Сагал Шаха? К нему в дом в большой корзине принесли одного агхори, который до такой степени отрекся от собственных действий, что он был практически без костей.</w:t>
        <w:br/>
        <w:t>Говорят, что костей лишены три живых существа: земляной червь, сумасшедший и человек, опьяненный Богом. Чтобы быть агхори, вы должны стать подобным земляному червю — абсолютно бескостным, таким, чтобы вас можно было завязывать в узлы и вы бы при этом не страдали. Когда обрушивается ураган, деревья оказываются вырванными с корнем, — трава же пригибается низко к земле и продолжает жить.</w:t>
        <w:br/>
        <w:t>Умереть заживо — значит высохнуть, стать сухим. Высушенные травы обычно более полезны, чем свежие, по мере высыхания они лишь увеличивают свою силу. То же с агхори — он высыхает и теряет все соки, необходимые для поддержания жизни. Физически это означает высыхание ваших пищеварительных соков, уменьшение количества репродуктивных жидкостей. Даже ваша кожа может стать более жесткой и морщинистой, особенно если вы много месяцев подряд живете на смашане.</w:t>
        <w:br/>
        <w:t>Но еще более важными являются умственные последствия. Запомните, для агхори весь мир является смашаном: все люди рождены с уже определенной датой смерти, а для агхори это значит, что они уже мертвы, что они уже являются скелетами. Соки, которые должны быть иссушены, — это все те «сочные» мысли, которые, порождая желания, прочно удерживают вас в физическом мире. Если вы сможете умственно иссушить их, вы физически можете делать все, что вам угодно; если же вы не сможете этого сделать, вам придется соблюдать некоторые предварительные правила дисциплины и ограничения. Лишь когда эти соки желания высохнут, вы сможете обрести истинный сок жизни — амриту (нектар бессмертия).</w:t>
        <w:br/>
        <w:t>Умереть заживо — значит устранить все дуалистические мысли. Вселенская Душа едина, она не двойственна, поэтому вы должны уничтожить все идеи, связанные с дуальностью: желаемое и нежелаемое, приятное и мучительное, интересное и скучное и т.д. Разве труп делает какие-либо различия? Абсолютно никаких, — и вы, если желаете достичь успеха в агхоре, должны стать в глазах мира трупом.</w:t>
      </w:r>
    </w:p>
    <w:p>
      <w:pPr>
        <w:pStyle w:val="Normal"/>
        <w:spacing w:before="280" w:after="280"/>
        <w:rPr>
          <w:color w:val="000000"/>
          <w:sz w:val="26"/>
          <w:szCs w:val="26"/>
        </w:rPr>
      </w:pPr>
      <w:r>
        <w:rPr>
          <w:color w:val="000000"/>
          <w:sz w:val="26"/>
          <w:szCs w:val="26"/>
        </w:rPr>
        <w:t>Левосторонний путь</w:t>
      </w:r>
    </w:p>
    <w:p>
      <w:pPr>
        <w:pStyle w:val="Normal"/>
        <w:rPr>
          <w:color w:val="000000"/>
          <w:sz w:val="26"/>
          <w:szCs w:val="26"/>
        </w:rPr>
      </w:pPr>
      <w:r>
        <w:rPr>
          <w:color w:val="000000"/>
          <w:sz w:val="26"/>
          <w:szCs w:val="26"/>
        </w:rPr>
        <w:t>Почему агхору называют левосторонним путем? Взгляните на различие между правой рукой и левой, по крайней мере в рамках индийской культуры. Правая рука подносит пищу и напитки ко рту, совершает религиозные церемонии, делает подношения, и выполняет все остальные благие действия. Левой руке приходится выполнять все неприятные обязанности: вытирать выделительные отверстия (В Индии принято подмываться левой рукой после дефекации. (Прим. ред.)) и даже убивать животных. И почти все люди в мире по своей природе праворукие. Агхора — это искусство владения всеми действиями, как благими, так и наоборот. Левое всегда интенсивнее правого, ибо левая часть тела находится под контролем Шакти. По этой причине жена должна сидеть слева от мужа, когда они вместе выполняют ритуалы. Левши обычно проявляют выдающиеся способности в выбранных ими областях деятельности, особенно в музыке.</w:t>
        <w:br/>
        <w:t>Подвижник-агхори забывает значение слова «неблагоприятный». Обычные люди считают трупы, черепа и менструальную кровь чем-то грязным, а тех, кто использует их в обрядах поклонения — сумасшедшими или того хуже. Одна мысль об использовании человеческого мяса в пищу вызывает у них тошноту. Но для агхори все эти вещи чрезвычайно полезны.</w:t>
        <w:br/>
        <w:t>Стать агхори — значит принять все существующее во Вселенной как часть Атмы, но вы не можете запрыгнуть на эту ступень развития сразу же, одним прыжком: вы бы не смогли справиться с этим уровнем без соответствующего подготовительного периода. Вы должны продвигаться вперед шаг за шагом, подобно тому, как ребенок, обучаясь в школе, переходит из одного класса в другой. Вы же не требуете, чтобы ребенок сдал экзамен по алгебре в тот же день, когда он научился сложению. Так и в агхоре: вы начинаете с основных принципов и очень медленно продвигаетесь вперед, — если, конечно, как было в моем случае, вы не начинаете сразу с вершины. Но это бывает чрезвычайно редко.</w:t>
        <w:br/>
        <w:t>Агхори получает свой диплом только тогда, когда он полностью освобождается от страха. Чего он может бояться? Не только духов, вампиров и прочих подобных вещей, но и всех других проявлений Самсары. Знаете ли вы, сколько убийц появляется каждую минуту на земле? Сколько совершается изнасилований, грабежей, краж, других ужасных преступлений? Сколько людей ежесекундно обманывают, дурачат и вводят в заблуждение? Если вы начнете рассматривать все это в перспективе, вы ужаснетесь невероятному бремени карм. Если же вы обладаете джнаной и знаете последствия каждого совершенного действия, вы будете так бояться кармы, что прежде чем совершить что-либо, подумаете тысячу раз, — настолько глубоким будет ваш страх.</w:t>
        <w:br/>
        <w:t>Но вы должны перешагнуть через этот страх и осознать, что все происходящее является частью целого, все движется в соответствии с высшим планом Природы. Каждое убийство, каждое проявление жестокости имеет свое значение. Вы должны любить все происходящее в Самсаре. Это не значит, что вы отправитесь убивать, но вы осознаете, что даже убийство является частью игры трех гун, совершаемой в соответствии с законом кармы и, следовательно, является частью Природы.</w:t>
        <w:br/>
        <w:t>Вот хорошее испытание для агхори: если вы можете есть собственные испражнения с настоящей любовью к ним, это значит, что какого-то совсем небольшого уровня вы достигли. Я не имею в виду извращения, я говорю об истинном единстве со всем существованием. Вы сами произвели эти фекалии, они являются частью вас. Вы наслаждались принятием пищи, из которой они получились, и единственное, что находится между пищей и фекалиями, — это вы сами. Почему же они вызывают у вас такое отвращение? Фекалии — это такая же часть Атмы, как ваше тело и ваше сознание. Кто кого и чем кормит? Атма кормит Атму Атмой: и все это является игрой Атмы. Когда агхори достигает этой стадии, он ест все, что находит: мертвых собак, потроха, помои из сточной канавы, собственное мясо. И все, что он ест, кажется ему равным по вкусу самым изысканным блюдам — и причина этого в том, что он свободен от ложного различения. Он видит все как Одно, у него нет ни пристрастий, ни отвращения. Когда тело требует пищи, он ест то, что под рукой.</w:t>
        <w:br/>
        <w:t>Агхори принимают в пищу человеческое мясо, — но не потому, что они стали каннибалами, а потому, что это является частью ритуала. Я ел человеческое мясо много раз, даже мой сын ел его. Я ожидал на кладбище у погребального костра, когда череп от жара лопнет — а он разрывается с чудесным звуком: «хлоп!» — и затем быстро, чтобы не обжечь пальцы, вынимал все части мозга — липкую массу, частично поджарившуюся к этому времени, — и съедал ее. От этого начинало сильно тошнить, но в тот момент нужно было забыть о своей тошноте и обо всем прочем: это садхана, а не обед в дорогом ресторане.</w:t>
        <w:br/>
        <w:t>В Гирнаре жил один агхори по имени Севадас, который специализировался на поедании человеческих мозгов. Но через некоторое время он бросил это занятие и стал абсолютно саттвичным, милейшим и мягчайшим садху. Это истинное испытание агхори: от глубочайшего Тамаса он должен подняться до чистейшей Саттвы, любви ко всему сущему.</w:t>
        <w:br/>
        <w:t>Когда вы видите Одно во Всем и Все в Одном, не может быть никакого страха; страх чего — себя? «Куда бы я ни глянул, все есть Я» — когда-то я придумал эту коротенькую фразу. «Я» с большой буквы — это Атма, в которой заложен весь смысл человеческого переживания. Если бы дзэн-буддист услышал это высказывание, я думаю, он достиг бы сатори. Можете ли вы бояться себя? Нет, — вы боитесь только неизвестного; как только что-то становится знакомым, страх исчезает. Когда вы достигаете понимания того, что вы являетесь неотъемлемой частью Атмы, чего вам бояться?</w:t>
        <w:br/>
        <w:t>Самый худший страх из всех — страх смерти. Как только вы освобождаетесь от страха смерти, вы освобождаетесь от всех страхов вообще, так как вы выходите за пределы ожиданий и надежд, являющихся причиной большинства карм: «Я должен пережить это удовольствие, прежде чем я умру», — или: «Я должен помешать этому человеку лишить меня удовольствия». Если смерть не представляет для вас абсолютно ничего, свою ценность теряет также и время, и тогда вы уже не беспокоитесь вообще ни о чем. Тогда вы говорите: «Если мне предназначено пережить это удовольствие, я его переживу, зачем волноваться по этому поводу?»</w:t>
        <w:br/>
        <w:t>Как только вы отбрасываете страх, перед вами открывается весь мир, поскольку вам нечего брать от кого бы то ни было; вы знаете только как отдавать, ибо вам не за что держаться. Чем вы можете обладать, если «все есть Вы»? Вы уже и так обладаете всем, и это действительно потрясающее чувство.</w:t>
        <w:br/>
        <w:t>После получения диплома средней школы вы поступаете в колледж, где обучаетесь первые два года — это стадия искушения. На вашем пути будут возникать самые разнообразные соблазны: духи, предлагающие славу или богатства, вампиры, подстрекающие убить или покалечить ваших врагов, якшини, предлагающие вам сексуальные наслаждения и готовые исполнить любые ваши прихоти. Если вы примете какое-нибудь из этих предложений — вам конец. Есть только один способ избежать этого: отказ. Если вы действительно уверены в том, что являетесь частью единой Души, то как они могут дать вам нечто или сделать что-либо для вас? Сама Природа заботится о вас, вам не нужны эти приманки.</w:t>
        <w:br/>
        <w:t>Ученая степень дается в агхоре только после сдачи следующего экзамена: нападение. Когда орды эфирных сущностей убедятся в том, что они не могут взять вас искушением, они попытаются свести вас с ума страхом. Но не беспокойтесь: каким образом они могут причинить вам вред? Вы являетесь частью тотальности существования, и за вами присматривает ваша Мать, — чего еще можно желать?</w:t>
        <w:br/>
        <w:t>По окончании учебы вы получаете следующую степень: ясновидение и яснослышание. И тогда вы идете куда угодно и едите что угодно, и вы полностью беззаботны, поскольку нечто направляет каждый ваш шаг. Вы становитесь подобными янтре. Космическая Шакти осуществляет свою игру через вас, и вы испытываете глубокое блаженство. Но это уже конечная стадия. Вы должны начать с самого нижнего уровня и пройти через все препятствия.</w:t>
        <w:br/>
        <w:t>Надеюсь, вы уже поняли, что для того, чтобы стать агхори, необходим особый темперамент. Не каждый сможет делать все это.</w:t>
        <w:br/>
        <w:t>И выполнение всего этого — лишь часть пути; устраниться от того, что вы делаете, даже труднее, чем начать делать это. Предположим, вы выполняете очень сложные практики с использованием наркотических веществ. Вы не сможете просто отказаться от них, когда почувствуете, что вам достаточно, поскольку ваше тело не сможет с этим согласиться. Вы должны постепенно сокращать количество опьяняющих веществ. Многие агхори забывают о том, зачем они принимают наркотики, и много лет спустя они могут стать простыми наркоманами, неспособными отказаться от этих веществ, при этом они разрушают свое сознание.</w:t>
        <w:br/>
        <w:t>Вы знаете, почему я перестал употреблять интоксиканты? Я принимал их целыми днями, двадцать четыре часа в сутки, но затем я понял, что самый сильный из существующих наркотиков постоянно находится во мне самом. Он ничего не стоит, его легко использовать, он безвреден и никогда не вызывает похмелья. Этот наркотик — имя Бога. Оно дает самую сильную концентрацию ума. Действие алкоголя, марихуаны или чего-то еще проходит уже на следующий день, но опьянение, вызванное именем Бога, лишь усиливается; оно никогда не прекращается. Я использую его постоянно, и оно всегда мне помогает. Какова бы ни была моя проблема, святое имя Бога всегда является моим решением. Это — истинная агхора. Забудьте все внешнее. Только когда ваше сердце растопится и поглотится пламенем желания Возлюбленного, только тогда можно будет считать, что вы приблизились к степени познавшего истинную агхору.</w:t>
      </w:r>
    </w:p>
    <w:p>
      <w:pPr>
        <w:pStyle w:val="Normal"/>
        <w:rPr>
          <w:color w:val="000000"/>
          <w:sz w:val="26"/>
          <w:szCs w:val="26"/>
        </w:rPr>
      </w:pPr>
      <w:r>
        <w:rPr>
          <w:color w:val="000000"/>
          <w:sz w:val="26"/>
          <w:szCs w:val="26"/>
        </w:rPr>
      </w:r>
    </w:p>
    <w:p>
      <w:pPr>
        <w:pStyle w:val="Normal"/>
        <w:spacing w:before="280" w:after="280"/>
        <w:rPr>
          <w:color w:val="000000"/>
          <w:sz w:val="26"/>
          <w:szCs w:val="26"/>
        </w:rPr>
      </w:pPr>
      <w:r>
        <w:rPr>
          <w:b/>
          <w:bCs/>
          <w:color w:val="000000"/>
          <w:sz w:val="26"/>
          <w:szCs w:val="26"/>
        </w:rPr>
        <w:t>ГЛАВА 7</w:t>
      </w:r>
    </w:p>
    <w:p>
      <w:pPr>
        <w:pStyle w:val="Normal"/>
        <w:spacing w:before="280" w:after="280"/>
        <w:rPr>
          <w:color w:val="000000"/>
          <w:sz w:val="26"/>
          <w:szCs w:val="26"/>
        </w:rPr>
      </w:pPr>
      <w:r>
        <w:rPr>
          <w:b/>
          <w:bCs/>
          <w:color w:val="000000"/>
          <w:sz w:val="26"/>
          <w:szCs w:val="26"/>
        </w:rPr>
        <w:t>ДУХИ</w:t>
      </w:r>
    </w:p>
    <w:p>
      <w:pPr>
        <w:pStyle w:val="Normal"/>
        <w:spacing w:before="280" w:after="280"/>
        <w:rPr>
          <w:color w:val="000000"/>
          <w:sz w:val="26"/>
          <w:szCs w:val="26"/>
        </w:rPr>
      </w:pPr>
      <w:r>
        <w:rPr>
          <w:color w:val="000000"/>
          <w:sz w:val="26"/>
          <w:szCs w:val="26"/>
        </w:rPr>
        <w:t>Если бы вы увидели, как четырехлетний мальчик садится верхом на свою мертвую бабушку, берет джапамалу своего отца и начинает выполнять джапу, что бы вы о нем сказали? Вам бы пришлось сказать, что он был рожден для того, чтобы выполнять смашан садхану. Я видел такого мальчика. О, даже я сам, будучи ребенком, любил строить игрушечные погребальные костры из веток и спичек. Это — проявление врожденной тенденции в человеке, которому предначертано стать агхори.</w:t>
      </w:r>
    </w:p>
    <w:p>
      <w:pPr>
        <w:pStyle w:val="Normal"/>
        <w:spacing w:before="280" w:after="280"/>
        <w:rPr>
          <w:color w:val="000000"/>
          <w:sz w:val="26"/>
          <w:szCs w:val="26"/>
        </w:rPr>
      </w:pPr>
      <w:r>
        <w:rPr>
          <w:color w:val="000000"/>
          <w:sz w:val="26"/>
          <w:szCs w:val="26"/>
        </w:rPr>
        <w:t>Духи</w:t>
      </w:r>
    </w:p>
    <w:p>
      <w:pPr>
        <w:pStyle w:val="Normal"/>
        <w:spacing w:before="280" w:after="280"/>
        <w:rPr>
          <w:color w:val="000000"/>
          <w:sz w:val="26"/>
          <w:szCs w:val="26"/>
        </w:rPr>
      </w:pPr>
      <w:r>
        <w:rPr>
          <w:color w:val="000000"/>
          <w:sz w:val="26"/>
          <w:szCs w:val="26"/>
        </w:rPr>
        <w:t>Истинная природа садхан агхоры всегда держалась в строгой тайне, гуру раскрывал ее только тем ученикам, которым он полностью доверял. Эти практики и должны быть тайными, ибо они не относятся к сфере, которую можно описать словами, как письменно, так и устно. Они связаны с теми планами существования, которые чужды нашему повседневному мировоззрению и кажутся для него невероятными. К тому же эфирные сущности ревнивы, они не хотят, чтобы о них узнавали все подряд. Если вы начнете рассказывать направо и налево обо всем, чего достигли, вы неминуемо пострадаете.</w:t>
        <w:br/>
        <w:t>Вам всегда следует принимать пищу в одиночку, совершать паломничества — также в одиночку. Когда вы занимаетесь любовью, вас должно быть только двое, а когда вы совершаете ритуал, вы не должны позволять никому другому присутствовать при нем, если хотите, чтобы ему стало плохо. Вот разумное поведение. Одной из основных садхан агхоры является мунда садхана. Мунда означает «череп». В этой садхане используются черепа как людей, так и животных. Вы подготавливаете их определенным образом, накрываете чем-то красивым, садитесь сверху и выполняете свою джапу. Очень просто.</w:t>
        <w:br/>
        <w:t>После некоторого периода практики джапы у вас, вероятно, возникнут сомнения: «Может ли быть какая-нибудь польза от таких вещей?» — или: «Существуют ли духи на самом деле?» — или другие подобные мысли. Вы забудете обо всех своих сомнениях, когда дух одного из тех, чей череп вы используете, потеряет терпение от того, что вы так упорно нарушаете его покой, и швырнет в вас горящий уголь или тяжелый камень. Вы получите ожог или ушиб, и эта боль будет напоминать вам, что, да, во всем этом есть какая-то истина.</w:t>
        <w:br/>
        <w:t>Это — то время, когда вы должны знать, как защитить себя. Прежде чем вы сядете за выполнение джапы, вы должны сделать килану — начертить эфирный круг вокруг того места, где вы будете сидеть. Пока вы находитесь внутри этого круга, ничто не может причинить вам вреда. Никакой дух не может бросить в вас что-нибудь или как-то еще навредить. Но как только вы сделали шаг за пределы круга — вы попадаете во власть духов, и по сравнению с тем, что они могут сделать с вами, сдирание кожи заживо покажется вам удовольствием. Не выступайте за пределы круга, сидите и наблюдайте всю эту забавную игру, находясь в безопасности. Со временем ваша уверенность окрепнет, и вы сможете перейти к более сложным садханам.</w:t>
        <w:br/>
        <w:t>Выполнять садхану духа — значит завлечь его с помощью тех вещей, которые он любит, а затем удерживать его мантрами. Необходимо выполнить килану и стамбхану. Обе процедуры означают «закрепить что-либо в одном месте». Стамбхана — это первое, временное закрепление, а килана (букв, «пригвоздить») — постоянное. Если вам нужно повесить что-то на стену, вы вначале решаете, где вбить гвоздь, затем приставляете его к выбранному месту и вбиваете. В данном же случае дух будет оставаться с вами все то время, пока вы будете соблюдать правила, предусмотренные для вашей конкретной садханы. Одна ошибка — и вся ваша работа пойдет насмарку.</w:t>
        <w:br/>
        <w:t>И запомните одну вещь: никто не любит быть закованным в цепи, и никто не любит работать на кого-либо бесплатно. Так что если у вас нет четкого представления о том, что вы делаете, рано или поздно вы совершите ошибку, и тогда вам придется худо. Некоторые люди считают себя очень умными и думают, что могут выполнять садхану якшей и мокулов с тем, чтобы заставить их работать на себя, но, по-моему, они — самые большие глупцы, ибо они попадают в зависимость от этих духов, которые на самом деле сами являются нашими слугами и требуют соответствующего отношения.</w:t>
        <w:br/>
        <w:t>Если я попрошу у своего слуги Дхонду пять рупий, он даст их мне. Но даже после того, как я верну долг, если я захочу уволить его, он скажет: «Я уйду, сахиб, но подумайте — было время, когда вам нужны были пять рупий, и я одолжил их вам. А теперь вы велите мне убираться. Что же вы за человек?» И тогда я пропал, моя честь безвозвратно утеряна. Единственный выход — самоубийство. Я могу попросить помощи у своих друзей — высших духов, но не у своего слуги Дхонду.</w:t>
        <w:br/>
        <w:t>Я намеренно сделал различие между духами и божествами, поскольку духи тем или иным образом связаны, иначе зачем бы они жили на смашане? Они бы могли найти себе божество, или принять новое рождение, или найти какой-либо иной путь к лучшему существованию. Но по самым разным причинам они обязаны оставаться в этом промежуточном состоянии, предаваясь бесцельным скитаниям. Божество или сиддх посещает смашан или живет на нем с какой-то конкретной целью, но он не должен оставаться там против своей воли. Я говорил вам, что смашан еще называют «Шахр-э-Кха-мош», Город Безмолвия. Почему — город? Потому что он не пустует, как вы могли бы подумать, — он населен духами.</w:t>
        <w:br/>
        <w:t>Конечно, не каждый может видеть этих духов. Сейчас умы большинства людей настолько завязли в трясине Самсары, что они начисто лишены какой бы то ни было тонкости восприятия. Лишь когда ваш ум становится достаточно тонким, он может воспарить в астральные миры и начать воспринимать то, что ждет восприятия.</w:t>
        <w:br/>
        <w:t>Материя и энергия никогда не уничтожаются. Астрономы, сделав необходимые измерения, могут благодаря слабому свету, излучаемому далекими звездами, сказать нам, что произошло миллиарды лет назад. Так и все события, имевшие место в нашей Вселенной миллионы лет назад, по-прежнему остаются здесь в виде тонких вибраций, доступных каждому, кто обладает достаточной тонкостью для их восприятия.</w:t>
        <w:br/>
        <w:t>То же самое можно сказать об эфирных сущностях: только в том случае, если человек обладает чрезвычайно тонким умом, он может воспринимать их. Но даже с таким умом вы не можете просто отправиться на смашан и ожидать, что вас будут там развлекать. Вы должны разбудить смашан. Духи обладают иным чувством времени, пространства и причинности, нежели мы, смертные. «Разбудить» смашан — значит привести его в такое состояние, при котором вы можете подслушать все, что происходит, и при котором вы можете при желании общаться с населяющими его сущностями.</w:t>
        <w:br/>
        <w:t>И, наконец: даже если вы обладаете необходимым восприятием и знаете, как разбудить смашан, вы никогда, никогда, ни при каких обстоятельствах не должны пытаться выполнять садхану, о которой вы где-то читали или слышали, если у вас нет гуру, способного спасти вас в случае, если что-то будет не так. Впрочем даже ваш гуру может совершить ошибку, и тогда вы оба пропадете, — но, по крайней мере, вы пытались обеспечить себе страховку. Существует множество ритуалов, которые могут дать вам поразительные результаты, и вы можете очень быстро достичь в них успеха, но большинство из них настолько опасны, что 99 человек из 100 пытающихся выполнить их сходят с ума или умирают. С духами шутки плохи.</w:t>
        <w:br/>
        <w:t>Когда я говорю «духи», я имею в виду эфирные сущности в целом, за исключением божеств. Существует несколько категорий духов: те, которые раньше были людьми, те, которые никогда не были людьми и никогда не могут стать ими, и те, которые могут получить возможность стать людьми. К последней категории относится меньшее количество духов, поскольку животные не отождествляются со своей индивидуальностью в такой степени, чтобы это затрудняло им перерождение. Люди же так сильно отождествляются со своими прошлыми жизнями, что им требуется время для того, чтобы в достаточной степени забыть их и получить возможность нового рождения, если только кто-либо силой не затянет их снова в чрево.</w:t>
        <w:br/>
        <w:t>Одна из полезных вещей, которые вы можете делать на смаша-не, — это помогать духам искать чрево для рождения (с помощью Господа Шивы, конечно). Знаете, на юге Индии есть храм, шивалин-гам которого имеет форму настоящего человеческого пениса и сделан из восьми различных металлов. Когда девушка собирается выходить замуж, ее приводят в этот храм и сажают на этот лингам так, чтобы ее девственная плева прорвалась. Таким образом Господь Шива становится ее первым мужем.</w:t>
        <w:br/>
        <w:t>Это кажется парадоксальным, не правда ли: Бог Смерти — идеальный муж? Но в этом есть эзотерический смысл: Шива, являясь Богом Смерти, является и повелителем всех духов, и только благодаря Его милости дух может получить новое рождение на земле. С практической точки зрения для агхори это означает возможность с благословения Шивы дать ребенка бездетной паре. Это все не так сложно, если вы знаете, что делаете. Вначале вы должны отправиться на смашан и найти там духа. У него должна быть хотя бы небольшая рнанубандхана с будущими родителями, и у него не должно быть настолько плохих карм, чтобы они сразу же сделали его погибелью для семьи.</w:t>
        <w:br/>
        <w:t>Затем вам следует попросить Шиву дать благословение и разрешение на рождение духа. Как только благословение получено, ничто не может уже помешать. Дух ждет, пока произойдет половой акт, и после эякуляции выбирает один сперматозоид и буквально притягивает его к яйцеклетке. После оплодотворения дух прочно вживляет эту клетку в стенку матки, и больше беспокоиться не о чем. Дух будет сидеть у отверстия шейки матки и следить за тем, чтобы ребенок был полностью выношенным и чтобы роды прошли гладко и без осложнений.</w:t>
        <w:br/>
        <w:t>Так вот, в каждом сперматозоиде присутствует джива (индивидуальная душа). Но в данном случае дживы очень слабы и неспособны расти самостоятельно. Таким образом, ребенок будет иметь большинство атрибутов духа и очень мало атрибутов дживы, поскольку дух обладает большей силой, чем джива, и поэтому берет над ней верх. И, конечно, у ребенка будет меньше черт отца, так как они были заложены в дживе, оказавшейся в тени духа. Таким образом, можно легко предсказать будущую индивидуальность ребенка, поскольку дух — это величина уже известная. Отношения духа с матерью и отцом не будут отличаться близостью, поскольку большая часть рнанубандхан, связанных с ними, содержалась в дживах, находившихся в сперматозоидах, и это значит, что ребенок уйдет из семьи раньше времени, поскольку его рнанубандханы связаны с другими людьми.</w:t>
        <w:br/>
        <w:t>И не только это; вы можете узнать о ребенке и другие вещи, поскольку он имеет благословение Шивы, — например, такое, как диргхаюх — долголетие. Как может Шива позволить ему умереть молодым? Кроме того, ребенок будет отличаться высоким интеллектом, у него не будет никаких врожденных дефектов и т.д.</w:t>
        <w:br/>
        <w:t>Разве не прекрасно так совершать дела? Родители получают то, что они хотели: ребенка. Дух получает то, что желал он: чрево. Шива счастлив, что один из Его духов получает чрево, к тому же — человеческое. Вы же, совершая подобное действие, кладете конец своим рнанубандханам с родителями ребенка и с духом, при этом не совершая никакой кармы. Вы — просто наблюдатель. Разве не чудесно?</w:t>
        <w:br/>
        <w:t>Действительно, чудесно. К сожалению, большинство людей, посещающих смашан, чтобы выполнять садхану, не смотрят на это под таким углом зрения. Они идут туда, чтобы поймать какого-нибудь духа и заставить его работать на себя, что, как я уже говорил, в конечном итоге не приносит никакой пользы. Я знаю, я совершал ошибки, но благодаря безграничному состраданию моих наставников мне удалось избежать самых ужасных последствий. Например, однажды я почувствовал, что мне надоело постоянно беспокоиться о том, где бы достать денег, и я отправился на смашан. Вернувшись вечером домой, я обнаружил, что мой шкаф набит пачками банкнот по 10,000, 5000 и 1000 рупий. «Отлично, — подумал я. — Теперь мне беспокоиться не о чем».</w:t>
        <w:br/>
        <w:t>На следующее утро, уходя из дому, я забыл взять ключ от шкафа с собой. Мой сын нашел его и, открыв шкаф, поразился увиденному. Он тут же побежал к матери и все ей рассказал. Они оба подумали, что я прятал эти деньги от них, так как на протяжении многих месяцев я жаловался на свое плачевное финансовое положение. К сожалению, они поддались тогда искушению и, взяв четвертую часть денег, заперли их в сундуке. Затем они опять закрыли шкаф на ключ.</w:t>
        <w:br/>
        <w:t>Тем временем некая эфирная сущность рассказала мне обо всем: «Ваша светлость, такова ситуация. Не теряйте выдержки». Я решил сходить домой и сам посмотреть, что к чему. Дома я выпил чаю и, сидя с женой и сыном, сказал как бы между прочим: «Я сегодня забыл ключ от своего шкафа. Вы его не видели?»</w:t>
        <w:br/>
        <w:t>Они оба ответили отрицательно, но при этом мельком взглянули друг на друга, что подтвердило полученную мною от духа информацию.</w:t>
        <w:br/>
        <w:t>Затем я попросил их вернуть мне мой ключ, на что моя жена отреагировала довольно агрессивно: «Что за подозрения у тебя? Зачем нам трогать твой драгоценный шкаф?» Виновный всегда кусается. Я ответил: «Кто говорил о том, что вы его трогали? Я хочу только показать вам кое-что». Я нашел ключ, открыл шкаф— но он был пуст. Я сказал им: «Откройте свой сундук, в нем тоже ничего нет». С такими вещами опасно играть, без должного руководства со стороны гуру они могут привести к разрушению вашего ума.</w:t>
        <w:br/>
        <w:t>Когда-то я знал некоего Нараян Даса, который обрел власть над небольшим духом. Когда я говорю «небольшой», я имею в виду его силу. Дух — это эфирная сущность, и о его размерах речь идти не может. И вот Нараян Дас использовал его для того, чтобы заработать кучу денег.</w:t>
        <w:br/>
        <w:t>Нараян Дас заставлял вас держать банкноту между указательным и большим пальцами, говорил: «Зажми крепче, еще крепче...» — и внезапно купюра исчезала, будто растворялась в воздухе. Или же он брал банкноту, велел вам подписать ее, а затем говорил: «Сходи, купи нам на нее что-нибудь перекусить». Вы делали все, как он говорил, а когда возвращались, он требовал сдачу. Затем он начинал возмущаться: «Да ты же вор! В твоем кармане банкнота, которая была у тебя вначале!» И она действительно лежала у вас в кармане, подписанная вашей же рукой и с той же серией и тем же номером. Нараян Дас умел делать так, что из кабинетов исчезали розы, со столов — конфеты: он знал множество подобных трюков. Но однажды он допустил одну незначительную ошибку, и дух, который был в гневе от того, что его перегружают работой, схватил его единственного сына и готов был уже задушить его. Тогда Нараян Дас прибежал ко мне и стал умолять о спасении сына. Я помог ему, ведь мы с ним учились у одного человека, но вскоре после этого он умер сам, и смерть его была крайне бессмысленной.</w:t>
        <w:br/>
        <w:t>Я могу продолжать и продолжать. Недалеко от Бомбея живет женщина, которая может делать так, что из воздуха появляется красный порошок, но ее дочь — калека, к тому же сумасшедшая. И никто на земле не может вылечить ее, кроме кого-либо, кто разбирается в этих вещах, кто может понимать духов. Дух имеет ту же форму, что и ум, поэтому он может войти в ваш мозг и причинить много вреда: создавать искушения, извратить ваш интеллект и т.д. Вы можете полностью контролировать их только в том случае, если ваше восприятие настолько же тонко, как и их.</w:t>
        <w:br/>
        <w:t>И запомните: в большинстве своем духи — жалкие сущности. У них нет намерения вредить вам, но если вы начнете дразнить их, они имеют полное право нанести вам удар. Именно так и происходит в большинстве случаев одержимости духами. Кто-то просто спит под деревом или мочится в неположенном месте — и дух овладевает им. Звучит несправедливо, верно? Но если на дереве, под которым вы спите, обитает дух, он может заподозрить вас в недоброжелательстве. Мы все знаем, что нападение — лучшая форма защиты, поэтому может случиться так, что дух нанесет удар. Что касается мочеиспускания, то у духов есть некоторые права: вы не можете вести себя с ними как попало. Они больше, чем кто-либо другой, питают отвращение к моче. У них нет рта, и они не могут принимать пищу в физическом смысле; они питаются при помощи своего обоняния. Вот почему они так любят благовония и духи, и вот почему эти вещества так важны в выполнении садхан. Божества отличаются еще большей утонченностью: кроме обоняния они используют для своего питания зрение, свой милый взгляд. И никто из них не любит запаха экскрементов, кроме духов самого низшего уровня, имеющих форму скелетов. Но вы определенно не имеете желания притягивать их, ибо существует 100-процентная вероятность того, что они разрушат ваш ум. Они намного хуже, чем бешеные собаки.</w:t>
        <w:br/>
        <w:t>Духи, которых вы желали бы притянуть, ненавидят плохие запахи, и если вы предложите им что-нибудь такое в качестве подношения, будьте готовы к наказанию. Вы можете посадить собаку на цепь, но если вы решитесь подойти к ней слишком близко и если собака отличается злобностью, она вас несомненно искусает. И запомните: большинство духов не злые, они просто несчастны, но если их провоцировать, они могут напасть на вас, подобно собаке или змее. Конечно, они могут овладеть вами только в том случае, если между вами есть какая-нибудь рнанубандхана. А род одержимости будет зависеть от типа духа.</w:t>
        <w:br/>
        <w:t>Я не могу дать объяснение всех типов духов; я расскажу вам только о некоторых, чтобы вы имели представление. Есть класс духов, называемых преты: это люди, после смерти которых родственники не совершили соответствующих погребальных церемоний и которые обречены в конце концов принять форму кобры. Есть бху-ты — духи недавно умерших людей, которые еще сильно привязаны к жизни в теле. Есть дакини, духи женщин, умерших при родах; у них часто наблюдается такая болезненная собственническая любовь к своему ребенку, что они причиняют ему какой-либо вред или убивают для того, чтобы снова быть вместе.</w:t>
        <w:br/>
        <w:t>Есть духи безголовые, которые были обезглавлены еще при жизни. Есть духи людей, которые были тем или иным образом лишены жизни: разрублены на куски, сожжены живьем, отравлены и т.д. Почти все, кто умирают внезапной смертью, становятся духами, так как у них не оказывается времени для выбора новой формы жизни. Поэтому спокойная смерть имеет такое большое значение. Есть и совсем маленькие дети; это те, кто родились уже мертвыми или умерли в результате болезни, несчастного случая или по каким-то другим ужасным причинам. Есть и карна пишачини. Карна означает «ухо», и если вы достигаете успеха в садхане, связанной с этим типом духов, один из них явится к вам, сядет на плечо и будет нашептывать разные вещи на ухо. Он знает много о прошлом, немного о настоящем и совсем мало о будущем. Эта информация может оказаться полезной, если вы захотите проверить кого-либо, чтобы узнать источник его знаний: если этот человек не может предсказать будущего, то, вероятно, он общается с карна пишачини.</w:t>
        <w:br/>
        <w:t>Кроме обеспечения вас информацией, карна пишачини может защищать вас, следить за тем, чтобы у вас было достаточно еды и питья, а также помогать вам в вашей садхане. Но эти духи ревнивы и отличаются большим чувством собственничества. Если вы попытаетесь завязать роман с представителем противоположного пола, вам и вашему партнеру придется несладко. Вообще же эти духи очень полезны. Арджуна начинал с общения с карна пишачини, так же, как и Веда Вьяса. Как только вы получили от такого духа все возможные знания, ваш гуру может убрать его от вас, чтобы вы могли продвинуться выше.</w:t>
        <w:br/>
        <w:t>Выше, чем карна пишачини, находятся якшини, женские формы якшей, — мужских духов, относящихся почти к уровню малых божеств. Якши и якшини были когда-то людьми и достигли хороших успехов в своей садхане, иначе они не обладали бы такой силой. Якши и якшини во время жизни в теле были индусами, мокулы — мусульманами, ангелы — христианами, но их положение и уровень приблизительно одни и те же. Поскольку когда-то они были людьми, они сохраняют некоторые человеческие черты: мокул, скорее всего, будет говорить с вами на урду, якши будет любить те вещи, которые нравятся индусам и т.д. Например, важной частью садха-ны, связанной с якшами, являются цветки гибискуса. А во время выполнения садханы, связанной с мокулами, необходимо постоянно поддерживать огонь в лампе, наполненной чистой эссенцией хины, — любимого запаха мусульман. Есть и такие духи, которые являются к женщинам и заставляют их впадать в состояние оцепенения, которое на санскрите называется тандра, а затем наслаждаются с ними сексом. Если бы вы могли наблюдать это, как наблюдал я, вы бы увидели, как женщина лежит на кровати, извиваясь и двигая всем телом, как она истекает влагой и достигает оргазма. Для нее это будет большим удовольствием, чем физический секс, поскольку у духа нет тела, которое уставало бы, и он может доставить ей намного больше наслаждения, чем любой мужчина. Если дух относится к действительно высокому уровню, то такого рода соитие может привести к зачатию ребенка. Это звучит невероятно; можете не верить, если не хотите, мне все равно. Но это правда.</w:t>
        <w:br/>
        <w:t>Мужчину же может развлекать женщина-дух, и у него будут примерно такие же переживания. Ему такой секс также может доставить больше удовольствия, чем обычный. Но — и в этом вся загвоздка — предаваясь этому занятию, вы можете никогда больше не получить удовлетворения от физического партнера. Вы будете тосковать по своей эфирной возлюбленной, а когда умрете, тоже станете духом.</w:t>
        <w:br/>
        <w:t>Это одна из вещей, которую якшини может сделать с вами. Если она удовлетворена вашей садханой, она явится вам в любой форме, в какой вы пожелаете: в форме Мэрилин Монро, Джейн Мэнсфилд, в какой угодно. Вы когда-нибудь слышали о сексе с трупом? Это возможно. Конечно, я не имею в виду извращение, называемое некрофилией; я говорю об особом ритуале. Вы можете попросить якшини войти в труп, а затем наслаждаться с ней сексом. И, поверьте мне, якшини знает, как доставить вам сексуальное удовольствие. Если вы совершите это пять или шесть раз, якшини сама явится к вам и, силой заставив вас вступить с ней в половой акт, вытянет из вас всю вашу энергию. И вы никак не сможете освободиться от нее, это практически невозможно. Когда вы умрете, вы станете одним из членов братства духов, на порядок ниже, чем ваша якшини. С этого уровня вам нужно будет пробивать себе путь наверх, скитаясь по астральному миру. Вам даже не нужно вступать с ней в половой акт, просто поцелуйте ее — один лишь раз — и вы погибли, пропали.</w:t>
        <w:br/>
        <w:t>В наших священных текстах содержатся упоминания обо всех возможных типах ада, таких, как Раурава и Махараурава, и каждый из них действительно существует. Раурава, что означает «ужасный» или «ужасающий», — это вечный ад. Ужасающим он является по той причине, что тот, кто попадает в такой ад, рождается в эфирном чреве в форме духа. Духи не имеют физического тела, поэтому они не могут умереть. У них нет другого выбора, кроме существования, каким бы жалким или болезненным ни было их положение.</w:t>
        <w:br/>
        <w:t>Никакого ограничения во времени нет. Они могут ждать миллионы или даже миллиарды лет, пока более высокая сущность не проявит к ним сострадание и не заставит войти в чрево. Никакой другой надежды избежать своего положения у них нет. Разве это не ужасно? Меня это приводит в ужас. Человеческое рождение — это великое благо, может, даже величайшее, ибо оно дает возможность умереть и продвинуться к чему-то новому. И я бы никогда не хотел совершить такие кармы, вследствие которых мне после смерти пришлось бы отправиться в эфирный ад.</w:t>
        <w:br/>
        <w:t>Можете ли вы догадаться, кто попадает в такой вид ада? Тот, кто во время жизни забавлялся с духами. Возьмите для примера человека, с которым несколько лет назад мы вместе провели некоторое время. Все мои друзья видели, как он помогал людям выигрывать в азартные игры, заранее предсказывая тот или иной исход, — и он действительно помог многим разбогатеть. Он делал это с помощью духов. Однако со мной ему не повезло, и с тех пор его карьера находится в сильном упадке.</w:t>
        <w:br/>
        <w:t>Что касается его садханы, то он специализировался на том, что брал женщин, умерших во время беременности или при родах — дакинь, — и заставлял их работать на себя. Вдобавок он и его гуру выкопали из земли трупы более чем двухсот младенцев — большинство индусов не кремирует своих детей — и заставили и их работать на себя. Эти невинные младенцы! Когда я думаю об этом, меня охватывает ярость. Они не заслуживают, чтобы с ними так обращались, чтобы тревожили их покой. Разве они не должны отомстить этому человеку? Должны, и месть уже началась. Однажды его гуру совершил ошибку, в результате чего разорился и ослеп. Все его братья и сестры, а также жена и дети умерли, а вслед за ними, умер и он сам. Его ученик тоже совершил однажды ошибку, — и его младший сын превратился в буйнопомешанного, он ведет себя хуже, чем зверь. Все родственники этого человека проклинают его за то, что он ввязался в это дело, к тому же за душой у него нет ни гроша. Младенцы донимают его как могут, и когда он умрет — я вам обещаю: он станет духом, и они заполучат его в свои руки навсегда или до тех пор, пока кто-нибудь не даст ему прощения и не поможет найти чрево для рождения. Как видите, садханы могут быть очень опасны.</w:t>
        <w:br/>
        <w:t>Я повторяю это снова и снова, чтобы вы запомнили: игра с духами — очень интересная забава, она раздувает ваше эго и т.д., но она очень, очень опасна; настолько опасна, что вы даже не можете вообразить всех тонкостей связанных с нею ужасных последствий. Предположим, например, вы доставили удовольствие некоему пишаче, духу низкого уровня, и он дает вам свое благословение. Вы могли и не просить его об этом благословении, но тем не менее вы его получаете. И единственное, что пишача может дать вам в виде благословения, — эхо то, что вы получите все, о чем попросите, а это может быть очень опасно. Конечно, если вы святой или садху, вы можете принять такой дар. Но и хорошие садху пострадали от этого, даже если они никогда не выполняли никакой садханы, связанной с духом, и никогда не просили его являться им. Однажды, находясь в Бомбее, я начал ощущать в уме ментальную просьбу некоего человека приехать к нему в Бхопал. Он хотел совершить агни-самадхи, покончить с жизнью через сожжение тела пламенем, которое он создаст внутри себя. За свою жизнь он собрал кое-какие вещи и хотел, чтобы я стал их хранителем. Я отказывался несколько дней, так как у меня было очень много дел в Бомбее, но в конце концов согласился.</w:t>
        <w:br/>
        <w:t>Когда я прибыл в Бхопал, садху приветствовал меня как своего духовного «наследника» — и тогда я понял, в чем состояла проблема. Однажды к нему привели человека, который был одержим духом, и, чтобы помочь ему, садху изгнал этого духа. Духу же, которого убрали не насильно, а тем, что ублажили его, понравился садху, и он спросил его, чего бы тот хотел. Думаю, ум садху в это время витал где-то далеко, так как он ответил: «Будь всегда со мной».</w:t>
        <w:br/>
        <w:t>С тех пор у бедного садху не было ни единой ночи спокойного сна. Каждый раз, когда он засыпал, дух расталкивал его и говорил: «Я здесь, что ты хочешь?» Садху дошел до такой степени отчаяния, что решил покончить с жизнью, поэтому и вызвал меня к себе. Я удалил духа, садху совершил-таки агни-самадхи, и обратно в Бомбей я привез целый воз трав, янтр и множество других вещей.</w:t>
        <w:br/>
        <w:t>А когда дух спросил меня, чего я хочу, что я ответил? «Приходи, когда я тебя позову». Для духов более высокого класса хороша такая формулировка: «Будь счастлив со мной всегда, как ты счастлив сейчас», — но не «будь всегда со мной». Как только дух совершил для вас какую-то работу и вы приняли ее, убежать от него уже практически невозможно.</w:t>
        <w:br/>
        <w:t>Наверное, вы сейчас думаете: «Какая же тогда польза от всех этих садхан, если вы рискуете навлечь на себя погибель на бесчисленное множество веков?» Путей использования духов очень много, но я еще раз повторяю, что все зависит от вашего присутствия духа и силы воли по отношению к достигнутому успеху. Я выполнял эти садханы, так как хотел проверить, действительно ли они работают, и я всегда считал, что то, что кто-то другой может делать на смашане, я могу сделать лучше. Можете называть это гордыней или как вам еще угодно, но это так.</w:t>
        <w:br/>
        <w:t>Другая причина, по которой я занимался этим, — это помощь духам. Если бы вы развили в себе тонкость восприятия и могли услышать, как они разговаривают, ваше сердце разорвалось бы на части от их жалобного плача. Однажды, будучи в Хайдерабаде, я шел по улице и услышал такие громкие причитания, что решил найти того, кто их издавал. И на стоящем неподалеку дереве тамаринда я обнаружил женщину-духа. Она была мусульманкой — прекрасно говорила на урду. Похоже, ее убил муж, и все, что она могла делать, — это скитаться в поисках способа свести с ним счеты.</w:t>
        <w:br/>
        <w:t>Я спросил ее, пойдет ли она со мной, и она согласилась. Я привел ее на небольшое кладбище, заставил в течение некоторого времени повторять определенную мантру и через несколько месяцев она смогла войти в чрево, и получить новое рождение. Она совсем забыла о своей мести, но, конечно, в конце концов отмщение состоится. Жернова Природы вертятся очень медленно, но избежать их никак нельзя. Их работа отличается особой тщательностью. К тому времени, когда она осуществит свою месть, она забудет о том, почему она имела на нее право, и ее отождествление со своими действиями станет новой кармой, которая еще крепче привяжет ее к ограниченному существованию. Так устроен этот мир.</w:t>
        <w:br/>
        <w:t>И, конечно, если вы разбираетесь в духах, вы можете оказывать помощь людям, которым они доставляют беспокойство. Однажды мой знакомый принес домой фильм под названием «Сияющие», и мы просмотрели его на видеомагнитофоне. Люди, снявшие этот фильм, сделали несколько хороших догадок насчет духов, но это были именно догадки, не более. Реальность — совершенно иная, хотя кое-что в картине было правдивым. Но когда я думаю обо всех лжемастерах по изгнанию духов и о том вреде, который они причиняют, не имея никакого представления о том, что они делают, я просто выхожу из себя.</w:t>
        <w:br/>
        <w:t>В то время, когда у меня в Боривали (северный Бомбей) была молочная ферма, пост председателя Ассоциации молочных производителей Бомбея занимал человек по имени Маган Сетх. Его жена была одержима духом очень низкого класса. Обычно она была робкой и мягкой женщиной, но когда в нее входил дух, у нее появлялась огромная сила и она нападала на своего мужа. Его это очень смущало, к тому же ему было больно, и он начал искать того, кто мог бы изгнать этого духа. Я мог бы сделать это, но самой женщине дух никакого вреда не причинял, а вот ее муж заслуживал наказания за некоторые совершенные им поступки. Поэтому я не сказал Маган Сетху, что я могу изгнать духа, я никогда себя не рекламирую. Это не только ниже моего достоинства, но дело еще и в том, что если бы я все делал открыто, мне никогда не было бы покоя.</w:t>
        <w:br/>
        <w:t>И вот однажды Маган Сетх пришел ко мне и возбужденно сообщил: «Я нашел человека, который может вылечить мою жену!» Я сомневался в такой возможности, но решил поддержать игру. Через несколько дней мы все вместе собрались в моей квартире в южном Бомбее: Маган Сетх, его жена, я, моя приемная дочь и заклинатель духов, который был торговцем сладостями (можете себе представить?). Он предлагал Бхайраве (ужасающая форма Шивы) в качестве подношения аттар (концентрированная цветочная эссенция) — причем литрами, — и думал при этом, что он из себя что-то представляет. Я решил, что с моей стороны будет мудро преподнести ему хороший урок. Это не только пробьет дыру в его раздувшемся эго, но и отвратит его от подобных вещей, прежде чем он ввяжется во что-либо, с чем не сможет совладать, и действительно попадет в беду.</w:t>
        <w:br/>
        <w:t>Он дал такое объяснение: «Когда я произнесу священный слог «Ом» так, как это необходимо сделать, дух будет вынужден повиноваться мне и оставит эту женщину в покое». Священный слог «Ом»! За кого он себя принимал, за какого-нибудь риши? И тут внезапно дух вошел в тело женщины, и я установил с ним контакт — конечно, не с помощью речи, с духами такое общение бесполезно. Есть другой метод. Я объяснил ему свой план, и он с радостью согласился поддержать меня. И вот, как только этот торговец открыл свой рот и начал заливаться «священным слогом», женщина подошла к нему и дала такую крепкую пощечину, что он свалился на пол. Да, он действительно распростерся на полу.</w:t>
        <w:br/>
        <w:t>Я напустил на себя вид обеспокоенности, помог ему подняться, отряхнул его и т.д. Затем я вытащил несколько палочек благовоний, чтобы показать духу, что я настроен дружелюбно. Духи питаются при помощи обоняния, и я таким образом кормил его. Если вы бросите злой собаке бифштекс, то есть шанс, что она позволит вам пройти, правда? И я спросил духа: «Послушай, чего ты хочешь, зачем ты досаждаешь этой бедной женщине?» Когда он сказал, чего он хочет, я снова спросил: «Если я пообещаю, что твое желание исполнится, ты оставишь ее в покое?» Он ответил утвердительно. Я несколько раз потряс палочками, и он вышел из женщины. Она снова вернулась в свое нормальное состояние. После этого у нее уже никогда не было подобных неприятностей. Конечно, это не всегда так просто. Иногда дух отказывается уйти, и тогда вам приходится прибегать к другим мерам. По крайней мере, вы всегда можете контролировать таких духов, даже если не можете заставить их удалиться немедленно. Затем вы можете постепенно помочь им увидеть причину их положения, если, конечно, дух не относится к самому низшему классу, а заставить их увидеть причину — это настоящая работа.</w:t>
        <w:br/>
        <w:t>Один из моих друзей оказался одержим духом, и в этом совсем не было его вины. Как-то он отправился на Чоупатти, пляж в центре Бомбея, и решил облегчиться под одним из деревьев. К несчастью для него — хотя все это вопрос рнанубандханы, — на этом дереве обитал дух, который оскорбился его поступком, и мой друг тут же стал одержимым. Он упал на землю в припадке, подобном эпилептическому, — но это была не эпилепсия.</w:t>
        <w:br/>
        <w:t>В конце концов его привели ко мне. Я в это время был в Пуне, и этот человек спокойно разговаривал со всеми нами, пока в него опять внезапно не вошел дух. Я велел стоявшему рядом мальчику поддержать нашего друга, чтобы он не упал и не ушибся, но дух отшвырнул мальчика в сторону, как плюшевую игрушку. Тогда его схватили восемь или десять мужчин, находившихся в комнате, но и они не смогли удержать его: дух расшвырял их всех по одному.</w:t>
        <w:br/>
        <w:t>Я решил, что все это заходит уже слишком далеко, и велел одной девушке подойти к нашему другу и обсыпать его пеплом. Это был особый пепел, я знал, что он должен успокоить дух. Но как только она бросила в него пепел, он дал ей пощечину, и она, плача, прибежала обратно ко мне.</w:t>
        <w:br/>
        <w:t>Это было уже слишком. Нападать на невинную девушку! Я решил, что настало время проучить этого духа. В молодости я был борцом, знаете ли, и вот я подошел к нему и нанес такой сильный удар, что он упал на пол и проспал как убитый несколько часов подряд. Когда он поднялся, мы обнаружили, что у него вывихнуто плечо, и позже ему даже пришлось делать операцию.</w:t>
        <w:br/>
        <w:t>Это все кажется очень жестоким, не так ли? Но после этого случая частота приступов одержимости этим духом уменьшилась, и теперь наш друг может вести почти нормальную жизнь. Его плечо также уже зажило. Даже когда наблюдается состояние одержимости, оно намного менее выражено. Однажды приступ произошел у меня дома в Бомбее. Я просто попросил Рави посидеть с ним, и уже через несколько минут состояние было взято под контроль — хотя вид искаженного духом лица нашего друга поверг всех находившихся в комнате в безмолвный ужас. Сейчас этот дух учится тому, как себя вести. Это не самая идеальная ситуация, но такой результат — наилучший из всего, что можно предпринять при таких обстоятельствах.</w:t>
        <w:br/>
        <w:t>Вы можете многому научиться у духов. Брахма-ракшас — это дух учителя или гуру, знаниями которого при жизни пренебрегали. После смерти он должен найти себе какое-то место и ждать там подходящего человека, которому он мог бы передать свои знания. Если вы принимаете от него знания, вы должны четко осознавать, что с этим связано. Так, если вы когда-нибудь решите продать эти знания, чтобы нажиться на них, после смерти вы станете брахма-ракшасом. Но вам не обязательно использовать эти знания для наживы, вы можете помогать другим страдающим существам.</w:t>
        <w:br/>
        <w:t>Якшини также могут обучать вас. Но если вы хотите действительно учиться, вам следует обратиться к гандхарвам, киннарам и видьядхарам — небесным музыкантам, танцорам и ученым. Они относятся к намного более высокому уровню, чем обычные духи, и если они будут довольны вами, они могут обучить вас своему мастерству. Однажды я повел своего сына в специальное место в джунглях, чтобы он послушал эфирную музыку. Он был немного напуган тем, что слышал музыку, но не видел, кто ее исполняет. Многие из моих друзей слышали декламацию ведических текстов невоплощенными существами, но увидеть эти существа намного труднее.</w:t>
        <w:br/>
        <w:t>Однако вы можете увидеть их после того, как они родятся в теле. Все они рано или поздно совершают какую-нибудь ошибку, которая и заставляет их принять рождение в физическом мире. Как только гандхарва или киннара приходят на Землю, они оказываются опутанными сетью Самсары, и тогда в течение тысяч или миллионов жизней возвращение в прежнее состояние будет для них невозможным. Вернувшись же обратно на этот уровень, гандхарва осознает ограниченность своего положения и тогда идет выше. Быть гандхарвой чудесно! Это такая радость!</w:t>
        <w:br/>
        <w:t>К сожалению, когда гандхарва спускается на Землю, его жизнь нельзя назвать счастливой, хотя он и создает прекрасную музыку. Посмотрите на Бетховена: типичный гандхарва. Как музыкант он достиг невиданных высот, но при этом он был насквозь поражен сифилисом, его тело было заполнено гноем и он умер несчастным. Однако очень редко случается и так, что гандхарва приходит на землю и не доводит себя до полного разрушения. Я вспоминаю последнего наваба Оудха, — Ваджид Али Шаха. С самого детства он выделялся среди других людей, и хотя он был мусульманином, он танцевал с таким самозабвением, что сам Господь Кришна являлся и входил в его тело.</w:t>
        <w:br/>
        <w:t>У него было два музыканта, которые были братьями: Калика Пра-сад, певец, и Биндадин, игравший на ударных инструментах. Однажды Ваджид сказал Биндадину: «Если ты такой замечательный музыкант, ты можешь сделать так, чтобы сюда явился Кришна и станцевал передо мной. Если у тебя ничего не получится, тебе будет худо». Что Биндадину оставалось делать? А Ваджид еще больше усложнил свое условие: «Ты должен сидеть в своем доме и играть, а Кришна должен предстать передо мной». Дом Биндадина находился в 100 метрах от дворца.</w:t>
        <w:br/>
        <w:t>Биндадин сочинил новую песню и сказал Калика Прасаду: «Иди к наваб Сахибу и пой эту песню перед ним так громко, как только можешь. Когда я услышу, я начну играть на своих барабанах, и потом увидим, что из этого получится».</w:t>
        <w:br/>
        <w:t>И что же получилось? Ваджид Али Шах полностью забыл о том, кем он был, и вообразил себя одной из гопи, — пастушек, влюбленных в Кришну. Его томление по Кришне достигло такой глубины, что он начал танцевать. Он танцевал три часа подряд, полностью забыв о своем земном существовании. Он вошел в бхава самадхи (состояние эмоционального экстаза) и три дня не возвращался в обычное сознание. Когда он наконец пришел в себя, он спросил, что случилось. Биндадин сказал ему: «Я сделал так, как велели Ваша светлость. Я играл, и явился Кришна». И тогда наваб понял, каких музыкантов он имел.</w:t>
        <w:br/>
        <w:t>Что же произошло с бедным навабом? На протяжении всего своего правления он всячески поддерживал развитие музыки, танцев, парфюмерии, всех видов высокого искусства. Англичане же, которым не нравилась его расточительность, свергли его с поста. И что они с ним сделали? Они заточили его в маленькой хижине, окруженной сточной канавой. Наваб с горечью сказал: «Что они понимают, эти поедатели свинины? Всю жизнь я прожил в окружении прекраснейших ароматов, а они дают мне вот это». Вскоре он умер.</w:t>
        <w:br/>
        <w:t>Я уверен, что Ваджид Али Шах и Бетховен были до рождения гандхарвами, ибо они были прирожденными музыкантами. Они начали проявлять свой талант уже вскоре после появления на свет. Когда дух высокого уровня рождается на земле, в нем сохраняются некоторые отпечатки его небесного существования. Киннара, когда он родится на Земле, будет иметь врожденную способность к танцам; этот талант проявится в нем уже с рождения. Дух-видьядхара будет иметь врожденную любовь к джнане. Однако это не значит, что каждый дух, который любит музыку, является гандхарвой. Вы должны уметь их различать. Однажды, когда я был в Берхампуре (штат Орисса), мне рассказали об одном старом дворце, который был превращен в школу. Днем никаких проблем не возникало, но ни один человек не осмеливался оставаться там на ночь. Я сразу же сказал, что проведу там ночь: я должен был все выяснить, и, кроме того, мне нужно было где-то остановиться.</w:t>
        <w:br/>
        <w:t>Я вошел в состояние чудесного опьянения и уселся в главном зале, ожидая начала представления. Одиннадцать часов... Полночь... Час ночи... Я начал думать, что все это была игра воображения местных жителей, и уже собирался заснуть, когда внезапно ко мне подошла юная танцовщица и, поклонившись, сказала: «Я очень сожалею, милорд, что опоздала сегодня. Сейчас начнем». Позвольте мне сказать, что я никогда раньше не видел таких танцев и не слышал такого пения, как в ту ночь: превосходно! На рассвете девушка опять подошла ко мне и сказала: «Милорд, мы должны вас покинуть. Пожалуйста, приходите завтра ночью опять». Я так и сделал. Я приходил туда несколько ночей подряд и получил полнейшее наслаждение, прежде чем уехать из города. И никто так никогда и не узнал, что же я там видел.</w:t>
        <w:br/>
        <w:t>Конечно, все эти существа были духами. Раньше дворец принадлежал некоему навабу. Однажды ночью под покровом темноты его враги прокрались во дворец и убили всех, кто в нем находился. Все те духи, которые меня развлекали, были теми убитыми людьми, и они старались поддерживать те же порядки, которые царили при дворе при их жизни. Они ужасно боялись, что я попытаюсь изгнать их, и этим объясняется их расположение ко мне. Но они никому не причиняли вреда, и школьные занятия проходили в дневное время без всяких проблем, поэтому я оставил их в покое.</w:t>
        <w:br/>
        <w:t>Одна из этих женщин-духов была принцессой, и мы с ней сразу же приглянулись друг другу. Она сказала мне: «Почему бы нам не быть вместе?» Я ответил: «Но как? Я скоро уезжаю». Тогда она показала мне место, где был закопан ее череп. Я извлек его из земли, почистил и забрал с собой. Она была со мной довольно долгое время, ее танцы были чем-то потрясающим. Духи отличаются несравненно большей верностью, чем люди. Если уж дух полюбит вас, то не покинет ни при каких обстоятельствах. Можете ли вы сказать то же самое о ком-нибудь из людей, которых вы встречали?</w:t>
        <w:br/>
        <w:t>Я не знаю почему, но у меня всегда были хорошие отношения с духами. Даже самые злобные из них очень редко пытаются причинить мне вред. Однажды ночью, будучи в Бихаре, я увидел необычную процессию: несколько обнаженных женщин несли факелы и угольные жаровни. Это были чудайлы, духи очень низкого уровня. Говорят, что если человек увидит их, он обязательно умрет. Но со мной ничего подобного не случилось. В прошлом году, когда я ехал на машине по Бомбею, я увидел группу людей, которые бегом несли труп. Голова трупа свесилась на одну сторону, и на его лице застыла вызывающая отвращение ухмылка. Это были опять же чудайлы. Из находившихся в машине людей никто, кроме меня, их не видел, но и в этот раз ничего не произошло. Наверное, это как-то связано с моей многолетней садханой на смашане.</w:t>
        <w:br/>
        <w:t>Мой совет вам: если вам когда-то случится — вольно или невольно — умилостивить какого-нибудь духа, не используйте его для того, чтобы обрести способность сыпать пеплом из своих рук или совершать какие-либо другие подобные трюки. Пусть история Тул-сидаса послужит для вас уроком. Он нашел свое божество, Рама-чандру, с помощью обычного духа.</w:t>
        <w:br/>
        <w:t xml:space="preserve">Тулсидас имел обыкновение, облегчившись и умывшись ранним утром, выливать остаток воды поддерево пипал. </w:t>
      </w:r>
    </w:p>
    <w:p>
      <w:pPr>
        <w:pStyle w:val="Normal"/>
        <w:spacing w:before="280" w:after="280"/>
        <w:rPr>
          <w:color w:val="000000"/>
          <w:sz w:val="26"/>
          <w:szCs w:val="26"/>
        </w:rPr>
      </w:pPr>
      <w:r>
        <w:rPr>
          <w:color w:val="000000"/>
          <w:sz w:val="26"/>
          <w:szCs w:val="26"/>
        </w:rPr>
        <w:t>--------------</w:t>
        <w:br/>
        <w:t xml:space="preserve">Дерево пипал — фикус священный (Ficus religiosa), известен также, как ашватт-ха, боддхи, индийское фиговое дерево, баньян. Не путать с пиппали — индийским длинным перцем. (Прим. ред.) </w:t>
      </w:r>
    </w:p>
    <w:p>
      <w:pPr>
        <w:pStyle w:val="Normal"/>
        <w:rPr>
          <w:color w:val="000000"/>
          <w:sz w:val="26"/>
          <w:szCs w:val="26"/>
        </w:rPr>
      </w:pPr>
      <w:r>
        <w:rPr>
          <w:color w:val="000000"/>
          <w:sz w:val="26"/>
          <w:szCs w:val="26"/>
        </w:rPr>
        <w:t>Через сорок дней дух, обитавший на этом дереве, сказал ему: «Я доволен тобой. Что я могу для тебя сделать?»</w:t>
        <w:br/>
        <w:t>Тулсидас ответил: «Я выливал воду не для того, чтобы угодить тебе, я даже не знал, что ты здесь живешь. Я делал это только из любви к дереву».</w:t>
        <w:br/>
        <w:t>Дух сказал: «Хорошо, я все равно счастлив. Чего бы ты хотел?»</w:t>
        <w:br/>
        <w:t>Тулсидас ответил: «Все, что я хочу, — это увидеть Господа Раму», — на что дух сказал: «Если бы я знал место пребывания Господа Рамы, я бы сам отправился туда. Но я могу сделать для тебя вот что: я могу отправить тебя к Анджанее, а он сможет отвести тебя к Раме. Есть место, где ежедневно проходят чтения «Рамаяны», и туда приходит группа прокаженных, чтобы послушать их. Анджанея всегда первым из группы приходит и последним уходит.</w:t>
        <w:br/>
        <w:t>Поймай его, и он покажет тебе Раму. Это лучшее, что я могу для тебя сделать».</w:t>
        <w:br/>
        <w:t>Тулсидас сделал так, как ему было велено. В течение нескольких дней он наблюдал за группой прокаженных, чтобы убедиться, что действительно один и тот же человек приходит первым и уходит последним. И наконец, однажды, после окончания чтений он подошел к этому прокаженному и крепко схватил его. Тот, вырываясь, спросил: «Что ты делаешь, дурак? Ты хочешь подхватить мою болезнь?»</w:t>
        <w:br/>
        <w:t>Тулсидас ответил: «Да, я хочу подхватить болезнь преданности. Отведи меня к Господу Раме или убей меня, если не можешь. Я не хочу жить».</w:t>
        <w:br/>
        <w:t>При упоминании имени Рамы Анджанея немедленно все понял. Вскоре Тулсидас нашел Раму, и все благодаря обычному духу на дереве пипал.</w:t>
        <w:br/>
        <w:t>С якшини вам следует обращаться таким же образом. Не смотрите на нее с похотью, относитесь к ней, как к собственной матери, и она будет относиться к вам, как к сыну, и любить материнской любовью. Если якшини приняла вас в качестве своего ребенка, вы можете спросить ее: «Ма, не можешь ли ты показать мне, где я могу найти Анджанею?» — или какую-либо йогини, какого-либо сиддха, — кого пожелаете. Скорее всего, она не будет этого знать — если бы она знала, она сама уже была бы там, — но она может знать, к кому вам можно обратиться, как это было в случае с маленьким духом Тулсидаса.</w:t>
        <w:br/>
        <w:t>Один из моих старых приятелей много лет донимал меня просьбами обучить его каким-нибудь ритуалам. В конце концов я дал ему посвящение в мантру, которая позволяла ему легко обращаться с самыми ядовитыми змеями и даже лечить змеиные укусы, но ему этого было недостаточно, он требовал большего.</w:t>
        <w:br/>
        <w:t>Я знал, что между мной и им существовала рнанубандхана, связанная с передачей знаний, поэтому я постарался удовлетворить его интерес. Однажды я велел ему пойти на берег моря и сесть там на камень, поставив рядом с собой сосуд с водой. Я сказал ему: «Все, что тебе нужно сделать, — это предложить воду тому, кто подойдет к тебе».</w:t>
        <w:br/>
        <w:t>Он ответил: «Ха! Не беспокойся! Я через все это уже прошел, но все же проделаю в качестве формальности». Он был так уверен в своем успехе. Мне оставалось лишь с недоверием покачать головой. Сам я сел неподалеку от него и стал наблюдать. Через некоторое время к нему подошла пожилая женщина и попросила воды. Он не мог ничего сделать, только смотрел на нее, открыв рот, руки и ноги его дрожали. Он не мог двинуть ни одной мышцей. Женщина опять попросила: «Сынок, дай мне хотя бы глоточек воды». Никакого ответа. В третий раз она попросила воды, и в третий раз не получила ответа. Тогда она печально пошла прочь, в то время как мой приятель пребывал в состоянии оцепенения.</w:t>
        <w:br/>
        <w:t>Я подошел к нему и сказал: «Ну, как насчет формальностей?» К сожалению, он не мог ответить мне, он все еще был онемевшим от ужаса. Я попытался второй раз заставить его проделать то же самое, но история повторилась, и тогда я сказал ему: «Ты не можешь сделать этого; значит, не судьба. Почему ты этого не хотел понять?» И с тех пор я никогда не пытался проделать это с кем-либо еще, ибо я знаю заранее, каков будет результат. Чтобы вы знали: пожилая женщина была вовсе не женщиной, а якшини. Я попросил ее явиться в виде старухи, так как если бы она приняла облик молодой девушки, этот тип сошел бы с ума и попытался бы взгромоздиться на нее, и тогда он действительно погубил бы себя. А кому досталась бы вся эта карма? Мне! Так что я умыл руки и сказал: «Больше никогда ничего подобного!»</w:t>
        <w:br/>
        <w:t>У меня было чувство, что мой приятель сможет отнестись к якшини, как к матери, и тогда она могла бы научить его многим полезным вещам. Кстати, он не был обычным человеком: к тому времени он уже выполнил несколько миллионов джап мантры, посвященной Ма, и я просто попытался ускорить его духовное продвижение, но судьба распорядилась по-иному. Хотя якшини была в облике старухи, мой приятель все же смог ощутить ее громадную силу, но сам он оказался слишком слаб, чтобы вынести ее. Не то чтобы ему угрожала какая-то реальная опасность: я был рядом и наблюдал за ним. И, кроме того, я договорился с якшини, что она не будет причинять ему вреда.</w:t>
        <w:br/>
        <w:t>Я не устану повторять: не трогайте духов ради баловства. Если даже этот человек не смог вынести якшини, несмотря на свою многолетнюю практику, что будете делать вы, когда к вам явится пусть даже маленький дух? А духи — это еще наименее значительные из эфирных сущностей.</w:t>
        <w:br/>
        <w:t>Конечно, если у вас есть компетентный гуру, то это другое дело. Поэтому я всегда буду с восхищением вспоминать своих собственных наставников, — они были чудесны, действительно изумительны. Их уроки носили очень системный характер. Например, садха-на, посвященная божествам, в сотни раз сложнее садханы, связанной с духами. Несомненно, божества относятся к более высокому уровню, но какая польза от знакомства с ними, если их очень трудно достичь?</w:t>
        <w:br/>
        <w:t>Вы должны использовать свои мозги. Если вам удалось достичь успеха в садхане духа, этот дух может помочь вам в вашей садхане божества. Польза от этого будет и вам и духу. Разве это не лучший путь?</w:t>
        <w:br/>
        <w:t>Или же, если хотите, вы можете выполнять садхану, связанную с йогини. Существуют шестьдесят четыре йогини, которые действуют в качестве служанок или компаньонок великих Богинь. Смашан Тара является одной из таких великих Богинь. Йогини может сама многому научить вас, она может сделать вас бессмертным, может во мгновение ока отнести вас в Гималаи и обратно, обеспечить успех в других садханах. При ее посредничестве вы можете добиться аудиенции у одной из великих Богинь.</w:t>
        <w:br/>
        <w:t>Я всегда предпочитал духов и божеств женского рода, — по той простой причине, что я смотрю на каждую женщину, в эфирном или в человеческом теле, как на свою собственную мать. Все женщины являются в конце концов отражением Божественной Матери, и на этом пути вы не можете ошибиться и погубить себя. Когда ваша мать довольна вами, она сделает все, чтобы ускорить ваше процветание, физическое или духовное. В этом состоит высшая природа материнской любви. Я думаю, что это — лучший путь выполнения садханы, особенно в агхоре.</w:t>
        <w:br/>
        <w:t>Теперь вы понимаете, что смашан садхана является лучшей из всех? Чем дольше вы сидите на смашане, тем больше вы узнаёте о смерти, а это дает вам знания и о жизни. Некоторые из вещей, которые вы видите там, способны разорвать ваше сердце, — но вы должны пройти через них. Есть особый вид садханы, который выполняется только в определенную ночь, раз в году. Вы повторяете специальную мантру, и вокруг вас собираются сотни мертвых детей. Сотни! Некоторые из них были убиты, другие погибли в результате несчастного случая, умерли от болезни. Они толпятся вокруг вас и плачут: «Дай нам! Дай нам!» И тогда вы должны разрезать себе палец и бросить им небольшое количество крови, совсем немного, чтобы дать им удовлетворение. Вам нужно заранее приготовить от сорока до сорока пяти килограммов конфет, и когда вы будете бросать их детям, они будут ловить их — это такое зрелище! После того, как они все съедят, вы спросите их: «Вам достаточно?» Они ответят: «Да», — и спросят вас, чего вы хотите.</w:t>
        <w:br/>
        <w:t>И здесь начинается опасная часть. Если вы попросите у них что-либо, они в конце концов вернутся и настоят на том, чтобы выполнить для вас какую-то работу, а вы никогда не сможете принять ее. Не просите у них даже знаний или помощи в поисках божеств. Если они добровольно делятся с вами какой-то информацией, это хорошо, — но сами ничего не спрашивайте. Если вы зададите даже один вопрос, вам придется повторять всю эту процедуру ежегодно в одну и ту же ночь. Если вы не станете этого делать, вы сами не будете знать, откуда получили удар. И если вы примете от них что-то, будь то информация о колебаниях на фондовом рынке, о результатах скачек или что-то еще, вам придется очень туго.</w:t>
        <w:br/>
        <w:t>Так что никогда ничего не просите. Напротив, пытайтесь сами помочь им. Они ведь всего лишь дети! Может ли отец или мать взять что-либо у своих детей? Конечно, сейчас родители используют своих детей для выполнения своих прихотей и капризов, но это не настоящие родители. Относитесь к этим детям-духам, как к своим собственным детям. Представьте, что вы увидели своего собственного ребенка в таком тяжелом положении: смогло бы ваше сердце вынести это? Разве вы не забыли бы об опасности, угрожающей вашей жизни, и не попытались спасти его? Если вы — настоящий родитель, вы поступили бы именно так. Вы можете помочь этим детям, выполнив за них садхану. И вам будет от этого польза. Ваша собственная садхана еще больше укрепится благодаря предпринятым усилиям, ваша рнанубандхана с этими детьми будет оборвана, и когда они смогут найти себе чрево и родятся вновь для продолжения своей эволюции, те благословения, которые они дадут вам, будут чем-то поистине уникальным. Даже за миллиарды вы не купите такого благословения или такого удовлетворения от вида улыбающегося ребенка. И вы все больше будете приближаться к божеству, которое ненавидит забирать детей, к Повелителю смашана — Махакале.</w:t>
      </w:r>
    </w:p>
    <w:p>
      <w:pPr>
        <w:pStyle w:val="Normal"/>
        <w:rPr>
          <w:color w:val="000000"/>
          <w:sz w:val="26"/>
          <w:szCs w:val="26"/>
        </w:rPr>
      </w:pPr>
      <w:r>
        <w:rPr>
          <w:color w:val="000000"/>
          <w:sz w:val="26"/>
          <w:szCs w:val="26"/>
        </w:rPr>
      </w:r>
    </w:p>
    <w:p>
      <w:pPr>
        <w:pStyle w:val="Normal"/>
        <w:spacing w:before="280" w:after="280"/>
        <w:rPr>
          <w:color w:val="000000"/>
          <w:sz w:val="26"/>
          <w:szCs w:val="26"/>
        </w:rPr>
      </w:pPr>
      <w:r>
        <w:rPr>
          <w:b/>
          <w:bCs/>
          <w:color w:val="000000"/>
          <w:sz w:val="26"/>
          <w:szCs w:val="26"/>
        </w:rPr>
        <w:t>ГЛАВА 8</w:t>
      </w:r>
    </w:p>
    <w:p>
      <w:pPr>
        <w:pStyle w:val="Normal"/>
        <w:spacing w:before="280" w:after="280"/>
        <w:rPr>
          <w:color w:val="000000"/>
          <w:sz w:val="26"/>
          <w:szCs w:val="26"/>
        </w:rPr>
      </w:pPr>
      <w:r>
        <w:rPr>
          <w:b/>
          <w:bCs/>
          <w:color w:val="000000"/>
          <w:sz w:val="26"/>
          <w:szCs w:val="26"/>
        </w:rPr>
        <w:t>АВИШКАРА</w:t>
      </w:r>
    </w:p>
    <w:p>
      <w:pPr>
        <w:pStyle w:val="Normal"/>
        <w:spacing w:before="280" w:after="280"/>
        <w:rPr>
          <w:color w:val="000000"/>
          <w:sz w:val="26"/>
          <w:szCs w:val="26"/>
        </w:rPr>
      </w:pPr>
      <w:r>
        <w:rPr>
          <w:color w:val="000000"/>
          <w:sz w:val="26"/>
          <w:szCs w:val="26"/>
        </w:rPr>
        <w:t>Однажды один из моих друзей спросил меня: «Есть ли хоть одно мгновение в течение дня, когда ты не выполняешь авишкару?» Что я мог сказать ему? Знает ли он ту чудесную радость, которую приносит авишкара? Он не может и вообразить ее, поскольку он в действительности не знает, как любить.</w:t>
      </w:r>
    </w:p>
    <w:p>
      <w:pPr>
        <w:pStyle w:val="Normal"/>
        <w:spacing w:before="280" w:after="280"/>
        <w:rPr>
          <w:color w:val="000000"/>
          <w:sz w:val="26"/>
          <w:szCs w:val="26"/>
        </w:rPr>
      </w:pPr>
      <w:r>
        <w:rPr>
          <w:color w:val="000000"/>
          <w:sz w:val="26"/>
          <w:szCs w:val="26"/>
        </w:rPr>
        <w:t>Авишкара</w:t>
      </w:r>
    </w:p>
    <w:p>
      <w:pPr>
        <w:pStyle w:val="Normal"/>
        <w:rPr>
          <w:color w:val="000000"/>
          <w:sz w:val="26"/>
          <w:szCs w:val="26"/>
        </w:rPr>
      </w:pPr>
      <w:r>
        <w:rPr>
          <w:color w:val="000000"/>
          <w:sz w:val="26"/>
          <w:szCs w:val="26"/>
        </w:rPr>
        <w:t>Когда я говорю, что духи могут быть полезны, я уверен, что вы не можете даже представить всего, что стоит за этим заявлением. Позвольте мне объяснить вам это следующим образом. Почему мы, индусы, поклоняемся каменным, металлическим или деревянным образам своих божеств? Мы поклоняемся не самому изваянию, — мы просим божество явиться в Его (или Ее) эфирной форме и войти в изваяние, на котором мы можем затем концентрироваться в процессе практики поклонения. Мы обращаемся с образом, как с живым существом, поскольку при совершении ритуала, именуемого прана пратишта, прана, то есть жизненная сила, действительно переносится на образ.</w:t>
        <w:br/>
        <w:t>Вы не просто берете любой образ и пытаетесь наполнить его праной. Первое, что вы должны сделать, если желаете выполнить прана пратишту, — это бхута шуддхи. Это значит вы должны устранить всех грязных, доставляющих беспокойство духов. Я не говорю — «злых», потому что ни один дух не является на самом деле злым. Но некоторые из них настолько несчастны, что пытаются причинить вред без всякой причины, подобно тому, как бешеная собака кусает каждого, кто попадается на ее пути. После выполнения бхута шуддхи необходимо произвести очищение земли, где будет помещено изваяние. Прана пратишту следует производить только тогда, когда все будет очищено. Однако потребуются годы и годы, чтобы каменное изваяние ответило вам, поскольку даже после того, как оно насытится праной, необходимо снова и снова призывать божество. И только в том случае, если поклонение совершается непрерывно, Он или Она войдет в изваяние навсегда. Конечно, если до вас образу поклонялся какой-либо сиддх, или Махапуруша, или какое-то другое бессмертное существо высшего ранга, вы получите все блага такого поклонения, — но где же вы найдете такой образ? Для того, чтобы избежать этой проблемы, вы можете совершать поклонение ментально, при помощи своего тонкого тела. В результате длительного поклонения ваше тонкое тело примет форму того божества, которому вы поклоняетесь, и тогда вы сможете достичь цели. Этот путь намного лучше, поскольку здесь нет никаких внешних образов, которые могут разбиться или загрязниться; есть только ваше внутреннее «я», неподвластное никакому внешнему загрязнению.</w:t>
        <w:br/>
        <w:t>Таким образом, вы можете или поклоняться изваянию, которое было наделено жизнью посредством практики, или же вы можете использовать свое тонкое тело, которое и так уже обладает жизнью. Есть также третий путь, о котором, я уверен, вы никогда даже не подозревали. Божество может войти в тело человека, и вы можете поклоняться Ему или Ей в этом виде. При этом вы легко достигаете успеха в своей садхане, божество получает удовлетворение, а человек, в чье тело оно входит, наслаждается игрой со своим Возлюбленным или Возлюбленной и к тому же достигает очищения. Кроме божества, вы можете призвать дух какого-нибудь святого или факира, который может выполнить для вас множество мирских поручений. Разве это не полезно? На санскрите это именуется «авишкара», на хинди и урду— соответственно «байтхак» и «хазри».</w:t>
        <w:br/>
        <w:t>Хорошо, если тело, в которое входит божество, оказывается подготовленным к этому в результате длительных садхан, — но это не обязательно. В Бриндаване многие труппы актеров исполняют Рас Лилу — историю игр и забав, которые Кришна устраивал с пастушками. Кришну играет самый красивый мальчик десяти-двенадцати лет, какого только можно найти. Каждый день он отождествляется с Кришной. Если бы вы начали поклоняться ему, выполняя соответствующие ритуалы, уже вскоре в его теле поселился бы настоящий Кришна и вы могли бы поклоняться непосредственно Ему. К сожалению, никто никогда даже не думает об этом, все заняты поклонением камням. И, кроме того, этим труппам, чтобы выжить, приходиться играть для богатых торговцев. Пока идет пьеса, торговец проявляет почтение к мальчику, как если бы это был сам Кришна, но когда представление заканчивается, он идет к менеджеру труппы и говорит: «Возьми эти деньги и дай мне мальчишку, который играл Кришну. Я хочу поддать ему жару сзади». Как только такая мысль может прийти кому-то в голову?</w:t>
        <w:br/>
        <w:t>Для выполнения авишкары вам даже не нужен человек. В тот день, когда совершается поклонение Ганеше, я иду в зоопарк и собственноручно кормлю слонов. Я угощаю их тем, что они любят, в частности, сахарным тростником. Повторяя определенную мантру, я заставляю Ганешу войти в тело слона и, выражая почтение слону, я поклоняюсь Ганеше. Разве это не лучше, чем поклоняться камню? Не только Ганеша будет удовлетворен: слон также оценит то, что его накормили, и по-своему благословит меня. Так что мне повезет вдвойне. Рошни также научилась этому у меня — она даже залезает на забор, чтобы пробраться внутрь вольера со слонами, и кормит их прямо там.</w:t>
        <w:br/>
        <w:t>Если вы сами желаете выполнять авишкару, вам нужно создать внутри себя духовный вакуум, иначе как сможет другая индивидуальность войти в вас и взять под свой контроль? Чтобы добиться результата, вы должны «потеряться», поскольку дух или божество может войти только в том случае, если вы пусты. Сверхдержавы заняты тем, что создают политические вакуумы, чтобы затем заполнить их; вы должны сделать то же самое на духовном уровне.</w:t>
        <w:br/>
        <w:t>Затем вам необходимо осуществить отождествление с духом или божеством, которое вы призываете. В самом начале выполнения авишкары вы должны надеть на себя все одеяния и аксессуары, которые характерны для выбранной вами индивидуальности. Если ваше воображение не отличается большой силой, эти вспомогательные средства могут помочь вам. Например, когда один человек, которого я знаю, выполняет авишкару Каладжи Ратхода, одного из раджпутских генералов, он одевается в одежду индусского князя 400-летней давности и берет в руки кавалерийскую саблю. На голову он надевает раджпутский тюрбан и предлагает всем присутствующим воду с растворенным в ней опиумом, — любимый напиток генерала.</w:t>
        <w:br/>
        <w:t>Это — низшая форма авишкары. Промежуточная стадия — это когда вы можете совершить самоотождествление ментально, непосредственно, без каких-либо физических деталей. Если вы действительно восприимчивы, для осуществления авишкары может оказаться достаточной соответствующая музыка. И высшая степень мастерства — это когда вы достигаете такой степени настройки, что дух или божество является при одной только мысли о нем.</w:t>
        <w:br/>
        <w:t>Вначале вы не можете сами решать, кто явится и когда: эти существа уходят и приходят, как им вздумается. По мере обретения мастерства вы обращаетесь к определенным духам или божествам с просьбой войти в вас в какое-то конкретное время. Когда же вы достигаете совершенства в этом деле, эфирные сущности сами просят вас позволить им войти, они ведь так любят всевозможные игры. И в этом — вся прелесть этой практики. И, наконец, вы достигаете такого состояния, когда нет необходимости в каких-либо формальностях авишкары: духи и божества всегда с вами, они приходят и уходят, как того требуют обстоятельства.</w:t>
        <w:br/>
        <w:t>Во время авишкары субъект теряет представление о своем земном существовании. Впоследствии его тело начинает испытывать ужасные ощущения, поскольку авишкара сопровождается громадным нервным напряжением, — но его это нисколько не волнует. Если он выполняет авишкару божества, он пребывает в состоянии полнейшего блаженства; ни одна капля эго не отделяет его от его возлюбленного божества. В течение нескольких часов после авишкары человек чувствует себя опустошенным, пока его старая индивидуальность вновь не восстановится в теле. Рамакришна Парама-хамса любил входить в махабхава самадхи, высшее эмоциональное состояние, и предаваться играм с Божественной Матерью Бхаватарини, но в конце его жизни его ученики всячески препятствовали этому, чтобы спасти его тело. Его же самого тело никогда не интересовало.</w:t>
        <w:br/>
        <w:t>Вы не можете позволить себе заботу о своем теле, если вы хотите выполнить действительно хорошую авишкару. Во время авишка-ры тело субъекта способно совершать и выносить такие вещи, которые в обычном состоянии никогда не были бы для него возможны. Есть один человек, которого знают многие из моих «детей» и которого мы зовем Дас Бапа. Когда он выполняет авишкару Махакалы, он рассекает свои руки, шею и язык, из ран ручьем течет кровь, но он ничего не чувствует, пока находится в этом состоянии. И даже потом у него не возникает никаких проблем, поскольку раны закрываются автоматически и очень быстро заживают. Когда в него входит Анджанея, он может выпить полное ведро горчичного масла с 500 граммами окиси ртути, растворенным в нем, и с ним ничего не случается. Такова сила Анджанеи.</w:t>
        <w:br/>
        <w:t>Однажды несколько горожан решили испытать Дас Бапу. Они сказали ему, что собираются соорудить костер, в который он должен будет прыгнуть. Если Анджанея действительно войдет в его тело, то никаких ожогов не будет, и только тогда все поверят ему. Вскоре костер был готов, и как только Анджанея вошел в Дас Бапу, тот прыгнул прямо в огонь и оставался там примерно в течение часа. А кто же обгорел? Люди, которые заставили его сделать это и которые стояли рядом и наблюдали. Все, что они хотели, они увидели.</w:t>
        <w:br/>
        <w:t>Когда Дас Бапа выполняет авишкару одного духа по имени Бхи-ма Бапа, его тело пеленают в саван, подобно трупу. Когда начинается авишкара, тело вскакивает со своего места, несмотря на то, что его руки и ноги связаны. Дух, о котором идет речь, очень любит сигареты и курит их сразу по пятнадцать штук. Как-то раз один человек, наблюдавший все это, решил позабавиться и выразил желание, чтобы Бхима Бапа немедленно кое-что выполнил. Дух сказал: «Хорошо, если ты не веришь, что я все могу, попробуй встать со своего места». И тот не смог.</w:t>
        <w:br/>
        <w:t>Три или четыре человека пытались поднять его, но не смогли. Тогда через некоторое время дух сказал этому скептику: «Мы все собираемся уходить. Если тебе так интересно, почему ты не идешь с нами?» На глазах у бедняги появились слезы, и тогда ему наконец-то было позволено встать. Это было настоящее доказательство способностей Бхима Бапы. Вы всегда должны тщательно исследовать эти вещи. Если вы просите явиться божество, вы должны убедиться, что явилось действительно божество, а не мелкий дух низкого ранга, который может маскироваться под божество и дурачить вас.</w:t>
        <w:br/>
        <w:t>Возьмите для примера опять же Дас Бапу. Когда он однажды захотел выполнить авишкару Горакхнатха, он оделся в точности как натхи: черный платок, пепел на лбу, бечевка вокруг пояса, колокольчики на ногах, в руках — щипцы для огня, тоже с колокольчиками. Он выкурил довольно много ганджи, а затем начал кричать: «А-а-о, аа-о, аа-лек, аа-лек», — в точности так, как это делают натхи. При этом он размахивал щипцами у себя над головой и ударял ими себя по плечам, шее и голове. Все это ему нужно было для того, чтобы в достаточной степени отождествиться с Горакхнатхом и позволить ему войти в свое тело.</w:t>
        <w:br/>
        <w:t>Во время совершения авишкары ему нужно было пересечь канал для воды на дне пещеры, в которой мы все сидели. Несколько человек поднялись со своих мест, чтобы помочь ему перейти через него, опасаясь, что он может споткнуться, но я сказал, чтобы они сели обратно. Если здесь Горакх, то он никогда не упадет — в конце концов, он же натх, — но если явился какой-то дух, то падение неминуемо. Оказалось, что в этот раз явился действительно Горакх, но всего на несколько минут. Потом появился небольшой дух и начал забавляться. Я знал это, так как видел все признаки этого: например, он отдал щипцы кому-то другому, чтобы тот потрясал ими, пока он будет говорить. Разве Горакх отдал бы когда-нибудь свои щипцы Для огня человеку? Никогда. Далее: все, что он говорил, относилось к самому Дас Бапе. Мог бы Горакхнатх опуститься до такой посредственности? Кроме того, в глазах Дас Бапы я также заметил некоторые тонкие изменения. И, наконец, на очень многие вопросы он давал неверные ответы. Горакх никогда бы не ошибся.</w:t>
        <w:br/>
        <w:t>Я люблю выполнять авишкару, потому что она дает мне возможность насладиться игрой с моими любимыми божествами: Анджане-ей, Ма, Горакхнатхом. Но я никогда не соблюдаю внешние формальности; я считаю, что если вы можете ходить на своих ногах, костыли вам не нужны. Однако если играет музыка, мне это нравится; кроме того, я использую благовония, поскольку божества «питаются» при помощи обоняния. Музыка может быть любая, соответствующая данному случаю. Для авишкары Анджанеи я предпочитаю религиозные песнопения, для авишкары Ма — песню из одного фильма на хинди, которая всегда вводит меня в это состояние, если я не предпринимаю никаких мер. Необходимо указать на опасность вхождения в авишкару во время вождения автомобиля на большой скорости при включенном радио.</w:t>
        <w:br/>
        <w:t>К сожалению, я не могу выполнять авишкару божеств очень часто, поскольку это — очень сильная нагрузка на нервную систему; после этого мне всегда хочется оставить это жалкое существование и перейти к более значительным вещам — вы думаете, это единственное место, где я могу предаваться играм? Прежде, чем я умру, я хочу завершить некоторые проекты, поэтому мне приходится ограничивать свою авишкару. Но я часто выполняю авишкару давно умерших садху и факиров. Это очень интересная практика.</w:t>
        <w:br/>
        <w:t>Предположим, я хочу выполнить авишкару могольского императора Акбара. К настоящему времени Акбар должен был уже принять множество рождений и сейчас, наверное, находится в воплощенном состоянии. Когда я призову дух Акбара, тело, в котором он сейчас пребывает, потеряет сознание. Не имея индивидуальности, с которой оно могло бы отождествляться, как оно может выражать себя? Пока будет продолжаться авишкара, тело будет оставаться в инертном состоянии, но как только Акбар покинет меня и вернется в тело, оно сразу же пробудится, так и не узнав, что же произошло. В своем нынешнем положении Акбар может и не знать, что он был когда-то Акбаром, — в этом нет необходимости. Но все старые записи по-прежнему хранятся в каузальном теле, и именно это мне и нужно. Так что меня не интересует нынешняя индивидуальность Акбара, она выполняет свою собственную работу.</w:t>
        <w:br/>
        <w:t>Я очень люблю Кинарама, он очень мягкий и милый человек, идеальный агхори. Но для мирских целей всегда лучше использовать духи мусульман. Мусульмане живут ради эмоций, и после смерти они всегда более игривы. Индусы, напротив, после смерти обретают устойчивость, и если они захотят сделать вас богатыми, они не будут спешить, так что вы сможете «переварить» свое новое богатство прежде, чем впадете в раж. Но если мусульманин решает обогатить вас, он говорит: «Каковы бы ни были последствия, я хоть раз, но сделаю тебя процветающим, как я сам». Мне даже не нужно просить их об этом, для них естественно одаривать роскошью. Я часто выполняю авишкару Низамуддина Аулии из Дели, а также Абдулы Куадр Джелани, одного из самых известных святых Ирака. Но, думаю, все же моим любимцем является Акбар; здесь, должно быть, существует какая-то рнанубандхана.</w:t>
        <w:br/>
        <w:t>Когда я выполняю авишкару Акбара, я всегда надеваю тюрбан, сам завязываю его; все эти современные готовые тюрбаны не для меня, спасибо. Тюрбан мне нужен не для того, чтобы усилить концентрацию: Акбар был императором Индии, и если я хочу предаться игре с ним, я должен таким образом выразить ему почтение. И я действительно предлагаю ему в качестве подношений то, что предлагают императорам. Те, кто приходят наблюдать авишкару, тоже должны вести себя так, будто перед ними на самом деле находится Шаханшах Мохаммед Джалал-уд-дин Акбар, Джаханпанах, Алам-парах, Кхудаван, Мере Дил-э-субахни, Махабали.</w:t>
        <w:br/>
        <w:t>Представьте, что вы пришли навестить меня и мы решили заняться авишкарой. Как только Акбар явится, вы это узнаете по моим глазам: они слегка изменят цвет, а взгляд, направленный прямо в ваши глаза, застынет. Пока Акбар будет оставаться в моем теле, я ни разу не моргну. Кроме того, с его прибытием начнет трястись моя ступня. Теперь вы должны начать играть свою роль. Представьте себя придворным во дворце Его Величества; как бы вы себя вели? С почтением. Вам ничего другого не остается, поскольку непочтительность по отношению к царю равносильна смерти. Помните: мое тело по-прежнему перед вами, но меня, Вималананды, нет; я где-то в другом месте, предаюсь какой-то другой игре. Вы работаете с Акбаром, поэтому забудьте обо мне и сконцентрируйтесь на нем.</w:t>
        <w:br/>
        <w:t>Во-первых, вы должны низко поклониться ему в знак приветствия. Если он останется доволен, он протянет вам свою руку; поцелуйте ее. Затем, чтобы доставить ему еще большее удовольствие, нанесите ему на руку аттар. Лучше всего использовать аттар хины, все мусульмане любят хину. Если вы разговариваете с ним, по возможности используйте язык урду; на нем говорили при его дворе. Я тоже люблю говорить на урду, и вы заметите, что когда Акбар находится во мне, моя речь и словарный запас очень сильно меняются. В конце концов, он был императором, а все императоры любят высокопарную речь.</w:t>
        <w:br/>
        <w:t>Они также любят лесть, если она, конечно, не слишком подобострастна; поэтому если Император просит вас выразить восхищение его тюрбаном, опишите его красоту самыми блистательными словами. Если хотите, можете предложить ему сигарету. В то время в моде были кальяны, но у него нет выбора, если он желает играть в сегодняшнем мире, не так ли? Современные люди считают кальян чем-то устаревшим. Акбар любил вино, поэтому вы можете предложить ему выпить. Его вино сильно отличалось от нашего, оно было намного слаще и вкуснее, но если вы предложите свое вино с почтением, он примет его.</w:t>
        <w:br/>
        <w:t>Предложите ему и музыку. Вы совершите ошибку, ожидая, что ему может понравиться современная музыка: для него это — просто сплошной шум. Предложите ему классическую индийскую музыку, особенно рагу «Дарбари» или рагу «Мийя ке Малхар». Эти две раги были написаны специально для Акбара его придворным музыкантом, знаменитым Тансеном. Если вы сами не умеете петь или играть на музыкальном инструменте, подойдет и запись.</w:t>
        <w:br/>
        <w:t>Как только он почувствует опьянение от аттара, табака, алкоголя и музыки, он начнет говорить на любую тему, которая покажется ему приемлемой. Вам следует молчать и слушать его; говорите только тогда, когда от вас это требуется. Не спорьте и не приводите никаких доводов: это лишь испортит ему настроение, и он не захочет ничего для вас делать. Рошни иногда затевала с ним спор, и в течение долгого времени он не являлся мне, если она была где-то рядом. Может ли император позволить нарушение субординации? Никогда!</w:t>
        <w:br/>
        <w:t>Он может говорить о чем угодно. Он даже может рассказывать анекдоты и шутить. Например, так: «Знаете ли вы, каково основное различие между временем моголов и сегодняшним днем? В те времена, прежде чем отправиться в путешествие, вы отводили своего коня или слона в сторону, чтобы он мог удалить всю жидкость из своего мочевого пузыря. Теперь же, прежде чем куда-то отправиться, вы должны взять своего «скакуна» (автомобиль) и заполнить его мочевой пузырь жидкостью». Независимо от того, находите вы его шутки смешными или нет (хотя обычно они смешны), вы должны из вежливости немного посмеяться.</w:t>
        <w:br/>
        <w:t>Когда он наконец получит удовлетворение и ему захочется проявить свое великодушие, он спросит вас, чего вы хотите. Не нужно колебаться, он — император, а императоры знамениты своим умением одаривать, ибо это способствует росту их репутации. Может ли кто-нибудь дать лучший подарок, чем император? Так что будьте смелы. Скажите ему о своем желании — предпочтительно материальном, касающемся вашей жизни. Вы можете попросить его и о духовном, поскольку он сам достиг высокой духовности в последние годы своей жизни, — но мирское ему дается лучше, ибо он был Ша-ханшахом (Царем Царей), а также Джаханпанахом, — Убежищем Мира.</w:t>
        <w:br/>
        <w:t>Мне самому нет необходимости говорить; десятки людей посещали авишкары Акбара, и их желания были исполнены. Любые желания: сдача экзаменов, получение новой работы, устранение препятствий в бизнесе, нахождение сбежавшего ребенка, излечение заболеваний, — все, что угодно. Он спрашивает каждого присутствующего в комнате, чего он или она хочет, и некоторое время обсуждает этот вопрос, прежде чем перейти к другому человеку: как если бы он сидел на троне, раздавая дары направо и налево. Потому он и имеет ценность, что когда-то сидел на троне; именно трон дает ему власть. Есть такое высказывание на хинди: «Такхт ки тасир», — власть или сила заключена в самом троне. Даже его сын Салим, которому удалось избежать наказания за убийство, дрожал в его императорском присутствии. Пока вы подыгрываете ситуации, ваше желание будет исполняться наравне с желаниями других.</w:t>
        <w:br/>
        <w:t>Наконец, когда все получили свою долю внимания и когда все проблемы обсуждены, он снова три или четыре раза спрашивает: «Остался ли кто-нибудь, кто еще ничего не попросил?» Никто не отвечает, и тогда он говорит: «Теперь мне пора возвращаться в Си-кандру» (место, где он был похоронен). Еще он может сказать что-нибудь вроде: «Когда я был жив, я имел власть над всей Индией, но сейчас я — всего лишь эфирная сущность, все мое мирское влияние исчезло. С миром всегда так. Поэтому стремитесь к тому, что за его пределами». Затем вы выражаете ему почтение по-могольски: низкий наклон головы, ладони подносятся к губам. После этого он возвращается на свое место.</w:t>
        <w:br/>
        <w:t>Конечно, каждая индивидуальность обладает своими особенностями; вы не можете обращаться с Ганешей так же, как с Акбаром. Вы должны быть достаточно умны, чтобы знать, как дать удовлетворение каждой такой личности и о чем ее попросить. Просить Сма-шан Тару о деньгах бесполезно, но она может помочь в лечении болезни. Чтобы узнать все это, нужен опыт, и многие из моих «детей» обладают достаточным опытом и таким образом добиваются осуществления желаний. Я же просто счастлив, так как в этом случае мне остается меньше работы.</w:t>
        <w:br/>
        <w:t>Однажды кто-то спросил меня: «Зачем этим людям, жившим так давно, возвращаться сюда и играть с вами? Какая им от этого польза?» Я не могу сказать, какая им от этого польза, но что-то они от этого имеют, иначе они бы этого не делали. В этом мире никто ничего не делает бескорыстно, даже духи. Но это — между мной и ими.</w:t>
        <w:br/>
        <w:t>Лучшая авишкара — это когда никто не имеет ни малейшего представления о том, что происходит. Однажды я решил проучить одного своего друга, который отказывался верить в подобные вещи. Я не сказал ему, что я собираюсь сделать, а только высказал мысль, что сила человеческого ума безгранична. Когда он предложил мне доказать истинность моего утверждения, я сказал ему, что произведу операцию кератопластики собственными руками. Он был глазным хирургом и знал, что я никогда не обучался хирургии, хотя был специалистом в области Аюрведы.</w:t>
        <w:br/>
        <w:t>Он подумал, что я просто занимаюсь пустозвонством, поэтому мне пришлось описать ему операцию во всех подробностях. Он был поражен, но, чтобы проверить меня, взял поднос с инструментами и попросил меня выбрать из них скальпель, который я буду использовать при операции. Я тут же выбрал нужный инструмент, и это произвело на него такое впечатление, что он согласился позволить мне произвести операцию. Был выбран пациент, и через несколько дней я его прооперировал. Все это произошло в считанные минуты, и выздоровление наступило намного раньше, чем ожидалось. Мой бедный друг не мог понять, как это оказалось возможным.</w:t>
        <w:br/>
        <w:t>Конечно, операцию производил не я, а опытный хирург. Я смог найти одного специалиста, который согласился выполнить операцию, используя мое тело, в обмен на одну услугу, которую я был счастлив оказать ему. Справедливый обмен — это не грабеж.</w:t>
        <w:br/>
        <w:t>Наверное, самое интересное в этом деле — вызвать авишкару в ком-то другом, и чтобы при этом ни сам человек, ни окружающие его люди не заподозрили что-то неладное. Я вспоминаю один очень печальный случай, который, к счастью, окончился благополучно. Одна женщина приехала из Австралии со своим маленьким сыном в надежде получить просветление от одного из «святых» Пуны. Ей и ее ребенку, которому было лет пять или шесть, пришлось жить в маленькой лачуге на смашане (представьте себе), потому что она отдала все деньги своему гуру, и ей больше негде было жить.</w:t>
        <w:br/>
        <w:t>Смашан — прекрасное место для агхори, это его дом, но это не место для неподготовленного человека, каким был этот маленький представитель Запада. Он заболел брюшным тифом, и когда, казалось, он вот-вот должен был выздороветь, у него появились все симптомы острого перитонита. Наверное, произошло прободение одной из тифозных язв у него в кишечнике.</w:t>
        <w:br/>
        <w:t>Мать отправилась к гуру за помощью, но она могла с таким же успехом обратиться к камню. Один из его учеников сказал ей: «Твой ребенок болен, и мы ничего не можем сделать. Все люди должны когда-то умереть. Будь готова». Ну и отношение со стороны гуру! Никто из других приезжих иностранцев тоже не проявил желания помочь ей. Единственный человек, который проявил заботу по отношению к ней, был д-р Лад, главный врач больницы, куда был помещен ее сын. Он бесплатно дал им лекарства, а также пол-литра собственной крови для операции. Но хирург, который должен был оперировать мальчика, был уверен в неблагоприятном исходе операции и склонялся к тому, чтобы ее отменить.</w:t>
        <w:br/>
        <w:t>Д-р Лад, с которым мы уже некоторое время были знакомы, пришел ко мне и описал всю эту ситуацию. Я сидел и курил, обдумывая ее, когда внезапно услышал доносившийся с улицы звон колокольчиков: слон! Увидеть слона считается благоприятным знаком, — по крайней мере, мы, индийцы, верим в это, — поэтому я выбежал на улицу и дал ему несколько яблок, единственные фрукты, которые были у нас под рукой. «Это хороший знак! — подумал я. — Кажется, то, что я задумал, будет успешным!» И, повернувшись к д-ру Ладу, я сказал: «Иди и скажи своему хирургу, чтобы он оперировал и ничего не боялся; ребенок выживет».</w:t>
        <w:br/>
        <w:t>Мне нужно было в тот же день возвращаться в Бомбей, поэтому об исходе операции я узнал только на следующий день по телефону. Во-первых, операция была почти бескровной, и переливания крови не понадобилось. Во-вторых... впрочем, пусть расскажет сам хирург: «До сих пор мои руки всегда дрожали, когда я проводил операции, — сказал он д-ру Ладу, выйдя из операционной, — и я не знаю, что случилось сегодня. Мне показалось, что кто-то взял мои руки в свои, и эти руки, наделенные собственной жизнью, двигались так быстро и точно, что я был поражен».</w:t>
        <w:br/>
        <w:t>«Это не все, — продолжал он. — Как только я вскрыл брюшную полость, кишка сама выпрыгнула мне в руки, и привести ее в порядок было детской игрой. Так я еще никогда не оперировал. Я не понимаю, что происходило, но думаю, что мне помогал Бог».</w:t>
        <w:br/>
        <w:t>Он никогда не узнает, что ему помогало, — да и зачем ему это? Мальчик благополучно выздоровел, а когда он достаточно окреп, сестра его матери прислала им из Австралии билеты на самолет, и они вернулись домой. Мне очень жаль, но та женщина, оставив сына на попечение своей сестры, вернулась обратно в Индию и снова заняла место у стоп своего гуру. Мне она совсем не по душе: если она так бессердечна и жестока, что могла вначале подвергать своего сына таким опасностям, а затем бросила его и вернулась к своим приятелям по играм, она не мать. Но я рад, что мальчика удалось спасти; Махакала всегда старается не забирать детей. К тому же я был счастлив видеть, как честь Индии была спасена. Представьте, что мальчик умер бы здесь: его мать, ее родственники и друзья проклинали бы Индию за то, что она убила его, забыв о собственном соучастии во всем этом. Так что все выполнили свою работу, и никто не был запятнан кармой.</w:t>
        <w:br/>
        <w:t>Я никогда не колебался, когда мои действия могли бы оказать кому-нибудь помощь. Хорошей иллюстрацией использования длительной авишкары служит история моей собственной семьи.</w:t>
        <w:br/>
        <w:t>Я никогда не занимался обучением своих детей. Я всегда пытался понять их проблемы и проникнуться сочувствием к ним. Когда мой сын сказал, что хочет жениться на одной девушке, я ответил: «Давай, женись». Затем он сказал, что ему нужно 50 тысяч рупий, чтобы отпраздновать свадьбу во всем великолепии, и даже не спросил, есть у меня такие деньги или нет. Тем не менее, я раздобыл их где-то и дал ему. Через несколько дней я сидел, как обычно, утром в комнате, наблюдая за тем, что происходило в жизни близких мне людей, и вдруг увидел, что моя мать умирает. Обычно, если ничего не предпринять, мои видения исполняются. Первым делом я позвал своего сына и сказал ему, чтобы он женился как можно скорее, иначе, согласно традиции, ему придется ждать целый год. Меня такие вещи не волнуют, но для моих родственников это очень важно. Я также сказал ему, чтобы он не занимался приготовлениями к роскошной церемонии, а просто пошел в учреждение по регистрации браков и завязал этот узел без дальнейшего промедления.</w:t>
        <w:br/>
        <w:t>Пока мы были заняты всеми этими делами, пришло известие: моя мать перенесла тяжелый сердечный приступ. Врачи, включая моего зятя, посоветовали нам немедленно поместить ее в палату интенсивной кардиологической терапии, хотя все они, а также мой сын, врач по профессии, считали, что она уже умирает.</w:t>
        <w:br/>
        <w:t>Насколько же сострадательной была моя мать! Находясь в машине скорой помощи, по дороге в больницу, она сказала: «Надеюсь, что я не умру. Дело не в том, что я боюсь смерти, а в том, что мою бедную невестку будут обвинять в случившемся. Все сплетники нашей семьи будут говорить: «Посмотрите, что за удачу она нам принесла! Ее свекровь умерла в день ее свадьбы».</w:t>
        <w:br/>
        <w:t>Разве это не является чем-то необычным, по крайней мере в наши дни, когда человек, находящийся на пороге смерти, больше беспокоится о благополучии других, чем о своем собственном?</w:t>
        <w:br/>
        <w:t>«Купутро бхиджаяте квачидапи, кумата на бхавати»: плохие сыновья иногда рождаются, плохих же матерей не бывает. К сожалению, Шанкарачарья, автор этих строк, был неправ. В эпоху Кали Юги большинство физических матерей — плохие матери, особенно на Западе. У нас здесь по крайней мере семейные узы еще крепки; в Америке же, когда ребенок достигает совершеннолетия, родители говорят ему: «Иди и сам заботься о себе. Мы больше не будем поддерживать тебя». Как может ребенок после этого хорошо относиться к родителям?</w:t>
        <w:br/>
        <w:t>Что же касается мальчиков, подобных моему Рави, у которых хорошие родители, но которые сбиваются с пути истинного, то только благодаря любви, доброте и прощению родителей они оказываются спасенными в критические моменты. Если бы не наставления родителей, защищающие ум от полной деградации, до чего бы эти блудные сыны дошли в конце концов?</w:t>
        <w:br/>
        <w:t>Хорошая мать может коренным образом изменить жизнь человека. Материнская любовь — высшая, самая прекрасная форма любви. Веды говорят, что мать — это первый гуру. Мусульмане утверждают, что рай лежит у стоп матери. Однако, плохая мать — это врата ада. Почему? Что это за мать, которая говорит своему ребенку: «Уходи, зарабатывай деньги, наслаждайся жизнью и забудь обо всем остальном»? Это может сказать только та мать, которая безразлична к судьбе своего ребенка. Это не материнство, это просто рнану-бандхана. Очень редко можно встретить святого, у которого была плохая мать и который смог стать святым только благодаря милости гуру. Сейчас настоящая мать, сумата — явление крайне редкое, так что не стоит удивляться дефициту любви в мире. Материнство заложено в женском теле, но для того, чтобы это чувство проявилось, необходимо осознание. Существует большая разница между физическим и эмоциональным материнством.</w:t>
        <w:br/>
        <w:t>Мне везло очень во многом, но по-настоящему мне повезло с матерью. Она была джнани, женщиной истинного знания. Миллион человек поклонялись ей как богине. Конечно, сама она никогда не говорила, что она — богиня, но люди относились к ней именно так. У нее были ашрамы в Секундерабаде и в двадцати двух других городах. Но, кроме того, она была просто замечательная женщина. Когда она умирала, она перебирала свои четки, повторяя мантру, несмотря на сильную боль. В день, когда она умерла, она еще готовила еду моему отцу. Они прожили вместе шестьдесят семь лет, и он ни разу не съел ничего, что было бы приготовлено не ее руками.</w:t>
        <w:br/>
        <w:t>Когда она умирала, отец плакал. Она попросила его подойти поближе и сказала: «Что ты делаешь? Разве ты мне не говорил, что страдание — это лишь устранение карм? О чем же плакать? Наоборот, ты должен быть счастлив». Представьте: помнить об этом в момент смерти, когда большинство людей не могут вообще ничего вспомнить!</w:t>
        <w:br/>
        <w:t>Моя мать всегда находила для меня добрый совет. Однажды у меня было очень плохое настроение из-за того, что мой друг сильно подвел меня. Я отправился к матери и сказал ей: «Дай мне немного паана». Я всегда любил жевать паан, который она мне давала.</w:t>
        <w:br/>
        <w:t>Она спросила: «Почему ты такой расстроенный?»</w:t>
        <w:br/>
        <w:t>Я сказал: «Пожалуйста, отложи свои четки на несколько минут и послушай, что я расскажу. Однажды один человек нашел на улице маленькую куклу. Она была очень грязная и в некоторых местах сломана. Он принес ее домой, вымыл, отремонтировал, надел на нее красивую одежду и оставил у себя. В течение нескольких лет он и кукла наслаждались обществом друг друга. Но однажды кукла нашла другого человека и убежала к нему, и сейчас этот первый человек, который привел ее в порядок и который заботился о ней, очень печален».</w:t>
        <w:br/>
        <w:t>Моя мать лишь улыбнулась и сказала: «Этот человек должен понимать, что кукла с улицы принадлежит улице и изменить ее природу невозможно. Он должен забыть обо всех внешних куклах. Пусть лучше он найдет и будет играть с той куклой, которая обитает в сердце каждого; пока он будет жив, она никогда не предаст и не подведет его. Другие куклы сломаются или убегут, а эта кукла будет всегда с ним». Как чудесно она это все выразила! Она была права. Есть два слова, которыми можно описать этот мир: жалкий и неблагодарный. Вот и все, что можно сказать.</w:t>
        <w:br/>
        <w:t>Так вот, в больнице врачи начали говорить мне, что она долго не протянет. И тогда мое терпение лопнуло. К счастью, со мной был один из моих друзей, и пока другие были заняты своими делами, он всячески поддерживал меня. Я попросил его сходить в магазин и купить мне бутылку виски. Отбив горлышко ударом об стол, я открыл бутылку и, не разбавляя, залпом выпил ее. Мой ум немного прояснился.</w:t>
        <w:br/>
        <w:t>Внезапно я услышал музыку. Подойдя к окну, я понял, что это была навали (разновидность популярной песни) в исполнении Шан-кара и Шамбху. «О-о-о, — сказал я сам себе, — теперь не о чем волноваться». Обратившись к своему другу я попросил отвезти меня на кладбище. Моя старшая сестра как-то странно посмотрела на меня и сказала: «Но мы все отправимся туда через несколько часов после смерти Мамы. Зачем тебе ехать сейчас?» — «Помолчи, — ответил я, — я еду».</w:t>
        <w:br/>
        <w:t>Приехав на кладбище, я велел своему другу уезжать обратно, но он возразил, что позже мне может понадобиться машина, и заснул в ней, ожидая, пока я выполню свою работу. Это было место для сжигания тел в Банганге, где были кремированы все члены моей семьи, в том числе мой сын Рану. Закончив свою работу, я уже знал, что она принесет успех, и, разбудив друга, отправился домой. Когда мы вернулись, моя приемная дочь Рошни сказала: «Ты что, не знаешь, что Ма, наверное, уже умерла? Тебе два раза звонили из больницы, но ты куда-то уехал».</w:t>
        <w:br/>
        <w:t>Я сказал ей: «Не смеши меня, Ма чувствует себя прекрасно». Выпив по чашке чаю и немного отдохнув, мы отправились в больницу. Моя мать сидела на кровати и разговаривала. Осциллограф, на экране которого высвечивалось ее сердцебиение, показывал, что ее состояние соответствует норме. Первое, что она спросила у меня, было: «Что там такое у меня в руке?» Она имела в виду прибор для поддержания сердечного ритма, который ей вживили днем раньше. «Немедленно вытащите его», — потребовала она, и, поскольку ее состояние было хорошим, врачи удалили прибор. «Я голодна. Дайте мне чаю с печеньем», — попросила она. Ей дали чаю и печенья, а затем отпустили домой. Вы можете поверить? Вчера еще — на пороге смерти, сегодня — в полном порядке.</w:t>
        <w:br/>
        <w:t>Возникла одна небольшая проблема: всю свою жизнь моя мать разговаривала на гуджарати, а тут вдруг начала говорить на хинди и урду, хотя никогда не знала их в достаточной степени. Если ваш ум отличается тонкостью, вы можете понять, что моя мать уже не находилась в своем теле. Она умерла в час, назначенный Махакалой, а вместо нее в тело был насильно помещен кто-то другой. Этот кто-то другой, оказавшийся мужчиной, был духом очень высокого ранга, и он отождествился с ней настолько глубоко, что тело продолжало жить.</w:t>
        <w:br/>
        <w:t>Когда мы подъехали к дому, мой отец вышел к двери и поприветствовал мать на гуджарати. Она ответила ему на хинди. Тогда он спросил ее на гуджарати: «Виму, — так он ее ласково называл, — Виму, когда ты начала говорить на хинди?» Она сказала (опять же на хинди): «Я в совершенстве знаю хинди. Почему бы мне не говорить на нем?» Я отвел ее — или, вернее, его — в сторону и сказал: «Послушай, если ты не хочешь поднять шум, разговаривай на гуджарати».</w:t>
        <w:br/>
        <w:t>В течение четырех или пяти месяцев она была в прекрасном состоянии. В честь свадьбы моего сына был устроен великолепный прием; все были счастливы. Только моя старшая сестра, которая всегда была возмутителем спокойствия, едва не погубила все, настаивая на том, чтобы в грудь матери был имплантирован прибор для поддержания сердечного ритма. «Чтобы не было ухудшения», — объяснила она. Если мать чувствует себя прекрасно, зачем мучить ее операцией? Но они все-таки прооперировали ее, и она умерла прямо на операционном столе. Хирург умолял ее: «Пожалуйста, не умирайте, это будет позором для меня». Он начал проводить ей массаж сердца. К счастью, я тоже был там. Я вбежал в операционную и сильно ударил по сердцу кулаком, после чего оно вновь начало биться. Это была, конечно, не медицинская процедура, — я просто напомнил своему другу, чтобы он выполнял свою работу как следует.</w:t>
        <w:br/>
        <w:t>В течение этого периода многие из моих друзей встречались с моей матерью и поражались тому, какие беседы она вела с ними. Она обсуждала вопросы образования металлов глубоко в недрах земли и климатические условия на других планетах, — вещи, которых она никак не могла знать. Конечно, не забывайте, что это не она говорила.</w:t>
        <w:br/>
        <w:t>Наконец, дух, пребывавший в ней, явился ко мне и сказал: «Послушай, с меня хватит. Я выполнил свою работу. Чего ты хочешь? Ты думаешь, что можешь заставить меня остаться здесь навсегда?» Честно говоря, я мог бы это сделать, но это разрушило бы нашу дружбу. Я согласился с ним и выбрал для смерти своей матери хороший день — день, когда Капила Муни передал джнану моей матери. Когда благоприятный момент приблизился, дух оставил тело моей матери, а она вернулась в него обратно. Все эти месяцы она находилась в безопасном месте, пересматривая свою жизнь и устраняя заблуждения. Поэтому, делая свои последние несколько вдохов, она вспомнила имя своего гуру, Харанатх Тхакура, и несколько раз повторила: «Хара, Хара, Хара». Как я уже говорил раньше, Хара — это одно из имен Махакалы. Сколько человек умерло с именем Разрушителя на устах? Очень мало. Так что, я думаю, ей повезло.</w:t>
        <w:br/>
        <w:t>Интересно, что когда на следующий день мы привезли ее тело для кремации, оно выглядело румяным, абсолютно здоровым, и трупное окоченение еще не началось. Мой сын, врач, был озадачен всем этим и спросил: «Папа, она действительно умерла?» Я ответил: «Да, на этот раз она действительно умерла». И мы сожгли ее тело.</w:t>
        <w:br/>
        <w:t>Задолго до этого я предупредил мать, что во время смерти она будет очень страдать, так уж написано ей на роду. Но как сын я видел свой долг в том, чтобы всеми доступными средствами обеспечить ей более высокое рождение, и, думаю, с Божьей помощью мне это удастся. Она так хорошо учила меня, я должен отплатить ей соответственно.</w:t>
        <w:br/>
        <w:t>Очень мало кого из агхори действительно можно назвать ужасным. Большинство отличаются особой мягкостью, ибо они знают о страдании все. Возьмите для примера Кинарама Агхори, который жил на Аси Гхате в Бенаресе. Орден, к которому он принадлежал, можно обнаружить в этом месте до сих пор. Люди говорили о нем так: «То, чего не может сделать Рама, может сделать Кинарам», — так что он должен был кое-что из себя представлять.</w:t>
        <w:br/>
        <w:t>Когда-то при дворе царя Бенареса жила одна танцовщица. Однажды она вытянула свою ногу выше обычного, и все смогли заметить небольшой белый участок кожи на ее бедре. В то время болезнью, вызывавшей наибольший страх, была проказа, поэтому ее сразу же прогнали из дворца. От горя девушка решила утопиться в водах Ганга, но по дороге встретила Кинарама и рассказала ему свою печальную историю. Он сказал ей: «Приходи каждую ночь к моему колодцу, купайся в нем, после чего надевай новую одежду, а старую выбрасывай. Делай так семь ночей подряд». Танцовщица сделала все, как он велел, и через семь дней ее болезнь полностью прошла. Она чувствовала себя даже лучше, чем раньше, и к тому же стала еще красивее и талантливее.</w:t>
        <w:br/>
        <w:t>Кинарам пригласил всех желающих в Бенарес посмотреть танцевальную программу. Он сам очень любил музыку и играл на ситаре. Все присутствовавшие были в восторге от того, как девушка танцевала, и хотели узнать, кто она такая. Особый интерес проявил царь. Кинарам сказал ему: «Разве вы не знаете ее? Вы должны ее знать. Присмотритесь внимательно, это та танцовщица, которую вы выгнали из дворца». Спустя некоторое время Кинарам еще и поженил их. Такой он был — уникальный.</w:t>
        <w:br/>
        <w:t>Пусть вас не вводит в заблуждение та легкость, с которой Кинарам излечил девушку. Он в точности знал, какое бремя ее кармы он должен будет вынести, и был готов к этому. Вы можете создать себе уйму неприятностей, если после выполнения практик самоотречения и развития духовных способностей станете использовать их, не задумываясь о последствиях.</w:t>
        <w:br/>
        <w:t>Если вы хотите выполнять садханы агхоры, вы должны быть подобны змее, ползущей по лезвию бритвы. Любое другое животное порезалось бы, но змея движется очень медленно и никогда не отклоняется от своего пути. Если она изменит направление... ладно, хватит о змеях. Если вам нужен пример, вот вам еще одна история.</w:t>
        <w:br/>
        <w:t>Жил когда-то один гуру, который все время путешествовал с одним из своих учеников. Придя в некий город, гуру сел под тенистым деревом, а ученика отправил раздобыть что-нибудь на обед.</w:t>
        <w:br/>
        <w:t>Юноша шел по улицам и кричал: «Подайте милостыню!» Одна женщина пригласила его к себе в дом, приготовила еду и поставила ее перед ним. Но ученик сказал: «Я не могу есть до того, как примет пищу мой Гуру Махарадж». Тогда женщина ответила: «Не беспокойся насчет этого. Я как раз готовлю еду для твоего гуру, и как только ты поешь, все будет готово и ты сможешь отнести обед и ему». Юноша с жадностью съел вкусную пищу и сказал: «Ну вот, я сыт. Что я могу для вас сделать?»</w:t>
        <w:br/>
        <w:t>«Есть одна небольшая вещь, которую ты можешь для меня сделать», — ответила женщина.</w:t>
        <w:br/>
        <w:t>«Скажи, чего ты хочешь, и это будет сделано», — сказал ученик.</w:t>
        <w:br/>
        <w:t>«У меня нет ребенка, которого я могла бы любить и воспитывать. Дай мне ребенка».</w:t>
        <w:br/>
        <w:t>«Саубхагьявати бхава! Пусть у тебя будет ребенок! Твое желание исполнено».</w:t>
        <w:br/>
        <w:t>Оказав эту царскую милость, ученик взял обед для гуру и отправился в обратный путь. Когда он пришел к гуру, тот попросил его рассказать что он видел в городе. Юноша сказал: «О Махарадж, одна красивая женщина пригласила меня к себе и приготовила нам еду. Я съел свою долю у нее дома, а остальное принес вам».</w:t>
        <w:br/>
        <w:t>«Хорошо, — сказал гуру, — и хотя ты забыл о том, что ты должен есть только после меня, пусть будет так. Я прощаю тебя. Что еще произошло?»</w:t>
        <w:br/>
        <w:t>«Дав мне еду, женщина попросила меня оказать ей милость, что я и сделал. Она хотела ребенка».</w:t>
        <w:br/>
        <w:t>«М-м-ммм, — произнес гуру, — значит, ты развил в себе сиддхи, позволяющие осуществляться всему, что ты скажешь. Ты сделал ей этот подарок, используя свои собственные способности?»</w:t>
        <w:br/>
        <w:t>«Конечно, нет, Махарадж, я использовал для этого вашу силу, чтобы она могла знать, какой вы великий гуру, — сказал юноша, которого на самом деле больше интересовала собственная слава, чем слава кого-то другого.</w:t>
        <w:br/>
        <w:t>«Ну, хорошо, — ответил гуру, который понял намерения своего ученика. — Ты не оставил мне выбора. Нужно найти кого-нибудь, кто бы вошел в чрево этой женщины. Ты умрешь и родишься ее сыном».</w:t>
        <w:br/>
        <w:t>Так и случилось. Берегитесь! Не играйте с вещами, которые не можете контролировать. Юноша в этой истории был глупцом — он не смог заметить опасность ситуации и избежать ее. Конечно, бывает так, что даже если вы видите надвигающуюся опасность, вы не можете избежать ее или вам не следует делать этого, поскольку в силу предыдущих карм вы должны пережить определенные лишения. Послушайте историю Шамс аль-Табриза.</w:t>
        <w:br/>
        <w:t>Шамс аль-Табриз («солнце» Табриза) был факиром, получившим это имя благодаря своим духовным способностям. Он стал известен в Табризе как человек, который мог творить чудеса, и, естественно, у него появились враги, которые завидовали его успехам. Однажды главный судья по вопросам религии, желая испытать Шамс аль-Табриза, вызвал его к себе и сказал: «Мы слышали, что вы можете делать многое из того, что считается невозможным. Могли бы вы вернуть этого человека к жизни?», — и он указал на лежавший рядом труп единственного сына царя.</w:t>
        <w:br/>
        <w:t>Шамс согласился сделать это и попросил юношу встать во имя Аллаха. Он два или три раза безуспешно обращался к нему с этой просьбой, а затем рассвирепел и закричал: «Ну хорошо же, тогда встань во имя меня!» И юноша воскрес.</w:t>
        <w:br/>
        <w:t>Естественно, все подумали, что Шамс аль-Табриз будет вознагражден за то, что вернул к жизни царского сына, но судья сказал: «Нет, — поскольку он воскресил его во имя самого себя, он является неверным, и с него следует заживо содрать кожу».</w:t>
        <w:br/>
        <w:t>Шамс воскресил юношу во имя себя потому, что именно его Шакти выполнила эту работу. С него действительно содрали кожу, но во время казни, он произнес: «Это не имеет значения. Они, что, думают, что могут заставить меня страдать, подвергая пыткам это тело?»</w:t>
        <w:br/>
        <w:t>Нужно сказать, что кожу с него содрали не без причины. Несколькими годами раньше, когда он бродил вокруг местечка, которое сейчас называется Абботтабад и находится в Пакистане, его охватило пьянящее чувство осознания собственной силы. Будучи голодным, он подошел к реке и сказал рыбам: «Выбирайтесь-ка сюда!» И рыбы действительно повыпрыгивали на берег. Затем он посмотрел на солнце и сказал: «Шамс (солнце), изжарь мне их!», — солнце так и сделало. Но он не подумал о других животных и растениях, которые находились в том месте и которые тоже были сожжены солнцем. И вот через несколько лет ему пришлось заплатить за злоупотребление своей силой. Даже сегодня Абботтабад является самым жарким местом во всей Азии.</w:t>
        <w:br/>
        <w:t>Большинство садху начинают гордиться своими достижениями, и это делает их скупцами — они не желают использовать плоды своей практики для помощи другим. Но какая польза в выполнении всех аскетических садхан, если вы собираетесь пользоваться успехами только во имя собственного блага? Вы добьетесь результатов, в этом нет сомнения, — но не более того. Сострадательную любовь, которой обладают преданные Бога, вы не обретете, ибо для этого вы должны забыть все свои практики, все кармы, всё-всё, кроме своего Возлюбленного. А опьянение этой любовью стоит всех тех практик, которые вы можете выполнить в течение всей вашей жизни.</w:t>
        <w:br/>
        <w:t>Однажды посланец богов принес царя Джанаку на небеса. Находясь там, царь попросил показать ему ад, которого он никогда раньше не видел. Был вызван демон, и Джанаку отвели в ад.</w:t>
        <w:br/>
        <w:t>Прибыв в ад, Джанака очень удивился, увидев, что все там очень счастливы и улыбаются, но еще больше был удивлен демон, поскольку считается, что все, находящиеся в аду, должны испытывать агонию и быть крайне несчастными. Тогда демон попросил объяснить ему причину происходящего, и один из обитателей ада ответил: «Когда мы смотрим на него (имея в виду Джанаку), мы чувствуем, что он несет на себе все наши кармы, так что скоро все наши плохие кармы будут исчерпаны, и мы тоже попадем на небеса».</w:t>
        <w:br/>
        <w:t>Демон был ошеломлен и велел Джанаке вернуться в рай. Духи мертвых стали просить: «Нет, пожалуйста, не уходи, останься с нами». Джанака сказал демону: «Нет, я не хочу уходить. Я лучше останусь. Если нужно, я буду находиться здесь десятки миллионов лет, пока все эти люди не освободятся от своих оков».</w:t>
        <w:br/>
        <w:t>Когда Вишну услышал это, он был поражен и подумал: «Хотя я и Хранитель Мира, я не совершил того, что сделал этот человек». Затем Брахма, Вишну и Шива совершили абхишеку и благословили Джанаку, одним из результатов чего и было рождение Ситы (жены Рамы).</w:t>
        <w:br/>
        <w:t>Вот каковы чувства настоящего агхори. Он сам перенес столько страданий, что знает, как несчастны другие люди, не достигшие в духовном отношении того, чего сумел достичь он, и в силу своего сострадания он пытается помочь им бесстрашно встретить все невзгоды, независимо от того, делает он что-либо конкретное для облегчения их страданий или нет. Преодоление страха — великая вещь, ибо Майя на самом деле не опасна: у Нее нет зубов. Она просто пытается пугать всех, и обычно Ей это удается. Но если вы отказываетесь испытывать страх, Она теряет над вами власть.</w:t>
        <w:br/>
        <w:t>Агхори всегда кажется немного жутковатым обычному наблюдателю, но внутри он совсем не такой; он просто действует согласно своей природе, никоим образом не подавляя ее. Кроме того, как он может не казаться жутким, если его друзья и коллеги — духи и другие эфирные сущности?</w:t>
        <w:br/>
        <w:t>Главной идеей тантры и агхоры является превращение, трансмутация. Используете ли вы Шакти духов или божеств, магических растений или чего-то еще, целью является превращение. Поэтому некоторые тантристы практикуют алхимию и учатся превращать один металл в другой, таким образом готовя к трансмутации самих себя.</w:t>
        <w:br/>
        <w:t>Агхори такие пустяки не заботят. Если им нужно золото, они помочатся на камень, и он станет золотом. Тантра ограничена временем, пространством и причинностью. Агхора же — вне пределов всех триад, всех дуальностей, вне пределов всех ограничений. Тантра — подобна лишь предварительной тренировке для пальцев, которую выполняет музыкант; агхора — это полный расцвет музыкального таланта.</w:t>
        <w:br/>
        <w:t>Вспомните для примера Теланга Свами. Посредством своих практик он развил в себе способность превращать собственные экскременты в очищенные вещества. Поэтому он мог совершать поклонение в храме, используя собственные мочу и фекалии. Если Веда требует воды из Ганга, ничего другого не остается, как идти к Гангу за водой. Телангу Свами не нужно было беспокоиться обо всем этом: он мог в любое время создать воду Ганга внутри себя самого.</w:t>
        <w:br/>
        <w:t>Теланг Свами был гордостью Бенареса. Когда-то он был брамином из Каньякубджи и был предан своей матери, которую странное поведение сына всегда приводило в отчаяние. И вот однажды, решив, что ему пора жениться, она нашла для него хорошую девушку. Теланг сказал матери: «Зачем тебе нужно, чтобы я занимался всеми этими мирскими формальностями? К тому же девушке предначертано судьбой умереть». Однако свадьба состоялась— и невеста действительно умерла еще до начала медового месяца. Когда умерла и его мать, Теланг Свами двенадцать лет просидел на смашане, где она была кремирована. В конце концов к нему явился гуру — брамин из Теленгана (в настоящее время — штат Андхра Прадеш); тогда его и стали называть Телангом Свами. После встречи со своим гуру он провел еще двадцать пять лет на смашане, затем двадцать пять лет внутри пылающего огня, пятьдесят лет на дне реки Ганг в Бенаресе и, наконец, около ста лет на берегу Ганга там же, в Бенаресе, — соблюдая при этом полное молчание.</w:t>
        <w:br/>
        <w:t>Он регулярно совершал поклонение в храме Аннапурны (богини пищи), используя собственные мочу и фекалии. Знаете, что произошло, когда он решил сделать то же самое в Каши Вишвешваре? Царь увидев во сне Шиву, приказав привести к нему Теланга Свами и попросил, чтобы тот научил его чему-нибудь. Теланг Свами согласился отправиться с царем на прогулку на лодке. Когда они плыли по реке, Теланг Свами тихо сидел и слушал царя, пока тот не начал хвастаться принадлежавшими ему вещами.</w:t>
        <w:br/>
        <w:t>Внезапно Теланг Свами выхватил у царя меч и бросил его в воду. Ошеломленный царь спросил: «Что ты сделал? Это был символ моей власти и, кроме того, это — наша древняя семейная реликвия, не имеющая цены».</w:t>
        <w:br/>
        <w:t>Теланг Свами опустил руку в воду и, вытянув оттуда два одинаковых меча, сказал царю: «Выбирай. Какой из этих мечей твой?» Тогда царь понял, что он не может распознать то, что он называл своей собственностью. Разве это не был хороший способ обучения?</w:t>
        <w:br/>
        <w:t>Теланг Свами был сиддхом. Рамакришна Парамахамса встречался с ним. Ученик Рамакришны Вивекананда встречался с ними обоими перед поездкой в Америку и после возвращения оттуда. Теланг Свами продолжал жить и после смерти Вивекананды, и я смог познакомиться с ним.</w:t>
        <w:br/>
        <w:t>Наконец он решил-таки войти в самадхи. Его приверженцы положили его тело в гроб, заколотили гроб гвоздями и бросили в Три-вени Сангам, место встречи рек Ганга, Ямуны и Сарасвати в Аллахабаде. Как только гроб ушел под воду, кто-то из присутствующих поднял глаза и увидел Теланга Свами, стоявшего с безразличным видом на противоположном берегу реки. Затем он исчез, и с тех пор никто его больше не видел.</w:t>
        <w:br/>
        <w:t>Да, Теланг Свами знал, как производить трансмутацию; если он не знал, то кто же вообще мог это знать? Как еще он мог бы осмелиться поклоняться Шиве, используя собственные экскременты?</w:t>
        <w:br/>
        <w:t>Мне вспоминается еще одна история о нем. Однажды, когда он стоял на улице полностью обнаженный, размышляя о чем-то своем, его увидел проходивший мимо английский чиновник. Возмущенный видом этого обнаженного чудища-святого, чиновник велел ему явиться на допрос.</w:t>
        <w:br/>
        <w:t>Англичане, которые в те времена правили нашей страной, любили посмеяться над нашими обычаями и над нами самими, так как мы не могли дать им отпор. Этот чиновник решил высмеять Теланга Свами и, когда тот явился к нему в кабинет, сказал: «Ты будешь есть то, что я ем?» Теланг Свами не удосужился даже сказать что-либо в ответ, он просто утвердительно кивнул головой.</w:t>
        <w:br/>
        <w:t>Тогда чиновник достал тарелку с жареной говядиной и предложил ее Телангу. Вы, конечно, знаете, что индусы никогда не едят говядины; некоторые приходят в дикую ярость, если им кто-нибудь просто предложит ее. Но Теланг Свами и глазом не моргнул. Он съел мясо и сказал чиновнику: «А вы будете есть то, что я ем?» Тот согласился, и Теланг Свами испражнился на поднос, на котором была подана говядина, и накрыл все это крышкой.</w:t>
        <w:br/>
        <w:t>Англичанин пришел в бешенство — забыв, что ему просто предложили испробовать его собственное лекарство, — и закричал: «Я прикажу бросить тебя в тюрьму!» Он повернулся, чтобы вызвать охрану, а когда опять посмотрел на Теланга Свами, тот сказал: «Посмотрите внимательнее на этот поднос». Чиновник посмотрел и не увидел на подносе никаких экскрементов: там лежал хорошо прожаренный цыпленок под соусом, готовый к употреблению.</w:t>
        <w:br/>
        <w:t>Естественно, англичанин был крайне потрясен происшедшим и впоследствии стал приверженцем Теланга Свами. Я упомянул эту историю просто для того, чтобы дать вам некоторое представление о том, как агхори умеют совершать превращения. Однажды Теланг Свами выкинул этот трюк и b суде: он испражнился, а затем превратил свои фекалии в розы. Он был слишком хорош.</w:t>
        <w:br/>
        <w:t>Почему именно Теланг Свами? Я могу привести вам пример из собственной жизни. Однажды мне нужно было ехать из Бомбея в Пуну, но в машине совсем не было бензина, и денег у меня тоже не было. Вместе со мной в машине находился обнаженный агхори по имени Мангалгириджи. Когда я изложил ему свою проблему, он сказал: «Что, ты беспокоишься о такой мелочи? Не волнуйся!» Затем он вставил свой пенис в бензобак и помочился в него. Я был в ужасе, думая, что мотору придет конец. Когда я высказал ему свои опасения, он ответил: «Не будь глупцом, поехали». Мы сели в машину, я нажал на стартер, и машина завелась! Мы проехали весь путь до Пуны и обратно, почти 500 километров, не добавив в бак ни капли бензина. Трудно в это поверить, правда? Я бы сам никогда не поверил, если бы это случилось не со мной.</w:t>
        <w:br/>
        <w:t>Конечно, все эти внешние превращения — сплошная мишура, важно именно внутреннее превращение. И в этом деле большое значение приобретает авишкара: чем в большей степени ваше божество проникает в вас, тем больше Он или Она преобразуют вас, превращая вас из ограниченной личности, какой вы сейчас являетесь, в личность, ничем не ограниченную, — в индивидуальность того божества, которому вы поклоняетесь, и в конечном итоге — в индивидуальность Абсолюта.</w:t>
      </w:r>
    </w:p>
    <w:p>
      <w:pPr>
        <w:pStyle w:val="Normal"/>
        <w:spacing w:before="280" w:after="280"/>
        <w:rPr>
          <w:color w:val="000000"/>
          <w:sz w:val="26"/>
          <w:szCs w:val="26"/>
        </w:rPr>
      </w:pPr>
      <w:r>
        <w:rPr>
          <w:b/>
          <w:bCs/>
          <w:color w:val="000000"/>
          <w:sz w:val="26"/>
          <w:szCs w:val="26"/>
        </w:rPr>
        <w:t>ГЛАВА 9</w:t>
      </w:r>
    </w:p>
    <w:p>
      <w:pPr>
        <w:pStyle w:val="Normal"/>
        <w:spacing w:before="280" w:after="280"/>
        <w:rPr>
          <w:color w:val="000000"/>
          <w:sz w:val="26"/>
          <w:szCs w:val="26"/>
        </w:rPr>
      </w:pPr>
      <w:r>
        <w:rPr>
          <w:b/>
          <w:bCs/>
          <w:color w:val="000000"/>
          <w:sz w:val="26"/>
          <w:szCs w:val="26"/>
        </w:rPr>
        <w:t>СЕКС</w:t>
      </w:r>
    </w:p>
    <w:p>
      <w:pPr>
        <w:pStyle w:val="Normal"/>
        <w:spacing w:before="280" w:after="280"/>
        <w:rPr>
          <w:color w:val="000000"/>
          <w:sz w:val="26"/>
          <w:szCs w:val="26"/>
        </w:rPr>
      </w:pPr>
      <w:r>
        <w:rPr>
          <w:color w:val="000000"/>
          <w:sz w:val="26"/>
          <w:szCs w:val="26"/>
        </w:rPr>
        <w:t>Я всегда говорил, что в теле есть две части, которые двигаются, не имея костной опоры: язык и пенис (у женщин клитор). Одно только эго заставляет двигаться эти органы. Они могут поднять вас на гребень успеха, если находятся под контролем, но если они используются недолжным образом — если вы совершаете всего одну ошибку в своей садхане, — вы камнем падаете вниз.</w:t>
      </w:r>
    </w:p>
    <w:p>
      <w:pPr>
        <w:pStyle w:val="Normal"/>
        <w:spacing w:before="280" w:after="280"/>
        <w:rPr>
          <w:color w:val="000000"/>
          <w:sz w:val="26"/>
          <w:szCs w:val="26"/>
        </w:rPr>
      </w:pPr>
      <w:r>
        <w:rPr>
          <w:color w:val="000000"/>
          <w:sz w:val="26"/>
          <w:szCs w:val="26"/>
        </w:rPr>
        <w:t>Мужчина и женщина</w:t>
      </w:r>
    </w:p>
    <w:p>
      <w:pPr>
        <w:pStyle w:val="Normal"/>
        <w:spacing w:before="280" w:after="280"/>
        <w:rPr>
          <w:color w:val="000000"/>
          <w:sz w:val="26"/>
          <w:szCs w:val="26"/>
        </w:rPr>
      </w:pPr>
      <w:r>
        <w:rPr>
          <w:color w:val="000000"/>
          <w:sz w:val="26"/>
          <w:szCs w:val="26"/>
        </w:rPr>
        <w:t>Я боюсь, что в наше время большинство людей не понимают должным образом естественных различий между полами, поэтому существует такое глубокое непонимание между мужчинами и женщинами, и именно поэтому мужчины стали такими пассивными, а женщины — агрессивными.</w:t>
        <w:br/>
        <w:t>Несомненно, в конечном итоге такой вещи, как пол, не существует. У меня всегда было желание до отказа наполнить комнату скелетами. Одни лежали бы друг на друге, как будто совершая половой акт; другие держали бы черепа, как будто размышляя о чем-то, — и т.д. Если бы кто-нибудь пришел ко мне и попросил дать ему духовные знания, я бы показал ему эту комнату и сказал: «Видишь эти два скелета вон там? Вот так ты выглядишь, когда занимаешься любовью. Нет никакого пола! Пол был создан Природой для своих собственных целей. Совокупление происходит на основе рнанубандха-ны, цепей кармического долга».</w:t>
        <w:br/>
        <w:t>Пока мы существуем в мире, мы связаны дуальностью, и для мирских целей нам приходится принимать во внимание наличие пола. До тех пор, пока вы полностью не выйдете за пределы тела, ваш пол будет оказывать на вас влияние. Поэтому, я думаю нет смысла пытаться избегать половых различий или притворяться, что их не существует. Прежде, чем вы сможете выйти за пределы пола, вы должны кое-что узнать.</w:t>
        <w:br/>
        <w:t>Мужчины — это существа амбиций, женщины — существа эмоций. Да, женщины могут иметь амбиции, а мужчины могут иметь эмоции, но только женщины могут быть переполнены эмоциями, поэтому они довольно легко могут достигать эмоционального экстаза. Мужчина, прежде чем он достигнет эмоциональной вершины, должен преодолеть массу препятствий. Чтобы развить такую крайнюю степень эмоциональности, ему приходится очень упорно работать. Конечно, мужчины лучше, чем женщины, проявляют себя на пути джнаны, то есть знания. Очень редко женщина достигает больших высот джнаны. Почему? Потому что она представляет собой само воплощение Шакти.</w:t>
        <w:br/>
        <w:t>Я знаю, вы можете возразить мне, что мужчины — это тоже воплощение Шакти, ибо вся проявленная Вселенная — это не что иное, как Шакти. Но ведь вся Вселенная — это творение также и Шивы. Как мужчины, так и женщины обладают атрибутами и Шивы, и Шакти, но в различной степени. Основной чертой Шакти является то, что Она подвижна. Она движется. И это же является основной чертой женщины — она изменчива. Некоторые называют ее непостоянной. Основная черта Шивы — Его неподвижность. Поэтому мужчина отличается — или должен отличаться — прочностью. Часто он бывает непреклонным. Женщинам следует учиться прочности, мужчинам — эмоциональности. Если мужской или женский принцип перестанет существовать, Вселенная также не сможет существовать. Невозможно определить, что важнее — мужчины или женщины. Важны и те и другие, вот и все.</w:t>
        <w:br/>
        <w:t>Однажды Ади Шакти сказала Господу Шиве: «Ха! Кто ты, по-твоему, такой? Без меня ты — ничто!» Шива улыбнулся своей глубокой, таинственной улыбкой и ответил: «Успокойся, моя дорогая.</w:t>
        <w:br/>
        <w:t>Не забывай, я дал тебе рождение. Самим своим существованием ты обязана мне».</w:t>
        <w:br/>
        <w:t>Подумайте еще вот о чем. Женщинам предназначено быть более тесно связанными с миром, так как только женщины могут давать рождение. Что такое рождение? Это процесс, состоящий в привлечении духа в физическое состояние. Обязанность женщины состоит в том, чтобы облечь дух в материю. Поэтому в ведические времена женщины традиционно должны были заниматься домом и мирской стороной существования, в то время как их мужья уходили чтобы совершать ритуалы, обеспечивая духовное процветание семьи. Мужчине никогда не нужно было беспокоиться об удовлетворении физических потребностей, поэтому он был свободен и мог в максимальной степени заниматься своим духовным развитием. Женщине же никогда не нужно было переживать по поводу выполнения суровой аскезы и других духовных практик, потому что, какую бы садхану ни выполнял ее муж, все плоды его практики автоматически и в той же мере доставались и ей. Сейчас все изменилось. Женщине трудно найти хорошего мужа, я этого не отрицаю; если она не может найти подходящего мужчину, ей нужно попытаться самой выполнять садхану, и это разумно. Но такая ситуация не является идеальной.</w:t>
        <w:br/>
        <w:t>Даже на физическом уровне мы можем найти доказательство этой истины. Возьмите, к примеру, влагалище, полый орган. Полый — значит, пустой. Женщина обладает фундаментальной пустотой, которую она всегда пытается заполнить и которую лучше всего может заполнить мужчина. Мужчина имеет плотный, крепкий пенис, всегда находящийся в поисках пустоты, которую можно было бы заполнить. Влагалище — орган расширяющийся, оно может менять свои размеры и таким образом соответствовать любому пенису. Запомните, пенис не меняет своего размера, чтобы подходить влагалищу; именно влагалище приспосабливается к пенису и плотно сжимает его. Подобно тому, как протон окружен «облаком» электронов, вращающихся вокруг него, подобно тому, как Шива пребывает в объятиях Шакти, так и мужчина окружен своей женщиной, — физически и умственно.</w:t>
        <w:br/>
        <w:t>Именно в силу этого женщины более поверхностны, чем мужчины. Я знаю, что это заявление вызовет возмущение многих самозваных феминисток, но взгляните еще раз на влагалище. Разве оно не является поверхностным по отношению к пенису? Разве оно, согласно своей функции, не покрывает его? Разве пенис не является центральным, покрываемым объектом? Шива — это импульс, Шакти — то, что этот импульс ограничивает. Разве ограничение не является поверхностным по отношению к ограничиваемому фактору?</w:t>
        <w:br/>
        <w:t>Нет ничего плохого в том, чтобы быть поверхностным. Это положение имеет свои преимущества и недостатки, как и все остальное во Вселенной. Если бы Шакти не была поверхностной, тогда не существовало бы Майи, покрова Шакти, и Вселенная не могла бы быть единым целым. И тогда не было бы ни одного из нас. Вот почему я поклоняюсь Ма. Но нужно называть вещи своими именами.</w:t>
        <w:br/>
        <w:t>Наша ведическая религия тщательно изучила весь этот вопрос о дуальности мужского и женского. Запомните, в Ведах никогда не проявлялась дискриминация по отношению к женщинам, дискриминация возникла намного позже. Многие из наших великих святых были женщинами, например, Лопамудра и Гарги. Все наши риши были домовладельцами и имели жен. Как я уже говорил раньше, в идеальном ведическом браке муж существует для того, чтобы обеспечивать стабильность и направленность, жена же заботится обо всех частных вещах. В музыке ритм (Шива) дает стабильность, а мелодия (Шакти) — окраску. Это партнерство, взаимность — без одного не может быть другого.</w:t>
        <w:br/>
        <w:t>Наши священные тексты содержат подробное изложение качеств хорошей жены. Когда ее муж обеспокоен, утомлен или устал от жизни и ему нужен совет, она становится его другом, соратником и советчиком. Она берет на свои плечи часть его работы, так же, как делает это слуга; она делит с ним его кармы. Она кормит его и заботится о нем, когда он болен; жена должна проявлять о своем муже материнскую заботу. И, наконец, «Шаянешу Рамбха»: в постели она должна быть страстной, подобно Рамбхе, самой чувственной из танцовщиц при дворе Индры (царя богов). И она имеет право требовать сексуального удовлетворения от своего мужа.</w:t>
        <w:br/>
        <w:t>Но самое важное — то, что хорошая жена всегда поощряет своего мужа выполнять садхану, поскольку он выполняет ее не только для себя, но и для нее: они стали двумя частями единого. Не забывайте, что садхана возможна только тогда, когда ваша семейная жизнь стабильна. Как говорил великий святой Тукарам: «Пахчле Потхоба, нантар Витхоба», — вы должны вначале дать удовлетворение своему желудку, а затем уже думать о том, чтобы заняться поисками Бога.</w:t>
        <w:br/>
        <w:t>Если мужчина и женщина действуют таким образом, то сообща они могут достичь неба. Однажды я указал на этот момент одной американской паре, к которой я отношусь как к своим духовным детям. Женщина сказала мне: «Речь все время идет о хорошей жене. Разве никто в Индии никогда не задумывался о том, каким должен быть хороший муж?»</w:t>
        <w:br/>
        <w:t>Конечно, она была права; она имела полное право задать этот вопрос. Я сказал ей: «Хороший муж делает все, что в его силах, чтобы удовлетворить желания своей жены, начиная с секса. Он должен всегда утолять ее страсть. В наших древних книгах даже есть упоминание об этом». Водной из них Парвати, жена Шивы, говорит: «Среди всех удовольствий самое большое для женщины — интимное соединение с хорошим мужчиной, и ничто не может быть более неприятным, чем прерывание этого удовольствия».</w:t>
        <w:br/>
        <w:t>Удовольствие мужчины от секса и семейной жизни должно включать в себя наслаждение, которое он получает от удовлетворения желаний своей семьи. Если у него хорошая жена, все ее желания в любом случае, прямо или косвенно, принесут пользу и ему, так что он ничего не теряет. Это — взаимная польза, попытка каждого делать друг для друга все возможное.</w:t>
        <w:br/>
        <w:t>Конечно, в наши дни такие сбалансированные пары настолько редки, что можно сказать, что их почти не существует; все из-за того, что мужчины и женщины не знают, кто они такие и что им надлежит делать. Каждая женщина содержит в себе определенную часть изначальной Шакти, но очень мало кто из женщин знает о своих возможностях из-за тяжелого бремени карм, затуманивающего их восприятие. Женщина, познающая свои возможности как воплощения Шакти, действительно становится кем-то. То же относится и к мужчинам. Глубоко внутри они носят в себе искру божественного Шивы. К сожалению, у большинства людей восприятие настолько искажено, что женщины истолковывают ощущаемую ими Шакти как необходимость подавлять своих мужей, а мужчины ощущая в себе достаточное количество силы Шивы, считают, что они должны властвовать над женщинами, но при этом даже не знают, как ими управлять. Женщиной нельзя управлять с помощью силы, иначе это приведет ко многим вредным последствиям. Чтобы контроль был эффективным, он должен основываться на любви. Сколько же современных мужчин знают, как управлять женщиной? Хоть горстка знает? Ха!</w:t>
        <w:br/>
        <w:t>Запомните навсегда: желание Природы, чтобы женщины находились под контролем мужчин, не означает, что женщины в чем-то ниже. Нет! Они просто другие, и мужчина не может сказать себе: «Женщина должна быть под контролем мужчины», — и затем начать мучить свою жену, физически или психически, если она отказывается выполнять его прихоти. Женщины отличаются от мужчин в эмоциональном отношении, и у них есть свои преимущества, которых нет у мужчин. Например, если женщина решает сделать что-либо и настраивается на это, никакая сила не может разубедить ее. Как только объект подключен к току, электричество никогда само не покинет его, пока не будет отключено. Этим объясняется то, почему женщины более страстны, чем мужчины: они полностью отдаются своей страсти, теряют себя в ней.</w:t>
        <w:br/>
        <w:t>Поэтому меня никогда не беспокоит, если я встречаю духовного подвижника, одержимого сексом. Это — хороший признак. Если вы сможете перенести свою одержимость на божество, это всегда принесет вам дивиденды. В конце концов, секс — это просто попытка вернуться к состоянию изначального единства, но он имеет неверную направленность. Если таким подвижникам указать нужное направление, они могут, совершив «блицкриг», очень быстро достичь успеха.</w:t>
        <w:br/>
        <w:t>Я уже рассказывал вам истории о Тулсидасе. Знаете ли вы, что именно секс заставил его отречься от мира? А случилось это так. Когда он был молод, он женился на юной красавице по имени Рат-навали и сходил с ума от желания обладать ею. Он не мог спать по ночам, если не утолял свою похоть хотя бы один раз. Вначале это, конечно, приносило ей удовольствие, но в конце концов она устала и решила сделать перерыв. Сказав ему, что ей нужно выполнить свой долг по отношению к своей семье и навестить мать и сестру, она на один день покинула его.</w:t>
        <w:br/>
        <w:t>В эту ночь Тулсидас не смог уснуть без своей обычной сексуальной разрядки. Очень скоро его обуяло безумное желание, и он понял, что должен овладеть Ратнавали, иначе он непременно умрет.</w:t>
        <w:br/>
        <w:t>Стояла темная ночь. Дождь потоками обрушивался на ненасытного Тулсидаса, кружившего по грязным улицам города. Семья Ратнавали жила на другом берегу реки, и Тулсидас лихорадочно размышлял о том, как ему перебраться через бурлящий поток, временно преградивший ему путь.</w:t>
        <w:br/>
        <w:t>Случайно на берегу реки оказался ожидавший кремации труп. Дождь начался еще до того, как был сооружен погребальный костер, и все участники похоронной церемонии бросились в укрытие, чтобы переждать ненастье и затем уже выполнить свой долг по отношению к умершему. Разгоряченный мозг Тулсидаса воспринял труп как подходящий плот для того, чтобы переправиться через реку; он даже не понял, что на самом деле это было мертвое тело. Вне себя от радости Тулсидас дотащил «плот» до воды и начал неистово грести к противоположному берегу.</w:t>
        <w:br/>
        <w:t>Переплыв реку, Тулсидас выпрыгнул на берег и помчался к дому Ратнавали. Была полночь, и его окружала кромешная тьма. Зная, что комната Ратнавали находится на верхнем этаже, он схватил попавшуюся ему под руки веревку, завязал на одном конце петлю и забросил на ветвь стоящего рядом с домом дерева, даже не подозревая о том, что это была не веревка, а большая, очень ядовитая и к тому же крайне ошарашенная змея.</w:t>
        <w:br/>
        <w:t>В комнату Ратнавали Тулсидас влетел подобно снаряду, посланному из катапульты. Разбудив жену своими страстными объятиями, он утолил свою жажду, несмотря на ее стыдливые протесты и опасения, что мать и сестра могут их услышать. Истощенный, он лежал рядом с ней, увлажняя постель.</w:t>
        <w:br/>
        <w:t>Ратнавали с отвращением плюнула в его сторону: «Тулсидас, ты пришел ко мне только для того, чтобы удовлетворить свою похоть. Ты жаждешь моей плоти и костей. Подумай только, каких бы высот ты уже достиг, если бы в поклонение Господу Раме вкладывал столько же эмоций, сколько ты тратишь на то, чтобы обладать этим смертным телом».</w:t>
        <w:br/>
        <w:t>Это замечание, как игла, глубоко вонзилось в бедного Тулсида-са. Все его опьянение страстью и удовлетворение мгновенно испарились, и он сказал: «О, правда? Ну хорошо, я тебе покажу!» Он ушел и только на обратном пути заметил труп и змею, поразившись тому, каким слепцом его сделала похоть. После этого он оставил свой дом и стал скитаться по миру в качестве садху. Он неустанно продолжал свой поиск и наконец нашел Раму.</w:t>
        <w:br/>
        <w:t>А что же Ратнавали? Она осталась практически вдовой после этого. Она помогла своему мужу достичь Бога и при этом разрушила свое собственное семейное счастье. Она не видела Тулсидаса несколько лет, а когда, наконец, нашла его, он сказал ей: «Ты — мой первый гуру. Я буду всегда испытывать уважение к тебе за то, что ты толкнула меня на путь, приведший меня к Раме. Но сейчас я более счастлив с Рамой, чем был счастлив с тобой, так что, пожалуйста, уходи обратно к своей матери и сестре».</w:t>
        <w:br/>
        <w:t>Это — прекрасный пример упущенной возможности. Если бы Ратнавали обладала тонким умом, она бы превратила сексуальную энергию своего мужа в любовь к Богу, пытаясь всегда видеть в нем Шиву, а в себе — Парвати. Она бы все равно была его гуру, осуществляя эту рнанубандхану, и он все равно достиг бы успеха в духовной практике, хотя, может быть, и позже, — но в этом случае они оба достигли бы успеха, а какую любовь они питали бы друг к другу! Но, оскорбив его, она потеряла все. Поэтому я всегда говорю, что язык и пенис могут или вознести вас до небес, или повергнуть вас на самое дно. Все зависит от того, как вы их используете.</w:t>
      </w:r>
    </w:p>
    <w:p>
      <w:pPr>
        <w:pStyle w:val="Normal"/>
        <w:spacing w:before="280" w:after="280"/>
        <w:rPr>
          <w:color w:val="000000"/>
          <w:sz w:val="26"/>
          <w:szCs w:val="26"/>
        </w:rPr>
      </w:pPr>
      <w:r>
        <w:rPr>
          <w:color w:val="000000"/>
          <w:sz w:val="26"/>
          <w:szCs w:val="26"/>
        </w:rPr>
        <w:t>Природа секса</w:t>
      </w:r>
    </w:p>
    <w:p>
      <w:pPr>
        <w:pStyle w:val="Normal"/>
        <w:spacing w:before="280" w:after="280"/>
        <w:rPr>
          <w:color w:val="000000"/>
          <w:sz w:val="26"/>
          <w:szCs w:val="26"/>
        </w:rPr>
      </w:pPr>
      <w:r>
        <w:rPr>
          <w:color w:val="000000"/>
          <w:sz w:val="26"/>
          <w:szCs w:val="26"/>
        </w:rPr>
        <w:t>Почему люди получают такое наслаждение от секса? Ведь это такое грязное занятие, — вводить плоть в другую плоть, лежа в луже пота и выделений. Современные люди объясняют это тем, что Природа таким образом обеспечивает выживание вида; но это не может быть достаточным объяснением. Это — только иная формулировка</w:t>
        <w:br/>
        <w:t>256</w:t>
        <w:br/>
        <w:t>проблемы: как Природе удается сделать так, что людей охватывает желание совокупляться?</w:t>
        <w:br/>
        <w:t>Задумайтесь: фундаментальной основой всех межличностных отношений являются объятия и ласка. Когда рождается ребенок, родители прижимают его к себе и ласкают, — и ребенок чувствует, что его любят. Когда он подрастает, у него развивается влечение к противоположному полу, которое находит свое выражение в объятиях и ласках, достигая кульминации в половом акте.</w:t>
        <w:br/>
        <w:t>После свадьбы мистическая сторона любовных отношений между двумя партнерами стирается — и каково же продолжение? Произвести на свет ребенка, которого пара сможет обнимать и ласкать. Когда ребенок вырастает и женится, пара может проявлять свою ласку по отношению к внукам. И так вся жизнь состоит лишь из этого.</w:t>
        <w:br/>
        <w:t>Когда мужчина и женщина любят друг друга, они всегда стремятся достичь все большей и большей близости. Разлука всегда болезненна, и они пытаются избежать ее, проводя все свое свободное время вместе. Вот почему слово «пара» употребляется в единственном числе, хотя и обозначает двоих. Чувство отдельности возможно только из-за существования дуальности; горечь разлуки — это страдание от невозможности снова объединить двоих, которые были изначально одним, в единое целое. В изначальном состоянии не было никакого деления на мужское и женское.</w:t>
        <w:br/>
        <w:t>Если мужчина и женщина действительно очень сильно любят друг друга, если их чувство настолько глубоко, что они всегда умственно пребывают в близости, мечтая друг о друге, представляя следующее свидание, то наступает момент, когда они больше не могут сопротивляться импульсу физической близости, сексуального соединения. Напряжение достигает такой степени, что разрядка неизбежна. Это вопрос обладания: «Я хочу стать тобой, и я хочу, чтобы ты стала мной». Но это невозможно: мешают тела. И тогда лучшим вариантом становится следующий: «Я должен быть в тебе, а ты должна быть во мне». Когда пара охвачена жаждой соединения, она обращается к сексу. На самом деле соединяются только пенис и влагалище, но во время полового акта мужчина чувствует:</w:t>
        <w:br/>
        <w:t>«Да, я проник в нее, я овладел ею», — женщина же чувствует: «Да, я приняла его в себя, я овладела им»,</w:t>
        <w:br/>
        <w:t>Я всегда говорил, что женщины в большей степени проявляют чувство собственничества, чем мужчины. И когда я говорю это, некоторые женщины начинают возражать. Но взгляните еще раз на физиологию! Влагалище принимает пенис, а не наоборот! Женщине предназначено обладать, а мужчине — чувствовать, что им обладают. В настоящее же время, когда все поставлено с ног на голову, многие мужчины стали проявлять собственнические наклонности; но это патологично, это происходит только в силу того, что они не уверены в своей мужественности. Мужчины очень обеспокоены своими сексуальными умениями, своей способностью заставить женщину почувствовать себя «наполненной». Боязнь неудачи заставляет их опасаться, что их партнерша уйдет за удовлетворением к другому мужчине, и, проявляя собственничество, они защищают себя.</w:t>
        <w:br/>
        <w:t>Но это ненормально. Нормально, если женщина является в некоторой степени собственницей, и только самые великие женщины могут выйти за пределы этого чувства, точно так же, как только самые великие мужчины могут выйти за пределы собственного имиджа великих жеребцов, которыми женщины якобы должны желать обладать. Ну, и, конечно, мы имеем Фрейда, заявлявшего, что в основе всего лежит зависть к пенису, но это уже другой вопрос. Сейчас давайте рассмотрим половой акт.</w:t>
        <w:br/>
        <w:t>Когда пенис и влагалище соединяются, оба партнера получают большое удовлетворение, происходит овладение, частичное единение. Это частичное единение переполняет их желанием достичь полного единства, и они пытаются сблизить свои тела еще больше, пока их нервные системы не достигают пика напряжения и не наступает оргазм. Во время оргазма оба партнера полностью забывают о своем земном существовании, и на какое-то время — очень короткое — они снова представляют собой одно целое. Но оргазм длится всего несколько мгновений, а затем партнеры вновь разъединяются.</w:t>
        <w:br/>
        <w:t>Большинство людей пытаются убедить себя в том, что оргазми-ческий секс приносит им удовлетворение, — но этого не может быть. Даже если вы наслаждаетесь сексом с полной концентрацией, с полной отдачей со стороны обоих партнеров, этого насыщения хватит на неделю или — самое большее — на две, а затем вновь возникнет желание. Конечно, если вы занимаетесь сексом только ради оргазма, а не ради любви, вы не насытитесь и десятком совокуплений в день. В конце концов вы станете извращенцем, и избежать этого нельзя. Оргазм — это лишь физический рефлекс, сам по себе он не дает удовлетворения, это лишь «сброс напряжения». Для того, чтобы действительно насладиться оргазмом, вы должны получать наслаждение от своего партнера. Вы должны искренне любить, и быть больше заинтересованы в его или ее удовлетворении, нежели в своем собственном.</w:t>
        <w:br/>
        <w:t>При обычном сексе между двумя партнерами, полностью восприимчивыми к нуждам друг друга, насыщение не может длиться более двух недель. При применении ваджроли пара может достигать такого полного наслаждения в течение одного полового акта, что после него сексуальное желание не возникает три месяца и дольше. Партнеры ощущают такую близость, что им нет необходимости во временном сближении, которое дает оргазм. Такие отношения отмечены истинной красотой. И это — то, чему Запад еще должен научиться: секс — это нечто, заслуживающее большего количества времени и усилий для достижения совершенства с тем, чтобы результат был действительно уникальным и продолжительным.</w:t>
        <w:br/>
        <w:t>Сколько людей в мире действительно знают о сексе все? О, есть Мастере и Джонсон, множество других сексологов и десятки книг по этой теме, но сколько людей стали действительно экспертами в области секса? Мы, индийцы, да и то не все, а лишь немногие из нас, — единственные в мире, кто по-настоящему знаком с духовным эротическим искусством. Представители Запада проводят много исследований в этой области, но впереди у них еще очень длинный путь. Если бы они изучили наши техники, они бы смогли очень хорошо выполнять их, поскольку у них есть желание испытывать все новое. По сравнению с современными индийцами они в заметно большей степени свободны от закрепощенности.</w:t>
        <w:br/>
        <w:t>Но между менталитетом жителей Востока и Запада существует такая огромная разница. А секс всецело относится к уму, что бы вам ни говорили по этому поводу. Возьмите, например, проституцию. Западная проститутка очень внимательно следит за часами: как только ваше время истекло, вы должны излить свое семя и уйти. А теперь предположим, что вы торопитесь взобраться на девушку здесь, в Индии. Она скажет вам: «Нет, мой хозяин, подожди, ночь еще только началась, мы можем наслаждаться нашей игрой до утра». Если вы испустите газы в постели западной проститутки, она скажет: «Ах ты, вонючий тип!» Индийская же девушка скажет: «Вот это мужчина! Даже твои газы издают мелодию!» Конечно, так было раньше; под влиянием Запада индийцы также постепенно привыкают следить за часами.</w:t>
        <w:br/>
        <w:t>Вы не считаете, что мужчина в большей степени проявит себя в ответ на заботливое отношение, чем на отношение, которое отличается строгой деловитостью? Я не хочу сказать, что у индийских проституток золотые сердца, — это далеко не так. Они ведут такую игру потому, что знают, что это принесет им больший доход от обслуживания клиента. Здесь, в Индии, оба получают то, чего они хотят: мужчина ощущает, что к нему относятся как к повелителю, а женщина получает плату за приятно проведенное время. А на Западе? Чистый бизнес. Мы, индийцы, очень эмоциональны, и для того, чтобы воздействовать на нас, вы должны играть на наших эмоциях.</w:t>
        <w:br/>
        <w:t>На Западе очень клинически подходят к сексу. Я прочитал в газете «Тайм» рецензию на книгу о клиторе. Очень хорошая книга, но неточная. Очень мало кто понимает женский организм. На Востоке только 0,1 процента женщин имеют представление о том, что такое оргазм. На Западе эта цифра составляет по меньшей мере 10 процентов, там все женщины читают руководства по занятию сексом и испытывают на себе прочитанное, но все равно они еще движутся ощупью, у них нет полного владения этим предметом. Для начала им следует полностью забыть о количестве и сосредоточиться на качестве; один хороший оргазм, приносящий удовлетворение обоим партнерам, стоит ста обычных физических реакций. Для достижения этого они должны попытаться понять, в чем состоит истинная природа секса.</w:t>
      </w:r>
    </w:p>
    <w:p>
      <w:pPr>
        <w:pStyle w:val="Normal"/>
        <w:spacing w:before="280" w:after="280"/>
        <w:rPr>
          <w:color w:val="000000"/>
          <w:sz w:val="26"/>
          <w:szCs w:val="26"/>
        </w:rPr>
      </w:pPr>
      <w:r>
        <w:rPr>
          <w:color w:val="000000"/>
          <w:sz w:val="26"/>
          <w:szCs w:val="26"/>
        </w:rPr>
        <w:t>РНАНУБАНДХАНА СЕКСА</w:t>
      </w:r>
    </w:p>
    <w:p>
      <w:pPr>
        <w:pStyle w:val="Normal"/>
        <w:spacing w:before="280" w:after="280"/>
        <w:rPr>
          <w:color w:val="000000"/>
          <w:sz w:val="26"/>
          <w:szCs w:val="26"/>
        </w:rPr>
      </w:pPr>
      <w:r>
        <w:rPr>
          <w:color w:val="000000"/>
          <w:sz w:val="26"/>
          <w:szCs w:val="26"/>
        </w:rPr>
        <w:t>На самом деле секс — это не что иное, как рнанубандхана. Фрейд был прав, утверждая, что половой инстинкт присущ всем существам, что это врожденный фактор. Но знал ли он, почему это так? Знал ли он, что половой инстинкт в действительности берет свое начало в соединении спермы и яйцеклетки, ибо это и есть половой акт — единство мужского и женского? Сексуальность начинается с зачатия, и как только ребенок рождается, он уже осознает свою сексуальность. Разве пенис младенца не бывает в состоянии эрекции? Поскольку эрекция происходит только тогда, когда эго отождествляется с пенисом, осознание сексуальности должно присутствовать уже в младенчестве.</w:t>
        <w:br/>
        <w:t>Взаимное влечение между двумя людьми может возникнуть только в том случае, если в прошлой жизни между ними была какая-то связь. Они могли быть животными, или насекомыми, или людьми, — но если они тогда совершали половой акт друг с другом, то и при встрече в этой жизни они будут охвачены желанием совокупления. А то, что они были мужем и женой в предыдущей жизни, не всегда означает, что они обязательно должны быть супругами в этой. Они могут быть матерью и сыном, отцом и дочерью или братом и сестрой, и тогда результатом будет кровосмешение. В прошлом эти инстинкты очень строго контролировались моралью общества, и все подобные случаи кровосмешения тщательно скрывались. Сегодня все делается в открытую.</w:t>
        <w:br/>
        <w:t>Человек, обладающий тонким интеллектом, сможет обнаружить много сведений о двух людях, вступающих в половую связь. Предположим, например, что сексуальный акт совершают мать и сын. Мать заставляет сына взбираться на нее или сын сам проявляет инициативу? Зная это, вы можете сделать вывод, кто из них был в мужском теле при их встрече в предыдущей жизни. Обычно доминирующую роль берет на себя мужчина. Он первым выражает сексуальное желание, а женщина уже затем соглашается. А согласится она только в том случае, если между ними была какая-то связь в прошлом. Она будет охвачена желанием, развившимся во время их романа в предыдущей жизни. Если инициатива исходит со стороны женщины, это значит, что в прошлом она, скорее всего, была мужчиной.</w:t>
        <w:br/>
        <w:t>Даже поза, принимаемая во время коитуса, указывает на предыдущие отношения между партнерами. Я полагаю, вы знаете, что верблюды и носороги совокупляются, стоя друг к другу задом; пенис у этих животных направлен назад. Каждый вид имеет свои особенности совершения полового акта, и если вы — как и риши — обладаете знаниями обо всех возможных утробах, вам достаточно знания одной лишь сексуальной позы, чтобы определить, какого вида животными были эти партнеры в прошлой жизни.</w:t>
        <w:br/>
        <w:t>Это знание может оказаться полезным. Предположим, я знаю о своей прошлой жизни. Я встречаю девушку, которая мне нравится, и мы с ней отправляемся в постель. Я знаю, какими животными мы были раньше — рыбами, птицами, млекопитающими или кем-то еще, — и, обратившись к своему ментальному архиву, я определяю, какие сексуальные техники использует данный вид, и затем намеренно применяю именно их. И она и я инстинктивно получим большее наслаждение от такого секса, чем если бы мы использовали какую-нибудь другую позу, поскольку мы подсознательно возвращаемся в свое предыдущее состояние. При этом сознательный ум отключается, и страсть усиливается. Этот секс принесет такое удовлетворение, что рнанубандхана будет полностью исчерпана за один половой акт. Моя работа выполнена; еще одна рна вычеркнута из моего списка. Девушка получает такое наслаждение, какого не получала никогда раньше. Никто не остается в проигрыше. Для меня это особенно важно, поскольку как мужчина я обязан удовлетворить свою партнершу.</w:t>
        <w:br/>
        <w:t>Знать о рнанубандхане — значит быть способным решать, как и когда осуществить ее. Если я знаю Шива Свародаю, науку дыхания, я могу во время глубокого объятия намеренно вдохнуть в себя определенные порции дыхания своей партнерши, и она никогда не сможет покинуть меня. Когда я буду знать, что рнанубандхана исчерпана, я вдохну другие порции ее дыхания, и у нее возникнет отвращение ко мне; мы расстанемся. Все так просто. Моя партнерша так никогда и не узнает, что же произошло: она будет думать, что пришла ко мне и затем ушла от меня по собственной воле. Она забывает, что нет такой вещи, как свобода воли.</w:t>
        <w:br/>
        <w:t>Однако наступает момент, когда секс становится утомительным. Сколько вы можете совершать половой акт? В конце концов вы от него устаете. Предположим, некая пара настолько интенсивно наслаждалась сексом в прошлой жизни, что оба партнера насытились им в полной мере. Когда они встретятся в этой жизни, сексуальное желание у них возникнет, но потребности осуществить его уже не будет. У них должно быть взаимное желание, так как в прошлом они были сексуально связаны друг с другом, но если они будут избегать секса в этом воплощении, их отношения приобретут намного большую интенсивность.</w:t>
        <w:br/>
        <w:t>Физический секс заставляет вас в большей степени осознавать свое тело, а это ведет к ослаблению ума. К тому же это усиливает вашу потребность в ублажении своего тела и снижает вероятность того, что вы останетесь верны своему партнеру. Если же ваши отношения носят умственный характер, то наступает момент, когда вы уже не можете жить без своего партнера, так сильна ваша связь. У вас никогда не возникнет соблазна смотреть на кого-то другого, так как вы знаете, что никогда не найдете никого, кто так же хорошо понимал бы вас. Определенная форма Майи свяжет вас двоих воедино. Всякий раз, когда вы будете расставаться, вы будете с нетерпением ждать того дня, когда вы опять соединитесь; вы будете томиться друг по другу, вам захочется делить друг с другом все: профессию, хобби, развлечения и, главное, садхану. Вы не в состоянии выносить разлуку, но желание секса почти отсутствует, поскольку для его удовлетворения хватает поцелуя, объятия или касания руки. Разве это не лучше, чем регулярные вздохи и стоны физического секса? Разве в этом не больше утонченности?</w:t>
        <w:br/>
        <w:t>Подобно музыке, секс — это искусство, и вы должны быть художником, если хотите стать искусным в сексе. Я считаю, что все в жизни должно быть искусством, иначе какой в ней смысл? Это главное, что я имею против людей Запада: они черствы и грубы. И все потому, что они — рабы времени, они всегда так спешат все успеть, что у них почти не бывает времени делать что бы то ни было должным образом, изящно, культурно. И сейчас Запад распространяет эту болезнь по всему миру.</w:t>
        <w:br/>
        <w:t>Никогда в мире не было другого такого любовника, как Господь Кришна, и никогда не будет. У Него было более 16 тысяч жен, и каждая женщина, видевшая Его, мгновенно влюблялась в Него и растворялась в Нем. Когда Он жил среди пастухов Бриндавана, Он часто танцевал с деревенскими женщинами; это был танец, известный под названием Рас-Лила. Конечно, как это, так и другие события из жизни Кришны имеют эзотерическое значение, но кроме того, уже не одно тысячелетие подражание Рас-Лиле исполняется в Индии как народный танец. Парень и девушка становятся друг напротив друга, держа в руках по паре тонких палочек. Кружась в вихре танца, они ударяют палочками в такт. Очень захватывающее зрелище! Но сейчас на этих вульгарных дискотеках молодежь, танцуя, колотит своими палочками что есть силы, и когда я однажды подбил Рави включиться в танец, я думал, что девушка, танцевавшая с ним, изобьет его! Такая она была резкая.</w:t>
        <w:br/>
        <w:t>Наше общество возвращается в состояние варварства, и это печально. Удивительно ли, что у людей нет времени или желания просто целовать друг друга, или держаться за руки, или просто спокойно лежать рядом? Такие изменения происходят только после того, как пара прожила много лет вместе. Сейчас людей не интересует что-либо меньшее, чем секс, причем обычно — грубый и насильственный, но и это их уже не удовлетворяет.</w:t>
      </w:r>
    </w:p>
    <w:p>
      <w:pPr>
        <w:pStyle w:val="Normal"/>
        <w:spacing w:before="280" w:after="280"/>
        <w:rPr>
          <w:color w:val="000000"/>
          <w:sz w:val="26"/>
          <w:szCs w:val="26"/>
        </w:rPr>
      </w:pPr>
      <w:r>
        <w:rPr>
          <w:color w:val="000000"/>
          <w:sz w:val="26"/>
          <w:szCs w:val="26"/>
        </w:rPr>
        <w:t>Брак</w:t>
      </w:r>
    </w:p>
    <w:p>
      <w:pPr>
        <w:pStyle w:val="Normal"/>
        <w:spacing w:before="280" w:after="280"/>
        <w:rPr>
          <w:color w:val="000000"/>
          <w:sz w:val="26"/>
          <w:szCs w:val="26"/>
        </w:rPr>
      </w:pPr>
      <w:r>
        <w:rPr>
          <w:color w:val="000000"/>
          <w:sz w:val="26"/>
          <w:szCs w:val="26"/>
        </w:rPr>
        <w:t>Большинство людей не могут выбраться из рнанубандханы секса, поэтому общество и ввело институт брака. Изначально здесь в Индии не было такой системы, как брак. Люди были более примитивными, во многом напоминали пещерных. Если я, например, хотел какую-нибудь женщину, я просто шел и брал ее, и никто ничего не говорил. Светакету изменил все это.</w:t>
        <w:br/>
        <w:t>Однажды, когда Светакету, его отец Уддалака Риши и его мать сидели у своей хижины, к матери подошел брахман и сказал: «Пошли со мной!» И он увел ее с собой. Светакету хотел пойти за ним и вернуть мать, но отец мягко отговорил его, сказав: «Когда-нибудь ты сам уведешь чью-то жену». Юное сердце Светакету сжалось от боли, и он поклялся изменить общество таким образом, что у детей не будут так бесцеремонно забирать матерей. Так был внедрен институт брака.</w:t>
        <w:br/>
        <w:t>Однако древнее таинство брака не имело ничего общего с тем, что мы видим сегодня. В те времена, если юноша и девушка решали пожениться, они отправлялись вдвоем в безлюдное место и призывали в свидетели солнце, или огонь, или воду, или какой-то другой из Великих Элементов. Вот и все. С этого момента они становились мужем и женой. Позже священники добавили массу ритуалов, чтобы продлить церемонию и увеличить свои доходы, но суть ритуала осталась той же. Во время каждой ведической свадьбы в качестве свидетеля призывается огонь, поскольку ни один брак не считается в полной мере оформленным, пока пара не сделает семь шагов вокруг священного костра.</w:t>
        <w:br/>
        <w:t>Истинные приверженцы Вед никогда не позволяли браку достичь своей кульминации в виде секса в день свадьбы, каким бы благоприятным он ни был. Невеста возвращалась домой к своим родителям, и все ожидали другого благоприятного дня. Его выбирали так, чтобы совершенный половой акт принес такое удовлетворение партнерам, чтобы у них никогда бы не возникло и мысли о том, чтобы расстаться. Другое преимущество такого периода ожидания между свадебной церемонией и вступлением в близость состояло в том, что обе стороны имели время подготовиться к сексу умственно. Дни, проведенные в разлуке, и ожидание наслаждения, которое они получат от секса, лишь усиливали их желание. Я всегда говорил, что пятьдесят процентов удовольствия от любовной связи приходится на период ожидания, когда вы не знаете, полюбит вас другой человек или нет. Вы не можете быть уверены ни в чем, вы ничто не принимаете как должное, вас постоянно мучит неизвестность. После того, как вы оба узнали, что ваша любовь взаимна, часть радости теряется, но еще часть остается: «Если я совершу ошибку, он (или она) бросит меня». И это заставляет вас постоянно показывать себя в лучшем свете.</w:t>
        <w:br/>
        <w:t>Но после свадьбы вы знаете, что всегда будете вместе, вы можете заняться сексом в любое время, и ваш; партнер не осмелится бросить вас, ибо общество сразу же начнет показывать на него или на нее пальцем. Каков результат? Вся магия, тайна, риск исчезают из ваших отношений, и они теряют свою жизненность. И тогда уже ничего не остается, как просто терпеть их, или же, если вы живете в Америке, развестись.</w:t>
        <w:br/>
        <w:t>Мы в Индии давно знакомы с человеческой психологией: ожидание перед тем, как муж заберет жену в свой дом, служит одним из средств сделать брак счастливым. С каждым днем томление друг по другу нарастает, и к тому времени, когда наконец наступает благоприятный день, и жених и невеста почти без ума от желания. Тогда невесту наряжают в красивое сари и ведут в дом жениха. С собой она берет большой серебряный стакан, наполненный такой смесью: два литра молока уваривают до одного литра, добавляют миндаль, фисташки, шафран и другие вещества. Кроме того, она берет с собой пять паанов. Каждый паан содержит в себе какие-то дополнительные ингредиенты, и каждый свернут определенным образом.</w:t>
        <w:br/>
        <w:t>После приветствий и других формальностей, которые обычно намеренно продлевают, чтобы довести новобрачных до безумия, жених и невеста входят в свою супружескую спальню, и никто не смеет потревожить их, пока они не выйдут оттуда.</w:t>
        <w:br/>
        <w:t>Первый паан сложен в форме квадрата. Оба супруга едят его вместе, чтобы их губы встречались в поцелуе. Это будет длительный поцелуй, первый поцелуй страсти в их жизни, и когда парень затем посмотрит на губы своей невесты, он увидит, что они стали кроваво-красными от сока паана. А вы знаете, что такое красный цвет для быка: он опьяняет, возбуждает его.</w:t>
        <w:br/>
        <w:t>Люди говорят о поцелуях, но они понятия не имеют, сколько существует видов поцелуев. Позвольте мне рассказать вам только о трех из них. Поцелуй-ловушка — это поцелуй в губы, который практикуют любовники и супруги. Он еще больше завлекает вас в ловушку Майи секса. Сатанинский поцелуй — это поцелуй в глаза, совершаемый дакиней или пишачей. Этот поцелуй дает вам возможность увидеть эфирный мир, что, скорее всего, доведет вас до безумия, поэтому этот поцелуй и называется сатанинским. Однако когда вас целует Ма, Она целует вас в лоб, в место расположения третьего глаза, который Она заставляет открыться. Это — поцелуй просветления, поцелуй истинного Материнства, и когда Ма дарует вам этот поцелуй, вы наполняетесь Ее Божественным Разумом. Я считаю, что это — наилучший тип поцелуя, и, насладившись им, я никогда не испытываю желания получить удовольствие от какого-нибудь другого поцелуя. Я хочу только Ее восхитительные губы.</w:t>
        <w:br/>
        <w:t>Однако большинство людей привлекают плотские губы. К сожалению, большая часть человеческих существ настолько одержима сексом, что совсем забыла о красоте поцелуя. Забудьте о коитусе; если вы поцеловали кого-то, если вы стали так близки с кем-то, что соединили свои уста, как вы можете забыть этого человека? Разве секс — это не просто соединение нижних уст? Если человек настолько полностью отдался вам, что открыл вам свое тело, разве вы не будете помнить это вечно? Большинство же людей не помнят, они наслаждаются и забывают. Все это указывает на то, что секс в настоящее время направляется одной лишь рнанубандханой. Традиционно же пара впервые познавала такой романтический поцелуй в эту кульминационную ночь, и это было для них главным переживанием всей жизни.</w:t>
        <w:br/>
        <w:t>Второй паан помещался между грудей девушки. Жених брал его губами, лаская и возбуждая эту область тела, воспламеняя таким образом верхние эротические центры. Вспомните, как древние риши использовали в своих оргиях вино: они изливали его на груди женщин, а затем слизывали его. Это то же самое.</w:t>
        <w:br/>
        <w:t>Третий паан был плоским и помещался на пупок, очень важный эротический центр. Здесь парень не должен был использовать язык, только губы. Воспламененные эротические центры теперь уже были полностью в огне.</w:t>
        <w:br/>
        <w:t>Четвертый паан сворачивался конусом и помещался во влагалище. Парень откусывал от него, и острый конец пронзал девственную плеву. При этом у невесты начинались неконтролируемые спазмы. И тогда парень входил в нее и испускал семя. Конечно, если они были знакомы с техникой ваджроли, семяизвержения не происходило, он заставлял ее пережить столько оргазмов, чтобы она получила удовлетворение на целых три месяца вперед. После коитуса они оба съедали пятый паан, опять целовались, а затем выпивали молоко. Аюрведа гласит: «После еды пей пахту, после секса пей горячее молоко». Молоко давало им силы и энергию для продолжения игры.</w:t>
        <w:br/>
        <w:t>Во время индийской свадебной церемонии вокруг запястья жениха привязывается небольшой круглый плод, несколько напоминающий грецкий орех, который называется маданапхала. Сейчас большинство людей не обременяют себя заботами по поиску настоящего плода и привязывают любой подходящий по размеру корень или плод, и даже те, кто привязывают настоящую маданапхалу, не знают, для чего это делается. Мадана — это одно из имен бога любви, а маданапхала — один из лучших афродитиков. Его привязывают вокруг запястья жениха, но делается это ради невесты. Если у мужа когда-нибудь проявится импотенция, она должна будет взять тот плод, который был у него на запястье во время свадьбы и с которым был совершен небольшой ритуал, а затем, приготовив его особым образом, дать мужу. И тогда он снова сможет выполнять свой супружеский долг. Это был еще один из обычаев, которые риши предлагали для сохранения семьи и общества, но по мере упадка нашего современного общества эти знания теряются.</w:t>
        <w:br/>
        <w:t>Обстоятельства современной жизни просто не позволяют большинству людей заниматься сексом, который приносил бы им удовлетворение. На Западе никто не позволяет себе быть щедрым на время; как я уже говорил, все следят за часами. Здесь, в Индии, у нас полно времени, но нет возможности для интимного уединения. Индийская пара всегда опасается, что за ней могут подглядывать тетя или маленький брат. И это разрушает весь настрой. Поскольку весь секс — в уме, какая польза заниматься им без соответствующего настроя ума? Еще одна причина, по которой я не поддерживаю современную форму брака, состоит в том, что он разрушает секс. Брак стал легализованной проституцией. Ни муж, ни жена не имеют права законно наслаждаться сексом с кем-то другим, поэтому у них нет и стимула доставлять удовольствие партнеру. Все сводится к удовлетворению самого себя.</w:t>
        <w:br/>
        <w:t>В течение долгого времени священники сжигали вдов живьем на погребальных кострах их мужей, утверждая, что таким образом женщина должна стать Сати. Ничего более нелепого быть не может. Если мужчину и женщину связывает глубокое чувство любви, то со смертью одного из них другой не сможет жить долго: тоска будет слишком сильной. Мой отец прожил всего пару лет после смерти моей матери, и в течение этого времени мы часто видели, как он сидит в стороне, утирая слезы. Женщина, лишившаяся мужа, которого действительно любила как воплощение Бога, утратит всякий интерес к жизни и умрет. Она может не бросаться на костер, она может извести себя голодом до истощения, но жить она не будет. Она — Сати; она вышла за пределы рна и вновь встретит своего мужа в следующих жизнях. Пока вы ограничены влиянием рна, у вас нет свободы воли; только когда устраняется это ограничение, вы можете стать Сати.</w:t>
        <w:br/>
        <w:t>Женщина, которая не так сильно привязана к своему мужу, не будет очень сильно переживать по поводу его смерти. Она будет продолжать жить и выйдет замуж еще раз. Рнанубандхана между ней и ее бывшим мужем исчерпана. Они не будут больше рождаться вместе, каждый пойдет своим путем. То же относится и к мужчине, у которого умирает жена, и он ее забывает. Это не истинный брак, это — лишь временная связь для осуществления рнанубандханы. Я и говорю: зачем все эти хлопоты со свадьбой? Сейчас уже не нужно заключать брак, чтобы наслаждаться сексом; люди получают удовольствие по своему желанию. Еще одна цель брака — сделать рождение детей законным в глазах общества. Это, конечно, удобно, но не является непреодолимой трудностью, если обстоятельства сложились по-иному; многие знаменитые мужчины и женщины были незаконнорожденными детьми. Зачем же тогда обременять себя браком и усложнять себе жизнь?</w:t>
      </w:r>
    </w:p>
    <w:p>
      <w:pPr>
        <w:pStyle w:val="Normal"/>
        <w:spacing w:before="280" w:after="280"/>
        <w:rPr>
          <w:color w:val="000000"/>
          <w:sz w:val="26"/>
          <w:szCs w:val="26"/>
        </w:rPr>
      </w:pPr>
      <w:r>
        <w:rPr>
          <w:color w:val="000000"/>
          <w:sz w:val="26"/>
          <w:szCs w:val="26"/>
        </w:rPr>
        <w:t xml:space="preserve">Творение и размножение (В англ. тексте «Creation and procreation», игра слов. (Прим. перев.)) </w:t>
      </w:r>
    </w:p>
    <w:p>
      <w:pPr>
        <w:pStyle w:val="Normal"/>
        <w:spacing w:before="280" w:after="280"/>
        <w:rPr>
          <w:color w:val="000000"/>
          <w:sz w:val="26"/>
          <w:szCs w:val="26"/>
        </w:rPr>
      </w:pPr>
      <w:r>
        <w:rPr>
          <w:color w:val="000000"/>
          <w:sz w:val="26"/>
          <w:szCs w:val="26"/>
        </w:rPr>
        <w:t>Человеческие существа любят размножаться, производить на свет себе подобных. Если бы они научились творить, не было бы предела тому, чего они могли бы достичь. Но прежде, чем вы сможете творить, вы должны отказаться от размножения, а на это готовы пойти очень и очень немногие.</w:t>
        <w:br/>
        <w:t>Позвольте мне объяснить различие между творением и размножением. Оно заключается лишь в точке зрения. Обычные мужчины и женщины рассматривают природу как что-то внешнее по отношению к себе. Они говорят о размножении в Природе, поскольку видят в окружающей их Самсаре постоянную смену рождения и смерти. В силу своего неведения они забывают, что сами являются частью игры совокупления, жалкими червяками в сетях Самсары. Они отождествляются со своими ограниченными телами и личностями, и это ставит их под контроль Природы. А они даже не осознают этого, продолжая находиться под воздействием закона кармы и перерождения.</w:t>
        <w:br/>
        <w:t>Если бы они могли выйти за пределы своей ограниченности, то увидели бы, что Природа на самом деле совершает творение. Природа контролирует все созидаемые ею формы, и все происходящие в мире процессы воспроизводства — это лишь естественный результат этого импульса Природы. Так что Природа занята творением, а обычные смертные — размножением.</w:t>
        <w:br/>
        <w:t>Люди же в силу своего невежества считают, что все обстоит как раз наоборот. Они думают, что посредством секса они создают ребенка. Почему у них возникает желание иметь ребенка? Они просто хотят, чтобы был кто-то, кто воспроизвел бы их собственные черты и особенности, кто ценил бы и любил их. Подобно тому, как Шива и Шакти создают Вселенную, в которой живые существа посредством упорной практики самоотречения могут достичь стадии восхищения и любви к Матери и Отцу всего Космоса, так и мужчина с женщиной производят на свет ребенка в надежде получить от него любовь и восхищение. Но на самом деле это — размножение, так как родители не осознают связанной с этим рнанубандханы, импульса, заставляющего их делать это. Настоящее творение становится возможным только тогда, когда они начинают этот импульс осознавать и выходят за его пределы. Однако если бы все люди сразу достигли осознания своего истинного «я», не осталось бы никого, кто мог стать жертвой Майи и продолжать вращаться в колесе рождения и смерти. Поэтому Природа и держит почти каждого из нас в неведении. Разве это не чудесно?</w:t>
        <w:br/>
        <w:t>Зачатие само по себе является чудом. Все сперматозоиды несут в себе одну и ту же решимость: «Я должен пройти через шейку в матку, попасть в трубу, найти там яйцеклетку и соединиться с ней». Яйцеклетка — одна, и она пассивна, ей не нужно искать сперматозоид. Ему же приходится с усилием преодолевать поток, и из миллионов выпущенных сперматозоидов только один в конце концов оказывается принятым яйцеклеткой. Чему мы можем научиться из этого?</w:t>
        <w:br/>
        <w:t>Во-первых, мужчина должен быть активным партнером в половом акте, а женщина — пассивным. Таков путь Природы, находящий свое отражение в физическом процессе полового акта. Мужчина никогда не сможет проникнуть в женщину, если он не в состоянии поддерживать эрекцию, и даже после проникновения он должен делать движения. Женщине не нужно делать ничего, только спокойно лежать и позволять этому происходить. Если она желает, она может принимать активное участие в акте, но это вовсе не обязательно.</w:t>
        <w:br/>
        <w:t>Одна из проблем современного Запада состоит в том, что некоторые женщины пытаются стать агрессивным фактором во взаимоотношениях с мужчинами. Как я уже говорил выше, причина этого кроется в том, что в прошлой жизни они были мужчинами, а их нынешние партнеры — женщинами. Хотя поддаться этим тенденциям прошлого очень легко, лучше все же отказаться от них и строить свое поведение в соответствии со своим полом в нынешнем рождении. Мужчине предписано занимать доминирующее положение, поскольку Шива должен всегда контролировать Шакти. Поэтому мужчине следует всегда быть сверху во время полового акта, а женщине — под ним. Шива должен быть сверху, чтобы осуществлять контроль. Каков же результат? У мужчины могут проявиться извращения, так как свободно текущая Шакти вызовет проецирование его извращенных карм из каузального тела. Идея того, что женщина должна играть активную роль и взбираться на мужчину, полностью противоречит Природе. Конечно, то, что происходит во времени ваджроли, носит совсем иной характер.</w:t>
        <w:br/>
        <w:t>Во-вторых, яйцеклетка выберет лишь тот сперматозоид, который обеспечит определенную наследственность, необходимую для воплощающегося духа. Победителем всегда оказывается тот сперматозоид, который имеет с яйцеклеткой самую сильную рнанубанд-хану. Если ребенку предначертано родиться слепым, или умственно отсталым, или с какими-то уродствами, только тот сперматозоид доберется до яйцеклетки, который несет в себе все эти качества.</w:t>
        <w:br/>
        <w:t>«Гахана кармано гатих»: пути кармы неизмеримо глубоки. Иногда сперматозоиды — даже если их много — пытаясь встретиться с яйцеклеткой, наталкиваются на знак: «Свободных мест нет». Если нет дживы с достаточной рнанубандханой, или если гороскоп, который был бы составлен при рождении, не отвечает требованиям данного дживы, или если есть какие-то другие препятствия, можете вылить хоть литры спермы: зачатия не произойдет.</w:t>
        <w:br/>
        <w:t>Если рнанубандхана оказывается достаточной для привлечения какого-либо дживы, то этот развошющенный дух заставляет сперматозоид и яйцеклетку встретиться. Когда они соединяются, они становятся одним целым, дуальности приходит конец. Но это единство, как и единство оргазма, — лишь временное. В силу переполняющей их радости единства сперматозоид и яйцеклетка начинают размножаться и образуют миллиарды новых клеток. По мере деления оплодотворенной яйцеклетки вновь возникает дуальность.</w:t>
        <w:br/>
        <w:t>До тех пор, пока не начнет биться сердце, джива пребывает в состоянии блаженства, единства с Кришной, в состоянии единства с Абсолютом. С началом сердцебиения начинается и индивидуализированное существование, разлука с Возлюбленным. Джива по-настоящему начинает отождествляться с плодом только после того, как начинает биться сердце. Джива входит в оплодотворенную яйцеклетку в момент зачатия, в этом сомнений быть не может: иначе рост и движение плода были бы невозможны. Однако мы говорим, что жизнь по-настоящему начинается на четвертом месяце, а после седьмого месяца джива уже находится в прочной связи с плодом; если происходят преждевременные роды, плод оказывается уже жизнеспособным. Находящийся в матке джива обладает памятью о прошлых жизнях. Вот почему плод двигается и стучит ножками: он вспоминает свою прошлую свободу и протестует против того, что он заточен в тесной матке, окружен горячими, зловонными кишками и находится под воздействием пряной пищи, различных интоксикан-тов и других неподобающих вещей, употреблению которых предается его мать. Тонкое тело полностью отождествляется с плодом и наслаждается плацентнои пищей. Несмотря на все страдания такого существования в собственных отходах, джива не испытывает никакого желания покидать матку, поскольку он помнит свои прошлые жизни и осознает совершенные им ошибки. Он дает обещание Богу, что если ему будет позволено оставаться в матке сколько угодно, он направит весь свой ум на совершение поклонения.</w:t>
        <w:br/>
        <w:t>Однако в момент рождения плод оказывается отрезанным от плаценты. В силу своей потребности в пище он направляет свой ум вовне — и забывает свои прошлые жизни. Когда его голова с усилием протискивается через родовой канал, он забывает вообще все и входит в мир с криком: «Кохам? Кохам? (Кто я? Кто я?)». Некоторым слышится, что он кричит: «Ума! Ума!» Ума — это одно из имен Пар-вати, жены Шивы. Когда Шакти кричит: «Ума!», — Она заявляет: «Я здесь!»</w:t>
        <w:br/>
        <w:t>Эмбрион, или плод, несет в себе характерные особенности Майи, в момент рождения он забывает обо всех обещаниях, данных им Богу насчет того, что он будет делать после рождения, поскольку его мать и отец совершили совокупление только ради удовольствия, а не для того, чтобы иметь ребенка. Даже те пары, которые ставят себе целью размножение, в последние моменты коитуса достигают такой страсти, что забывают обо всем, кроме блаженства секса, и именно по этой причине ребенок при рождении обо всем забывает. Из миллиона пар, наверное, только одна соединяется с определенной целью произвести потомство и сохраняет это намерение даже во время оргазма. И ребенок будет очень смутно помнить свое предыдущее существование.</w:t>
        <w:br/>
        <w:t>Почему гуру называет приходящих к нему учеников «детьми»? Потому что он их действительно создает, хотя и не посредством обычного размножения. Его интересует совсем не тело, а то, что находится в нем.</w:t>
        <w:br/>
        <w:t>Иисус сказал: «Вы должны родиться заново». Он имел в виду, что вы должны получить новое рождение от своего гуру. Гуру дол жен вначале уничтожить, а затем воссоздать вас. Ваше обычное физическое рождение толкает вас прямо в трясину Самсары. Гуру же дает вам новое рождение, высвобождающее вас из цепей мира.</w:t>
        <w:br/>
        <w:t>Разве в таком случае агхори нет смысла умереть для мира? Если вы мертвы, вы можете легко возродиться, и на этот раз — с полным осознанием того, кто вы такой. Когда гуру «спаривается» со своей Шакти для того, чтобы создать ученика, он делает это не ради удовольствия, а для осуществления определенной цели. Не правда ли, такой «ребенок» просто обязан быть наделен ясновидением и яснос-лышанием?</w:t>
        <w:br/>
        <w:t>Поэтому истинный гуру всегда соблюдает брахмачарью. Его не интересует использование своего семени в целях размножения, он сохраняет его для чего-то более ценного. Сегодня все с пренебрежением относятся к этой идее, говоря: «Семя — это натуральный продукт. Нет никакого вреда в том, чтобы испускать его столько, сколько хочешь». Мне даже говорили, что сейчас в Америке распространяется теория, гласящая, что если мужчина не эякулирует хотя бы раз в сорок восемь часов, у него повышается риск воспаления предстательной железы! Какой абсурд! Какая чепуха! На самом деле частое испускание семени во много раз повышает риск воспаления предстательной железы в пожилом возрасте по сравнению с очень редкой эякуляцией.</w:t>
      </w:r>
    </w:p>
    <w:p>
      <w:pPr>
        <w:pStyle w:val="Normal"/>
        <w:spacing w:before="280" w:after="280"/>
        <w:rPr>
          <w:color w:val="000000"/>
          <w:sz w:val="26"/>
          <w:szCs w:val="26"/>
        </w:rPr>
      </w:pPr>
      <w:r>
        <w:rPr>
          <w:color w:val="000000"/>
          <w:sz w:val="26"/>
          <w:szCs w:val="26"/>
        </w:rPr>
        <w:t>ОДЖАС</w:t>
      </w:r>
    </w:p>
    <w:p>
      <w:pPr>
        <w:pStyle w:val="Normal"/>
        <w:spacing w:before="280" w:after="280"/>
        <w:rPr>
          <w:color w:val="000000"/>
          <w:sz w:val="26"/>
          <w:szCs w:val="26"/>
        </w:rPr>
      </w:pPr>
      <w:r>
        <w:rPr>
          <w:color w:val="000000"/>
          <w:sz w:val="26"/>
          <w:szCs w:val="26"/>
        </w:rPr>
        <w:t>Для творения вы должны использовать семя иначе, чем вы используете его для размножения. Семя — это то вещество в теле мужчины, которое обладает способностью творить. Если оно испускается из тела, эякулируется во время полового акта, возможным становится только размножение. Если же оно удерживается в теле, сохраняется, а не расходуется, тогда посредством оджаса становится возможным настоящее творение. Оджас — это источник метаболической энергии тела, джатхара-агни. Потеря семени означает потерю оджаса и, следовательно, потерю пищеварительной силы. Аюрведа предупреждает, что все болезни коренятся в нарушении пищеварения; она также учит, что мудрый человек должен сохранять свое семя.</w:t>
        <w:br/>
        <w:t>В Аюрведе сказано, что оджас происходит из семени, но это не совсем так. Оджас связан с головой и с нервной системой, и «аура» (или «нимб»), которую можно видеть вокруг головы человека, как раз и состоит из его оджаса. Когда я говорю, что потеря семени влечет за собой потерю оджаса, вы должны помнить, что секс всегда относится к уму. Прежде, чем пенис вознесется в состояние эрекции, должна быть подана умственная команда к этому. Когда мысли о сексе заполняют ум, воспламеняется кама-агни (огонь вожделения). Жар же является врагом оджаса. Кама-агни вызывает возбуждение в оджасе, что приводит к изменению химии мозга и выделению секреций из эндокринных желез. Результат этого процесса ощущается вначале в предстательной железе у мужчин и в бартолиниевых железах у женщин. Как только начинается истечение из этих желез, можете быть уверены, что происходит рассеивание оджаса. При соблюдении же воздержания оджас все в большей и большей степени гармонизируется.</w:t>
        <w:br/>
        <w:t>Женщинам повезло в том смысле, что каждый месяц их кровь очищается от грязи. В этом заключается функция менструаций, и каждый менструальный цикл укрепляет оджас женщины, поскольку в теле остается меньше отходов, которые нарушали бы пищеварение или химию мозга. К сожалению, в силу того, что женщины в девять раз более страстны, чем мужчины, у большинства из них увеличение оджаса служит лишь усилению сексуального влечения. У них появляется стремление к более частому совершению полового акта, и таким образом все преимущества теряются. Аюрведа признает, что те же самые вещества, которые омолаживают тело, действуют и в качестве афродитиков, и предупреждает, что если человек желает достичь эффекта омоложения, его сексуальная активность должна быть ограничена.</w:t>
        <w:br/>
        <w:t>Обычная сексуальная активность разрушает оджас; его истощению способствуют также мысли о сексе и сексуальные фантазии, даже если вы их не реализуете. Любое постоянное размышление о чем-либо также оказывает разрушающее действие на оджас, поскольку мысли вызывают нагревание ума и мозга, и весь этот умственный</w:t>
        <w:br/>
        <w:t>жар, какова бы ни была его причина, вызывает чрезмерный физический жар. Согласно Аюрведе, чрезмерный жар в теле приводит к возникновению запоров, являющихся корнем большинства болезней. Жар также вызывает повышенную секрецию всех желез, и в результате тело в свою очередь возбуждает ум. Так образуется порочный круг. Чрезмерную прохладу в теле легко устранить, чрезмерный же жар более опасен. Любой неестественный жар разрушает оджас так же, как и воспламененный кама-агни.</w:t>
        <w:br/>
        <w:t>Увеличению оджаса способствуют гармоничные мысли. Вы, наверное, слышали, как беременным женщинам говорят: «Как светится ваше лицо!» Это свечение и есть аура, состоящая из оджаса. Можно было бы подумать, что уровень оджаса у беременной женщины низок из-за того, что в силу необходимости поставлять питательные вещества ребенку ее ткани истощены. Но благодаря эмоциям материнства, безграничной любви к будущему ребенку уровень оджаса на самом деле увеличивается.</w:t>
      </w:r>
    </w:p>
    <w:p>
      <w:pPr>
        <w:pStyle w:val="Normal"/>
        <w:spacing w:before="280" w:after="280"/>
        <w:rPr>
          <w:color w:val="000000"/>
          <w:sz w:val="26"/>
          <w:szCs w:val="26"/>
        </w:rPr>
      </w:pPr>
      <w:r>
        <w:rPr>
          <w:color w:val="000000"/>
          <w:sz w:val="26"/>
          <w:szCs w:val="26"/>
        </w:rPr>
        <w:t>Сохранение</w:t>
      </w:r>
    </w:p>
    <w:p>
      <w:pPr>
        <w:pStyle w:val="Normal"/>
        <w:spacing w:before="280" w:after="280"/>
        <w:rPr>
          <w:color w:val="000000"/>
          <w:sz w:val="26"/>
          <w:szCs w:val="26"/>
        </w:rPr>
      </w:pPr>
      <w:r>
        <w:rPr>
          <w:color w:val="000000"/>
          <w:sz w:val="26"/>
          <w:szCs w:val="26"/>
        </w:rPr>
        <w:t>Если вы хотите выйти из состояния осла в человеческом облике, который живет лишь для того, чтобы есть и размножаться, и если вы хотите достичь высшего состояния, вы должны сохранять свое семя. Если вы женщина, вы должны сохранять вагинальные секреты, истекающие во время полового возбуждения и секса. Воздержание необходимо в равной степени обоим полам. Существуют десятки причин для соблюдения брахмачарьи (полового воздержания), но мы рассмотрим только некоторые из них.</w:t>
        <w:br/>
        <w:t>Первое. Вспомним Ньютоновский закон движения: действие и противодействие равны и противоположны друг другу. Если мужчина чрезмерно увлекается сексом или мастурбацией, он убивает миллионы и миллионы сперматозоидов. От этого занятия он получает некоторое удовольствие, но затем он должен вновь воспроизвести все эти живые существа в своем теле. Воздержание не призвано устранить из вашей жизни удовольствие, оно должно предотвратить убийство сперматозоидов. Разве Природа не вправе после такого злоупотребления, совершаемого человеком, заставлять его рождаться в форме сперматозоида на протяжении семи жизней подряд? Тогда он узнает, что значит быть пущенным в расход: спокойная жизнь в теле, краткое мгновение радости, свободы и — конец! И такой человек будет продолжать рождаться в форме сперматозоида до тех пор, пока он не найдет яйцеклетку, с которой у него есть какая-нибудь рнанубандхана. Так что, как видите, ад не является плодом воображения. Некоторые его разновидности существуют вне пределов земли, но многие существуют прямо здесь. Просто нам нелегко их увидеть. Когда вы достигаете осознания истинного значения, скажем, Кумбхипаки, ада, в котором вы вновь и вновь рождаетесь сперматозоидом, тогда вы скажете: «О да, теперь я понимаю...»</w:t>
        <w:br/>
        <w:t>Второе. Если секс вас не интересует, то сладострастные молодые женщины не смогут заманить вас в свои сети, или, если вы — женщина, никакой мужчина не сможет соблазнить вас своими сладкими речами. Поскольку вы не берете от других ничего физического, вы никогда не попадетесь на удочку любовных интриганов. Чем больше вы предаетесь этому занятию, тем больше ваш ум привязывается к сексу. Это делает вас легкой добычей для какого-нибудь человека или духа, использующего секс в качестве наживки. Воздержание (брахмачарья) намного безопаснее.</w:t>
        <w:br/>
        <w:t>Третье. Брахмачарья в большой степени укрепляет ваши нервы. Секс — это нервная реакция вашего тела, и чем больше вы истощаете свое тело, тем более нестабильным вы становитесь в умственном отношении. Вы не можете позволить себе иметь слабые нервы, если вы желаете совершать садханы агхоры, поскольку первый же пронзительный крик дикого духа превратит вас в несчастное заикающееся существо или же нанесет вам такой удар, что ваша нервная система не выдержит и вы умрете от разрыва сердца. Или же, если ваш гуру захочет дать вам часть своей Шакти, ваша нервная система не сможет вместить ее, и тогда вы впадете в неистовство.</w:t>
        <w:br/>
        <w:t>Четвертое. Агни тела контролирует не только пищеварение тела, но и пищеварение ума, которому приходится переваривать все новые вещи, которые он узнает каждый день. Потеря семени вызывает потерю оджаса, а это притупляет умственное пищеварение, что особенно пагубно для духовных подвижников, которые должны развивать у себя тонкость восприятия.</w:t>
        <w:br/>
        <w:t>Пятое. Физическое удовольствие от секса возникает благодаря стимуляции нервов в половых органах и является результатом фрикций пениса во влагалище или анусе. Имейте в виду, наши древнеиндийские ученые знали о свойствах ануса как эротического центра. Будь это влагалище, анус или рот, фрикции приводят к образованию жара, который дестабилизирует ум. Чем больше вы совокупляетесь, тем менее устойчивым становится ваш ум. Как я уже указывал, прочность ума имеет особую важность в агхоре.</w:t>
        <w:br/>
        <w:t>Шестое. Годы брахмачарьи разовьют в вас большую силу оджа-са. Ваша аура (или нимб) достигнет такого уровня, что каждый, кто встретится с вами, почувствует себя обновленным и успокоенным. Оджас будет гармонизировать как вас самого, так и окружающих вас людей. Это — знак истинного святого; и вы можете использовать его для того, чтобы отличать людей от ослов.</w:t>
        <w:br/>
        <w:t>И, наконец, совокупление с сопровождающими его вибрациями и соответствующими мыслями вызывает нарушения в элементе эфира. Эти сексуальные вибрации оказывают чрезвычайно раздражающее действие на божеств и других эфирных сущностей высшего уровня. Поскольку большинство садхан связано как раз с привлечением таких эфирных сущностей, секс в этих практиках абсолютно противопоказан. Я однажды совершил ошибку, научив Ганеша-мантре человека, который совсем не умел себя контролировать. Он придерживался воздержания почти три месяца, а затем, уже почти достигнув цели, он решил немного заняться сексом. Он вошел в спальню к своей жене, которая попыталась помешать ему совершить половой акт, но безуспешно. Дважды насладившись сексом, он уснул. Во сне он увидел разгневанного слона, который гнался за ним и, настигнув, нанес сильный удар хоботом. На следующее утро его лицо вспухло так, что стало вдвое больше обычного. Его увезли в больницу, и той же ночью он умер.</w:t>
        <w:br/>
        <w:t>Ганеша — повелитель Муладхара Чакры, нижнего энергетического центра, в котором лежит спящая Кундалини. А теперь представьте: вы совершаете практику, пытаясь заставить энергию двигаться вверх, а затем внезапно меняете ее направление на обратное и заставляете ее с сильными спазмами двигаться вниз. Что произойдет? Вы просто разорвете свою нервную систему на кусочки, как сделал этот человек.</w:t>
        <w:br/>
        <w:t>Подумайте еще о двух преимуществах соблюдения воздержание. Согласно Аюрведе, для образования капли семени требуется тридцать дней. У тех, кто твердо придерживается воздержания, семя такое густое, что его можно вытянуть в нить длиной в один метр; и при этом оно не разорвется, настолько оно плотное. По своей консистенции оно напоминает сливки; если оно упадет на ткань, его можно будет легко стряхнуть с нее, и оно не оставит никаких пятен. Конечно, такое высококачественное семя обеспечивает зачатие высококачественного потомства, если используется с этой целью.</w:t>
        <w:br/>
        <w:t>К тому же оджас представляет собой живую субстанцию. Мы говорим, что он происходит из семени, потому что все дживы в неиспользованной сперме отбрасывают свое индивидуальное существование и сливаются с оджасом. Это может произойти при истинном воздержании и, кроме того, это является своего рода благословением для джив, пребывающих в сперматозоидах, ибо в этом случае они освобождаются от необходимости новых рождений. Я уже говорил, что именно оджас образует ауру человека, то, что притягивает людей к святым. Если бы оджас не был живой субстанцией, разве возможно было бы такое притяжение? Я говорю здесь об истинном притяжении, а не о каком-то чувственном очаровании. Аура Будды, например, оказывала воздействие на окружающих в радиусе пятидесяти миль, и все люди автоматически становились более спокойными и в большей степени обращенными вовнутрь.</w:t>
        <w:br/>
        <w:t>Надеюсь, теперь вы хорошо понимаете значение брахмачарьи. А сейчас необходимо рассмотреть методы, с помощью которых можно поддерживать воздержание. Метод, который напрашивается сам собой, состоит в том, чтобы просто избегать секса, — но этот метод не совершенен. Чем больше вы сдерживаете себя, тем чаще у вас случаются ночные излияния семени. Если вы решите установить физический контроль, вы должны быть предельно скрупулезны. Некоторые асаны способствуют омертвлению сексуальных нервов. Существуют также определенные ритуалы, при которых тоненькая проволочка пропускается через пенис, а затем крепко обвязывается вокруг него, чтобы не допустить потери ни капли жидкости, выделяемой предстательной железой. Но все эти методы отличаются ограниченностью, поскольку если ум не находится под контролем, мысли о сексе будут возникать по-прежнему и оджас будет теряться. Потеря оджаса оказывает на тело более пагубное воздействие, чем потеря физического семени.</w:t>
        <w:br/>
        <w:t>Необходимо достичь контроля над умом. Ганджа (цветки марихуаны) и табак, когда их курят вместе, «сжигают» семя, если сразу же после этого вы не съедите какую-нибудь тяжелую пищу. Табак приводит вас к физической импотенции, в то время как ганджа делает вас умственно импотентным. Это довольно полезно, но все же требует помощи внешних средств. Вы должны «выжечь» сексуальный центр в мозге, в таламусе, если хотите полностью освободиться от сексуальных наклонностей. Некоторые утверждают, что воздержание означает неиспускание семени даже во сне; я же говорю, что только воздержание человека, у которого никогда даже не возникает эрекция, является истинным. Его пенис не должен даже «шелохнуться» под влиянием сексуальных стимулов. У женщины с совершенным воздержанием не только не будет ни малейшего истечения секрета из влагалища, но и клитор ее также будет оставаться совершенно неподвижным. Если вы хотите достичь этого состояния, вам необходимо обрести умственный контроль.</w:t>
        <w:br/>
        <w:t>Это, как вы понимаете, дело не одного дня. Этот процесс занимает годы, к тому же необходим хороший гуру. Он позволит своему «ребенку» в течение примерно месяца заниматься сексом столько, сколько он или она пожелает. Через месяц «дитя» будет со всей точностью знать, каково воздействие секса на тело, ум и садхану, и поймет, почему бесполезно пытаться выполнять серьезную садхану и одновременно вести активную половую жизнь.</w:t>
        <w:br/>
        <w:t>Конечно, подход агхори к сексу и брахмачарье несколько иной. Однажды я был просто в бешенстве от своего пениса. Я сказал ему: «Проклятая штуковина, что ты себе думаешь? Твердея, ты постоянно мешаешь мне спать», — и я пошел к себе в спальню, нашел там какую-то кислоту и вылил ее себе на пенис. Боже мой, как это было ужасно! Затем, когда меня начинала беспокоить боль, я еще больше выходил из себя и говорил: «Значит, тебе мало?» — и, натерев зеленого перца, прикладывал его к пенису в качестве примочки.</w:t>
        <w:br/>
        <w:t>Не могу вам передать в какой агонии я пребывал в течение трех дней, но рана зажила, даже не оставив шрама. И это подействовало как своего рода очищение.</w:t>
        <w:br/>
        <w:t>Аюрведа утверждает, что семя находится в мозге. Конечно, густая белая сперма не поднимается из яичек вверх в голову; это утверждение означает лишь, что мозг является местом пребывания оджаса, ибо весь этот сексуальный процесс, достигающий своего пика в эякуляции, начинается с возбуждения в таламусе, вызывающего расширение определенных мозговых клеток. Это расширение заставляет оджас двигаться вниз и приводить в движение семенную жидкость. Прочность ума означает прочность оджаса и сохранение семени; потеря умственного контроля означает потерю как оджаса, так и семени.</w:t>
        <w:br/>
        <w:t>Достичь устойчивости ума очень сложно — у вас всегда так много рнанубандхан с людьми противоположного пола, что, как бы вы ни скрывались от общества, вы постоянно сталкиваетесь с теми, с кем у вас когда-то были сексуальные отношения.</w:t>
        <w:br/>
        <w:t>Одна женщина ежедневно приходила к некоему соблюдавшему воздержание садху и предлагала ему в качестве подношения фрукты. Однажды, придя к нему, она спросила, можно ли ей помассировать ему ноги. Садху согласился. Выполняя массаж, женщина случайно коснулась рукой его пениса. «Не трогай! — воскликнул садху. — Это махапапа (великий грешник)!»</w:t>
        <w:br/>
        <w:t>На следующий день, чтобы отплатить женщине за ее услугу, садху начал делать массаж и ей. Случайно его рука коснулась ее половых органов. «Махарадж, — сказала женщина, — не касайся моего тела там. Это нарака кунда (бездна ада)».</w:t>
        <w:br/>
        <w:t>Однако садху пришел в возбуждение от этого прикосновения и сказал ей: «Ты знаешь, что единственное место для грешников — это ад. Поэтому если я помещу сейчас великого грешника в бездну ада, все грехи будут аннулированы». Женщина, которая тоже пришла в возбуждение от его прикосновения, охотно согласилась с ним. Вот так садху и расстался со своим воздержанием.</w:t>
        <w:br/>
        <w:t>Даже если вы можете сохранять физическое воздержание, при недостаточной осторожности вы можете попасть в беду. Однажды Шанкарачарье (великому проповеднику Веданты) пришлось получить хороший урок из-за того, что он забыл, что умственная брахма-чарья важнее брахмачарьи физической. Он собирался провести в городе Митхила дебаты с Манданом Мишрой по религиозным текстам. Войдя в город, он направился к группе молодых женщин, стоявших у колодца, чтобы спросить, как ему пройти к дому своего соперника. Девушки, услышав причину его прибытия в их город, от души засмеялись и сказали ему: «Махарадж, прежде чем вы попытаетесь вести дебаты с Манданом Мишрой, вначале проведите дебаты с его попугаями, и если вы сможете победить их, только тогда думайте о том, чтобы идти к их хозяину». Шанкарачарья отошел от них, возмущенный таким предложением. Когда он подошел к дому Мандана Мишры, то увидел то, о чем говорили женщины: на больших смоковницах, окружавших дом, сидело множество попугаев, повторявших строки из текстов, которые они запомнили благодаря привычке хозяина читать их громко вслух у себя в саду.</w:t>
        <w:br/>
        <w:t>Мандан Мишра очень тепло поприветствовал Шанкарачарью, прекрасно зная, что у этого пылкого молодого человека на уме. Помня о своем долге хозяина, он предложил гостю пищу, но тот с возмущением отказался: «Нет, я пришел для того, чтобы проводить дебаты, а не есть». Жена Мандана Мишры сказала ему: «Махарадж, ваши дебаты обязательно состоятся, но вначале, пожалуйста, поешьте вместе с нами». Однако Шанкарачарья был непреклонен, и дебаты начались.</w:t>
        <w:br/>
        <w:t>Очень скоро стало ясно, что Мандан Мишра не может выиграть спор. И тогда его жена сказала Шанкарачарье: «Махарадж, в текстах говорится, что муж и жена — это две половины одного существа. Вы должны вести дебаты также со мной, ваманги, левой половиной моего мужа». Шанкарачарье ничего не оставалось, как согласиться.</w:t>
        <w:br/>
        <w:t>И она начала обсуждать с ним эротическое искусство, Камака-лу. Ее оппонент никогда не имел близких контактов с женщинами, поэтому не мог ответить ей должным образом. Кроме того, поскольку он был убежденным сторонником воздержания, он никак не мог пойти и заняться сексом, чтобы больше узнать о нем. Что же делать? И Шанкарачарья попросил отсрочки на двадцать четыре часа. Жена Мандана Мишры улыбнулась ему и сказала: «Махарадж, в правилах проведения дебатов не сказано о том, что отсрочки разрешены. Вы можете проиграть. Ну, хорошо, вы наш гость. Мы даем вам отсрочку». Только Ма может быть такой щедрой, даже под угрозой поражения.</w:t>
        <w:br/>
        <w:t>Шанкарачарья отправился обратно к своим ученикам и велел им тщательно охранять его тело. Затем он вошел в транс и с помощью своего тонкого тела проник в физическое тело только что умершего старого царя. Вся придворная свита была ошеломлена — чтобы не сказать больше, — увидев, как их правитель вернулся к жизни. Особенно были изумлены его жены (цари всегда содержат большие гаремы), поскольку он сразу же призвал их к себе. Некоторые из них заметили определенные перемены в индивидуальности своего повелителя, которые особым образом проявились во время занятий любовью, но они побоялись сказать что-либо на этот счет.</w:t>
        <w:br/>
        <w:t>В совершенстве изучив с помощью этих женщин науку любви, Шанкарачарья вернулся в собственное тело, а на следующее утро нанес поражение в дебатах жене Мандана Мишры. Его эго раздулось от успеха, он ощутил в себе особое великодушие и важно произнес: «Ну, Мандан Мишра, я рад назначить тебя главой своего монастыря в Джошимате недалеко от Бадрината».</w:t>
        <w:br/>
        <w:t>Жена Мандана Мишры засмеялась ему в лицо и сказала: «Вначале я действительно подумала, что вы истинный аскет, но теперь я вижу, что вы — обманщик, как и остальные».</w:t>
        <w:br/>
        <w:t>Шанкарачарья был потрясен, услышав это, и спросил: «Что ты имеешь в виду?»</w:t>
        <w:br/>
        <w:t>Она ответила: «Вы учите, что физическая Вселенная — это всего лишь иллюзия и что Майи не существует. Если, как вы заявляете, вы не есть тело, а есть чистая, незапятнанная Вселенская душа, то ваш обет воздержания должен касаться и вашего тела, и вашего ума, и всего вашего сознания. Как же вы могли законным путем наслаждаться сексом при помощи своего тонкого тела? Разве вы не нарушили свой обет? Разве это не пятно позора на вашем оранжевом одеянии аскета?</w:t>
        <w:br/>
        <w:t>Более того, если Вселенская Душа — это все, что существует во Вселенной, а все остальное — лишь иллюзия, тогда и вы, и ваши дебаты, и ваш успех в них — также иллюзия. Если вы, я и мой муж, всё является одной и той же Вселенской Душой, с кем же вы тогда дебатируете? С собой? Разве в этом нет противоречия?</w:t>
        <w:br/>
        <w:t>Моего мужа зовут Мандан (воздвижение), он верит в созидание, он дает поддержку и уверенность тем, кто приходит к нему. Вы же верите только в разрушение — и ради чего? Чтобы доказать миру, который вы считаете иллюзией, что вы непобедимы в дебатах. Чего вы стоите? Можете ли вы сравниться с моим мужем?»</w:t>
        <w:br/>
        <w:t>Шанкарачарья мог только промолчать. Шакти преподнесла ему хороший урок.</w:t>
        <w:br/>
        <w:t>Существует некоторое различие между физической и умственной брахмачарьей, хотя жена Мандана Мишры была права, заявив, что истинный брахмачарий должен соблюдать полнейшее воздержание. Неплохо сохранять телесное воздержание даже в том случае, если вы должны совершить сексуальный акт ментально, чтобы исчерпать какую-то рнанубандхану. Неплохо также сохранять умственную брахмачарью, то есть находиться как бы в стороне от своего тела, если вы должны совершить физический коитус для реализации какой-либо рна. Вот как работает агхори: тело делает то, что оно должно делать для завершения своих рна, а ум остается пассивным наблюдателем, никогда при этом не отождествляясь с действиями тела. Однако это невероятно трудно.</w:t>
        <w:br/>
        <w:t>Однажды меня спросили: «Если Тукарам Махарадж был действительно истинным преданным Бога, если он двадцать четыре часа в сутки концентрировался на Виттхале (Вишну), как он мог иметь двух жен и быть отцом такого количества детей?» Это хороший вопрос, и он заслуживает обстоятельного ответа. Тукарам Махарадж никогда не был ментально отделен от Виттхалы, даже тогда, когда его физическое тело продолжало осуществлять свои рнанубандха-ны. Его рна с женами включали в себя секс, и его тело действительно совершало с ними половые акты, однако его ум не имел отношения ни к телу, ни к тому, что оно делало. Его умственная брахмачарья была совершенной, поэтому он мог быть отцом многих детей и все же оставаться чистым.</w:t>
        <w:br/>
        <w:t>Но человек, задавший вопрос, не был полностью удовлетворен моим объяснением и спросил: «Если Тукарам Махарадж не отождествлялся со своим телом, кто же тогда отождествлялся? Пенис может достичь состояния эрекции только в том случае, если эго отождествляется с ним. Если эго Тукарама Махараджа растворилось в Виттхале, что же тогда осталось, чтобы отождествиться с пенисом?»</w:t>
        <w:br/>
        <w:t>Я люблю отвечать на такие вопросы, поскольку их обстоятельный характер показывает, что люди, слушающие меня, размышляют над тем, о чем я говорю. Что-то должно было быть в теле Тукарама, что совершало отождествление, это ясно. Ясно и то, что это был не Виттхала. Если бы это был Виттхала или какое-то другое божество или если бы во время полового акта Тукарам Махарадж отождествлялся со Вселенской Душой, то сила божества была бы передана его детям, хотя бы в самой малой степени, и они бы стали духовными гигантами. Но они таковыми не стали, они были самыми обыкновенными мирскими людьми. Значит, должна была существовать другая индивидуальность, имевшая достаточный уровень рнанубанд-ханы с женами Тукарама, чтобы заниматься с ними сексом при помощи тела Тукарама. Тукарам Махарадж даже не наблюдал за этим, он был в другом месте.</w:t>
        <w:br/>
        <w:t>Рнанубандхана может быть исчерпана без физического секса. Эфирная сущность не обладает телом, с помощью которого можно было бы совершать половой акт. Если такое существо жаждет секса, оно должно найти пару, совершающую половой акт, и, войдя в одно из тел, насладиться сексом. Однако при этом не должно быть допущено самоотождествления: тогда не будет ни малейшей тени кармы.</w:t>
        <w:br/>
        <w:t>А теперь рассмотрим практический аспект: предположим, есть некая девушка, которая меня любит, но в силу каких-то социальных причин не может выйти за меня замуж, а должна стать женой другого. Я не являюсь эфирной сущностью, но тонкое тело у меня есть. Когда я решу, что настало время совершить с ней мою рнанубандхану секса, я подожду, пока она и ее муж не окажутся в крепких любовных объятиях. Затем, войдя в тело мужа, я обеспечу ей полное удовлетворение.</w:t>
        <w:br/>
        <w:t>Она получает от меня удовлетворение, и это разрушает мою рна-нубандхану с ней. Ее насыщение — полное, ибо я знаю, как ее насытить; ее муж никогда не сможет сделать этого. Но он знает, что она удовлетворена, и думает, что это его заслуга. Он приписывает весь успех себе, как прекрасному жеребцу, и меня это устраивает, поскольку этим отождествлением он берет на себя всю карму. Я получаю свое сексуальное наслаждение и остаюсь не запятнанным кармой. Все счастливы, а я еще и сохраняю свою физическую брахмачарью.</w:t>
      </w:r>
    </w:p>
    <w:p>
      <w:pPr>
        <w:pStyle w:val="Normal"/>
        <w:spacing w:before="280" w:after="280"/>
        <w:rPr>
          <w:color w:val="000000"/>
          <w:sz w:val="26"/>
          <w:szCs w:val="26"/>
        </w:rPr>
      </w:pPr>
      <w:r>
        <w:rPr>
          <w:color w:val="000000"/>
          <w:sz w:val="26"/>
          <w:szCs w:val="26"/>
        </w:rPr>
        <w:t>СВАПНЕШВАРИ СИДДХИ И ШИВА ЛАТА МУДРА</w:t>
      </w:r>
    </w:p>
    <w:p>
      <w:pPr>
        <w:pStyle w:val="Normal"/>
        <w:spacing w:before="280" w:after="280"/>
        <w:rPr>
          <w:color w:val="000000"/>
          <w:sz w:val="26"/>
          <w:szCs w:val="26"/>
        </w:rPr>
      </w:pPr>
      <w:r>
        <w:rPr>
          <w:color w:val="000000"/>
          <w:sz w:val="26"/>
          <w:szCs w:val="26"/>
        </w:rPr>
        <w:t>Если вы хотите соблюдать также умственное воздержание, вы должны обладать какими-то сиддхи. Прекрасно подойдет Свапнеш-вари. Предположим, я обнаруживаю, что рнанубандхана связывает меня с какой-то девушкой, живущей во Франции. Мне требуется очень много времени и усилий, чтобы ехать во Францию, и ухаживать там за нею, поэтому я посылаю к ней Свапнешвари в мужском облике. Во сне она будет наслаждаться сексом с мужчиной, лицо которого от нее скрыто, и получит полное удовлетворение, поскольку секс во сне дает больше удовлетворения, чем физический секс: нет никаких помех, никакого страха, что связь может быть раскрыта, нет переживаний по поводу своего недостаточного сексуального умения, нет необходимости сдерживать себя, можно полностью отдаться наслаждению. Дав ей удовлетворение таким образом, я разрушаю свою рнанубандхану с ней. Она никогда не узнает, кто приходил к ней, да ей это и безразлично. Нет никакой кармы, нет никакого нарушения моей физической или умственной брахмачарьи.</w:t>
        <w:br/>
        <w:t>Конечно, большинство людей бесконечно далеки от абсолютного воздержания, но наша ведическая религия дает возможность духовного продвижения всем людям, независимо от уровня их развития. Если ваша половая жизнь ограничена сексуальными отношениями только с одним партнером, например, если вы состоите в браке и занимаетесь сексом только со своей женой или со своим мужем, это тоже брахмачарья — брахмачарья для женатых людей. И если вы прилагаете большие усилия и соблюдаете полное воздержание в течение определенных периодов своей практики, вы также можете достичь больших успехов.</w:t>
        <w:br/>
        <w:t>Однако даже женатый мужчина может соблюдать полное воздержание и все же исполнять свой супружеский долг перед женой, если он знаком с Шива лата мудрой. Он должен поклоняться своей жене как космической Шакти, а она должна поклоняться ему как Господу Шиве. Шива — это тот, кто контролирует, Лата — та, кто находится под контролем. Лата буквально означает «ползучее растение» (например, плющ, обвивающий своим стеблем колонну). Поскольку Шакти берет свое начало в Шиве и исполнена желанием вернуться к Нему, Ей нужно приблизиться к Нему вплотную. Он является центром, лингамом, неподвижным, устойчивым ядром. Для того, чтобы слиться с Ним, Шакти отбрасывает свои собственные характерные черты и полностью отдается в Его руки. Ползучее растение не может быть опорой самому себе, поэтому ему требуется поддержка дерева или колонны. После того, как такое растение выбрало себе опору, которая будет поддерживать его во время роста, оно не может передумать и перейти на другую опору: оно полностью предалось ей. Ползучее растение украшает дерево, а дерево дает ему поддержку; оба дополняют друг друга.</w:t>
        <w:br/>
        <w:t>Когда мужчина и женщина решают совершить Шива лата мудру, женщина садится на левое бедро мужчины и правой рукой берет его пенис. Левой кистью она накрывает свою левую грудь. Подобно плющу, она обволакивает его, крепко прижимается к нему, как нежная виноградная лоза; а он позволяет ей прижиматься к себе, обеспечивая опору.</w:t>
        <w:br/>
        <w:t>Существует три разновидности Шива лата мудры: мирская, духовная и та, которая вне пределов как мирской, так и духовной. Мирская дает максимальное сексуальное возбуждение, духовная предназначена для выполнения садханы, а та, что «вне пределов», относится к слишком высокому уровню, чтобы ее здесь рассматривать. Во всех этих вариантах женщина считает количество повторений джапы левой рукой, мужчина — правой.</w:t>
        <w:br/>
        <w:t>Мантры для каждой разновидности этой практики различны. При этом он забывает, кто он такой, а она забывает, кто она такая. Он думает: «Я — Господь Шива в облике Бхайрава (внушающего страх Повелителя), а это — моя Шакти, моя Бхайрави». Она же думает: «Это мой Господь Шива, а я — его Царственная Супруга, его Бхайрави (внушающая страх богиня)».</w:t>
        <w:br/>
        <w:t>Если пара совершает эту практику для мирских целей, она должна сконцентрироваться на взаимном возбуждении. Даже не осознавая того, женщина начнет дышать через левую ноздрю и направит эту Шакти на мужчину. У него же будет работать правая ноздря, и его Шакти будет направлена на женщину. Результатом этого будет гиперсекреция половых желез, и в момент высшего возбуждения произойдет остановка дыхания. Затем мужчина ложится на женщину и конвульсивно изливает в нее свое семя. В силу гиперсекреции количество эякулируемого им семени составит три чайных ложки (по сравнению с одной чайной ложкой в обычных условиях). Поскольку влагалище и шейка матки максимально расслаблены и расширены, сперма направится прямо к шейке матки, и если все это происходит в определенный период, результатом будет зачатие ребенка. Вот та брахмачарья, которая подходит для обычного домохозяина, поскольку такой секс дает насыщение на месяц и больше, не происходит истощения оджаса из-за частых оргазмов.</w:t>
        <w:br/>
        <w:t>Духовная Шива дата мудра выполняется совсем по-иному. Шива должен контролировать свою Шакти очень тщательно, чтобы она не вошла в состояние сексуального возбуждения. Пара должна быть способна просидеть вместе по меньшей мере три часа без малейшего возбуждения, без истечения из половых органов или их движения. Женщина должна понимать, что таким образом она не получит обычного оргазма. Если она будет терпеливо ждать, то в конечном итоге достигнет супероргазма, который заставит ее забыть о сексе навсегда. Если эта мудра выполняется правильно, женщина войдет в бхава самадхи: ее эмоции будут стремительно нарастать, пока ум не достигнет состояния полного сосредоточения на Шиве, и она частично и на время забудет о своем мирском существовании. Возможно даже достижение махабхава самадхи, которое я называю высшим эмоциональным переживанием — полное погружение в Шиву, но с сохранением осознания блаженства. Просто чудесно!</w:t>
        <w:br/>
        <w:t>Концентрация должна быть очень интенсивной, а отождествление с Бхайравой и Бхайрави — полным. Обычно ко времени выполнения этой практики пара достаточно насладилась сексом друг с другом, достаточно поэкспериментировала в этой области, и партнеры могут отказаться от половых контактов на несколько месяцев, чтобы поработать с чем-то, выходящим за рамки обыденного секса. Когда они получают посвящение в эту практику, у них появляется такая тяга к ней, что они считают часы до той минуты, когда вновь смогут заняться ею; они не могут думать ни о чем другом, кроме этого. Это хорошо: благодаря этой садхане их умы освобождаются от мирского, а их стремление к тому, чтобы быть вместе, полностью удовлетворяется. В самом начале женщина должна быть исполнена готовности ждать. Если она проявляет терпение и упорно работает над собой, ее переживание окажет на нее более сильное воздействие, чем сотни оргазмов вместе взятые; она будет постоянно насыщена.</w:t>
        <w:br/>
        <w:t>Красота этой практики кроется в чудесной игре обоих партнеров. В какой-то момент мужчина ощущает такую всепоглощающую любовь к своей Шакти, что начинает думать: «Я должен дать ей все-все». И тогда Шакти приходит в негодование: «Я — твоя Шакти, как ты можешь мне что-то дать? Ты — ничто без меня, ты не мог бы даже существовать без меня». На это Шива улыбается и говорит: «О, правда? Разве не из меня ты была рождена?» Опьяняющий эффект этой игры невозможно описать. Чтобы узнать, что это за переживание, вам необходимо испытать его на себе.</w:t>
        <w:br/>
        <w:t>И начаться эта игра может только в том случае, если на поверхность выйдут истинные индивидуальности мужчины и женщины. Где вы сейчас найдете мужчину, который силен, как дерево, тверд, как Гибралтарская скала, достаточно прочен для того, чтобы служить своей партнерше неизменной опорой? И где вы найдете женщину, которая уверена в себе настолько, чтобы полностью отдаться во власть своего партнера, чтобы положиться на него, как на истинную опору, подобно ползучему растению, находящему опору в дереве? Вот почему секс в современном мире не дает людям полного удовлетворения, и они забавляются разными куклами и идолами. Не удивительно, что современные люди так несостоятельны в сексе.</w:t>
        <w:br/>
        <w:t>Они могут получить проблеск понимания того, что такое настоящий секс, только в том случае, если будут изучать и выполнять эту практику. В противном случае они будут двигаться на ощупь, создавая хаос, совокупляясь без достижения удовлетворения и становясь все более и более невротическими существами.</w:t>
        <w:br/>
        <w:t>После овладения в совершенстве первой позой пара переходит ко второй: партнеры располагаются лицом друг к другу, женщина сидит у мужчины на бедрах, рядом с пенисом, но пенис не вводится при этом во влагалище. После того, как они смогут просидеть таким образом без малейшего возбуждения три часа, им следует пройти три следующие стадии. На конечной стадии происходит полное проникновение эрегированного пениса во влагалище, но с полным сохранением контроля: ни малейшего движения или шевеления. И только когда партнеры достигнут в этом совершенства, они могут перейти к ваджроли. Испытание ученика, желающего обучаться ваджроли, состоит в том, что он должен просидеть три часа с двумя девушками, расположившимися у него на бедрах. Если он сможет выполнить это, значит, он достиг успеха — небольшого.</w:t>
        <w:br/>
        <w:t>Я знаю, что многие из читающих эти строки готовы сейчас же вскочить, побежать к двери, схватить партнера и немедленно испробовать все это. Я не против, если они так поступят; они вскоре сами поймут, что без должной предварительной подготовки достичь успеха в Шива лата мудре невозможно. Вы просто войдете в состояние возбуждения, и даже если вам удастся избежать оргазма, у вас все равно будет истечение семени из половых органов. Пока вы не достигнете состояния отождествления с Шивой или Бхайрави — в зависимости от вашего пола — и не сможете удерживать его в течение трех часов подряд, вы не сможете достичь успеха в этой практике, поскольку это достижение принадлежит не вашей индивидуальности; успех достигается индивидуальностью Шивы или Шакти, к которой вы воззвали и которую спроецировали на себя. А это значит, что без помощи гуру, который покажет вам, как это делается, вы можете пытаться выполнять эту практику на протяжении ста лет и все же не достичь в ней совершенства. Однако знать о ней тоже неплохо. Как только вы узнаете об этой практике, вы можете серьезно заинтересоваться ею, а не просто проявлять любопытство. Когда у вас возникнет истинное желание обучиться ей, Природа обеспечит вам встречу с учителем. Природа не бывает жестокой. Она всегда дает вам то, чего вы хотите, — при условии, что вы хотите очень сильно.</w:t>
        <w:br/>
        <w:t>До тех пор, пока вы не найдете учителя, вы можете кое-что сделать, чтобы должным образом подготовить себя к этой практике, если действительно решили серьезно заняться ею. Во-первых, вы должны полностью устранить из своего сознания идею о том, что вы и ваш партнер — любовники или муж и жена. Вы должны относиться друг к другу, как мать и сын. Фрейд был так одержим эдиповым комплексом из-за непонимания того, что секс не является единственной возможной формой слияния двух индивидуумов. Он говорил, что все девушки питают зависть к пенису. На самом же деле они питают желание лингама Шивы, то есть желание состояния единства, и когда это желание проецируется на тело, у непросветленной личности оно становится завистью к пенису. Работы Фрейда оказывали такое воздействие, что у тех, кто читал их, возникало повышенное осознание тела, а следовательно, и секса. Несомненно, секс играет определенную роль, но он вторичен. Фрейд же пытался придать ему первостепенное значение.</w:t>
        <w:br/>
        <w:t>Поэтому я всегда говорю, что недостаточное знание — опасная вещь. На идеях Фрейда вырастали поколения. И что же? Из-за его ошибок они получили неверные или несовершенные знания и убедили себя в том, что человеческие взаимоотношения — это секс и ничего больше. Вот почему многие американцы считают, что удовлетворение им может дать только секс. Чувственная любовь — это все, чему научились их родители. Они никогда не развивали в себе истинную, глубокую материнскую любовь, а поскольку лишь люди с извращенными наклонностями могут заниматься сексом со своим ребенком, такие родители питают очень мало любви к своим детям. Они не знают, как любить своих детей, ибо знакомы только с сексуальной любовью. Американские дети вырастают без родительской любви и испытывают такой любовный голод, что готовы принять любое проявление привязанности. Лишь немногие разборчивы в этом вопросе, остальные просто ничего не могут с собой поделать.</w:t>
        <w:br/>
        <w:t>Если вы будете смотреть на сладострастную женщину или красивого мужчину и видеть только скелет под покровом плоти, это принесет вам много пользы: вы будете общаться с более глубокими сферами человека, нежели кожа и плоть, которые расположены на поверхности и являются Майей данного индивидуума. Любовь к Майе всегда ведет к страданию; любовь к скелету по крайней мере позволит вам спроецировать свою привязанность к форме, которая будет продолжать существовать даже после смерти. Это конечно, не высший путь, но он более предпочтителен.</w:t>
        <w:br/>
        <w:t>Мужчина должен видеть в каждой женщине Ма, особенно в своей партнерше. Женщине, в свою очередь, следует смотреть на всех мужчин и мальчиков — и особенно на своего партнера — как на своих сыновей.</w:t>
        <w:br/>
        <w:t>Это снижает опасность падения в пропасть секса, это учит родительской любви и способствует сохранению верности в отношениях.</w:t>
        <w:br/>
        <w:t>Еще один момент: все желания личного наслаждения или удовлетворения должны быть полностью устранены из ума. Если у вас есть хоть малейшее намерение получить что-то от своего партнера, это крохотное желание может, подобно снежному кому, вырасти во много раз, когда ваша нервная система подвергнется полной нагрузке, и эта лавина энергии повергнет вас в пучину секса. Вы должны забыть о том, как брать, вы должны научиться только тому, как давать. Разве настоящая мать когда-нибудь просит что-то у своего ребенка? Нет, никогда; она не просит даже любви. И ребенку никогда не нужно ничего просить у хорошей матери, поскольку она и так дает ему все необходимое без его просьб, и это позволяет ребенку беспрепятственно давать ей в ответ свою любовь. Шива известен как Великий Дающий. Он отказался от всего и сидит в одиночестве на смашане, ожидая, пока кто-нибудь не проявит к Нему свою любовь. Если вы надеетесь достичь успеха в этой садхане, вы должны стать подобными Шиве, заняв свое место на смашане мира.</w:t>
        <w:br/>
        <w:t>Конечно, это всего лишь предварительные моменты, но они очень существенны и над ними стоит упорно работать, если вы желаете получить плоды этой садханы: сохранение оджаса; верность одному партнеру (в силу привязанности, а не соблюдения моральных норм); присутствие Шивы и Шакти в вашем теле в качестве авишкары; и, наконец, самадхи интенсивных эмоций.</w:t>
      </w:r>
    </w:p>
    <w:p>
      <w:pPr>
        <w:pStyle w:val="Normal"/>
        <w:spacing w:before="280" w:after="280"/>
        <w:rPr>
          <w:color w:val="000000"/>
          <w:sz w:val="26"/>
          <w:szCs w:val="26"/>
        </w:rPr>
      </w:pPr>
      <w:r>
        <w:rPr>
          <w:color w:val="000000"/>
          <w:sz w:val="26"/>
          <w:szCs w:val="26"/>
        </w:rPr>
        <w:t>Амрита</w:t>
      </w:r>
    </w:p>
    <w:p>
      <w:pPr>
        <w:pStyle w:val="Normal"/>
        <w:spacing w:before="280" w:after="280"/>
        <w:rPr>
          <w:color w:val="000000"/>
          <w:sz w:val="26"/>
          <w:szCs w:val="26"/>
        </w:rPr>
      </w:pPr>
      <w:r>
        <w:rPr>
          <w:color w:val="000000"/>
          <w:sz w:val="26"/>
          <w:szCs w:val="26"/>
        </w:rPr>
        <w:t>Одним из плодов совершенной брахмачарьи является обретение амриты. Амрита (буквально «неумирающий») — это секреция шишковидной железы. Это истинный источник молодости, ибо благодаря амрите вы можете сохранять свою молодость почти бесконечно.</w:t>
        <w:br/>
        <w:t>В мире существуют три важных расы (сока): амра-раса, или кама-раса, — сок манго; чарма-раса — семя (буквально «сок кожи»); и бхакти-раса, или рама-раса, — амрита. Сок манго представляет собой сущность пищи, используемой человеком для питания. Он укрепляет тело, но обладает афродитическим действием, заставляя семя двигаться вниз. Рама Расу можно получить только тогда, когда семя (помните, — имеется в виду оджас, а не липкая белая жидкость) беспрепятственно движется вверх. Семя, или оджас, — это ось, соединяющая мирское бытие, мир Камы, с духовной сферой, миром Рамы. Как гласит поговорка, «где есть Кама (похоть), там нет Рамы; а где есть Рама (божественность), там нет Камы».</w:t>
        <w:br/>
        <w:t>Кажется логичным, что наилучшей диетой для увеличения оджаса было бы употребление семени, но это не так. Я, правда, встречал во Франции одну сорокалетнюю проститутку, которая выглядела на двадцать пять лет и приписывала свою моложавость употреблению спермы внутрь. Однако такая практика имеет и свои побочные эффекты — она делает вас склонными к некоторым болезням и, что более важно, заставляет вашу апана-вайю насильственным образом двигаться вниз, что делает вас все более и более сексуально возбудимыми. Семя — это не оджас, это всего лишь сырье, из которого оджас производится. Те, кто пьют сперму в надежде увеличить свой оджас, получат пользу лишь на физическом уровне, как та французская проститутка. Нелегко сделать вытяжку Шакти из Майи.</w:t>
        <w:br/>
        <w:t>Воздержание открывает вам доступ к амрите, которая затем должна быть переведена и на внешний план, если вы хотите использовать ее для обретения физического бессмертия. Для того, чтобы обеспечить себе эффективное воздействие амриты, нет необходимости добывать ее из своего тела. Есть другие источники, которые вы можете использовать. Самый простой способ — найти девушку, у которой вот-вот начнутся первые в ее жизни месячные. Знаток легко может определить момент, когда амриту можно получить с уголков ее глаз. Она даже будет благодарить вас, когда вы уберете амриту оттуда, поскольку ее тело будет это ощущать как большое облегчение. Этот груз является существенной частью ее Шакти. Удалив его, вы укорачиваете ее жизнь лет на десять. Так что не забывайте о законе кармы. Конечно, если вы не уберете амриту с уголков ее глаз, девушка, наверное, все равно растратит ее на мастурбацию или половые связи, но это не оправдывает вас. Кроме того, если вы не являетесь знатоком или не знаете, где найти такого знатока, этот метод для вас бесполезен.</w:t>
        <w:br/>
        <w:t>Вы можете также найти слона. Знаете ли вы, что именно по этой причине царям полагалось держать слонов? Большинство правителей даже сами не знали об этом. Слон служит не только для создания помпезности и пышности — если за ним хорошо ухаживают и он доволен своим хозяином, он может взять амриту из своего тела и даровать ее своему хозяину. Сейчас уже никто не знает, как это делается, кроме нескольких человек, которые никому эту информацию не передают.</w:t>
        <w:br/>
        <w:t>Даже если вы состоите в браке, вы можете с помощью амриты достичь бессмертия, но во время выполнения этой садханы и впоследствии до самого конца жизни вы должны будете соблюдать полную брахмачарью, поскольку амрита — это железистая субстанция. Когда в вас воспламеняется кама-агни, огонь похоти, он вызывает определенные химические изменения, которые поглощают эту субстанцию и сводят на нет всю вашу работу по ее обретению. Вы можете спросить: «Мудро ли пытаться достичь физического бессмертия?» У меня лично никогда не было такого желания. Я хочу в конечном итоге умереть, чтобы освободиться от всех своих земных ограничений. Все зависит от того, что вы хотите делать. Я просто излагаю вам все эти факты, а вы уже сами решайте, что с ними делать. Вы можете использовать свою амриту для создания большего количества оджаса, вы можете использовать ее для обретения бессмертия, вы можете делать с ней все, что хотите. Но вначале вы должны добыть ее.</w:t>
        <w:br/>
        <w:t>И не думайте, что быть бессмертным не чудесно. Это действительно чудесно. Подумайте об агхори по имени Чанг Дэв. Он узнал, что сможет встретить своего гуру только через 1400 лет. Кто знает, сколько воплощений вам придется пройти за 1400 лет? Вдруг вы забудете обо всей своей духовности и упустите свой шанс? И вот Чанг Дэв намеренно оставался живым в течение 1400 лет, а затем встретил своего гуру, Мукта Бай, четырнадцатилетнюю сестру Джна-нешвара. Йог Чанг Дэв использовал другой метод, без применения амриты, но идея та же.</w:t>
        <w:br/>
        <w:t>На самом деле амрита постоянно производится в теле каждого человека, но она непрерывно по каплям стекает в кишечник, где сжигается джатхара-агни, пищеварительным огнем. Посредством практики кечари мудры йог может получить доступ к этой амрите и препятствовать ее уничтожению. Гуру вначале проверяет подвижника, чтобы определить, сможет он достичь успеха или нет. Если вы пройдете это испытание, вы должны будете ежедневно в течение нескольких часов практиковать сиршасану — «стойку на голове» — до тех пор, пока не достигнете в ней совершенства. Многих людей сегодня вводят в заблуждение новоиспеченные учителя йоги, которые говорят им: «Выполняйте сиршасану, она способствует приливу большого количества крови к мозгу». Какая чушь! Они предписывают стойку на голове всем и каждому, не принимая во внимание ее показаний и противопоказаний. Например, те, кто часто занимаются сексом, не должны никогда практиковать сиршасану, иначе они ослабят себя как физически, так и умственно; пострадают их мозг и нервная система. Недостаточные знания — вещь опасная.</w:t>
        <w:br/>
        <w:t>На самом деле настоящие асаны носят не физический, а умственный характер. Вы можете себе представить, что такое ментальная сиршасана? Если можете, то вы способны вовсе обойтись без физической стойки на голове. Но это нелегко.</w:t>
        <w:br/>
        <w:t>Когда ваша сиршасана станет прочной, ваш гуру начнет с помощью куска каменной соли (не лезвия!) подрезать уздечку вашего языка. Каждый день он делает совсем крошечный надрез, а соль препятствует срастанию рассеченных покровов. Это очень деликатная вещь: если он сделает слишком глубокий надрез, ученик может потерять способность говорить. Это не то, что современный метод орудования скальпелем: раз — и готово! Сразу все за один раз! О, нет! Эту процедуру необходимо производить очень постепенно.</w:t>
        <w:br/>
        <w:t>Когда уздечка оказывается подрезанной на достаточную глубину и ученик может загнутым вверх языком достать заднюю часть ротовой полости, гуру выбирает благоприятный день для того, чтобы начать практику кечари мудры. В выбранный день он велит вам выполнить сиршасану и полностью завернуть свой язык внутрь рта. Гуру также предупреждает вас, что когда вы почувствуете, как на язык начала по каплям стекать какая-то субстанция, вы не должны глотать ее, вам следует выйти из позы и позволить секрету вытечь изо рта в руку. Это и есть амрита. Ее нужно отдать гуру, который поместит ее в специальный паан и только затем предложит вам съесть все это. Полученное секреторное вещество необходимо принять всего три раза. После этого ваш ум становится устойчивым, абсолютно прочным, а это сделает устойчивой и вашу медитацию, — не будет никаких блужданий ума. Разве это не полезно?</w:t>
        <w:br/>
        <w:t>Амрита действительно может сделать вас настолько «неумирающими», насколько вы будете соблюдать все условия. Существует множество таких условий, и главное из них состоит в том, что вы никогда больше не должны заниматься сексом, иначе амрита растворится, и за короткое время тело полностью состарится.</w:t>
        <w:br/>
        <w:t>То же самое происходит с амулетами, которые некоторые гуру вживляют в руки или ноги своих учеников. Эти амулеты имеют два важных действия: годы идут своим чередом, а вы становитесь все моложе и моложе, к тому же у вас развивается вак сиддхи, то есть все, что бы вы ни сказали, сбывается. Когда гуру дает ученику такой амулет, он берет с него два обещания: абсолютное воздержание до конца жизни и полная невозмутимость и спокойствие перед лицом сколь угодно серьезных провокаций, потому что любое проклятие, которое вы произнесете, исполнится, и это приведет к гибели как того, кого вы проклинаете, так и вас самих.</w:t>
        <w:br/>
        <w:t>Если вы совершаете падение в духовной сфере, вы не можете просто остаться на второй год, как в школе. Вам придется начать все с самого начала, с «яслей», а на это потребуется несколько жизней. Баловаться этими вещами, не осознавая их серьезности, чрезвычайно опасно.</w:t>
      </w:r>
    </w:p>
    <w:p>
      <w:pPr>
        <w:pStyle w:val="Normal"/>
        <w:spacing w:before="280" w:after="280"/>
        <w:rPr>
          <w:color w:val="000000"/>
          <w:sz w:val="26"/>
          <w:szCs w:val="26"/>
        </w:rPr>
      </w:pPr>
      <w:r>
        <w:rPr>
          <w:color w:val="000000"/>
          <w:sz w:val="26"/>
          <w:szCs w:val="26"/>
        </w:rPr>
        <w:t>Ваджроли</w:t>
      </w:r>
    </w:p>
    <w:p>
      <w:pPr>
        <w:pStyle w:val="Normal"/>
        <w:spacing w:before="280" w:after="280"/>
        <w:rPr>
          <w:color w:val="000000"/>
          <w:sz w:val="26"/>
          <w:szCs w:val="26"/>
        </w:rPr>
      </w:pPr>
      <w:r>
        <w:rPr>
          <w:color w:val="000000"/>
          <w:sz w:val="26"/>
          <w:szCs w:val="26"/>
        </w:rPr>
        <w:t>Есть еще один путь обретения амриты: практика ваджроли. Изучить ваджроли может любой человек, но домохозяевам необходимо начать с Шива лата мудры.</w:t>
        <w:br/>
        <w:t>Пока они не обретут способности контролировать себя в такой степени, они не смогут выполнять ваджроли.</w:t>
        <w:br/>
        <w:t>Прежде чем обучаться ваджроли, вы должны очистить свое тело: глаза, нос, рот, желудок и пищеварительный тракт. Верхняя часть тела очищается посредством глотания, взбалтывания и отрыгива-ния воды. Кишечник промывается путем втягивания воды через анус в толстую кишку, взбалтывания и излияния ее обратно наружу. Мочевой тракт очищается посредством втягивания воды через пенис в мочевой пузырь и через мочеточники в почки, а затем выпускания ее обратно. Эта последняя процедура именуется гаджа кармой (слоны, — гаджа, — втягивают хоботом воду внутрь и затем брызгами обдают свое тело).</w:t>
        <w:br/>
        <w:t>Чтобы уметь выполнять все это, вы должны быть знакомы с методом управления апана-вайю, — телесной силой, которая регулирует выделение мочи, фекалий, семени, менструальной крови, газов, а также рождение плода. Я не могу вам сейчас сказать, как вы можете заставить апану, которая, согласно своей природе, всегда движется вниз, подниматься вверх, но подумайте вот над чем: если вы захотите помочиться и вызовете напряжение мышц, излияния мочи не будет; чтобы струя мочи могла выйти из вашего мочевого канала, вы должны расслабиться. Аюрведа учит, что если во время мочеиспускания или дефекации вы будете крепко сжимать зубы, они будут всегда прочно сидеть в вашем черепе и всегда будут здоровы. Как связаны между собой зубы и апана? Подумайте над этим сами.</w:t>
        <w:br/>
        <w:t>После того, как вы обретаете способность в течение трех часов удерживать в мочевом пузыре воду, втянутую через пенис, вы переходите к использованию молока — с целью охлаждения половых органов. Затем используется ги (очищенное топленое сливочное масло), которое оказывает смазывающее действие. Следующее вещество — мед; он очень липкий и густой, поэтому его трудно заставить течь вверх. И, наконец, вы переходите к выполнению этой процедуры с использованием ртути, которая отличается чрезвычайной тяжестью. Необходимо применять ртуть, которая очищена и подготовлена специальным тантрическим способом, иначе она может убить вас. Когда вы сможете удерживать ртуть в мочевом пузыре в течение трех часов, не позволяя пролиться ни капле, это будет означать достижение вами первого уровня мастерства.</w:t>
        <w:br/>
        <w:t>Женщина готовится к выполнению ваджроли подобным же образом: вначале она обучается втягиванию влагалищем воды, затем — молока и т.д., вплоть до втягивания ртути. Она достигает первого уровня мастерства тогда, когда обретает способность удерживать ртуть во влагалище в течение трех часов. Вы, наверное, слышали о женщинах с Плас Пигаль в Париже, которые могут своим влагалищем поднимать пятифранковые монеты со столов; я видел это собственными глазами. Еще мне говорили, что некоторые девушки в барах Лаоса и Вьетнама могут таким же способом, то есть вагинально, курить сигареты. Так что не думайте, что втягивание ртути во влагалище невозможно. Это просто очень тяжелая работа.</w:t>
        <w:br/>
        <w:t>Ртуть является в тантре самым важным элементом. Она имеет сотни применений, но в данном контексте нам следует отметить, что ртуть является наилучшим консервантом: пол горсти ее достаточно для того, чтобы сохранить полную силосную яму зерна от порчи в течение очень долгого времени. Ни насекомые, ни грызуны не осмеливаются приближаться к ртути. Никакие грибки и никакая плесень не могут расти в ее присутствии. В древней Индии это свойство ртути широко использовалось.</w:t>
        <w:br/>
        <w:t>Когда ртуть втягивается в мочеполовые органы, основное воздействие она оказывает на предстательную железу у мужчин и на различные железы, включая бартолиниевы, у женщин, что приводит к сжатию этих желез. Хорошо сжатая предстательная железа не начнет увеличиваться в пожилом возрасте. Кроме того, если эти железы сокращаются, их секреция снижается, и таким образом достигается некоторый контроль над сексуальной реакцией. Основное свойство жидкости, выделяемой простатой состоит в том, что она способствует сохранению и развитию жизни, и мы знаем это благодаря тому факту, что она необходима сперме для поддержания ее жизнеспособности. Жидкость, которая выделяется из женских желез, называется в Аюрведе «сотри шукра» (женское семя), а это значит, что женщины должны сохранять ее так же тщательно, как мужчины сохраняют свое семя.</w:t>
        <w:br/>
        <w:t>Мужчина, практикующий ваджроли, втягивает пенисом те секреты, которые выделяются из желез женщины, когда она достигает возбуждения. Эти выделения способствуют дальнейшему сокращению предстательной железы; на самом деле они вызывают образование в простате клеток нового типа. Женщина, которую используют для этой цели, теряет десять лет своей жизни, поскольку из нее вытягивается огромное количество ее Шакти. Конечно, женщина, знакомая с ваджроли, тоже может «доить» ничего не подозревающего мужчину, втягивая в себя его семя. Она может заставлять его эякулировать снова и снова, пока не останется совсем ничего, что можно бы эякулировать. Это приводит к истощению всех запасов оджаса мужчины. Таким образом за его счет женщина принесет большую пользу своим собственным железам.</w:t>
        <w:br/>
        <w:t>Если вы хотите использовать эту технику, вам необходимо найти тело, находящееся в хорошей форме. В течение первых двадцати трех лет своей жизни я не знал, что такое соль, и ни разу за все это время не занимался сексом. На Западе люди всю жизнь употребляют большое количество соли и очень рано знакомятся с представителями противоположного пола. Мужчины Запада, растрачивающие свое семя хотя бы раз в три дня, получают от этого большой вред: падает их сопротивляемость болезням, и слабеет нервная система. Это делает знание ваджроли еще более важным. Мужчина, обладающий умением выполнять настоящее ваджроли, способен удовлетворить десятки женщин за одну ночь; при этом каждая женщина получает по меньшей мере десять оргазмов. Он же не проронит ни капли жидкости простаты, а закончив свое дело, спокойно вымоет руки и закурит сигарету.</w:t>
        <w:br/>
        <w:t>Однако не забывайте о законе кармы — вы можете накликать на себя беду даже в том случае, если вы знакомы с ваджроли. Я хорошо знаю все это на собственном опыте. Я беспечно относился к этой практике, понемногу совершая ваджроли со многими и многими девушками. Я делал это действительно понемногу, ибо если бы я выполнял эту практику в полной мере, это вызвало бы у них кровотечения и они месяцами не могли бы встать с постели, поскольку сами они абсолютно ничего об этой технике не знали. Кроме того, это укоротило бы их жизнь, а я всячески старался избегать такой кармы.</w:t>
        <w:br/>
        <w:t>Однажды я встретил очень могущественное существо. На самом деле это был Махапуруша, который сказал мне: «Так, значит, ты стал поедателем говядины?»</w:t>
        <w:br/>
        <w:t>Мне не понравилось, как он при этом усмехался, это вызвало во мне ярость: «За всю свою жизнь я не съел ни кусочка мяса. Как ты смеешь называть меня поедателем говядины?!»</w:t>
        <w:br/>
        <w:t>Он ответил: «Когда ты совершаешь ваджроли с девушками, употребляющими говядину, — разве это не то же самое, что есть ее самому?»</w:t>
        <w:br/>
        <w:t>Мне пришлось прикусить язык, он был прав. Когда вы втягиваете в себя вагинальные выделения, вы получаете огромное количество Шакти, а Шакти тела состоит из употребляемой пищи. И, таким образом, я действительно поедал говядину. Махапуруша заставил меня пройти процесс очищения. О Боже! Как же это было тяжело! После этого я уделял больше внимания выбору своих партнерш и в конце концов вообще бросил эту практику. Закон кармы действительно суров. Несомненно, я совершал ошибки. Я не являюсь непогрешимым, каким многие считают Папу Римского. Но я всегда признавал свои ошибки, и Природа всегда прощала меня. Не могу в полной мере описать великодушия Природы — оно безгранично!</w:t>
        <w:br/>
        <w:t>Контроль полностью связан с умом. Самым грубым видом контроля является физический контроль, когда вы в момент оргазма защипываете пенис руками. Есть и другие методы. Если вы приготовите ртуть определенным образом и заполните ею свой пупок, вы сможете совершать половой акт много дней подряд, не излив при этом ни капли жидкости простаты. Но это также метод, далекий от совершенства, так как он относится к внешним средствам — как только вы теряете ртуть, вы теряете и свою силу. Умственный контроль более эффективен и относится к более утонченным методам.</w:t>
        <w:br/>
        <w:t>Теперь о применении ваджроли. Современные ученые утверждают, что только головка сперматозоида способна давать потомство, при этом каждый из миллионов сперматозоидов, содержащихся в каждой капле спермы, может произвести на свет миллионы существ. Именно таким образом Шукрачарья, гуру асуров (демонов), смог воскресить всех воинов-асуров, убитых в войнах с богами, и именно поэтому он получил свое имя — Шукрачарья (Учитель Семени).</w:t>
        <w:br/>
        <w:t>На другом полюсе от асуров находятся риши, считавшие планирование семьи важным фактором. Любой из риши производил на свет одного ребенка за двенадцать лет или даже еще реже, однако благодаря ваджроли он регулярно и интенсивно наслаждался близостью со своей женой. Когда риши и его жена принимали решение дать рождение ребенку, вначале они выбирали его пол, а затем способности: будет ли он музыкантом, математиком, грамматиком, святым или кем-то другим. Затем они составляли для будущего ребенка хороший гороскоп, выбирая соответствующее желаемым наклонностям расположение планет. Некоторая часть этой информации относительно того, какие черты будут преобладать у ребенка, зачатого в определенный лунный день и в определенной позе, сохранилась на стенах некоторых индийских храмов, например, Храма Солнца в Конарке (Орисса).</w:t>
        <w:br/>
        <w:t>Однако риши, конечно, знали гораздо больше. Им было известно все о тонких или эфирных планетах, существующих наряду с грубыми планетами, которые мы можем видеть на небе своими глазами. Когда наступало время для совершения коитуса, риши и его жена вначале выполняли все восемьдесят четыре позы, предназначенные специально для половой близости, и при этом использовали ваджроли. Затем в определенный момент специально выбранного лунного дня с учетом доминирующего лунного астеризма, что должно было обеспечить максимальное проявление желаемых черт ребенка, риши испускал свое семя, и оно проникало прямо в шейку матки, не задерживаясь во влагалище. Время при этом учитывалось до секунды, поскольку разница в четыре минуты означает разницу в один градус небесной дуги. Пара обеспечивала максимальную степень благоприятности всех факторов: соответствующее настроение, гиперсекрецию выделений, полноту возбуждения и точный выбор момента. Достигаемый экстаз был настолько интенсивным, что наполнял собой оплодотворенную яйцеклетку и приводил к оптимальному уровню самскар. Риши, конечно, способен контролировать собственные самскары и может легко манипулировать ими, чтобы при желании создать какие-то новые гены. Пусть западные ученые откроют двадцать четвертую хромосому, и тогда они, может быть, будут знать немного больше о тайне жизни, — немного.</w:t>
        <w:br/>
        <w:t>Как видите, этот метод, позволяющий знать все особенности будущего ребенка еще до его рождения, дает также возможность точно решить, что с ним делать, когда он вырастет. Разве это не лучше, чем совокупляться как попало и производить на свет какое-то отродье? Поэтому я и говорю, что риши хорошо разбирались в творении, а современные человеческие существа разбираются только в размножении.</w:t>
        <w:br/>
        <w:t>У риши семя движется, конечно, вверх, и им не нужно совершать половой акт, чтобы иметь детей. Изначально они делали это исключительно посредством волевого усилия. Риши смотрел на женщину с таким глубоким и сильным чувством, что она от этого беременела. Позже это же достигалось с помощью других методов, включая использование мантр. Риши могут создать тысячи живых существ простым стиранием пота со лба. По мере того, как люди стали забывать эти способы, процесс производства детей на свет стал приходить в упадок, и люди начали размножаться подобно животным, используя коитус.</w:t>
        <w:br/>
        <w:t>Еще одна причина, по которой мужчине необходимо иметь знание ваджроли, состоит в том, что женщины, как утверждают, в девять раз более страстны, чем мужчины. Мужчина может считать, что выполнил свой долг перед женой, только тогда, когда она полностью удовлетворена. Он должен десять или даже более раз спросить ее: «Тебе уже достаточно?» Но эго мужчины чувствует себя слишком ущербным, чтобы задавать такой вопрос, ведь он знает, что жена может не получить от него удовлетворение в достаточной степени. Так что 99,99 процентов мужчин не спрашивают об этом, а их жены никогда не получают полного удовлетворения.</w:t>
        <w:br/>
        <w:t>Более того, большинство мужчин не имеют ни малейшего представления о женской анатомии. У женщин оргазмы носят волновой характер, в то время как у мужчин бывает только один оргазм. После проникновения в женщину мужчина должен продолжать половой акт максимально возможное время, пока не наступит эякуляция. Незрелый мужчина испускает семя очень быстро; мужчина же, обладающий небольшим количеством знаний, может продержаться по крайней мере несколько минут. Этого недостаточно, чтобы удовлетворить женщину, и поскольку большинство людей интересуется только физическим сексом, это порождает страдания.</w:t>
        <w:br/>
        <w:t>Подумайте над санскритской поговоркой: «Бхоге на бхогата, бхо-гам ива бхогата», — которая означает: «в акте наслаждения нет удовольствия, удовольствие в самом наслаждении». Человеческие существа стали очень эгоистичны, они желают сами достигать оргазма, не заботясь об удовлетворении партнера. Однако такое отношение никогда не даст вам настоящего удовлетворения. Истинное удовлетворение от секса вы можете получить лишь в том случае, если удовлетворение партнера вас интересует больше, чем ваше собственное, ибо только тогда ваш партнер ответит вам взаимностью, желанием сделать все, чтобы доставить вам наслаждение. Радость от близости с другим человеком, который пытается дать вам удовлетворение, выше, чем удовольствие от самого оргазма. Таково значение этой поговорки.</w:t>
        <w:br/>
        <w:t>Настоящее блаженство секса достигается тогда, когда мужчина способен довести свою партнершу до состояния абсолютного сексуального экстаза. Чтобы совершить это, мужчина должен знать все эротические центры на теле своей партнерши, а также всё о связи ее эротических центров с луной. Луна играет очень важную роль в жизни каждой женщины. Слово «менструации» происходит от слова, означающего «луна», поскольку месячные наступают с интервалом в один лунный месяц. В прошлом менструальный цикл женщин отличался намного большей регулярностью, чем сейчас; тогда все было ближе к природе.</w:t>
        <w:br/>
        <w:t>В каждый из лунных дней на теле женщины активизируется один определенный эротический центр. Если мужчина сосредоточит всю свою страсть именно на этом центре, страсть женщины вспыхнет очень быстро, и оргазм, достигнутый в результате этого, будет намного интенсивнее. Если вы знаете о соотношении эротических центров и лунных дней, вам достаточно будет действовать одними пальцами, чтобы вызвать у женщины десять истечений половых секретов. Для того, чтобы мужчине не пришлось прилагать слишком больших усилий для возбуждения партнерши, он должен действовать в полном согласии с ее телом. Таким образом, возбуждение возникает автоматически. Да, все это должно быть интуитивным, но одной лишь интуиции недостаточно. Необходимо также знание женского тела.</w:t>
        <w:br/>
        <w:t>Знаете ли вы, сколько эротических центров находится в одних только ягодицах? Я вам практически продемонстрирую это на девушке-подростке. Если я нажму здесь, видите, что происходит? А я действую одним-единственным пальцем. Смотрите, я добавляю еще один палец. Видите, она не может больше выдержать, она вырывается, поскольку возбуждение слишком велико. Если я буду продолжать, у нее начнется выделение секретов, а если я буду делать это с полной концентрацией, у нее будет сто таких истечений — от одного только надавливания пальцем. И все потому, что я воздействую именно на тот центр, который сегодня отличается наибольшей активностью.</w:t>
        <w:br/>
        <w:t>Шива обращается с Шакти, как с музыкальным инструментом, и люди должны следовать Его примеру. Эротические центры — это клавиши инструмента. Мужчина должен знать, какую клавишу и когда нажимать. Жалуется ли когда-либо музыкальный инструмент на то, что музыкант управляет им, и требует ли он, чтобы на нем играли лишь изредка? Нет, это абсурд. Но это никоим образом не уменьшает ценности Шакти. Ни один музыкант не может создать музыку без инструмента или голоса. Нужны и музыкант и инструмент, один не может обойтись без другого. Просто музыкант должен осуществлять контроль, а инструмент — находиться под контролем; таков путь Природы. Если вы можете придумать другой путь, пожалуйста, сообщите мне о нем. Я буду поклоняться вашим лотосовым стопам, почитая вас как своего гуру за то, что вы научили меня чему-то новому.</w:t>
        <w:br/>
        <w:t>И запомните: контроль будет возможен только тогда, когда вы научитесь давать и забудете, как брать. Современные мужчины не только не знают, как сексуально удовлетворить женщину, они даже не заинтересованы в том, чтобы этого достичь; они хотят только излить свою чайную ложку семени и расслабиться. Поэтому-то мужчины и не могут больше держать женщин под своим контролем.</w:t>
        <w:br/>
        <w:t>Если кто-то принимает от вас подарок, это значит, что вы успешно внедрили элемент контроля в ваши отношения с этим человеком. Посредством выбора подарка и времени его вручения вы можете оказывать влияние на события. Чтобы принять подарок, вы должны попасть под влияние другого человека, который создает возможность принятия вами этого подарка. Поэтому Шива — Великий Дающий. Он никогда ничего и ни от кого не берет, так что он всегда свободен от влияния Майи.</w:t>
        <w:br/>
        <w:t>Может ли музыкант взять у своего инструмента музыку? Нет, он должен вначале вложить в него свой опыт и умение, а затем уже инструмент автоматически произведет музыку. На самом деле музыкант смутно представляет себе то, как инструмент порождает музыку, если, конечно, он артист, а не ремесленник. Истинный музыкант настолько поглощен своей музыкой, что сам бывает изумлен, когда она исходит из него. Музыкант отдает инструменту всего себя, и, вдохновленный этим даром, инструмент отдает всего себя музыканту. Это взаимная отдача. Разве это не чудесно?</w:t>
        <w:br/>
        <w:t>Человеческое тело намного более совершеннее любого музыкального инструмента, — ведь существует столько способов игры на нем. Все части тела имеют эротическое значение, особенно мочки ушей, пупок, ягодицы и губы. Знаете, в древности не было такой вещи, как поцелуи: они появились только в эпоху Кали Юги. Именно в эту эпоху, в силу того, что существенную часть праны мы получаем через пищу и умеем общаться только посредством устной речи, рот приобрел особенно большое значение.</w:t>
        <w:br/>
        <w:t>Раньше люди обнюхивали друг друга. Дети подходили к взрослым, те обнимали их и нюхали их головы. Влюбленные заключали друг друга в объятия и вдыхали запахи тела. Запах относится к элементу земли, — самому грубому, физическому элементу. Втягивание воздуха носом разжигает страсть тех, кто желает предаться сексуальному наслаждению. Каждое из чувств по-своему важно: вкус — для поцелуев, осязание — для ласк, слух — для вербального общения. Зрение имеет наибольшее значение, поскольку оно способствует непосредственному общению между двумя людьми. Благодаря ему люди могут выйти за пределы слов и чувств.</w:t>
        <w:br/>
        <w:t>Чувства являются теми инструментами, которые помогают композитору создавать симфонию. Асаны — это музыкальные тона и фразы. Наши древние тексты содержат описание восьмидесяти четырех поз для совокупления. Каждая поза, подобно различным сочетаниям музыкальных нот, оказывает определенное воздействие на определенную группу эротических центров, и каждая поза, таким образом, вызывает свой особый оргазмический эффект. Человек, в совершенстве владеющий этими знаниями, выполняет все эти восемьдесят четыре позы за три часа, используя при этом ваджроли и доводя свою партнершу или партнера до такой стадии воспламенения, что сексуальное желание не возникнет больше в течение многих месяцев. Просто нет необходимости: он или она получили полное насыщение.</w:t>
        <w:br/>
        <w:t>Я помню свои слова о том, что женщина ни при каких обстоятельствах не должна взбираться на мужчину. Я прочно придерживаюсь этого мнения в контексте обсуждения сексуальных отношений между обычными людьми, но если оба партнера обладают знанием ваджроли, все обстоит иначе, совершенно иначе. Тогда это становится дружеским соревнованием. Я начинаю с одной позы и пытаюсь застать ее врасплох, заставив переполниться ощущениями. Она отвечает тем, что меняет мою позу на несколько иную, пытаясь в свою очередь взять верх надо мной. При этом возникает особый ритм, музыкальная мелодия, и мы оба начинаем танцевать, продолжая заниматься любовью. Ничто не может сравниться с этим, вы просто не можете себе представить, какие чувства при этом возникают.</w:t>
        <w:br/>
        <w:t>Предположим, она пытается взобраться на меня, и если ей это удается, она начинает насмехаться: «Ха, какой же ты Шива? Теперь я буду управлять». Я не могу допустить этого, поэтому как только она взберется на меня, я внезапно и без усилий, очень изящно изменю позу и приму то положение, в котором контроль будет принадлежать мне. И тогда я могу сказать ей: «Ты не смеешь управлять мной; это я тебя контролирую». И когда я произнесу эти слова, она изменит данную позу на следующую, более благоприятную для себя.</w:t>
        <w:br/>
        <w:t>Когда оба партнера обладают полным знанием ваджроли, это полезно для обоих. Она выпускает немного своих выделений в него — как раз столько, чтобы их оказалось достаточно для смазывания его простаты, он же выделяет достаточное количество жидкости простаты, которая омолодит партнершу. Только в том случае, если они желают зачать ребенка, он испускает семя, а она позволяет этому семени проникнуть в шейку матки. Справедливый обмен грабежом не является. Это важно с кармической точки зрения, ибо если вы вытягиваете все секреторные выделения из своих партнеров и тем самым сокращаете их жизнь на много лет, вы несете ответственность за их страдания, и рано или поздно вам придется заплатить за это.</w:t>
        <w:br/>
        <w:t>Ваджроли — это не игра. Мужчина, применяющий полную степень ваджроли по отношению к обычной женщине, вызовет у нее кровотечение. Она может даже потерять контроль над мышцами своего сфинктера и испачкать постель. Все это может привести к тому, что в ней разовьется отвращение к сексу или же нимфомания. Если женщина, обладающая знанием ваджроли, усиленно «выкачивает» из мужчины его семя, он испускает его снова и снова, пока не оказывается опустошенным, и при этом все-таки должен продолжать эякулировать. Напряжение достигает такой степени, что он не может больше выносить его. Так что к этим знаниям не следует относиться легкомысленно, иначе вы погубите и себя и других. Однако если ваджроли владеют оба партнера, ничто другое в мире не может с этим сравниться. Вы напрочь забудете о сексе, кроме близости именно с этим партнером или партнершей.</w:t>
        <w:br/>
        <w:t>Ваджроли — это лишь начало. За ваджроли следуют раджоли, сахаджоли, амароли и гаупья — но о гаупье никто, кроме Господа Шивы, ничего не знает. Эти техники очень трудно описать словами, и их можно практиковать только тогда, когда оба партнера обладают способностью по собственной воле покидать свои тела. Веданти-сты говорят «Атма крида, Атма ратих, Атма майтхунам», — имея в виду любовную игру, эротику и сексуальное слияние Вселенской Души, но они не знают истинного значения этих слов. Происходит то, что позволяет мужчине войти в тело женщины при помощи своего тонкого тела, и наоборот. Тогда мужчина сможет почувствовать спазмы, которые его партнерша ощущает по мере воспламенения каждой из эрогенных зон, а она может сделать то же самое в его теле. Прежде чем произойдет коитус, они в полной мере насладятся игрой друг друга.</w:t>
        <w:br/>
        <w:t>Ваджроли — это взаимное столкновение, взаимодействие и слияние двух индивидуальностей в одно целое. Шива и Шакти сливаются и образуют Садашиву; протон и электрон воссоединяются и образуют нейтрон. Подобно тому, как в физике такое слияние связано с огромной энергией, слияние ваджроли связано с высочайшим уровнем Шакти, что может быть использовано для достижения огромных результатов в духовной практике. Такое достижение — дело всей жизни.</w:t>
        <w:br/>
        <w:t>Оба партнера должны быть самым тщательным образом подготовлены к ваджроли, но подготовка женщины имеет большее значение, поскольку женщины по своей природе обладают большей страстностью. Если женщина полностью забудет свое тело, она может войти в состояние самадхи посредством одной только этой практики. Если она сохранит хоть малейший интерес к сексу, сила ваджроли увеличит его настолько, что она спустит своего партнера «с небес на землю» и заставит его опять осознать свое физическое тело. Если же сила воли мужчины достаточно велика, чтобы противостоять этому, с ним ничего не случится, но у его партнерши разовьется дикий аппетит к сексу. Поэтому так важно, чтобы вы довели до совершенства свою практику Шива лата мудры и умение втягивать гениталиями воду и остальные вещества. Оба партнера должны максимально забыть о своей сексуальности и о своем физическом теле и полностью отождествиться с Бхайравой и Его Бхайрави.</w:t>
        <w:br/>
        <w:t>Нельзя даже сравнивать ваджроли и обычный секс. Ваджроли не имеет никакого отношения к фрикциям и раздражению половых центров. Эта практика создает гармонию, — ведь движения, используемые в ней, не хаотичны, а следуют определенной схеме. К тому же мужчина никогда не испускает семя, а у женщины нет постоянного истечения секретов, поэтому аура обоих партнеров ни в коей мере не рассеивается. На самом деле мужчина и женщина лишь усиливают ауру друг друга благодаря усилиям, которые они предпринимают в выполнении этой садханы.</w:t>
        <w:br/>
        <w:t>Если у вас есть такое желание, вы можете даже отвести свою Бхайрави на смашан и там выполнять с ней Шива лата мудру или ваджроли. Ваша дерзость вызовет такое раздражение у некоторых астральных сущностей, что они будут всячески пытаться напугать вас. Но вы никогда не должны позволять себе поддаться страху. Таким образом вы можете обрести контроль над якшини. Но — и это очень большое «но» — если ваша Бхайрави не отличается умственной силой, ее ум откатится обратно в тело, а вместе с ней опуститесь на физический план и вы. И тогда вы погибли. Но если вы действительно способны совершить это, то это — лучший из всех возможных способов занятия сексом, даже лучший, чем совокупление с якшини после того, как вы призвали ее войти в труп. Поэтому я снова и снова повторяю: если вы хотите выполнять эту садхану, вы должны найти совершенного партнера или партнершу, иначе вы никогда не сможете достичь в ней успеха и оба погибнете. Мне очень повезло, что моя Бхайрави была такой умелой, — или, может быть, это просто было написано мне на роду. Если вы не можете найти партнера или партнершу, в совершенстве владеющих ваджроли, вам лучше забыть об этой садхане или подождать, пока вы не найдете подходящую кандидатуру.</w:t>
      </w:r>
    </w:p>
    <w:p>
      <w:pPr>
        <w:pStyle w:val="Normal"/>
        <w:spacing w:before="280" w:after="280"/>
        <w:rPr>
          <w:color w:val="000000"/>
          <w:sz w:val="26"/>
          <w:szCs w:val="26"/>
        </w:rPr>
      </w:pPr>
      <w:r>
        <w:rPr>
          <w:color w:val="000000"/>
          <w:sz w:val="26"/>
          <w:szCs w:val="26"/>
        </w:rPr>
        <w:t>Бхайрави</w:t>
      </w:r>
    </w:p>
    <w:p>
      <w:pPr>
        <w:pStyle w:val="Normal"/>
        <w:rPr>
          <w:color w:val="000000"/>
          <w:sz w:val="26"/>
          <w:szCs w:val="26"/>
        </w:rPr>
      </w:pPr>
      <w:r>
        <w:rPr>
          <w:color w:val="000000"/>
          <w:sz w:val="26"/>
          <w:szCs w:val="26"/>
        </w:rPr>
        <w:t>И вот возникает вопрос: где можно найти Бхайраву или Бхайрави? Или же, если вам повезет и вы будете приняты в качестве ученика, где можно обучиться этим техникам? Так вот: нигде, кроме Индии. И даже здесь лишь горстка людей владеет ваджроли. Я сам не учу этой практике никого, кто приходит ко мне, так как у меня нет уверенности, что эти люди не попытаются заработать на том, чему они у меня научатся. Я однажды научил одного типа втягивать воду пенисом — и что же он сделал? Он отправился в Германию и стал там большим так называемым свами. Когда я позже встретил его, он почувствовал себя очень неловко и сказал мне: «Я надеюсь, вы никому не расскажете...»</w:t>
        <w:br/>
        <w:t>Я ответил: «Не беспокойся, бабу, я никому не открою твою тайну». Зачем его разоблачать? Дайте ему веревку достаточной длины — и он в конце концов сам повесится на ней; зачем мне вмешиваться? Однако после этого случая я стал щепетильным в своем выборе. И я до сих пор не нашел достойного ученика.</w:t>
        <w:br/>
        <w:t>Конечно, я и сам вначале не был достойным учеником. Однажды, вскоре после того, как мне явилась Смашан Тара, я увидел на улице очень красивую женщину. На какое-то мгновение мной овладело сильное желание, но затем я услышал слова Ма, обращенные ко мне: «Держи себя в руках. Не забывай, что она смертна. Когда-то она состарится и вся покроется морщинами, а затем умрет, и ее тело разложится, останутся одни лишь кости. Когда ты смотришь на нее, старайся видеть ее не такой, какая она сейчас, а такой, какой она станет после смерти, — скелетом».</w:t>
        <w:br/>
        <w:t>С того дня я перестал видеть людей в том виде, в каком они существуют, и стал пытаться смотреть на них (особенно на симпатичных женщин) как на скелеты, и таким образом я смог взять свою похоть под контроль. Мне потребовалось шесть лет, чтобы добиться успеха в этом деле.</w:t>
        <w:br/>
        <w:t>Нет, единственный путь изучения ваджроли — это найти опытного партнера или партнершу, которые могли бы компенсировать ваши недостаточные знания и умения. Мне кажется, что моя партнерша, Бхайрави, которая обучала меня, является самой опытной Бхайрави во всей Индии, а значит, и во всем мире. В отношении секса нет никого, кто мог бы превзойти ее. Когда она пришла ко мне, она выглядела пятнадцатилетней девушкой, хотя на самом деле она была намного, намного старше. Смерть не может забрать ее, пока она сама не пожелает этого. Она все время ходит с обнаженным телом, прикрываясь только своими длинными спутанными волосами, и всегда носит с собой трезубец, символ Шивы.</w:t>
        <w:br/>
        <w:t>Однажды я игриво спросил ее: «Почему ты не покажешь мне свою истинную форму?» И она показала мне ее — о, Боже! Это был ужас! Меня стошнило от ее вида: вся ее кожа была сморщенная, веки нависли над щеками, и ей пришлось поднимать их пальцами, чтобы смотреть на меня. Она достигла бессмертия благодаря использованию ртути. Если вы возьмете один из ее волосков и поместите на месяц в печь с температурой в 1000 градусов — с ним абсолютно ничего не произойдет. Такова сила ртути, сила сохранения. И то, как она учила меня, — никто не может сравниться с ней. Я изучил соотношение всех эрогенных зон и дней месяца. Своим ртом она демонстрировала мне, как выглядели бы ее половые губы в каждый из моментов выполнения практики. Иногда ее гримасы доводили меня до смеха, и тогда она сердилась: «Ты, старикашка, что ты понимаешь?» Представьте, она называла меня «старикашкой», хотя по сравнению с ее возрастом я был младенцем.</w:t>
        <w:br/>
        <w:t>В самом начале, когда я еще совсем ничего не знал, она очень осторожно руководила моими действиями. Когда после долгих часов, проведенных в выполнении ваджроли и различных поз, я чувствовал изнеможение, она заставляла меня выпить горячего молока, приготовленного специальным образом с добавлением ртути, и мои силы восстанавливались, я вновь был готов к битве. Если моя эрекция начинала ослабевать, она лишь касалась какого-то нерва — и готово! Моя эрекция полностью восстанавливалась.</w:t>
        <w:br/>
        <w:t>Когда она хотела проверить мои успехи, она сжимала свои вагинальные мышцы и велела мне проникнуть в нее. О, Господи! Это было абсолютно невозможно, она могла делать свое влагалище твердым, как дерево. Однажды, когда я начал вести себя несколько легкомысленно, она, чтобы проучить меня, позволила мне войти в нее, а затем так сжала свои вагинальные мышцы, что я думал, — мой пенис расплющится! Затем она начала поднимать мое тело, ухватив меня за пенис своим влагалищем. Имейте в виду, я тогда весил 100 килограмм. Мне казалось, что вся лобковая область отрывается от моего тела! Она была очень хорошим учителем — это все, что я могу сказать.</w:t>
        <w:br/>
        <w:t>Я встретился со своей Бхайрави благодаря Шьямананда агхори. А случилось это вот как. В то время я с несколькими друзьями находился в Хардварском университете. Недалеко от города располагалось старое кладбище, на котором никто не мог провести ни единой ночи в одиночку: все, кто пытались сделать это, умирали. Я не знаю, что случилось с моими друзьями — может быть, кто-то или что-то оказало влияние на их умы, — но они бросили мне вызов, предложив провести там целую ночь одному. Я всегда отвечал на брошенные мне вызовы, поэтому согласился. Я наполнил две фляги виски, приготовил кое-какую закуску, а также прихватил свой надежный револьвер системы Кольта. В те времена я любил охотиться, и я подумал, что на кладбище обитает какой-то дикий зверь, который и убивает всех, кто пытается провести там ночь. Мой план состоял в том, чтобы, используя себя в качестве приманки, убить зверя раз и навсегда и положить конец всем этим историям.</w:t>
        <w:br/>
        <w:t>К тому времени, когда я дошел до места, наступила ночь. На кладбище стояло огромное каменное изваяние Ма, и я подумал, что это будет идеальным местом, откуда я смогу прицелиться в своего противника, кем бы он ни был. Я уселся между Ее лотосовыми стопами и заметил лежащий неподалеку череп. Он был необычайно широким, и в голове сразу возникли мысли о доисторическом человеке; к тому же этот череп был совершенно белый. Я был уверен, что он рассыплется в прах, когда я коснусь его, но он оказался довольно прочным.</w:t>
        <w:br/>
        <w:t>Я принялся есть и пить, а затем просто сидел, играя предохранителем револьвера. По мере того, как ночь сгущалась и час проходил за часом, я начал думать, что все это было просто выдумкой, — как вдруг услышал какой-то шорох. Мои чувства были отточены длительной практикой охоты. «Ага, — сказал я сам себе, — это дикий зверь, у меня будет прекрасный трофей после сегодняшнего ночного приключения». В то время я отличался особой необузданностью в силу того, что провел очень много времени, выполняя смашан сад-хану, и верил только в одну вещь: или я убью, или убьют меня. В ту ночь я был охвачен жаждой крови, чему в немалой степени способствовало выпитое виски; я сидел и ждал, когда же наконец появится неприятель.</w:t>
        <w:br/>
        <w:t>Через некоторое время я услышал глухое рычание, которое все приближалось и приближалось ко мне, и вскоре увидел два глаза, похожих на горящие угли. Это был тигр. Я подумал: «Теперь все ясно. Этот приятель стал людоедом. Как просто объясняется вся тайна этого места». Я сидел и ждал, когда тигр подойдет на достаточно близкое расстояние, поскольку револьвер лучше всего использовать именно вблизи и, чтобы сразить тигра наповал, необходимо произвести максимально точный выстрел. Если вы не убьете его с первого выстрела, вам уже не придется сожалеть об этом. Я собирался выстрелить ему прямо между глаз, так чтобы покончить со всем этим раз и навсегда.</w:t>
        <w:br/>
        <w:t>Он подходил все ближе и ближе, мое возбуждение нарастало. Когда же он подойдет так близко, что я смогу застрелить его! Я поднял револьвер, прицелился и, когда тигр был уже на расстоянии тридцати ярдов, решил нажать курок — но моя рука подвела меня. Я просто не мог пошевелить ею! И в этот момент вся моя уверенность покинула меня; я внезапно осознал, что тигр убьет меня так же, как и всех остальных. Это было такое сильное потрясение, что я потерял сознание.</w:t>
        <w:br/>
        <w:t>Очнувшись, я был изумлен тем, что жив. Тигра не было, вместо него надо мной стоял агхори. Наверное, вид у меня был очень глупый, потому что он сказал: «Вставай! Не бойся, я не тигр и не съем тебя! Я позвал тебя сюда, поэтому ты и пришел». Он велел мне спуститься к речке и искупаться, а затем сказал, что я должен буду каждую ночь приходить на кладбище и выполнять садхану, известную как сахасра мунда (тысяча черепов). Вокруг лежало невообразимое количество черепов такого же доисторического вида, как тот, который я увидел вначале, поэтому место это носило название Мунда Дурга (Крепость Черепов). С помощью Шьяманандаджи я достиг успеха в этой садхане. По его словам, «каждый, кто может стать агхори, должен выполнить мунда садхану». Единственное отличие — большинство людей выполняют мунда садхану с пятью черепами, я же использовал свыше тысячи.</w:t>
        <w:br/>
        <w:t>После того, как я завершил эту садхану, он сказал мне: «Теперь я хочу дать тебе свою Бхайрави». Так я и получил ее, — и, о Господи, чему она научила меня! Не думаю, что какая-нибудь еще женщина во всей Вселенной могла бы дать мне так много!</w:t>
        <w:br/>
        <w:t>Однажды мой гуру Махарадж попросил меня отправиться вместе с ним в одно место недалеко от Насика, но я наотрез отказался. Я сказал ему: «Там моя Бхайрави, и если я встречусь с ней, я никогда не вернусь обратно; я останусь с ней навсегда, так как она никогда не позволит мне уйти. Она будет кормить меня ртутью, чтобы я смог вернуть молодость, и мы будем бесконечно заниматься практикой мудр. Я забуду обо всем на свете, включая вас, поэтому, пожалуйста, не настаивайте». Он страшно рассердился, но я был непреклонен.</w:t>
        <w:br/>
        <w:t>Мои отношения с Бхайрави были таковы, что я никогда не хотел покидать ее. Я оставил ее не по свой воле; мне пришлось сделать это. Мне было велено вернуться в мир и там продолжать свою работу. И хотя мы не виделись уже много лет, я до сих пор не забыл ее и никогда не забуду. Ни одна другая женщина не могла дать мне и одного процента того удовлетворения, какое давала мне она, и я сомневаюсь, что когда-нибудь смогу найти такую женщину. Сексуальное удовлетворение — это, конечно, самое малое из того, что я от нее получил, наши отношения были совсем иными. Чисто физическая связь может быть только временной; ментальная связь длится ненамного дольше, хотя может сохраняться всю жизнь. Духовная же связь вечна, постоянна, и именно ее я ценю превыше всего.</w:t>
        <w:br/>
        <w:t>Во время моей последней поездки в США я беседовал с несколькими американцами об оджасе и ваджроли. Я знаю, насколько американцы одержимы сексом, и я хотел показать им, как они на самом деле мало осведомлены в этой области. Вдобавок я хотел испытать их.</w:t>
        <w:br/>
        <w:t>Вряд ли кто-нибудь из них найдет в этой жизни Бхайраву или Бхайрави, так что они не смогут обучиться ваджроли или даже Шива лата мудре. Я рассказывал им все это просто для того, чтобы посмотреть на их реакцию. У некоторых из них было такое отношение: «Это, конечно, все очень хорошо, но совсем не практично, поэтому мы не можем тратить на это время». Я уверен, что многие из них, хотя никто мне в этом не признался, придя домой, сразу же испробовали эту мудру и убедились, что ее действительно невозможно выполнить без руководства со стороны человека, владеющего ею. Вероятно, один или два человека попытались испробовать мудру или ваджроли с несколькими партнерами и затем убедили себя в том, что они достигли успеха. Они могли даже начать ездить по стране и проводить семинары, передавая другим те знания, которые они, по их мнению, обрели. Я знаю, что в Америке полно «тантристов», занимающихся проведением такого обучения, так что я не удивлюсь, если узнаю, что кто-то использовал эту информацию в корыстных целях.</w:t>
        <w:br/>
        <w:t>Я был бы счастлив, если хотя бы у одного человека был к этому вопросу такой подход: «Наверное, мне не удастся сейчас изучить эту технику, но по сравнению с ней обычный секс — это ничто! Я буду искренне прилагать все усилия в поклонении моему божеству в этой жизни в надежде, что в следующем воплощении или когда-нибудь в будущем Природа научит меня тому, чем я хочу овладеть».</w:t>
        <w:br/>
        <w:t>Такое отношение является правильным. Ни одно усилие не проходит даром. То, что вам не удалось завершить в этой жизни, вы, вероятнее всего, завершите в будущей — если у вас есть такое желание. Независимо от времени ваше продвижение вперед будет продолжаться. Время вовсе не является препятствием. Но если вы слишком спешите заполучить знания, вы никогда их не получите. Я считаю, что самые ценные вещи в жизни стоят того, чтобы их ждать, каким бы долгим ни оказалось ожидание. Поэтому-то агхори и теряет свой страх смерти — он знает, что даже если он умрет, не успев закончить какое-то дело, Природа обязательно создаст для него такие условия, при которых он сможет завершить свою садха-ну в будущем. Куда она, Природа, денется?</w:t>
        <w:br/>
        <w:t>Однако я не имею в виду, что вы можете сесть, расслабиться и сказать себе: «Зачем выполнять какую-то работу сейчас, если нет никакой надежды добиться результатов в этой жизни? Я подожду, пока получу рождение в подходящей ситуации, и тогда я подумаю о том, чтобы заняться садханой». С таким отношением, которым страдает большинство «хороших индусов», вы не достигнете успеха и спустя миллионы жизней.</w:t>
        <w:br/>
        <w:t xml:space="preserve">Кроме того, вы не знаете, что уготовано вам судьбой; кто знает, что ему предначертано достичь в этой жизни? Агхори стремится к успеху уже сейчас, зная при этом, что если успех ускользнет от него в этой жизни, он сможет продолжить свою практику в следующей. Он никогда не расслабляется. Отказ от усилий указывает на присутствие остатков Майи в индивидуальности человека: «Получу-ка я еще одно небольшое удовольствие, а потом уже займусь отречением». НЕТ! Если вы хотите наслаждаться — наслаждайтесь; если же наслаждение вас больше не интересует, если вы устали от обманов мира, — отрекитесь от всего этого. Не пытайтесь совмещать наслаждение и самоотречение: у вас ничего не получится. И как только вы отреклись от мира, будьте готовы к тому, что вам придется ждать. </w:t>
      </w:r>
    </w:p>
    <w:p>
      <w:pPr>
        <w:pStyle w:val="Normal"/>
        <w:rPr>
          <w:color w:val="000000"/>
          <w:sz w:val="26"/>
          <w:szCs w:val="26"/>
        </w:rPr>
      </w:pPr>
      <w:r>
        <w:rPr>
          <w:color w:val="000000"/>
          <w:sz w:val="26"/>
          <w:szCs w:val="26"/>
        </w:rPr>
      </w:r>
    </w:p>
    <w:p>
      <w:pPr>
        <w:pStyle w:val="Normal"/>
        <w:spacing w:before="280" w:after="280"/>
        <w:rPr>
          <w:color w:val="000000"/>
          <w:sz w:val="26"/>
          <w:szCs w:val="26"/>
        </w:rPr>
      </w:pPr>
      <w:r>
        <w:rPr>
          <w:b/>
          <w:bCs/>
          <w:color w:val="000000"/>
          <w:sz w:val="26"/>
          <w:szCs w:val="26"/>
        </w:rPr>
        <w:t>ГЛАВА 10</w:t>
      </w:r>
    </w:p>
    <w:p>
      <w:pPr>
        <w:pStyle w:val="Normal"/>
        <w:spacing w:before="280" w:after="280"/>
        <w:rPr>
          <w:color w:val="000000"/>
          <w:sz w:val="26"/>
          <w:szCs w:val="26"/>
        </w:rPr>
      </w:pPr>
      <w:r>
        <w:rPr>
          <w:b/>
          <w:bCs/>
          <w:color w:val="000000"/>
          <w:sz w:val="26"/>
          <w:szCs w:val="26"/>
        </w:rPr>
        <w:t>ГИРНАР</w:t>
      </w:r>
    </w:p>
    <w:p>
      <w:pPr>
        <w:pStyle w:val="Normal"/>
        <w:spacing w:before="280" w:after="280"/>
        <w:rPr>
          <w:color w:val="000000"/>
          <w:sz w:val="26"/>
          <w:szCs w:val="26"/>
        </w:rPr>
      </w:pPr>
      <w:r>
        <w:rPr>
          <w:color w:val="000000"/>
          <w:sz w:val="26"/>
          <w:szCs w:val="26"/>
        </w:rPr>
        <w:t>Человеческие существа — это ничто иное, как стадо овец. Я был в этом стаде, но убежал из него, поэтому неудивительно, что все остальные так называемые нормальные люди считают меня сумасшедшим или, по крайней мере, ненормальным. А я думаю то же самое о них. И только кто-то один из нас может быть прав.</w:t>
      </w:r>
    </w:p>
    <w:p>
      <w:pPr>
        <w:pStyle w:val="Normal"/>
        <w:spacing w:before="280" w:after="280"/>
        <w:rPr>
          <w:color w:val="000000"/>
          <w:sz w:val="26"/>
          <w:szCs w:val="26"/>
        </w:rPr>
      </w:pPr>
      <w:r>
        <w:rPr>
          <w:color w:val="000000"/>
          <w:sz w:val="26"/>
          <w:szCs w:val="26"/>
        </w:rPr>
        <w:t>ГИРНАР</w:t>
      </w:r>
    </w:p>
    <w:p>
      <w:pPr>
        <w:pStyle w:val="Normal"/>
        <w:spacing w:before="280" w:after="280"/>
        <w:rPr>
          <w:color w:val="000000"/>
          <w:sz w:val="26"/>
          <w:szCs w:val="26"/>
        </w:rPr>
      </w:pPr>
      <w:r>
        <w:rPr>
          <w:color w:val="000000"/>
          <w:sz w:val="26"/>
          <w:szCs w:val="26"/>
        </w:rPr>
        <w:t>Я всегда считал, что если ты что-то делаешь, ты должен забыть обо всем остальном и отдаться этому занятию всем сердцем и всей душой. Когда меня интересовали мирские дела, я был закоренелым материалистом — вы бы никогда в жизни не подумали, что я когда-нибудь смогу заинтересоваться духовными вопросами. Когда же я выполнял садхану, я забывал обо всем на свете и был занят лишь ею одной. Например, в течение девяти месяцев, которые я провел в Гирнаре, я жил на дереве арка (Calotropis gigantea), которое росло на старом кладбище, и питался только листьями этого дерева, выполняя при этом ритуал для ублажения Анджанеи. Листья арки вызывают у человека понос или рвоту. А знаете, насколько «горяча» арка? Арка означает «солнце», и через два или три дня употребления листьев этого дерева рот и язык у меня раздулись до размеров вдвое больше обычных. Но это не остановило меня, я продолжал выполнять ритуал. Агхори всегда отличаются особым рвением.</w:t>
        <w:br/>
        <w:t>Для того, чтобы стать агхори, вы должны вначале полностью отречься от мира, а это нелегко, имейте в виду. Стать настоящим садху — это не шутка. Прежде чем вы им станете, вы должны выполнить определенные ритуалы, как если бы вы умерли. И вы действительно умираете — для мира. Затем вы предлагаете свое тело, свои чувства и свой ум огню. И только тогда вы имеете право надеть символизирующее самоотречение желтое одеяние, которое носит садху.</w:t>
        <w:br/>
        <w:t>После этого ваш учитель дает вам посвящение в мантру садху: «Ом намо Нараяная». Всякий раз, когда вы видите живое существо, даже если это крошечный муравей, вы должны помнить, что в этом существе в форме Нараяны обитает Вишну, и вы должны мысленно поклониться Ему. А когда вы сидите в медитации, вы должны забыть о существовании окружающего вас мира и помнить только о своем божестве.</w:t>
        <w:br/>
        <w:t>Когда-то я был обнаженным садху, или нагом, и часто мое эго терпело серьезный урон. Раньше я занимался борьбой, поэтому тело мое было очень грузным, и люди говорили: «Почему он не работает где-нибудь вместо того, чтобы просить подаяние?» — или: «Он выглядит вот так...» — или: «У него член вот такой», — но я ничего не отвечал им. Я мог только повторять про себя: «Нараяна». Мне было больно, но это действовало — я научился переносить любые насмешки.</w:t>
        <w:br/>
        <w:t>Главный стимул к тому, чтобы стать нагом, — это стремление раз и навсегда устранить все мысли о теле. Когда вы обнажены, вы не можете ничего спрятать и через некоторое время уже даже не пытаетесь сделать это. Однако большинство людей стыдятся наготы и не смеют раздеться перед другими. Зачем бы еще садху носили желтые одеяния? Однажды я сидел с одним из моих «детей», с учеником, который посвятил очень много времени выполнению садха-ны, и, внезапно сбросив с себя одежду, я сказал ему: «Сделай то же самое, мы должны сидеть нагишом». Он не произнес ни слова, но все же последовал моему примеру. Это было хорошее испытание, и он с честью выдержал его. Конечно, ему было немного неловко, но вначале этого можно ожидать.</w:t>
        <w:br/>
        <w:t>Я часто забавлялся таким образом. Иногда я надевал на себя лунги (прямоугольный кусок материи, обертываемый вокруг пояса) и отправлялся на автомобильную прогулку с одним из своих друзей. Когда мне надоедало мое лунги, я кричал другу: «Не могу больше выносить это ограничение!» — и, сорвав его с себя, продолжал вести машину нагишом. Приятель пытался утихомирить меня: «Что ты делаешь? Подумай о своей репутации», — на что я отвечал: «Какая репутация? Есть ли у агхори какая-нибудь репутация?» Заканчивалось все тем, что ему удавалось меня успокоить, и я надевал лунги обратно. Сейчас я уже не такой бесшабашный, каким был раньше, но по-прежнему ненавижу носить одежду.</w:t>
        <w:br/>
        <w:t>И не забывайте: если наги-мужчины беззастенчивы, то женщи-ны-наги беззастенчивы в той же мере или даже в еще большей. Они любят предаваться совместным играм, знают несколько мантр и могут обретать некоторые простые сиддхи. Как вы знаете, когда кто-нибудь достигает власти и силы, это всегда ударяет ему в голову, и тогда он начинает выставлять свои способности на всеобщее обозрение.</w:t>
        <w:br/>
        <w:t>Представьте себе сидящую на смашане группу нагов — мужчин и женщин. Один из нагов может оказаться опьяненным своей силой и начать удлинять свой пенис (наг может удлинить свой пенис до пяти метров и более; это простое сиддхи). Я знал одного такого нага по имени Мангалгириджи, который мог сворачивать свой пенис кольцами, так что тот напоминал свернувшуюся кобру, и, втянув через него воду и наполнив мочевой пузырь, изливать ее в виде фонтана обратно, что приводило в большой восторг детей, которые всюду ходили за ним по пятам.</w:t>
        <w:br/>
        <w:t>Другой наг посмотрел на женщину-наги и, удлинив свой пенис, сказал: «Ха, посмотри на это. Можешь сделать что-нибудь подобное? Хорошее у меня сиддхи?» Она усмехнулась и ответила: «Вах-вах! Зачем столько шума из-за такого незначительного достижения? Давай-ка эту вещицу сюда». И как только головка его пениса коснулась ее половых губ, его сотряс удар, подобный удару электрического тока, но намного более сильный, будто его одновременно укусили тысяча скорпионов. А вы знаете, насколько чувствителен кончик пениса. Так что он получил хороший урок.</w:t>
        <w:br/>
        <w:t>Когда говорят об обнаженном человеке, или дигамбаре (облаченном в небо), что является одним из эпитетов Даттатреи, первого агхори, имеют в виду не внешние одеяния; подразумеваются покрывающие Атму три оболочки — Саттва, Раджас и Тамас. Именно эти одежды должны быть сброшены. И как только они устранены, не имеет никакого значения, что вы носите на физическом теле; вы надеваете то, что подходит к ситуации. Когда вы привыкаете к наготе такого рода, больше никто и ничто не может оказать на вас воздействие.</w:t>
        <w:br/>
        <w:t>Обычно я носил только один туалет: джату (спутанные волосы). Я знаю метод, благодаря применению которого волосы растут в десять раз быстрее обычного, и моя джата достигала моих щиколоток. Для садху его джата является главным сокровищем. Почему? Каждый волос представляет собой антенну, способную улавливать со всех сторон информацию и накапливать ее. Ни один истинный садху не обрезает свою джату; он обламывает волосы, или же они обламываются сами по себе. Затем он несет джату к Гангу и предлагает ее Ма, поскольку Ганг всегда пребывает в джате Господа Шивы (поэтому Шива носит имя «Дурджати», отражающее внушительный вид Его джаты).</w:t>
        <w:br/>
        <w:t>Но я не сразу достиг этого уровня. В течение первых шести месяцев, проведенных мной в Гирнаре, я плакал каждую ночь. Я спрашивал самого себя: «Что я здесь делаю? Почему я не наслаждаюсь жизнью в Бомбее?» Но я отличался большим упрямством. Я не мог вернуться, ибо я знал, что скажут люди. Я всегда руководствовался принципом: если ты хочешь делать что-то, делай это как положено, выложись полностью — или же не делай вовсе.</w:t>
        <w:br/>
        <w:t>Однако через шесть месяцев я забыл о своем прежнем существовании и стал наслаждаться новой жизнью. У меня выработался определенный распорядок дня. Каждое утро в три часа я купался в одном из небольших озер, расположенных в горах Гирнара. Затем я покрывал свое тело пеплом из дхуни и принимался за совершение ритуалов. Я подружился со всеми животными, обитавшими в округе. Некоторые люди думают, что, находясь в лесу, ты пребываешь в полном одиночестве; но всегда есть некто, кто наблюдает за тобой. В конце концов, лес принадлежит животным, и они хотят знать, кто это явился нарушить их покой.</w:t>
        <w:br/>
        <w:t>Однажды ночью, после того, как я поселился в старом шиваит-ском храме, я увидел, как из-за костра за мной наблюдает пара глаз. В ту ночь они не приблизились ко мне и вскоре исчезли. В течение нескольких последующих ночей глаза придвигались все ближе и ближе, и вскоре передо мной предстал лев. Наконец он подошел ко мне совсем близко и сел рядом. Мы стали большими друзьями. Гирнар — это последнее место на земле, где обитают азиатские львы. Мы так подружились, что когда мне пришло время покидать Гирнар, он шел за мной пять миль, и мне лишь с огромным трудом удалось отогнать его. Я дал ему имя Раджа (Царь), а свою обезьянку я назвал Рани (Царевна).</w:t>
        <w:br/>
        <w:t>Она была безгранично предана мне. Однажды она спасла мне жизнь. У меня была ужасная лихорадка и бред, я не мог абсолютно ничего делать. Рани подошла ко мне, чтобы посмотреть, что со мной случилось, и начала говорить со мной, — конечно, по-своему. Из-за своего бредового состояния я не мог понять ее и оттолкнул от себя. Но она настаивала на своем, и тогда я пригрозил ей обгоревшей головней от костра — чего я никогда бы не сделал в здравом уме. Она отпрянула от меня и убежала в джунгли.</w:t>
        <w:br/>
        <w:t>Позже, когда я уже спал, она вернулась обратно и сунула мне в рот какие-то листья, которые она разжевала до состояния кашицы и которые я рефлекторно проглотил. И тут же я очнулся от своего сна, поскольку это были самые горькие листья, какие я когда-либо пробовал. Я выплюнул большую часть зеленой массы на землю, но немного все-таки успел проглотить. Этого оказалось достаточно, чтобы снять мою лихорадку. Происшедшее показало мне, что животные знакомы с такого рода вещами.</w:t>
        <w:br/>
        <w:t>Когда мне пришло время покидать Гирнар, я мягко сказал ей: «Рани, я ухожу и больше никогда не вернусь». Как только до нее дошло, что я имел в виду, она тут же бросилась в колодец и утонула. Даже моя мать не сделала бы этого.</w:t>
        <w:br/>
        <w:t>Мои звери всегда любили меня. Моя маленькая собачка-пекинес никогда не станет есть или пить, если меня нет в городе; ее можно накормить только насильно. Мне кажется, мои животные лучше людей. Запомните, любовь людей в настоящее время представляет собой не что иное, как похоть, являющуюся результатом рнанубандханы. Человеческие существа всегда будут подводить вас, любовь же животных бескорыстна. У них нет чувства «я делаю это или то», они делают только то, что велит им Природа. Когда они хотят есть, они едят, когда они хотят спать, они спят, когда же они хотят любить, они делают это от всего сердца.</w:t>
        <w:br/>
        <w:t>Существует три важных различия между животными и людьми. Во-первых, животные не знают своих родителей. Во время брачного периода самец овладевает любой попавшейся ему самкой, будь это даже его мать, сестра или дочь. Во-вторых, они могут выполнять джапу — моя маленькая собачонка прекрасно выполняет джапу, — но поскольку у них нет рук, они не могут совершать ритуалы. В-третьих, в силу того, что животные не знают своих родителей, они не могут совершать питри тарпану для ублажения своих предков, так что в этом отношении у них нет никакого продвижения вперед. Люди придают большое значение родству и могут выполнять ритуалы поклонения и питри тарпану. Тот человек, который не делает этих вещей, ничем не лучше животного, даже хуже, поскольку он лишь бездумно растрачивает свое человеческое воплощение, которое неимоверно трудно обрести; а вы этого не знаете. И сейчас это никого не волнует, что и делает большинство людей животными. Живя среди зверей, я научился тому, как вести себя с людьми.</w:t>
        <w:br/>
        <w:t>Я никогда не боялся животных, обитающих в джунглях. Звери могут телепатически понимать ваши мысли; если они чувствуют исходящий от вас страх, они могут подумать, что вы хотите напасть на них, и поскольку атака является лучшей формой защиты, они нападут на вас первыми. Но если вы покажете им, что хотите дружить с ними, вы очень легко можете заставить их полюбить себя — если, конечно, вы достаточно смелы.</w:t>
        <w:br/>
        <w:t>Иногда даже в том случае, если вы будете провоцировать их, они не причинят вам никакого вреда. Однажды в Гирнаре ко мне подлетела пчела и начала жужжать мне прямо в ухо. Два или три раза я пытался отогнать ее рукой, но она каждый раз возвращалась. Наконец я сказал ей: «Если ты не оставишь меня в покое, я тебя убью». Никакой реакции. Когда пчела села на близлежащий валун, я поднял руку, чтобы прихлопнуть ее, — но моя ладонь опустилась на пустой камень, так как она перелетела на другую сторону. Каждый раз, когда я пытался нанести ей удар, она передвигалась на новое место, при этом не улетая и не пытаясь меня ужалить.</w:t>
        <w:br/>
        <w:t>В конце концов я вспомнил Гуру Даттатрею и его двадцать четыре гуру, и до меня начало доходить, что это могло быть не обычное насекомое. Я решил присмотреться к пчеле поближе и увидел, как она потирает две передние лапки друг о друга. И тут я подумал — или эта мысль была вложена мне в голову, я не знаю: «Точно так же ты должен обмыть свои руки от грязи кармы». Разве не оказалась эта пчела моим гуру?</w:t>
        <w:br/>
        <w:t>Я научился у нее довольно многому. Однажды, уже несколько лет спустя, у меня возник спор с одной женщиной по поводу ее нечувствительности к боли и страданиям животных. Примерно через полчаса после этого она отправилась принять ванну, и ей начал досаждать таракан. Он побежал вверх по ее ноге и проник в одно тайное место, заставив ее в ужасе швырнуть мыло в воздух, после чего он выбежал обратно ей на ногу. Женщина схватила тапок и нанесла себе несколько ударов по ступне, руке и ноге, но таракан все время уворачивался. Иногда он замирал, выставив свои усики и уставившись на нее, — а затем вся потеха начиналась сначала. Нет, я всегда ладил с животными. Некоторое время я держал даже таракана. Я назвал его Рамджи, и он жил у меня в спичечном коробке. К сожалению, на него случайно попала ядовитая жидкость, и он умер.</w:t>
        <w:br/>
        <w:t>У себя дома я держал небольшой зверинец, где в разное время жили шимпанзе и орангутанг. Некоторое время у меня был даже крокодил, которого звали Гопалдас. После того, как он откусил часть ноги у повара, мне пришлось отправить его в Бомбейский зоопарк. Все произошло по вине самого повара; он хотел сделать мне какую-то пакость, и Гопалдас, должно быть, учуял это. Как бы то ни было, держать его дома было опасно. Я часто посещал его в зоопарке, подходил к вольеру с крокодилами и звал его: «Гопалдас!», — и он ковылял ко мне, широко раскрыв свою страшную пасть, куда я клал какую-нибудь еду.</w:t>
        <w:br/>
        <w:t>Одно время, когда мне везло на бегах и у меня было много денег, я ходил на Кроуфордский рынок в Южном Бомбее и покупал всех голубей и других птиц, которые предназначались в пищу, а затем отпускал их, чтобы они могли насладиться свободой. Будучи садху, я сам наслаждался свободой и знал, что такое быть заключенным в клетку. Через какое-то время я осознал, что я оказываю чрезмерное вмешательство в карму, и бросил это занятие. Но я никогда не забуду тех лет, проведенных в джунглях, когда моими единственными друзьями были животные, и я всегда буду любить их больше, чем людей.</w:t>
        <w:br/>
        <w:t>Я стал очень осторожен по отношению к людям. Если вы делаете что-то хорошее по отношению к духу или животному, они никогда не забудут вашей помощи. После этого они будут всегда любить вас. Но стоит вам единожды сделать добро человеку, и все, что вы получите в ответ, — просьбы сделать что-то еще и еще раз. Нет пределов человеческой жадности.</w:t>
        <w:br/>
        <w:t>По этой причине я люблю, чтобы рядом со мной всегда находились животные. У них можно научиться многим новым вещам. Замечали ли вы, что получается, если вы прочитываете английское слово God (Бог) задом наперед? Вы получаете слово dog (собака). Я бы хотел стать подобным собаке, поскольку из всех существ именно собаки являются самыми любящими и преданными. Есть ли животные более преданные, чем лучший друг человека? Любовь собаки чиста и бескорыстна. Даже если вы не будете кормить ее, она будет встречать вас с радостью и любовью. Кошка никогда бы не поступила таким образом. И у собаки бывает только один хозяин, другому она не повинуется.</w:t>
        <w:br/>
        <w:t>Вот так и вы должны поклоняться Богу. Выберите одну форму Бога и затем поклоняйтесь только ей. Что бы ни случилось, с какими бы трудностями вы ни столкнулись, будьте упорны, никогда не теряйте веру. Если вы будете вести себя так, как если бы вы были собакой Бога, вы обязательно добьетесь успеха. Как-то я прочитал в газетах о собаке, которую хозяин оставил в одном из аэропортов России семью годами ранее. С тех пор эта собака встречает каждый приземляющийся самолет, ожидая возвращения своего хозяина, который забрал бы ее обратно. Кормят собаку работники аэропорта, но она отказывается пойти к кому-либо из них домой. Если вы сможете развить в себе такую же преданность Богу, то вам не придется долго ждать, чтобы Он явился вам. Если вы всей душой жаждете увидеть Его, Он должен прийти! Куда же Он денется? Он не такое бессердечное животное, как владелец той русской собаки. Но для того, чтобы привлечь Бога к себе, вы должны обладать бескорыстной, совершенной преданностью. Поэтому я всегда держу рядом с собой собаку — в надежде, что немного собачьей индивидуальности перейдет и на меня. Я предан моей собачонке Лизу, моему пекинесу. Я мог бы отказаться от чего угодно, кроме нее, — подобно Юд-хиштхире, который отказался отправляться на небеса без своей собаки.</w:t>
        <w:br/>
        <w:t>Так вот, я никогда не боялся животных, находясь в джунглях. Однако леса полны других опасностей. Как прекрасно быть садху — сам себе хозяин во всем. Но при этом нужно быть всегда осмотрительным, поскольку одиночество — это отец страсти.</w:t>
        <w:br/>
        <w:t>Однажды император Акбар спросил своего любимого придворного Бирбала: «Что является отцом страсти?» Вот такие они, императоры: внезапно, без какой-либо причины задают самые необычные вопросы. У Бирбала не было готового ответа, и Акбар сказал ему: «Если в течение трех месяцев ты не выяснишь для меня, что является отцом страсти, твоя голова полетит с плеч». Бирбал лишь низко поклонился императору — что ему еще оставалось делать? Это был приказ повелителя.</w:t>
        <w:br/>
        <w:t>Прошло два с половиной месяца, а Бирбал так и не приблизился к ответу на вопрос императора и уже начал опасаться за свою жизнь. Его дочь заметила такое угнетенное состояние отца и поинтересовалась, в чем причина. Когда Бирбал поведал ей обо всем, она только засмеялась и сказала: «Пригласи императора к нам на обед». Тем временем она выбрала одну из своих служанок, которая более других походила на нее, и сделала из девушки своего двойника.</w:t>
        <w:br/>
        <w:t>Когда император явился на обед, Бирбала отослали по каким-то делам, так что за столом присутствовали только двое: Акбар и дочь его придворного. Вкусную, изысканную пищу они сопроводили двумя бутылками крепкого вина; вскоре еда, приглушенный свет и вино ударили императору в голову, и он намекнул девушке, что желал бы, чтобы этой ночью она разделила с ним постель. Дочь Бирбала, конечно, ожидала этого предложения, это как раз входило в ее планы. Она любезно согласилась и попросила маленькой отсрочки, чтобы подготовиться. Ведя Акбара в спальню, она впустила туда вместо себя свою служанку-двойника, которая всю ночь наслаждалась сексом с императором, а после того, как он заснул, вернулась в свою комнату.</w:t>
        <w:br/>
        <w:t>Когда император проснулся, его охватило раскаяние: «Я лишил невинности дочь своего лучшего друга. Как я снова буду смотреть ему в глаза? Как мне проявить свое раскаяние за этот аморальный поступок?» И он послал за дочерью Бирбала.</w:t>
        <w:br/>
        <w:t>Она вошла в спальню, широко улыбаясь, что привело Акбара в изумление, так как он был уверен, что она будет рыдать и бить себя в грудь. Девушка сказала: «Пристанище мира, вы лишили девственности не меня, а моего двойника», — ив качестве доказательства представила свою служанку. Смеясь, она продолжала: «Чтобы спасти голову отца, я хотела доказать вам, что отцом страсти является одиночество. Вы удовлетворены?»</w:t>
        <w:br/>
        <w:t>Акбар был более чем удовлетворен. В тот же день он публично во дворце поздравил Бирбала с тем, что у него такой блестящий ум и такая умная дочь, а девушке, потерявшей в ту ночь невинность, он даровал большой надел земли. Та, в свою очередь, была в восторге от того, что занималась любовью с самим императором, так что земля явилась лишь дополнительным благом.</w:t>
        <w:br/>
        <w:t>Вот поэтому так тяжело находиться одному где-то в пещере и сохранять равновесие ума. Соблазны будут преследовать вас один за другим: небесные девушки, пышные деревенские барышни, женщины из местных племен. Вы должны быть максимально подготовлены, чтобы ничто не могло застать вас врасплох. Но даже если вы готовы ко всему, вы можете совершить серьезные ошибки, имеющие далеко идущие последствия. Я-то уж знаю.</w:t>
        <w:br/>
        <w:t>Однажды, будучи в Гирнаре, я прогуливался по джунглям и под одним из деревьев увидел девушку. Она была очень красива и, судя по ее лицу и одежде, она была из хорошей семьи, но я не мог понять, что она делает одна в самой чаще джунглей. Когда я проходил мимо нее, она спросила: «Май ааун? (Мне идти?)».</w:t>
        <w:br/>
        <w:t>Я не знал, что мне думать. Зачем она ведет себя, как проститутка, здесь, в густом лесу, приставая ко мне? И я решил, что лучше всего будет, если я продолжу свой путь. Она пошла за мной, постоянно повторяя: «Май ааун?»</w:t>
        <w:br/>
        <w:t>Тогда я сказал ей: «Коты говорят «Мяу, мяу», ты, что, кошка?» Она ничего не ответила, лишь опять произнесла: «Май ааун? Май ааун?»</w:t>
        <w:br/>
        <w:t>Я продолжал идти дальше, а она продолжала преследовать меня, пока я не почувствовал усталость. Я сел на землю, она подошла ко мне и опять повторила: «Май ааун? Май ааун?»</w:t>
        <w:br/>
        <w:t>Я устал и был сыт ею по горло, поэтому не выдержал и сказал: «Если ты идешь, иди!» И я тут же попал в ловушку. Это была як-шини.</w:t>
        <w:br/>
        <w:t>Вы не представляете, сколько хлопот было у меня с ней. Я не смел ни с кем встречаться, даже с другими садху, поскольку она уничтожила бы их, настолько сильно было ее чувство собственничества. Однако, когда я уже достиг предела, мой Махапуруша освободил меня от нее. Это только одна небольшая из многочисленных причин, по которым я говорю, что я всем обязан моему Большому Папе, моему Махапуруше. Даже если на протяжении миллионов жизней с меня будут живьем сдирать кожу, этого все равно будет недостаточно, чтобы отплатить ему.</w:t>
        <w:br/>
        <w:t>Майя не щадит никого, не щадила Она и меня. Однажды, когда я был в Гирнаре, мне захотелось в туалет, и я положил свои щипцы для огня на камень, а когда вернулся, то обнаружил, что они превратились в золотые. Я не мог поверить своим глазам. Я взял их и отметил этот камень, чтобы хорошенько запомнить, где он находится. Я собирался использовать его всякий раз, когда мне понадобится золото.</w:t>
        <w:br/>
        <w:t>Затем я отправился в Джанагадх и, разломав щипцы на части, продал их ювелиру. Зачем садху золотые щипцы для огня? Купив себе новые щипцы, я роздал все деньги, которые выручил от продажи золота.</w:t>
        <w:br/>
        <w:t>Вернувшись обратно на то место, где находился камень, я не нашел отметки, которую сделал. Я вообще не нашел никаких признаков того, что я когда-то там был. Я испробовал несколько камней, но все напрасно. Я попытался использовать этот камень в корыстных целях и потерял его в наказание за то, что забыл о необходимости полагаться на Природу, которая всегда обеспечивала меня всем, чем нужно.</w:t>
        <w:br/>
        <w:t>Сколько же людей действительно полагаются на Природу? Однажды, когда я был в Гирнаре, я решил провести испытание. Я не ел и не пил, ожидая когда же Бог явится и накормит меня.</w:t>
        <w:br/>
        <w:t>Первые два дня были ужасными, моя голова раскалывалась. На третий день я решил: «Если Бог не явится до заката солнца, я все равно поем, но с этих пор я буду знать, что Бог — это сплошной обман».</w:t>
        <w:br/>
        <w:t>По мере приближения вечера мое отчаяние нарастало, голод был ужасным, голова сильно болела. Внезапно, примерно за пятнадцать минут до захода солнца, ко мне подошла молодая девушка, которую я раньше никогда не видел, и сказала: «Зачем вы морите себя голодом? Я принесла вам молоко».</w:t>
        <w:br/>
        <w:t>Первым моим желанием было схватить кувшин и выпить все молоко сразу, так силен был мой голод. Но я должен был еще обдумать свое положение, поэтому высокомерно произнес: «Давай, уходи отсюда». Однако мне было интересно — как она узнала, что я голоден? Я спросил ее об этом, и она ответила: «Я вижу это по вашему лицу». И тогда мне стало стыдно — фасад мой был не таким уж прекрасным, как я себе это представлял.</w:t>
        <w:br/>
        <w:t>Девушка настояла на том, чтобы я взял молоко. Но я продолжал отказываться — и тогда она схватила меня за спутанные волосы и влила молоко мне в горло. После трехдневного голода оно показалось мне нектаром, а девушка, ничего не упоминая о моей клятве, сказала: «Ну что, накормил вас Бог или нет?», — после чего исчезла. И с того самого дня я точно знаю, что Бог заботится о каждом из нас. По благословению моего наставника я всегда буду получать пищу и даже сигареты, где бы я ни находился. Даже если я отправляюсь в джунгли, обезьяны приносят мне фрукты. Разве я не счастливчик? Мои наставники были очень хорошими, действительно хорошими, просто великолепными.</w:t>
        <w:br/>
        <w:t>Благодаря им я мог выполнять садхану в пещере Шестидесяти Четырех Йогинь, что было кульминационным моментом моего пребывания в Гирнаре. Вы можете попытаться посетить эту пещеру без приглашения. Когда вы приблизитесь к ней, навстречу вам внезапно бросится огромная кобра, а затем замрет, приняв вертикальную стойку на своем хвосте. Конечно, если вы знаете нужную мантру, вы сможете лишить ее подвижности, но по мере вашего дальнейшего приближения к пещере вы начнете слышать звуки, издаваемые дикими духами. Предположим, вам удастся и их сделать неподвижными, что маловероятно. Вы будете продвигаться дальше — и внезапно, без видимых причин вы упадете и сломаете ногу. Далеко в горах, со сломанной ногой, рядом с пещерой, которая известна тем, что не позволяет любопытствующим посещать ее, — кто придет вам на выручку? Так что и не пытайтесь войти в эту пещеру, если у вас нет хорошего друга, который ради вас тянул бы веревки.</w:t>
        <w:br/>
        <w:t>Мне повезло: мой Махапуруша желал, чтобы я выполнил эту садхану. Но все равно мне вначале пришлось пройти процесс очищения. Мне дали съесть небольшой листочек, и у меня начались рвота и понос, таким образом из моего тела были удалены все мирские элементы. В течение последующих двух дней мне не дозволялось даже пить воду, и на третий день у меня уже почти не было сил продолжать эту процедуру. И тогда меня пригласили в пещеру, где меня встретила как своего группа существ — я даже не могу объяснить вам, что это были за существа.</w:t>
        <w:br/>
        <w:t>Мне запрещено обсуждать садхану, которую я там выполнял, но я могу сказать вам вот что: йогини являются спутницами великой Богини. В этом кроется двойное преимущество: они могут представить вас самой великой Богине и могут обучить вас тому, чему научились сами. В действительности Шакти всегда одна, в какой бы форме Она ни проявлялась, различны лишь отдельные детали. Что касается великой Богини, то весь спектр возможностей Ее Шакти можно разделить на девять или десять аспектов. Шестьдесят четыре йогини представляют шестьдесят четыре аспекта, которые вместе образуют всю Шакти во Вселенной во всей Ее полноте. Достичь успеха в одном или двух аспектах довольно легко; достичь же успеха во всех шестидесяти четырех почти невозможно, но если вы все-таки достигаете успеха, вы получаете невообразимые блага.</w:t>
        <w:br/>
        <w:t>И вот настало время, когда мне было велено покинуть Гирнар и вернуться в мир. Мне никогда не хотелось возвращаться к цивилизации, но приказ есть приказ. Вернувшись в Бомбей, большую часть времени я проводил в комнате, где все было черным: стены, потолок, мебель, пол, все-все. Я носил черное лунги и целыми днями курил ганджу и пил импортное виски прямо из бутылки. Я постоянно был сосредоточен на своем и никогда не спал. Чтобы отдохнуть, я ложился на пол примерно на полчаса, и мне этого хватало. Чем больше наркотических средств я принимал, тем более бдительным и молчаливым становился мой ум. Посетители приводили ко мне сумасшедших — абсолютно безумных, совершенно невменяемых, — и я выводил их в сад и, почувствовав подходящий момент, наносил им удар ладонью: и они тут же приходили в нормальное состояние.</w:t>
        <w:br/>
        <w:t>Я также экспериментировал с новыми методами лечения болезней. Иногда я собирал пепел из выкуриваемых много трубок и использовал его в качестве лекарства. А иногда стоило мне лишь свистнуть — и болезнь тут же исчезала. Мне очень нравилось этим заниматься. Все удивлялись, как я это делаю, и никто никогда не мог этого понять.</w:t>
        <w:br/>
        <w:t>Когда наплыв людей увеличивался и я от этого уставал, я говорил: «Прошу прощения, я совершил ошибку. Я допустил оплошность в садхане, и теперь все мои способности исчезли», — и это отгоняло большинство людей прочь. Я проделывал это неоднократно, ибо больше всего на свете я люблю находиться в одиночестве.</w:t>
      </w:r>
    </w:p>
    <w:p>
      <w:pPr>
        <w:pStyle w:val="Normal"/>
        <w:spacing w:before="280" w:after="280"/>
        <w:rPr>
          <w:color w:val="000000"/>
          <w:sz w:val="26"/>
          <w:szCs w:val="26"/>
        </w:rPr>
      </w:pPr>
      <w:r>
        <w:rPr>
          <w:color w:val="000000"/>
          <w:sz w:val="26"/>
          <w:szCs w:val="26"/>
        </w:rPr>
        <w:t>Преданность</w:t>
      </w:r>
    </w:p>
    <w:p>
      <w:pPr>
        <w:pStyle w:val="Normal"/>
        <w:rPr>
          <w:color w:val="000000"/>
          <w:sz w:val="26"/>
          <w:szCs w:val="26"/>
        </w:rPr>
      </w:pPr>
      <w:r>
        <w:rPr>
          <w:color w:val="000000"/>
          <w:sz w:val="26"/>
          <w:szCs w:val="26"/>
        </w:rPr>
        <w:t>Если я ради чего-то и живу, то ради своей садханы. И невозможно преувеличить важность утверждения, что для достижения успеха в садхане вы должны выполнять все, что вы себе наметили, вкладывая в это всю душу и все сердце. Никогда не уподобляйтесь легкомысленным девицам, переходя от одного гуру к другому, от одного божества к другому, так и не выбрав ни одного из них. Будьте подобны птице Катаки, которая пьет воду только во время присутствия на небе созвездия Свати. Находите счастье только там, где пребывает ваш возлюбленный, — что бы вы ни выбрали в качестве объекта любви. И только так вы можете обрести сиддхи — никак иначе.</w:t>
        <w:br/>
        <w:t>Даже когда я был обручен со своей женой, неизменно в 10 часов вечера я всегда отправлялся на смашан, оставляя все другие занятия. Она спрашивала меня: «Чем ты занимаешься, когда уходишь отсюда?» И однажды я решил взять ее с собой, зачем секретничать? Мы приехали на смашан, и, припарковав автомобиль, я сказал ей: «Послушай, пока я буду выполнять садхану, я не смогу прийти и помочь тебе. Тебе придется ждать до рассвета. Подумай хорошенько». Она ответила: «Я буду ждать в машине, пока ты не закончишь». Я пожал плечами, дивясь ее глупости, а затем отправился к погребальному костру, сел на землю и начал выполнять свои ритуалы.</w:t>
        <w:br/>
        <w:t>На рассвете я вернулся к машине и обнаружил свою будущую жену в обмороке. Кожа ее была холодной, изо рта шла пена. Хорошая пощечина привела ее в чувство, и она начала бессвязно бормотать: «Нет, не приближайся ко мне. Отвези меня домой». Я отвез ее домой, и после этого она целый месяц провела в постели, страдая от лихорадки, вызванной страхом. Что же такое она там увидела? Никто не знает. И все-таки она вышла за меня замуж. Такова рнану-бандхана.</w:t>
        <w:br/>
        <w:t>Моя жена говорит, что я глупец. Сотни людей приходят ко мне с просьбами об исцелении и помощи, а она утверждает, что я глупец. Я, видите ли, не использую свои способности для обогащения! Но это не имеет значения. Хотя мы и не ладим с ней, я обращаюсь к ней за советами и уважаю ее как своего первого гуру: ведь если бы не ее постоянные придирки, я бы не смог так быстро всего достичь, — совершить блицкриг, если хотите. Она хотела, чтобы я интересовался только материальной стороной жизни, поскольку она вышла за меня замуж из-за моих денег, — но это невозможно. Если бы это случилось, мы с вами сегодня не разговаривали бы здесь. Так что я благодарен ей за то, что она помогла мне осознать тщетность жизни. Видите ли, у меня менталитет агхори: вызов и ответ. Либо я умру, либо добьюсь успеха; либо вы убьете меня, либо я убью вас. Я сделал это своим девизом, когда жил в джунглях и был садху, а также когда занимался борьбой. Такой дух соперничества всегда присутствовал во мне.</w:t>
        <w:br/>
        <w:t>Однажды, когда я отправился навестить своего Младшего Гуру Махараджа после длительной разлуки, я зашел в пещеру, в которой я всегда останавливался, и обнаружил сидящего там агхори. Я просто взбесился. Прелесть этой пещеры состоит в том, что в мое отсутствие никто никогда в нее не входит, но она всегда безупречно чиста внутри, будто кто-то регулярно ее убирает. В ней полно побелевших черепов, с потолка постоянно падают змеи. Многие из моих друзей видели эту пещеру; и она сильно всех напугала. Снаружи растет дерево, которое каждый месяц дает новые плоды. Каждый день вы можете срывать с него по одному плоду. А из родника, бьющего прямо внутри пещеры, можно набрать прохладной воды, так что жить здесь можно припеваючи.</w:t>
        <w:br/>
        <w:t>Итак, я сказал этому агхори по имени Бхута-натх: «Послушай, это моя пещера. Если ты хочешь остаться в живых, лучше собирайся побыстрее и убирайся прочь».</w:t>
        <w:br/>
        <w:t>Она начал кричать на меня: «Может, эта пещера и была когда-то твоей, но сейчас она принадлежит мне. Если тебе это не нравится, меня это не волнует. Сам убирайся вон!»</w:t>
        <w:br/>
        <w:t>Какая наглость! Дело принимало серьезный оборот. Я сказал: «Предупреждаю в последний раз. Я ничего против тебя не имею, но я не отвечаю за то, что с тобой сделают мои друзья, если ты еще пробудешь здесь хоть немного».</w:t>
        <w:br/>
        <w:t>Но он лишь продолжал нести вздор: «Хочешь увидеть, на что я способен? Если ты сейчас же не уберешься, я тебя убью».</w:t>
        <w:br/>
        <w:t>К сожалению, в тот самый момент, когда он произнес эти слова, у него началась кровавая рвота, и он умер. Я закопал тело в землю: кто будет тратить деньги на дрова, чтобы кремировать его? Необходимо быть очень строгим в отношении некоторых вещей.</w:t>
        <w:br/>
        <w:t>Но вы не можете наказывать каждого, кто насмехается над вами; можно карать только таких, как Бхута-натх, которые должны быть более осмотрительными. Наказывать кого-то — значит создавать новую карму, даже если этот человек заслуживает кары, как Бхута-натх. Каждое действие вызывает противоположную и равную по силе реакцию; это закон Ньютона. В конечном итоге вам придется заплатить за каждую созданную карму, если вы не найдете кого-либо, кто пожелает взять часть ваших карм на себя и ответить за них, что очень маловероятно.</w:t>
        <w:br/>
        <w:t>Садху хватает своих собственных карм, о которых ему нужно позаботиться. И он редко берет на себя кармы другого человека, чтобы уменьшить его страдания. Я пробовал делать это и в конечном итоге пострадал за то, что вышел за пределы своих возможностей. Я взял на себя кармы одного человека, который был болен раком горла, — я просто хотел сохранить его детям отца. В течение сорока дней я не мог даже пить воду. Выжил я благодаря тому, что потягивал маленькими глотками содовую воду с лимонным соком.</w:t>
        <w:br/>
        <w:t>Теперь я знаю, что такое рак. Дело в том, что если больному предстоит мучиться в течение шести лет, то сами вы будете страдать на протяжении шести месяцев или шести дней — в зависимости от силы вашей практики, поскольку аскеза облегчает бремя ответной реакции. Но страдать вам придется обязательно.</w:t>
        <w:br/>
        <w:t>Однако обычно садху говорит: «Вы совершили действие и насладились его плодами, а теперь вы получаете реакцию этого действия. Пожалуйста, извлеките из этого урок и больше не совершайте никаких ошибок». Вы можете найти факиров, которые помогли бы вам, поскольку они более эмоциональны, но среди садху лишь немногие являются исключением из этого правила.</w:t>
        <w:br/>
        <w:t>Я на себе познал истинность этого. Жила как-то в Бомбее одна девушка, которая счастливо вышла замуж, но впоследствии заболела проказой. Муж и его семья выгнали ее из дому, а ее собственная семья отказалась принять ее к себе. В отчаянии девушка отправилась в Гирнар, где в джунглях наткнулась на садху, сидящего у своего дхуни. Увидев ее, он несколько раз попытался прогнать ее, но она отказывалась уходить. В конце концов ему пришлось сказать: «Ма, пожалуйста, уходи отсюда. Солнце скоро сядет, а ночью оставаться в джунглях очень опасно».</w:t>
        <w:br/>
        <w:t>Девушка ответила: «Я пришла в Гирнар, чтобы найти какого-нибудь Бабу, который бы вылечил меня. Пока же все те садху и факиры, которые попадались мне, ничего не могли сделать, и если вы тоже ничем не сможете мне помочь, я убью себя, я больше не могу выносить все это».</w:t>
        <w:br/>
        <w:t>Баба ничего на это не ответил и продолжал сидеть у своего дхуни. Девушка села рядом с ним. Наступила ночь, стало холодно и она начала дрожать, но не двигалась с места. Примерно в три часа ночи Баба отправился искупаться, а когда вернулся, обсыпал себя пеплом от своего дхуни, сел на землю и, подозвав к себе девушку, жестом велел ей сесть к себе на колени. Затем он обнял ее — и она мгновенно освободилась от своей болезни. Я могу отвести вас к ней, сейчас она уже бабушка. И ее муж и все остальные вынуждены были признать, что она полностью излечилась.</w:t>
        <w:br/>
        <w:t>А что же Баба? Ему пришлось сильно мучиться в течение сорока дней; он пребывал в настоящей агонии. Такое сострадание вы можете обнаружить только у одного из тысяч садху и факиров. Аг-хори-домовладелец не может позволить себе такой жестокости; у него свои обязанности, своя семья, которую ему нужно защищать и содержать и по отношению к которой он должен быть сострадательным. Ношение желтого одеяния подразумевает действительно огромную ответственность, поэтому я его и не ношу. И я являюсь обычным человеком и могу забавляться, как мне нравится. Я могу наслаждаться своей жизнью и совершать ошибки. Если же я надену такое одеяние, я не смогу позволить себе ни единой оплошности.</w:t>
        <w:br/>
        <w:t>Это еще одна из причин, почему я постоянно подвергаю испытанию тех, кто приходит ко мне в надежде обучиться духовной практике. Некоторые из них думают, что они готовы к тому, чтобы отправиться в джунгли без какой бы то ни было подготовки. Но осознают ли они, что это значит отказаться от всех привычных удобств и жить как садху? Как-то раз в одном из лесов на севере Индии я встретил некого садху, который на самом деле был англичанином, но к тому времени провел в Индии уже двадцать лет. Некоторые из наших фанатично настроенных браминов высокомерно считают, что люди Запада никогда не смогут достичь совершенного успеха в садхане, но это все чушь. В действительности представители Запада обладают некоторыми качествами, которые в наши дни редко встречаются среди индийцев. Например, они полностью отдаются тому, что делают. Этот садху, о котором я рассказываю и которого звали Муст Рам (буквально «Опьяненный Рамой»), был самым совершенным из всех садху, которых только можно найти. Когда я встретил его, на ноге у него была глубокая рана от полученной травмы, она была полна гноя и ... термитов. Да, термитов. Мне было очень жаль его, я был уверен, что это было препятствием для его медитации. И я вызвался излечить его.</w:t>
        <w:br/>
        <w:t>«О, нет-нет, не стоит переживать, — сказал он мне на изысканном английском языке, — зачем их беспокоить? Пусть они едят, пусть едят». Можете себе представить? Могли бы вы сказать то же самое, если бы вашу ногу пожирали насекомые? Я сомневаюсь; по крайней мере, в начале вашей практики вы бы не были способны на это. Поэтому-то я и говорю людям, которые приходят ко мне: «Если вы не можете должным образом сконцентрироваться в Бомбее, где у вас есть все, что вам необходимо, еда в любое удобное время, удобная постель и т.д., как вы сможете достичь концентрации в джунглях, где на вас в самый неподходящий момент будет набрасываться туча комаров, где вместо кровати вам придется спать на камне? И что вы сможете найти на обед?»</w:t>
        <w:br/>
        <w:t>Я никогда не хотел покидать Гирнар, но сейчас я вижу, что это было правильным шагом. Я так много узнал о мире и о живущих в нем людях. Я понимаю, как они могут быть несчастны, и я пытаюсь избавить их от страданий — физических и душевных — с тем, чтобы они, может быть, хоть иногда вспоминали Бога.</w:t>
        <w:br/>
        <w:t>Я люблю наслаждаться игрой со своими «детьми», учить их чему-то новому и помогать им преодолевать свои дурные привычки. Может быть, кто-нибудь из них достигнет в будущем достаточного уровня развития, чтобы стать учеником. Один из моих американских «детей» однажды очень искренне и мило сказал мне: «Я действительно горжусь тем, что могу сказать, что я знаю вас, и я так рад, что могу любить вас и что вы отвечаете мне взаимностью. Я надеюсь только, что моя любовь не обременяет вас». Разве не чудесно сказано? Но очень уж наивно.</w:t>
        <w:br/>
        <w:t>Я ответил ему: «Твоя любовь не является для меня бременем, поскольку она очень непостоянна. Ты любишь меня некоторое время, свою жену некоторое время, какое-то время ты любишь своих друзей, а еще в другое время тебя одолевают сомнения, и ты не уверен, кого же ты все-таки на самом деле любишь и даже любишь ли ты вообще. Если твоя любовь когда-нибудь станет истинной любовью, тогда она действительно будет для меня бременем, поскольку тогда мне придется очень упорно работать, чтобы быть достойным ее».</w:t>
        <w:br/>
        <w:t>Целью садханы и является развитие истинной любви. Но в наше время в силу всех существующих препятствий очень тяжело выполнять садхану должным образом. Секрет состоит в том, чтобы с полной искренностью относиться к выбранной садхане, независимо от того, насколько незначительной или маловажной она может вам казаться. Бога не интересуют великие садху или святые, Его интересует только искренность. Поэтому Кришна не может обойтись без Радхи. Она не помнит ни о чем, кроме Кришны, и эта преданность притягивает Его к Ней.</w:t>
        <w:br/>
        <w:t>Когда Кинарам агхори излечил ту танцовщицу от проказы или когда Баба из Гирнара излечил от той же болезни ту бомбейскую девушку, любовь, которую они проявили, была неизмеримо большей, чем та любовь, с которой вы когда-либо сталкивались в своей жизни. Почему? Во-первых, потому, что это было сделано с полным осознанием того, что получивший помощь человек никогда не сможет отплатить за такой дар. Обычно влюбленные действуют по принципу: «Справедливый обмен грабежом не является». Мужчина любит свою партнершу или женщина любит своего партнера потому, что он или она уверены, что их любовь будет возвращена им. Сколько людей любят, не ожидая ничего взамен? Во-вторых, это была великая любовь в силу того, что и Кинарамиджи и Баба были готовы страдать ради другого человека. Одно дело — любить без ожидания взаимности, и совсем другое — любить с готовностью страдать за другого. Иногда встречаются матери, способные на это: особенно это относится к животным, защищающим своих детенышей. Вот поэтому мое желание состоит в том, чтобы вечно пребывать в объятиях Матери, чтобы я мог всегда учиться тому, как любить. Это — истинная любовь, и такая любовь действительно является бременем.</w:t>
        <w:br/>
        <w:t>Откуда же взялась эта любовь? Хотел ли Кинарамиджи насладиться любовью с танцовщицей? Рассматривал ли Баба тело девушки, прежде чем согласился излечить ее? Нет. Обычная любовь к плоти не может быть такой глубокой в силу инстинкта самосохранения. Здесь же была любовь, направленная вовнутрь, к Атме, части Вселенской Души, обитающей в каждом человеке. Именно безграничная любовь к Богу позволила совершить это. Оба, и Баба и Кинарамиджи, думали: «О Боже, ты страдаешь? Позволь мне облегчить твою участь». Истинная любовь приводит к переменам.</w:t>
        <w:br/>
        <w:t>Обычно люди говорят, что целью жизни является Мокша, или освобождение, — но то, что они подразумевают, является свободой от обязанности повторного рождения на земле. Я же верю в личностный аспект Бога и говорю Ему: «Господи, пусть я буду рождаться вновь и вновь, тысячи раз, но не лишай меня возможности лицезреть Тебя. Сделай меня слепым прокаженным, но никогда не покидай меня. Позволь мне всегда пребывать в Твоем сердце и Твоих глазах». Мой Возлюбленный любит предаваться играм со мной, и я тоже люблю играть с Ним, и результатом этого является эмоциональная кульминация: махабхава самадхи! Можете ли вы помешать двум влюбленным встретиться? Нет, даже если им придется встретиться на дороге или в каком-нибудь общественном месте, где все могут наблюдать за ними. Есть ли у них какое-нибудь ощущение времени и пространства? Нет! «Каматуранам на бхаям на ладжа»: страх и стыд не существуют для тех, кто поражен болезнью желания. Бхакти же — это намного более интенсивная любовь, чем физическое влечение. Две души сливаются друг с другом; можно ли это как-то описать? Чтобы достичь этого, вы должны полностью забыть о внешнем и все глубже и глубже погружаться во внутреннее.</w:t>
        <w:br/>
        <w:t>Так что продолжайте выполнять свою садхану, практикуйте ее до тех пор, пока вы не сможете больше жить без своего божества, а Он или Она больше не сможет жить без вас. Затем идите дальше; идите так глубоко, чтобы вы могли забыть даже само божество, — и тогда Он или Она почувствует себя настолько несчастными без вашей любви, что будет преследовать вас и требовать поклонения. Эта любовь становится такими крепкими узами, что вы не можете вырваться на свободу, вы теряетесь, становитесь абсолютно потерянными, бесполезными для мира, вы теряетесь в себе самом, предаваясь играм со своим Возлюбленным.</w:t>
        <w:br/>
        <w:t>И когда это произойдет, весь ваш взгляд на жизнь радикально изменится — вы будете видеть вещи совсем по-другому, ибо вы больше не будете являться частью обычного потока мирских событий, ваши приоритеты будут определяться вашей бхакти. Вот один пример.</w:t>
        <w:br/>
        <w:t>Когда-то давно на юге Индии жил один царь из династии Чола, который был великим преданным Рамы. Однажды, когда придворный бард читал ему вслух «Рамаяну» (эпическая поэма о жизни и приключениях Рамы) и повествование достигло того момента, когда Сита была увезена на Ланку, царь внезапно вскочил со своего места и сказал: «Немедленно готовьте войска для вторжения на Ланку. Зачем Господу Раме переживать, если я служу Ему? Я верну Ситу обратно!»</w:t>
        <w:br/>
        <w:t>Никто из придворных не отважился сказать ему, что все это произошло давным-давно. И он поплыл во главе своего флота и, завоевав-таки Ланку, приказал своим генералам: «Найдите Ситу!» Поскольку они знали, что отказ повиноваться царю означает смерть, они притворились, что заняты поисками, и в конце концов доложили царю, что Ситы на острове нет.</w:t>
        <w:br/>
        <w:t>Это сильно озадачило царя, который уже терял терпение, пока в ходе одной из бесед не выяснилось, что описанные в «Рамаяне» события произошли тысячи лет назад. И тогда до него дошло: «О, нет! Что я сделал? Я завоевал Ланку без всякой необходимости!» И он отдал царство Ланки одному из своих сыновей, свое собственное царство — другому сыну, а сам отправился в лес, чтобы вести жизнь аскета. Он стал великим святым. Такая преданность всегда приносит дивиденды.</w:t>
        <w:br/>
        <w:t>Когда вы испытываете бхакти, ваше отношение становится совсем иным. Однажды Нарада (бессмертный преданный Вишну) попросил Господа Вишну объяснить ему различие между состоянием йога и состоянием преданного, последователя бхакти. Вишну велел Нараде следовать за ним на землю. Прогуливаясь там, они увидели йога, свисающего вниз головой с ветки большого дерева. Йог спросил Вишну: «Сколько еще жизней мне предстоит прожить, пока я освобожусь от этого цикла рождений и смерти? Я выполняю такую суровую аскезу и считаю, что должен очень скоро достичь успеха».</w:t>
        <w:br/>
        <w:t>Вишну ответил: «Несмотря на всю твою аскезу, тебе еще остается кое-что сделать. Тебе придется принять еще два рождения».</w:t>
        <w:br/>
        <w:t>Услышав это, йог слез с дерева и в негодовании пошел прочь, сказав: «Несмотря на все мои усилия, мне предстоят еще два рождения? Где же справедливость? Бесполезно продолжать все это».</w:t>
        <w:br/>
        <w:t>Нарада и Вишну прошли немного дальше и увидели сидящего под большим баньяном преданного, который пел и танцевал в полном одиночестве. Увидев Господа Вишну, преданный распростерся перед ним и сказал: «О мой благословенный Господь, как Ты добр, что явился навестить меня! Какое счастье, что мне позволено лицезреть Тебя! Не скажешь ли Ты, сколько еще рождений мне предстоит принять, прежде чем я освобожусь от колеса существования?»</w:t>
        <w:br/>
        <w:t>Вишну ответил: «Мне очень жаль, но ты будешь рождаться еще столько раз, сколько листьев на этом дереве».</w:t>
        <w:br/>
        <w:t>Преданный с восторгом воскликнул: «Всего лишь? А я боялся, что количеству моих будущих жизней нет предела. Время пролетит почти незаметно». И он вновь принялся петь и танцевать.</w:t>
        <w:br/>
        <w:t>Вишну улыбнулся и сказал: «Вот, значит, как ты к этому относишься? Тогда пошли со мной прямо сейчас».</w:t>
        <w:br/>
        <w:t>Затем Вишну обратился к Нараде: «Ну что, видишь разницу между йогом и преданным? Йоги по-прежнему привязаны к своему эго, и что они получают? Преданный же достигает великих успехов, предлагая свое эго Возлюбленному».</w:t>
        <w:br/>
        <w:t>В Гирнаре есть одна скала. Когда садху в течение долгих лет выполняет свою аскетическую практику и в конце концов достигает отчаяния, будучи не в состоянии больше жить без своего божества, он отправляется к этой скале и в порыве тоски бросается с нее — и с ним ничего не происходит. Он проходит свое испытание и получает право учиться дальше. Лже-садху также пробовали совершать это с целью привлечения внимания к своей персоне — и все они погибли. Истинная преданность— единственная сила, способная выйти за рамки смерти.</w:t>
        <w:br/>
        <w:t>Если вы достигаете близости со своим Возлюбленным, наступает момент, когда вы больше не можете существовать отдельно, и ваша индивидуальность теряется в индивидуальности божества. Каждое божество обладает своими собственными уникальными особенностями, придающими игре пикантность. Когда вы заключаете в свои объятия Анджанею, возникает такое ощущение, будто все части вашего тела пронизывает электрический ток. Все клетки начинают танцевать и петь. И чудесно то, что если, например, в крови слишком много белых кровяных телец и слишком мало красных — или наоборот, — то их уровень автоматически приходит в норму. Клетки в мозгу расширяются, расширяется каждый кровеносный сосуд. Такое состояние называют высшим блаженством.</w:t>
        <w:br/>
        <w:t>Каждый, кто следует по пути преданности, мечтает лицезреть свое божество, он умирает от желания хотя бы на мгновение увидеть своего Возлюбленного. Его жажда божества настолько глубока, что в астральном теле на самом деле образуется форма этого божества, которая затем проявляется и начинает игру с преданным. В течение всего этого процесса он переживает высший эмоциональный подъем. Поэтому агхори всегда являются лучшими преданными — вспоминая своего Возлюбленного, они забывают обо всем на свете. Их тоска настолько глубока, что они плачут, рыдают, рвут на себе кожу, истощают себя голодом, делают все, чтобы отбросить свое физическое сознание и привлечь свое божество. Обычный преданный никогда не может достичь такой интенсивности чувств, как агхори.</w:t>
        <w:br/>
        <w:t>Однажды один агхори сказал своему ученику: «Возьми этот горшок и наполни его водой, но не подходи близко к озеру или реке».</w:t>
        <w:br/>
        <w:t>Ученик предался самым глубоким размышлениям на какие только был способен, затем побродил некоторое время по округе, но вернулся с пустым горшком. Гуру взглянул на него и сказал: «Есть только один способ наполнить этот горшок — твоими слезами. Только тогда, когда ты любишь свое божество настолько, что не мыслишь жизни без Него, когда ты не можешь продолжать существовать, если не видишь Его, когда ты готов убить себя, если Он не предстанет перед тобою, и тогда ты плачешь и плачешь без конца, пока горшок не наполнится твоими слезами, только тогда ты готов к тому, чтобы выполнять садханы агхоры, — не раньше».</w:t>
        <w:br/>
        <w:t>На следующий день гуру сказал этому ученику: «Сделай мне костер без дров». Ученик попытался выполнить задание, но тщетно. Когда он признался в этом гуру, тот покачал головой и сказал: «Пока твое сердце не окажется объятым огнем желания по божеству, пока ты не сожжешь себя дотла и все же будешь продолжать сжигать себя, пока ты сам не станешь пламенем — до тех пор ты никогда не сможешь достичь успеха в агхоре».</w:t>
        <w:br/>
        <w:t>В священных текстах содержатся указания на определенные этапы, через которые проходит подвижник, охваченный Шакти. Во-первых, вы должны забыть свое тело. Если вы переживаете по поводу своего тела, как вы можете концентрироваться на своем Возлюбленном? Когда вы больше не вспоминаете о теле, тогда вы находитесь на верном пути. По мере нарастания эмоционального напряжения, вы начинаете исходить потом. Затем вы рыдаете. Вначале вы плачете по поводу разлуки, затем вы плачете в предчувствии встречи, — от радостного ощущения, что божество действительно собирается явиться вам. Когда божество входит в ваше тело и заключает вас в свои объятия, вы начинаете исходить дрожью и трепетом из-за переполняющего вас блаженства. А затем вы теряете себя в слиянии двух индивидуальностей в единое целое. Если вы являетесь супер-агхори, вы постоянно сохраняете в себе это состояние; если нет, вы можете вызывать в себе эти эмоции когда пожелаете и предаваться игре со своим Возлюбленным. Тогда вы выходите за пределы ограниченности своего физического тела и, следовательно, кармы и судьбы.</w:t>
        <w:br/>
        <w:t>Однажды великий святой Тулсидас, создававший свои поэмы на хинди, будучи странствующим садху, пришел в город, где одна женщина предложила ему еду. Мы, индийцы, считаем своим долгом кормить садху, птиц, животных, всех живых существ, поскольку никто не знает, когда Бог явится ему. Бог может явиться в любой форме, и мы считаем, что если мы будем делиться пищей со всеми, то мы в конце концов накормим и Бога, и наша работа будет завершена.</w:t>
        <w:br/>
        <w:t>Поев, Тулсидас сказал женщине: «Пожалуйста, проси о чем хочешь, я выполню это для тебя».</w:t>
        <w:br/>
        <w:t>Она засмеялась ему в лицо и сказала: «Махарадж, сюда приходило множество святых, и никто не смог дать мне то, чего я хочу».</w:t>
        <w:br/>
        <w:t>«Но я Тулсидас, — сказал он, немного обидевшись, — и я дам тебе все, что ты желаешь, только попроси».</w:t>
        <w:br/>
        <w:t>Женщина вздохнула, подивившись его глупости, и сказала: «Я хочу сына».</w:t>
        <w:br/>
        <w:t>Тулсидас вошел в медитативное состояние и, вернувшись через несколько минут к своему земному сознанию, сказал: «Ма, я боюсь, что иметь сына не соответствует твоей судьбе».</w:t>
        <w:br/>
        <w:t>Женщина улыбнулась и ответила: «Это я и говорила вам с самого начала, а вы меня не слушали. Однако вы можете всегда приходить за едой». И Тулсидас пошел дальше.</w:t>
        <w:br/>
        <w:t>Через некоторое время в город пришел агхори и, услышав историю о женщине, которая не могла иметь ребенка, решил как-то уладить это дело. Проходя по улице мимо ее дома, он закричал: «Кто накормит меня? За каждый роти (плоская хлебная лепешка), которым меня накормят, я предлагаю ребенка! Один роти, — один ребенок! Десять роти, — десять детей!» Услышав это, женщина пригласила агхори в дом и сказала ему: «Но, Махарадж, иметь ребенка не соответствует моей судьбе». Агхори ответил: «Плевать я хотел на судьбу». Она накормила его восемью роти, и в течение восьми лет у нее родились восемь прекрасных сыновей.</w:t>
        <w:br/>
        <w:t>Через двенадцать лет Тулсидас вновь посетил этот город. Проходя по той же улице, он увидел восемь мальчиков и был тут же очарован их красотой и умом. Дети позвали свою мать, и она, пригласив его в дом, сказала: «Помните, как вы утверждали, что иметь сыновей не соответствует моей судьбе?» Когда Тулсидас услышал, что детей ей дал агхори, он вошел в состояние медитации, чтобы задать Раме на этот счет вопрос. Он спросил: «Рагхувира, если ты не позволил мне дать этой женщине сыновей, как мог этот грязный, вонючий агхори сделать это?»</w:t>
        <w:br/>
        <w:t>Рама улыбнулся ему и ответил: «Тулси, этот агхори несколько отличается от тебя. Он вышел за пределы святости и пребывания в Саттве». Затем Рама решил с помощью агхори преподнести Тулси-дасу хороший урок и внезапно закричал: «Ой, у меня ужасно болит сердце. Пожалуйста, Тулси, дай мне чье-нибудь сердце, чтобы мне стало легче».</w:t>
        <w:br/>
        <w:t>Тулсидас испугался: если с Господом Рамой что-то случится, какова будет его судьба как главного преданного Рамы? И он выбежал на улицу с криком: «Сердце! Господу Раме требуется сердце! Кто отдаст свое сердце Раме?»</w:t>
        <w:br/>
        <w:t>Отдыхавший под деревом агхори услышал его и позвал: «Тулсидас, иди сюда». Когда Тулсидас подошел к нему, агхори сказал: «Теперь я вижу, как сильно ты любишь Господа Раму. Если бы ты действительно любил Его, ты отдал бы свое собственное сердце в ту же секунду, как Он только об этом попросил. Так вот, если Господу Раме нужно сердце, пусть возьмет мое». Произнеся это, он разорвал свою грудь пальцами, вырвал из нее сердце и вручил его Тулсидасу.</w:t>
        <w:br/>
        <w:t>Когда Тулсидас снова вошел в медитативное состояние, чтобы предложить сердце Раме, Рама улыбнулся ему и сказал: «Теперь ты видишь, как истинно любящий ведет себя по отношению к своему Возлюбленному?» Тулсидасу пришлось промолчать и признать величие агхори.</w:t>
        <w:br/>
        <w:t>Однажды, будучи в Гирнаре, я странствовал с одним садху по имени Ганга Дас, великим преданным Анджанеи. Мы отправились в храм Анджанеи совершить поклонение, но священник сказал нам: «Вы, голые садху, убирайтесь отсюда! Сюда приходят поклоняться жены важных торговцев из Бомбея. Вы будете их смущать!» Ион отказался впустить нас в храм.</w:t>
        <w:br/>
        <w:t>Глаза Ганга Даса наполнились слезами, и все, что он сказал, было: «Вах, Анджанея, я никогда бы не поверил, что Ты будешь смущен, увидев меня. Но это не имеет значения, я готов уйти». И мы повернулись, чтобы удалиться.</w:t>
        <w:br/>
        <w:t>Когда мы покинули пределы храма, образ Анджанеи отделился от стены и последовал за нами! Мы шли и шли, а он все следовал за нами, оставив остолбеневшего священника далеко позади. Я не знаю, сколько миль мы прошли, пока Ганга Дас наконец не смягчился и не повернулся, чтобы поклониться образу. После этого образ так и не вернулся в свой первый храм; было решено построить новый храм, где этот образ с тех пор и находится.</w:t>
        <w:br/>
        <w:t>Это лишь пример того, что я имею в виду, когда говорю, что если вы действительно достигаете близости со своим божеством, Он или Она не может существовать без вас и пойдет на все, чтобы не обидеть вас. Таковы прекрасные оковы любви. Но лишь агхори способны достичь таких высот, другие же слишком робки для этого.</w:t>
        <w:br/>
        <w:t>Вы не можете просто принять решение и сразу развить в себе такую любовь, для этого требуются годы. Но каждый может сделать первые шаги. Каждое утро, проснувшись, я делаю три вещи. Во-первых, я вспоминаю, что когда-нибудь умру. Это придает значимость тому, как я проживу этот день. Во-вторых, я посвящаю пять минут тому, чтобы поблагодарить Природу за то, что мне было позволено жить, иметь эту возможность переживать, учиться и достигать успехов. И в-третьих, я принимаю решение не обманывать свое сознание в течение всего дня. Пока я не обманываю свое сознание, ничто из того, что я делаю за день, не может запятнать меня. Я знаю, что если я буду делать что-то не так, то со мной произойдет нечто подобное тому, что случилось с мальчиком, гуру которого проглотил рыбу, а затем изрыгнул ее живьем обратно.</w:t>
        <w:br/>
        <w:t>В течение дня я делаю несколько подобных небольших вещей, просто чтобы держать свой ум под контролем. Каждое утро первым делом я обязательно съедаю один или два зеленых перца чили. А вы знаете, какие они жгучие! Это напоминает мне о том времени, когда за весь день я съедал только несколько перцев и пил воду, что было частью моей садханы, и говорит мне: «Не забывай, не забывай».</w:t>
        <w:br/>
        <w:t>Перед отходом ко сну я выполняю одну очень простую практику, которая оказала мне огромную помощь и может помочь каждому, кто будет ее использовать. Она включает в себя лишь три вопроса: Жил ли я? Любил ли я? Смеялся ли я?</w:t>
        <w:br/>
        <w:t>Жил ли я? Использовал ли я наилучшим образом отведенное мне время для того, чтобы расти, учиться, развиваться?</w:t>
        <w:br/>
        <w:t>Любил ли я? Протягивал ли я руку помощи каждому, кого я встречал, и давал ли я им знать о любви в моем сердце, облегчал ли я их бремя недоверия и сомнений по отношению к самим себе?</w:t>
        <w:br/>
        <w:t>Смеялся ли я? Видел ли я смехотворную сторону даже самых болезненных инцидентов?</w:t>
        <w:br/>
        <w:t>Если ответ на любой из этих вопросов отрицательный, стоит сожалеть об этом. Прошел день — и я еще на один день приблизился к своей смерти, так и не сделав всего, что в моих силах, для максимального использования своего потенциала. Этого достаточно, чтобы заставить меня работать еще упорнее на следующий день и попытаться исправиться, прежде чем явится Махакала и застанет меня врасплох. Именно эта интенсивность, отчаянная решимость жить на полном пределе и является отличительной чертой истинного агхори.</w:t>
      </w:r>
    </w:p>
    <w:p>
      <w:pPr>
        <w:pStyle w:val="Normal"/>
        <w:rPr>
          <w:color w:val="000000"/>
          <w:sz w:val="26"/>
          <w:szCs w:val="26"/>
        </w:rPr>
      </w:pPr>
      <w:r>
        <w:rPr>
          <w:color w:val="000000"/>
          <w:sz w:val="26"/>
          <w:szCs w:val="26"/>
        </w:rPr>
      </w:r>
    </w:p>
    <w:p>
      <w:pPr>
        <w:pStyle w:val="Normal"/>
        <w:spacing w:before="280" w:after="280"/>
        <w:rPr>
          <w:color w:val="000000"/>
          <w:sz w:val="26"/>
          <w:szCs w:val="26"/>
        </w:rPr>
      </w:pPr>
      <w:r>
        <w:rPr>
          <w:b/>
          <w:bCs/>
          <w:color w:val="000000"/>
          <w:sz w:val="26"/>
          <w:szCs w:val="26"/>
        </w:rPr>
        <w:t>СЛОВАРЬ</w:t>
      </w:r>
    </w:p>
    <w:p>
      <w:pPr>
        <w:pStyle w:val="Normal"/>
        <w:rPr>
          <w:color w:val="000000"/>
          <w:sz w:val="26"/>
          <w:szCs w:val="26"/>
        </w:rPr>
      </w:pPr>
      <w:r>
        <w:rPr>
          <w:color w:val="000000"/>
          <w:sz w:val="26"/>
          <w:szCs w:val="26"/>
        </w:rPr>
        <w:t>АБХИШЕКА — ритуальное омовение божества или индивидуума. Для последнего имеет характер посвящения.</w:t>
        <w:br/>
        <w:t>АВАТАР — букв, «наследование», ¦инкарнация». Обычно так называются десять инкарнаций Вишну: Матсья (рыба), Курма (черепаха), Вараха (боров), Нарасимха (человек-лев), Вамана (карлик), Парашурама, Рама, Кришна, Будда и Калки (будущая инкарнация).</w:t>
        <w:br/>
        <w:t>АГНИ — огонь. Бог огня.</w:t>
        <w:br/>
        <w:t>АГХОРА/АГХОРИ — букв, «неустрашимый». Агхора является самым радикальным из всех индийских духовных направлений, в котором главное внимание уделяется насильственному превращению ограниченной человеческой индивидуальности в божественную личность. Агхори — человек, практикующий агхору.</w:t>
        <w:br/>
        <w:t>АДВАЙТА — букв, «недвойственный». Философская система, характеризующаяся отождествлением индивидуального «я» с абсолютным Брахманом или Богом.</w:t>
        <w:br/>
        <w:t>АДЖНА — букв, «приказ». Название чакры, расположенной в центре лба между бровей.</w:t>
        <w:br/>
        <w:t>АДЬЯ — букв, «первый», «изначальный». Используется как синоним «Ади-шакти» — первой или изначальной Шакти, проявляющейся из Абсолюта и являющейся Матерью всех миров.</w:t>
        <w:br/>
        <w:t>АМРИТА — букв, «неумирающий». Секреция шишковидной железы. Это истинный источник молодости, ибо благодаря амрите можно сохранять свою молодость почти бесконечно.</w:t>
        <w:br/>
        <w:t>АНАНДА — блаженство, радость.</w:t>
        <w:br/>
        <w:t>АНТАРЬЯГА — жертвенные ритуалы на внутреннем плане.</w:t>
        <w:br/>
        <w:t>АПАНА ВАЙЮ — одна из пяти сил в живых существах, порождающих движения в теле и уме. Четыре другие: прана, самана, вьяна и удана. Апана — это сила, движущаяся вниз и отвечающая за мочеиспускание, дефекацию, выделение газов, менструальной жидкости и семени, а также за рождение плода.</w:t>
        <w:br/>
        <w:t>АСАНА — место для сидения, йоги-ческая поза.</w:t>
        <w:br/>
        <w:t>АСУРЫ — демоны, анти-боги. АТМА — душа; дух, обитающий в живом существе и оживляющий его. АШТА — восемь.</w:t>
        <w:br/>
        <w:t>АШТА ПАША — восемь ловушек, которые привязывают нас к миру: похоть, гнев, алчность, заблуждение, зависть, страх и отвращение.</w:t>
        <w:br/>
        <w:t>АЮРВЕДА — древнеиндийская медицинская наука.</w:t>
        <w:br/>
        <w:t>БИДЖА — букв. «семя». Индивидуальный назализированный слог, «семя-звук». Биджи дают плоды в соответствии с биджавркша ньяей, или законом «семени и дерева».</w:t>
        <w:br/>
        <w:t>БИНДУ — точка в индийских текстах, ставящаяся над анусварой (полумесяцем) в надстрочной позиции. Например: 35- В эзотерическом смысле, бинду относится к точке без размеров, к источнику всего звука.</w:t>
        <w:br/>
        <w:t>БРАХМАН — 1) всепроникающая душа и дух космоса, из которой все создается и в которую все возвращается, Сознание Абсолюта; 2) представитель жреческой касты (класса) индийского общества.</w:t>
        <w:br/>
        <w:t>БРАХМА-РАКШАС — дух учителя или гуру, знаниями которого при жизни пренебрегали.</w:t>
        <w:br/>
        <w:t>БУДДХИ — интеллект.</w:t>
        <w:br/>
        <w:t>БХАВА — любое эмоциональное или духовное состояние.</w:t>
        <w:br/>
        <w:t>БХАЙРАВА/БХАЙРАВИ — букв. «Страшный»/«Страшная». Имя Господа Шивы и Его Супруги. В сексуальной тантре Бхайрава — это мужчина, отождествляющий себя с Господом Шивой, а Бхайрави — женщина, отождествляющая себя с Парвати, Царственной Супругой Шивы.</w:t>
        <w:br/>
        <w:t>БХАКТИ — духовное поклонение.</w:t>
        <w:br/>
        <w:t>БХАНГ — вещество, изготавливаемое из кашицы листьев конопли и молока с добавлением специй и сахара. Даже строго придерживающиеся воздержания индусы часто принимают бханг во время таких праздников, как Дивали и Махашиваратри, таким образом выражая почтение таким божествам, как Господь Шива, употребляющим его регулярно. Шива считает, что, если использовать его правильно, бханг может стать прекрасным средством духовного продвижения, если же использовать его неверно, он может привести к гибели.</w:t>
        <w:br/>
        <w:t>БХОГИ — «предающийся удовольствиям». Обычно используется для обозначения противоположности йога.</w:t>
        <w:br/>
        <w:t>БХУ — букв, «существование». Имя богини Земли. БХУКТИ — наслаждение.</w:t>
        <w:br/>
        <w:t>БХУТА — букв, «существо». Обычно, однако, это слово относится к бесплотному духу.</w:t>
        <w:br/>
        <w:t>БХУТА-АГНИ — огонь жизни.</w:t>
        <w:br/>
        <w:t>БХУТА-ШУДДХИ — ритуальное очищение (шуддхи) тела от нежелательных духов.</w:t>
        <w:br/>
        <w:t>БХУТЫ — духи недавно умерших людей, которые еще сильно привязаны к жизни в теле.</w:t>
        <w:br/>
        <w:t>ВАДЖРОЛИ — йогическая практика, при которой в пенис или влагалище посредством мускульной силы втягивается жидкость. Во время полового акта ваджроли может использоваться для втягивания половых секретов партнера для физических или духовных целей.</w:t>
        <w:br/>
        <w:t>ВАЙКХАРИ — произнесение вслух. Первый и низший уровень речи, может быть использован лишь для мирского общения с внешними объектами.</w:t>
        <w:br/>
        <w:t>БАМА МАРГА — левый путь.</w:t>
        <w:br/>
        <w:t>ВАСАНА — тенденция у индивидуума, вызывающая привычные модели поведения, часто наследуемые от предков.</w:t>
        <w:br/>
        <w:t>Основанные на силе унаследованной тенденции, васаны заставляют людей делать то, что они делают, даже вопреки своему желанию.</w:t>
        <w:br/>
        <w:t>ВАХ — восклицание, выражающее изумление, удивление или восторг.</w:t>
        <w:br/>
        <w:t>ВИДЖНАНА — практическое духовное знание, высшее по отношению к джнане. Благодаря виджнане становятся сиддхой, бессмертным, так как эго полностью очищается.</w:t>
        <w:br/>
        <w:t>ВИДЖНАНИ — тот, кто обладает виджнаной. ВИДЬЯ — знание. ВИДЬЯДХАРА — небесный ученый.</w:t>
        <w:br/>
        <w:t>ВИМАЛАНАНДА — букв, «безупречное блаженство». Достойное имя.</w:t>
        <w:br/>
        <w:t>ВИМАЛА — безупречный, чистый.</w:t>
        <w:br/>
        <w:t>ВИРА — героический тип.</w:t>
        <w:br/>
        <w:t>ВЬЯДХИКШАМАТВА — букв, «прощение болезни». Иммунитет.</w:t>
        <w:br/>
        <w:t>ГАДЖА КАРМА — втягивание воды через пенис в мочевой пузырь и далее через мочеточники в почки, а затем выпускание ее обратно (слоны, — гад-жа, — втягивают хоботом воду внутрь и затем брызгами обдают свое тело).</w:t>
        <w:br/>
        <w:t>ГАНДЖА — цветки марихуаны. ГАНДХАРВА — небесный музыкант.</w:t>
        <w:br/>
        <w:t>ГИ — очищенное топленое сливочное масло.</w:t>
        <w:br/>
        <w:t>ГОПИ — пастушка. Гопи поклонялись Кришне.</w:t>
        <w:br/>
        <w:t>ГУНЫ — букв, «качества» или «атрибуты». Три гуны — это три основных атрибута обусловленного или ограниченного существования: Саттва (равновесие), Раджас (действие) и Тамас (инертность). В своем чистейшем состоянии ум представляет собой чистую Саттву, а факторами, нарушающими его чистоту, являются Раджас (сверхактивность) и Тамас (бездействие).</w:t>
        <w:br/>
        <w:t>ДАКИНИ — духи женщин, умерших при родах.</w:t>
        <w:br/>
        <w:t xml:space="preserve">ДАКШИНА МАРГА — правый путь. </w:t>
        <w:br/>
        <w:t>ДЖАПА — повторение мантр.</w:t>
        <w:br/>
        <w:t>ДЖАПАМАЛА — четки (мала) для джапы.</w:t>
        <w:br/>
        <w:t>ДЖАТА — спутанные волосы. ДЖАТХАРА — живот.</w:t>
        <w:br/>
        <w:t>ДЖАТХАРА-АГНИ — букв, «огонь живота». Пищеварительный огонь.</w:t>
        <w:br/>
        <w:t>ДЖИВА — обособленная индивидуальность, постоянно подвергающаяся рождению, поскольку хранящиеся в каузальном теле кармы требуют для своего выражения физического тела. (см. Атма)</w:t>
        <w:br/>
        <w:t>ДЖИВАТМА — индивидуальная душа, воображающая себя пойманной в сети физической формы и подверженной ограниченности воплощенного существования.</w:t>
        <w:br/>
        <w:t>ДЖНАНА — трансцендентная мудрость. Знание (видья) является внешним проявлением или объективизацией этой глубинной живой мудрости.</w:t>
        <w:br/>
        <w:t>ДИВЬЯ — божественный тип. ДИКША — инициация, посвящение.</w:t>
        <w:br/>
        <w:t>ДУРБУДДХИ — извращенный интеллект.</w:t>
        <w:br/>
        <w:t>ДХУНИ — костер, поддерживаемый садху. Говорят, что садху сидит на своем дхуни, имея в виду — близко к нему, концентрируясь на нем.</w:t>
        <w:br/>
        <w:t>ДХЬЯНАВИДХЬИ — определенная визуализация, соответствующая конкретной мантре.</w:t>
        <w:br/>
        <w:t>КАЙЯ СИДДХИ — бессмертие.</w:t>
        <w:br/>
        <w:t>КАЛИ ЮГА — четвертая из четырех эпох, через которые Космос проходит в своем развитии циклами в 4,320,000 лет. Кали Юга, которая должна продлиться 432,000 лет, характеризуется отсутствием интереса к духовности, что ведет к господству материализма, атеизма и различных проявлений жестокости со стороны более сильных существ по отношению к более слабым.</w:t>
        <w:br/>
        <w:t>КАРМА — действие, с которым действующий отождествляется. Отождествление действующего с действием приводит к тому, что однажды ему приходится переживать последствия своего действия.</w:t>
        <w:br/>
        <w:t>КАРНА — ухо.</w:t>
        <w:br/>
        <w:t>КАУЗАЛЬНОЕ ТЕЛО — третье из тел, которыми обладает живое существо; склад, на котором хранятся все кармы индивидуума. Кармы проецируются из каузального тела в тонкое (ум), а затем — в физическое. (См. Тонкое тело).</w:t>
        <w:br/>
        <w:t>КЕВАЛА — «изолированный», «исключительный», «одинокий».</w:t>
        <w:br/>
        <w:t>КЕВАЛА-КУМБХАКА — прекращение дыхания на продолжительный период. Лишь с кевала-кумбхакой ум человека может стать совершенно устойчивым, тогда достигается постоянство в сад-хане.</w:t>
        <w:br/>
        <w:t>КЕЧАРИ МУДРА — мудра, препятствующая уничтожению амриты.</w:t>
        <w:br/>
        <w:t>КИЛАНА — букв, «прибивание гвоздями». Это процесс, посредством которого дух или другую эфирную сущность удается «пригвоздить» или захватить с помощью мантры, а затем удерживать в определенном месте для каких-то особых целей.</w:t>
        <w:br/>
        <w:t>КИННАРА — небесный танцор. КУМБХА — горшок.</w:t>
        <w:br/>
        <w:t>КУМБХАКА — задержка дыхания, представление живота и грудной клетки в виде горшка.</w:t>
        <w:br/>
        <w:t>КУНДАЛИНИ — космическая энергия, которая проявляется вдоль позвоночника и в чакрах. Источник силы и опыта.</w:t>
        <w:br/>
        <w:t>КУРМА — черепаха. Имя инкарнации Вишну.</w:t>
        <w:br/>
        <w:t>ЛАЙЯ — букв, «ритм», «растворение». Возврат к состоянию недифференцированного существования.</w:t>
        <w:br/>
        <w:t>ЛАТА — ползучее растение.</w:t>
        <w:br/>
        <w:t>ЛИНГАМ (ЛИНГА) — пенис.</w:t>
        <w:br/>
        <w:t>ЛУННЫЙ АСТЕРИЗМ - «накшат-ра» на санскрите. Одна из 27 или 28 частей неба, через которые луна проходит в течение месяца, а солнце — в течение года. Традиционная ведическая астрология использует для расчетов не зодиакальные знаки, а накшатры.</w:t>
        <w:br/>
        <w:t>MA — используемое Вималанандой имя для обозначения Богини-Матери — космической потенциальной силы, отвечающей за творение. Все женщины были для него воплощением этого вселенского принципа материнства и материнских качеств.</w:t>
        <w:br/>
        <w:t>МАДХЬЯМА — букв, «середина», «между». Второй уровень речи, промежуточный между мирским и духовным; произнесение про себя.</w:t>
        <w:br/>
        <w:t>МАЙЯ — иллюзия. Как правило, относится к космической иллюзии.</w:t>
        <w:br/>
        <w:t>МАНТРА — определенный набор звуков. При их произнесении янтра наполняется энергией их вибраций.</w:t>
        <w:br/>
        <w:t>МАТСЬЯ — букв. «рыба». Имя инкарнации Вишну.</w:t>
        <w:br/>
        <w:t>МАХА — великий, огромный, космический. МАХАКАЛА — бог смерти.</w:t>
        <w:br/>
        <w:t>МАХАПУРУША — букв, «великое существо». Вималананда использовал это имя для обозначения эфирной сущности, обладающей безграничной или почти безграничной силой, способной по собственной воле манипулировать Космосом.</w:t>
        <w:br/>
        <w:t>МАХАРАДЖ — букв, «великий царь». Также общепринятое обращение к святому, который достиг влияния в духовном мире.</w:t>
        <w:br/>
        <w:t>МОКУЛ — умерший мусульманин, достигший при жизни хороших успехов в своей садхане.</w:t>
        <w:br/>
        <w:t>МУДРА — букв, «печать». Особая поза тела или рук, которая «запечатывает» энергию в организме, чтобы она действовала нужным образом.</w:t>
        <w:br/>
        <w:t>МУКТИ — свобода от влияния иллюзии.</w:t>
        <w:br/>
        <w:t>МУЛАДХАРА ЧАКРА — нижний энергетический центр, в котором лежит спящая Кундалини.</w:t>
        <w:br/>
        <w:t>МУНДА — череп.</w:t>
        <w:br/>
        <w:t>МУНДА САДХАНА — духовная практика, в которой используются черепа.</w:t>
        <w:br/>
        <w:t>МУНИ — продвинутое существо (но все же ниже риши), которое может общаться телепатически или посредством взгляда.</w:t>
        <w:br/>
        <w:t>НАГ — букв, «змея», «нагой». Нагой садху, который отказывается ото всего, кроме своего огня.</w:t>
        <w:br/>
        <w:t>НАТХ — букв, «повелитель». Высо-копродвинутое существо, агхори.</w:t>
        <w:br/>
        <w:t>НИДЖАДЖНАНА — знание изнутри.</w:t>
        <w:br/>
        <w:t>НИРАКАРА ТАТТВА — недифференцированная Реальность. НИРВИКАЛЬПА — «без выбора».</w:t>
        <w:br/>
        <w:t>НИРВИКАЛЬПА САМАДХИ — состояние сознания, в котором все двойственности наконец преодолены и остается только осознание Параматмы (предельной Реальности). Не остается сознания тела или индивидуальности.</w:t>
        <w:br/>
        <w:t>ОДЖАС — источник метаболической энергии тела. Ождас порождает ауру, а также иммунитет.</w:t>
        <w:br/>
        <w:t>ПААН — распространенное средство, улучшающее пищеварение. Состоит из вяжущего ореха арека и других ингредиентов, завернутых в острый на вкус лист бетеля. Обычно жуют после еды. Утверждают, что он обладает аф-родитическими свойствами.</w:t>
        <w:br/>
        <w:t>ПАНЧАМАКАРА — быстрый и мощный способ гармонизации пяти элементов.</w:t>
        <w:br/>
        <w:t>ПАРА — телепатическая речь, при которой передается только намерение, но не звук.</w:t>
        <w:br/>
        <w:t>ПАРАМАТМА — Вселенская Душа, тотальность духа в Космосе. Все дживы и дживатмы принадлежат Параматме.</w:t>
        <w:br/>
        <w:t>ПАШУ — букв, «животное». В терминологии Вималананды: «тот, кто уловлен (подобно жертвенному животному) пашой». Паша — любая из восьми ловушек (см. ашта паша).</w:t>
        <w:br/>
        <w:t>ПАШЬЯНТИ — повторение в уме.</w:t>
        <w:br/>
        <w:t>ПИТРИ ТАРПАНА — ритуал, выполняемый для усопшего человека, как правило, для отца, матери или другого родственника с тем, чтобы удовлетворить сильное желание, которое было у этого человека. Выполненный должным образом, он обеспечивает ему благоприятное перерождение и позволяет ему продолжать духовное развитие.</w:t>
        <w:br/>
        <w:t>ПИШАЧА — дух невысокого уровня.</w:t>
        <w:br/>
        <w:t>ПРАНА — букв, «дыхание», «жизненная сила».</w:t>
        <w:br/>
        <w:t>ПРАНАЯМА — контроль дыхания. Любая практика, связанная с контролем дыхания.</w:t>
        <w:br/>
        <w:t>ПРАСАД — любое вещество, обычно пища, предложенное божеству или святому либо их образу, которое затем принимается учеником или преданным. Считается, что прасад содержит некоторое количество Шакти этого божества или святого и может оказать благотворное духовное воздействие на того, кто этот прасад принимает.</w:t>
        <w:br/>
        <w:t>ПРЕТЫ — люди, после смерти которых родственники не совершили соответствующих погребальных церемоний и которые обречены в конце концов принять форму кобры.</w:t>
        <w:br/>
        <w:t>ПЯТЬ ВЕЛИКИХ ЭЛЕМЕНТОВ — элементарные составляющие физической вселенной: Земля, Вода, Огонь, Воздух, Эфир (Пространство).</w:t>
        <w:br/>
        <w:t>РАГА — букв, «мелодия». Род индийской музыки.</w:t>
        <w:br/>
        <w:t>РАДЖАС — одна из трех гун. РАКТА — кровь. РАКШАС — демон. РАСА — аромат, эмоция.</w:t>
        <w:br/>
        <w:t>РИШИ — букв, «провидец». Все, что риши видит или воспринимает, становится реальностью, так как риши является эфирным существом высшего уровня. Он почти ничем неограничен и может мгновенно попасть в любую точку космоса и делать все, что ему угодно. Риши «увидели» гимны Вед, из которых произошли все знания древней Индии.</w:t>
        <w:br/>
        <w:t>РНАНУБАНДХАНА — узы кармического долга.</w:t>
        <w:br/>
        <w:t>РУДРА — букв. «Плачущий» или «Тот, кто заставляет других плакать». Рудра — это древнее имя Шивы, бога смерти, получившего такое имя в силу</w:t>
        <w:br/>
        <w:t>того, что Он заставляет плакать всех, кто соприкасается с Ним, ибо Он отрывает их от ограниченного существования, к которому они так крепко привя заны.</w:t>
        <w:br/>
        <w:t>САГУНА — «обладающий качествами, формой». Абсолют может быть представлен как проявленный и имею щий форму (сагуна) и как бесформенный и непроявленный (ниргуна).</w:t>
        <w:br/>
        <w:t>САДХАНА — любая духовная практика. Садханы агхоры призваны заменить индивидуальность агхори индивидуальностью божества путем создания формы этого божества в тонком теле практикующего.</w:t>
        <w:br/>
        <w:t>САДХУ — «хороший человек». Странствующий религиозный нищий.</w:t>
        <w:br/>
        <w:t>САМСАРА — циклы рождения и смерти, увязание в трясине земного существования; проявленный мир.</w:t>
        <w:br/>
        <w:t>САМСКАРА — личное качество.</w:t>
        <w:br/>
        <w:t>САРВАВИДЬЯ — полнота знания о проявленном. Это сиддхи, которое включает контроль над всеми Шакти в космосе.</w:t>
        <w:br/>
        <w:t>САТТВА — одна из трех гун.</w:t>
        <w:br/>
        <w:t>САХАСРАРА — энергетический центр у макушки головы.</w:t>
        <w:br/>
        <w:t>СИДДХ — букв, «совершенный». Каждый, кто обрел сиддхи, является сиддхом. Вималананда ограничил свое употребление слова «сиддх», обозначая им тех существ, которые достигли бессмертия.</w:t>
        <w:br/>
        <w:t>СИДДХИ — сверхъестественные способности.</w:t>
        <w:br/>
        <w:t>СИРШАСАНА — стойка на голове.</w:t>
        <w:br/>
        <w:t>СМАШАН — место, где мертвые тела сжигают или предают земле. Слово происходит от «ашмашан» (букв, «место, где лежат камни»), что указывает на то, что раньше предание земле было распространено в Индии более широко, чем сейчас.</w:t>
        <w:br/>
        <w:t>СУР — бог. То же, что и дэв. ТАМАС — одна из трех гун.</w:t>
        <w:br/>
        <w:t>ТАНТРА — ментальная наука, мета-психология, метод для исследования ума и расширения границ человеческого восприятия.</w:t>
        <w:br/>
        <w:t>ТАПАС — жар, аскеза. Тапас сжигает кармы дотла.</w:t>
        <w:br/>
        <w:t>ТАРПАНА — жертвоприношение в воду.</w:t>
        <w:br/>
        <w:t>ТАТТВА — букв, «таковость». Категория существования. Например, три гуны представляют собой таттвы. Атма — это также таттва.</w:t>
        <w:br/>
        <w:t>ТОНКОЕ ТЕЛО — астральное тело; оболочка существования, расположенная между каузальным и физическим телами. Ум находится именно в тонком теле. Кармы, проецируемые из каузального тела, должны вначале пройти через тонкое тело, прежде чем достигнут для своего выражения тела физического.</w:t>
        <w:br/>
        <w:t>ФАКИР — аскет-мусульманин.</w:t>
        <w:br/>
        <w:t>ХАНУМАН — царь обезьян из Рамаяны, который представляет собой архетип духовного последователя.</w:t>
        <w:br/>
        <w:t>ХАРА — букв. «Хвататель». Имя Шивы как повелителя смерти.</w:t>
        <w:br/>
        <w:t>ЧАКРА — букв, «колесо». Чувствительное сплетение тонкого тела. Обычно описывают шесть чакр: Муладха-ра — в промежности; Свадхистана — в области лобка; Манипура — у пупка; Анахата — около сердца; Вишуддха — в гортани; Аджна — в центре лба. После Аджны идет Сахасрара, которая, на самом деле, не является чакрой. Агхора добавляет еще три чакры: Голата, Лалата и Лалана. Все они расположены в голове.</w:t>
        <w:br/>
        <w:t>ЧАРАС — наркотическое вещество, приготавливаемое из гашиша.</w:t>
        <w:br/>
        <w:t>ЧИЛЛУМ — трубка, используемая для курения марихуаны или гашиша, смешанных с табаком. Имеет в длину три или четыре дюйма, прямая, один конец широкий, по форме напоминающий горшок, постепенно суживающийся и переходящий в тонкий мундштук.</w:t>
        <w:br/>
        <w:t>ЧУДАЙЛЫ — духи очень низкого уровня.</w:t>
        <w:br/>
        <w:t>ШАВА — труп.</w:t>
        <w:br/>
        <w:t>ШАКТИ — энергия; способность совершать какое-то действие. В индийской философии Шакти всегда женского рода.</w:t>
        <w:br/>
        <w:t>ШЕСТЬ ВКУСОВ — в Аюрведе выделяются шесть вкусов: сладкий, кислый, соленый, горький, острый и вяжущий.</w:t>
        <w:br/>
        <w:t>ШИВАЛИНГАМ — пенис Шивы.</w:t>
        <w:br/>
        <w:t>ШУДДХИ — очищение.</w:t>
        <w:br/>
        <w:t>ШУКРА — семя.</w:t>
        <w:br/>
        <w:t>ШУНЬЯ — букв, «пустота», «отсутствие чего-бы то ни было». В состоянии Шуньи все имена и формы угасают, и осознается лишь свое Я. В состоянии Шуньи содержится вся Вселенная в не-проявленной форме.</w:t>
        <w:br/>
        <w:t>ЭФИРНАЯ СУЩНОСТЬ — разво-площенная индивидуальность, качество влияния которой определяется степенью ее духовного развития.</w:t>
        <w:br/>
        <w:t>ЯКША/ЯКШИНИ — индусский ангел (мужского или женского пола соответственно); эфирная сущность, бывшая когда-то человеком и достигшая данного положения после смерти благодаря своим успехам в садхане.</w:t>
        <w:br/>
        <w:t>ЯМА — царь праведности, именуемый также Дхармараджей. Является судьей умерших, оценивающим их поступки во время пребывания на Земле и определяющим, в какой рай или ад они направятся на время ожидания нового рождения.</w:t>
        <w:br/>
        <w:t>ЯНТРА — диаграмма, выполняющая функцию вместилища силы мантры. Тантра — это ритуал наделения янтры силой, создаваемой с помощью мантры. В качестве янтры может быть использована любая субстанция, но Вимала-нанда утверждал, что наилучшей из всех возможных янтр является человеческое тело.</w:t>
      </w:r>
    </w:p>
    <w:p>
      <w:pPr>
        <w:pStyle w:val="Normal"/>
        <w:rPr>
          <w:color w:val="000000"/>
          <w:sz w:val="26"/>
          <w:szCs w:val="26"/>
        </w:rPr>
      </w:pPr>
      <w:r>
        <w:rPr>
          <w:color w:val="000000"/>
          <w:sz w:val="26"/>
          <w:szCs w:val="26"/>
        </w:rPr>
      </w:r>
    </w:p>
    <w:p>
      <w:pPr>
        <w:pStyle w:val="Normal"/>
        <w:rPr>
          <w:color w:val="000000"/>
          <w:sz w:val="26"/>
          <w:szCs w:val="18"/>
        </w:rPr>
      </w:pPr>
      <w:r>
        <w:rPr>
          <w:color w:val="000000"/>
          <w:sz w:val="26"/>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right="80" w:hanging="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01:00Z</dcterms:created>
  <dc:creator>09</dc:creator>
  <dc:description/>
  <cp:keywords/>
  <dc:language>en-US</dc:language>
  <cp:lastModifiedBy>Влад</cp:lastModifiedBy>
  <dcterms:modified xsi:type="dcterms:W3CDTF">2007-01-01T20:01:00Z</dcterms:modified>
  <cp:revision>2</cp:revision>
  <dc:subject/>
  <dc:title>     I</dc:title>
</cp:coreProperties>
</file>