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Линда ГУДМ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ОДИ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по-настоящему узнать вашего любовника, мужа, жену, и вас самих  с помощью астрологии?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лько полная карта звездного неба в  момент  вашего  рождения  может дать вам полное описание вашего характера.  С  другой  стороны  не  верьте распространенным высказываниям, что это лишь набор фраз, которые  подходят к объяснению характера любого человека. Это совершенно неверно.  Характе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исываются   компетентными   профессионалами   и   основаны   на   точных</w:t>
      </w:r>
    </w:p>
    <w:p>
      <w:pPr>
        <w:pStyle w:val="Style15"/>
        <w:rPr/>
      </w:pPr>
      <w:r>
        <w:rPr>
          <w:sz w:val="24"/>
          <w:szCs w:val="24"/>
        </w:rPr>
        <w:t>математических расчетах  движения  Солнца  и  планет.  И  они  дают  общее описание характера. Но поскольку неизвестно расположение всех 8  планет  в момент вашего рождения, могут  быть,  конечно,  и  отклонения  в  описании вашего характера. Тем не менее, эти описания  могут  представить  интерес, если сделать скидку на некоторые неточности. Знак Зодиака, под которым  вы</w:t>
      </w:r>
    </w:p>
    <w:p>
      <w:pPr>
        <w:pStyle w:val="Style15"/>
        <w:rPr/>
      </w:pPr>
      <w:r>
        <w:rPr>
          <w:sz w:val="24"/>
          <w:szCs w:val="24"/>
        </w:rPr>
        <w:t>родились, самый сильный из всех звездных тел.  Он  так  сильно  окрашивает вашу личность, что можно дать удивительно точную картину  индивидуальности характер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лектромагнитные  колебания,  исходящие  от  этого   знака   Зодиака,</w:t>
      </w:r>
    </w:p>
    <w:p>
      <w:pPr>
        <w:pStyle w:val="Style15"/>
        <w:rPr/>
      </w:pPr>
      <w:r>
        <w:rPr>
          <w:sz w:val="24"/>
          <w:szCs w:val="24"/>
        </w:rPr>
        <w:t>продолжают влиять на человека на протяжении всей  его  жизни.  Анализ  знака Зодиака дает характеристику с точностью до  80  процентов.  По-моему,  этолучше, чем не иметь никаких знаний об интересующем вас человеке.  Конечно,отсутствие 10-20 процентов могут  оказаться  очень  важными,  но  если  вызнаете нужный вам знак Зодиака, вы будете немного лучше информированы,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, которые ничего о нем не знаю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 же такое знак Зодиака? Это часть Зодиака, на  котором  находи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це в момент вашего рождения. Нужно знать, что если вы рождены в пер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последний день периода Зодиака, то вам необходимо знать  точное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го рождения, широту и долготу места рождения, чтобы судить, перешло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Солнце в другую часть Зодиак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нание зн. Зодиака может вас сделать  более  терпимыми  по  отноше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 к другу. Когда вы поймете, насколько глубоко заложены некоторые чер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человеке, вы будете с большим  пониманием  и  сочувствием  относить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у. Начинайте изучать знаки Зодиака, но пользуйтесь ими с осторожность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няя к людям. При этом вы  почувствуете,  что  ваше  отношение  к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енно изменится, когда вы начнете понимать их истинную натуру, а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нут удивляться, как хорошо вы их знаете. По сути понимания зн.  Зодиа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буквально изменить вашу жизнь. Вы встали на путь  лучшего  поним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ей, разве это не замечатель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ЗЕРОГ (22.12-20.01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т знак можно научиться узнавать, но предварительно нужна некото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нировка. Наблюдайте за тихим пауком в угл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залось бы у него нет никаких шансов поймать этих  летающих  мух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же они попадаются в его умно расставленные сети и он побеждае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зерогов можно найти везде, в любой  области,  там,  где  они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винуться  вперед  и  получить  удовлетвореник  своим  тайным  амбици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зероги взбираются  по  общественной  лестнице,  поднимаясь  с  камн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ень. Всегда только вперед. Возможно, они не привлекают к себе  вним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-то специальным образом. Их можно сначала и не заметить. И,  кажет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се остальные имеют преимущества в соревновании, а Козероги  не  име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нсов на победу, и все же они  побеждают.  С  ними  бороться  практичес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озможно и бесполезно. Козероги  испытывают  огромное  восхищение  перед</w:t>
      </w:r>
    </w:p>
    <w:p>
      <w:pPr>
        <w:pStyle w:val="Style15"/>
        <w:rPr/>
      </w:pPr>
      <w:r>
        <w:rPr>
          <w:sz w:val="24"/>
          <w:szCs w:val="24"/>
        </w:rPr>
        <w:t>теми, кто опредилил их на пути к  вершине.  Они  обожают  успех,  уваж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асть и почитают традиции. Многие энергичные и импульсивные люди назыв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за это снобами и ханжа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зероги могут высказывать свою критику необдуманно и резк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обычно они слишком умны, чтобы создавать себе ненужных  врагов.  В</w:t>
      </w:r>
    </w:p>
    <w:p>
      <w:pPr>
        <w:pStyle w:val="Style15"/>
        <w:rPr/>
      </w:pPr>
      <w:r>
        <w:rPr>
          <w:sz w:val="24"/>
          <w:szCs w:val="24"/>
        </w:rPr>
        <w:t>таком случае они будут с вами соглашаться, подлаживаться, но может быть эь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ьолько кажется? Они позволяют другим выходить вперед, но к  конечной  ц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о приходят первыми против всякой логики. Они очень осторожны,  обход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якие  препятствия  и  острые  камни.  И  неудивительно,  что  они  ред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тыкаются. Их глаза не устремлены к звездам, их взгляд  устремлен  прям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 собой,  а  ноги  прямо   стоят   на   земле.   Ревность,   стра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пульсивность, лень и беспечность - Козероги  считают  все  эти  кач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пятствиями и пусть другие спотыкаются  о  них.  Козероги  могут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лянуться на этих людей и испытать легкую жалость за их неудачи и  пойд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койно дальше. Есть, конечно,  Козероги  и  романтичные.  Но  и  он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ют эмоциям ослепить себ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ам нужно соблюдать все условия, если вы хотите,  чтобы  Козерог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ажал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не устраивают публичные сцены и не обнажают  страсти.  Почт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идеализируют своих предков и старших, уважение к возрасту  и  опыту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ь их натуры. Часто в пожилом возрасте они стараются наверстать то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упущено в молодости. Козероги вряд ли могут влюбиться в человека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мающего какого-дибо положения в обществе. Они редко вступают в брак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умываясь,  а  долго  готовятся  к  этому.   Они   очень   любят 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ственников:  в  конце  концов  от  этих  родственников  может  ост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ая-нибудь  собственность!  Вы  можете  подумать,  что   это   холодно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четливое отношение, но Козероги считают, что это просто разумно.  Шанс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придется дважды стучаться в дверь, они услышат первый же  сту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еще более правильно сказать: они соят прислонившись  к  двери,  поджид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нс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детстве у Козерогов бывает довольно слабое здоровье,  хуже,  чем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 знаков,  но  сила  их  сопротивления  увеличивается  с  возрастол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звая,   расчетливая   натура   Козерога   придает   ему    удивитель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носливость, но тем не менее ему не всегда удается  избежать  докторов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ниц,  т.к.  их  подкашивает  страх,  неопределенность  и  беспокой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ьнее, чем микробы. Даже их  консервативные  привычки  и  упрямство,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противляемость  болезни  не  может  преодолеть   опасности   пессимиз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зероги должны много времени  проводить  на  воздухе  и  развивать  бол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ительный  и  легкий  взгдяд  на  жизнь.  Почти   у   всех   Козерог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ительная кожа. Это прояаляется во всевозможных аллергиях, в излиш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отделении и других уожных  заболеваниях.  Возможны  также  заболе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удка, уязвимыми местами являются суставы и кости. Плодами их меланхол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быть головные боли, заболевания почек и психические болезни. Если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ется избежать длительной болезни  из-за  своей  депрессивности,  то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побность  у  долголетию  удивительна.  Ну,  не  знаю,  хорошо  ли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м листом на дереве и при этом страдать от артрита и ревматизма?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Козероги</w:t>
      </w:r>
      <w:r>
        <w:rPr>
          <w:sz w:val="24"/>
          <w:szCs w:val="24"/>
        </w:rPr>
        <w:t xml:space="preserve"> производят впечатление нежного, робкого и  немного  упрям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. Он кажется безвредным. И вам  может  даже  показаться,  чт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ый подходящий человек, которому можно довериться и исповедаться. И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мог подозревать, что у него может быть и есть на  самом  деле  какие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аенные амбиции? Но тем не менее вы должны  знать,  что  они  использу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 слабости и ваши тайны, чтобы самим стать сильнее. Вам кажется, что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ожете без него обойтись и отдаете ему все свои поводья. И уж тогда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инает проявлять власть  и  использует  ее,  чтобы  завоевать  полож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инного лидера. Им не парад и планируют его маршруты за сценой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голь дает Козерогам долгое пла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ЗЕРОГ-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возвел кирпичную стену вокруг себя.  Он  робок,  но  очень  силе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ен, но очень амбициозен. Кажется, что он предпочитает одиночество,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м деле это не так. В тайне ему нравится подчиняь себе толпу,  в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ах он удивительный романтик, но  Сатурн  сдерживает  его  натуру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ровая  планета  дисциплины  требует  от   него   спокойного   поведе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их действий и серьезных намерений. Это его  крест,  и  он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о бывает тяжел. Иногда у него могут быть резкие манеры,  а  иногда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удивить вас неожиданным юмором, в котором  присутствует  ирониче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тка. Выверните наизнанку ровного  и  надежного  Козерога  и  вы  увид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елого и нежного мечтателя,  который  ищет  приключений  и  волнений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ь некоторые из Козерогов могут показать эту свою спрятанную  глубо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у.  ВАм  может  показаться,  что  ему  больше  подходит  быть  школь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ем, а как любовник он несчастен. Вы  также  можете  решить,  ч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ее стремитя к успеху в карьере, чем к вам.  Его  можно  взволнова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звести на него впечатление, но внутренняя его природа заставит его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казывать. Он никогда не позволит своим  мечтам  завести  его 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еко. Знайте, что внктри у него  все  это  есть,  этого  достаточно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дите, что Козерог будет делать ято-то необдуманно, вы не можете  измен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индивидуальность. А что вы можете сделать - это только намекнут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подозреваете, что за его консервативными манерами скрыт огонь. И у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появиться желание позволить этому огню немного вырваться. Вы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ть ему, что вам нравиться его тип  романтичности,  потому  что  сам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расная мечта это та, которая сбывается. И этим вы  можете  подтолкн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к осуществлениб какой-нибудь своей мечты. И оюнажды он  может  дости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шины горы и вы будете рядом с ним, исполненные зе него гордостью за 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поверили в его практические мечты.  Козерог  может  сделать  вид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койно живет без всяких комплиментов. Ро то, как он  ведет  себя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хвалят, доказываеь обратное. КОнечно, он может и скрыть свою  рад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его хвалят, то пусть это не вводит вас в  заблуждение.  Он  отча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дается в том, чтобы ему говорили,  что  он  хороший,  крачивый,  умн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ный, желаемый. Но  так  как  он  редко  проявляет  желание  слыш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валы, то и получает  их  довольно  редко.  И,  следовательно  он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ольно неуклюже вести себя, когда его хвалят. Он иногда просто не зна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ему делаь, когда  его  хвалят,  он  начинает  скрывать  свое  смущ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уклюжей шуткой или прососто игнорирует комплименты. А эта реакция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ить  людей  в  следующий  раз  не  высказывать  комплименты  вообщ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ется впечатление, что они ему не нужны, и он получает их еще  мень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ается замкнутый круг. Возможно, здесь больше вашей вины, чем ег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 него можно сказать, что он цветет поздно. Он может быть серьез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мудрым в молодости, как сова, но с годами он постепенно расслабляет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м поведении. И если это типичный Козерог,  то  в  зрелом  возрасте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лучше во всем, чем в молодости. Об этом стоит  подумать.  С  друг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ами вам придется переносить их недостатки в течение нескольких лет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ролагать только их ухудшение в более зрелом возрасте.  А  с  Козерог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 будет  по-другому:  с  годами  он  станет  только  лучше.   Если 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почитаете получить сначала закуску, а потом хороший  обед,  он  -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. Если ваша любовь с ним  закончится  браком,  то  десерт  вы  получ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нно тогда, когда он и должен  подаваться.  Естественно  такой  обрат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цесс в старении может навести вас на мысль, что он будет не совсем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ен. Возможно. Верно, что  у  вас  могут  быть  небольшие  неприятнос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вязи с его романами, когда он молод,  они  могут  повторяться  и  в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ости. Несмоьтря на это он  будет  гораздо  надежнее,  чем  большин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 знаков, т.к. он не допускает неверности по  отношению  к  семей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тарю. Какие бы романы не появлялись во время его позднего расцвета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заменят семейного очаго и вас. Он благоговеет  перед  семей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за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стоит оскорблять его  мать  и  холодно  относиться  к  его  бра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отовьтесь  любить  всех  его  родственников,  даже  если  они  ва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равятся. Он не только будет их защищать, но у него появится необходим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ираь между верностью двум семьям, и это  иожет  ввести  его  в  мрач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е. А вам никогда не стоит вводить его в  такое  состояние.  Мно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ы-Козероги могут в своей семье до более позднего времени  быть,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друзья. И они обычно влюбляются позднее, чем большинство  мужчин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дко  женятся  прежде,  чем  добьются  какой-то   карьеры.   Стремясь 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енству, они выбирают себе жену очень внимательно. Им нужна  женщ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ая будет хорошей матерью, она должна зорошо готовить и  быть  хоро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зяйкой. Только после этого она должна  быть  хорошо  одета.  Желатель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она была умна и хорошо  воспитана.  Самое  последнее  для  нег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ота и физическая совместимость. Поэтому вы сразу можете сделать выво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будет не страшно, если вы не причесаны или ваш пузырек духов пуст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вас некрасивые ноги. Лучше покажите ему, какая вы  хозяйка.  Если  в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ы, это совсем хорошо. Но при этом, если вам не  удастся  понрав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семье, он никогда не женится на вас.  Исключения  очень  редки.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о как его семья,  вернее  он,  сделали  вам  предложение,  ведите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ердо, дайте ему понять, что вы любите кго родственников,  но  постел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 вы делете только с ним, иначе вам придется кормить и возиться со вс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 семьей.  Поскольку  Козероги   несколько   нерврзны   в   присутств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ивоположного пола, он может иногда  неловко  намекать  на  что-нибуд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несколько грубоватым, стеснительным.  Это  его  способ  пря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  смущение  и  любопытство  по  поводу  страстей,  которые   проявля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более агрессивные мужчины. Но это не должно сбивать вас с пут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одить к фривольному поведению. Для него вы должны остаться леди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ывайте об этос. Возможно, что он посмотрит на даму, которая  привлек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общее внимание, например, на вечеринке, но это  абсолютно  не  тот  ти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, на которой  он  женится.  И  если  вы  считаете,  что  мой  сов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еоминает вам совет старой девы, попробуйт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рошим подарком вашему мужу-Козерогу - будет книга стихов.  Если  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учите его с самого начала искусству проявления любви,  то  вы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ь хорошо обеспеченной эеной, любимой и уважаемой  им,  но  сидяще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ональной  жиете.  И  уже  впоследствии  будет  совершенно  бесполез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ловаться, что он не говорит вам, как он вас любит.  При  этом  он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тся и скажет: "Ты с ума сошла, я точно помню, что говорил:  "Я  любл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", когда мы женились и когда родился первый наш сын." Он  думает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должны понимать, как он к вам относится, посколбку он  содержит  вас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ет с вами. Для него словесное выражение любви это  ненужная  романти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се-таки его можно обучить выражать свою любовь, если начать  с  сам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ого дня вашей свадьбы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отец - его можно назвать отцом с большой буквы. Он  всегда  си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 главе  стола,  требует  уважения  и  послушания.  Он   настаивает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прикословном послушании и подчинении.  Но  в  ответ  он  будет  пла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язанностью и  самопожертвованием.  Он  будет  устраивать  веселые  д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ждения, Новый Год и другие праздники. Эти отцы очень  част  прибегают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ому наказанию, чтобы, как им кажется, не  испортить  ребенка.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о напоминать, чио отцовство - это не серьезная ответственность,  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ольствие. Это диккенсовский тип отца. Вы должны приучить детей целова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на ночь, подсказывать ему, чтобы он развлекался с детьми,  а  не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ывать их, если вы чувствуете,  что  он  с  ними  слишком  суров,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ешайте себя тем, что  впоследствии  это  принесет  детям  пользу,  ес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он не заходит слишком далеко. Со внуками его  поведение  меня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стью, он им может позволить практически все. Козероги-дедушки  хорош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ют ухаживать за маленькими деть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зероги  редко  женятся  поспешно,  чобы  не   раскаиваться   по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нство браков у них прочные. Но  если  он  сделал  ошибку,  он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естись, хотя его ужасает развод. Возможно, что ваш мужКозерог чуть 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 по   расписанию   будет   спать   с   вами.   Это   может   показ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ьхолодным и не сентиментальным. Но помните, что практичный Козер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оесуется физической стороной любви гораздо дольше, чем другие мужч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я вам уже говорила, дессерт - напоследок, а после этого, как он  уй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енсию, у него будет больше времени  на  развитие  техники  любви.  В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зерог укроет ваш в дождливый день,  сохранит  от  одиночества  и  уда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дьбы. Любая разумная женщина оценит такую привязанность.  Это  не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лкий любовник, который смотрит на вас бдестящими глазами и  говорит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стные речи. Он сильный мужчина с мягким сердцем.  И  неважно,  скольк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дых волос у вас появится и морщин для  него  вы  всегда  останитесь  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ой,  которой  он  сказал  однажды:  "Я  люблю  тебя".  И  когда 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умаетесь над этим, то действительно зачем повторять это снова и  сн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го раза достаточно, если это длится дол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ЗЕРОГ-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писать типичную женщину-Козерог трудно. Это может  быть  и  музей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ма в очках и танцовщица. Но чем бы она не занималась,  ее  действия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йнами руководит Сатурн. Она сможет быть сверхженственной,  флиртова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аровывать мужчин. В ее присутствии они будут чувствовать себя прямо-та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гантами, способными защитить ее от жестокого мира. В  то  же  время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и спокойной, холодной, отчужденной,  восседающей  на  мрамор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ьедестале, и вам придется напрячь все свои силы, чобы завоевать ее  ру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 какой  бы  она  ни  была,  у  нее  всегда   одна   цель   -   сталь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еустремленность  ухватить  нужного  мужчину,  который  будет   заним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тчно высокое положение, которым она может гордиться. Так много женщ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озерогов добиваются успехов в работе, что можно подумать, что  любов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к стоят у них на втором месте. Любовь - модет быть, но не  брак. 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ь, что целью Козерога является надежность  и  положение,  и  нева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 спопобом это достигается: своей ли работой, или с помощью мужа. 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м и в другом случае женщину-Козерога  легко  узнать  по  тому,  как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ивается   успеха.   Козероги   обоих    полов    обладают    необыч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дожественными талантами. Возможно, это происходит от внутреннего чув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рмонии и от того, что они знают, что принято и что  правильно.  Козеро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ы карабкаться вверх. Начальная позиция может быть более  высокой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ее.  А  вершина  -  это   то   место,   откуда   она   видит   наибол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летворительный  мир.  Вы,  очевидно  не  увидете,  как   эта   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ивается первого места, и не поймете. По  крайней  мере,  она  не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о расталкивать руками, и громко кричать, добиваясь  своего.  Вы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е подумать, что она настоько мягкая, что согласна занять и  послед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о, отдав все соперникам. Подождите и посмотрите, кто окажется первым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це концов. Не нужно думать, что она никогда не жертвует  карьерой  ра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ка. Дайте такой  женщине  быть  общественной  деятельницей  и  хозяй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его дома. И вы увидете как быстро она потеряет интерес к  работе.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а финансовая обеспеченность. Одной  из  самых  наиболее  типич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т Козерога является хорошее воспитание и манеры.  Вы  можете  встре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зерога,  которая  выросла  в  однокомнатной   квартире,   но   созд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чатление, что она была воспитана в старинного  рода  семье  и  получ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расное образование. Любой мужчина, вступающий в брак с  жтой  женщи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ен знать, что она кажется более спокойной и  эмоцианально  стабильн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это есть на самом деле. Ее манеры могут ввести вас в заблуждение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то не может нарушить ее спокойной  поверхности.  Истина  заключает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м, что она подвержена многим настроениям.  Все  женщины  подвержены  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ете вы, но Козерог отличается от других тем, что  у  нее  могут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тельные черные периоды. Если она чувствует, что ее недостаточно  ценя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будет в глубоком трансе на протяжении дней, недель и даже месяцев.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ет, что это происходит потому, что она чувствительна  или  практич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ы помните, что мрачность, пессимизм и депрессия,  которые  придает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турн, уходят корнями гораздо глубже, чем простая  чувствительность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ходят от ее страха за будущее, переживаний о настоящем  и,  может  бы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ыда за прошлое или подозрения, что к ней относятся не так, как она  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луживает. Эта женщина не принимает насмешек.  Сведите  их  к  миниму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говорить откровенно, она просто не в состоянии видеть юмор,  объек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го является сама. Это не значит, что вы постоянно  должны  одари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комплиментами, она хорошо чувствует когда вы  искренне,  но  вы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валить ее достаточно часто, чтобы она поняла, что вы знаете  ее  истин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ность. Она редко расслабляется в романтических ситуациях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ней заложено огромное физическое желание, гораздо больше, чем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зревать, и его очень трудно удовлетворить. Сидеть и тратить  врем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целуи, когда будущее еще не решено -  это  не  ее  хобби.  Но  если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ла, что ей нужен этот человек, что ваши финансы достаточны, как и ва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ие, она может быть нежной, любящей и даже  страстной.  Козерог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ят в туманные мечты, по которым они будут скользить бесцельно. Ей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ть к чему плывет корабль их любви и что он плывет по безопасным  вод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ройте прочный  фундамент  под  своим  домом,  если  вы  хотите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Козерог  вошла  туда.  Возможно,  она  может  порхать  бабочко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естве. Она будет соблюдать этикет, придерживться традиций (в виде кол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салфеток). У нее есть желание покупать вещи в самых дорогих магазин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ако, при этом  она  будет  торговаться.  Она  может  купить  плать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одаже, если на нем висит этикетка хорошей фирмы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женщина обладает свежей красотой.  Редко  вы  найдете  среди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у, которая не была бы привлекательна. Однако, она не уверена в сво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ешнем виде. И нужно постоянно подтверждать их  красоту.  Хотя  не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честность в любых формах, она может солгать в своем возрасте.  И  обы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у нее проходит благодаря странностям Сатурна. В детстве  она  выгля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зрослая леди, а затем расцветает в женщину, которая  будет  выгля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оже своих ле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льзя задевать ее семью. Мужчина, женившийся  на  ней,  одноврем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ится на всей ее семье. Часто бывает, что она сама содержит свою  сем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заботится о больных родственниках с большой самоотдачей. Но  зат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внимательной и к вашей  семье.  Эта  женщина  будет  прекрас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ой. Все в доме будет  блестеть.  Она  очень  любит  красоту:  ее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лекать  песня  жаворонка,  весенние  дожди,  музыка,  она 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нтиментальна по поводу прошлого. Поэтому ее можно назвать романтично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ее есть романтические струнки. Но при  этом  у  нее  нет  сочувстви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дающим поэтам. Ее лозунг: "Обеспечить себя  едой,  деньгами,  а  за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ой" и нужно добавить не просто мечтой, а мечтой  о  том,  о  чем  со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а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детях она будет воспитывать уважение ко всему качественному, у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все самое лучшее. Понятие экономить для  нее  не  означает  покуп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шевое. Но в ее семье может возникнуть  столкновение  между  Сатурновс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серватизмом и юношеским либерализмом, когда дети вырасту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кольку у нее  очень  чувствительная  кожа,  она  будет  не  си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ться. У большинства из них бывает  аллергия  на  краски.  Но  прир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градила ее красотой, которая сохраняется гораздо дольше,  чем  у  друг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рпиливо помогайте ей преодолевать неуверенность в себе. Один из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оков - упрямство. Но она не скулит и не ноет.  Она  будет  толкать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 к успеху и при этом может быть нежной и привязчивой. Несмотря на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ящные манеры, она прекрасно знает, как обвести вас вокруг пальц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то сказал, что она не верит в сказки? Только мудрая  женщина-Козер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ла заглянуть в ваши глаза, когда вы были лягушкой и и увидеть, чт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заколдованный принц. И не только это! Если вы женились на ней,  у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будет ..... нос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ОДОЛЕЙ (21.01-19.02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ольшинство людей любит радугу. Но Водолеи любят ее больше всех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ут на радуге. Больше того,  они  разобрали  ее  на  части,  исследо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цвет и тем не менее продолжают в нее верить.  А  не  так-то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ить во что-то после того, как вы узнали, что это есть на самом деле.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леи, заядлые реалисты, несмотря на то, что их адрес - завтрашний де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о быть всегда готовым  ко  всяким  неожиданностям  с  этим  знаком.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ом добрые и спокойные по натуре, они получают большое  удовольств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ая вызов  общественному  мнению  и  в  тайне  им  нравится  шокир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сервативных людей своим необычным поведением.  Они  могут  вас  уди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-то из ряда вон выходящим поступком в самые непредсказуемые  момен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могут появиться в оюществе босиком, если им так хочется  и  засмея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 вами, если вы будете смеяться над ними. Вы можете узнать этих людей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ому использованию слова долг. Они могут  даже  предложить  вам  дружб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закончившегося с  вами  романа.  Водолеи  не  наивны  и  не 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дрствующие, не полные энтузиазма, и не безразличные. Их основная черта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пытство проникновения в следующую тайну.  А  следующей  тайной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ться вы. Но интересуете его не только вы, но и другие люди.  Полит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лекает их, спорт поглощает, дети интригуют, это же  можно  отнести  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му другому. Вам нужно забыть ваше эго при  общении  с  Водолеем,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я с  вами  не  будут  единственным  интересом  и  целью  в 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бодолюбивый Водолей может быть смешным, оригинальным,  независимым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и дипломатичным, сочувствующим,  робким  и  нежным.  Они  поч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чаянно стремятся к людскому окружению, у них всегда есть друзья, но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у них часто бывают мрачные периоды одиночества, когда им хочется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бсолютно одним. Но в каком бы  состоянии  не  находился  бы  Водолей,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сохраняет острую проницательность, которая намного глубже и остре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у других  знаков.  Уран  делает  их  бунтарями,  которые  инстинкти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уют, что старые традиции неправильны и что миру и людям нужны рез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мены. Водолей всегда анализирует ситуацию,  друзей  и  незнакомых.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е чувствовать себя  неловко,  когда  они  задают  вам  прямые, 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тактные вопросы, добираясь до самых интимных ваших чувств. Но когда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аружили, что кроссворд был для них не  так  уж  сложен,  им  стано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учно, и они даже расстраиваются из-за этого. Ничто не может  быть  бол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корбительным,  чем  почувствовать,  что  вы  перестали  быть   интерес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лею, и он отвернулся к другому, более интересному  человеку.  Несмотр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абильность в дружбе, Водолеи не имеют много друзей, они  стремят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еству в дружбе, а не к количеству и  они  редко  устанавливают  проч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я, т.к. им всегда интересно, что за следующим поворотом. Поэтому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всегда только несколько настоящих привязанностей. Если Водолей потер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вам интерес, бесполезно взывать к его эмоциям. Но если вы задели  сердц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лея, то он может слезть со своего велосипеда и вернуться назад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еть, что  он  упустил.  Водолея  часто  окружает  особая  атмосфе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ляции,  люди  часто  их  не  понимают.  Это  происходит   потому, 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тво просто не поспевает за ними,  т.к.  они  живут  в  будуще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ят в настоящее только на короткие периоды. Они понимают это, и т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имание усугубляет чувство  изоляции.  Водолей  блуждает  одиноко  ср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х облаков в то время, как мы простые смертные удивляемся, что  э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делает. Астрология учит, что то, о чем Водолей думает  сегодня,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метом обдумывания для всего мира через 50 лет. Этот знак известен,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 гениев, поскольку 70 процентов  прославившихся  людей  -  Водолеи.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стороны, среди  них  очень  высокий  процент  тех,  кто  лечит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ихиатрических  учреждениях.  Водолей  -  любопытная  смесь   холоднос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ности и эксцентрического непостоянства. Почти любой  Водолей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окоить психически больного человека, просто поговорив с ним. У них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же удивительная способность успокоить истерику или  плачущего  ребен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уганного человека. Видимо у Водолея очень тонкая  нервная  система.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гозор очень широк. Среди них редко водятся личности  с  предрассуд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лей чувствует себя легко в любом окружении, т. к. у них  есть  мн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се вокруг них - братья и сестры. Его периоды одиночества редко быв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ими и не пытайтесь нарушить их. В такие моменты он хочет  быть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, оставьте его в покое, скоро он вновь будет с ва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долей предпочитает свободную договореность о чем либо, не  связы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 никакими  обязательствами  и  чаще  всего  говоря:   "может   быть"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вожможно", но уж если он называет точное время и  дату,  он  будет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нктуален. Водолей не будет вам  что-либо  диктовать,  поэтому  и  в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ктуйте ему, как ему думать или жить.  У  каждого  своя  жизнь  и  кажд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нцует свой  танец  под  свою  музыку.  Индивидуальность  нужно  уваж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лей живет по своему уставу и считает, что этого достаточно. Он ни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будет сражаться за что-то, он не трус. Просто он не создан для  борьб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предпочитают согласиться с вами, чтобы не вступать в долгую дискусс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реакция непредсказуема, но в одном могу  вас  уверить,  что  их  мн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стабильно. Человек, умеющий вести дискуссию может одержать над в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х,  т.к.  внимание  их  можно  легко  отвлечь.  Говорят,  что   Водол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скутирует шляпой: они  ее  просто  одевают  и  уходят.  Однако,  их  у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мление к правде не отступят ни на  йоту,  когда  они  отстаивают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ердое убеждение. Любые крики и эмоциональное  давление  не  заставят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рнуть со своего пут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долеи полны сюрпризов, что  также  вызывает  враждебный  критициз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лей не предупредит вас, что намерен сделать, он  просто  сделает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ет нужным. Доверие к людям  нелегко  приходит  к  ним  -  они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ачала как следует изучить вашу душу. Под их пристальным взглядом  тру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ет находится, он будет вас изучать долго и внимательно. Иногда  у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сождаться впечатление, что Водолей слушает вас невнимательно, взгля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этом у него может быть отсутствующий. На самом деле это не так, он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ит и слышит. Но он не принимает ваши слова за чистую монету, он  изуч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с головы до ног, он хочет знать, что прячется за этой монетой. Но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приятно сознавать, что если уж он вас  воспринял,  то  он  будет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верным другом и не будет верить никаким злобным  сплетням,  хот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выслушать из  чистого  любопытства.  При  этом  Водлей  делает  с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ый вывод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х болезни связаны с  системой  кровообращения.  Они  мерзнут  зим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дают от влажности летом. Они подвержены таким болезням как  верикоз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ширение  вен,  тромбофлибиты,  в  пожилом  возрасте,  если  их   эмо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авлены в негативное русло. У них часто бывают  слабые  лодышки,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боли в ногах из-за плохого кровообращения, частые болезни  горла.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 свежий воздух, сон и движение. Но они редко пользуются этим.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рывают окна, укрываются теплым  одеялом.  Сильное  нервное  напряж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провождающее их умственную деятельность, не дает им  выспаться.  Есл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тва они не приучены к спорту, в зрелом вожрасте они мало двигаются.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прекрасное здоровье в диагностике. Водолеи очень  подвержены  гипноз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 полезны гипнотические сеансы, также хорошо  на  них  действует  ле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ко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них не лучшая память в мире, но им  нужно  запомнить  многое,  т.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ется, что они получают знания от какой-то невидимой  антенны.  Типич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лей - вополощение легендарного рассеянного профессора. И при этом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ы схватывать происходящие вокруг  них,  как  родар.  Например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с кем-то разговаривать и при этом не пропустить того, что происхо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ругой части комнаты. Их способность проникать в неизвестное и постиг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личные тайны своей особой интуицией достигает  вершин  психологиче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никновения. Они могут  хорошо  вас  чувствовать  и  знать  ваши  тай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ания. Водолей не терпит лжи, обмана. Они не любят брать в долг и да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ймы. Но если вы заняли у него деньги, то должны вернуть  вовремя,  т.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 долги они тоже отдают в срок. Водолеи редко лгут, но могут  одура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очень незаметно. Их называют идеалистами,  но  мне  кажется,  чт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увеличение, т.к. они  слишком  проницательны,  чтобы  слепо  верить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то. Они твердо знают, что большинство мечтаний - это лишь иллюзии.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мечтать и в то же время понимать, что не все мечты реальны. Его ум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о должны быть свободны как  ветер.  Стараться  остановить  Водолея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, что загнать ветер в  бутылку,  это  сделать  невозможно.  Его  ду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 управляется Ураном, который  ведет  его  в  будущее.  Водолей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площение надежд человечества и его идеалов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 можете заглянуть в одинокое сердце Водолея только на секунду и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, если вы тоже живете в завтрашнем д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ДОЛЕЙ-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не будет вести себя так, как обычно  в  любви  ведут  себя  дру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ы. Что касается дружбы, то он будет хорошим другом и  советчиком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? Он считает, что у любого мужчины может быть женщина, но  любовь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что-то  большое!  И  он  все  время  ждет  этого  большего.  Когда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ует, что может "зацепиться за крючок" он ведет себя так,  как  буд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ему совершенно не нравитесь. Причина проста - он любит всех, каждый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. И если он говорит, что кого-то не любит, то это что-то значит. И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значит это мы сейчас  исследуем.  Водолей  не  хочет  раскрывать 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ие чувства, несмотря на то, что он очень  любит  проникать  в  ду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 людей. Его собственные реакции и  мотивы  сложны.  Он  предпочит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ывать их  ради  удовольствия,  дурачить  вас.  У  него  много  стра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имоотношений, как в любви, так и в дружбе. И пока вы не поженитесь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его  еще  один  эксперимент,  как  это  ни  тяжело  признать.  Н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орачивайтесь, его можно получить несмотря на всю его  осторожность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жде чем вы начнете свой  поход  на  него,  вам  необходимо  понять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икальный взгляд на людей. Он  как  будто  изобрел  справедливые  прав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ртивных игр и переводит эти правила на  взаимоотношения  между  людь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интересы очень разбросаны. Это происходит потому, что его любовь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лична. Он в каждом человеке видит определеную личность, в то время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ьные  люди  тратят  свои  силы  только  на  определенный  круг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ых. Для него каждый человек интересен, даже тот, которого он ещ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тил. Немногие Водолеи эгоистичны или мелочны. Даже если он  проявля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 качества, достаточно небольшого намека, чтобы он встал  на  место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не переносит, когда ему говорят, что у  него  недостаточно  широ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. Он реагирует на необычайно широкие  идеалы,  благодаря  своим  строг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ральным устоям, хотя нужно понять, что это только его собственые  усто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е могут абсолютно не отвечать устоям, принятым в обществе. Его жиз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 наверняка полна перемен, неожиданных событий, противоречий.  Однак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его могут быть моменты и полного спокойствия. Когда он, преодолевая ш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того, что  позволил  себе  заинтересоваться  какой-то  женшиной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,  он  может  быть  очень  внимательным  любовником.  Опасная   з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ходится до этого шока, т.к.  он  привык  забывать  о  своих  собстве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лемах ради интереса большинства, такое отношение переносится и на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ную жизнь. Но не стоит расчитывать только на  это.  Он  вполне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знать, что он сможет дать вам всю свою любовь  в  то  время,  как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е люди, которым он тоже нужен. Тогда он может отступить назад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азать себе, что он не утратил интереса к  другим  людям.  Он  по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ализирует и будет задавать себе вопрос: "А интересно, что  она  имел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у?" Он не успокоится, пока не найдет ответа. Если он чувствует, что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что-то скрыто, он не будет  спать  ночами,  пока  не  решит  загад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ется есть возможность, что он всегда будет  разочарован  тем,  что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обнаружит. Поэтому старайтесь сделать так, чтобы этого не  произош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, которая хочет связать свою  жизнь  с  ним,  должна  прежде  вс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интересовать его. Открытая книга никогда не  вызывает  его  любопыт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женщина либо игнорирует его, либо не советуется с ним постоянно,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 раскроются пошире и в них  появится  настороженнон  выражение:  "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 так изменчива или  притворяется?  Нужно  ей,  чтобы  за 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аживали мужчины или нет? Почему она так эмоциональна?" Видите, вы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эмоциональной, если не объясните, почему. И  когда  он  будет  иск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 на эти вопросы, вы будете чувствовать себя несколько польщенной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увидете, что он проявляет столько же  любопытста  к  официантке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дукторше, вы начнете охлаждаться. Конечно  чувствовать  себя  насеком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холодным взглядом ученого не совсем то, что заставляет биться  жен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дце. Поэтому в конце концов женщина убегает к более земному мужчине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лей немного повздыхает  печально  и  начнет  обдумывать  романтиче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ние. Он может быть нажным и мягким, но вам вледует  помнит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 поверхностное  спокойствие  -  мираж.  Он   не   переносит   ника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портунизма со стороны женщин. Если он подумает, что  его  эксплуатирую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очарование быстро испарится. Самая  неприятная  вещь  в  нем  та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веденный из себя Водолей способен на самые шокирующие  действия.  И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ее неприятно то, что вы можете простить его за это.  Не  делайте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пости по крайней мере больше одного  раза.  Он  восхищается  женщин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е прочно стоят на своих позициях,  если  она  при  этом  не 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одобляется мужчине и позволяет ему летать туда-сюда, не требуя  обеща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без всяких слезливых обещаний.  Следует  заметить,  что  Водолей  обы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лантен со слабым полом, но в момент возбуждения  различия  между  пол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его стираются. Вполне есть возможность, что он  обретет  определе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стиж в жизни. Это может быть даже Нобелевская  премия.  Многие  Водоле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игают вершин, но многие и становились пациентами психических клини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личия между этими людьми трудно замети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Водолея часто бывает преклонение  перед  чистотой.  За  этим  сто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 нервный страх перед микробами и болезнями. И это  переходит  на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ную жизнь, не удивляйтесь, если он начнет жаловаться  на  аллергию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й туши для ресниц или духам.  У  него  есть  способность  вырабаты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лергию к тем вещам, которых он  хотел  бы  избежать.  И  он  может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урачить докторов, не говоря уже о бесхитростной женщине. Это не тот тип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будет приятно удивлять  вас  щедрыми  жестами.  Он  скорее  сорв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уванчик и приподнесет его вам, чем засыплет купленными  цветами. 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дарить вам шубы или бриллианты, но с  ним  можно  жить  ярко  и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иллиантов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амый неприятный факт в Водолее, в отличие от других знаков, это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е к браку. Оно  отрицательное.  Более  того,  большинство  из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ается избежать этого как можно дольше.  И  ему  помогает  то,  ч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ет дружбу основой любви, чтобы было легче от вас ускользнуть, дорог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выберет женщину, разделяющую его интересы, потому что так  легче.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много тем для разговоров, то остается меньше времени  для  обсужд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ных тем. А он боится, что любовь может сильно его увлечь. Его идеал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 - друг, без эмоцианальных переживаний к нему. И куда же  мы  т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м? Ну, обычно никуда. Он редко расслабляется в  физическом  выраж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ви. И потребуется много времени, чтобы материализовать первый  поцелу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в ожидании  есть  своя  прелесть,  т.к.  после  этого  будет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м.  Но  он  склонен  к  мысли,  что  его  отношения  с  вами  -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тоническая любовь или дружба. Это может продолжаться до тех  пор,  по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не станут для вас невыносимыми.  При  этом  он  все  время  изобрет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, чтобы отклонить брак. Но не все потеряно: в конце  концов  он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 женится. Это обычно  случается  тогда,  когда  все  его  друзья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аты. И делает он предложение очень внезапно, вы же понимаете,  чт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луга Урана: хочу вас предупредить, что шутить с ним  нельзя,  когда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иваетесь того, чтобы он женился на вас.  Скажите  ему,  что  уходите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му  -  он   не   станет   бегать   за   вами,   охваченный   чувст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ичества. Он уронит две скупых слезы и скажет: "Ну что  ж,  луч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едил!" Он останется без вас с оскорбляющей  легкостью.  Он  даже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ать вам невыносимый вопрос: "А можем ли мы остаться  друзьями?" 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внив и будет доверять вам, пока не увидит, что вам нельзя доверять. И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, что он недоверчив по натуре, а т.к. с помощью  его  аналитиче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а он уже изучил ваш характер. Он будет редко неверен  вам  в  физичес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, потому что секс не поглощает его. Когда Водолей выбрал  себе  же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читает, что теперь может сконцентрироваться  на  более  важных  вещ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кс - часть его более  высокого  представления  об  идеале,  т.е. 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ет, что это единсвенное из-за чего стоит жить. Если он  считает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чем-то его не устраиваете, то  он  резко  порвет  с  вами,  потому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почитает это, чем продолжать нечестные отношения. Самое  ужасное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никогда не объясняет разрыв. Он даже сделает вид, что с  самого  нач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 отношения были развлечением, а  это  может  быть  очень  жестоко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ен на разрыв и в 80 лет. Вашим единственным успокоением 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то, что он тоже страдает. Вы  можете  догадаться,  что  в  вопрос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ви  Водолей  может  быть  очень  упрямым.   Но   не   давайте   чувств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ости завладеть вами. Временами вы можете не знать, где он и с к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, даже после того, как вы  поженились.  Говорите,  что  это  просто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пытство, интерес к людям, даже если знаете, что замешана женщина.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нужна правда, то задайте ему прямой вопрос, но если будете сомнев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ответе, то он может сочинить невероятную историю, чтобы наказать вас.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ижайтесь, когда он находится в мрачном настроении и предпочитает бы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очестве, он вернетс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огатство и большое состояние  редко  бывают  для  них  самоцелью.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ом он будет  разумно  относится  к  деньгам,  но  вы  должны  бу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номить. Дети с  удовольствием  будут  ему  все  расказывать,  т.к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ует их жизнь, а сам он прекрасный слушатель. Жена же должна во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ть ему обед, пуговицы должны быть пришиты, вы не должны много  бол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своими подругами по телефону. Бросьте книгу  если  ему  нужно  вытащ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озу. Он женился на вас по нескольким причинам,  хотя  любовь, 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ыграла свою роль, самой важной причиной была та, что ему необходимо им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рядом, чтобы кто-то мог приготовить обед, разыскать потерянную стат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идеал жены - женщина, которая занимается  этим  и  постоянно,  но  в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ное  не  будете  этим  огорчены.  Он   настолько   полон   различ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ами, что не потребуются ни подруги, ни книги. Когда вы  делитес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 женскими сплетнями, он может несколько рассеяно слушать вас,  но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надо помочь, вы должны быть рядом. Как ни странно, Водолеи никогд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ывают свою первую любовь. (Не путайте с первой женщиной.)  Несмотр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уклюжесть в любви он может сказать очень хорошие слова о своих чувств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может забыть годовщину свадьбы, но неожиданно принести  вам  в  февра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кетик фиалок. Может месяцами не произносить ни одного приятного слова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ем сказать несколько красивых слов о вас, но так, что  у  вас  задрожа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ени. Вы с ним будете видеть радугу ночью,  справлять  дни  рождени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вете, зажигать свечи на пирогах, вы ведь вышли замуж  за  Водолея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те осторожны, вы можете заблудиться в этой стране чуде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ОДОЛЕЙ-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тупая в отношения с ней, нужно помнить, что она также породоксаль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любви, как и во всем остальном. У нее есть достаточно верности, как и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сильных знаках, когда она влюблена, но у нее  есть  также  недостат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й,  как  и  у  всех  знаков  воздуха.  С  ней  можно  иметь   хоро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имотношения, если предоставить ей свободу следовать своим  интереса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ащаться среди своих друзей. Никогда не пытайтесь привязать  ее  к  пл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к спальне. Спросите у тех, кто  уже  пытался  это  сделать.  Ее  меч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аются от наших с вами: она идет за своей звездой, которую большин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нас не видят. Она принадлежит всем  и  никому.  Ее  любовь 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ной и вдохновенной, но в ней всегда  присутствует  какое-то  неуловим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ество, напоминающее полузабытый  мотив.  Ее  требование  свободы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йчиво, но ее верность тому, кто может принять любовь в  этих  рам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гранична. И вот деталь, которая может вам понравиться -  она  не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оваться вашим счетом в  банке.  Деньги  не  являются  первой  цел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пичной женщины-Водолея. Вы можете не быть самым богатым мужчиной, но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должны уважать, когда вы решили поймать эту бабочку,  помните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икогда не будет тратить свою жизнь на мужчину, который не верен се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ее есть собственные понятия этики, которые могут совершенно  отлич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общепринятых, но она живет соответственно им. Она также  понимает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 жизненные правила могут быть индивидуальны: но уж в таком  случа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тупайтесь от них. Если вы ищите страстную женщину, то вы  подобрал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т цветок. Страсть не ее сильный  момент.  Она  считает,  что  физиче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 достаточно приятна, если на ней концентрируется  не  слишком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ния. Женина-Водолей может отвечать на  физическую  любовь  с  больш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ывом,  но  если  вы  предпочитаете  сохранить  платонические  отнош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льше,  это  ее  вполне  устроит.  Как  у  всех  Водолеев  у  нее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сознательный страх, что стремление к одному человеку может обуздать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лишить  единственной  любви  -  свободы,  свободы  экспериментирова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ть,  посвязать  свое  время  другим  людям,   а   также   свобо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ть свою фантазия. Это будет идеальная женщина для  вас,  есл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маетесь научной или  просветительной  карьерой.  Но  вам  может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зти с женщиной-Водолеем. Вы можете встретить среди этого  знака  та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у, которой нравится шокировать людей, разгуливая  босиком  по  улиц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куря сигарету в  автобусе.  Среди  них  есть  совершенно  необузда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,  но  средний  тип,  обычно  приятен  обществу.   Она   грациоз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умна, ярка и удивительно приспосабливаема ко всяким  слоям  общ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характерной чертой является  отсутствие  подозрительности  при  обыч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тоятельствах. Если она ловит вас на неверности, это наносит ей глубо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ну, но она не будет подозревать вас  без  причин.  Она  редко  будет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ерять вашему слову, никогда не будет проверять, куда вы пошли,  звон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работу, ставя вас в  неловкое  положение.  Но  вы  должны  понят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утствие страстной ревности не совсем  исходит  из  силы  ее  характе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жде всего она изучит вас под  микроскопом,  а  потом  взглянет  на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торой раз. Кроме того у нее так много личных интересов, что  не  ост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и на размышления о том, куда вы пошли. С глаз долой - из сердца в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утствие  возлюбленного  редко  заставляет  ее  сердце   стучать   чащ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ется так, что эта женщина страдает, выходя замуж за мужчину, любящ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лиртовать. Но в таких мужчинах есть что-то такое, видимо, что  она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йти только в них, и что ей очень нравится. Им она может многое прост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будет страдать при  этом,  что  они  позволяют  себе  чтото  лишнее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имоотношениях с другими женщинами.  С  другой  стороны,  если  она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т, то при первом же знаки неверности, она сразу же уйдет. Конечно,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вы можете остаться друзьями. Почему бы и нет! Очень часто бывает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оддерживает хорошие отношения с бывшими любовниками и  мужьями.  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правиле есть одно исключение: она будет помнить  свою  первую  любов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ю  жизнь.  Эта  женщина  редко   заводит   романы,   будучи   в   бра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лючительные ситуации могут их соблазнить, но честные отношения для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жнее, поэтому их романы вне брака  быстро  прерываются.  Многие  из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одятся. Они сами не стремятся к разводу, но это меньший шок  для  ни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для других знаков, более сентиментальных. Уран заставляет стремиться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менам и, поскольку она индивидуалистка, а список друзей у нее больш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 никогда  не  боится  остаться  одна,  если  понадобится.  Она 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оваться  вещами  секретными,  анализирует  их,  но   не   пытай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никнуть в ее секреты, ее мотивы всегда скрыты от вас. Иногда  она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получить удовольствие, что вводит вас  в  заблуждение.  Для  Водоле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ть ложь, это одно, а не сказать что-то - это совсем друго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нее можно взять деньги в долг. Это можно сделать раз  или  два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ы пытаетесь сделать это еще раз, не вернув при этом прежнего  долг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она вам откажет. А в редких случаях, когда она берет в долг у  вас,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вернет его вам до копейки и в срок. Она всегда  чувствует  себя  плох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алживая деньг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е внешность поразительна. Как правило, это приятные женщины  и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ые, но внешность  ее  может  быть  и  очень  изменчивой.  Она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звести впечатление очень ухоженной женщины и вдруг однажды  произво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чатление, совершенно обратное первоначальному. Как и Весы -  это  сам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ые женщины в Зодиаке или на худой конец самые интересные.  Одев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тоже необычно. Она первая может одеть самую модную одежду, а с  дру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ы, она может придерживться и  бабушкиного  стиля.  Возможно,  чт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ески у нее буду самыми разными, но в одном вы можете  быть  соверш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еренными: ее прическа будет отличаться от причесок других женщин. С 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 приятно побеседовать, у  нее  приятные  манеры,  обычно  она  роб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ржана. Но потом может наступить обычная для Урана резкая перемена -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"выдать" такое замечание, которое вообще не относится  к  разгово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ум может прыгнуть завтра, а затем заскочить в сегодняшний день с  та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утствием направления, как вспышка молнии. Время от  времени  она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ать язвительные замечания, даже грубо высмеять  что-то.  И  никогд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ре не пытайтесь навязать ей свое мнение. Она не любит чувствовать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й  всем.  Это  может  заставить  ее  отступить  и  стать   соверш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оступной. Так как Уран правит  будущим,  можно  предположить,  чт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прекрасной матерью, но обычно такую женщину материнство  приводи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шательство: ей нужно приспособиться, чтобы тратить все  свое  врем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ю на одного  человечка,  хотя  и  какой-то  период.  Кроме  того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кнутость не дает ей возможность открыто демонстрировать свою  любов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ку и тем не менее, она очень привязана к детям, никогда из слишком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екает, редко наказывает.  Несмотря  на  то,  что  Водолей  любит  мен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ядок вещей, матерью она станет только тогда, когда станет вашей  жен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режде чем она станет вашей женой вам нужно убедить ее, что брак э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оним тюрьмы. Она не ринется в брак очертя голову. Она не поспешит вз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у руку, пока не изучила вас, все не взвесила и не  узнала,  на  ч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ы. Мнение ее друзей и родственников мало для нее значит,  хотя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спросить из любопытства, что они думают по этому повод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дположим, что вы прошли ее тест. Брак с ней не будет простым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лушает ваши советы, но что-то в  ее  урановской  натуре  удерживает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о, чобы следовать вашим советам. Она будет улыбаться, как бы соглашая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ами, но делать будет  все  по-своему.  В  ней  есть  всегда  стрем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спериментировать. Она иначе, чем все приготовит  кофе,  побробует  инач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шнуровать шнурки и в другом месте перейдет улицу. Не спрашивайте, поч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это делает, она сама не знает.  Все  уникальные  и  необычные  вещ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ытия очень интересуют ее, вот и вс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кольку ее натура ни на кого не направлена, то  ей  нелегко  д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ажение чувств. У нее буквально несколко  слов,  которыми  она  выраж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ю любовь, а физическая любовь тесно связана с  разумом  и  душой. 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икальный взгляд на жизнь часто приводит ее к необычным ситуациям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аходит себе подходящего партнера, их брак - образец счасть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щна-Водолей может плыть по течению своей  жизни  со  всей  граци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бедя, но превращается в неуклюжего медвежонка в любовной ситуации.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нь между дружбой и любовью  практически  незаметна  у  женщин-Водолее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якие рассказы о людях, которые живут счастливо друг с другом она счит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пыми. Потому что в мире столько чудес! Она будет рада, если вы возьм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за руку и пойдет с вами рядом, глядя восторженными глазами  вокруг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ытайтесь полностью завладеть ее вниманием, пусть она  ходит  по 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е чудес одна, когда захочет.  Самый  быстрый  способ  потерять  ее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явить ревность,  собственничество  или  предрассудки,  быть  критичны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ибким и ультраконсервативным. Вам  также  придется  любить  ее  друз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е могут быть совершенно разны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нее замечательная интуиция. Ее суждения  сначала  могут  показ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авильными или слишком практичными, т.к. она заглядывает в  будуще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яцы и годы вперед. Эта женщина живет в  завтрашнем  дне,  и  вы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етить это  только  с  ее  помощью.  То,  что  она  говорит  обяза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будется, возможно, через  какое-то  время,  но  обязательно  сбудется.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агаю, что это самая  необычная  черта  в  вашем  Водолее.  Она  не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адает волшебст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ЫБА (20.02-20.03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ряд ли вы встретите этого человека за столом  президента.  Но  ср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много творческих и  артистических  людей.  У  них  мало  амбиций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и не стремятся к  власти  и  руководству  другими  людьми,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атство не привлекает их внимание. У некоторых из них бывают деньги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ще всего тогда, когда  они  женятся  на  "деньгах"  или  унаследуют  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тите внимание, что они совсем не  против  денег  как  таковых,  он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ольствием примут их,  просто  Рыбы  лучше  других  осознают  време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арактер денег. Они  не  хотят  быть  миллионерами,  они  хотят  жить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ллионеры - такова их философия. Сердце типичной Рыбы не содержит ....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 нем есть недостаток силы или почти беспечность по поводу  завтраш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ня. Они не могут бороться и плыть против течения,  в  котором  находя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их гораздо более характерно, т.к. это требует меньше усилий, плыть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чению, куда бы оно их  ни  привело.  Но  в  таком  плавании  по  тече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ятана ловушка - их  ждет  опасный  крючок:  потерянная  жизнь.  На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зведут  большое  очарование  его  манеры  и  ленивое  добродушие. 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различен ко всяким ограничениям в жизни, если они не мешают  ему  пл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 течением. Он даже еще больше безразличен к мнению других людей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обще безразличный знак ко многим  важным  вещам.  Очень  немногое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ить их действовать.  Конечно,  нельзя  сказать,  что  Р.  соверш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па, у нее есть характер. Если ее  окончательно  вывести  из  себя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язвительно саркастической. Они могут раздраженно бить хвостом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кать круги по  воде.  Типичная  Р.  обычно  идет  по  пути  наименьш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противления, а холодные воды Нептуна постоянно охлаждают  ее  гнев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т воду и другие напитки. Многие из них пьют и  более  крепкие  напи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нормы. Как Скорпион и Рак Рыбы любят алкоголь.  Очень  немногие  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прийти на коктейль и на этом остановиться.  Большинство  Р.  наход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егчение в алкоголе. Он убаюкивает их приятным  ощущением  безопаснос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это опасная колыбельная. Все это не означает, что каждая Р.  стано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коголиком, но процент слишком высок среди них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ыба рождается с желанием видеть мир  в  розовом  свете.  Она  хорош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т, что у человечества есть неприятные стороны и она предпочитает  ж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воем водяном нежном мире. И действительно, ужасно  наблюдать,  как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ружаются в свои розовые мечты, у которых нет  ни  малейшего  намек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уществление. Когда жизнь ударяет их и  они  испытывают  неудачи,  вме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о, чтобы выпрыгнуть  из  этой  опасности,  они  начинают  прятаться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едно-зеленые иллюзии, которые мешают принять  им  практическое  реш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рженная Р. также вместо  того  чтобы  реально  смотреть  на  ситуаци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инает создавать себе ложные надежды, это время как надо было бы прин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е-то решение и идти по новому  и  определенному  пути.  Это  могло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ести Р. к реальному успеху, а не  воображаемому.  У  них  есть  выбор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ыть в разных течениях - вверх и вниз.  Этот  выбор  всегда  стоит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, т.к. недостатка в талантах у Р. нет. Но у многих  из  них  труднов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лючается в  том,  что  они  не  могут  смотреть  вперед.  Глаза  у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оложены по бокам), и большинство из  них  поэтому  предпочитают  пл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з и часто отступаю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. не переносят никакой  критики  в  свой  адрес.  У  них  прекрас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мять. Для каждой  Р.  жизнь  -  это  огромная  сцена,  среди  них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настоящему одаренных людей. Они обладают способностью  предчувство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 бы прислушиваться к их советам. Р.  -  знак  смерти  и  вечност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диаке, т. к. это последний знак. Это 12 знак и поэтому  натура  несе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е смесь всех других знаков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ипичная Р. никогда не заботится о себе.  Она  тратит  большую  ча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й энергии, помогая родственникам и друзьям, взваливая на себя их нош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.  должна  стараться  воздерживаться  от  различных  тонизирующи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окаивающих  средств,  неприятностей  и  переутомлений.  Плохое  пит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ывается на здоровье их печени и  органов  пищеварения.  Бывают  случа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олевания рук и ног, частые простуды, грипп, воспаления легких. Но  за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Р. есть внутренняя сопротивляемость заболевания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Юмор - это одно из тайных  орудий.  Они  усмехаются,  чтобы  спря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зы. Это мастера сатиры. Они могут высказывать свои  тонкие  наблю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юмор может быть как теплым и безвредным, так и холодным  и  жестким.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сильно развито чувство жалости и  желание  помочь  больным  и  слаб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гать - самый первый инстинкт Р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ненавидят отвечать на вопрос  прямо  "да"  и  "нет",  предпочит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ть "может быть". Они вообще очень часто говорят уклончиво без о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то причины. В Р.  все  иллюзорно.  Их  характер  не  поддается  четк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исанию. Те, кто хотят ее любить, должны  призвать  на  помощь  все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ображение, чтобы понять ее странные планы и эмоции. Они сильне и мудре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предполагают сами, но Нептун хранит  этот  секрет,  пока  Р.  сам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роет 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ЫБА-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ам необходимо убедиться, что ваш мужчина - Рыба, знает свой  прили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он устремляется в этот поток,  то  вы  будете  счастливы,  как  ни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и вас ждет слава и богатство. Но если ваша Р.  не  заметила  нач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лива и загляделась на звезды, упустила его, то я предупреждаю вас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бывание на мели может привести к большим неприятностям в  вашей 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. может быть с одной стороны, всем чем вы бы хотели, а с другой  сторо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, чем вы бы не хотели. Прилив в его делах - это  синоним  случая.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о уметь принимать твердое решение, действовать целенаправлен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ть потопить все свои мечты, которые мешают успеху. Но беда в  то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ие мужчины - Р. никогда не видят, что начинается прилив, что вода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щется у  их  ног.  Этот  мужчина  не  слаб,  просто  он  слишком  дол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ерживается на угасающей серебристой  звезде  и  упускает  яркий  восх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ца и успеха. Не все Р. -  мечтатели,  но  большинство  из  них  им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е. Однако надежда есть, ведь в жизни всегда  есть  надежда.  Хотя  ми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нуждается в его ярком воображении, могут  наступить  времена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придется заняться делом для того, чтобы заработать на жизнь. Когда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имается за это, его интуиция в сочетании с умом могут направить его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мным целям, которые принесут ему славу и признание, а  может  быть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атство. Будем надеятся, что именно с таким мужчиной вы  и  встрет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ако, если, скажем в возрасте 25 лет он так и не нашел  своего  тече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, говоря  откровенно,  его  будущее  не  слишком  многообещающее.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януть срок до 35 лет, но вы уже рискуете. Я имею  все  это  в  вид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зи с вашей совместной  жизнью,  а  его  собственное  будущее  он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ть более  или  менее  удовлетворительным.  Большинство  таких  мужч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ут, как они считают, вполне сносно. Это потому, что все, что им  ну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это их мечты,  графин  вина  и  буханка  хлеба.  И  он  счастлив  ка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нство из нас, имеющих  и  обладающих  большими  возможностями.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атель существует только на хлебе и вине, но такая диета  не  прокорм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жену. Вам нужно, конечно много больше. Есть только один выход с  та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ем - вам нужно быть очень богатой наследницей. Или работать  за  двоих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себя и за нег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мужчины - Р. большие романтики, они буквально дышат ею.  На  э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не купишь туфли. С таким  мужем  нужно  иметь  протеже.  Если  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ходит  покровителя,  то  он  может  превратиться  в  хорошего  писател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дожника. Но как же он найдет  такого  человека,  если  все  его  рад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заны  с  вами?  Поэтому  рассчитывать  на  такую  удачу  нельзя.  Луч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ощайтесь с вашей Р. сейчас же. Вы поплачите немного и это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но, но не настолько, чтобы быть замужем за Р.,  этой  хорошей  ходяч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ой  и  не  иметь  денег,  чтобы  заплатить  за   квартиру.   Вот 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 обидн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говорим о тех, кто вовремя поплыл по течению.  Нужно  сказат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настоящяя находка для любой женщины. Он может быть великим  челове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 него  множество  возможностей.  У  него  нет  предрассудков,  он  ред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тикует или обвиняет  в  чем-то,  ибо  обладает  большим  терпением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адает также большим сочувствием, его друзья могут доверять ему все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ясь его шокировать. Р. любопытна. Самому  ему  просто  необходимо  так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чувствие и адвокат, чтобы его защищать. Ему трудно  понять  иногда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могут неправильно истолковать его слова. На Р. можно  положиться,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выдаст чужих  секретов.  Редкие  Р.  говорят  быстро  и  час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пичная Р. говорит медленно, не  лезет  в  чужие  дела,  хотя  сам  пол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лем своих друзей, родственников  и  соседей.  Они  сбегаются  к  не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 что он прекрасно их  слушает.  Вы  почувствуете,  что  вам  хоч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ложить все неудачи ем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что-нибудь и нужно Р., так это только то,  чтобы  ему  облегч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неприятности. Он должен расслабиться  с  вами.  Его  натура  нас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риимчива к чужим бедам, что он пропитан  всеми  их  проблемами.  Жиз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й духовной губки может быть очень тяжелой для его  психики.  Он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ко переживает все, что происходит с теми, кто открыл ему свое сердце. 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дается в долгих периодах отдыха. Его душа должна быть  временами  од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 свежий  ветер  освободил  его  от  всяких  неприятностей  и  прин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койствие. Поэтому никогда не ругайте вашу Р., когда  он  молчалив.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нужны такие моменты. Если он хочет прогуляться, пусть  идет.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вместе - таким образом можно испортить всю  красоту  любви.  Помни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 очень чувствительный, его легко можно обидеть. Его робость  исхо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болезненного  понимания  своих  ограниченных  возможностей.  Ему 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ть, что его добродетели высоко ценятся теми, кого он  любит.  По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бадривайте его. Этот человек может  заинтересоваться  йогой,  вери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туальные  чудеса,  в  астрологию.  Это  обычно  приносит   ему   польз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билизируйте его эмоции. Успокаивайте его яркое  воображение.  Р. 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ит из себя, но его  гнев  редко  бывает  ярким  и  долгим.  Когда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дит, жизнь  снова  становится  мирной.  Некоторые  Р.  выражают 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бования по поводу ведения домашнего хозяйства,  но  они,  как  прави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вредны. И почти невозможно представить себе Р. глубоко обиженного, ка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имер, Телец. Представляете, как вам повезло.  Хотя  ему  очень  тру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обраться в себе, он очень легко разбирается в других людях, его  тру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урачить: он видит вас насквозь. Однако, он может одурачить вас, если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нужно, поскольку у него есть качество скрывать свои чувства  и  мыс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а Р. иногда может сказать, что выходил покупать сигареты, а сам  в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на самом деле был в прачечной. Почему? Этого не знает  никто.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 скрывать себя доставляет ему удовольствие. Он может иметь  и  бол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дшие  привычки  лишь  для  того,  чтобы  дать  работу  своему   бога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ображению. У него не будет  взрывов  ревности.  Если  даже  он  и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вновать, он сможет притворяться, что ничего не замечает. Но это мужч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мотря на всю его поэтическую натуру, поэтому ему нужна ваша ревность.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придется контролировать свою  ревность,  т.к.  у  него  много  близ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зей обоих полов. И они будут обращаться за его сочувствием иногда  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одходящее  время.  Он  восхищается  красотой,  он  может  рассматри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ые ножки время от времени, но приложите усилия, чтобы не обращать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внимания. И вашей наградой будет верный муж, который  и  романтиче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ник и собеседник, с которым можно поговорить обо всем. Когда на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адает депрессия и мрачное настроение, отбросьте  свой  фартук  в  уго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ите билеты на веселое представление. Р. легко  поддаются  на  различ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ожени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ам придется учить его быть экономным и осторожным  с  деньгами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 научить, но при этом будьте  сами  экономной,  подайте  ему  прим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го  транжиры  в  семье  достаточно.  Рыбой  легко   руководить, 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тель дорог ему и уважаем им. Детям с ним будет очень  весело.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это будет оживающая книга сказок. Они,  возможно  будут  даже  обож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. Вы их будете наказывать, а он выслушивать их проблемы,  развивать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. И это хорош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мешайте ему мечтать, но вы должны ему  помочь  найти  осуществим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у...... не должны заваливать его своими жалобами. Его надежды и  меч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ы быть встречены с  пониманием.  Его  нужно  поддерживать  счастли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мейной жизнью. Не критикуйте его и не нойте особенно. И когда-нибудь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масшедшие мечты из бесполезных могут превратиться в реальные и  совпа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ашими мечта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. - это знак расслабленности. Возможно это вас нервирует  и  пуга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это правда. Вы можете помочь ему  собраться.  Подавайте  ему  мечту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к, умную шутку на обед, Шопена на ужин. И потом,  вы  сами  в  конц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цов вольны выбирать себе мужа. Но вообще не нужно  бояться  прыгну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у, вода всегда прият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ЫБА-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аже без астрологии распространилось мнение и  достаточно  слухов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аровании этой женщины. У нее есть, конечно и отрицательные черты,  н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ого взгляда это женщина, о которой может мечтать каждый мужчина.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ть,   что   современные   эмансипированные   женщины,    производящ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чатление сильной натуры еще больше повысили ценность женщины -  Р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дко старается затмить мужчину, будучи замужем или  нет,  у  нее  нет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йшего тайного желания доминировать над ним. Он может спокойно пода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стул, зажигать сигарету, но говорить о том, как прекрасен он.  Все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необходимо, чтобы он защищал ее, заботился о ней, она  с  удовольств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лониться к его широкому плечу и даст ему понять, насколько он силен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он ей нужен в этом мире. Она будет выслушивать все  его  неприят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считает, что любой мужчина может перевернуть мир. И эта ее уверен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ется мужчинам, и они чувствуют себя так, как им хотелось  бы.  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удивляетесь, почему она так популярна? Рыба -  это  уютная,  спокой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 для гордого мужчины. Кажется, что она не  имеет  ничего  общег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мом транспорта, неоновых ламп, ее собственный свет  мягкий  и  дымчат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удивительно женственна. Мужчин  тянет  к  ней,  как  пчел  на  нект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точно небольшого разговора с ней и мужчина  мгновенно  расслабля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икогда не будет ни в чем обвинять  мужчину,  это  будет  всегда  в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о-либо другого, но не  мужчины.  Она  будет  заставлять  его  двиг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,  но  только  с  его  собственной  скоростью,  которая  ее   впол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аивает. Нужно ли объяснять вам, что  эта  женщина  самая  опасная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х соперниц?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брака  она  может  начать  выдвигать  свои  требования.  Говор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овенно она будет требовать многого. В конце концов так вам и  надо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,  что  вы  позволили  ее  очарованию  одолеть  вас.  Она  часто 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звительной  и  саркастичной,  но  у  каждой  ведь  женщины  бывает  т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роение. А что касается Р., то она чаще будет нежной, чем  скандаль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будет раздражать жесткость и  лень  мужа,  а  кто  говорит,  что  та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ы не заслуживают такого  отношения?  Кроме  того,  ее  женствен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рывает ее недостатки и чаще всего она мягка, мечтательна и  женствен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как Р. плывет в разных  направлениях  .....  ситуации,  которые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вести из себя любую другую женщину, но конечно, время от времени  груб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во и раздражительный характер могут вывести ее из себя. Трудно  поня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ком направлении она движется. Говорят, что Р. любит  глубину,  поэ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надо знать ее некоторые тайные мотивы. Что заставляет ее плыть? Преж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о она скрытная и даже иногда обманчива, когда она  на  вас  практик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у своего обаяния. Эта женщина может быть достаточно  сильной  внутр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этом сохранять внешний вид беззащитности  и  нежности.  У  нее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задумчивый и отрешенный вид.  Она  абсолютно  не  разбирает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номике, но она прекрасно ведет хозяйство, умудряется хорошо  одевать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ить обед из 7 блюд, вовремя заплатить за квартиру,  покупать  доро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рки и все это за такую же зарплату, как  у  нас  с  вами.  Она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то выражает свою любовь  и  привязанность  всем:  мяснику,  продавц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оровым кошкам. У нее может быть только один враг - мужчина, которого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ила, когда встретила своего будущего мужа. Возможно,  что  он  с  гор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елает глупостей, а она наверняка даже имени его не помнит. Бессердеч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 эти Рыбы, скрытные и обманчивые. Но не пытайтесь  внушить  это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едям. Как у мартовских ветров, у нее будет много настроений. Она ужас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нтиментальна.  Когда  ее  чувства   затронуты,   она   может   проли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кодиловы слезы. Она будет с тайным упреком смотреть на вас,  как  буд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убили маленького крокодила. Иногда ей приходит в голову мысль, чт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бсолютно не  создана,  чтобы  выдержать  жестокий  окружающий  мир  и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ватывает  депрессия.  В  такие  моменты  вы  должны  говорить  ей, 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хищаетесь ее глубокой мудростью, ее пониманием каждого, кто  встрет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. Это обычно правда. Самое трудное для нее - преодолеть свою  робос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мнение. Если ее страхи заходят далеко, она удаляется от  всех, 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ляется, почему она одинока. Она часто боится навязывать себя, 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авить на кого-то, хотя такие мысли и в голову не приходят никому, кр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ей самой. Время от времени Р. прикрывает  свою  робость  и  уязвим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тами  и  мудрствованиями.  Но   это   лишь   завеса,   чтобы   скр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уверенность от глаз грубых людей, которые могут поранить ее сердце,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обнажит  его.  Но  при  всей  своей  искусственной  независимости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оставляет мужчине зажечь ей  сигарету.  Она  может  одурачить  мужчи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я: "Кому нужны мужья? Они только портят жизнь!"  И  представьте,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т Р., которой нужно опереться на вас, больше,  чем  кому  либо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ает свое сердце детям, не посягая на то место,  которое  вы  занимае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лучше других понимает их страхи и неуверенность, может слишком  мног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 позволить, практически не может установить дисциплину,  ее  недостат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ляются отсутствие твердрсти и непонимание того, что  она  портит  дет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ывая их при постоянной  опеке.  Она  с  удовольствием  позволит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держать себя и всю семью, может быть транжиркой,  но  при  необходим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ажется от шампанского.  Не  забывайте  о  ее  дне  рождения,  годовщи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адьбы, т.к. она об этом не забывает. Будет ли она монашкой  в  монасты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певицей в кабаре, она всегда останется женщиной на 100 процен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ВЕН (21.03-20.04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первый знак Зодиака. Овены - дети Зодиака. Внешне это дружелюб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с энергичными манерами и твердым  рукопожатием.  Они  всегда  боря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ив любой несправедливости, не стесняясь при этом в  выражениях,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в таких ситуациях очень горячими и яростными. Овены высказывают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чку зрения всегда прямо. Свои нужды ставят на  первое  место,  думаю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ую очередь о себе, как дети, не сознавая, что это может отразить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.  Они  не  чувствуют,  что  могут  доставить  другим  неудобств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ятные  моменты.  Эта  его  невинность  окружает  О.  и  смягчает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грессивность, поэтому на него трудно даже обижаться, как на ребенка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сяет также, почему они так бесстрашны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этих людях нет порочности на протяжении всей жизни. Они верят вс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 сердцем, в этом знаке нет  ничего  скрытого  и  сложного.  Они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язвимы  и  любят  жаловаться.  В  своих  поступках   Овены   никогда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абатывают стратегии, идут к цели  прямо.  Эти  люди  не  могут  плак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то. Как правило, добиваются успеха в карьере. В Овене вы  не  най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тичности и терпимости, а также терпения. Когда эти качества раздав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ям, Овены, видимо, были еще за дверями.  Они,  мягко  говря,  прямы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. Основными их чертами можно назвать откровенность и честность, н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ит делать на это ставку, т.к. им не хватает стабильности, что  явля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явлением отсутствия ответственност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вены совершенно  не  переносят  зубной  боли,  к  зубному  врачу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ить пойти невозможно. Их  неразумное  бесстрашие  часто  приводит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им травмам. Телосложение, как правило, полное. Их трудно уложить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ель,  если  они  плохо  себя  чувствуют  и  если  они  легли,   знач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  больны.  Истинная  причина  их  болезней   кроется   в 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ерпеливости. Им  нужно  сознательно  вырабатывать  в  себе  терпени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орожность. Они очень оптимистичны, поэтому  редко  болеют  хроничес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олеваниями, но у них часто бывает высокое кровяное давлени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вен уверен, что никто другой не справится с делом  так  хорошо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. Это может привести к нервному истощению, уж Овена-то нельзя обвинить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вен может быть очень теплым и щедрым знаком. Они  не  жестоки.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вену нужно выбирать между славой и деньгами, он выберет славу. Речь Ов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ироничной, в нем исключительно легко вызвать гнев, но он быст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дит, обиды они забывают быстро. При возможности они могут  извин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перед своим врагом, если чувствуют, что обидели его.  Практически  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лгут, это отнюдь не сплетники. Как правило, у О. нет полутонов в оцен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ей и событий, у них враги и друзья, есть черное и белое, но  не  бы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ого, что-то может быть хорошо или плохо, но не средне. Все О.  живу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шнем дне, вчерашний день их ничему не учит, а завтра - это 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еко. Для них важна только теперешняя минута, час. Это реалисты,  одна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могут и идеализирова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вен не способен принять поражение,  он  просто  отказывается  ви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. Они во всем необычайно оптимистичны, любят препятствия, которые 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одолеть и победить. Овены никогжа не  сидят  сложа  руки,  ожидая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ех придет к ним сам, без их помощи. Энергия О. многих выводит из  себ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 принципе они могут быть и спокойными,  когда  захотят.  К  сожалени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оя они  начинают  хотеть  только  в  зрелом  возрасте.  Большинстыу  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путствует удача и в искусстве и в бизнесе. В окружении О. другим  тру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явить свою индивилуальность т.к. О.  любят  поговорить  о  себе,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лемах. Овен очень доверчив, поэтому часто  разочаровывается  в  люд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любят делать приятное другим, но не ждут того же в ответ. Это  пионе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всех начинаниях. Но чаще они идут к неосуществимым делам и  целям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ют делать людей счастливыми и им нравится это дел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ВЕН-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может поразить вас страстью и холодностью. Он постоянно переполн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еями и творческой энергией. Идти  с  ним  в  ногу  утомительно,  н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о, т.к. он обладает способностью  покинуть  вас  не  оглядывая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вен-мужчина может выглядеть моложе, чем есть на самом деле. Взрослеет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ольно поздно. Овен нетерпелив, храбр и уверен в себе,  всегда  впере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щедр, раздавая симпатии даже незнакомым людям, но при всем том, может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енно   невыносимым,   эгоистичным   и   требовательным,   когда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уществляются его желания. Когда дело доходит до любви, то  он  ныряе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, уверенный, что это единственная любовь, которой ни у кого не бы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любовь проходит, то он пытается ее  сохранить,  а  потом  ищет  но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. Каждый раз он надеется, что его  любовь  единственная.  Это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стные  в  любви  люди.   Он   идеалистичен,   подвержен   сентимент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тизирует свою любовь. Способен полностью отдаться любви,  хотя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ешне не проявлять свои чувства, темперамент  и  страсть.  Его  спокой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дение - маска, прикрывающая горячее сердце в любви. Овен очень  вере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 действительно влюблен,  он  честен  в  любви  и  в  отношениях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ми. Его идеализм только подтверждает это. Легкий флирт не относ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его привычкам. Он стремится к любви, о которой читал в романах. Он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тично и хочет того  же  от  вас.  Не  надо  ему  показывать,  как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одите себя в порядок - ногти, волосы, лицо... Его принцип -  принце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должна себя так вести. Вы должны быть идеальны. Если вы  подойдете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 всем,  он  не  будет  вам  изменять,  он  не  умеет  заниматься 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ими женщинами. Это  не  подходит  к  его  представлениям.  Реш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вать со старой любовью приходит к нему раньше, чем он влюбляется внов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н даст вам достаточно намеков, что надо заканчивать  отношения. 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ет притворяться в страсти. Это вам  подскажет  о  приближающемся  конц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й. Не будьте скучной, неинтересной,  слишком  робкой.  Его  тру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едить, что вы лучше других, но пытаться это сделать можн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вен никогда не признает  себя  неправым.  Посде  разрыва  он  с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ть с  вами  новые  отношения,  но  при  этом  вам  нужно  будет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аться. Вот у вас и есть ключ к нему. Сами вы не можете  изменять  е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.к. вы тут же расстанетесь.  Он  не  простит  вам  даже  заинтересова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глядов в сторону других мужчин. Он  должен  быть  первым  во  всем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ический интерес и ревность  доведены  до  крайности  (в  этом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упает только Льву). Мужчина-Овен может общаться с другими женщинами,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бует полной свободы, которой у вас никогда не будет. Он поднимет вас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ьедестал, но не вздумайте с него слезать. Он настоящий бунтарь.  Отриц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ую власть над собой, чувствует себя выше других. Он не  выносит  чуж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ства, может руководить только сам. Но за его внешним агрессивны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уверенным поведением скрывается комплекс неполноценности,  который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признает. Поэтому его надо поддерживать, тогда вы  добьетесь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успеха. Не допускайте ошибку, соглашаясь с его врагом,  не  пытай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справедливой, не поддерживая его, если он не прав. Вы  должны  люб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,  что  любит  он,  ненавидеть  то,  что  ненавидит   он.   Он   треб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прекословной верности, такой же, какую дает сам - это его  кредо.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вам не подходит - ищите другого мужчин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его натуре нет хитрости. Лед и тоска в его голосе и  манерах 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скажут вам, что все кончено. Он не любит играть. Не приставайте к не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ысказывайте своих чувств, пока  не  убедитесь,  что  страсть  взаим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ый быстрый способ потерять его - это первой сказать о  своих  чувств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.к. он должен быть лидером и в этом, как и  во  всем  остальном.  Но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имной любви не будьте слишком холодной, иначе он будет искать  неж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ороне. Любовь с О. сложная, надо быть цирковой актрисой -  не  бег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ним, но и  не  убегать  от  него  слишком  далеко,  надо  быть  не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инственной, но он все-таки должен знать, что вы его любит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его положительным качествам можно отнести то, что он  может  перв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иниться, будет всегда рядом, если вы больны и несчастливы, будет  лег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тить на вас деньги. Он всегда может сказать вам комплимент. Он  хоро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иятный собеседник. Но он легко может выходить  из  себя  по  пустяк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я легко мирится. Если он увлечен какой-то идеей,  вы  должны  пережд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период. Он хочет быть  вашим  единственным  миром  и  увлечением,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ет вам  входить  в  его  интересы  и  разделять  их.  Мужчины-Ов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ют, что их женщина должна быть сверх женственной,  но  при  этом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а  обладать  и  мужскими  качествами,  например,  независимостью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тавать на несколько шагов. Вы  должны  хвалить  его,  но  без  раб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лонения. Овен может быть жестоким, но надеется, что вы сможете ему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ить. Он всегда доминирует в доме  или  покидает  его,  но  не  терп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аких замечаний в свой адрес. Ему важно держать кошелек в  своих  ру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должен всем распоряжаться, но он не жадный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детям О. относится хорошо,  о  таком  отце  можно  только  меч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держивайте его  независимость,  но  старайтесь  тактично  обуздать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пульсивность. Не в его натуре подчиняться, не разрушайте это его муж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ество, но и не теряйте своей  индивидуальности.  Ваш  успех  не  долж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мевать его успех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ВЕН-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вы влюблены  в  женщину-О.  Не  знаю,  поздравить  ли  вас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очувствовать вам. Она может думать, как и многие  другие  женщины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 для нее это все, но на самом деле у нее так много интереса к  са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е и к другим делам, что она не может заниматься лишь любовью. Она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ходится без мужчины гораздо дольше, чем другая  женщина.  Но  ей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ы романы,  герой  ее  мечты,  он  может  просто  присутствовать  в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аниях или  быть  далеко.  Она  не  переживает  физического  отсутств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ы. Женщина-О. считает, что может все сделать лучше мужчины: она с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е открывает двери, зажигает спички для сигареты, носит тяжелые сум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.д. Короче говоря, может идти по жизни без мужской помощи.  Для  нее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чает сделать все намного быстрее, чем ждать  от  мужчины  поддерж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и. Естественно это не устраивает уязвимое  мужское  ЭГО.  Она  долж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ть, быть первой во всем, это же относится и к любовным отношени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ственные из всех  знаков  Зодиака  женщины-О.  могут  сделать  мужчи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ожение жениться на них. Причем это может  произойти  раньше,  чем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явите свои чувства к ней. Будьте очень  осторожны  с  женщиной-О.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ет быть руководителем в любви. Прежде чем поцеловать ее убедитес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мы ею, иначе она может вас ударить  и  убежать.  Но  не  заблуждай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чет причины, по которой она убежала. Это отнюдь не девичья  скромно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совсем не боится вашей страсти,  просто  она  боится,  что  вы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ться ее рабом, а это очень тяготит ее. Будьте же для нее таинствен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 результате она загонит вас в угол. Мужчина, который сопротивляется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рам, всегда ее притягивает. Она все сделает, чтобы вас  завоевать,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она в вас не очень заинтересована. Она собирает всех мужчин  к  сво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ам, в то время как ее сердце устремлено только к одному,  которог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ожет иметь. Это очень сильная женщина с мужским  характером,  хотя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ешность может быть ухоженной.  Ее  агрессивность  трудно  уживаемая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ие может спасти ее оптимиз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щина-О. очень любит лесть, если она основана на реальности.  Дай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знать, что восхищаетесь ею, но не говорите об этом тщеславно. Она вер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любви до тех пор, пока чувства живы. Очень сентиментальна.  В  ней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иворечие: не хочет, чтобы за ней бегали по пятам,  и  в  то  же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яет к вам  интерес,  если  вы  слишком  далеки  от  нее.  Ей  не  нуж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инирующий муж, но и не нужен  обожающий  раб.  У  нее  сильное  жел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ть своим любовником, которое конфликтует с ее  секретным  жела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руководимой. Удивительно идеалистичная, она  тщетно  стремится  най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царя, который окажется сильнее ее, отдаст  ей  весь  мир,  и  не  урон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го мужского достоинства. А поскольку это может быть только в  сказ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О. часто живет одна. Ее жизнь яркая, а ночи темные и одинокие.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выживаемый знак. Для того чтобы  любить  вас  она  должна  горд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и, но при этом вы не должны забывать о ее талантах и способностях,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требует от вас вдвойне. Она может быть щедрой  по  отношению  к  сво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мпатиям,  к  деньгам  и  собственности,  но   в   любви   она   страш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ица.  Ее  ревность  можно  вызвать  очень  быстро.   Никогда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хищайтесь ее подругами в ее присутствии. Если она для вас не первая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, страсть ее быстро проходит. Когда ее что-то очень ранит, она  быст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щается из огня в лед. Ее огонь быстро сгорает, а ее лед 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чным. Запомните это!  Она  ставит  своего  возлюбленного  на  пьедест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жидая его  совершенства,  упрямо  отказываясь  замечать  его  недостат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критикуйте мужчину, которого любит женщина-О. Она  предпочит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панию мужчин: вы будете ревновать ее, но не показывайте  свои  чув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астаивает на полной свободе до и после брака. Вам  придется  довер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, хотя вам такого доверия не окажут. Но  если  действительно  она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, то сможет быть верной. Она редко способна на любовь к  двум  мужчи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временно, слишком честна для  такого  обмана.  Способна  к  страст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стическому  идеализму.  В  любви  никогда  не  будет  проявлять  глуп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ского кокетства: ее любовь пряма как ее речь и действия. В  ее  прост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ях есть что-то сильное и свежее. Возможно, вам придется приручать е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если она вас любит, она примет это. Часто женщина-О. - женщина  карье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может заниматься и мужской работой, и женской, например,  маникенщи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трудно заставить ее бросить работу ради вас. Она будет покупать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рки, ухаживать за вами во время болезни, одалживая деньги, помога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е. Того же она ожидает от вас, хотя яростно  будет  отталкивать  ва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ь. Когда она несчастна, вы тоже  должны  быть  несчастны,  когда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лива, вы должны испытывать те же чувства. Для женщины-О. -  любовь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юз равноправных. Держать что-либо  в  секрете  от  нее  невозможно,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одит ее до сумасшествия. Не ставьте  ее  в  неловкое  положение  сво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мматическими ошибками, одеждой, положением в обществе, она  никогд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ет этого с вами. Задеть  ее  гордость  -  разбить  ее  сердце.  Но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жалению, люди делают это, т.к. мир  неблагосклонно  относится  к  людя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е ставят себя выше других. Когда она обнаружит, что не правит мир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рибежит со слезами в ваши объятия и, тогда вы увидете ее такой, к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есть на самом деле: безоружная и уязвимая до  крайности,  несмотр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ю ее уверенность. Она восхищается силой и  пытается  имитировать  э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е. Ее идеализм и оптимистическая  вера  в  человеческую  природу 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иваются о реальность. Успокаивайте ее своей нежностью в такие момен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защищайте ее от врагов, она не  простит  вам,  если  вы  не  бу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жаться за нее и не встанете на ее сторону. Она также будкт  защища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. Женщина-О. отбросит славу и почести, защищая того, кого любит.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на ней женитесь, не ждите, что она будет заниматься только домом, у 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и другие интересы. Она хорошая хозяйка, но не любит  домашних  забо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я делает все необходимое по дому. Она будет волновать вас и никогд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ест. Она интеллектуальна. Редко жалуется на болезни или усталость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она заболела, на нее нужно вылить тонну сочувствия, хотя бы для т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уложить ее в постель, ее нужно будет долго уговарива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не та  женщина,  которой  вы  можете  позвонить  и  сказат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ерживаетесь на работе.  Она  не  терпит,  когда  что-нибудь  не  зна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вполне способна позвонить вам на работу и  проверить  ваши  сло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вы на самом дел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щина-О. производит хорошее впечатление на вашего  начальника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терпеть временные трудности,  в  которых  вы  можете  оказаться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будет уважать мужчину, зарабатывающего меньше ее, хотя  он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т его по этой причине, скорее  это  будет  как-то  оправдывать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точно тщеславна, очень чувствительна ко всяким мелочам, в частности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казываниям по поводу ее возраста или усталого  вида.  Ваш  брак  долж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страстным и романтичным, иначе она может чувствовать себя несчаст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оли матерм она выглядит хорошо, дает детям все, что необходим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щина-О. может устраивать сцены, но приходит  быстро  в  себя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затаивает злобу, не мстит и не погружается в  жалость  к  се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 эмоционального  взрыва  ее   оптимистичная   натура   возрожд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Овен очень женственная, возможно, слишком женственная лдя сред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ы. Но все это скрыто  под  ее  внешне  сильным  видом,  напоминающ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ской характер. Ну, естественно, рыцарь - это ведь не  средний  мужчи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абывайте, что ее можно легко ранить, несмотря на ее улыбку, это  вс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шь маска, ее щит. Если сможете приручить ее и привратить  в  ягненка,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будет хорошая женщина, честная и страстная, верная и волнующая, хотя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пульсивная и независимая.  Женщина-О.  поможет  вернуть  вам  утраче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люзии. Если у вас есть хоть половина той веры, котору она  испытывает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, то вы можете вместе творить чудес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ЕЛЕЦ (20.04-20.05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 всегда сможете выделить  его  из  толпы  по  сильному  молчалив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дению. Пока не познакомитесь поближе, он будет производить впечат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чаливого человека. Его движения, манера говорить - размеренные, он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словны. Мало, что нарушает его спокойствие.  Его  решения  неизмен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ьцы редко впадают в ярость, хотят,  чтобы  его  оставили  в  покое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ите на него иначе  он  становится  упрямым.  Если  вы  зайдете 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еко,  он  впадет  в  гнев.  Он  может  месяцами  и   годами   проявл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тельное самообладание, игнорируя все,  что  у  других  может  выз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рвное расстройство. А  затем  совершенно  неожиданно  он  начнет  коп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млю. Уходите с его пути как можно скорее в таком случае. Его темперам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дко проявляется импульсивно, но когда он раздражен, может все  сокруш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воем пути. Пардон, "сокрушить" это не то слово, "деморилизовать" -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сказать лучше. Но к счастью, это  бывает  редко.  Лучше  помнит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ьцы не бывают немного раздражены, скорее  всего  он  просто  впадае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ос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льцов очень сильно привлекает  противоположный  пол,  но  не  в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арактере агрессивно преследовать своего избранника. Он предпочитает люд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лекать к себе. Его типичное поведение  -  пассивность.  Тельцы  скор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еприимные хозяева, чем любители ходить  в  гости.  Они  сами  не  ищ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улярности. Он может подхватить идею дружбы или романа и  всегда  зна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 ним делать, что не дано многим другим людям. Тельцы редко  находя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беспокойном состоянии, почти не  бывают  нервными.  По  сути  своей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йки. Они принимают вещи такими, какие они есть. Как правило,  это 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ашние.  Они  очень  любят  свой  дом,  свое  удобное  кресло,  знаком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ружение. Перемены в обстановке вводят их в уныние. Они всегда мечтают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ом доме. Они очень близки к земле, любят природу, цветы.  Быст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тм современной жизни утомляет их, поэтому он обязательно должен  уезж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город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бычно Тельцы удивительно здоровы,  хотя  если  заболевают,  медл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здоравливают, из-за своего упрямого нежелания подчиняться  врачам.  Од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его характерных черт - неверие в оптимизм, что  также  не  способств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ому выздоровлению. Самые чувствительные области для болезней - гор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я, ноги, спина. Любые простуды часто переходят в  ангины.  У  них 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ет плохое кровообращение,  вследствие  этого  больные  вены  и  дру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онические  заболевания.  Однако  большинство  майских   людей   оста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ее, чем остальные. Но если  он  толстеет,  то  может  потерять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ье. Одна из основных причин его болезней отсутствие свежего  воздух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вижений. Говоря об  упрямстве,  бесполезно  говорить  и  об  этом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ют, что всего навсего терпеливы и тверды. Но они действительно упря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лько, что вообще возможно. Однако,  надо  отдать  должное,  у  Тельц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лючительно  много  терпения.  Они  могут  годами  нести  физическую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ональную нагрузку, молча, не жалуясь, и никто не обвиняя  в  этом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больше у Тельца бывает неприятностей,  тем  больше  сил  они  находя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переносить их. Их верность  и  преданность  семье  и  друзьям 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осходит  всякое  понимание.  Они  заслуживают  золотой  медали  за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ество, которое они проявляют под ударами судьбы и которые уже давно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мили другие знаки. Их юмор отличается теплотой, он  земной.  Они  ред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ют жестокими или мстительны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что касается денег. Телец и деньги всегда  идут  рядом.  Ср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работных вы не встретите Тельца. Они строят свою империю  медленно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ежно. Всегда начинают с прочного фундамента, этаж за этажом строя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о. Они любят накапливать власть так же, как и деньги,  но  обычно  ра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ольствия  обладать  ею.  Действовать  же  они  часто  разрешают  сво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чиненным. Одно сознание, что власть и деньги  в  их  руках,  вполне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летворяет. Пусть работают Козероги и Раки, а он будет нюхать незабуд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мотреть в глаза  красивой  женщине.  Рано  или  поздноденьги  придут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ьцу. Он гордится своей собственостью, но не жаден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льцов волнует живопись и музыка. Его мысли всегда разумны и ясны.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нет ничего мелкого, включая их способность к долгой любви.  Они  пол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ви к роскоши, к тому, чем обладают. Но деньги понапрасну не  транжир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дом - его крепость. Они терпеливы как само время.  На  их  силу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положиться, но они очень упрямы, не  удивляйтесь,  что  я  это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о повторяю: это их основная черта характе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ЛЕЦ-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 земной   чувственный   человек.   Можно   также   отметить 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лительность и осторожность. Но при всем том, это  довольно  романтич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. Ему требуется много времени на то, чтобы  вы  стали  его  женой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женщиной. Он  не  хочет  нырять  в  бассейн  романтики  и  по  пу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аружить, что туда забыли налить вод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уж если он решил, что вы подходите ему и решил завоевать вас,  т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превзойдет любого мужчину. Это чувствительный, практичный, медлитель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, способный посылать вам цветы до тех пор, пока не добьется сво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.е. вас. Он может быть очень нежным и внимательным. Он будет  реагир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ваши духи, гладкость кожи, мягкость волос. Он может и не  говорить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то, но найдет способ показать, что отмечает все это. У  него  разви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 осязания и прикосновения. Но он полон противоречий  в  любви.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равится видеть вас прекрасно одетой, он очень легко реагирует на  музы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ридает ему любовный настрой. Наверняка, у него  есть  любимая  песн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оминающая ему о вас. Типичный Телец будет  делать  вам  подарки,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ожить прогулку при луне и прочи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качестве отца  Телец  само  совершенство.  Он  с  особой  нежно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сится к дочерям. Он тверд в дисциплине.  Щедро  относится  к  прихотя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ы, дает ей возможность не отказывать себе  в  дорогих  вещах:  духа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их мелочах, важных для женщины. Он редко жалеет деньги и тем не  ме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думает о завтрашнем дне.  Он  много  работает,  поэтому  ему  нуж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ых. Будучм усталым, он может быть невыносим. Дома он бывает  ленив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гайте его за это. Его нельзя подталкивать и торопи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лец предпочитает большие компании знакомых, очень  гостеприимен.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в доме должно быть спокойно, уютно, тихо. Будьте его  женщиной  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йдете лучшего мужчину. Его любовь проста и честна. Его любящая натур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ние дадут вам верность. Действительно, он упрям, но это можно наз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ерпением. Ухаживайте за ним и все будет прекрасн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он за вами ухаживает, он не будет смотреть по сторонам. 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удет день, когда вы познакомились или другую вашу годовщину. Но 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обещать вам воздушных замков. Скорее всего он сразу принесет  проек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а, куда введет вас хозяйкой.  Этот  человек  -  воплошение  бизнесме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Телец введет вас в дом, вы можете быть  уверены,  что  у  него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можность вас прокормить. Этот мужчина предназначен для женщины, кото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ит истинные ценност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спокойная, устойчивая  натура.  Он  всегда  планирует  завтраш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. Как правило, это деловой человек, умеющий делать деньги. Но в Тельц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недостатки. Прежде всего вам  надо  отшлифовать  ваше  поведение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. Не один Телец не примирится с женщиной, у которой  громкий  гол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женщиной, своими манерами напоминающую мужчину. Если у вас  на 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свое мнение не пытайтесь вдолбить это Тельцу на людях. Глубоко внут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уважает женщину с интеллектом, хотя на первое место он  ставит  прос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ый смысл. Но при этом вам лучше оставить  его  в  ярком  свете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мевать его. Эмансипированная женщина ему не подходит, на таких женщин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может быть две реакции: примитивный Телец (а их кстати  много)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встряхнуть и ударить, более умудренный Телец просто возразит вам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и и станет каменной глыбой, испортив остаток вечера. Ваши друзья так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т в затруднительном положении,  это  положение  невозможно  исправ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 Телец не "отойдет" сам. Если  вы  хотите  вернуть  его  в  нормаль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е, оставьте его  в  покое.  Его  можно  довести  до  злости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таться успокоить. Но при всем том,  Телец  никогда  не  оставит  женщи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у, как бы он не был зол. Советую вам извиниться перед  ним.  Жалов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его я вам не советую. Женщина должна всегда успокаивать мужчину-Тельц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ержать язык за зубами. Его нельзя унижать или  отпускать  в  его  адр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тки. Он чрезвычайно терпелив, но этого не  выносит.  Но  не  обяза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липать к нему как виноградная лоза. Он слишком практичен и  любит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боду, чтобы разрешить женщине посягать на него. Он не возражает  прот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ской индивидуальности,  но  его  интригует  и  балансирует  собств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бильность натуры. Никто не может быть добрее, нежнее и терпимей Тельц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его мужское достоинство в безопасности. Он все делает  для  женщи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ую любит. Кроме одного  -  он  не  позволит  ей  вести  себя  подоб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е. Телец будет очень долго  присматриваться  к  вам.  С  наскока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начнет серьезное ухаживание. Это может удивлять: слишком долг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аживание и никаких действий. Ему нужно время, чтобы понять, что  вы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ы. Типичный  Телец  обычно  бывает  слеп  к  любым  предупреждениям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овместимости характеров, и чем больше друзья говорят ему об  этом,  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он сопротивляется. Следовательно, Тельцы часто  ошибаются  в  сво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е партнерши. Но развод они переживают долго и трудно,  и  еще  д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щут новую подруг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Финансовая сторона жизни с Тельцом  превосходна.  Он  любит  деревн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бную ловлю, природу. Он предпочитает читать  книги  о  героях  прошл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ографии великих людей. Мужчина-Телец  больше  других  воплощает  в  с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ские качества. Поэтому его надо кормить сытно, по-домашне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ЛЕЦ-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 возвышенная  женщина.  Она  -   соль   земли,   сочетание  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чательных качеств, которые ищет мужчина и  редко  находит.  Она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вести из себя и напугать даже самого сильного мужчину. Но она делает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тогда, когда имеет достаточно  оснований.  Обычно  она  спокой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тельно  сдержана.  Ее  честность  сочетается  с   обычными   женс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призами  и  слезами.  Женщина-Телец   обладает   большим   эмоциональ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еством, чем мужчина. Но в то же время она себя чувствует себя  женщи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той степени, что вы тоже чувствуете себя мужчиной. Если вы  недостато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ьны, то она может взять руководство в свои руки. Но ей не хотелось  б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все было наоборот. Ей нужен настоящий мужчина,  хотя  она  настоящ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 и гордится этим. Вам не потребуется много времени,  чтобы  поня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у нее есть свой собственнвй ум, достаточно сильный, чтобы прибегат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кетству для достижения своей цели.  В  ней  много  самообладания,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ытой воли. Мужчины обычно ценят ее тенденцию воспринимать людей таки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 они есть. Она одинаково легко чувствует себя с разными людьми.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кто-то не нравится, она  не  обижает  его,  а  будет  просто  избег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Телец проявляет полное равнодущие к своим врагам, но  если  вы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, она всегда верна вам, но и от вас ждет такого же хорошего отнош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касается ревности, она проявляется у нее  своеобразно.  В  отличие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ьвицы и Овена, она не покраснеет от гнева,  если  вы  будете  восхищ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ем-то при  ней.  Для  того  чтобы  вызвать  у  нее  ревность,  вы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реступить дозволенные рамки ухаживания. И вы должны долго испытывать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пение. Ее не интересуют абстрактные размышления.  Практический  здра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ысл - вот что для нее важно. Это  не  очень  интеллектуальный  знак,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ий ум не стремиться к умственным занятиям. Она прочно  стои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мле, никаких крыльев у нее нет. Она редко бывает  беспокойна,  в  голо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порядок, ее цели остаются прямыми и ясными. У  нее  ярко  выражен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ие интересы, а не интеллектуальные. Она всегда должна  чувств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летворение, чтобы она ни делала, чем бы ни занималась. Вы редко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ть в ее вазах засохшие цветы или искусственные, она  очень  реагир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хорошие  запахи:  запах  свежего  хлеба,  скошенной  травы.  Вы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ьзоваться хорошим одеколоном и лосьоном после брить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нее  хорошее  чувство  гармонии  во  всем.  Она  хорошо  готовит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ая ловушка для мужчин. Она талантлива в  оценке  искусства.  Ред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Телец не любит деревню, земля притягивает ее.  Она  может  сказ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, что ваш свитер колется: материи не должны раздражать ее,  они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мягкими. Она предпочитает спортивную одежду, без изяществ,  одев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бно,  это  очень  сильная  женщина,  редко   бывающая   требователь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лючением  является  требование  вашей  верности.  Людям,  как  прави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равится ее прямота. Общение с ней дает вам ощущение расслабления в тепл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не. Она не любит, когда ей возражают, особенно при посторонних людях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чем это делать? Женщина-Телец любит все делать медленно, подталкивать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, а влиять не стои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й очень подходит материнство. Она может быть строгой с  подростк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бует строгой дисциплины, не выносит непослушания и неаккуратности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водит ее из себя. Она скорее друг своим детям, чем ма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женщина редко жалуется, она всегда будет поддержкой своему  муж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 при финансовых кризисах. Она не ленива,  хотя  ей  нужны  перио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ыха. Она редко старается в чем-то превзойти мужчин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щина-Телец не любит слабость в любой форме. Ее терпимость к бол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ональным стрессам просто волшебна. Она не плаксив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щина-Телец любит производить хорошее впечатление на  людей,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еприимна.  Она  всегда  хороший  друг  мужу,  надежна  во  всем, 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 великая женщ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ЛИЗНЕЦЫ (21.05-21.06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этом знаке всегда присутствуют 2 человека,  и  за  изменениями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арактера следить очень интересно. Они могут быстро менять одежду, работ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о жительства, свои решения и манеры. Они все время скачут, даже  чит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у, они могут  начать  ее  с  конца,  с  последней  страницы.  Близне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ы хорошо вести  дискуссию.  Их  всегда  окружает  нервная  энерг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нство из них говорят быстро и при этом плохо умеют слушать. Эти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нетерпеливы по отношению к  консервативным  людям.  Но  в  них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е-то дружелюбие по отношению к другим. Они быстры и грациозны. Ни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ужно пытаться их в чем-то убедить. Близнецы могут легко выкрутиться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й ситуации. Они быстро все обдумывают, могут быть  остро  сатиричны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умнее других людей.  Многие  из  них  получают  удовольствие,  удивля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годумов быстротой своих умственных процессов. Если только  кто  и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иться с Близнецами, так это Водолей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 Близнецы  влюблены,  они  могут  вас  постоянно  удивлять,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ой секрет состоит в их двойственности. Они могут одновременно дел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вешей с меньшими усилиями, чем  другие  знаки.  Любая  рути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ыденщина заставляют их чувствовать себя птицей в клетке.  Они  ненавид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отонность во всем. Обычно они не  пунктуальны,  часто  опаздывают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дко описывают историю своей жизни и  не  любят  писать  письма.  При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ит в том, что у них нет постоянного мнения. Потому  они  пишут 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псевдонимом. Они любят и знают языки, французский их любимый язык.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нденция  легко  отказываться  от   своих   мнений   может   привести 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честности. Но тем не менее они слишком большие идеалисты,  чтобы  с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ступниками.  Это  самые  большие  транжиры.  Какой  бы  проект  он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имали,   им   всегда   улыбаются    ангелы.    Они    самые    боль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овершенствователи в мире.  В  душе  каждый  Близнец-торговец.  Близнец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о спать  в  2  раза  больше,  чем  остальным,  чтобы  дать  отд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 работающим мозгам. При этом они  часто  страдают  бессонниц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редко получают полный отдых, вследствии чего  для  них  существ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роза нервного истощения. От больницы их может удержать только  солнц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жий воздух. Самые  распространенные  заболевания  Близнецов  -  болез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ч, рук, пальцев и ладоней. Легкие также могут быть слабыми, кроме т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 может грозить ревматизм, мигрень и артрит. И еще странная  вещь  -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че переживают эмоциональный взрыв от тоски, чем от лишней деятельност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Глубоко внутри себя они  стремятся  к  идеалу.  Их  главная  пробле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ь, что же это такое? Идеалом может быть все,  что  угодно,  т.к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ображение не знает границ. Денег, славы, богатства, любви -  ему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ет недостаточно. Ему всегда будет казаться, что  лучше  там,  где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. Возможно, они ищут что-то нераскрытое в самих себе. Их  глаза  остр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ланты многочисленны, у них много дипломатии и тонкости, но им не хват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ства и терпени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лизнецы доверяют только себе. Они чужие на зем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ЛИЗНЕЦЫ-МУЖЧ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ивя  с  ним,  может  случится  так,  что  послав  его  в  магазин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едельник, вы можете увидеть его вновь только во вторник.  Не  пытай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ать его при этом и не вешайтесь ему на шею, если  он  собирается  уй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только вы научитесь понимать его беспокойную  душу,  только  тогда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жете к нему приспособиться.  Вы  никогда  не  будете  уверены,  ку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колько он ушел. Именно это и  возвращает  все  ваши  сомнения, 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, казалось бы, должна растопить. Когда вы влюблены  в  Близнеца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будете одиноки, с вами всегда будут два человека, и оба  они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он. Помните, что этот  знак  сочетает  двойную  индивидуальность,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ойственная натура... Это любимцы любой хозяйки, он обожает публику,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 больше,  тем  ему  веселее.  Редкий  Близнец  не  является  прекрас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еседником.  У  него  утонченный   вкус,   он   переполнен   остроум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чаниями, а его комплименты - шедевры  искренности.  Близнецы  облад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расными манерами, могут направить общество в  интересуюшее  их  рус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самый интеллектуальный знак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прежде чем выйти за него замуж, убедитесь, что вы в состоянии ж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человеком, который предоставит вам  совершенно  неопределенное  будущ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настроения могут меняться обычно  быстро,  его  жизненные  цели  так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меняться очень резко. Он может признаться вам в любви сегодня, 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 отложить  свидание,  оставив  вас  в  полном  недоумении.  А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ое  время  он  начнет  высказывать  сомнения  что  вы  можете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ливы вместе. Если вы переживаете это,  то  через  несколько  дней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ова сделает вам предложение,  и  вы  забудете  неприятности.  И  вот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учены с самой загадкой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ужчина-Близнец  не  будет  завтра  тем,  кем  он  является  сегод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черашний день он  помнит  плохо,  недолго.  Он  постоянно  меняется.  Э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менения возможны к лучшему, он может стремиться к лучшему, но это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пряжено с элементом неожиданности. Если вы азартный игрок, вы  состав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ую пару. Но все хорошие игроки  должны  хорошо  разобраться  в  игр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жде чем сделать ставку.  И  это  вы  должны  помнить.  Их  цели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табильны и двойственны. Часто мужья-Близнецы скрывают свою  любовь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ской грубости, у  них  есть  подсознательное  стремление  скрывать 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инные немерения, прикрывая их  совершенно  противополодными  слова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ями. В общем они  хотят  смутить  вас,  а  затем  меняются  на  1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центов и становятся открытыми и откровенными,  тем  они  располагают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е. Любовь к мужчине-Близнецу может быть легкой и приятной, если  в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е стараться слишком приблизиться к нему. В нем есть внутреннее  ядр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адлежашее только ему, которое он не будет делить ни с кем.  Относи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этому легко и спокойно, не будьте слишком чувствительны и практичны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едайте  ему.  И  в  таком  случае  ваш  роман  с  ним  будет  дово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игинален. Не восставайте против его переменчивости, меняйтесь  вмест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, интересуйтесь жизнью так же, как интересуется  он,  иначе  ваш  рома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ечен. Ему нужен прежде всего интеллектуальный партнер,  такой,  кото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ходит его уму или иногда даже  превосходит  его.  Он  реалист  и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ллектуальную дуэль. Молчаливая мышка его совершенно не устраивае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него есть тенденция оставлять  старых  друзей  ради  новых,  н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,  что  бессердечен.  Его  собственная  индивидуальность   по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ется, поэтому он ищет новых интересных для него людей. Он везде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вать себя как дома, редко привязывается к старым  вещам.  Во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их периодов одиночества он может проливать сентиментальные  слезы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вызваны единственно одиночеством, а  не  мечтой  по  прошлому. 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т, даже боится оставаться  один  в  течении  долгого  времени.  Мно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изнецы женятся чаще одного раза, особенно  если  он  впервые  женил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одости (в этом опять же сказывается его двойственность).  Что  кас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ансовой  стороны,  то  он  может  быть  в  начале  жизни  очень  щедр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ом, а потом стать просто жадным. У  него  нет  желания  накапли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ги, так же как и знания. Он любит все потреблять. Основная его функц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зарабатывать  новые  идеи,  выдавая  при  этом  свои  яркие  умстве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ост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удет ли он верен вам?! По-своему, да. Так как он любит  вращать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естве и является привлекательным для женщин, вокруг него  всегда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летен. Редкий мужчина-Близнец позволит себе быть нечестным по  отноше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вам, если вы по-настояшему доверяете ему.  Он  всегда  способен  уло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е ваше тайное переживание. Однако, не стоит ожидать от  него,  ч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сторониться всех  женщин  только  потому,  что  на  нем  обручаль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ьцо. Он может развлекаться с женщинами, выпить с ними,  поболтать.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это естественное состояние. Это не означает,  что  у  него  романы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ми женщинами. Когда доверие не оправдывается, это  глубоко  его  ран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водит в состояние депрессии. В таком  случае  он  ищет  успокоения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й. Его эмоциональной или физической неверности бояться не  надо,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нормальное состояни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детьми он хороший отец, не строг с ними. Отношения с ними  близк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несколько свободные. Они  часто  портят  своих  детей.  Ему  необходим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ься сдерживать свои обещания, которые он часто нарушае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вность  -  это  то,  о  чем  вы  не   должны   беспокоиться,   име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аБлизнеца. Собственничество - не его черта характера. От подозрений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ается отделываться. Физическая сторона любви для  него  не  на  пер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 слышит,  видит  и  чувствует  больше,  чем  другие  люди  и 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чатления всегда очень ярки. Его  любовь  носит  несколько  воздушны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люзорный характер. Иногда кажется, что ей не  хватает  земных  страст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ми  обладают  другие  знаки.  Он  должен  ощущать   полное   слия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ственных и духовных качеств, прежде чем его охватит физическая  стр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единственная дорога к его сердц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ам нужно привыкнуть  к  слову  "если".  "Если  бы  я  любил..."  (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щайте внимания на эти слова, он говорит их в целях  предосторожност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бые  критические  замечания,  сцены  быстро   охладят   чувствитель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у-Близнеца. Он должен иметь двух любовниц одновременно,  есть  т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ние. Да он нуждается в двух любовницах, но это  не  обязательно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две разные женщины. Вот вся загадка.  Если  вы  по-настоящему  зна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го Близнеца, вы будете знать и то, как решить эту загад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ЛИЗНЕЦ-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вам нравится гарем, женитесь на женщине-Близн. В таком случае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будет по крайней мере две женщины, а иногда 3 или 4.  Естественн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внение условное, она отличается отсутствием интереса к земным страст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очень трудно заставить  сесть  и  заняться  чем-либо  серьезно.  Ее  у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 путешествует. Но загляните поглубже. И вы увидите  романтичес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у, способную на сильную страсть. Причем  она  будет  в  сочетани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ственными,   духовными   и   физическими   качествами.   Как   сохран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менчивый характер и внутреннюю сущность женщ.-Близн.? В этом суть вс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лемы. Ее возраст должен быть для  вас  очень  важным,  т.к.  пока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зрослеет, ее романы для нее будут лишь игрой. Ее поведение 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едсказуемым до невероятности. Сначала она может  восхищаться  вам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ем начнет все критиковать в вас с редким сарказмом и большим  умом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это вас не отталкивает, т.к. она  всегда  двойственна.  Она  не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сердечна, как это может казаться временами. Она фантазерка. И  роман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самый легкий способ для нее выразить свои фантазии. Все свои фантаз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свои мечты она переносит на  свои  романы.  Этой  женщине  нужна  в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лость, а не ваша злость.  Ей  трудно  посвятить  себя  какому-то  од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у. Она может быть восхищена вами, но при  этом  спокойно  отмеча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ы плохо разбираетесь в музыке или, к примеру в поэзии.  А  когда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ходит человека, разбирающегося в музыке или поэзии,  она  найдет  в  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-то другие недостатки из-за двойственности своего характера.  Поэ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ее душе происходят постоянные конфликты. Но  нужно  отдать  ей  должн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ычно она держит при себе все сложности своего  характера,  не  обременя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ими. Она, как правило, жизнерадостный и веселый партнер. В большинст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ев она ярка, умна,  индивидуальна,  хорошо  ведет  беседу.  Ей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равятся всякие романтические  и  сентиментальные  жесты.  Никакая  друг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 не очарует вас такими оригинальными способами любви и  очарова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она. Она может очень изящно моргать  своими  ресницами,  как  типич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, но при этом она беспомощна, чтобы заработать себе на  жизнь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ет очень разной: сначала она веселая, легкая женщина, потом может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жающей женой, серьезной женщиной и вдруг  может  превратиться  в  ком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рвов, страхов и т.д. Уж  она-то  не  однообразна!  Примером  того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иться Мерлин Монро. Жещ.-Близн. может  быть  самой  разной  в  различ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туациях. Она всегда  мечтает  влюбиться  по-настоящему.  Но  ей  э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ется. Она  также  стремится  к  материнству,  но  это  тоже  не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ается. В каждом мужчине она может найти несколько хороших качеств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мится к совершенству, всегда не достижимом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может быть вашим хорошим другом. Она может участвовать с  вам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м деле, которое вас интересует. При этом ей всегда  удается  выгля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мягкой и женственной, а также проявлять свой ум. Причем ее остры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ый ум очень ярко проявляется, когда она встречает нового мужчину.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ренне убеждена, что влюблена в вас, но при  этом  может  быть  увлеч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м мужчиной тоже. Если она не находится все время рядом  с  вами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вас забыть быстрее, чем какая-либо другая женщина.  Это  ее  нату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мящаяся к постоянным переменам и  ищущая  их.  Если  она  не  науч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влять своим поведением, не научится терпению и  стабильности,  т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испортить всю свою жизнь, а заодно и вашу. К счастью,  для  мужчи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юбленного в  такую  женщину,  большинство  женщин-Близнецов  приходит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бокому пониманию своей натуры. Как только она примет ваше  предлож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можете пожалеть всех других мужчин, которые обречены на брак  тольк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й женщиной. У вас будет несколько жен, если вы женитесь на ней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а номер один. Может приспособиться ко всему, что вам хочется в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еть, и если вам  потребуется  верность,  она  может  быть  верной,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овии, что вы достаточно интересны, чтобы завоевать ее любовь. Имеется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у  сочетание  умственных,  духовных  и  физических  качеств.  При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ая сторона идет последней, как перец, который мы добавляем в пиц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 жена будет устраивать  вас  во  всем.  Она  с  хорошим  вкусом,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ешествовать,  не  будет  упрекать  вас  в  том,  что  ваше  будуще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бильно, потому что ее интересует  все  новое,  даже  нестабильное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помогать вам, высказывая оригинальные мысли. Вы  можете  расчиты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ее  в  трудную  минуту.  И  хотя  внешне  она  производит  впечат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омысленной женщины, это неверно. Это глубокий мыслител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а номер два. Может иметь другое настроение, вы  можете  ожида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. Могут наступить моменты, когда она будет  язвительной  и  цинич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может бросить вам вызов в  интеллектуальном  споре.  Но  ведь  мужчи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о, чтобы его стимулировали, не так ли? Давайте, побеждайте ее  в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ре и, мкжду прочим, это то, чего она в тайне от вас хочет. Жизнь е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окирует, у нее нет предрассудков. Она может принять участие в забастов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ше протеста. Если вы задерживаетесь, она не  будет  задавать  вопрос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вы были. Но не  задавайте  таких  вопросов  и  вы  ей.  Вам  доверяю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упайте так же по отношению к ней. Это очень независимая личнос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а номер три. Будет утомлена и находится в состоянии депрессии,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ашней работы. Кровати будут  незаправлены,  посуда  грязная,  пока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ает, читает, курит. На обед вам могут подать консервы, даже не  откры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нки. Но тем не менее даже в такие минуты вы найдете  в  ней  прекрас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еседника. Она будет удовлетворять ваши эмоциональные и интеллектуа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ывы. С любопытством будет выслушивать ваше  мнение,  будет  восхищ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ыми проектами. Короче, составит вам приятную компанию. Она также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ситься к вам с любовью, т.к. вы не ругали ее за то, что не стерла пы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 приготовила обед. В  такие  периоды  она  может  безрассудно  тра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ги. И если вы предложите ей путешествие, она  с  удовольствием  нач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ираться, не задавая глупых вопросов, как достать билеты и что делат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м, оставшимся дом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а номер четыре. Она будет жизнерадостной, улыбчивой  матерью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 захочет,  чтобы  дети  ограничивали  ее  деятельность  и  переменчи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арактер, дети будут подражать ее независимости и  будут  заниматься  с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ой. С детьми она проводит мало  времени,  хотя  дает  им  много  любв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ростки любят беседовать с ней, она будет им другом, т.к. ее воображ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дит на детско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а номер пять. Она будет превосходной хозяйкой, прекрасным знато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вировки, расположения свечей и т.д. Вы можете пригласить  домой  люб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, все будут ею очарованы. Она любит театр, выставки, везде  хорош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чувствует. Все будут с завистью  смотреть  на  вас.  Она 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тичной, сверхженственной, может написать  вам  стихотворение  ко  дн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ждения. Вам захочется покупать  ей  бархатные  платья  и  дорогие  дух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кольку это требует ее грациознос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вы обладаете  множеством  женщин  сразу.  Ее  мечт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мления заставляют ее все время бежать. Постарайтесь догнать ее,  пой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ею в ногу и замедлить  ее  бег.  В  тайне  она  мечтает  о  том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охнуть. Постарайтесь помочь ей в этом, она нуждается в в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АК (22.06-22.07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лностью натура этих людей раскрывается при  лунном  свете,  кото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подходит их переменчивым эмоция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Раков очень заразительный смех. На любой вечеринке  он 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ым веселым человеком. Если он не шутит  сам,  то  смеется  над  шут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. Никто не любит шутки больше  них.  Эта  его  веселая  сторона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бросается в глаза на фоне его, в общем, спокойного  характера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мор глубокий. Раки обычно не гонятся за популярностью. Но она им нуж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этом доставляет большое удовольствие. В тайне они  стремятся  доб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ния. При этом Раки не стремятся к славе одержимо, они ни  к  чем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мятся с одержимостью. Но наряду с хорошим  настроением  Раки  страд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ьной меланхолией. Они могут утопить вас в своей депрессии  глубже,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еан. Их страхи обычно хорошо прикрываются юмором, но они  всегда  в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утствуют, преследуя днем и ночью ощущение какойто опасности. Пессимиз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рядом с ними и  может  испортить  различные  их  фантазии  в  лю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мент.  Их  слезы  никогда   не   бывают   крокодиловыми,   они   исхо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 из глубин их сердец. Их можно ранить  даже  взглядом.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егко бывает выяснить причину их плохого настроения,  потому  что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задеты чем-то, они погружаются в упрекающее вас молчание. Иногда  Ра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отомстить, как Скорпион, но обычно делают это тайно. Но  чаще  вс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просто уползают в свою раковину и отсиживаются там. Состояние печал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уверенности заставляют их стремиться к одиночеству, как настоящих р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чувства настолько сильны, что могут распространятся и на вас  и  вли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ольно сильн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аки  всегда  учитывают  все  жизненные  уроки.  Обычно   они 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иотичны. Это люди, которые могут хранить множество секретов, они уме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чувствовать людям. Но в его мысли вам будет трудно проникнуть, т.к.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а они тщательно прячут от посторонних глаз. Типичный  Рак  не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уждать свою жизн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и  настоящие  Раки  они  впиваются  намертво  в  то,  чего  хот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иться, это может касаться всего, начиная с любимого человека  и  конч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ашними тапочками. Его действия при этом также не будут прямыми,  как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ков, а только в бок и  назад,  а  затем  неожиданно  они  могут  идт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енно противоположную сторону. При этом они внимательно наблюдают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й жертвой  и,  когда  она  начинает  отступать  Раки  быстро  начин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гаться вперед и настигает желаемое. Рак двигается вперед только  тог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замечает, что ктото еще хочет достичь того же, чего  хочет  он,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сится  и  к  его  щедрости.  Его  сердце  очень  мягкое,   его 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трогать. Но он будет помогать вам осторожно, ожидая,  что  кто-то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жет вам. Видя, что вам никто не помогает, придет на помощь в последню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уту, если вы тонете, он даст вам пару раз уйти  под  воду,  прежде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нет спасать. Но это его инстинкт самосохранения,  а  не  эгоизм.  Та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зом, его никак нельзя обвинить в импульсивности. Он  всегда  тща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читывает свои действи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ки очень любят свой дом, относятся к нему с большим уважением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чувствуют себя в безопасности по-настоящему. И им всегда 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, чем у них есть - и любви, и денег, и славы и т.д.  Его  эмоци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ют ему быть достаточно уверенным в себе и полностью расслабитьс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ки очень любят воду - они купаются,  плавают,  катаются  на  вод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ыжах, лодках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го  постоянное  беспокойство  может  довести  до  болезни.   Богат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ображение может самую маленькую болезнь превратить в  серьезную  и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оническую. Его самые уязвимые для болезни места - район  груди,  коле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ки и кожа, а также голова и желудок и др. органы пищеварения. Их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ти от болезни хорошее настроение и оптимизм. Ни один  другой  знак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ержен болезням от собственных эмоций, но никто другой не может  и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десно выздоравливать под действием собственного настроени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ки любят  копить  деньги,  любят  также  запасы  пищи,  никогд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ешают выбрасывать остатки от обеда. Все, что вам положат  на  тарел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должны съесть. У обоих полов сильно развит родительский инстинк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К-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ждите, что  этот  мужчина  обнажит  душу,  когда  впервые  с  в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тится. Он никогда не доверяет  незнакомым  людям.  Потребуется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и, терпения, чтобы узнать  его  по-настоящему.  Он  может, 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лиртовать, но будет верным. Без  предупреждения  его  хмурое  лицо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иться улыбкой. Его обычные жалобы и неприятные манеры могут постеп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йти в нежность. Когда он печален, вам хочется обнять  его  и  разве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 меланхолию.  Его  осторожность  поразит  вас.  Он  может  быть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тельным к вам и нет сомненья, что он романтичный мечтатель. Однако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разумен и практичен. Что же делать с  таким  мужчиной?  Постарай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ь его. Это не просто переменчивая личность, это изменения,  связа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ужными фразами.  Сегодня  -  одно,  завтра  -  другое.  А  между  эт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роениями он может проявлять свою настоящую натуру. Всегда помните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неры Рака могут быть грубыми  или  отчужденными,  но  сердце  его  т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ое и заботливое и так наполнено сантиментами, что он иногда  чувств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очень уязвимым человеком. Иногда он уползает в свою раковину, котор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сит в себе, чтобы спастись  на  некоторое  время  от  своих  собстве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й. Он вам может показаться в такие моменты настоящим раком, а э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нравится. Но как только он  вновь  выйдет  на  солнечный  свет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е опять сблизиться с ним. К сожалению, Рак-мужчина время  от  врем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лько распространяет вокруг себя свое плохое настроение, что оно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ействовать на вас и на все вокруг. Но бывают моменты,  когда  он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веселым и жизнерадостным, как орангутанг. И неудивительно, что в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те, что с ним делать: то ли окатить его холодным душем, то ли  согр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лым одеялом. Эти изменения у Рака могут удивить кого  угодно.  Особ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асным может быть  его  настроение,  когда  он  боится  что-то  потеря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можно, вас. Убеждайте, что принадлежите ему,  сто  раз  в  день,  с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ви  -  музыка  для  его  слуха.  Он  может   казаться   иногда 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нормальны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правило, Раки хорошо зарабатывают. Я рада, что  затронула  вопр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ег, вы тоже будете рады быть с таким человеком. У вас могут быть вся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ности с деньгами, но если вы будете  жить  с  Раком,  такие  труд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т реже всего. Поэтому ваша  свадьба  не  настолько  плоха,  как  мог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ться. Финансы привлекали его еще с детства. И накопление  денег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лекают больше, чем их трата. Его нельзя назвать жадным, но выразим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- он никогда не  прикурит  свою  трубку  от  долларовой  бумажки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 юмора никогда не распространяется на деньги.  И  вполне  возмо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 научился складывать и вычитать до  того,  как  выучил  алфавит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ляйтесь, если вы обнаружите, что у него в  банке  есть  счет,  кото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т еще в детстве, причем он не тронут с того времени. Блеск  серебр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ршание денежных купюр успокаивает его нервы. Но Раки очень  редко  коп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ги, чтобы вкладывать их во  что-то.  Они  копят,  чтобы  ощущать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опасность. И очень часто они преуменьшают свои финансовые  возмож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играют  роль  небогатого  мужчины,  который  кое-как  сводит  концы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цами. И вы можете даже почувствовать к нему жалость и предложить день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олг. Не делайте этого, у него их наверняка больше, чем у вас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Рака иногда могут проявляться экстравагантные желания,  которым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мужественно сопротивляться. И если вдруг он начнет тратить деньг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е периоды, это никогда не станет его привычкой. Кроме того  вы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ть, что у него очень оригинальный подход к экономии. Он скорее  пове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в шикарный ресторан,  чтобы  сполна  получить  за  свои  денежки,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корбит свой вкус второсортным обедом. А также считает, что глупо тра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ги на дешевое пальто, когда шиншиловая шубка и будет выглядеть лучш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ужит вам дольше:  одним  словом,  качество  и  удовольствие  для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онимы. Даже самые поэтические и мечтательные Раки, связанные с  музы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другими видами искусства, не обладают очень  острым  ощущением  дене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у вас настоящий Рак, он не будет носить спортивную одежду (она его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лекает), он предпочитает консервативный покрой и хороший пошив. И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у него мало денег, его туфли будут сверкать, а носки будут чисты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рошо если вкусы его матери будут совпадать с вашими, т.к. она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часто упоминаться в разговорах  и  замечаниях  типа:  "У  моей  ма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было такой косметики,  хотя  она  очень  красивая  женщина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ешь ли ты дорогая,  что  твои  ресницы  слишком  накрашены?"  или  "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отовила мороженных цыплят. А моя мама даже хлеб  пекла  сама."  И  э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площенные  добродетели  его  матери  будут  часто  встревать  во  мно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туации, даже когда  вы  меньше  всего  ждете.  Например:  "Дорогая,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ся  отложить  свидание,  мне  необходимо  отвести  маму  на   дачу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ажаясь мягко, Рак-мужчина с большим нежеланием свергает  с  трона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му и надевает корону на вас. Рак ужасно привязан к дому. И если дом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 уютный, Рак не будет  спешить  покинуть  его.  Типичный  Рак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изок с матерью. И этот факт скрывать не надо. Если вы влюбились в  Ра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вам придется с одной стороны, возводить его  мать  на  пьедестал,  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стороны, вы помните, что вы ее  соперница  и  вы  должны  по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рживать над ней верх. Не очень то легко расхваливать человека и в то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конкурировать с ним.  Но  это  единственная  стратения,  которую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ы выбрать. Делайте так, чтобы она не превосходила вас  в  домашни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линарных делах. Пусть она научит вас печь лимонный  пирог,  вашему  муж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 сама  сцена  эта  понравится.  А  затем  самостоятельно  приготовь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расный  бефстроганов.  Не  забывайте  хорошо  кормить   вашего   Ра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аживайте за ним, когда он болен. Этим вы напомните его  обожаемую  м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это может превратить его в хорошего мужа.  Он  не  признается  в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, но помните, что он любит оставаться ребенком и  быть  обласкан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ой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уществует  несколько  обстоятельств,  которые  сравняют  счет  ва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имоотношений. Например, он сам может быть очень хорошим  кулинаром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удивить вас своей способностью приготовить  прекрасное  мясо.  Кр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о он любит коллекционировать интересные  вещи  типа  пластинок,  ред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щей. Вы будете в абсолютной безопасности, придя к нему  домой  в  пер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. Он настолько галантен с женщинами, как никто другой. Это потому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вели себя мужчины еще в бабушкино  время,  а  он  так  любит  стар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осите его о семье, и он с  удовольствием  говорит  на  эту  тему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жает все старые вещи, любит фотографировать.  Поэтому  не  удивляйте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он захочет сфотографировать вас, это его хобб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тя Рак легко может идти на флирт, на серьезное  чувство  ему 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времени, т.к. ему не легко найти  женщину,  отвечающую  его  идеа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нец, найдя такую женщину, он будет  удивительно  сентиментален,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алить ее подарками и своим восхищением.  Его  стандарты  высоки.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ая женщина соответствует им. Большинство Раков боятся неудачных бра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 без основания. Неподходяший союз может стать для  них  драмой.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то разделяет их с партнером,  это  страшно  их  мучает  на  протяж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их лет. Потому в силу своей натуры он не желает жениться  необдуман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если он принял решение вступить в брак, его не переубедишь, с дороги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рнешь. Рак может превосходно исполнять роль  романтичного  влюбленн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объяснения в любви вы увидете, что за  вами  ухаживает  серьезны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тельный человек, который добьется своего. Очень трудно выскользнуть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клешней. А возможно, вы и не захотите этого сдела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к прекрасный отец благодаря  своей  нежной  понимающей  натуры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конечно терпелив с детьми, искренне интересуется их делами. Он горд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 сыновьями и яростно защищает  дочерей.  Но  когда  дети  подрасту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возникнуть  трудности,  т.к.  он  бы  хотел,  чтобы  его  дети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язаны к нему навсегда и были с ним вечн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бы его заставить сделать вам предложение  быстрее,  сделайте  ви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ам кто-то еще сделал  предложение.  И  ваш  Рак  перестанет  пят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ад. Самый простой способ  добиться  его  -  работать  на  его  эмоция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е всегда скрыты за его умом. Музыка, поэзия,  цветы,  хорошие  дух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жные слова и ласка - вот орудие, которым его можно победить. А так же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удьте, что между его сердцем и желудком имеется непосредственная связ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показать себя хорошей хозяйкой и постараться относиться к нему как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ку. Оденьте на себя старинный  браслет  -  это  на  него  обяза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ействует, т.к. он любит всякую  старину.  И  однажды  он  попросит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накомится с  его  матерью.  Считайте,  что  предложение  сделано  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оевали его  сердце.  Можете  плыть  с  ним  в  лунном  свете.  Еще  р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оминаю, не выбрасывайте его старую  шляпу,  порванные  домашние  туф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кольные коллекции - то все его сокровища. Возьмите свой зонтик могут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ырые ночи и укройте его от дожд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теперь можно вас спросить, нравится ли вам  ваша  новая  шиншило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бка? Думаю, что нравится. Да и вообще, женщине нравится все,  когда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ма. Вы действительно люби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К-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ачала вам будет трудно определить, чуткая  и  нежная  ли  она,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необузданная. Этот вопрос останется для вас неразрешимым до  кон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ами  она   будет   мрачной   и   ее   печальное   настроение 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остранятся на вас. Временами она будет заливаться  смехом  и  окут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 своей  нежностью.  Женщина-Рак  то  немного  сумасшедшая,  то  слег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стная и при этом обладает богатым воображением.  Она  обладает  хоро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остью откладывать деньги. Естественно, вы не сможете заглянуть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матрац до тех пор, пока не женитесь на ней. Скромность - это одна из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т. У нее есть всегда отложенные деньги. Она может  начать  их  трат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чувствует себя несчастной, но ее доходы всегда будут выше  расход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 личный счет может ее интересовать, т.к. деньги всегда  ее  интересую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любимая тема для разговоров. Она не отбросит вас, если у вас пока 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ег, но вы пытаетесь их заработать. И она поможет вам их  добыть  и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вы будете свободны в их трате. Но не заходите слишком  далеко.  Инач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очувствует, что  ваше  взаимное  благополучие  ускользает.  Когда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рите такой женщине дорогой подарок, а  она  говорит,  что  не  следов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 делать, тут она действительно не притворяется. Что бы как-то отве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мысли от счетов,  доходов,  расходов,  уведите  ее  на  берег  мор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улку при луне. Здесь вы  увидете  ее  при  всем  ее  очаровании.  Лу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роет все ее тайные мечты, а близость моря  принесет  ей  расслабл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хможно, что в продолжении этого часа вы увидете все ее  эмоции, 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понравятся, постарайтесь их разви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нее будут два подхода к вам: мягкий, женственный, робкий, скромн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торой - где она применит все известные трюки  Евы,  например  отчаян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кетство. Это понравится, если вы влюблены, а если вы просто приятели,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активность и излишняя кокетливость может вас только  раздражать.  Т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видность  женщины-Рака  представляет  серьезную  опасность  настоящ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ви и хорошей семье. Есть много мужчин,  которые  оставляли  свои  семь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и этого цепляющегося Рака. К  счастью,  таких  Раков  меньшинство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доставить много неприятного другим женщина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не любят, когда ее критикуют. Ее очень ранит, если  она  выгля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шной, просто не выносит, когда ее  бросают.  Женщина-Рак  редко  бы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то агрессивной. Типичная женщина-Рак все  время  колеблется,  поэ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надо  первым  сделать  шаг  для  продолжения  отношений.  Если  о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вигается вперед, то либо стороной, либо боком. Будучи робкой по нату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хваченная страхом,  что  ее  не  примут,  она  предпочитает  быть  эх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ы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удьте добры к ее матери. Мать - это та женщина,  которая  не  долж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ни в чем оскорблена. Но ее чувство юмора не распространяется на шу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крови по отношению к ней. Никогда не читайте  ее  дневников,  т.к.  Р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т иметь тайны и секреты. Она не любит  исповедываться  сама,  но  ва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ведь выслушае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е  постоянные  страхи  могут  вам   надоедать:   она   боится, 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остаточно красива, недостаточно молода,  недостаточно  изящна...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ет никакого значения, что ее фигура при этом как у Венеры Милосской, у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у Аристотеля, она все  равно  не  будет  чувствовать  себя  уверен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еждайте ее, что она молода, красива, умна и  она  станет  вашей.  И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ит говорить это раз 20 в день, ей всегда этого мал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е настроение будет менятся в среднем 4 раза в месяц в соответсви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зами Луны  плюс  также  2  раза  в  день  в  соответствии  с  прилив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казать   ее   настроение   очень   трудно.   Это   может    созда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лекательность и таинственность вокруг такой женщины, но вам это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егк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ипичная женщина-Рак прекрасно готовит. Она не будет подавать вам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д консервы или замороженные овощи. Кухня  -  ее  любимая  комната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носится над вами  как  наседка,  и  это  вам  понравится,  т.к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равится большинству мужчин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 всем ее страхам можно прибавить еще один - она боится, что  вы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остаточно  любите.  Но  мужчина  может  легко  это  доказать,   поэ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азывайте ей это как можно чащ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как вы ее завоевали, она не отстанет от вас пока  жива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 неплохо,  потому   что   есть   мужчины,   которым   нравится   т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язанность, они никогда не  будут  испытывать  недостатка  в  пищи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ажениях ее любви. Очень жестоко играть сердцем такой женщины, т.к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подчиняться вам и любить с искренней нежностью. Зачем  же  разжиг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, если у вас  нет  серьезных  намерений?  Вы  можете  начать  с 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лиртовать, но очень трудно будет вам закончить отношения с  ней.  Он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имает намеков. В ее чувствах нет  ничего  искусственного  или  мелк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уж она обладает чем-то: мужчиной или чашкой, то они  должны  быть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остью навечно. Она может не произвести  хорошего  впечатлени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х друзей, но она  обязательно  произведет  на  вас  впечатление 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аровательностью. Она предпочитает оставлять самые глубокие  свои  эмо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самых близких ее людей. И после нее, когда вы встретите других  женщ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равните их, возможно, вы  побежите  обратно  к  своему  Раку  и  бу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олять ее снова вцепиться в вас крепк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амый сложный аспект  в  отношениях  с  ней  -  это  удержать  ее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олзания в свою раковину. Ее эмоции настолько чувствительны и нежны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йшее  замечание  может  очень  сильно  ее  ранить.  И   очень   тру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казать, на что она может обидеться. Женщина-Рак может много  плак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у вас всегда наготове будет носовой платок. Необязательно она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дной. Но у нее есть привыка собирать ненужные вещи. Она  редко  выброс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сок веревки, старую выкройку, мужа... А кто вы такой, чтобы сказать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е найдет применение этим вещам позже?! Не  спрашивайте  ее,  как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использовать одну туфлю. Она  ее  использует!  Это  не  та  женщ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й может понравится мужчина, прожегший дырку в покрывале. Все для 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ет сентиментальную ценность. Все  вещи,  которыми  она  обладает  -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кровища. Она ревниво их охраняет. Это, конечно, не исключает и вас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только ревнива, сколько собственница. А это разные  вещи.  Женщина-Р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ует, что она сама ничего не может изменить в  жизни  или  преодол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-то трудности. Когда для  нее  начинается  неблагоприятный  момен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и, она может пролить слезы но ее естественной реакцией будет - слож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 и терпиливо  ждать,  когда  все  уляжется.  Терпение  одно  из  сам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ных качеств Рака. Однако, когда она находится в состоянии  депресс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должны постараться вывести ее из этого состояния прежде, чем оно дале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йдет. Иногда она любит, чтобы к ней относились как  к  ребенку.  Жел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немного избалованной своим любимым - тайное и глубокое ее желание.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нужно убедиться и знать, что вы не можете без нее жить. И иногда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делать все возможное, чтобы вас разжалобить и чтобы в вас заговор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 покровительственные инстинкты.  Но  не  давайте  "обдурить"  себя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абостью в такие моменты. Это беззащитный маленький ребенок, который ж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вас защиты от этого жестокого мира, прекрасно может со  всем  спра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, если позаботится. После очередной ссоры, когда она будет смотре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влажными испуганными глазами, помните, как только вы уйдете, заверн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 угол,  она  скорее  вытрет  свои   глазки,   поставит   пластинку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грыватель и прекрасно начнет наводить порядок в шкафу. Конечно, в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е точно указать, когда ее депрессии  настоящие,  а  когда  ей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ется вашего сочувствия, и в такие моменты вам лучше остаться  с  н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ушать пластинку вместе. Эта женщина способна на героические поступк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твы ради того, кого она любит. Мужество,  которого  ей  не  хватае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, полностью проявляется на близких людях, которые нуждаются в ее си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икогда не предаст вас, когда вы в трудном положении, в такие  момен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может напоминать вам твердую  скалу.  С  детьми  она  также  силь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ляется для вас убежищем. У них будет хорошее  взаимопонимание.  Воз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почувствуете некоторую потерю внимания, когда появятся дети.  Для  Ра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важно материнство. Для вас останется место, но вам придется  не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инуться. Ее основная черта характера - собственничество непоколебимо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не агрессивное. Она глубоко убеждена, что как бы далеко вы  от  не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лялись, вы всегда вернетесь к ней и она будет ждать вас терпеливо.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она: хрупкая, нежная женщина или стойкая и выносливая? Но ответ не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 и важен, не так 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ЛЕВ (23.07-23.08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ев - царь зверей, а человек - Лев царит над всеми людьми и над  в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частности (да, да, я знаю, что это не так, но ради бога, не говорите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 этом, это разобъет его эгоистическое  сердце).  Его  лучше  ублажа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он будет мяукать, а не рычать как  настоящий  лев.  Если  вы  хот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ить этого человека, зайдите во все яркие и шикарные дома  города,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 обязательно  встретите  Льва,  он  не  любит  тоску  и  темноту.   Л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и никогда не краснеет от робости или смущения. Они полны жел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ть семьей, друзьями, даже те Львы,  которые  это  желание  хотели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ыть. Нужно быть очень мужественным человеком, чтобы иметь с  ним  де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 защищает свои права, свое достоинство. Некоторые Львы  становя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озрастом мягче, но они никогда не опускают свою гордую голову, никог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абывайте, что Львы всегда готовы к  прыжку  при  появлении  опаснос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 это относится  к  Львице,  у  которой  обычно  коготки  спрята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дение Львов величественное, у них руководящий стиль во всем. Они ред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ят или ходят быстро. В компании они всегда привлекают  внимание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ляются либо центром внимания, либо сидят в углу с мрачным видом, пока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тят на себя внимание  всех  присутствующих.  Лев  производит  стран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чатление на людей. Когда они с кем-либо разговаривают, все  перед  н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тягиваются.  Разговаривают  они,  как  правило,  снисходительным  тон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жают давать советы, любят объяснять всем, как надо и как не надо  ж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действительно разбираются во многом, что дает им право давать  сов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этого нельзя сказать об их собственной жизни, ее они могут не  налад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такой же легкостью, с какой другим дают советы. Но у Льва честная любов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превосходству,  они  этого  желания  не  скрывают,  у  них  превосход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ости, которые смешиваются с удивительной уязвимостью его ЭГО.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дый Лев очень уязвим.  Их  глубоко  ранит,  если  вы  не  уважаете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ественность и щедрость. Им нужно льстить, в 9 случаях из 10 вы  обыч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тью можете превратить его из рычащего зверя в мяукающего  котенка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абость или ахилессова пята - его тщеславие. Лесть действует на него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ьзам, а недостаток уважения  делает  его  абсолютно  слепым  от  гне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эти 2  крайности  делают  Льва  не  способным  принимать  разум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ения. Они просто не могут не показывать постоянного  превосходства  на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ми. Львы могут быть хорошими  организаторами  и  руководителями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и щедро раздают комплименты, которые произведут на вас впечатление.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ие хозяева дома.  У  вас  будет  впечатление,  что  вы  находите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левском замке. Среди Львов почти нет холостяков и старых дев, т.к.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влюблены. Но у всех  у  них  часто  бывают  неудачные  браки  из-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ишком большой гордыни. Лев без  партнера  представляет  собой  печаль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елище. Поэтому они всегда стремятся найти подходящего партнера. Горд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ьва нельзя задевать ни в коеи  случае,  в  такие  моменты  он  стано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енно необузданным и вследствии  этого  Львы  часто  бывают  покину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  избранниками.  Львы   переносят   любовные   неудачи   с   больш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оинством. Но так как умение прощать - часть его натуры, в его любов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и возможны возвраты к прежнему партнеру.  Жизнь  без  любви  для  Ль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то. Эти мужчины и женщины предпочитают, чтобы опирались на них,  по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и очень ответственно относятся к  слабым  и  беспомощным,  любят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гать. Львы любят жаловаться, что все от них  зависит,  что  они  тян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яжелый груз на себе, но не обращайте на это  внимание,  им  нравится  э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ственность. Попробуйте освободить их от этой ноши или  предложите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ю помощь - они откажутся от нее. Особенно  они  не  признют  финанс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и. Львы очень  неосторожно  относятся  к  деньгам.  Типичные  Львы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зартные игроки. Они любят экстравагантность и роскошь. Тратят много дене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удовольствия и развлечения. Львы одалживают деньги и даже  если  у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 нужной суммы, они перезаймут и дадут вам в долг - король ведь не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без денег. У Льва часто бывает высокая  температура,  они  подверж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жиданным сильным заболеваниям и несчастным случаям, но  практическ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еют хроническими заболеваниями.  Эти  люди  удивительно  жизнеспособ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бо жалуются, что  долго  не  проживут  (последнее  типичная  реакци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остаток похвалы). У Льва могут быть болезни сердца, спины, ног,  гор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се они быстро выздоравливают. Их основная опасность -  небрежность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ю к своему здоровью, они могут не долечиваться. Это знак край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ни либо неряшливы и небрежны,  либо  удивительно  аккуратны.  Все  Ль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ят сплетни. Им нужно знать все, что происходит вокруг них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 натуре своей Львы целеустремленны, их трудно свернуть с выбра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и. Они очень энергичны, но временами могут  быть  удивительно  ленив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кошки на солнце. Если они работают, то работают, если отдыхают, то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ю!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х призвание - защищать беззащитных. Они верные друзья,  справедли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 сильные  враги.  Это  люди  творческие  и   оригинальные,   сильные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елюбивы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еваются они достаточно ярко, подходяще своей яркой личности. В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истинное достоинство и изящество,  с  которым  они  могут  перенос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ятносит.  Их  оптимистические  надежды  еще  больше  усиливаются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ечном свете, а ночи их поддерживают тысячи звез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ЕВ-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ед ним всегда должна быть аудитория. Это разгадка  Льва  -  будь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аудиторией. Вашего Льва можно легко втянуть в роман,  если  вы  бу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ьно играть: льстить ему, обожать  и  уважать  его.  Если  это  яр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густовский мужчина, оденьте темные очки и  отдайтесь  яркому  солнеч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у,  исходящему  от  него.  Если  это  нежный  и  спокойный   Лев,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манывайтесь его мягкостью, попробуйте  погладить  его  против  шерст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ры тут же вспыхнут. Помните, он только играет  роль  мягкого  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его мягкими манерами и терпиливой стабильностью тлеющие  угли,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ые вспыхнуть и сжечь женщину, которая достаточно глупа, чтобы дум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управляет им. Лев может быть  галантным  и  напоминать  рыцаря,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аться нежным покровителем и сентиментальным влюбленным.  Вам  не 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аивать хитрые ловушки, чтобы заманить его в роман. Можно сказат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страсть может разгореться мгновенно. Вам стоит добавить  лишь  све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музыки, и его любовь распуститься как роза. Кстати, вы можете и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ть этого, будет тоже самое. Если любовь отсутствует в его  жизни,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это драма, ему нужно, чтобы его боготворили, иначе  он  завянет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понимать буквально. Лев редко экономит  деньги,  когда  ухаживает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ой. И вам может показаться, что вы его уже завоевали.  Но  надо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упредить, роман со Львом не будет проходить без неприятностей и  пу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ром для вас будут королевские фавориты. Его дом может согреть вас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евратиться в роскошную тюрьм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внив ли он? Да! И пусть это слово горит в вашем мозгу электриче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мпочкой. Помните, что вы принадлежите ему телом, умом и душой. Он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ть вам, что одевать, как причесываться, какие  книги  читать,  ка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зья вам больше подходят... Ему нужно знать, почему вы ушли в магазин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5 минут, а вернулись через час, кого вы встретили, что вам сказали, и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докапываться, что вы думаете, когда вы  просто  смотрите  в  ок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ите яйцо. В конце концов вы можете думать о другом мужчине! Никогда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ывайте о силе  его  импульсивного  характера.  Пытаться  волновать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йным флиртом очень глупо. Он и так знает, что вас  желают  другие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не нужно никаких доказательств этому. Кроме того,  не  забывайте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в может с  землей  сравнять  вашего  приятеля,  с  которым  вы  пыт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лиртовать. Так что в любви со Львом вы будете иметь не одни розы.  И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с каждым Львом: и спокойном  и  с  яростным.  Их  натуры  одинако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те готовы всегда сбалансировать его энтузиазм спокойным  рассудком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же научитесь успокаивать его, когда он будет выливать вам свои пробле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омных размеров. Вам нужно обладать стабильностью, чтобы  сбалансир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гордость. Если вы этим  качеством  не  обладаете,  ваша  любовь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тится  в  постоянную  битву,  вы  будете  ссориться  и  мириться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й и огромной скоростью. Не пытайтесь преуспеть в  своей  карьер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- ваша карьера! Он может позволить вам немного поработать, но при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должны понимать, что ваша работа ничто и совсем ничто  по  сравнению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м семейным гнездышком. Он  не  терпит  никакой  конкуренции.  Есл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точно храбры, чтобы пойти на все условия, то пожалуйста.  В  общест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должны выглядеть королевой, если вы смотритесь иначе вряд ли у вас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йдет со Льво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женитьбы по любви ваш мужчина-Лев будет добр и  нежен  с  в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условии, что все будет вертеться вокруг  него.  Если  он  получает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ажение, которое ему нужно, он будет отплачивать вам щедростью. Он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торять вам, как вы прекрасны, позволит распоряжаться своими деньгами 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амое удивительное, он скорее всего будет верен вам, несмотря на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тическую натуру. Лев обычно бывает слижком ленив, чтобы  гоняться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енькими личиками, если он уже нашел себе жену,  способную  вести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зяйство. Он с любовью будет играться со своими львятами,  защищать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у от всех опасностей. У вас будет активная общественная жизнь  с  муж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ьвом. При этом могуи быть некоторые финансовые  трудности,  поскольку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увлекаться азартными играми. Старайтесь  удерживать  его  от  вся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зартных увлечений, а они у него появляются только потому,  что  ему 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время  кого-то  побеждать.  У  Льва  есть  еще  одна  черта,  дово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ятная - он умеет  чинить  вещи.  Он  должен  и  здесь  проявить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щество. В этом знаке есть любовь к механизмам. Он многое может сдел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 рука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ев - душа любого общества. Но нужно помнить, что он не  дурак, 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может одеть шутовской колпак для  привлечения  всеобщего  внимания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удитория должна уважать его даже во время этих шуток,  смех  должен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ажительным. Как бы  внешне  он  не  выглядел,  характер  нельзя  наз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им. Он гораздо более  упорный  и  целенаправленный,  чем  кажется,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знает, чего хочет и обычно этого добивается. И кроме того, облад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остью удерживать свои завоевания. Если  вы  хотите,  чтобы  он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ен  вам  в  период  ухаживания,  вы  должны  как  следует  напоить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тической любовью, иначе его  страстное  желание  любви  и  восхищ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ит его убежать в поисках этого  в  другое  место.  Лев  очень  цен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оту. Если вы ревнивы, надо научится быть терпимой к тому, что он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лядывать красивую женщину. Мужчина-Лев, которого бросает женщина из-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увлечения какой-то  другой  женщиной,  будет  испытывать  удивлени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ет все, чтобы вернуть вашу симпатию и убедить вас при  этом,  ч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стокое чудовище.  Если  вам  самим  нравятся  эмоционально-драматичес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цены, то у вас будет  меньше  неприятностей  с  ним.  Его  ухаживания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ми женщинами будут невинными, если вы будете  правильно  относит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.  Несмотря  на  свою  природную  мягкость,  Львы  не  чувствительны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живаниям других. Они настолько заняты собой, что могут быть жесток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й откровенности и бестактности. Но его  чарующая  улыбка  может  лег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ядить атмосферу, он  практически  не  таит  злобы.  Он  может  разд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асную ссору, но злоба не явится причиной этого. Он  любит  спорт,  н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астом будет предпочитать быть только наблюдателе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ужчина-Лев стремится  жениться  на  женщине,  стоящей  ниже  ег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ественной лестнице. Из-за этого он частенько делает выбор неправиль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я это и печально, но у Льва редко бывает большая семья.  У  большин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них нет детей или только один ребенок. Очень  жаль,  т.к.  они  хоро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цы. Возможно, Лев позволяет  детям  несколько  больше,  чем  надо.  Д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о научаться льстить своему отцу и поэтому могут  добиваться  от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о, что им нужно. И еще предупреждение -  не  оказывайте  детям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ния, чем мужу-Льв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бродушен он или  опасен,  щедр  или  эгоистичен,  он  считает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луживает, чтобы его принимали как  хозяина  положения  в  любой  сфе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о признать, что он добивается большого успеха в любой сфере. Настоящ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 Лев король, или только претендует на трон, мы можем так и не узнать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должны помнить, что у него ненасытный аппетит и он чрезмерно горд.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о руководить и быть любимым. Помните, что его тайные страхи -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рпеть поражение, быть высмеянным. Они являются  постоянным  внутрен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чением  для  него,   также   истинным   источником   его   тщеславия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увеличенного чувства собственного достоинства. Ваш Лев  может  вывод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из себя своими вспышками, но это  продолжается,  к  счастью,  недол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ы не возражаете против того, чтобы зажать  свое  собственное  ЭГ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оить свою жизнь вокруг  него,  вас  будут  обожать.  И  кроме  то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ывайте, что он может починить краны в ван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ЖЕНЩИНА-ЛЬВИЦ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ть одна деталь, которая может  вам  не  понравится.  Она  сохраня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ьбом с фотографиями  своих  бывших  поклонников  и  бесполезно  пыт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ить ее уничтожить его, т.к. Л. сентиментальна. Она  очень  популяр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 мужчин и вам придется соревноваться со множеством конкурентов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хотите, чтобы она стала вашей. В случае, если ваша фамилия  дворян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схождения,  то  у  вас  заранее  есть   преимущества   перед   друг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лонниками. Все, что звучит королевски или аристократично,  очень  ва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ее.  С  трудом  можно  представить  себе  чтобы  Л.  вышла  замуж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го-нибудь простого происхождения. Конечно, это возможно,  но  в  та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е она вряд ли поменяет свою фамилию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большинстве случаев она будет руководителем  какой-либо  группы,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й она принадлежит. Возвышаясь над другими женщинами,  как  Короле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с такой обезоруживающей улыбкой и теплотой, что никто против  это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ажает. Возможно, что другим жещинам кажется, что  они  рождены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ть, диктовать стили и моды, привычки и манеры. В любом  случа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ит лишать ее власти или принижать ее авторитет.  Кажется,  что  прир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еслась к ней очень благосклонно, когда создавала ее, наделив  ее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остью, умом, изяществом,  красотой  и  сексуальной  привлекательность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х хватило бы, по крайней мере, на 3 женщин. Если вы жертва комплек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олноценности,  вам  лучше  заняться  кем-либо  попроще.   Даже   и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агайте ей себя, не думайте, что вам удасться укротить ее и превра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безропотное существо, которое слушает вас с открытым ртом. Считайте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счастливым, если она уважает вас,  согласна  быть  вашим  партнеро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ет владеть своими эмоциями. Уже самим  фактом,  что  она  разреш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ть вам себя, она выводит вас в рыцари. И если говорить  серьезно,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ло бы повезти гораздо меньше в жизни. Львица - скорее предмет  роскош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не купишь в простом магазине. Нужно помнить вам,  что  женщина-Л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вызвать большой шторм, с одной стороны, и быть нежной и приятной,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стороны. Ее голос может быть тихим и приятным. Она  может  облад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ными манерами, взгляд может быть мягким. Она казаться спокойной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рхность озера, но будьте настороже! Это лишь роль, которую  она  взя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 себя,  т.  к.  считает,  что  так  должна  вести  себя   женщина. 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обуйте-ка сдвинуть ее с первого места, которое она  занимает  в  в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е и вы увидете, как далеко она не робка и не тиха.  Большинство  женщ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Львиц не скрывают, что  они  слишком  горды  и  их  чувство  собстве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оинства  слишком  обострено,  чтобы   позволить   такое   неподобающ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щение с ней. Есть и другой тип Л., которые прячут свои коготки. Но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, при первой возможности она будет их затачива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вый шаг, который вы должны сделать, ухаживая за этой женщиной,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ть покупать ей подарки. Неважно, что вы ей купите,  важно,  чтобы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дорого, в хорошем вкусе и вручая его вы  должны  быть  хорошо  од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ем  вам  нужно  научиться  делать  ей  комплименты,  будьте  при 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игинальны и изобретательны. Вульгарность и жаргон оставляют ее холод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ните, что вы ухаживаете за королевой. Она  не  может  существовать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ьстящего восхищения. Но при этом не забывайте, что вы  должны  остав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ой, поскольку у нее нет никакого желания превращать  вас  в  тряп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Л. не могла вас полюбить, если бы вы оскорбляли ее снисходитель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ем. Она считает себя слабым полом. Большинство Л. любят спорт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гораздо лучше пригласить ее в театр, чем на спортивную площадку. Сц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гни рампы производят на нее большое впечатление. Да и билеты вам  луч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ить в партер, а не на балкон. Выберете пьесу, в которой героиня вела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так же, как вам хотелось бы, чтобы она вела себя в этот вечер.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ение закончится, ее нельзя вести в низкосортный кабачок,  пойд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оскошное место. Я не хочу сказать, что она вымогает из вас  деньги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лохо себя чувствует в плохом мест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амая бедная в  мире  женщина-Л.  обязательно  накопит  денег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ить занавески на окна и кольца на пальчики. Время от времени она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глядывать в трущобы, но только  из  любопытства  как  зритель.  Бед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водит ее в состояние депрессии, она может испытывать при этом чуть л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ую боль. Если вы не достаточно хорошо  выглядите,  то  у  вас 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аких шансов победить эту женщин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 обвиняйте  свою  Л.  за  прявление  тщеславия,  это  ее  характ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ляет ее  чувствовать себя  выше толпы.  Люди редко противятся эт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.к.  Л.  любима и уважаема,  она может быть самой доброй и щедрой из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. Если это настоящая Львица, она настолько привлекательна, что 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радостью признают ее необыкновенной. И по правде говоря,  такова  о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.  Она  интеллектуальна,  остроумна,  сильна,  способна  и  при 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аровательна и нежна, женственна. Любой нормальный человек  согласитс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, что она необыкновенна.  Обращаясь  с  женщиной-Л.  вам  нужно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нять немного лести.  Вы  уже  поняли,  что  это  одна  их  ее  тай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абостей. И вот еще один секрет: если вы хотите жениться на  ней,  нельз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рать ее в 4 стенах, это лишает ее очарования. Временами она устает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олоченной клетки, в которой живет и хочет вырваться  в  джунгли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еть, что там делается. Пусть  у  нее  будет  своя  карьера.  Льви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ычно в качестве жены настояший бриллиант.  Вы  редко  увидете  ее  плох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той дома, с кремом на лице и с бигуди на голове. И не потому что она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мается собой. Настоящая Л. проводит целые часы перед зерклом и  трат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е на косметику. Но ей нужно, чтобы вы видели результат ее  усил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не то, как она к нему приходит. Временами вам  будет  казаться,  ч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держите  всю  семью  ее  парикмахера.  Л.  может  забыть  счет  деньг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тавляя дом, даря подарки друзьям, ее гардероб может быть очень больш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любит дорогие вещи. У нее прекрасный вкус, но  несколько  дороговат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превосходная хозяйка, когда вы приведете в дом шефа, возможно, что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равится даже  его  жене,  т.к.  Л.  излучает  солнечный  свет  и  ред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брасывает тень. Как мать она щедро будет дарить своим летям любовь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и не видит в них недостатков. Многие  Л.  обладают  особенно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ть  с  детьми  и  так  же  отшлифовывать  их  манеры,  приучать  их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ушанию. Она может тратить на них  много  времени,  денег.  Где-т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сится к своим детям, как к королевским фаворитам: она их любит, но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они не  должны  забывать  своего  места,  особенно  в  обществе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дится их успехами и не позволяет никому относится к ним  несправедли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этом она слишком независима, чтобы трястись над ними каждую минут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чти все Л. работают, но их  дети  не  испытывают  недостатка  в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лот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вают и моменты, когда Л. может потерять свое достоинство  и  нач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сти себя весело и непринужденно. Но  когда  такой  момент  проходит,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левское величество вновь к ней возвращается. Никто не  может  с  та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одным презрением пропустить мимо ушей замечание или  бестактность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-Л. Она не переносит фамильярности  от  посторонних.  Что  кас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ости, она будет верна вам до тех пор, пока верны вы, но не дольше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те и вы ревнивы к тому, что она может являться центром внимания, в 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ле и среди мужчин. Их мужские головы сразу поворачиваютя к  ней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величаво проходит мимо. Она считает, что мужчина, ухаживающий за  н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ен  смотреть  влюбленно.  Это  вполне  естественно.  Она  даже 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цировать  мужчин  на  комплименты,  заводить  невинные   флирты. 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 требуются аплодисменты. Кроме того внимание  ей  необходимо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анения  страха,  присутствующего  в  ней.  Этот  страх   -   кажущее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утствие женственности. Ее нужно постоянно убеждать, что она желаема.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тайтесь говорить ее подруге, что вам  нравится  ее  новая  юбка.  Л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носит  соперничества  даже  в  одежде.  Если  вы  хотите   быть   горд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адателем этой  королевы,  вам  нужно  идти  на  уступки.  Ублажайте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щеславие. Но не позволяйте ей слишком унижать себя, а ее постарайтес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ижать.  Несколько  спрячьте  свою  внутреннее  ЭГО.  Вы   уже 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вать себя мужчиной хотя бы потому, что получили руку  такой  горд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ьвицы. А теперь скажите мне, как вам это удалось сделать?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ВА (24.08-23.09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знак девственности,  но  нельзя  принимать  этот  символ 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квально. Могу уверить вас, что они  далеко  не  все  девственники, 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ие из них остаются холостяками и старыми девами. Среди них встреча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акие, кто может вступить в брак и во второй раз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, как правило, люди  не  шумные,  они  предпочитают  оставать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е от толпы,  с  трудом  расслабляются  в  обществе.  Это  совсе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атели.  В  этих  людях  постоянно   присутствует   озабоченность, 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условно это очень верные и искренние люди. И тем не менее они  умею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ы притворяться. Девы очень актуальные люди во всем. Всегда выгляд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, как будто только что вышли из ванны.  У  них  отсутствуют  какие-либ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люзии. Как у мужчин, так и  у  женщин  любовь  никогда  не  затумани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, они всегда видят недостатки партнера. Это, как  правило,  физичес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носливые люди. В основном они приятны и услужливы, внимательны и из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получиться хорошие сиделки. У Дев вырабатываются сильные привычки,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ми они никогда не расстаютс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вы - критики, причем критикуют они очень  аргументированно.  У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всегда держится в порядке и дела и вещи. В гостях Девы  помоют  посу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зяйке, но при этом заметят, что  диванные  подушки  прикрывают  дырк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рывале. Но у  Дев  ярко  выражена  слепота  к  своим  недостаткам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и не способны видеть свои слабости в таком свете, в котором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ят недостатки других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и не могут долго  сидеть  на  одном  месте  ничего  не  делая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саживаются со стула на стул. Это нервозное состояние редко сказыв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других, но может сказаться на них самих, на системе их пищеварения.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очень щедры в выражениях любви и трате денег. Они раздают  свою  любов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койно и ровно, так же как и  деньги.  Совершенно  не  терпят  приним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уги от других, т.к. не хотят быть кому-либо обязанными. Это желание,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кого не зависеть заставляет их копить деньги. Сочувствия к  нищим  Де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 имеют  абсолютно,  но  очень  щедры  по  отношению  к  своим  друзья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вшемся в беде. Они не любят ленивых людей, не любят опозданий,  н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не переходят грань сразу. Они удивительно здоровые  люди,  хотя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ть нервные заболевания из-за того, что много работают. Они заботятся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м теле и правильном питании. У них возможны заболевания желудка,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головные боли, подвержены легочным заболеваниям. Девы  всегда  знаю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им нужно есть и как это надо приготовить.  Они  любят  животных.  Де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ят    в    людях    правдивость,    пунктуальность,    экономность 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етательность. Ненавидят грязь,  вульгарность,  лень.  Это  практич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уры. Все они индивидуалисты. Девы пытаются сохранить свои мысли чист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всяких лишних соблазнов. Они определяют и создают свои  судьбы  гораз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тче, чем другие знаки. Под их серьезными манерами скрыта чистота  мысл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ц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ВА-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 связывайте  свои  надежды  с  мужчиной-Девой,  если  ваше  сердц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дает по романтическим мечтам и сказкам, иначе вы окажетесь  на  ди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ный роман с этим мужчиной опустит вас на холодную почву, а это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влять большую боль. Такой мужчина  живет  полностью  на  практичес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ьном уровне и ждать от него нежного романа нельзя. Это не тот  ти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, который будет распевать романсы и серенады под вашим балконо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вы практически влюбляются с раннего возраста, но  это  не  тот  ти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ви, который был между Ромео  и  Джульетой.  Для  него  выражение  любв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лючается в бескорыстной привязанности к семье, к  друзьям  и  тем,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абее его. Он был рожден с инстинктом любви к работе, долгу,  дисциплин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 привязанности  ко  всему  беспомощному.  Тот  вид  любви,  при  кото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вляются  драматические  эмоции,   сентиментальные   обещания,   слез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снения, страстные чувства оставляют его холодным и могут даже испуг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. Но он может  растаять,  если  температура  ему  подходит,  даже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ется, что он сделан из стали и льда. Существуют скрытые пути к нему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ним ни в коем случае не относится агрессивное преследование,  а  так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кетство и сексуальное обращение, в чем уже убедились Сирены и  это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их удивительно. В любви он стремится скорее всего к качеству. А  т.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ества достичь трудно, то у них не так уж много любовных  приключени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они обречены быть несчастными и печальными в  какой-то  степени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кция на любовные разочарования - это обычно  упорная  работа.  В  та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ях он замыкается, уходит от общества в следующий раз будет в два ра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орожней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 видете, что вам придется употребить тонкую стратегию  и  запаст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пением, чтобы его завоевать. Основной инстинкт -  чистота  и  он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решить ею только ради хорошей цели или потрясающей женщины. Многие Де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переносить воздержание гораздо легче, чем остальные знаки, посколь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очень дисциплинированы. Дева поддается своей судьбе без  борьбы.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дьба предначертала  ему  одиночество,  мужчина-Дева  принимает  это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жаления или эмоциональной драмы. Поэтому  среди  них  много  холостя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я это не бросается в глаза, Дева  может  быть  искусным  соблазнител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мужчина - смесь острого интеллекта и  очень  земных  склонностей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разрушать сердца легким флиртом, но его критический и  аналитиче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 редко позволяют этим увлечениям перейти из платонических в  физическ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скромность и  изобретательность  оберегают  его  от  ненужных  связ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он может иногда заводить чисто физическую земную любовь,  но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это скорее исключение, чем правило. А правило для него -  это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 к противоположному полу. Естественно, мужчина есть мужчина.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мужчины-Девы девственны,  но  они  всегда  остаются  чистыми  в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глядах. В их любви всегда есть что-то чистое, возвышенное. Он  посвящ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времени тому, чтобы найти предмет своей любви, т.  к.  он  он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орчив в выборе своей женщины,  так  же  как  и  в  еде,  в  привыч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сающихся здоровья и работы. Не пытайтесь одурачить или солгать ему.  В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а-Дева не  терпит  иллюзий.  Он  хочет  чтобы  взаимоотношения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ядочными, чистыми и честными. Он прекрасно понимает, насколько ничто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шансы найти такие взаимоотношения. Но бесполезно предполагать, ч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т неподходящее ему. А если обстоятельства вынуждают его связать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ь с неподходящей женщиной, то могу  вас  уверить,  что  долго  он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живут. Очень трудно задеть его эмоции, если вы влюбились  в  Деву,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доводить вас до слез. Вы будете спрашивать себя: что  он  сделан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рамора или у него сердца нет? Нет, он не сделан  из  мрамора  и  у  н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есть сердце, будьте терпеливы. Успех придет к той, которая  уме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дать. Иногда мужчина-Дева может заводить бесцельный флирт для того,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едиться в своих мужских способностях. Естественно, что ни  один  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ожет не стремиться к человеческому теплу, зову природы, и  когда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уступит этому, признаваясь даже себе с  трудом,  что  он  влюбился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скрывать свои истинные чувства. И  при  этом  раскрывается  поисти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терский   талант.   Он   будет   притворяться,   что  вы  ему  абсолю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различны...  Не  ждите,  что он будет отвечать вам открытым проявле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, он будет вести себя холодно, даже  если  он  влюблен.  И  если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л,  что  вы  ему  подходите,  он  очень просто скажет вам об этом.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 будет гореть ровным пламенем,  без всяких вспышек, которые  типич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 других  знаков  Зодиака,  и  она  будет  давать вам чувство теплоты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ежности на протяжении многих лет. Разве это плохо?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ть одно романтическое качество в любви Девы. Это то, что  он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дать годами  ответного  чувства  от  своей  избранницы.  Он  способен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омные жертвы для того, чтобы найти ту ножку,  для  которой  подошел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устальный башмачок. Нельзя отрицать, что пламя его любви  очень  си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я сложность заключается в том, чтобы разжечь ег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как вы его завоевали, он  редко  будет  давать  повод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вности. Он будет преодолевать любые проблемы: финансовые взаимоотнош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родственниками и другие. Он  не  будет  осыпать  вас  деньгами,  но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ое у вас будет. А осыпет он  вас  своим  вниманием.  Мужчина-Де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телен ко всем мелочам, которые важны  для  женщины.  У  него  хорош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мять и он будет помнить все ваши даты, даже если ему  непонятно,  поч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для вас важны. Он не будет дико и необузданно ревновать,  но  помни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Дева - собственник до крайности. Это может звучать странно. Даже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не устраивает сцен ревности, то его собственничество должно всегда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раживать. Жена Девы, которая  слишком  далеко  ушла  от  дома,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аружить, что к ее возвращению мужа дома нет. Девы очень верны  и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хотят разрушать семейные  узы,  но  когда  их  чувства  порядочност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личия затронуты, их ничего не остановит от холодного разрыва. При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будет никаких сцен или сложностей. Уж если все - значит все!  Проща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  счастлива.  Даже  его  необычно  превосходная  память  не   застав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лакивать воспоминания о прошлом, т.к. он  обладает  хорошей  дисципли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обуздания своей памяти  и  эмоций.  Самодисциплина  -  это  часть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арактера. Если он что-то решил, то  это  окончательно.  И  ваши  слез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инения совершенно бесполезны, чтобы изменить его решение. Он никогда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ет жертвой иллюзий и никогда не поверит,  что  разбитый  кувшин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леить до совершенств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вы влюбились в Деву вам нужно совершенствовать  свой  интеллек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не переносит невежества, глупости, так  же  как  и  грязь  и  пошл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, проникшая в сердце Девы,  должна  быть  хорошо  одета  и  под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куратной прической должны быть хорошие мозги. Обратите внимание,  чт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аккуратная прическа. Деве нужна женщина чистая и  телом  и  душ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  одетая,  но  не  впадающая  в  крайности  моды.  Женщина,   ищущ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ольствия, эгоистичная и умственно ленивая, никогда не уживется с та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ой, даже если она сексуально привлекательна для других мужчин.  Де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щет себе жену, а не любовницу в любом смысле этого слов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него нет сильных отцовских чувств. Его особая  натура  не  требу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дети заполняли его эмоционально.  У  него,  как  правило,  малень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мья. Однако, если ребенок появится, он станет сознательным отцом и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ьезно будет относится к своим обязанностям.  Детей  он  практическ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и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ва  очень  любит,  чтобы  беспокоились  о  его  здоровье,  но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олеете вы, будет внимателен к вам и будет ухаживать  за  вами.  У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временами плохое настроение. Тут нужно помнить  одно:  есл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те его в покое, то он никогда не станет выяснять с  вами  отнош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йте ему возможность самому преодолеть это состояние. И он удивит вас 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жностью, с которой он придет к примерению. И пусть даже  он  поволну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е-то время, это ему полезно.  Но  если  вы  увидете,  что  его  плох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роение влияет на его физическое состояние,  отвлеките  его,  предлож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то интересное. Его очень нетрудно заинтересовать умственн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теперь вы знаете, что мужчина с вами и он вам нравится,  вы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жидать  хорошего,  стабильного  будущего.  С  вами  будет   внимательн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ный человек, который не будет заставлять вас делать все  возможно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выглядеть привлекательной, тратя на это кучу денег на духи и  проч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метику. Но его вполне устраивают ваши  траты  на  мыло  и  шампунь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ежен и приятен, если вы тактичны по отношению к его недостаткам.  Их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не так уж и много. Что бы он ни делал, старайтесь не критиковать 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ните, что он совершенно не создан  выслушивать  критический  анализ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ю к себе, именно тот анализ, который он применяет по  отношению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м людям. Привыкните к его манере критиковать вас и старайтесь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шучиваться  в  таких  случаях.  Когда  у   него   проходит   критиче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роение, вы можете расслабиться и наслаждаться  с  вашим  прекрасны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ым мужем. Конечно, он не ангел и у него нет  крыльев  за  плечами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нство женщин будут вам завидовать. И когда он улыбается и вы  ви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 отражение в его ясных чистых глазах, вы будете счастливы, что  на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обручальное кольцо, до тех пор пока кто-нибудь с крыльями  за  плеч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падется на вашем пу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ВА-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не нежная и чистая Дева. Она может  оставить  своего  мужа,  ра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, которого она встретила на  берегу  далекого  океана.  Она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нашивать ребенка своего любовника, будучи замужем взирать на  враждеб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 с высоко поднятой головой. Это все не очень-то напоминает Деву, не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? Нужно хорошо изучить этот символ безупречной  женственности  и  преж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о то, что она сделана из нержавеющей стали. Но с  другой  стороны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робка. Вы редко увидете Деву, произносящую перед публикой  речи,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лечет к алкоголю. Она никогда не будет участвовать в  шоу.  И  всета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женщина. У нее есть все необходимое, включая целеустремленность,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ти за своим счастьем, куда бы не привела ее дорога. И шипы на ее пути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ят ее заплакать или запросить помощи. Когда вы слышите  о  то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а нарушила законы общества,  это  значит,  что  вы  неправильно  пон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ысл. По своей сути она так же чиста, как и настояшая любовь, а  Дев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ует никакой другой вид любви. Помните,  что  Дева  -  руководи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 она  считает,  что  ее  брак  несовершенен  и  находит  любовь 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остатков, она без колебаний разорвет прежние брачные узы. При этом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навидит еще больше. Как только она понимает, что ее  любовь  истинна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ая,  она  строит  отношения  чистые  и  возвышающиеся  над  вся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летнями. Это единственная женщина в Зодиаке, которая  может  быть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ной и романтичной в одно и то же время. Любовь  Девы  раскалена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ого  каления  и  своей  интенсивностью  и  направленностью  превосхо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сть любого знака Зодиака. Хотя иногда требуется много  времени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жечь ее. Но я должна отметить, что физический  аспект  любви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жен в женщине-Деве.  Но  зато  есть  такое  заманчивое  качество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сть духа, что является очень хорошим  заменителем  физической  сторо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мужчин, прдпочитающих романтическую любовь. Она любит совершенство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не означает, что она сама совершенство. У нее есть отрицательные чер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ни могут быть очень утомительными.  Начать  с  того,  что  у  нее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ямое убеждение, что никто не  может  сделать  что-то  так  правиль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, как она. Она также очень пунктуальна. Вам никогда  не  приходи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аздывать к  Деве  на  свидание?  Когда  она  расстроена,  она  не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аивать эмоциональные сцены и разбивать о вашу голову бутылки,  н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оставит это просто так и вы можете ожидать искренних обвинений.  Ред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ы могут напоминать мегер, но большинство из них не  доходят  до  эт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ы виноваты, то принесите ей цветы и признайте, что  вы  неправы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тайтесь с ней спорить,  в  таком  случае  вы  никогда  ее  не  завою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ните, что это знак Земли и ей  очень  нравятся  все  творения  прир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цветы смягчают ее раздражение. А что касается  ваших  извинений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должны быть четкими и краткими. Дева - не дура. Ясность ее видения т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обнаружит малейшую ложь, а также самое слабое пятнышко помады на  ваш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джаке. Ее ум чист и не наивен. Я не имею в виду, что проверяя  вас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просматривать ваше грязное белье, по крайней мере до  замужества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этого она ведь будет в  своем  доме  и  не  будет  чувствовать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новной. Нужно сказать, что ее  разум  полностью  блокируется,  когда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о  признавать  себя  виноватой.  Поэтому  вам  нужно  быть  достато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адливым и брать вину на себя. И в большинстве случаев она действ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права, поэтому зачем с ней спорить? И  когда  она  в  своем  обыч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роении, она настолько приятна, что вам не важно, кто  победил,  а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грал в споре. Если вы допускаете, что  это  не  унижает  ваше  муж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оинство, можете советоваться с ней  в  финансовых  вопросах  или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упить ей руководство вашим  бюджетом.  Она  очень  практична  и  точ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шлифуйте свою грамматику и манеры, если  ухаживаете  за  Девой,  он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носит вульгарного языка и ругани. Конечно, все время следить за 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но и утомительно, но помните, что  вы  все  время  находитесь  под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ающим взглядом. Она будет очень внимательна к вашей одежде. Влюбивш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еву, вам надо будет бриться два раза в  день  и  столько  же  быть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ем. Затем полейте себя лосьоном, причешитесь, наденьте свежую  рубаш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истите туфли и только тогда можете идти на свидание с этой женщиной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один совет:  если  вы  опоздали  на  свидание,  притворитесь,  ч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тили, который час, а на ее вопрос,  в  чем  дело,  ответьте,  что  э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клятые библиотеки закрываются на пять минут раньше, чем положено и,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шлось возвращаться  домой,  чтобы  оставить  научные  журналы, 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ели сдать. Она вас простит. Пожалуйста, не приглашайте ее на  скач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делайте при ней огромных  ставок.  Сохраните  рассказы  о  скачках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ской компании, а ей постоянно повторяйте, что вы рады,  что  она  т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ная. А так оно и есть на самом деле. Дева никогда не будет  висн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вас, она может заботиться о  себе  сама  и  при  этом  ведет  себя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. Не  пытайтесь  ошеломить  ее  своим  физическим  очарованием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тайтесь поцеловать ее при первой, а  может  быть  и  при  10-й  встреч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ждите.  И  вообще  много  не  переигрывайте  при  ухаживании  за  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вигайтесь медленно с изяществом и  вкусом.  Что  касается  театра,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ее всего она любит его. Драматические эмоции дают выход  ее  по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вляемым эмоция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может быть хорошим критиком.  Художественный  вкус  позволяют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 это делать. Она всегда будет опережать критические обзоры, 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т печатать в журналах. Любит пьесы, концерты и  книги,  но  она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на, что касается их содержания. Точно так же она может  критик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и все, что вы делаете и говорите. Это для нее очень естественно.  Де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ет добиться совершенства и без нее мы были бы гораздо хуже, однако,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тиковать нельзя и не надо, это не по правилам... То, что она делает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ю к вам, лучше не делать по отношению к ней. Ее ясный ум позволя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видеть свои недостатки точно так же, как и ваши. И она судит себя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ко, вот почему она считает, что ваши критические  замечания  бесполез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ее. Она может вполне  сказать,  что  она  свой  собственный  жесто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тик. Есть одна приятная вещь в ней - она постарается взять на себя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 заботы, возможно, она будет получать от этого даже удовольствие.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 она  полностью  хранит  ваше  мужское  достоинство.  Это  искусств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му следует поучиться другим  женщинам.  Что  касается  верности,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ие Девы будут разрушать свои семьи и изменят вам. Ей можно доверя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она вас любит. Вы можете оставить ее с самым сексуальным мужчино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итаемом острове на целый месяц?  А  на  два?  Ну,  что  же  Дева 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. Она не машина и сердце ее гораздо теплее, чем можно подозревать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эмоции могут вспыхнуть,  хотя  она  не  хочет  выставлять  их  напока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ональная  натура  Девы  хорошо  контролируется,  но  она  существу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ните об этом. Дева бывает раздражающе внимательна к небольшим  мелоч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она может быть также самой доброй, щедрой,  любящей  женщиной  в  ми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йте ее стремления к совершенству добродетелью, а не пороком.  И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а  раздражает  вас  своей  критикой,  в  ней  есть  очень  хоро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ества, которым трудно сопротивляться. И вы это, конечно, поняли,  инач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не брились 2 раза в день и не ходили бы  в  библиотеку  так  часто.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омные манеры и мягкие, чистые глаза  уже  сделали  свое  дело.  И  в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ное, очень приятно с ней, когда ее ничто не раздражает. И вы  поня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 ум скрывается в ее голове. У нее нет иллюзий, поэтому  не  пытай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авать ей неосуществимые идеи. Для нее истина - это красота.  Привыкн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 тому,  что  она  вытряхивает  пепельницу  каждые  3  секунды.  Спокой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еситесь к бродячим кошкам, которых  она  будет  приносить  в  дом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рывает себя осторожно только с теми, кому доверяе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смотря на свою робость и скромность, она достаточно  сильна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упают   жизненные   неприятности.   Мужество   и   глубокие    чув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ственноси и долга часто помогают Деве сплачивать  семью.  Она  хорош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ит, в доме у вас будет чисто и уютно, в вазе будут лежать  яблок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 шоколадные  конфеты.  С  детьми  она  очень   тверда   и   они   буд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сциплинированы. У Девы редко будет больше одного или двух детей. И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аться, что материнство ей не обязательно. Но если  ребенок  появляет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будет удовлетворять все его запросы, кроме эмоциональных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ве нужны хлеб и розы. Вы часто будете заставать ее дома, шьюше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шинке, в доме будет приятный запах цветов и пирогов.  Вам  всегда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но приходить домой. Она возродит ваши  старые  мечты,  с  вами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, которая не возьмет вашу бритву и не  воспользуется  вашей  зуб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щеткой, чтобы нанести тушь на ресницы. Она будет ухаживать  за  вами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гел, когда вы будете больны.  Не  поставит  вас  в  неловкое  полож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лиртуя с вашим другом и вы не сможете говорить с ней  только  о  мода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летнях. Вы получите верность и уважение, которых заслуживаете. Она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нить ваши секреты, помогать в работе и возможно, морщины появятся у 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поздно. Ну и разве это  не  стоит  того,  чтобы  следить  за  сво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нерами, регулярно чистить ногти? Старайтесь  удержать  ее,  возможн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будете так счастливы сн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ЕСЫ (24.09-23.10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правило, это приятные люди, доброжелательные, но они могут быть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рачными, очень не любят, когда ими командуют. Они очень  интеллектуаль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 то же время удивительно наивны, сами могут говорить  часами,  но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они и хорошие слушатели. Это активные люди, но редко делают  что-либ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пешно. Вас наверное это смутило?  В  этом  знаке  есть  какая-то  см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еств, которая удивляет даже их самих.  Символ  этого  знака  -  золот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ы, поэтому их основной целью является достижение равновесия во всем.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ультате они могут находиться в депрессии, смятении,  раздражении, 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ычно  производят  полное  впечатление.  Их  обычное  состояние  -  см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роений. У них улыбка Венеры, которая может растопить вас, перед  эт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ьми бывает очень  трудно  устоять.  Они  часто  находятся  в  состоя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решительности, когда им надо  принять  какое-то  решение.  Их  повед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же может быть различным: они могут слишком  долго  говорить,  прекрас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шать, мирить ссорящяхся, дискутирова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т знак всегда стремится к гармонии. Однако, некоторые  Весы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лоупотреблять едой, алкоголем, любовью.  Этот  знак  известен  также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ванием "ленивые Весы", это  означает,  что  они  могут  работать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; кропотливо и упорно, а затем неожиданно отвалятся в кресле и у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инается период лени. Это их состояние  так  же  естественное,  т.к.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о восстанавливать свои силы  и  в  такие  периоды  их  бесполез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оваривать работать. После восстановления сил они возвращаются к  рабо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ак, это не двойственный знак, как Близнецы, но о них можно сказат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могут представить двух человек в одном.  Они  инстинктивно  чувствую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период активности им нужно чередовать с отдыхом, у них  очень  си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и. Философский подход к печалям и радостям позволяет им сглаживать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ые проблемы. Это, как правило,  физически  и  умственно  здоро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. Самая большая опасность для  их  здоровья  -  злоупотребление  вс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ительная части тела: грудь, ноги. Но никогда они не должны  забы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 отдых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х  характер  составлен   из   равных   частей   доброты,   нежнос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едливости, четкой аргументации,  упрямого  нежелания  капитулиров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лософской логики и нерешительности. И они  всегда  стремятся  к  истин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линейному ответу, после взвешивания всех возможностей. Но  их  долг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думывание разных сторон могут раздражать, т.к. они могут долго наход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нерешительном состоянии. Они никогда  не  принимают  поспешных  реш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решение ими принято, то оно уж будет окончательным. Среди Весов ред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ют  эксцентричные  люди,  они  очень  скурпулезны  в  работе,  чест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лючительно ответственны. Они  делают  все,  как  следует,  чтобы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его не переделывать. Не любят крайностей, например, проявление  зл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их фантастическая способность концентрироваться и глубоко  проника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щность предмета. Они рождены с любовью к книгам. Любят гармонию  звук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ы,  поэзию,  на  них  сильно  влияет  искусство.  Это  любители  вс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ого, одним словом это аристократические душ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бы  понять  по-настоящему  этот  меняющийся  знак  Воздуха,  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адать загадку Весов: когда Весы опускаются, их оптимизм превращается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нику, которая отягощает депрессией. Когда Весы сбалансированы, наступ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рмония между богатым интеллектом и любящим,  сочувствующим  сердцем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я этот знак осенний, т.к. зима слишком холодна для них,  а  лето  жар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должны быть посередине в сбалансированном состоя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ЖЧИНА-ВЕ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т человек будет давать вам множество советов. У него  всегда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ениия на все ваши  проблемы  и  вопросы.  Не  нужно  полагать,  ч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чает вашим девичьим мечтам.  Он  изменит  некоторые  из  них  и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ажать против  других.  Его  привычка  все  рацианализировать,  включ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, может довести вас до бешенства. Я должна предупредить вас, что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Весы распространят  на  вас  свое  очарование,  вам  будет  нелег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орвать отношения. Попытаться освободиться от него - тоже, что выбр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медвежьего капкана. Если вы попробуете уйти от него,  он  уговорит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ться с помощью таких логических и умных доказательств, что  бесполез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таться одержать над ним верх. Он станет таким приятным и нежным, ч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удете о его раздражающих недостатках. И ваше сердце снова обратить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у. И с этого момента считайте, что борьба  ваша  проиграна.  Его  меч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ут вашими мечтами и вы будете делать все для его  счастья.  Вы  бу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дать улыбки на его лице, а мало  кто  может  сопротивляться  его  улыб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арование  Весов  не  такое,  как  гипнотическое  притяжение   Скорпи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лекательность Весов реальна и логически оправдана. В  ней  нет  нич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рхъестественног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го поведение полно противоречий. Вам, возможно, придется крича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, вставать на голову, чтобы привлечь его  внимание.  Не  будьте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ивной, чтобы думать, что любовь с ним будет гладкой и спокойной, даже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я на то, что  им  управляет  Венера.  Однако,  когда  он  остает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и равновесия, жизнь с ним приятная, легкая  и  веселая.  Для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омным напряжением является принять какое-либо решение,  и  даже  приня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, он может без уважительных причин изменить ег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лова "любовь" и "весы" - практически синонимы. Именно Весы  изобр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ный роман и свели его к  такому  искусству,  которое  не  сравнит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ами Львов, Скорпионов и Тельцов. Это уже говорит о чем-то!  Он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ьзовать любой трюк, ухаживая за вами и  может  завоевать  практичес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ую женщину. Однако, заполучив ее, он не всегда знает, что делать с 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ьше. Тщательно обработав ее и очаровав, он начинает  колебаться.  Сто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 ему воспользоваться ее беззащитном состоянием или жениться  на  ней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то и другое или не то и не другое. Начинается умственная  борьба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 начинаются сложности. Он не утратит интерес к женщинам  лет  до  9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может быть просто интересом, если он счастливо женат, но  сама  любов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 ему  не  надоест.  Даже  если  она   принимает   форму   прос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мышления: "А как бы у меня было с другой  женщиной?"  Поскольку  люб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удается удивительно легко и рано приходит  к  нему,  он  часто  бы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ружен девицами, от которых он не может избавиться. Весы не хотят  за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ье-либо чувство, хотя они очень часто даже не осознают, как могут  ран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, когда пребывают в плохом настроении. Он не любит говорить  "нет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едко осознает, что затягивание романа  более  жестоко,  чем  быстры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тный разрыв. А длительная агония может быть даже мучительной. И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лей может с большим нежеланием принять то или иное  решение.  Если  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уют, что они  к  кому-то  не  справедливы,  то  не  будет  конца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езненной нерешительности. Быть несправедливым для них  все  равн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ить. Нежелание быть жестоким может подтолкнуть его  на  неудачный  бр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м образом,  В.  могут  пропустить  настоящую  любовь  в  своей 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ественной тенденцией  мужчины-В.  является  оценивание  каждой  треть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 в качестве единственного партнера. И  очень  часто  его  дружб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 бывают  неподходящими.  Но  что  удивительно,  В.  не  очень 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дают от разбитого сердца. Он может забыть вас с оскорбляющей быстро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озможно, меньше, чем другой мужчина позволит себе сожалеть о  прошед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ви. У него может остаться несколько синяков после взрыва, но  не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их  переживаний.   Исключения   редки.   Гораздо   легче   предста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ягкосердечного мужчину-В. в тисках решительной женщины,  которая  убед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, что бросить ее - большой грех.  Попавшись  в  такие  силки  В.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частным арестантом. Но обе эти  крайности  исключение.  Большинство  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ются достаточно  свободными,  чтобы  наслаждаться  любовными  роман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стью, не позволяя сентиментальным узами связать себя. Они не 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уются вашими тайнами, хотя на первый  взгляд  и  кажется,  что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но все, связанное с вами. Но посмотрите внимательнее и вы  пойме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 не замечает, что происходит под его собственным  носом.  Все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тить,  но  не  он.  И  хотя  он  может  много  рассуждать,  целью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уждения  является  не  понимание  другого  человека,  а  разговор 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бстрактных вещах и стремление к равновесию. Его вопросы направлены н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, чтобы выяснить  причину,  он  просто  хочет  рассортировать  факты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чкам.  Он  обсудит  все  "за"  и"против"  с  поразительной  логико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ционализмом. Его  выводы  будут  очень  справедливы,  точны,  разумн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ны. Но у него нет желания выяснить личные мотивы и чувства, скрыт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поверхностью. Его интересуют только факты.  Глубокое  проникновени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арактер Рыб, Скорпионов, Водолеев по  его  мнению,  только  портит  яс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тину, к которой он стремиться. Он  инстинктивно  чувствует,  что  т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ихологическое исследование ему не подходит. Так  оно  и  есть.  Есл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глядите экстравагантно, он  делает  вывод,  что  вы  транжирите  день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довательно, на вас в этом плане полагаться  нельзя.  А  тот  факт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та денег может  успокаивать  вас  от  какого-либо  потрясения,  ем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ит в голову. Он не психиатр. Если вы жадны, то  он  может  подум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ам просто нужно получить чье-то одобрение, что вы хорошо  обращае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деньгами. Но у него нет желания  обнаружить,  что  у  вас  тайный  стр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рять свою независимость, окажись вы  без  денег.  Весы  -  это  судь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помните, что В. спорят из абстрактного любопытства. Кажется, что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тается выудить из вас что-то, но это не так. Он абсолютно  не  сплетни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может показаться. И практически  невозможно  выудить  тайну  из  н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вы можете доверять ему. Но что касается ваших личных  переживан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будет несколько трудно с ним. Вы можете изливать ему душу,  но  бу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дать от того, что он не  замечает  ваших  внутренних  переживаний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ет, чтобы вам было хорошо, но но редко понимает  ваши  замые  затае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ания. И то, что он мастер любви и любовной техники, не означает, что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боко проникает в ваши настроения. Ему достаточно трудно справляться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. Ничто не может быть более раздражающим, чем вы бросаетесь к  не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пожаловаться, что кто-то сделал вам больно, вы ищите  сочувствия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получите в ответ? Его первый вопрос будет: "А что ты сделал для  т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он так поступил?" И затем он начнет говорить  вам,  в  чем  вы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авы до тех пор, пока вы не заплачете от обиды. И даже при этом 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ет на вашу сторону, если считает,  что  вы  действительно  неправы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 многие  неприятности  происходят  от  этого  недостатка  в   В.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онимание души своего партнера. И это кажется невероятным при  то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обладает такой интуицией, такой логикой, таким ясным умом. Он не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ягой, наоборот, типичные В. довольно щедры. Он с  удовольствием  трат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ги на то, что приносит красоту и счастье.  Вы  приготовьтесь  к  т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быть хорошей хозяйкой, т.к. его дом будет центром  гостеприимств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е время дня и ночи. Не таскайте его по тем местам,  где  много  люд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 что он физически не любит больших сборищ.  Толпы  незнакомых  люд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ушают  его  равновесие.  Все  В.  имеют  инстинктивное   отвращение 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ому контакту с толпой.  Его  общественная  жизнь  будет  наполн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ллектуальными, яркими личностиями, но это  опять  же  не  должна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па, иначе ему не хватает воздуха. В. могут неожиданно  оставить  вас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атре одну, потому что его охватила клаустрофобия -  типичная  склон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. Самая большая опасность в совместной жизни с ними и ближайшая дорога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оду с ним - это беспорядок в доме. Для него исключительно  важно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ется дом. Не забывайте об этом, иначе он быстро удалиться от  вас.  С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может быть не очень аккуратным, но считает, что вы должны  за  ним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ирать. Он может и не жаловться, но постепенно секретарша с тонким вкус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становиться для него все более привлекательной. Ему  во  всем  нуж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рмония для сохранения равновесия. Его дом должен  быть  красивым,  тих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азисом среди беспорядочного мира. Вам надо  быть  достаточно  догадлив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понять, почему он стал исчезать из дома или почему  он  спит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ет дома. Поскольку он слаб даже в анализе своей души, вы  должны  с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ще анализировать. Он может даже не подозревать, что его плохое состоя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звано тем, что он увидел вас намазанной блестящим кремом. Он может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осознавать,  что  ему  неприятен  оранжевый  цвет  занавесок  в  ва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нате. Поэтому приведите себя в порядок,  а  также  ваш  дом  и  однаж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ймите, что ваш муж прекрасный человек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ти от него получают много хорошего, он им всегда  объяснит,  поч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азывает их. И это не будет вызывать в ребенке злости. Он очарует  дет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 шармом. Но как ни странно, мужчина-В. не испытывает большого жел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ть детей. Для него всегда на первом месте будет жена. И  конечно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влюбитесь в этого мужчину, вы должны предлагать ему все абсолютно с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лоть до предложения о браке. Но  обратите  внимание  на  одну  тонко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-за которой он  вынуждает  имено  вас  принимать  решения:  если 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тся не так, он быстро скажет: "Ну так  ведь  решила  ты,  а  не  я!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йте, что вы делаете. Когда вы услышите такую фразу, вы должны  сказа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Да, я решила, если бы я оставила решение за тобой, мы бы все  еще  сто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уличным фонарем и говорили бы о любви и давно получили  бы  воспа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их!" Естественно, что он тут же начнет с вами спорить, но  как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приобретет свое равновесие и улыбнется вам, вы как в  былые  дни,  сто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фонарем, скажите еще раз: "Я люблю тебя!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ЕСЫ-ЖЕН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каждой женщине есть немного от мужчины  и  в  каждом  мужчине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от женщины.  Это  особенность  больше  всего  относится  к  Вес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Весы может быть нежна  как  незабудка,  говорить  тихим  и  неж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сом, носить платья с  кружевами.  Но  при  всей  своей  женственнос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ных манерах и  изящности,  она  может  носить  брюки  с  удивитель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остью и они ей при этом очень идут. Ее умственные процессы оперируют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ской логикой, она может быть вам хорошим партнером в  любой  диску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может даже превзойти мужчину в разговоре, хотя женская  сторона  Вес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ычно очень тактична, чтобы проявлять свою явную победу над мужчиной,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йней мере, до замужества или пока не кончиться медовый месяц. Во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го ухаживания она никогда не обыграет вас в шахматы, но и  не  спряч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й острый ум  за  ямочками  на  щеках.  Рано  или  поздно  вам  прид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кнуться с силой ее ума, умственных способностей в  любой  момент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появится малейшая возможность подискутировать. Все, о чем бы она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ла, оценивается ею со всех сторон  -  все  положительные  момент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ицательные. Она может даже вести дискуссию в форме монолога.  При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будет улыбаться вам через каждое третье слово. Весы могут убедить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ткой логикой и вы не потеряете много, кроме вашей  гордости.  Но  в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алеете об этом, под влиянием ее очарования. Она  обычно  бывает  пра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 что ее  окончательное  решение  очень  тщательно  продумано.  Кр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пичного для Весов стремления все взвесить дважды, чтобы  убедиться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ичего не упустила, она может вполне удовлетворить  мужчину,  котор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а или романтика или сотрудничество или и то  и  другое.  Ее  тенденц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скутировать основана на искреннем желании к справедливому и  правиль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ению. А  с  другой  стороны,  большинство  ее  мнений  приподноситс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пломатическим  тактом,  что   смягчает   удар.   Желание   быть 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едливой  заставляет  ее  взвешивать  все.  Вас  может  утомить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ьезный подход, но это очень важно бывает в серьезных и важных вопрос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Весы не считает, что  то,  что  она  думает,  всегда  правиль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ончательно, ваше мнение заслуживает такого же уважения, как и  ее,  по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ришли к единственно правильному решению, основанному на ее  довода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х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ольшинство женщин-Весов работают. Им нужны деньги  для  приобрет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ных вещей, которые можно на  них  купить.  Весам  нужно  иметь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ых  перышек,  чтобы  украсить  их  гнездышко.  Они   любят   краси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ваться, иметь дорогие духи, любят классическую музыку и конечно, Вас.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, видимо, удивляет, что в ней есть что-то мужское. Да, в ней есть ча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ского, но вряд ли заметите ее мужской  ум  под  хорошенькой  причес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ы плохо чувствуют себя в уродливом окружении, именно поэтому она долж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рабатывть себе деньги, чтобы выбраться из такого положения. Если и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нибудь на земле, чем она дорожит выше всего -  это  мужчина,  котор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любит, за которым ухаживает и которого уважает.  Ей  абсолютно  вре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очество. Ее  самой  большой  потребностью  является  сотрудничеств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ой как в работе, так и в любви. Она буквально не способна жить од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В., которая приходит к астрологу, задает обычно вопрос:  "Когда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чу кого-нибудь  и  действительно  полюблю  его?"  Для  нее  брак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местное предприятие. И правила в нем такие же строгие, как и  на  лю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е. Вы президент, к вам относятся  с  почтением,  она  -  председат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иссии, которая удерживает вас от ошибок, при этом очень женственно.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на для сотрудничества. Она будет  принимать  участие  во  всех  ва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ах. Ваши развлечения - ее развлечения, при этом  она  всегда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чиняться вам, если Вы захотите сменить карьеру или переехать  в  дру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, завести новых друзей. Здесь Вы полностью хозяин. Ее роль сглажи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ятные  ситуации  и  уберечь   Вас   от   импульсивных   поступков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одуманных решений. Нужно отдать должное, у нее нет  желания  висеть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камнем на сердце, скорее она хочет убрать все камни  с  вашей  доро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е захочет навязывать Вам свои решения, за которые она потом бы  нес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ственность и в большинстве случаев она будет подсказывать Вам мягко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навязчиво. Самая средняя женщина-В.  очень  интеллектуальна  и  облад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остью анализировать. Это может помочь Вам при решении ваших дело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лем. Она редко позволяет своим эмоциям помешать ей принять бесстраш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ение, и она может дать Вам лучший совет, чем Ваш банкир. Ее способ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этой области покрывает  многие  недостатки.  Кроме  того,  она  поднос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мчужины своей мудрости с таким очарованием и  дружелюбием,  что  э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Вас шокировать. На ее железной руке одета бархатная перчатка  и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Вас отвести от неправильного пути так мягко, что вы  подумаете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была полностью Ваша  мысль.  Овены,  Скорпионы,  Львы,  Тельцы  обы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водят такую  женщину  на  пьедестал  и  боготворят  ее.  И  это  впол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едливо,  потому  что  она  тоже  боготворит  их.   Незнакомые   лю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ящие впервые в Ваш дом, могут подумать, что перед ними Адам и Ев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йском саду (но двое  Весов  уживутся  с  трудом).  Вы  получите  боль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награждения, живя с Весами. Она  никогда  не  вскроет  Вашу  почту,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не придет это в голову. Она не раскроет Ваши секреты и не  постав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неловкое положение перед начальником.  Возможно,  что  она  очарует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й улыбкой. Даже  если  В.  теряют  равновесие,  рано  или  поздн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ят к гармонии. Будут моменты, когда Вы можете  подумать:  ангел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дьявол? Но ангел проявляется в ней чаще, у  Вас  не  будет  недостат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ого подтверждения ее любви,  потому  что  она  сентиментальна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ые кружева и очень чувственна. И хотя она сознает  свои  недостат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ренне говорит о них, ее улыбки, нежные прикосновения и  частые  поцелу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оют их, а также ее мужской ум. Ваш дом будет выглядеть как картинка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урнала. Большинство В. пользуются в доме серебром, уделяют много вним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м атрибутам, как хорошее вино, приятная  музыка,  разнообразное  ме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имая во внимание ее ум, чтобы вы еще хотели  иметь?  Быть  женщиной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ное ее призвание. И  здесь  она  стремиться  к  совершенству.  Муж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а ее ума будет редко надоедать Вам, если  Вы  не  относитесь  к  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ам, которые считают, что женщина должна быть  рабыней  и  ниче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ть, кроме "да" и  "нет".  Ваша  женщина-В.  будет  говорить  гораз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, она любит говорить, но будет также хорошим  слушателем,  если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а аудитори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женщина и сильная и  мягкая  одновременно.  И  далеко  не  кажд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 может сохранить такой  баланс.  Ее  мягкие  манеры  и  способ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гладить разгневанные морщинки на вашем лице могут заставить  вас  дум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а слаба и беспомощна и что она будет также беззащитна и  женствен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наступит беда. И тут вы ошибаетесь. В  моменты  кризисов  она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на на 9 частей из стали. Возможно, вы не заметите этого, т.к. не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го случая. Откройте свои глаза, когда ваша семья в трудном  полож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ы увидете, кто  спасет  ваш  корабль  от  крушения.  Правда  не  долж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корблять ваше мужское достоинство, никто кроме вас  не  знает,  как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а ее рука, протянутая  для  помощи,  когда  вы  нуждаетесь  в  хорош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те. Она никогда не принизит вашей роли, будьте благодарны ей  за  э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ее всегда можно положиться. И кроме того,  как  хорошо  она  выгляд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работает в брюках в саду или идет в них по  универсаму.  Нет  нич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хого в том, что женщина носит брюки, если  она  при  этом  с  такой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остью и изяществом надевает  вечернее  платье  или  шелковый  пеньюа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вы вдвоем. И к В. это относится. Одно из наиболее ее ценных качест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это умение прятать свой острый ум за очаровательной женственностью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 будет  любить  своих  детей  и  ухаживать  за  ними,  но  говор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овенно, они будут на 2 месте после вас. Они  младшие  партнеры,  а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зидент, и она никогда не забывает об этом. Но если вы портите детей,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будет вмешиваться. Ее дети всегда ухожены. Но одна из  причин,  поч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завела ребенка это то, что она хочет  сделать  вас  более  счастливы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жает детей она в основном для вас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.-женщина может иногда впадать в крайности: либо слишком много е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бо больше меры пить вино. Могут быть моменты, когда  она  подолгу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чать, а иногда слишком много говорить. Такие моменты никогда  дол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ягиваются. Ее В. обычно сами приходят в равновесие, но и вы  можете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чь в этом. Когда одна из чаш опустилась  слишком  низко,  добавьте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й любви и она поднимется. Если другая опустилась  от  избытка  печ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егчите ее пониманием и сочувствие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ая другая женщина может выглядеть принцессой, когда вы  ведете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бал, а затем полностью может перевоплотиться, надеть  тяжелые  ботин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егнуть молнию на куртке и помогать вам пилить дрова для  камина?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не посвящена еще песня, напишите собственную музыку в  темпе  вальс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вятите ее вашей женщине-Вес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КОРПИОН (24.10-22.11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кус Скорпиона обычно смертелен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корпион умеет очень хорошо контролировать  свой  характер,  но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ты, по  которым  можно  распознать  этих  людей.  Их  глаза  излуч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пнотизм, взгляд этих людей проникает глубоко в вас.  Вообще  Скорпион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выражение ЭГО. Они прекрасно знают себе цену и ничто  не  изменит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ого мнения о себе. Оскорбления от них отскакивают, а  комплимен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не  вызвать  на  их  лицах  никаких  эмоций  или  каких-либо  друг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менений. Они не хотят слышать о своих пороках или недостатках от  друг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ни все знают о себе сами. Их улыбка искренняя, реакция тела  сведена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имуму, т.к. их искусство заключается в  том,  чтобы  проникать  в  ва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у, оставаясь при этом не узнанными.  Будьте  настороже  со  Скорпион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.к. внешне они могут производить  впечатления  мягких  и  наивных  люд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ие из них  знают,  что  их  глаза  выражают  их  натуру,  поэтому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аются носить темные очки. Никогда не спрашивайте их мнения или сове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.к. в ответ вы услышите голую правду, и это вам может не понравится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льстят и если говорят вам  приятное,  цените  это,  потому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няка это сказано искренн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е верьте, что Скорпион думает только о себе - он может вам помо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 словом  и  делом,  они  привлекают  к  себе  как  правило,  или  вер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лонников, либо завистливых и злобных  врагов.  Но  даже  враги  уваж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пиона и хорошо о нем отзываются. Есть что-то приятное  в  этих  люд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пичный Ск. редко чего-либо боится.  Это  обычно  храбрые  и  бесстраш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. Это удивительно верные друзья. Ради друга  могут  на  многое  пой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забудут доброту, оказанную ему, или подарок, но  соответств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 не  забудет  обиду  или  рану,  нанесенную  кем-то.   Они 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ировать свою месть или поразить своим жалом немедленно, но чаще  вс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-таки планирую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доровье Ск. может пошатнуться от меланхолии или тяжелой  работы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знак обладает способностью восстанавливать свое  здоровье  по  сво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анию, если таковое будет. Обычно они редко болеют, но  заболевают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о, серьезно, им нужен длительный отдых и внимательное отношение,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ют всегда о своей болезни больше, чем доктора и медсестры,  которые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чат.  Они   склонны   к   болезням   горла,   спины,   сердца,   систе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вообращения, ног. Очень  часты  у  них  травмы  в  спорте.  Им  след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бегать огня, взрывов, радиаци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героическая личность, они очень привязаны к семье, любят защищ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абых и детей. Среди них можно назвать либо святых, либо  грешников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остно проявляют собственнический инстинкт  к  тому,  что  считают 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остью. Ск. может делать практически все, чего действительно хоч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иться. Магическая и таинственная сила Плутона превращает его желани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сть.  Ск.  знает  секреты  жизни  и  смерти  и  у  него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ость  побеждать  и  то  и  другое,  если  захочет.  Но   астролог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упреждает его, что он не должен знать больше, чем он знае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му почти все  удается  без  особых  усилий.  Это  скорее  напомин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зение, чем проявление его собственной воли. Одна из самых странных вещ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астрологии - это то, что в семье кто-то  умирает  либо  за  год  до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ждения, либо год спустя после его рождения. А когда умирает  Ск.,  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семье кто-то рождается либо за год до его смерти, либо год спустя.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ется по крайней мере в 95 процентах. Это  объясняет  то,  что  симво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утона - птица Феникс, возрождающаяся из пепла, и Ск. олицетворяет 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ождение. Скорпионья сталь раскалена  и  закалена  в  печи,  потом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овится холодной и достаточно сильной,  чтобы  управлять  его  душев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н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КОРПИОН-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вы влюбились в Скорпиона и вас пугает слово  страсть,  надевай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совки и бегайте так быстро, как будто за вами гонится  сам  дьявол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оно и есть. Я не имею в виду романтическую страсть, хотя это может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е всего. Ск. страстен во всем: в  дружбе,  в  политике,  работе,  ед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ях, родственниках. Это не тот человек, который подходит вашей  психи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ас отталкивает эмоциональное напряжение. Не  оглядывайтесь  назад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ше бегите!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 подумаете, что я сошла с  ума,  когда  встретите  этого  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лько он производит впечатление человека ровного и спокойного.  И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кто-то подозревать, что человек с  таким  самоконтролем 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стен и даже опасно страстен? Это происходит  потому,  что  он  споко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 на  поверхности,  внутри  его  страсти   накалены   докрасна.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трагивайтесь до него - вы прекрасно знаете, как долго заживают  раны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жогов. После вашей встречи со Ск. ваше сердце может  болеть  месяцам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и годами. И все средства "Скорой  помощи"  бесполезны.  Помн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мую поговорку вашей бабушки: "Лучше  7  раз  отмерить,  чем  один  р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езать". Это относится к жалу Скорпиона. Поэтому подумайте лучше о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опасности. Твердо знайте, с кем вы имеете дело.  Если  ваш  собстве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  дал  вам  железобетонную  натуру,  которая  не  боится  огня,  т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алуйста, можете увлечься им и играть с этим динамитом. Если у вас т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ура, то вы сможете держать его пламя под контролем и  делать  так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о будет согревать ваше сердце на протяжении всей вашей жизни.  Возмо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сами горящая натура, тогда все в порядке. Тогда все будет  зависеть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пени нагрева, если у ваших  страстей  будет  автоматический  термоста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будет мгновенно охлаждать их, когда его страсти разгораютс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авайте сделаем вид, что вы именно такая натура. Что же  спрятано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ми гипнотическими, пронизываюшими Скорпионьими глазами? Наверняка он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звел на вас нейтрального впечатления при первом  знакомстве.  Либ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ли, что он приятный и веселый, либо, что он извращенный и  страст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. Беда в том, что он и то и другое. Этот человек непобедим. За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одный сдержанностью скрыт кипящий котел, который постоянно бурлит.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повезло, крышка этого котла  будет  постоянно  закрыта  на  протяж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ого времени. Но удар, нанесенный его самолюбию,  может  взорвать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ел. Иногда приятно ощущать, что вы не попали под этот взрыв. Никогда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йте ничего сами, чтобы вызвать взрыв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к. поразит вас своей  двойственностью:  В  нем  сочетаются  разу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сть. Интеллект и эмоции управляют им одинаково. Он более чем умен.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боко философская натура,  интересующаяся  тайнами  жизни  и  подходящ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изко к ответам. Есть Ск., которые могут жить без  всякого  комфорта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инная натура этого знака  -  чувственность.  Обычно  он  окружает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кошью. Он  склонен  к  избыточности  в  еде,  наркотиках,  алкоголе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в любви. Любовь никогда не застает его неподготовленным. Она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в его голове, когда он только сел на трехколесный велосипед. 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можете встретить Ск., который будет  выглядеть  совершенно  невинно,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зоруживающим молодым очарованием,  с  полным  отсутствием  соблазняющ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нер. Вам может показаться, что я утрированно говорю о его страсти. Т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те его жену. Ничто не оставляет его  равнодушным  в  жизни.  У  эт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 взрывчатый темперамент, который может нанести рану  на  всю  жиз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 вонзает свое жало, это  действительно  очень  больно.  Но 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наслаждается победой,  он  должен  побеждать.  Что-то  внутри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ирает, когда он проигрывает даже в поступках. Когда он разочарован -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увидете эмоций на его лице, он очень хорошо себя контролирует. Он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стоко мучить женщину, прежде чем решит схватить ее за волосы и утащить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  джунгли.  Естественно,  есть  некоторые  Ск.,  которые  сделают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ожение в изящной форме, стоя на  коленях,  но  не  обманывайтесь,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ведет себя так, как принято  в  обществе  и  хочет  сохранить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оинство. Ваша репутация  должна  быть  безупречной.  Он  не  перенос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его дешевого и смехотворного, несмотря  на  свою  экзотическую  нату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Ск. - законодатель внутри себя.  Ему  совершенно  безразличн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е думают о нем. Конечно ему бы хотелось быть уважаемым человеком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это мешает ему осуществить его цели, то он не заботится об  этом.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  из  его  решений  не  откладывается  под  давления  мнения   друз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ственников, соседей, и к сожалению, под вашим  давлением.  Но  погод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чаиваться,   ведь   такая   целеустремленность    обычно    вырабаты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лекательный, свободный дух, который  не  волнует,  что  скажут  о  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е люди. А разве честность  и  мужество  это  плохо?  Очень  интерес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блюдать за Ск., когда он действует в каких-то сложных обстоятельствах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время, когда другие колеблятся, пугаются, либо не знают, что им дел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мужественная и сильная натура достигает в такие моменты  своего  п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редко подвержен зависти и жалости к себе. И он не считает, что жизн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трудности, это именно то, для чего он рожден. В  нем  есть  одна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гающая особенность - его привлекают тайны, загадки,  он  не  упустит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у из них. И поскольку женская таинственность -  самая  сильная  жен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щита, ваша душа будет постоянно обнажена для  него,  если  вы  полно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роетесь перед ним. У вас не будет ни одного секрета перед его  глаз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оницательными вопросам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него очень высокие мерки, и он тщательно отбирает себе друзей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дкий тип мужчины, который может пить чистый  спирт  и  разделять  груб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ские шутки, а затем превратиться в  нежного  и  мягкого  любовника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. Но зато в нем нет такого качества, как простить, подчиниться ч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то ни было или просто быть осторожным. Он может быть очень жестоким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шенно необъяснимым  причинам  и  может  получать  какое-то  садист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ольствие, издеваясь над вами. В обществе при людях  он  может  сказ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что-то нелестное, типа того, что вы толстая или глупая.  Это  одно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развлечений. Усмехнитесь в ответ, даже если это убивает  вас.  Я  в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упреждала вас, что Ск. не раскрывает  своих  мотивов,  по  которым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то делает. И эта тенденция  к  жестокости  не  усмиряется  любовью,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дами она может даже усиливаться. Он редко проявляет  на  глазах  у 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 истинные эмоции, но вдвоем с вами он  может  сказать,  что  думае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сти.  После  замужества  вы  сможете  почувствовать  какую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опасность. Но до этого момента все его трюки могут вас очень  изран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полезно говорить ему, что вас ранит его  жестокое  поведение.  В  та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е он скажет вам: "А  я  тебя  не  держу".  Потребуется  время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пособиться к его индивидуальности. Если вы слишком мягки, то вы бу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 переживать. Никогда не спрашивайте,  что  он  думает  по  пово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го  нового  платья  или  прически,  если  не  готовы  услышать   гол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крытую правду. Но, по крайней мере, вы будете знать, что  он  ва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ьстит. И, наверное лучше услышать храбрую  правду,  а  время  от  врем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ные фразы в  ваш  адрес,  что  вам  очень  понравится.  Что  кас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вности вы должны быть здесь  очень  осторожны.  Он  взорвется,  есл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моргнете глазом в присутствии другого мужчины, хотя на  самом  де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в этот момент попала в глаз соринка. Но свою ревность лучше упакуйте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одан и заприте его. На него никакого  впечатления  не  произведут  в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зы и упреки. И как бы он себя ни вел, повторяйте  постоянно  про  себ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Он любит меня, он верен своим глубоким  чувствам,  он  только  практик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 гипнотическое искусство  с  другими  женщинами."  Говорите  себе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 день,  особенно  когда  ложитесь  спать.   Женщины   находят 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тразимым и привлекательным. Но помните, что если  и  есть  кто-то,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сопротивляться такому вниманию со стороны женщин, то это ваш Ск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ше ли вы теперь себя чувствуете?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зможно, что он будет  очень  требовательным  отцом.  Его  детя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стся быть ленивыми и непослушными. Он научит их уважать самих  себя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я он любит их искренней любовью, как и все  остальное,  будет  защищ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, но при этом научит самостоятельност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к. никогда не позволит, чтобы жена  диктовала  ему  что-либо.  Он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а, а вы - женщина. Если у вас есть какое-то сомнение на  этот  сч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его устранит быстро, и на это потребуется всего  один  урок.  Однак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ой, которая его понимает,  он  будет  нежным  и  внимательным  и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лачивать ей верностью и такой любовью, о которой многие женщины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ли романы. Не пытайтесь сопротивляться этому мужчине, если  он  реши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ы ему нужны, он все равно загипнотизирует вас. Его магнетизм чуть 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физически ощутим. Женщина должна быть очень храброй, чтобы жить с ним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ломаться. Держитесь крепко, чтобы не упасть и держите глаза пошире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 увидете  горизонт,  который  не  доступен  робким.  Посмотрите   ввер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ьев, вы когда-нибудь видели такой восход Солнца?! И с  такой  высот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закат будет таким же великолепным.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КОРПИОН-ЖЕНЩИНА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обладает глубокой таинственной красотой. Она притягательна, гор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абсолютно уверена в себе. В тайне она сожалеет о том,  что  не  род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ой. Но она уверена, что она - выражение  истинной  женственности.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 достаточно очарования и она очень соблазнительна. Но я не говорю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 выглядит  как  мужчина.  Просто  она  предпочла  бы   быть   мужчи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сознательно, чтобы иметь больше возможностей, чем очарования. Но в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е признается даже себе. Женщина-Ск. смотрит свысока  на  тех  женщи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м подходит роль нежной женщины и матери. Но она умеет контролир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 желание доминировать, отлично выступая в роли женственного  созд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елает это с большим  изяществом,  чем  знаки,  в  которых  (Овен,  Ле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лец) также присутствует мужская сторона. Иногда мужчину может  уди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мена в ее поведении. Она умеет подавать свою натуру в нужный момен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лечь  мужчину  тонкими  духами,  экзотическими  взглядами  и   друг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ищрениями. Она прекрасно знает, что не надо зажигать самой  себе  спич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сигареты или пускать дым вам в лицо.  Она  будет  продвигаться  к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ленно, соблазнительно, молча, обволакивая вас  своим  очарованием.  Э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 выглядит хорошо и в джинсах и в кроссовках. Вам не стоит ждать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, что она будет слепо обожать вас. Она прекрасно понимает, что у вас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. Вы можете что-то романтическое шептать на ушко другой женщине, а  С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посмотрит на вас своим пронизывающим взглядом и  сразу  поймет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 истинные намерения. Эта женщина -  настоящий  рентгеновский  аппара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вам не стоит играть с ней. Если у вас нет серьезных намерений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тите ее время и тем самым оскорбляете ее. А  я  бы  не  советовала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. Я могу сказать, что это настоящая  роковая  женщина  может  пря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ю натуру за очаровательной улыбкой, хорошими манерами,  тихим  голос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аться  ангелом.  Но  вам  нужно  быть   настороже.   Она   может 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инирующей, саркастичной, а затем раскалиться  до  100  град.,  а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навидеть вас очень сильно, но  также  сильно  может  и  любить.  У  э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 есть дар, заставляющий мурашки бегать по коже. Она  обладает  ч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 не черной магией и  так  ловко  пользуется  этим,  что  иногда  каж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ей ведьмой. Из-за ее мистического чувства  она  очень  часто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ознать своего будующего партнера с первого  взгляда.  Естественно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увствуете ее влияние на себе. У вас при этом может  быть  две  реакц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бо вы будете безраздельно охвачены ее очарованием, либо у  вас  поя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ание убежать. Подождите немного - она  может  многому  вас  научить.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м случае вы должны  считать  себя  польщенным  из-за  проявленного  е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а к вам. Она не признает слабостей в мужчине. Ей  нужен  мужчин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мбицией и смелостью. Он должен доминировать над  ней,  но  при  этом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а иметь возможность сохранять свою индивидуальность. Он  должен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ьным, мужественным  и  выглядеть  лучше,  чем  другие,  обладать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ым интеллектом больше, чем простым знанием  философских  трудов.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е думать, что  вы  выше  других,  потому  что  она  обратила  на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ние, ваши ставки сильно поднимутся.  Сблизившись  с  ней,  вы  бу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вать себя уникальным и необычным человеком. Наверняка, ее любовь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внится с вашими предыдущими увлечениями. Вы  будете  ее  самым  глав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лечением и интересом в жизни. Она будет стараться ублажать вас  со  вс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й страстной напористостью. Видимо, слово  "страстное"  уже  привлек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 внимание. Большинство мужчин уже слышали возбуждающие слухи о стр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х женщин. Это правда, внутри она сгорает от страсти,  которая  держ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контролем. При этом она проявляет холодное отношение к незнакомцам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 внешнее  спокойствие  напоминает  черный  бархат.  Но  мужчина   сло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страсть" относят только к любви. Для этой женщины  такое  определени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ходит. Страсть присутствует во всех ее делах и поступках.  Она  ни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бывает просто заинтересованной. Невозможно представить ее  равнодуш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редко любит или не любит что-то, она  либо  полностью  отрицает,  либ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жает или игнорирует. При этом она остается спокойной на поверхности.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 достаточно много добродетелей, но могут  быть  также  сильные  поро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вам лучше  думать  о  ее  добродетелях,  поскольку  ее  привлек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ния всяких темных сторон. Так как у нее нет никаких  страхов,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ния могут завести слишком далеко. Но типичная женщина-Ск.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ется сильной и чистой. Она может многое испытать в жизни  и  обога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 знания и опыт. Но каким-то образом подозрения и слухи не прилипают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й, она остается выше других женщин. Она  может  хранить  чужие  секре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я на ее собственной душе  можно  повесить  табличку  "Посторонним  вх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рещен".  Она  любит  слушать  секреты,  но  сама   не   будет   ник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ведываться. Не пытайтесь узнать ее секреты - у нее  есть  часть  душ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й не стоит касаться и которая принадлежит только ей. Это не  знач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а немскренняя или  лживая,  напротив!  Но  есть  вещи,  которые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икому не скажет. Она очень верна тем, кого она считает сильны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луживающим внимания,  уважения.  Но  слабых  она  не  удостаивает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глядом. Достоинство, которое она сохраняет во  взаимоотношениях,  ин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ет ее снобисткой и несколько отчужденной. В какой-то степени так оно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. Она придерживается своей кастовой системы, которая выражена сильне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у других женщин.  Все  Ск.  очень  избирательно  относятся  к  друж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ящего друга она сохранит на всю жизнь, но заморозит  свои  отношени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кими и неинтересными людьми. Она обладает большой целеустремленностью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ержкой.  Это  помогает  ей  преодолевать  многие  искушения,  наприме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лонность к алкоголю, наркотикам, депрессиям. Ей необходимо быть зако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ой, чтобы доставить мужчине любовь и привязанность. Если обстоятель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зволяют вам пожениться, она будет любить вас,  невзирая  на  т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ут соседи. И часто эти отношения бывают лучше, честнее, чем в браке.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 собственные законы. Несмотря на  свою  сильную  индивидуальность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ет мужчине быть хозяином и помогает ему в  достижении  целей.  Ва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щее будет важным для нее, она  может  пожертвовать  ради  этого 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ьерой. Она может драться с вами наедине, но  яростно  защищать  вас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ях. Ваше счастье для нее на первом месте. Она будет терпеливо  помог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во всем, не будет ныть и жаловаться. Она любит  свой  дом,  где  цар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ота, вкус и комфорт. Еда подается вовремя, все в полном  порядке.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-Ск. генеральная уборка весной - все равно, что отпуск.  Она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чищать углы, но постарайтесь, чтобы  при  этом  она  не  нашла  запис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хнущих духами.  Она  очень  подозрительна,  даже  когда  нет  основа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будьте осторожны. Вам не стоит подозревать  ее,  хотя  у  вас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 будет много случаев. И вам захочется задать  ей  некоторые  вопро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ше проглотите их. Ваши вопросы не получат ответов. Вы скажите, чт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праведливо, но она такова. Живите с ней или уходите от нее,  возмо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останетесь с ней, т.к. покинуть ее практически невозможно. Она буде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м сердце всю жизнь. Лучше приспособиться к ее натуре. Никто не  ухо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женщины-Ск. Вы этого не знали? Тогда пусть вас научат кое-чему те,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шел от нее.  Ей  часто  не  хватает  умения  держать  язык  за  зуба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рживать резкий тон во время анализа чего-либо и кого-либо. Что кас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юджета,  ее  поведение  непредсказуемо.  Она  может  копить  деньги, 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овится транжиркой. Но точно одно - деньги доставляют ей  удовольств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волнует престиж, поэтому она не любит недостатка в деньгах.  Она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асть. Помните, что она слишком горда,  чтобы  жить  в  таком  окружен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е ее не устраивает, но ради вас она может пойти и на это,  если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жет  вашей  карьере.  Она  либо   попытается   улучшить   материаль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ие, либо сделает вид, что бедность доставляет ей  удовольствие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три себя она будет глубоко несчастлива. Она может  быть  собственниц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никому не позволит считать себя собственностью кого-то. Одна  из  вам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хих ее черт - нежелание принять чью-либо  точку  зрения,  кроме  сво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ее нервы взвинчены. В разгар ссоры с  ней  нужно  помнить,  чт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стремится быть победительницей. Последнее слово должно остаться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й. Если вы солжете ей хотя бы один раз - она солжет вам дважды. Есл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целовали ее на ночь после ссоры - она не будет целовать вас месяц.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  справедливости  также  сильно,  как  и   чувство   мстите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нство людей об этом забывают. Она будет помнить все хорошее, ч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сделали и в ответ на вашу доброту будет отвечать вдвойн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детьми в ее выражении любви может не хватать нежности.  Она  науч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мужеству, но может слепо отнестись к их недостаткам. Иногда женщина-С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утопить вас в своих страстях, но при настоящем  шторме  ее  разу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ьная воля будут спасительными. Возможно, она немного опасна, но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тягательна. Когда вы выпьете свой кофе, попросите ее  погадать  вам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фейной гуще. Она может, если захочет. Вы хотите сказать,  что  не  зн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? Но я же говорила, что в ней есть нечто, что принадлежит только ей.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ТРЕЛЕЦ (23.11-22.12)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очень общительные и дружелюбные  люди,  отличающиеся  прямото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ях с другими. На них нет смысла сердиться или  обижаться,  т.к.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нет злости, их шокирующие замечания выдаются с полной  невинностью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т факт, что они могут оскорбить человека до них не доходит. Не судите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ого, у них нет плохих намерений. Под их бестактными манерами скрыв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умная голова и высокие принципы.  Уникальное  сочетание  остроу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ллекта и целеустремленности вводит их  в  круг  победителей.  Стрель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ренне  убеждены,  что  они  самые  дипломатичные  люди.  Они  по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ят: "Я ведь не хотел задеть ничьих чувств". Они все делают  искренн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льш и обман им чужды. Они такие же искренние и серьезные как 6-ти лет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. Они очень  подвижны,  любят  животных,  скорость,  спорт.  Типич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льца притягивает опасность, они  обожают  физический  и  эмоциональ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к. Немногие люди могут сопротивляться Стрельцу долгое время, т.к. в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дении нет злоумышленности. Это  знак  огня,  поэтому  они  болтлив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стравагантны.  В  душе  это  транжиры.  Как  правило,  эти  люди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ливы и веселы. Но их настроение  может  меняться,  если  их  окруж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, злоупотребляющие  их  дружелюбием  или  становятся  с  ними 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мильярными. Они также могут возмутиться проявлением  власти  над 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не избегают борьбы и не зовут  на  помощь.  Все  Стрельцы  могут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расно  защитить.  Совершенно  не  выносят,   когда   их   обвиняют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честности. После стычки они чувствуют раскаяние и  постораются  налад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я. Стрельцы заядлые путешественники.  В  них  всегда  есть 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кое, они не хотят видеть серьезность в жизни, хотя многие из них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являть большое чувство ответственности.  Но  Стрельцы  не  любят  не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ственность, стараются этого избега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амые чувствительные места для болезней  -  легкие,  печень,  ру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и. Их большая любовь к спорту может привести к травмам, но как прави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льцы не долго лежат в больнице. Они с трудом сдаются болезни и  быст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здоравливаю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обще жизнь редко побеждает этих людей. Они всегда верят, что завт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 лучше,  чем  сегодня  и  вчера.  Каждый  Стрелец  азартный   игр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юбляются они быстро, но мгновенно остывают, в основном, при употребл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ой слова брак. Они очень долго  обдумывают  решение  жениться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решиться, "поймать" их трудн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реди самых неприятных черт Стрельца - тенденция много пить  и  е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может привести к алкоголизму. Их  умственный  блеск  может  перейт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рказм или эксцентричность, а также в неспособность хранить  секреты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лец может легко выйти из любой ситуации. Многие мужчины-Стрельцы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алживать  вам  деньги,  даже  не  спрашивая,  зачем  они  вам  нухны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Стрелец может усыновить сироту или пригреть заблудшее животно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Стрельца фантастическая память,  они  могут  хорошо  помнить  да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ые мелочи, но вполне могут  забыть,  где  оставили  свое  пальто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 теряют свои вещ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им бы Стрелец ни был, его  истинная  натура  -  щедрый  и  весел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еалис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Стрелец на что-то нацелился, то он стреляет выше, чем  оста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могут рассмотреть, мимо звезд, туда, где рождаются все мечты.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ТРЕЛЕЦ-МУЖЧИНА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е  хочу  разочаровывать  вас,  но  у  Стрельца  может  быть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ностей. Это именно он  может  вскочить  на  лошадь  и  промчаться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у, отстаивая какое-нибудь дело. Или  у  него  может  вдруг  появ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ание смешаться с клоунами в цирке..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го можно завоевать определенными усилиями и манерами.  Прежде  вс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нужно заставить слезть с лошади и увести из цирковой  толпы.  Все  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 отстаивает, оставляет ему мало времени для  семейной  жизни.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узданный энтузиазм и  любопытство  Стрельца  заразительны.  Иногда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переходить границы в различных своих делах. Вы можете  почувств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подброшенной в воздух и не пойманной обратно:  он  просто  забыл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ть. Этот человек почти всегда окружен толпой. И еще одно  препятств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вас. Вам придется их всегда расталкивать, чтобы приблизиться  к  не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не будьте пессимистичны, потому что этот человек огромный оптимист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лько оптимист, что может не обидеться на оскорбления врагов. Этот ви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тимизма может быть опасным, т.к. это слово может быть  синонимом  слеп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ы. Слепая вера - это хорошо, но он доверяется с такой  наивностью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часто попадает в лужу. Очень легко упасть в лужу, когда ты все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шишь и бежишь, глядя на небо в поисках такой высокой цели,  метить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ую надо тем у кого есть мужество. Но в строгом смысле  слова  Стрел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ечтатель. Его мечты всегда сопровождаются логикой  и  любопытством.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льца они возможно, несколько не практичны, несколько необузданны.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он ощущает, что есть какая-то возможность достичь цели, он  прид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й цели все яркие краски, на которые только способно его воображение.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находятся  люди,  не  одобряющие  прогрессивные  идеи  и  стара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оптать, прежде чем они оправдают себя. Его воображение может  доста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много  неприятностей,  но  судьба  всегда  вовремя  помогает  ему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лько везуч, что это даже кажется несправедливым. И, естественн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такой везучестью, он быстро приходит в себя после  ударов  судьбы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все-таки бывают. Это относится и к любви. Он не  любит  нечестнос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почему его окружает много друзей  и  доброжелателей.  Он  всегда  ищ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инную ценность в человеке.  Нельзя  сказать,  что  у  него  совсем 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агов, но их гораздо меньше, чем у других знаков. Люди, которые выслуш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замечания могут быть обижены, но как правило, они быстро отходят, т.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имают,  что  его  намерения  беззлобны.  Грех  Стрельца   -   это 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тактность и невнимательность, но никогда не преднамеренная  жесток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речь так же пряма как символическая стрела. Он может говорить все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ет, но если вы влюблены в него, он может сделать вид, что не  поним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. Но вас  может  обидеть  поведение  Стрельца,  когда  он  видит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вые, откровенно смотрит на  вас  и  говорит,  что  вы  такая  женщ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ую вполне можно выбрать в любовницы. И когда вы  готовы  сцепитьс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, у него появляется невинное выражение лица и  он  объясняет  ва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л в виду, говоря это.  Он  скажет,  что  в  средние  века  женилис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е,  близкой  по  происхождению,  при  этом  жена   могла   оказ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расивой, поэтому мужчины  всегда  выбирали  в  любовницы  только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ых женщин.  Услышав  это,  вы  почувствуете,  что  это  своеобраз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плимент вашей красоте и не станете обижаться. Стрелец произведет на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чатление. Ну  какой  еще  мужчина  станет  тратить  время  на  изу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рии? Вы можете решить, что станете женой интеллектуала.  Но  здесь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ите ошибку, вы можете быть любовницей  интеллектуала,  возможно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зу этого не поймете. Он быстро движется вперед,  а  вы  станете  пад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ой. Конечно, не каждая  женщина  примет  такое  объяснение,  н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олне могут остаться друзьями. Все это должно натолкнуть вас на мысль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 вы можете быть опасности со Стрельцом. Его  наивная  усмешка  дел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совершенно не похожим  на  волка.  У  Стрельца  любовная  жизнь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рхностна, но при этом он очень честен. Ведь он и не говорил  ва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подходите ему в  жены.  Он  сказал  в  "любовницы".  Ему  нужны  лег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я. Давайте вернемся к его честности. Если вы уже знаете, как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ятвы  в  любви  оказываются  ложными,  то  вам,   возможно,   понра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овенность Стрельца. Вы даже не будете возражать против его рассказов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ших возлюбленных. Он никогда не вступит в брак, скрыв от  вас  истин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. Иногда, конечно, бывает, что он вынужден  жениться.  Но  в  та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ях предложение обычно исходит от девушки. В этом  случае  он  сдел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, чтобы избежать этого брака. Если ей удастся поймать его  вовремя,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решить, что подходя ему в чем-то, она может подойти и  в  осталь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женится. И таким образом можно считать,  что  скоро  назреет  очеред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од. Женщины часто неправильно понимают  отношение  мужчины-Стрельца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. Они думают, что их взаимоотношения более серьезные, чем есть на сам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е. Они надеятся, что ему нужны прочные связи, в то время как  он  хоч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легких отношений, может даже платонических. Его удачливость  обы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гает ему выйти из затруднительных положений. Нельзя отрицать,  ч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т флиртовать, но ему нужен не только  секс.  Ему  нужно  разнообраз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он видит, что женщина начинает привязываться к  нему,  он  может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тить в шутку.  Большинство  Стрельцов  обвиняются  в  том,  чт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глядываются на  любую  хорошенькую  женщину.  Эти  обвинения  раздраж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льца, т.к. он считает, что он просто  относится  ко  всем  дружелюб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аша голова предназначена не только для того,  чтобы  носить  на 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гуди, не будьте ревнивы и подозрительны. Дайте ему свободу, если  хот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жать его около себя. Не задавайте ему лишних вопросов, не пугайте  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бросите его. А сразу  представьте  себе,  какое  это  будет  для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егчение. Если вы принимаете жизнь так  же,  как  и  он,  то  вы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читывать стать его женой. Если вы честны друг с  другом,  то  запуск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тающих змиев вместе очень интересно. И зачем думать, что с  ними  буд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и упадут на землю. Нет вы должны давать этому мужчине, все, что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хочет, будьте тем, кем он хочет, чтобы вы были. Позвольте ему руковод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й энергией, любите  спорт,  ходите  с  ним  в  походы.  Будьте  щедр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езны, не устраивайте ему скандалов каждый вечер, но и дайте ему поня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 не может полностью вами распоряжаться, что вы тоже  свободный  ду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ешайте ему осуществлять его идеи. Займитесь чем-нибудь другим, пока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ускает свои стрелы в невидимые дали. И, возможно, что тогда  он  ска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однажды вечером, что в вас есть почти все, что он хотел  бы  виде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е. И раз уж он дошел до этого, скажите ему также откровенно, ч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тоже подходит и что пора уже что-то решать. Заметьте при этом, ч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лько его любите, что считаете  возможным  выйти  за  него  замуж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овии, что он вам не помешает пользоваться определенной свободой. И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ите, что вам очень любопытно, что будет, когда появятся дет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того как  вы  поженитесь,  вы  увидете,  что  у  вас  не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ятностей с его родственниками.  Стрельцы  удивительно  безразличны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ственным отношениям. И они не принимают теории, что нужно любить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ственников, даже если они не  заслуживают  любви.  Ваш  чемодан  долж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быть наготове,  т.к.  вам  придется  много  с  ним  путешество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ходите себе  всяческие  занятия  и  предоставьте  ему  возможность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бодным. Если вы будете его удерживать, он может выломать  дверь.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поступает неправильно, он  всегда  скажет  вам  об  этом.  Тренируй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лушивать его откровенности и уговаривайте себя, что он любит  еще  ва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о того чтобы  прислушиваться  к  слухам.  Будьте  так  же  как  и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ны к человеческим эмоциям. И  вы  будете  удивлены,  какой  силь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оказаться любовь, растущая на честной почв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как он любит  спорт,  то  возможно,  вы  вместе  будете  смотр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ртивные передачи по телевидению. Он может вводить вас в общество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достаточно очаровательны и любите  людей.  Он  будет  гордиться  ваш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лантами, поэтому постарайтесь иметь их. Читайте, будьте готовы  защищ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 дела.  Он  может  быть  несколько  экстравагантным.  Стрельцы   люб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ковать. Но это делает его  щедрым  по  поводу  ваших  трат.  Вы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ышать от него критику иногда болезненную и  бестактную.  К  этому 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ыкнуть. Он больше любит детей, когда они уже подросли. Ходит с ним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ды, занимается с ними спортом. Он ближе  расположен  к  мальчикам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жен с девочками. Он скорее детям приятель, чем отец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релец думает и умом  и  сердцем.  И  не  всегда  поэтому  он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упать мудро. Он спотыкается и падает, встает  и  пытается  начать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ово. Но простите вы ему практически  все,  потому  что  он  одарил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м даром - честной любовью.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ЖЕНЩИНА-СТРЕЛЕЦ 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не всегда говорит то, что вам хотелось бы слышать. Чаще всего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 поражать  вас  своими  откровенными  заявлениями   или   вопрос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вящими в неловкое положение. Хотя время от времени она может произне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либо прекрасное, от чего вам захочется петь. Дружелюбная и откров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Стрелец обычно  так  опутывает  ваше  сердце  только  ей  присущ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арованием,  что  вам  некуда  будет   деться.   Она   всегда 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линейна, потому что мир видит таким  каков  он  есть.  И,  это 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знать, талант.  Мало  кто  умеет  применять  разумную  логику  к  лю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туации и при этом сохранить счастливую способность верить в лучшее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будет вам лгать. Иногда вам даже захочется, чтобы она  солг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явите  любопытство,  как  она  проводит  время,  когда  вы  с  ней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чаетесь. И вы получите честный отчет  о  том,  сколько  свиданий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ожила по  телефону,  затем  она  может  сказать,  что  думала  о  ва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шениях и решила, что между вами всего-навсего дружба, а не любовь.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ахочется слышать такие признания. Но не  кричите  слишком  громко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идете ее  и  она  может  взорваться.  Возможно,  она  будет  жить  од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-Стрелец  очень  независима.  У  обоих  полов  этого   знака 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чужденность от родственных уз. Может быть, это  происходит  потому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очень любит путешествовать. Она в постоянном движении. Сразу надо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омнить: когда вы чего-то от нее хотите,  вы  можете  попросить,  н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ребовать. Она считает, что приемы пещерного человека ей не подходят.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равится чтобы ее защищали, но не переносит, чтобы  ей  приказывали.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ь не всегда может добиться чего-то от нее, а тем более вы. Однако в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странность - хотя она не любит, чтобы  ею  командовали,  особенн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ях, вы должны быть всегда тверды во всем,  она  совершенно  не  вынос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абых мужчин.  Если  она  слишком  разойдется,  обидев  вас,  на  минут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еситесь к ней как Тарзан, просто чтобы поставить ее на место.  Покаж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строго, когда одергиваете ее. Женщина-Стрелец не собирается  лиш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й индивидуальности ради любого мужчины, даже самого  любимого.  Но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но знать, что вы относитесь к ней как к женщине. Многие из них пут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жбу с любовью. В ней нет покорности. Эта  женщина  довольно  откров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ет себя с мужчинами и не играет в кокетство. Она  говорит  и  действ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нно так как чувствует. Ее излишняя откровенность  естественно  вызы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авильное мнение о ней, не говоря уж о том, что  просто  задевает  в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очень сильная духом женщина. Ее  гордость  выходит  на  поверхнос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учает ее из кризисных ситуаций, позволяя ей относится к своим сердеч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живаниям как к шутке. Внутри она может рыдать, расставаясь с вами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риложит весь свой ум и силу, объявляя друзьям, что ее  роман  с  в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просто флиртом. Мало кому придет в голову, сколько слез она  выплак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одушку, задавая себе вопрос, что она могла сделать такого, что  прив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разрыву. Все Стрельцы приходят в негодование,  когда  сомневаются  в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тности.  Ее  излишнюю  честность  мало  кто  из   мужчин   восприним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ьно. Она открыто флиртует без всякого  намерения  превратить  э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.  Она  из-за  этого  приобретает  репутацию  холодной   бессердеч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. На самом деле она может даже остаться старой девой, но  при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е  будет  злобствовать  и  вредничать,  она  будет  играть  жизнью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лекаться. У нее будет много интересов,  чтобы  ими  заменить  мужч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 вы  планируете  сделать  ее  своей  женой.   Она   несколько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убеждением относится к потере своей свободы. Вам  придется  употреб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 приманок,  чтобы  получить   ее.   У   нее   нет   условностей 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имоотношениях с мужчинами, т.к. она считает себя  равной  мужчине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копировать их манеры, носить их свитера, она так же  как  и  мужч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т спорт. Хотя по своей природе она женственн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кольку  она  очень  честна,  она  может  несколько   легкомысл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сится к своей репутации, а также к тому, что думает  о  ней  обще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ычно ее окружает много мужчин. Она знает, что ее репутация безупречна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единственное,  что  имеет  для  нее  значение.  Естественно,  тут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ава. То, что думают другие люди, очень важно для женской репутации.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ытайтесь понять ее. Если она смеется  над  фривольной  шуткой,  т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чает, что она не поняла подтекста. Подтекст и двойная игра очень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нятны Стрельцу. Основная истина  заключается  в  том,  что  по 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уре она доверчивый ребенок. И ее взгляды настолько наивны,  что  дел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уязвимой по отношению к соблазнителю. Забудьте о ее уме  и  потрясающ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гичности. Это не имеет никакого отношения к ее сердцу. Она очень ум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постоять за себя в критической ситуации, но  сердце  ее  беззащит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о часто разбивается. И еще она немного неуклюжа. Вы можете наблюдать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изящно идет по улице, пока не споткнется о бортик тротуара и не нач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уклюже  хвататься  за  киоск,  чтобы  удержаться  на  ногах,  при 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ернув пару ящиков. Но ее дружелюбие  спасает  положение.  Иногда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напоминать вам неуклюжего щенка. Типичный Стрелец  обладает  больш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ппетитом.  Он  любит  хорошую  пищу,  вино,  одежду,  путешествия  перв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ассом. Обычно она транжирит деньги. Деньги ради денег ее не  интересу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йте тщательно, прежде чем одолжить ей деньг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Женщина-Стрелец может выступать в шоу, т.к. ей нравятся  огни  рамп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ждите, что ради вас она оставит свою карьеру. Никогда не вынуждайте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ирать между вами и публикой. Через некоторое  время  ей  надоест  л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блики и искусственный свет, и она вернется домой, чтобы  ощутить 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ее и этим можете стать именно вы. Ей нужен человек, который скаж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честность - это красота, а обман - безобразие. Если она  бросает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ьеру, это не означает, что ей отказывают крылья, они у нее с  рож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одан будет всегда рядом с ней. Ездите с ней в отпуск или отпускайте е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еряйте ей. Она любит вас, а не тех, с  кем  проводит  время.  Из-за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безразличного отношения к любви и робости перед браком вы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ть, что ей не хватает чувствительности.  Вы  ошибаетесь,  она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дать, когда  смотрит  печальные  фильмы,  читает  стихи,  возможно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ила ващу первую записку. Что касается ее таланта, как хозяйки, зд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беритесь храбрости  и  терпения.  Ее  утомляет  необходимость  по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тирать  пыль,  наводить  порядок,  убирать  постели.  Она   просто 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навидит. Но когда она заведет свой дом,  возможно  она  возьмет  себ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. Хотя она предпочитает,  чтобы  наняли  дом.  работницу.  Если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можности нет, она приложит усилия, чтобы в доме был порядок. Ее мат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ом поверит в это. Гордость заставляет Стрельца делать необходимые вещ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дому. Во-первых, ее должны окружать красота и  чистота.  И  потом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имает, что если она этого не сделает, никто не сделает это за нее. О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линарии тоже трудно что-либо сказать. Если она готовит всю неделю,  вря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 вы можете ожидать, что на  уик-енд  вам  будет  подан  роскошный  обе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ся вам идти в ресторан. Большинство женщин-Стрельцов  не  испытыв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ого желания готовит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е собственное плохое настроение может быть ужасным,  но  к  счасть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о  бывает  редко.  Когда  она  по-настоящему  обижена,  она   стано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ркастичной, но может забыть о том, что  сказала  прежде,  чем  законч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ожение. И она не понимает, почему  вы  обидились  при  этом.  Он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ивется  с  меланхоликом.  Она  физически  не   переносит   мрачности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ссимизма. Дети, возможно, будут обожать ее. Она будет  хорошо  приним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ей, никто не может развлекать так грандиозно, как она, даже Львица.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желюбие дает людям ощущение, что их встречают с удовольствием,  к  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она может легко устранить конфликты. Пока вы претендуете  на  ее  душ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йте ей чувствовать себя  свободной,  вы  получите  от  нее  трой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ход: верность, доверие, любовь. Все эти три вещи  для  нее  нераздели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кольку отдавая свою любовь, она отдает и свою  дружбу.  Женщина-Стрел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невероятная  идеалистка.  И  вот  секрет,  который  она,  возмо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открывала вам, она влюбилась в вас, когда  была  еще  малень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очкой и загадала желание на падающую звезду, чтобы у нее  в  жизни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, обладающий честным сердцем. Когда вы наконец появились, она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узнал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46:00Z</dcterms:created>
  <dc:creator>Russian Vania</dc:creator>
  <dc:description/>
  <cp:keywords/>
  <dc:language>en-US</dc:language>
  <cp:lastModifiedBy>FuckYouBill</cp:lastModifiedBy>
  <dcterms:modified xsi:type="dcterms:W3CDTF">2009-11-15T14:45:00Z</dcterms:modified>
  <cp:revision>12</cp:revision>
  <dc:subject/>
  <dc:title/>
</cp:coreProperties>
</file>