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284"/>
        <w:rPr>
          <w:rFonts w:cs="Arial"/>
          <w:sz w:val="24"/>
          <w:lang w:val="en-US"/>
        </w:rPr>
      </w:pPr>
      <w:r>
        <w:rPr>
          <w:rFonts w:cs="Arial"/>
          <w:sz w:val="24"/>
          <w:lang w:val="en-US"/>
        </w:rPr>
        <w:t>ЛИЛИТ В ОВНЕ. ДЕМОН-АКТИВИСТ</w:t>
      </w:r>
    </w:p>
    <w:p>
      <w:pPr>
        <w:pStyle w:val="Normal"/>
        <w:widowControl w:val="false"/>
        <w:autoSpaceDE w:val="false"/>
        <w:spacing w:before="0" w:after="0"/>
        <w:ind w:firstLine="284"/>
        <w:rPr>
          <w:rFonts w:cs="Arial"/>
          <w:sz w:val="24"/>
          <w:lang w:val="en-US"/>
        </w:rPr>
      </w:pPr>
      <w:r>
        <w:rPr>
          <w:rFonts w:cs="Arial"/>
          <w:sz w:val="24"/>
          <w:lang w:val="en-US"/>
        </w:rPr>
        <w:t>Проблема самостоятельност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винья везде найдет грязь, а демон Овна — работу. Он каждую секунду что-то делает. Вкалывает как лошадь даже за гроши, а, не успев прийти домой, тотчас же бросается наводить порядок, стирать, готовить... Слово отдых ему незнакомо. Жалуется, что устал, а в выходные и периоды отпуска сходит с ума от отсутствия работы, сам начинает искать ее. Предлагает Вам свою помощь действием (прибраться в квартире, постирать, приготовить обед), и не успеете Вы еще ничего ответить, бросается делать это. В любом коллективе выделяется активностью, инициативой, проявляет организаторские способности. Постоянно говорит о том, как он много работает, как устает оттого, что приходится все делать за других, т.к. без него никто ничего не может сделать. Считает, если бы не он, все дела давно бы встали, квартира заросла грязью, домашние умерли с голоду. Не признает, что другие вообще способны что-то сделать самостоятельно. "Никто ничего не может, только я!" — уверен демон Овна. Человек, лежащий днем на постели, вызывает у него нескрываемое презрение. Если Вы хоть на секунду замешкаетесь сразу же после еды броситься мыть тарелку, он беспощадно заклеймит Вас позором. Сетует на то, что коллеги по работе мирятся с несправедливостью начальства, лишь он один призывает их к борьбе за свои права и смело высказывает все, что думает.</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Овна. В окружающих: бездействие, попытки опираться на других и на него самого в частности. В себе самом: когда он пытается заставить себя работать, а сил уже нет. Когда заставляют признать факт несамостоятельности, говорят: "без нас ты бы не смог этого сделать".</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Кричит, в бурной, раздраженной форме обвиняет окружающих. Стандартные обвинения: "лентяи, ничего не могут, долго спят, халявщики, не выполняют свои обязанности, живут в свинарнике, надеются на кого-то, несамостоятельны, нерешительны, пассивные амебы, скрытные трусливые тихушники. Он и так на работе устал, а тут приходится за них все делать". Демон Овна может насмехаться, перейти наличные оскорбления, суть которых: "вы ничего не можете". Крайняя форма — агрессия, бросается на окружающих с кулаками или хватает первый попавшийся под руку предмет. Может проявить себя в пассивной форме жалобщика, когда нет сил на активность.</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огласиться с ним, пообещать делать все самому, а не загружать его лишней работой. В случае буйных проявлений — уходить от контакта, в случае агрессии — давать отпор, пугать физической расправой. Если жалуется — не сочувствовать.</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Самостоятельность демона Овна — показуха. На самом деле есть кто-то (родители, партнер, организация), кто материально и энергетически поддерживает его. Он бросается вперед, потому что чувствует: всегда есть надежный тыл, в случае неудачи есть на кого рассчитывать. Лилит в Овне не умеет по-настоящему рассчитывать только на себя! Стоит этому тылу исчезнуть, как он превратится в беспомощного ребенка. Потому что он сам не в состоянии подготовить надежную почву для действий, а приходить на готовое может каждый. Но при этом демон Овна еще и не признает, что для его активности почву подготовили другие. Если ему придется воспользоваться Вашей помощью, он будет потом долго говорить, что и без Вас прекрасно бы справился. Он выглядит активным и самостоятельным, но только пристроившись в надежную государственную организацию или наемным работником в фирму. Свое дело он открывать боится. Нефиксированная оплата труда его пугает — вот в чем разгадка его готовности работать за гроши. Лучше гроши, но гарантированные организацией, чем большая зарплата, но зависящая от него самого. Вот тут-то и раскрывается вся иллюзорность уверенности в себе демона Овна, потому что на самом деле он в себе не уверен. Он говорит другим, что они ничего не могут сделать самостоятельно, но в глубине души считает, что не может сам, и спрячет эту неуверенность под показной активностью.</w:t>
      </w:r>
    </w:p>
    <w:p>
      <w:pPr>
        <w:pStyle w:val="Normal"/>
        <w:widowControl w:val="false"/>
        <w:autoSpaceDE w:val="false"/>
        <w:spacing w:before="0" w:after="0"/>
        <w:ind w:firstLine="284"/>
        <w:rPr>
          <w:rFonts w:cs="Arial"/>
          <w:sz w:val="24"/>
          <w:lang w:val="en-US"/>
        </w:rPr>
      </w:pPr>
      <w:r>
        <w:rPr>
          <w:rFonts w:cs="Arial"/>
          <w:sz w:val="24"/>
          <w:lang w:val="en-US"/>
        </w:rPr>
        <w:t>Его активность на 90% — ненужные, лишние действия. Результат их: гора родила мышь. Он мог бы получить те же результаты, затратив во много раз меньше энергии, тогда он не чувствовал бы себя загнанной лошадью. Пример: женщина ездит на работу в другой конец города, потому что уже несколько лет стоит на очереди, надеясь получить от организации квартиру. Но всем совершенно очевидно, что никаких квартир там давать не будут. Главное, что ее держит — подсознательная неуверенность в себе: тут мне хорошие условия создали (тоже гроши платят, но чуть больше, чем другим), а вдруг я уволюсь, а в другом месте и этого не дадут. Если бы она перестала рассчитывать на кого-то, то устроилась бы на работу рядом с домом, а еще лучше — искала бы способ независимого самостоятельного заработка. Сейчас ситуация дошла до того, что ей зарплату задерживают, даже этих грошей не платят, для работы абсолютно никаких условий не создают, а требуют блестящих результатов. Это должно заставить ее понять, что рассчитывать можно только на себя. Еще пример: уже работая самостоятельно, вполне обеспечивая себя, женщина продолжает ходить на государственную работу. Работает за гроши в ночные смены, тратит много сил. Мотивирует это так: надо же до пенсии доработать, это гарантированные деньги. Опять проскальзывает неуверенность в себе: мало ли что, вдруг не смогу заработать сама.</w:t>
      </w:r>
    </w:p>
    <w:p>
      <w:pPr>
        <w:pStyle w:val="Normal"/>
        <w:widowControl w:val="false"/>
        <w:autoSpaceDE w:val="false"/>
        <w:spacing w:before="0" w:after="0"/>
        <w:ind w:firstLine="284"/>
        <w:rPr>
          <w:rFonts w:cs="Arial"/>
          <w:sz w:val="24"/>
          <w:lang w:val="en-US"/>
        </w:rPr>
      </w:pPr>
      <w:r>
        <w:rPr>
          <w:rFonts w:cs="Arial"/>
          <w:sz w:val="24"/>
          <w:lang w:val="en-US"/>
        </w:rPr>
        <w:t>Перегрузки часто приводят человека с Лилит в Овне к проблемам со здоровьем. Только чтобы доказать (в первую очередь себе), что без него все дела встанут, он выполняет работу, которую должны были сделать другие. Он не может четко отделить свои обязанности от обязанностей других, т.к. боится, что другие не выполнят свою часть работы, и все дело будет загублено. Истинный мотив этого страха: не будет видно результата его труда, он не сможет проявить себя. Если не я, то кто? — думает он. А другие этим пользуются, перекладывая на Овна свои задачи.</w:t>
      </w:r>
    </w:p>
    <w:p>
      <w:pPr>
        <w:pStyle w:val="Normal"/>
        <w:widowControl w:val="false"/>
        <w:autoSpaceDE w:val="false"/>
        <w:spacing w:before="0" w:after="0"/>
        <w:ind w:firstLine="284"/>
        <w:rPr>
          <w:rFonts w:cs="Arial"/>
          <w:sz w:val="24"/>
          <w:lang w:val="en-US"/>
        </w:rPr>
      </w:pPr>
      <w:r>
        <w:rPr>
          <w:rFonts w:cs="Arial"/>
          <w:sz w:val="24"/>
          <w:lang w:val="en-US"/>
        </w:rPr>
        <w:t>Демон Овна создает проблему другим людям, лишая их самостоятельности. Он бросается делать все за человека не из искреннего желания помочь, а только чтобы потом упрекать его этим, выставить человека никчемным тунеядцем, а себя — активным, всемогущим, ответственным. Он старательно пытается подавить активность окружающих, беспощадно критикуя каждое действие другого человека. Стоит человеку только приготовиться что-то делать, как демон Овна уже вопит: "Ну вот, ты неправильно делаешь, я так и знал, что ты ничего не можешь. Дай я сам сделаю!"</w:t>
      </w:r>
    </w:p>
    <w:p>
      <w:pPr>
        <w:pStyle w:val="Normal"/>
        <w:widowControl w:val="false"/>
        <w:autoSpaceDE w:val="false"/>
        <w:spacing w:before="0" w:after="0"/>
        <w:ind w:firstLine="284"/>
        <w:rPr>
          <w:rFonts w:cs="Arial"/>
          <w:sz w:val="24"/>
          <w:lang w:val="en-US"/>
        </w:rPr>
      </w:pPr>
      <w:r>
        <w:rPr>
          <w:rFonts w:cs="Arial"/>
          <w:sz w:val="24"/>
          <w:lang w:val="en-US"/>
        </w:rPr>
        <w:t>Лидерские качества и смелость демона Овна — тоже фикция. Он кричит, что никому ничего не надо, призывает бороться за свои права, открыто высказать начальству, сильным мира сего свое недовольство, но как только доходит до дела, скрывается в кусты. Обвиняет других в бессловесной покорности, а сам не может открыто высказаться в защиту своих прав. Проявляет показную смелость, когда на него никто не нападает, в пассивном окружении, но пугается, встречая настоящих противников. Делает вид, что это он организовал, повел за собой других, тогда как в действительности они прекрасно шли без него сам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Овн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Овна. Индивидуальный труд, открытие своего дела. Организатор. Работа, требующая лидерских качеств и большой личной активности. Руководитель, ведущий за собой други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аучитесь расслабляться, отдыхать. Примите себя в состоянии пассивности, когда ничего не делаешь, не проявляешь инициативу. Признайте, что поддержка других иногда необходима, не стесняйтесь обращаться за не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елайте домашние дела, проявляйте активность, только когда хочется и когда это действительно необходимо — Вы не обязаны делать это постоянно!</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мешайте другим действовать самостоятельно, не навязывайте свою помощь действие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делайте за других людей их работу. Выполняйте только свои обязанности — если дело сорвется по причине невыполнения своих обязанностей другими, Вы за это не ответственн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Отстаивайте свои права, когда они нарушены, высказывайте прямо свое недовольство. Не соглашайтесь работать за гроши, выполнять бесплатно чужие обязанности, работать в неподходящих условия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оявляйте инициативу в работе, выдвигайте свои предложен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бойтесь пойти на открытый конфликт с реальным противнико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верьте обещаниям (государства, организации, родственников...) обеспечить Вас чем-либо (квартирой, стабильным заработком...), рассчитывайте только на себя.</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Овне.</w:t>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Овну максимально. Он способен повести за собой на борьбу за справедливость не только несколько человек в коллективе, но и весь народ. Пример: Владимир Ленин, поднявший народ на революцию, свержение государственной власти. В поведении и характере Ленина были ярко проявлены качества Овна. Астрологи пытаются объяснить это близостью его Солнца (22.04) к знаку Овна, но на самом деле это проявилась его Лилит.</w:t>
      </w:r>
    </w:p>
    <w:p>
      <w:pPr>
        <w:pStyle w:val="Normal"/>
        <w:widowControl w:val="false"/>
        <w:autoSpaceDE w:val="false"/>
        <w:spacing w:before="0" w:after="0"/>
        <w:ind w:firstLine="284"/>
        <w:rPr>
          <w:rFonts w:cs="Arial"/>
          <w:sz w:val="24"/>
          <w:lang w:val="en-US"/>
        </w:rPr>
      </w:pPr>
      <w:r>
        <w:rPr>
          <w:rFonts w:cs="Arial"/>
          <w:sz w:val="24"/>
          <w:lang w:val="en-US"/>
        </w:rPr>
      </w:r>
    </w:p>
    <w:p>
      <w:pPr>
        <w:pStyle w:val="Normal"/>
        <w:spacing w:before="0" w:after="0"/>
        <w:ind w:firstLine="284"/>
        <w:rPr>
          <w:rFonts w:cs="Arial"/>
          <w:sz w:val="24"/>
          <w:lang w:val="en-US"/>
        </w:rPr>
      </w:pPr>
      <w:r>
        <w:rPr>
          <w:rFonts w:cs="Arial"/>
          <w:sz w:val="24"/>
          <w:lang w:val="en-US"/>
        </w:rPr>
        <w:t>Известные личности с Лилит в Овне: Владимир Ленин, Юрий Андропов, Альберт Эйнштейн, Памела Андерсен, Ричард Гир, Лев Дуров, Евгений Жариков, Алла Пугачева, Мадонна, Майкл Джексон, Шарон Стоун, Элизабет Тейлор, Луи де Фюнес, Александр Пушкин, Оноре де Бальзак, Лев Кассиль, Рабиндранат Тагор.</w:t>
      </w:r>
    </w:p>
    <w:p>
      <w:pPr>
        <w:pStyle w:val="List"/>
        <w:spacing w:before="0" w:after="0"/>
        <w:ind w:left="360"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ТЕЛЬЦЕ. ДЕМОН-КОПИЛКА</w:t>
      </w:r>
    </w:p>
    <w:p>
      <w:pPr>
        <w:pStyle w:val="Normal"/>
        <w:widowControl w:val="false"/>
        <w:autoSpaceDE w:val="false"/>
        <w:spacing w:before="0" w:after="0"/>
        <w:ind w:firstLine="284"/>
        <w:rPr>
          <w:rFonts w:cs="Arial"/>
          <w:sz w:val="24"/>
          <w:lang w:val="en-US"/>
        </w:rPr>
      </w:pPr>
      <w:r>
        <w:rPr>
          <w:rFonts w:cs="Arial"/>
          <w:sz w:val="24"/>
          <w:lang w:val="en-US"/>
        </w:rPr>
        <w:t>Проблема обеспеченност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дни коллекционируют марки, другие — монеты. А демон Тельца — квартиры. Окружающие порой сбиваются со счета: сколько же их у него. Но сколько бы их ни было, еще от одной он не откажется. Недвижимость сама идет к нему в руки: достается по наследству после смерти многочисленных родственников, в результате хитроумных комбинаций с обменом, путем удачного замужества, и даже от государства он умудряется получать многокомнатные квартиры. Женщина считает, что мужчина обязан обеспечивать ее на 100%, выйдя замуж, сразу же рожает ребенка, чтобы был законный повод в случае чего требовать с мужа деньги. Без колебаний разводится, стоит только мужу на месяц остаться без работы, приходит в бешенство, навешивает ярлык альфонса. Если тот мало зарабатывает, упрекает в безответственности, жестоком коварном обмане (обещал обеспечивать, когда женился!), в стремлении сесть ей и ее родителям на шею, жить за счет других. При просрочке выплаты алиментов хоть на день бежит в суд, даже если ей по ним причитаются гроши, а сама она миллионерша. Как правило, и женщины, и мужчины с Лилит в Тельце заводят не по одному ребенку, бывают в нескольких браках. Мужчина считает себя обязанным обеспечивать всех своих жен и детей до самой их (или своей) смерти, и его часто шантажируют детьми. Однако требования денег со стороны жен и детей нередко приводит его в бешенство, и он отказывает. Любит, чтобы деньги у него выпрашивали, а он еще долго думал, прежде чем их дать. На свои потребности никаких денег не жалеет, удовлетворяет их в самую первую очередь, а другие ждут объедков с барского стола. Человек, работающий за идею, а не только ради денег, вызывает у него приступ возмущения.</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Тельца. В окружающих: когда не зарабатывают деньги, просят у других и у него в частности. Когда говорят, что он не умеет зарабатывать деньги, живет за счет других. Когда муж отказывает в деньгах жене и детям, говоря, что ничем им не обязан. В себе самом: когда не может отказать, чувствуя себя обязанным, а из него выжимают все до копейки.</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Женщина раздраженно, грубым тоном обвиняет. Стандартные обвинения: "альфонс, безответственный — не может обеспечить семью, живет за счет других, нищий, побирушка, жадный, потребитель, непрактичный — работает за идею, а не за деньги". Угрожает мужу судом, если хоть на день задержит выплату алиментов. Мужчина обвиняет, что близкие, как пиявки, тянут с него деньги, угрожает лишить денег, выгнать из дома. В особо раздраженном состоянии может ударить.</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казать, что уже ищите дополнительный заработок, что Вам обещали скоро повысить зарплату, что намечается денежная работа. Сказать мужу: "хорошо, мы больше не будем просить у тебя денег, буду довольствоваться своим заработком, устроюсь на более высокооплачиваемую работу".</w:t>
      </w:r>
    </w:p>
    <w:p>
      <w:pPr>
        <w:pStyle w:val="Normal"/>
        <w:widowControl w:val="false"/>
        <w:autoSpaceDE w:val="false"/>
        <w:spacing w:before="0" w:after="0"/>
        <w:ind w:firstLine="284"/>
        <w:rPr>
          <w:rFonts w:cs="Arial"/>
          <w:sz w:val="24"/>
          <w:lang w:val="en-US"/>
        </w:rPr>
      </w:pPr>
      <w:r>
        <w:rPr>
          <w:rFonts w:cs="Arial"/>
          <w:sz w:val="24"/>
          <w:lang w:val="en-US"/>
        </w:rPr>
        <w:t>Проблема. Выдавая себя за обеспеченного человека, которому все якобы пытаются сесть на шею, называя других альфонсами, не умеющими зарабатывать деньги, демон Тельца скрывает свою проблему. На самом деле он живет на всем готовом, Лилит в Тельце не умеет самостоятельно обеспечивать себя. Даже во взрослом возрасте живет за счет родителей, квартиры заработаны не своим трудом, а достались по наследству. Противоречие демона Тельца в том, что, желая много денег, он и пальцем не хочет пошевелить, чтобы их заработать. Как правило, устраивается на низкооплачиваемую работу, т.к. привык, что о деньгах заботится не надо, это не его забота, а родителей и партнера. Если же демон Тельца занимается высокооплачиваемым делом, то оказывается, что туда его пристроил кто-то, как правило, партнер, не желающий, чтобы у него сидели на шее. А сам демон Тельца и не пошевелился бы, так бы и работал на низкооплачиваемой должности.</w:t>
      </w:r>
    </w:p>
    <w:p>
      <w:pPr>
        <w:pStyle w:val="Normal"/>
        <w:widowControl w:val="false"/>
        <w:autoSpaceDE w:val="false"/>
        <w:spacing w:before="0" w:after="0"/>
        <w:ind w:firstLine="284"/>
        <w:rPr>
          <w:rFonts w:cs="Arial"/>
          <w:sz w:val="24"/>
          <w:lang w:val="en-US"/>
        </w:rPr>
      </w:pPr>
      <w:r>
        <w:rPr>
          <w:rFonts w:cs="Arial"/>
          <w:sz w:val="24"/>
          <w:lang w:val="en-US"/>
        </w:rPr>
        <w:t>Лилит в Тельце трудно осознать, что родственные связи не обязывают никого обеспечивать другого, человек должен уметь обеспечивать себя сам, а не требовать этого от других. В итоге он часто оказывается в ловушке, когда эта установка обращается против него. Например, прикрываясь интересами детей, бывшая жена, будучи сама не бедной, вытягивает из него все деньги, покупает себе новые машины, тратит деньги на себя. А он, даже видя это, не может отказать, потому что сказано: "Дети. Ты обязан!" Со стороны может показаться, что он очень щедр и заботлив. Но он дает деньги вовсе не потому, что ему этого хочется, а потому, что сидит в подсознании жесткая программа обязанности. Если он откажет, то включится установка самоосуждения. А в душе при этом он скрипит зубами и думает: "да чтоб вы подавились!" Когда противоречие накапливается, у него случается приступ жадности, и он отказывает близким в деньгах даже на хлеб.</w:t>
      </w:r>
    </w:p>
    <w:p>
      <w:pPr>
        <w:pStyle w:val="Normal"/>
        <w:widowControl w:val="false"/>
        <w:autoSpaceDE w:val="false"/>
        <w:spacing w:before="0" w:after="0"/>
        <w:ind w:firstLine="284"/>
        <w:rPr>
          <w:rFonts w:cs="Arial"/>
          <w:sz w:val="24"/>
          <w:lang w:val="en-US"/>
        </w:rPr>
      </w:pPr>
      <w:r>
        <w:rPr>
          <w:rFonts w:cs="Arial"/>
          <w:sz w:val="24"/>
          <w:lang w:val="en-US"/>
        </w:rPr>
        <w:t>Пока демон Тельца не осознает свою проблему, он будет притягивать партнеров-зеркал. Панически боясь заполучить мужа, который не сможет обеспечить ее и сядет на шею, женщина сама выбирает в мужья необеспеченных мужчин, причем не раз. Пример: выходя замуж, женщина знала, что муж не будет много зарабатывать, но сказала, что ее это не волнует. Сама работала учительницей, получала мало, жила за счет родителей. Сразу же захотела завести ребенка. Когда она была беременна, муж потерял работу. Тут же она с гневом обрушилась на него вместе с родителями, развелась с ним, отобрала все вещи, которые ему покупала вплоть до последнего носка. Вышла замуж вторично за человека рабочей специальности, который также получал немного. Сразу же родила от него второго ребенка. Умудрилась получить от государства четырехкомнатную квартиру, внеся аванс деньгами от проданной машины, опять же не своей, а родительской. Пилила мужа постоянно за маленький заработок, что сидит на шее у ее родителей, не может обеспечить семью. Он запил, и она развелась с ним. Муж был прописан в квартире, и она затеяла судебный процесс, чтобы разменять ее, купить мужу маленькую комнату, а все остальное забрать себе. К тому времени их семья имела на счету несколько квартир. В итоге осталась в этих квартирах одна с двумя детьми.</w:t>
      </w:r>
    </w:p>
    <w:p>
      <w:pPr>
        <w:pStyle w:val="Normal"/>
        <w:widowControl w:val="false"/>
        <w:autoSpaceDE w:val="false"/>
        <w:spacing w:before="0" w:after="0"/>
        <w:ind w:firstLine="284"/>
        <w:rPr>
          <w:rFonts w:cs="Arial"/>
          <w:sz w:val="24"/>
          <w:lang w:val="en-US"/>
        </w:rPr>
      </w:pPr>
      <w:r>
        <w:rPr>
          <w:rFonts w:cs="Arial"/>
          <w:sz w:val="24"/>
          <w:lang w:val="en-US"/>
        </w:rPr>
        <w:t>Демон Тельца мешает партнеру зарабатывать деньги. Он сам предлагает материально обеспечивать его, соглашается жить с необеспеченным партнером, говорит, что деньги для него ничего не значат, но потом начинает попрекать его в иждивенчестве и безответственности, каждый день давит на психику, внушает партнеру, что он никчемен, не способен найти работу, никогда не может прилично заработать. Вот в чем разгадка того, что вроде бы жаждая денег, демон Тельца выбирает необеспеченного партнера. Ему нужны не деньги партнера, а его энергия. Обеспеченного партнера он бы вампирить не смог.</w:t>
      </w:r>
    </w:p>
    <w:p>
      <w:pPr>
        <w:pStyle w:val="Normal"/>
        <w:widowControl w:val="false"/>
        <w:autoSpaceDE w:val="false"/>
        <w:spacing w:before="0" w:after="0"/>
        <w:ind w:firstLine="284"/>
        <w:rPr>
          <w:rFonts w:cs="Arial"/>
          <w:sz w:val="24"/>
          <w:lang w:val="en-US"/>
        </w:rPr>
      </w:pPr>
      <w:r>
        <w:rPr>
          <w:rFonts w:cs="Arial"/>
          <w:sz w:val="24"/>
          <w:lang w:val="en-US"/>
        </w:rPr>
        <w:t>Большое количество детей демона Тельца объясняется не столько желанием их иметь, сколько подсознательной установкой, что в браке обязательно должны быть дети, причем сразу, т.к. только для этого брак и существует, как и вообще отношения мужчины и женщины. И вот он выполняет программу, в каждом браке сразу же заводя детей. А в дальнейшем в периоды нервного срыва, истощения демон Тельца срывает зло на собственных детях, рожденных без желания, отказывается от воспитания, игнорирует их. Еще одна его установка — только дети способны удержать партнера в браке. На самом деле, заводя детей, он подсознательно пытается удержать в браке себя самого.</w:t>
      </w:r>
    </w:p>
    <w:p>
      <w:pPr>
        <w:pStyle w:val="Normal"/>
        <w:widowControl w:val="false"/>
        <w:autoSpaceDE w:val="false"/>
        <w:spacing w:before="0" w:after="0"/>
        <w:ind w:firstLine="284"/>
        <w:rPr>
          <w:rFonts w:cs="Arial"/>
          <w:sz w:val="24"/>
          <w:lang w:val="en-US"/>
        </w:rPr>
      </w:pPr>
      <w:r>
        <w:rPr>
          <w:rFonts w:cs="Arial"/>
          <w:sz w:val="24"/>
          <w:lang w:val="en-US"/>
        </w:rPr>
        <w:t>Потому что еще одна проблема демона Тельца — установка о постоянстве, к которому он на самом деле не склонен. Мужчина живет с одной женщиной не потому, что ему этого хочется, а только из-за этой установки, пытаясь разрешить внутреннее противоречие многочисленными разовыми контактами со жрицами любви. С непрофессионалками в отношения не вступает, т.к. автоматически будет чувствовать себя ей обязанным, но и от предыдущей женщины уйти не сможет. Может возобновить отношения с бывшей женой или подругой, а потом не знает, как их прекратить, боится отказать. Еще пример: всем кажется, что парень меняет подружек как перчатки, его считают бабником, донжуаном. А на самом деле он ни с одной из них не вступает в сексуальные отношения, и сбегает от девушки еще до того, как что-либо начнется, т.к. считает, что отношения будут его обязывать. В результате он все же оказывается пойманным в ловушку властной женщины, которая берет его под каблук и водит за собой, как теленка на веревочке. Если он вступил в отношения с женщиной, то готов будет жениться на ней, будь она даже старше его на 40 лет. Та же самая установка встречается и у женщин с Лилит в Тельц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Тельц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Тельца. Работа, где Вы будете иметь дело с деньгами, где деньги будут проходить через Ваши руки. Распределение финансовых потоков, выдача работникам зарплаты. Кассир, работа в банке. Прием оплаты за что-либо, сбор денег. Работа с недвижимостью. Должность, где Вы будете приобретать для организации недвижимость, другие материальные благ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снабжаете других деньгами, и когда их у Вас вообще нет. Признайте, что Вы не всегда зарабатываете деньги сами, например, что живете за счет родителе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Ищите себе высокооплачиваемую работу, не устраивайтесь на работу с маленькой зарплатой, рассчитывая, что материальную сторону Вам обеспечат другие. Обеспечивайте материальный достаток себе са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авайте деньги близким, когда им это действительно необходимо и когда Вам самому этого хочется, а не когда Вас шантажируют обязанностями. Учитесь говорить "нет" на подобный шантаж. Если Ваша жена или взрослые дети не способны или не хотят заработать деньги сами, это не Ваша проблема, Вы за это не ответственны, и не обязаны вечно содержать и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айте другим возможность самостоятельно зарабатывать деньги, не навязывайте свою помощь деньга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айте себе свободу в личных отношениях. Если уже не хочется поддерживать отношения с партнером, честно скажите ему об этом, не боясь негативной реакции. Если он хотел видеть Вас своей собственностью, рассчитывал на любовь до гроба — это уже его дело. Вы не обязаны, вступив с кем-то в отношения, поддерживать их вечно. И никакие угрозы и законы не могут заставить Вас это делать, если Вы не хотите. Сами также не считайте партнера собственностью.</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водите детей, только если хотите, а не как гарантию прочности брака или обязанность.</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Тельце.</w:t>
      </w:r>
    </w:p>
    <w:p>
      <w:pPr>
        <w:pStyle w:val="Normal"/>
        <w:widowControl w:val="false"/>
        <w:autoSpaceDE w:val="false"/>
        <w:spacing w:before="0" w:after="0"/>
        <w:ind w:firstLine="284"/>
        <w:rPr>
          <w:rFonts w:cs="Arial"/>
          <w:sz w:val="24"/>
          <w:lang w:val="en-US"/>
        </w:rPr>
      </w:pPr>
      <w:r>
        <w:rPr>
          <w:rFonts w:cs="Arial"/>
          <w:sz w:val="24"/>
          <w:lang w:val="en-US"/>
        </w:rPr>
        <w:t>Когда проблемы решены и накоплен опыт, человек реализует себя по Тельцу максимально. Он владеет огромными богатствами и может обеспечить не только одну семью, но и многих людей, всю страну. Пример: Екатерина II, будучи никому не известной и небогатой иностранкой, путем удачного замужества добилась управления целой страной. Затем лишила мужа всего и получила в свои руки огромные богатства. А вот Винсент Ван Гог не смог реализовать потенциал Тельца при жизни, умер в нищете, но вложил энергию Тельца в свои произведения, и после его смерти его картины стали быстро расти в цене, и в настоящее время являются самыми дорогими картинами в мире.</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ичности с Лилит Тельце: Сергей Вронский, Рене Декарт, Екатерина II, Авраам Линкольн, Люк Бессон, Георгий Жженов, Билл Мюррей, Михаил Пуговкин, Джулия Роберте, Иван Айвазовский, Карл Брюллов, Винсент Ван Гог, Эдгар По, Иоганн Бах, Александр Лебедь, Валерия Новодворская.</w:t>
      </w:r>
    </w:p>
    <w:p>
      <w:pPr>
        <w:pStyle w:val="List"/>
        <w:spacing w:before="0" w:after="0"/>
        <w:ind w:left="36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 xml:space="preserve">ЛИЛИТ В БЛИЗНЕЦАХ. </w:t>
      </w:r>
    </w:p>
    <w:p>
      <w:pPr>
        <w:pStyle w:val="Normal"/>
        <w:widowControl w:val="false"/>
        <w:autoSpaceDE w:val="false"/>
        <w:spacing w:before="0" w:after="0"/>
        <w:ind w:firstLine="284"/>
        <w:rPr>
          <w:rFonts w:cs="Arial"/>
          <w:sz w:val="24"/>
          <w:lang w:val="en-US"/>
        </w:rPr>
      </w:pPr>
      <w:r>
        <w:rPr>
          <w:rFonts w:cs="Arial"/>
          <w:color w:val="FF0000"/>
          <w:sz w:val="24"/>
          <w:lang w:val="en-US"/>
        </w:rPr>
        <w:t>ДЕМОН-ИНТЕЛЛЕКТУАЛ (Информационный Вирус)</w:t>
      </w:r>
    </w:p>
    <w:p>
      <w:pPr>
        <w:pStyle w:val="Normal"/>
        <w:widowControl w:val="false"/>
        <w:autoSpaceDE w:val="false"/>
        <w:spacing w:before="0" w:after="0"/>
        <w:ind w:firstLine="284"/>
        <w:rPr>
          <w:rFonts w:cs="Arial"/>
          <w:sz w:val="24"/>
          <w:lang w:val="en-US"/>
        </w:rPr>
      </w:pPr>
      <w:r>
        <w:rPr>
          <w:rFonts w:cs="Arial"/>
          <w:sz w:val="24"/>
          <w:lang w:val="en-US"/>
        </w:rPr>
        <w:t>Проблема конкретност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Вначале было слово... а потом еще одно, и еще, еще, десять, двадцать, сто, миллион слов, обрушивающихся на Вас бурным водопадом. Это не бог творит Вселенную, это всего лишь демон Близнецов. Его слова застревают в Ваших мозгах словно занозы и заставляют изменить точку зрения, даже если он имеет два класса образования, а Вы — профессор и знаете все о жизни. Его идеи, мнения и слова как компьютерные вирусы проникают в умы других людей, оставаясь там надолго, если не навсегда, и стирая то, что не соответствует им. Впрочем, он часто оказывается прав, и его интуитивные предположения впоследствии подтверждаются наукой, теоретические — практикой. Слушая его, Вы словно под гипнозом будете соглашаться с ним, хотя впоследствии можете даже не вспомнить, что он Вам говорил. Впрочем, понять, что он говорит, иногда бывает просто невозможно — его речь построена так, что ведет Вас к истинному смыслу его слов той же дорогой, что Сусанин поляков, он выплескивает на Вас огромный, но совершенно бессистемный поток информации, выражается неконкретно. При этом сам демон Близнецов уверен, что просто и ясно изложил Вам свою мысль, и будет возмущаться, какой ему попался непонятливый осел. Горе Вам, если Вы не согласитесь с его мнением — Ваше он даже слушать не станет и поднимет крик громче милицейской сирены. Мнений, не совпадающих с его собственным мнением, демон Близнецов не выносит и считает свою точку зрения единственно верной. О чем бы Вы его не спросили, он даст ответ, как будто знает обо всем на свете. Его интеллект постоянно в работе, он что-то придумывает, сочиняет, пишет. "Если я не мыслю, значит, не существую" — считает демон Близнецов. Часто жалуется, что приходится думать за всех и всех просвещать, так как кругом только тьма невежества, и лишь он — единственный источник знаний, вещающий на всю Вселенную, а больше народ просвещать некому. Сетует, что все эксплуатируют его умственные способности, например, приходится решать задачи за всех одноклассников. Он продумывает наперед, что должно произойти, предполагает, как могут повести себя другие люди, в его мозгу выстраивается четкая программа, а если действительность не состыкуется с его планами, приходит в бешенство. Попробуйте пообещать ему что-то и не сделать — даже Ваша смерть не будет считаться уважительной причиной и не спасет Вас от его гнева! Наступившая тишина в процессе общения выводит его из себя, он обвинит Вас, что Вы не способны поддержать разговор на интересующие его темы и с Вами скучно. Он занимается только тем, что ему интересно в данный момент. Если пропадет интерес, он бросит это занятие несмотря ни на какие деньги. Его жизнь похожа на игру, в мотивах его поведения не разберешься без бутылки. Он составляет планы, словно великий комбинатор, и в том, как максимально усложнить простое, ему нет равных. Запутает безнадежно даже самую банальную ситуацию. Любую муху представит Вам слоном, выход за хлебом в магазин преподнесет как переход Цезарем Рубикона. Во всех делах спешит, как на пожаре. То, что придет ему в голову, должно совершаться мгновенно. "Если не сейчас же, то никогда!" — считает демон Близнецов. Если не броситесь сию же секунду выполнять его поручение или рекомендацию, поднимет крик, что Вы — безответственны, нерешительны, ленивы. Если он начал высказываться, возражать бесполезно, т.к. легче перегородить бурную реку плотиной, чем заткнуть рот Лилит в Близнецах. Неизлечимо страдает «словесным поносом». Выплеснет всю информацию, которая на данный момент присутствует в его сознании, абсолютно откровенно поведает не только о себе, но и разболтает все чужие тайны. Выскажет любому, даже самому высокому начальнику, что он о нем думает, невзирая ни на какие последствия. Никогда не задумается о тактичности своих слов, что он может обидеть или оскорбить своими словами другого человека, не «фильтрует базар». Неправильный оборот речи или пропущенная запятая раздражают его, как красная тряпка быка. Если человек не понимает чего-то с полуслова, демон Близнецов будет считать его безнадежным тупицей.</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Близнецов. В окружающих: непонятливость, несогласие с его мнением, медлительность, когда заставляют заниматься тем, что ему не интересно, когда происходит не так, как он планировал, когда запрещают высказываться открыто, когда его упрекают в неразговорчивости или в халявном отношении к интеллектуальной работе. В себе самом: когда уровень познаний не позволяет высказаться по какому-либо вопросу, когда заставляет себя общаться, а желания общаться нет, когда пытается заставить себя заниматься умственной работой, а сил уже нет.</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Кричит, переходит на угрожающий, властный тон. Стандартные обвинения в адрес окружающих: "примитивные интересы, тупые, не соображают, не умеют правильно разговаривать; не способны сами думать, приходится думать за них; нерешительны, слишком медлительны; эгоисты, не учитывают интересы других". Устраивает бурную истерику с оскорблениями и нецензурной бранью. Агрессивен, может ударить.</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огласиться с ним, пообещать сделать, как он хочет. Если дерется — оказать сопротивление, связать. Поскольку Близнецы — воздушный знак, демон Близнецов — ментального уровня, то в отличие от других демонов его можно остановить, призвав к доводам разума.</w:t>
      </w:r>
    </w:p>
    <w:p>
      <w:pPr>
        <w:pStyle w:val="Normal"/>
        <w:widowControl w:val="false"/>
        <w:autoSpaceDE w:val="false"/>
        <w:spacing w:before="0" w:after="0"/>
        <w:ind w:firstLine="284"/>
        <w:rPr>
          <w:rFonts w:cs="Arial"/>
          <w:sz w:val="24"/>
          <w:lang w:val="en-US"/>
        </w:rPr>
      </w:pPr>
      <w:r>
        <w:rPr>
          <w:rFonts w:cs="Arial"/>
          <w:sz w:val="24"/>
          <w:lang w:val="en-US"/>
        </w:rPr>
        <w:t>Проблема. Демон Близнецов выступает в роли вселенского информатора, но на самом деле Лилит в Близнецах не может донести информацию до внешней среды, воплотить идею в материальном мире. Не может выразить идею в конкретных словах так, чтобы ее поняли другие. Высказывает идею в общем и не желает мелочиться, вдаваясь в детали. Призывая к чему-то, он не дает указаний, что конкретно надо делать, чтобы достичь этого. Витает мысленно на высшем плане, не желая заземлять информацию, чтобы она стала понятной каждому человеку.</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Разговорчивость, общительность демона Близнецов — мнимая. Он редко заводит разговор первым, ждет, когда Вы заговорите с ним и будете сами поддерживать разговор. Он будет изливать потоки слов на тему своего профессионального интереса или хобби, но не сможет сказать Вам ни слова ни о чем другом. Вот почему он предпочитает общаться только с людьми своего уровня и со сходными интересами — иные люди скорее смогут найти общий язык с инопланетянином, чем с ним. Он, действительно, в каком-то смысле инопланетянин: живет в собственном мире, ограниченном кругом его интереса, и слышать не желает ни о чем другом. На Лилит в Близнецах давит подсознательная установка о необходимости быть общительным, уметь найти с каждым общий язык, и когда у нее это не получается, она раздражается и замыкается в себе, включается подсознательная установка самоосуждения. Скорее предпочтет избежать контактов с людьми иных интересов, т.к. изначально уверена, что говорить с ними будет не о чем, но винить в этом будет себя.</w:t>
      </w:r>
    </w:p>
    <w:p>
      <w:pPr>
        <w:pStyle w:val="Normal"/>
        <w:widowControl w:val="false"/>
        <w:autoSpaceDE w:val="false"/>
        <w:spacing w:before="0" w:after="0"/>
        <w:ind w:firstLine="284"/>
        <w:rPr>
          <w:rFonts w:cs="Arial"/>
          <w:sz w:val="24"/>
          <w:lang w:val="en-US"/>
        </w:rPr>
      </w:pPr>
      <w:r>
        <w:rPr>
          <w:rFonts w:cs="Arial"/>
          <w:sz w:val="24"/>
          <w:lang w:val="en-US"/>
        </w:rPr>
        <w:t>Уход из реального мира в ментальные конструкции — еще одна проблема Лилит в Близнецах. Построив ментальную конструкцию, она ждет, когда же она сама собой будет выполняться, не предпринимая никаких действий на физическом плане. Это все та же проблема заземления идей. В результате ничего не происходит, и она разочаровывается. Или она действует, но исходя из своих иллюзорных представлений, оторванных от реальности, поэтому для других остается человеком-невидимкой. Ему кажется, он все ясно высказал, но никто ничего не понял, т.к. он говорил на каком-то своем языке.</w:t>
      </w:r>
    </w:p>
    <w:p>
      <w:pPr>
        <w:pStyle w:val="Normal"/>
        <w:widowControl w:val="false"/>
        <w:autoSpaceDE w:val="false"/>
        <w:spacing w:before="0" w:after="0"/>
        <w:ind w:firstLine="284"/>
        <w:rPr>
          <w:rFonts w:cs="Arial"/>
          <w:sz w:val="24"/>
          <w:lang w:val="en-US"/>
        </w:rPr>
      </w:pPr>
      <w:r>
        <w:rPr>
          <w:rFonts w:cs="Arial"/>
          <w:sz w:val="24"/>
          <w:lang w:val="en-US"/>
        </w:rPr>
        <w:t>Горе от ума — это выражение как нельзя лучше подходит к Лилит в Близнецах. Имея установку, что ум должен полностью контролировать чувства, она часто подавляет свои истинные чувства, заменяет их доводами разума, занимаясь самообманом и обманом других. Это является препятствием в ее личной жизни, т.к. она не может себе позволить, скажем, признаться в любви, считая влюбленность как неконтролируемое разумом состояние позором. Будет пытаться прикрыть любовь разумными предлогами или представить как ничего не значащую игру. Когда же все-таки пытается выразить чувства словами, делает это так, что ее не понимают.</w:t>
      </w:r>
    </w:p>
    <w:p>
      <w:pPr>
        <w:pStyle w:val="Normal"/>
        <w:widowControl w:val="false"/>
        <w:autoSpaceDE w:val="false"/>
        <w:spacing w:before="0" w:after="0"/>
        <w:ind w:firstLine="284"/>
        <w:rPr>
          <w:rFonts w:cs="Arial"/>
          <w:sz w:val="24"/>
          <w:lang w:val="en-US"/>
        </w:rPr>
      </w:pPr>
      <w:r>
        <w:rPr>
          <w:rFonts w:cs="Arial"/>
          <w:sz w:val="24"/>
          <w:lang w:val="en-US"/>
        </w:rPr>
        <w:t>Следующая установка Лилит в Близнецах — нужно обязательно блистать интеллектом, ум — главное достоинство человека. Демон Близнецов подсознательно считает, что его ценят только за его ум, больше ни в каком качестве он окружающим не интересен и ни на что больше не способен. И вот он, забыв обо всем остальном, все силы посвящает учебе, затем умственной работе, такой, где его интеллект видно, выступает на публике, демонстрируя плоды своего интеллекта. Если демона Овна можно назвать ударником физического труда, то демон Близнецов — ударник труда умственного. "Если я не буду блистать умом, я ничто" — считает он. Пример: девочка во втором классе льет потоки слез из-за того, что получила не пятерку, как обычно, а пятерку с маленьким минусом. Она стремилась прочитать больше всех слов в минуту, и ей это удалось, но несколько негативно сказалось на качестве чтения. Другие утешали ее, говорили, что она все равно больше всех слов прочитала и пятерку получила, но она ничего не слушала и считала этот маленький минус для себя большим позором. Другие Лилит в Близнецах, у которых изначально не получается хорошо учиться в школе, подсознательно мучаются комплексом неполноценности из-за того, что недостаточно умные, завидуют отличникам, возводя их чуть ли не в ранг святых. Или наоборот, ненавидят отличников, громко высказывают свое презрительное отношение к ним, но в душе, опять же, завидуют. Пример: девушка, встретив свою одноклассницу, учащуюся в университете, заявляет ей с гордым видом, что вышла замуж и родила ребенка в 17 лет, как будто это какое-то героическое достижение. Сама нигде не учится, работает продавцом в ларьке. Говорит: "а ты что, давай скорее тоже Выходи замуж и рожай ребенка, не отставай от нас, зачем эта учеба?" А вот другая девушка того же года, тоже с Лилит в Близнецах, говорит однокласснице: "как я тебе завидую, лучше бы я училась, чем с младенцем нянчиться". Эта девушка также вышла замуж и родила ребенка в 17 лет, но затем все равно поступила учиться на юридический факультет.</w:t>
      </w:r>
    </w:p>
    <w:p>
      <w:pPr>
        <w:pStyle w:val="Normal"/>
        <w:widowControl w:val="false"/>
        <w:autoSpaceDE w:val="false"/>
        <w:spacing w:before="0" w:after="0"/>
        <w:ind w:firstLine="284"/>
        <w:rPr>
          <w:rFonts w:cs="Arial"/>
          <w:sz w:val="24"/>
          <w:lang w:val="en-US"/>
        </w:rPr>
      </w:pPr>
      <w:r>
        <w:rPr>
          <w:rFonts w:cs="Arial"/>
          <w:sz w:val="24"/>
          <w:lang w:val="en-US"/>
        </w:rPr>
        <w:t>Демон Близнецов выглядит глубоко образованным, но лишь выглядит. Кажется, он знает обо всем на свете, но эти знания поверхностны, бессистемны. Ему сложно структурировать полученные знания, он не запоминает источники полученных знаний, не может вспомнить, откуда он узнал это. Он может себе позволить, только начав изучать какое-либо направление, уже писать по нему научные труды и учить других. Этот номер у него проходит за счет интуиции, конечно, в дальнейшем его интуитивные предположения подтверждаются. Но когда требуется предъявить конкретные факты, знание основ, истории, этих знаний оказывается недостаточно, а часто и совсем нет. Демон Близнецов может заново изобрести колесо и открыть Америку. Он не верит чужому опыту, ему надо обязательно дойти до всего самому.</w:t>
      </w:r>
    </w:p>
    <w:p>
      <w:pPr>
        <w:pStyle w:val="Normal"/>
        <w:widowControl w:val="false"/>
        <w:autoSpaceDE w:val="false"/>
        <w:spacing w:before="0" w:after="0"/>
        <w:ind w:firstLine="284"/>
        <w:rPr>
          <w:rFonts w:cs="Arial"/>
          <w:sz w:val="24"/>
          <w:lang w:val="en-US"/>
        </w:rPr>
      </w:pPr>
      <w:r>
        <w:rPr>
          <w:rFonts w:cs="Arial"/>
          <w:sz w:val="24"/>
          <w:lang w:val="en-US"/>
        </w:rPr>
        <w:t>Нежелание слушать мнение, не совпадающее с его собственным, основано подчас на том, что демон Близнецов сам еще не до конца уверен в своем мнении, сомневается в нем, не имеет достаточно убедительных (в первую очередь для самого себя) доказательств. Агрессивно доказывая свое мнение окружающим, он пытается убедить себя самого.</w:t>
      </w:r>
    </w:p>
    <w:p>
      <w:pPr>
        <w:pStyle w:val="Normal"/>
        <w:widowControl w:val="false"/>
        <w:autoSpaceDE w:val="false"/>
        <w:spacing w:before="0" w:after="0"/>
        <w:ind w:firstLine="284"/>
        <w:rPr>
          <w:rFonts w:cs="Arial"/>
          <w:sz w:val="24"/>
          <w:lang w:val="en-US"/>
        </w:rPr>
      </w:pPr>
      <w:r>
        <w:rPr>
          <w:rFonts w:cs="Arial"/>
          <w:sz w:val="24"/>
          <w:lang w:val="en-US"/>
        </w:rPr>
        <w:t>Откровенность демона Близнецов также мнимая. Многое из того, что он якобы откровенно высказывает, не является правдой, не отражает его истинного мнения или сильно преувеличено.</w:t>
      </w:r>
    </w:p>
    <w:p>
      <w:pPr>
        <w:pStyle w:val="Normal"/>
        <w:widowControl w:val="false"/>
        <w:autoSpaceDE w:val="false"/>
        <w:spacing w:before="0" w:after="0"/>
        <w:ind w:firstLine="284"/>
        <w:rPr>
          <w:rFonts w:cs="Arial"/>
          <w:sz w:val="24"/>
          <w:lang w:val="en-US"/>
        </w:rPr>
      </w:pPr>
      <w:r>
        <w:rPr>
          <w:rFonts w:cs="Arial"/>
          <w:sz w:val="24"/>
          <w:lang w:val="en-US"/>
        </w:rPr>
        <w:t>Упрекая других в безответственности, Демон Близнецов скрывает, что сам ответственности брать на себя не любит, предпочитая делать дела по настроению, делать только то, что ему интересно и не обременять себя какими-либо обязанностями. Упрекает других в эгоизме, но сам всегда думает в первую очередь о своем интересе, забывая про интересы других.</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Близнецы, как и Весы, знак равного партнерства, а Лилит в этих знаках будет давать перевес в ту или иную сторону, неприятие равных отношений. То есть человек будет стремиться либо доминировать в отношениях, иметь зависимого от него, подчиненного партнера, либо сам будет рад подчиненному, зависимому положению. Близнецы — знак единения противоположностей, а Лилит в Близнецах, наоборот, дает стремление все и всех разделять на черное и белое, по определенным признакам, отличиям, классифицировать. В самой крайней форме — расизм и т.п. Адольф Гитлер, деливший людей на белых арийцев и черных — всех остальных, был демоном Близнецов.</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Близнецах не дает окружающим проявить свои интеллектуальные способности, предлагая свою помощь в написании текстов, решении задач, давая советы, как правильно действовать. Как только другие начинают что-то проявлять самостоятельно, обрушивается с критикой, что у них плохо получается, и лучше он сам все сделает. Жалуется, что приходится думать и решать за всех, а сам не дает возможности другим людям думать и решать самим, чтобы держать их под контролем и заниматься вампиризмо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торванность от земного плана Лилит в Близнецах приводит к тому, что она не принимает простоту реальной жизни, стремится все усложнить, запутать, играть роли и менять маски, втягивая в свои сценарии окружающих, хочет жизни, как в романе или фантастическом фильме. Окружающие от таких усложнений страдают, да и сам демон Близнецов, будучи оторванным от реальности, вступает в конфликт с нею.</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Близнецах:</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Близнецов. Журналист, писатель. Программист, ученый, учитель. Работа с базами данных, работа, требующая сортировки, структурирования, выдачи информации, где приходится много читать, обрабатывать информацию. Переводчик. Режиссер, автор сценариев, актер.</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Учитесь расслабляться, отдыхать от умственной работы. Примите себя в том состоянии, когда Вы ни о чем не думаете, ум не работает, и Вы живете только эмоция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заставляйте себя общаться, если не хочется, Вы не обязаны говорить со всеми и обо всем. Если не удается поддерживать разговор с кем-то, не считайте себя виновным, другой человек точно так же участвует в общении, и мог бы тоже приложить усилия. Вы — не вселенская база данных и не обязаны разделять все интересы мира. Позвольте себе сказать "я не знаю этого" или «мне нечего сказать на эту тему».</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овышайте уровень своей образованности, читайте больше книг, получайте знания из разных источников. Сначала накопите достаточно знаний, а потом выдавайте их внешней среде. Фиксируйте все прочитанные книги, выписывайте цитаты, чтобы всегда Вы могли предъявить источник информаци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Когда хотите научить других, донести до других свою идею, составьте такой текст, словно Вы собрались учить первоклассника, чтобы даже ему было понятно.</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Выражайте чувства не словами, а проявляйте непосредственно, в эмоциях и конкретных действия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стройте ментальных конструкций, каким образом будут развиваться события, живите в настоящем моменте — будущее зависит только от Ваших действий. Если не будете действовать, а только предполагать и ждать, ничего не произойдет. Если уж строите планы, то только относительно своих действий, а не действий и реакций других людей. Все намеченные действия претворяйте в жизнь, не оставляйте висеть над Вами нереализованные ментальные конструкци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пытайтесь думать и говорить за всех, дайте другим людям возможность проявить свой интеллект.</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ежде чем заставлять других играть в жизненном сценарии роли, которые Вы им определили, сами побудьте актером, для начала научитесь играть выбранную для себя роль. Не навязывайте другим роли, которые им вовсе не подходят, смотрите реально, на что способен тот или иной человек.</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Близнецах.</w:t>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может проявить качества Близнецов максимально. Его идеи будут восприняты не только в узком кругу единомышленников, но и в масштабах страны, нации, мира. Не только ближайшее окружение, но и весь мир станет сценой, где будет проходить спектакль по его сценарию. Примеры: Карл Маркс, чье учение распространилось по всему миру и подняло волну революций. Адольф Гитлер, загипнотизировавший своими речами миллионы и поднявший их на мировую войну.</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ичности с Лилит в Близнецах: Илья Репин, Вера Алентова, Ирина Алферова, Джиллиан Андерсен, Донатас Банионис, Роман Полански, Курт Рассел, Барбара Стрейзенд, Лив Тайлер, Маргарита Терехова, Харрисон Форд, Чарли Чаплин, Анна Ахматова, Николай Гоголь, Адольф Гитлер, Карл Маркс, Блез Паскаль, Григорий Распутин, Татьяна Буланова, Игорь Николаев, Фрэнк Синатра.</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 xml:space="preserve">ЛИЛИТ В РАКЕ. </w:t>
      </w:r>
    </w:p>
    <w:p>
      <w:pPr>
        <w:pStyle w:val="Normal"/>
        <w:widowControl w:val="false"/>
        <w:autoSpaceDE w:val="false"/>
        <w:spacing w:before="0" w:after="0"/>
        <w:ind w:firstLine="284"/>
        <w:rPr>
          <w:rFonts w:cs="Arial"/>
          <w:color w:val="FF0000"/>
          <w:sz w:val="24"/>
          <w:lang w:val="en-US"/>
        </w:rPr>
      </w:pPr>
      <w:r>
        <w:rPr>
          <w:rFonts w:cs="Arial"/>
          <w:color w:val="FF0000"/>
          <w:sz w:val="24"/>
          <w:lang w:val="en-US"/>
        </w:rPr>
        <w:t>ДЕМОН-НЯНЯ (ПСИХОЛОГ-ЛЮБИТЕЛЬ)</w:t>
      </w:r>
    </w:p>
    <w:p>
      <w:pPr>
        <w:pStyle w:val="Normal"/>
        <w:widowControl w:val="false"/>
        <w:autoSpaceDE w:val="false"/>
        <w:spacing w:before="0" w:after="0"/>
        <w:ind w:firstLine="284"/>
        <w:rPr>
          <w:rFonts w:cs="Arial"/>
          <w:sz w:val="24"/>
          <w:lang w:val="en-US"/>
        </w:rPr>
      </w:pPr>
      <w:r>
        <w:rPr>
          <w:rFonts w:cs="Arial"/>
          <w:sz w:val="24"/>
          <w:lang w:val="en-US"/>
        </w:rPr>
        <w:t>Проблема работы со своим душевным состояние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на заботится о партнере, как о ребенке, спешит исполнить все его желания, терпит смиренно любые его выходки, в ответ же циничный злодей заставляет Лилит в Раке страдать. Но, несмотря на его язвительные слова и оскорбления, ранящие ее чувствительную душу, несмотря на побои, сцены ревности и выкидывание ее за дверь, она, обливаясь слезами, ползет на коленях за своим милым, и готова все простить, лишь бы только быть рядом с ним. Она жалуется, что ей все время попадаются жестокие мужчины, заставляющие ее страдать, она же все готова сделать ради них, выполнить все их желания и капризы. Что ее преследуют агрессивные ревнивцы, хотят сделать ее вещью, собственностью, угрожают убить за измену, тогда как сами изменяют ей и постоянно врут. Мужчина с Лилит в Раке жалуется на непонимание со стороны женщин, заявляет, что они — мужененавистницы, иначе не поступали бы с ним так жестоко. За что эти истерички злятся на него, оскорбляют и угрожают расправой? Ведь он был так внимателен, заботлив, утирал им сопли, выслушивал проблемы и даже предлагал свою помощь в ответной мести мужьям-изменникам. И почему они все время врут ему? Все женщины — законченные лгуньи, они врут ему на каждом слове. Жалость и забота о ближнем своем просто переполняют демона Рака, он готов утопить Вас в своих слезах и чувствах. Но вот почему-то, несмотря на его доброту и заботливость, ему постоянно попадаются жестокие садисты, махровые эгоисты и агрессивные психопаты, которые его, бедного, оскорбляют, бьют, устраивают истерики и сцены ревности. Лилит в Раке искренне сожалеет, что развелось столько жестоких психопатов, истеричек, которым она пыталась помочь, но, увы, очевидно, их негативные эмоции столь сильны, что лучше направить их к профессиональному психиатру. А что, если человек не нуждается в помощи психиатра? Не беда, Лилит в Раке сумеет убедить всех в этом и поведет себя так, что скоро все признаки душевного расстройства будут налицо у того, кто близко общался с Лилит в Раке.</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Рака. В окружающих: отсутствие мягкости, заботливости, жестокость, властность. Когда его обвиняют во лжи, эгоизме и попытках доминирования. Когда человек пытается приврать о себе. Когда отказываются заботиться о нем, не удовлетворяют его желания, а просят его заботиться о других. В себе самом: когда заставляет себя заботиться о ближнем, обсуждать чужие проблемы, а сил и желания никаких нет.</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У Демонов водных знаков вампиризм пассивный. Конек демона Рака — обвинения в жестокости, эгоизме и проблемах с психикой. Психологическое давление — будет лить слезы, устроит истерику, обвинит Вас в жестоком садизме и заставит почувствовать себя последней сволочью и психопатом. А если не проявляете садизма, Лилит в Раке будет всячески провоцировать Вас начать оскорблять и бить ее, она готова терпеть любую агрессию в свой адрес, ведь таким образом она получает от Вас энергию. Демон Рака всеми способами будет стараться вызвать Ваш гнев и негативные эмоции в свой адрес.</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Не поддаваться на провокации, не проявлять агрессию в адрес демона. А наоборот, начать жалеть его, проявить заботу и сочувствие. Не искать у него психологической поддержки, не делиться своими переживаниями, а наоборот, начать говорить с ним о его эмоциях и переживаниях.</w:t>
      </w:r>
    </w:p>
    <w:p>
      <w:pPr>
        <w:pStyle w:val="Normal"/>
        <w:widowControl w:val="false"/>
        <w:autoSpaceDE w:val="false"/>
        <w:spacing w:before="0" w:after="0"/>
        <w:ind w:firstLine="284"/>
        <w:rPr>
          <w:rFonts w:cs="Arial"/>
          <w:sz w:val="24"/>
          <w:lang w:val="en-US"/>
        </w:rPr>
      </w:pPr>
      <w:r>
        <w:rPr>
          <w:rFonts w:cs="Arial"/>
          <w:sz w:val="24"/>
          <w:lang w:val="en-US"/>
        </w:rPr>
        <w:t>Проблема. Заботливость демона Рака — мнимая. Он делает вид, что готов выслушать и поддержать любого, но на самом деле его интересует только одно — удовлетворение собственных капризов. Демон Рака не умеет думать ни о ком, кроме себя, он — махровый эгоист. Изображая заботливую мать, он является избалованным ребенком. Демон Рака, изображая любовь, заботу, психологическую поддержку, привязывает к себе людей и заставляет выполнять его прихоти. Обставляя это так, будто это нужно самому человеку для его развития. А если человек отказывается, Лилит в Раке обрушит на него упреки и обвинения, мол, я же для тебя стараюсь, чтобы ты решил свои психологические проблемы, но ты, эгоист, ничего не понимаешь. При этом он на 100% уверен, что его желания — это закон, который должен неукоснительно соблюдаться, а если кто-то не хочет этого делать, пусть катится куда подальше с полученным от Лилит в Раке при многочисленных свидетелях клеймом "проблемного психа".</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Раке раздает психологические и психиатрические диагнозы направо и налево. Обвиняя других в наличии кучи психологических проблем, в нарушениях психики, демон Рака успешно скрывает свою собственную проблему. Правда в том, что демон Рака не умеет работать со своим душевным состоянием, у него куча собственных комплексов, очень сильно скрываемых от самого себя негативных установок, неконтролируемых эмоций, и, обвиняя других в неустойчивой психике, он пытается выгородить себя. А чтобы этот номер лучше проходил, демон Рака еще и всячески провоцирует людей проявить агрессию, выводит их из себя, плетет целые интриги, чтобы выставить других психопатами, причем это происходит у него даже бессознательно. К демону Рака со своими переживаниями можно идти, только если на Земле произошла ядерная война и больше никого не осталось. Потому что он настолько погряз в желании выставлять других психологически проблемными, что с радостью найдет у Вас кучу отклонений в голове да еще с победным видом раззвонит об этом во всеуслышание. Его главная задача — спроецировать на других свои проблемы и выставить психами всех, кроме себя.</w:t>
      </w:r>
    </w:p>
    <w:p>
      <w:pPr>
        <w:pStyle w:val="Normal"/>
        <w:widowControl w:val="false"/>
        <w:autoSpaceDE w:val="false"/>
        <w:spacing w:before="0" w:after="0"/>
        <w:ind w:firstLine="284"/>
        <w:rPr>
          <w:rFonts w:cs="Arial"/>
          <w:sz w:val="24"/>
          <w:lang w:val="en-US"/>
        </w:rPr>
      </w:pPr>
      <w:r>
        <w:rPr>
          <w:rFonts w:cs="Arial"/>
          <w:sz w:val="24"/>
          <w:lang w:val="en-US"/>
        </w:rPr>
        <w:t>У многих мужчин с Лилит в Раке с детства идут проблемы с матерью, затем плавно перетекающие в проблемы отношений с женщинами, невозможность создания семьи, гармоничных отношений. Ему кажется, что все женщины его ненавидят. Выставляя их мужененавистницами, он скрывает, что сам является женоненавистником. Женщины, семья, дети — он подсознательно отвергает все это. Может оставаться неженатым, откровенно заявлять, что "сопливые дети ему отвратительны". Вот почему у Лилит в Раке могут быть проблемы с рождением детей. Подсознательно демон Рака не хочет иметь детей, т.к. сам претендует на роль ребенка, чтобы заботились о нем, он вовсе не желает брать на себя ответственность и заботиться о ком-то еще. Недостаток качеств Рака приводит к тому, что многие Лилит в Раке остаются вдовами, переживают смерть партнера или смерть детей, выкидыши. Либо вообще никогда не создают семью, не хотят заводить детей, часто меняют партнеров или партнеры бросают их. Стремление проявить себя максимально по Раку, не имея опыта, приводит также к тому, что Лилит в Раке заводят сразу много детей, но не могут позаботиться о них должным образом. Еще чаще у Лилит в Раке возникают проблемы с родителями, особенно с матерью, ссоры, вражда с родителями, либо ранняя смерть родителей.</w:t>
      </w:r>
    </w:p>
    <w:p>
      <w:pPr>
        <w:pStyle w:val="Normal"/>
        <w:widowControl w:val="false"/>
        <w:autoSpaceDE w:val="false"/>
        <w:spacing w:before="0" w:after="0"/>
        <w:ind w:firstLine="284"/>
        <w:rPr>
          <w:rFonts w:cs="Arial"/>
          <w:sz w:val="24"/>
          <w:lang w:val="en-US"/>
        </w:rPr>
      </w:pPr>
      <w:r>
        <w:rPr>
          <w:rFonts w:cs="Arial"/>
          <w:sz w:val="24"/>
          <w:lang w:val="en-US"/>
        </w:rPr>
        <w:t>Женщина с Лилит в Раке внешне очень женственна, часто специально демонстрирует женственность, например, в виде длинных волос и мягкого поведения, и удивляется, почему это ей приписывают мужские черты характера, она же такая мягкая, покорная. Но это все видимость, на самом деле она тверда и настойчива. Она может быть сама обеспеченной деловой женщиной, но подбирает партнера, который бы поддерживал ее психологически и материально, а внешне будет обставлять это так, будто она заботится о нем и психологически поддерживает его. То же самое делает и мужчина с Лилит в Раке — ищет женщину, за счет которой будет жить, которая будет утешать его, гладить по головке и вытирать сопли.</w:t>
      </w:r>
    </w:p>
    <w:p>
      <w:pPr>
        <w:pStyle w:val="Normal"/>
        <w:widowControl w:val="false"/>
        <w:autoSpaceDE w:val="false"/>
        <w:spacing w:before="0" w:after="0"/>
        <w:ind w:firstLine="284"/>
        <w:rPr>
          <w:rFonts w:cs="Arial"/>
          <w:sz w:val="24"/>
          <w:lang w:val="en-US"/>
        </w:rPr>
      </w:pPr>
      <w:r>
        <w:rPr>
          <w:rFonts w:cs="Arial"/>
          <w:sz w:val="24"/>
          <w:lang w:val="en-US"/>
        </w:rPr>
        <w:t>Демон Рака выставляет себя покорным и податливым, все прощающим партнеру, выставляет партнера властным. Но на самом деле властным является он сам. Ни о какой покорности у Лилит в Раке и речи быть не может. Лилит в Раке будет добиваться своего в отношениях любой ценой, стремиться получить желаемое любыми способами. В своих намерениях демон Рака тверд как скала. Да, Лилит в Раке будет ползать в ногах пытающегося освободиться от нее партнера, лить слезы, "бить" на жалость, сидеть часами под дверью, но все-таки вынудит его вернуться. Она будет устраивать истерики до тех пор, пока не добьется своего. Освободиться от ее психологического давления непросто, она — как жвачка, прилипшая к волосам. Ее методы доминирования — это методы капризного ребенка, севшего на шею родителям. Для окружающих она выглядит мазохистом, но является самым настоящим садистом. Она будет изматывать партнера своими эмоциями, подозрениями, доводить его до вспышек агресси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Раке жалуется на дикую ревность партнеров, но сама является ревнивой, подозрительной до предела, будет изводиться до истерик мыслями об измене партнера, и его заодно изводить. Сама накаляет страсти и создает вокруг нервозную атмосферу, превращает свой дом или место работы в психбольницу, а потом жалуется на окружающих. Жалуется, что партнер пытается ограничить ее свободу, но сама является жуткой собственницей, и готова прибегнуть к любым средствам, чтобы привязать к себе партнера.</w:t>
      </w:r>
    </w:p>
    <w:p>
      <w:pPr>
        <w:pStyle w:val="Normal"/>
        <w:widowControl w:val="false"/>
        <w:autoSpaceDE w:val="false"/>
        <w:spacing w:before="0" w:after="0"/>
        <w:ind w:firstLine="284"/>
        <w:rPr>
          <w:rFonts w:cs="Arial"/>
          <w:sz w:val="24"/>
          <w:lang w:val="en-US"/>
        </w:rPr>
      </w:pPr>
      <w:r>
        <w:rPr>
          <w:rFonts w:cs="Arial"/>
          <w:sz w:val="24"/>
          <w:lang w:val="en-US"/>
        </w:rPr>
        <w:t>Обвиняя других во лжи на каждом слове, Демон Рака проецирует на них свою склонность приврать. Он может сочинять (особенно о себе) какие-то совершенно фантастические истории, завлекая противоположный пол или добиваясь своих целей. Он "вешает всем лапшу на уши", плетет интриги, но если так делают другие, это его жутко злит, он возмущается. В склонности приврать кроется и причина многих проблем с противоположным полом.</w:t>
      </w:r>
    </w:p>
    <w:p>
      <w:pPr>
        <w:pStyle w:val="Normal"/>
        <w:widowControl w:val="false"/>
        <w:autoSpaceDE w:val="false"/>
        <w:spacing w:before="0" w:after="0"/>
        <w:ind w:firstLine="284"/>
        <w:rPr>
          <w:rFonts w:cs="Arial"/>
          <w:sz w:val="24"/>
          <w:lang w:val="en-US"/>
        </w:rPr>
      </w:pPr>
      <w:r>
        <w:rPr>
          <w:rFonts w:cs="Arial"/>
          <w:sz w:val="24"/>
          <w:lang w:val="en-US"/>
        </w:rPr>
        <w:t>Например, мужчина с Лилит в Раке флиртует с несколькими дамами, выставляет себя суперменом, уговаривает каждую бросить мужа и уехать с ним на Канарские острова, а потом удивляется, что это дамы набрасываются на него в истерике, когда он в недоумении заявляет им, что ничего такого не обещал.</w:t>
      </w:r>
    </w:p>
    <w:p>
      <w:pPr>
        <w:pStyle w:val="Normal"/>
        <w:widowControl w:val="false"/>
        <w:autoSpaceDE w:val="false"/>
        <w:spacing w:before="0" w:after="0"/>
        <w:ind w:firstLine="284"/>
        <w:rPr>
          <w:rFonts w:cs="Arial"/>
          <w:sz w:val="24"/>
          <w:lang w:val="en-US"/>
        </w:rPr>
      </w:pPr>
      <w:r>
        <w:rPr>
          <w:rFonts w:cs="Arial"/>
          <w:sz w:val="24"/>
          <w:lang w:val="en-US"/>
        </w:rPr>
        <w:t>Демон Рака жалуется на то, что к нему все время притягиваются агрессивные психопаты, но он сам выбирает именно такой тип партнеров и отказывается от других. Они удовлетворяют его желание чувствовать себя психологически нормальным человеком на их фоне, плюс кормят его энергией во время своих вспышек агрессии и садизма. Поэтому демон Рака не заинтересован в решении психологических проблем партнера, а наоборот, подсознательно сделает все возможное для их усугубления. Он не заинтересован, чтобы партнер становился самостоятельным, т.к. хочет играть роль вечной няньки и упрекать партнера в том, что приходится о нем заботиться.</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Рак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Рака. Воспитательница, няня, гувернантка, учительница. Сиделка, медсестра, забота о больных и престарелых. Займитесь психологией, психиатрией профессионально, пройдите обучени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проявляете заботу о других, не сочувствуете им и не выслушиваете их проблемы, а занимаетесь исключительно собо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знайте, что Вам тоже иногда требуется забота и психологическая поддержка, что у вас тоже могут быть личные душевные проблем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бойтесь признать, что Вы требуете от человека сделать что-то, потому что это надо лично Вам, а не ему.</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Вам не нравится, что партнер считает Вас собственностью, ревнует, агрессивно заявляет на Вас свои права, будьте готовы сами предоставить ему свободу, не держать и не устраивать сцены ревност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привязывайте к себе человека, если не хотите, чтобы он Вас потом преследовал со своими чувствами. Сразу отдавайте себе отчет, нужно ли вступать в отношения. Четко заявляйте о своих намерениях. Не говорите таких вещей, которые могут быть поняты как обещания с Вашей сторон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агрессивном состоянии, когда хочется командовать, но не подчиняться. Вы вовсе не обязаны быть все время сдержанным и покорным. Высказывайтесь открыто, если что-то Вас не устраивает, не копите в себе эмоциональное напряжени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ерестаньте считать окружающих детьми, которым требуется забота и психологическая поддержка, начните заботиться о себе и решать свои психологические проблемы.</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Рак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Раку максимально. Научившись заботиться о других, а не только требовать заботы о себе, человек может уже создать семью и завести детей. Как, например, актриса Кэтрин Зета-Джонс, родившая в браке с Майклом Дугласом уже третьего ребенка. А также может стать "заботливой мамой" не только для своей семьи, но и для многих других людей, выпуская некую очень нужную продукцию удобную и хорошего качества, как, например, Генри Форд выпускал автомобили "Форд".</w:t>
      </w:r>
    </w:p>
    <w:p>
      <w:pPr>
        <w:pStyle w:val="List"/>
        <w:spacing w:before="0" w:after="0"/>
        <w:ind w:left="0" w:firstLine="284"/>
        <w:rPr>
          <w:rFonts w:cs="Arial"/>
          <w:sz w:val="24"/>
          <w:lang w:val="en-US"/>
        </w:rPr>
      </w:pPr>
      <w:r>
        <w:rPr>
          <w:rFonts w:cs="Arial"/>
          <w:sz w:val="24"/>
          <w:lang w:val="en-US"/>
        </w:rPr>
        <w:t>Известные люди с Лилит в Раке: Антонио Бандерас, Наталья Белохвостикова, Жан Клод Ван Дамм, Хью Грант, Дэвид Духовны, Кэтрин Зета-Джонс, Настасья Кински, Юлия Меньшова, Станислав Садальский, Александр Блок, Алексей Маресьев, Генри Форд, Фредерик Шопен, Роберт Шуман, эрцгерцог Франц Фердинанд.</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 xml:space="preserve">ЛИЛИТ ВО ЛЬВЕ. </w:t>
      </w:r>
    </w:p>
    <w:p>
      <w:pPr>
        <w:pStyle w:val="Normal"/>
        <w:widowControl w:val="false"/>
        <w:autoSpaceDE w:val="false"/>
        <w:spacing w:before="0" w:after="0"/>
        <w:ind w:firstLine="284"/>
        <w:rPr>
          <w:rFonts w:cs="Arial"/>
          <w:sz w:val="24"/>
          <w:lang w:val="en-US"/>
        </w:rPr>
      </w:pPr>
      <w:r>
        <w:rPr>
          <w:rFonts w:cs="Arial"/>
          <w:color w:val="FF0000"/>
          <w:sz w:val="24"/>
          <w:lang w:val="en-US"/>
        </w:rPr>
        <w:t>ДЕМОН-ЗНАМЕНИТОСТЬ</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любви к себе, независимости от чужого мнения</w:t>
      </w:r>
    </w:p>
    <w:p>
      <w:pPr>
        <w:pStyle w:val="List"/>
        <w:spacing w:before="0" w:after="0"/>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 царской щедростью он являет свою милость окружающим, и вообще, лишь одно его присутствие должно осчастливить всех вокруг, как летнее солнце после долгой зимы, считает демон Льва. Но вот почему-то эти неблагодарные люди совсем его не замечают и не ценят, не спешат выразить ему свое восхищение. Как они могут не ценить его мудрое и чуткое руководство, ведь он же дает им свободу, его решения на благо всем, он так старается для своих подданных. Демон Льва возмущается, что другие его не ценят, тогда как сами ничего из себя не представляют, не имеют никакого уважения в глазах окружающих, совершенно не способны показать себя, продемонстрировать свои достоинства, а также взять на себя роль лидера и проявить мудрое руководство на благо всем. Его голос слышен издалека. Причем не громкостью, а манерой говорить. Он говорит так, будто каждое его слово — на вес золота. Вы можете подумать, что в ваш дом прибыл с визитом лидер партии, министр или президент, а то и сам Цезарь. Но это всего лишь Лилит во Льве высказывается по вопросу... А неважно, по какому вопросу. О чем бы ни шел разговор, он подойдет и выразит свое авторитетное суждение. Причем выражать он его может очень долго, хоть часами, пока Вы сами не попросите их величество оставить Вас в покое. Демон Льва внешне горд и независим, он всегда на виду, всегда заметен, и выделяется даже в толпе какой-то своей обособленностью.</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Льва. В окружающих: когда его не признают, не выказывают восхищения и уважения. Когда говорят, что он — никто, серая мышь. Когда кто-то пытается выделиться. Раздражают чужие достижения, слава, известность.</w:t>
      </w:r>
    </w:p>
    <w:p>
      <w:pPr>
        <w:pStyle w:val="Normal"/>
        <w:widowControl w:val="false"/>
        <w:autoSpaceDE w:val="false"/>
        <w:spacing w:before="0" w:after="0"/>
        <w:ind w:firstLine="284"/>
        <w:rPr>
          <w:rFonts w:cs="Arial"/>
          <w:sz w:val="24"/>
          <w:lang w:val="en-US"/>
        </w:rPr>
      </w:pPr>
      <w:r>
        <w:rPr>
          <w:rFonts w:cs="Arial"/>
          <w:sz w:val="24"/>
          <w:lang w:val="en-US"/>
        </w:rPr>
        <w:t>В себе самом: когда лезет из кожи вон, чтобы добиться популярности, авторитета.</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Начинает на повышенных тонах обвинять, что его не ценят. Выказывает демонстративное неуважение, оскорбляет. Может выйти из себя, впасть в бешенство, путем угроз и насилия требовать восхищения и подчинения.</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Пообещать, что впредь будете больше ценить его, сказать, что на самом деле его все любят и уважают, перечислить его заслуги (если их нет, придумать), польстить ему.</w:t>
      </w:r>
    </w:p>
    <w:p>
      <w:pPr>
        <w:pStyle w:val="Normal"/>
        <w:widowControl w:val="false"/>
        <w:autoSpaceDE w:val="false"/>
        <w:spacing w:before="0" w:after="0"/>
        <w:ind w:firstLine="284"/>
        <w:rPr>
          <w:rFonts w:cs="Arial"/>
          <w:sz w:val="24"/>
          <w:lang w:val="en-US"/>
        </w:rPr>
      </w:pPr>
      <w:r>
        <w:rPr>
          <w:rFonts w:cs="Arial"/>
          <w:sz w:val="24"/>
          <w:lang w:val="en-US"/>
        </w:rPr>
        <w:t>Проблема. Обвиняя других в том, что его не любят и не ценят, демон Льва скрывает свою проблему. Правда в том, что демон Льва сам не ценит и не любит себя. Поэтому он так нуждается в любви и оценке других. Только поклонение миллионов и бешеная популярность способна убедить его в том, что он что-то представляет из себя. Отсюда внешняя гордость и независимость Лилит во Льве — фикция. На самом деле — огромная зависимость от чужого мнения и желание вылезти из кожи вон, только чтобы заслужить признани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Еще одна проблема демона Льва в том, что, желая быть заметным, он не умеет показать себя. Он возмущается, что его не замечают, а сам одевается в неяркие одежды, ведет себя слишком скромно и непритязательно. Получается парадокс: перед Вами вроде бы Лев, то никакой солнечной яркости в нем нет, серый он, и больше похож на призрак Льва.</w:t>
      </w:r>
    </w:p>
    <w:p>
      <w:pPr>
        <w:pStyle w:val="Normal"/>
        <w:widowControl w:val="false"/>
        <w:autoSpaceDE w:val="false"/>
        <w:spacing w:before="0" w:after="0"/>
        <w:ind w:firstLine="284"/>
        <w:rPr>
          <w:rFonts w:cs="Arial"/>
          <w:sz w:val="24"/>
          <w:lang w:val="en-US"/>
        </w:rPr>
      </w:pPr>
      <w:r>
        <w:rPr>
          <w:rFonts w:cs="Arial"/>
          <w:sz w:val="24"/>
          <w:lang w:val="en-US"/>
        </w:rPr>
        <w:t>Тот, кто не ценит себя, не способен оценить и других. Возмущаясь, что его не ценят, демон Льва сам страдает непризнанием чужих заслуг. Он не замечает явных достижений своих близких, постоянно брюзжит, что они "маются дурью", занимаются несерьезным делом, склонен преуменьшать достижения других, и скорее заметит минусы и промахи другого человека, чем его успехи.</w:t>
      </w:r>
    </w:p>
    <w:p>
      <w:pPr>
        <w:pStyle w:val="Normal"/>
        <w:widowControl w:val="false"/>
        <w:autoSpaceDE w:val="false"/>
        <w:spacing w:before="0" w:after="0"/>
        <w:ind w:firstLine="284"/>
        <w:rPr>
          <w:rFonts w:cs="Arial"/>
          <w:sz w:val="24"/>
          <w:lang w:val="en-US"/>
        </w:rPr>
      </w:pPr>
      <w:r>
        <w:rPr>
          <w:rFonts w:cs="Arial"/>
          <w:sz w:val="24"/>
          <w:lang w:val="en-US"/>
        </w:rPr>
        <w:t>Выступая со своими авторитетными заявлениями, когда его об этом не просят, только чтобы обратить на себя внимание, демон Льва в ситуации, когда это действительно необходимо, не может открыть рот. И часто встречается со своим отражением: любит приковывать к себе внимание, но сам бывает вынужден выслушивать кого-то, кто возомнил, что его рассказы — манна небесная для всех. Пример: женщина постоянно высказывает детям какие-то замечания, с авторитетным видом часами "загружает" их своими рассказами. Но когда к ней в гости приходит сестра, зациклившаяся на религии, и "грузит" ее по три часа подряд, завывающим голосом с выражением читая религиозные каноны, та не может остановить ее и молча выслушивает все "выступление".</w:t>
      </w:r>
    </w:p>
    <w:p>
      <w:pPr>
        <w:pStyle w:val="Normal"/>
        <w:widowControl w:val="false"/>
        <w:autoSpaceDE w:val="false"/>
        <w:spacing w:before="0" w:after="0"/>
        <w:ind w:firstLine="284"/>
        <w:rPr>
          <w:rFonts w:cs="Arial"/>
          <w:sz w:val="24"/>
          <w:lang w:val="en-US"/>
        </w:rPr>
      </w:pPr>
      <w:r>
        <w:rPr>
          <w:rFonts w:cs="Arial"/>
          <w:sz w:val="24"/>
          <w:lang w:val="en-US"/>
        </w:rPr>
        <w:t>Лилит во Льве мнит себя признанным лидером, осуществляющим мудрое руководство. Но на самом деле, если ее и назначают руководителем, то лишь потому, что нужен председатель для отсидки в контору "Рога и Копыта". То есть подставное лицо, фигура для отвода глаз, марионетка. А Лилит во Льве и рада — теперь она будет на виду, ее узнают многие. Да, она может быть хорошо всем известна и всеми любима, но реальной власти у нее нет. С этой проблемой сталкиваются не только простые люди, она преследует Лилит во Льве и на вершинах государственной власти. Джон Кеннеди с Лилит во Льве, хотя и добился любви и восхищения американцев, но не мог проводить те решения, которые хотел. Потому что они были неугодны теневой власти, тем силам, которым реально принадлежала власть в стране. И когда его планы стали мешать планам этих сил, его убили. А вот на первый взгляд противоположная личность, тоже с Лилит во Льве: Лаврентий Берия. Он, наоборот, стал известным, добившись не любви народа, а ненависти. При Сталине он был очень влиятельной фигурой, но как только Сталин умер, а Берия захотел явно стать руководителем, его тут же убрали. Это доказывает, что Лилит во Льве сложно быть явным авторитарным руководителем, принимать решения единолично, иметь такое положение, чтобы никто не мог воспрепятствовать ей управлять по собственному усмотрению. Она либо будет руководить тайно при явном лидере, либо, если она выставлена на виду, реальную власть будут иметь другие. И часто люди с Лилит во Льве, если и приходят к власти, известности у широкой публики, то через кого-то, а не сами. Демон Льва слишком зависим от других.</w:t>
      </w:r>
    </w:p>
    <w:p>
      <w:pPr>
        <w:pStyle w:val="Normal"/>
        <w:widowControl w:val="false"/>
        <w:autoSpaceDE w:val="false"/>
        <w:spacing w:before="0" w:after="0"/>
        <w:ind w:firstLine="284"/>
        <w:rPr>
          <w:rFonts w:cs="Arial"/>
          <w:sz w:val="24"/>
          <w:lang w:val="en-US"/>
        </w:rPr>
      </w:pPr>
      <w:r>
        <w:rPr>
          <w:rFonts w:cs="Arial"/>
          <w:sz w:val="24"/>
          <w:lang w:val="en-US"/>
        </w:rPr>
        <w:t>Между тем, среди политиков, президентов очень много людей с Лилит во Льве. Такое положение Лилит располагает к власти, славе, человек сам будет хотеть стать известным, занять высокий пост, либо даже без его сознательной воли судьба так сложится, что он окажется на руководящей роли или станет знаменитым. Но желания должны быть еще и подкреплены возможностями, иначе закончится это все печально. И никакой реальной пользы такой руководитель народу и делу не принесет. Многие известные люди с Лилит во Льве оказываются убитыми или по иным причинам умирают молодыми. Пример: Мерилин Монро. Она получила всемирную славу секс-символа, всеобщую любовь, но покончила жизнь самоубийством (или ее убили?)</w:t>
      </w:r>
    </w:p>
    <w:p>
      <w:pPr>
        <w:pStyle w:val="Normal"/>
        <w:widowControl w:val="false"/>
        <w:autoSpaceDE w:val="false"/>
        <w:spacing w:before="0" w:after="0"/>
        <w:ind w:firstLine="284"/>
        <w:rPr>
          <w:rFonts w:cs="Arial"/>
          <w:sz w:val="24"/>
          <w:lang w:val="en-US"/>
        </w:rPr>
      </w:pPr>
      <w:r>
        <w:rPr>
          <w:rFonts w:cs="Arial"/>
          <w:sz w:val="24"/>
          <w:lang w:val="en-US"/>
        </w:rPr>
        <w:t>Лилит во Льве хочет власти, известности, всеобщей любви, но не готова к тому, что руководитель, царь, кумир миллионов не принадлежит себе, не свободен в своем выборе. Подсознательно это обстоятельство угнетает Лилит во Льве, и она сама провоцирует события, которые помогут ей уйти из жизни. Непроработанная Лилит во Льве, если и заявляет: "дайте мне только власть, я буду править мудро", на самом деле не готова взять на себя бремя ответственности руководителя или бремя известности.</w:t>
      </w:r>
    </w:p>
    <w:p>
      <w:pPr>
        <w:pStyle w:val="Normal"/>
        <w:widowControl w:val="false"/>
        <w:autoSpaceDE w:val="false"/>
        <w:spacing w:before="0" w:after="0"/>
        <w:ind w:firstLine="284"/>
        <w:rPr>
          <w:rFonts w:cs="Arial"/>
          <w:sz w:val="24"/>
          <w:lang w:val="en-US"/>
        </w:rPr>
      </w:pPr>
      <w:r>
        <w:rPr>
          <w:rFonts w:cs="Arial"/>
          <w:sz w:val="24"/>
          <w:lang w:val="en-US"/>
        </w:rPr>
        <w:t>Демон Льва выглядит очень гордым, обижается, если его задевают. Он претендует на авторитетность, но для этого надо иметь свое твердое мнение. А демон Льва слишком зависит от мнения окружающих, от шаблонных установок. И когда демон Льва высказывает якобы свое мнение, он выдает одну из стандартных установок социума. Поэтому он не видит, что из-за этого он не только не хозяин другим, но и сам себе не хозяин. То есть раздутое чувство собственной важности прикрывает полную личностную несвободу. Карлос Кастанеда, у которого Лилит во Льве, в своих работах поднимает в том числе и тему избавления от чувства собственной важности. Пока ты зависишь от того, как к тебе отнеслись какие-то люди, уважают, любят они тебя или нет, ты не можешь считаться свободным, и не можешь стать авторитетом для них, руководить ими.</w:t>
      </w:r>
    </w:p>
    <w:p>
      <w:pPr>
        <w:pStyle w:val="Normal"/>
        <w:widowControl w:val="false"/>
        <w:autoSpaceDE w:val="false"/>
        <w:spacing w:before="0" w:after="0"/>
        <w:ind w:firstLine="284"/>
        <w:rPr>
          <w:rFonts w:cs="Arial"/>
          <w:sz w:val="24"/>
          <w:lang w:val="en-US"/>
        </w:rPr>
      </w:pPr>
      <w:r>
        <w:rPr>
          <w:rFonts w:cs="Arial"/>
          <w:sz w:val="24"/>
          <w:lang w:val="en-US"/>
        </w:rPr>
        <w:t>Отсюда заблуждения Лилит во Льве, будто бы ее руководство всем на пользу. Она либо позволяет просто сесть себе на шею, принимает лишь популярные решения, всем угождает, либо озлобляется, что не может получить достаточно признания, и начинает принимать карательные меры, становится тирано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о Льв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Льва. Политика, управление, также все профессии, связанные с известностью, популярностью, признанием. Актеры, демонстрация себя, выступлен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ситуации, когда Вы не показываетесь на виду, и на Вас не обращают вниман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мечайте успехи других людей, добившихся известности. Проявляйте уважение к другим, если хотите, чтобы уважали Вас.</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ачните носить более яркую одежду.</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Высказывайте свое авторитетное суждение, только когда Вас об этом просят, не привлекайте искусственно чужое внимани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 другой стороны, учитесь отказывать, если кто-то требует от Вас избыточного внимания к его персоне. Не угождайте другим во всем, лишь бы только добиться их любви и уважения. Так Вам только сядут на шею. Твердая позиция даст Вам намного больше авторитет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оглашайтесь занять руководящий пост, только если будете уверены, что сможете реально руководить, а не играть роли марионетк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Учитесь принимать решения как руководитель, учитывая, что на самом деле будет полезно Вашим подчиненным, а не что они одобрят. И не пытаясь гнуть свою линию, даже если это никому пользы не принесет.</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о Льве.</w:t>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Льву максимально. Когда он научится любить и ценить себя независимо от мнения других, он приобретет известность и любовь миллионов, при этом сохранив душевный комфорт и не тяготясь славой. Как, например, Софи Лорен. В самом начале ее карьеры ей предлагали сделать операцию по уменьшению носа, потому что в те годы были модны маленькие носики. Но она отказалась изменять внешность в угоду моде и славе. Она была уверенна в себе и считала себя красивой, не обращая внимания на то, что ее называли "жирафой" за высокий рост и говорили, что у нее длинный нос. В результате она добилась славы и считается одной из самых красивых женщин мира.</w:t>
      </w:r>
    </w:p>
    <w:p>
      <w:pPr>
        <w:pStyle w:val="Normal"/>
        <w:widowControl w:val="false"/>
        <w:autoSpaceDE w:val="false"/>
        <w:spacing w:before="0" w:after="0"/>
        <w:ind w:firstLine="284"/>
        <w:rPr>
          <w:rFonts w:cs="Arial"/>
          <w:sz w:val="24"/>
          <w:lang w:val="en-US"/>
        </w:rPr>
      </w:pPr>
      <w:r>
        <w:rPr>
          <w:rFonts w:cs="Arial"/>
          <w:sz w:val="24"/>
          <w:lang w:val="en-US"/>
        </w:rPr>
        <w:t>Также независимость от чужого мнения и уверенность в себе открывают возможность человеку с Лилит во Льве стать признанным авторитетом, труды которого будут пользоваться большой популярностью, стать основоположником нового учения, как, например, Карлос Кастанеда. Или известным политиком, действительно способным проводить волевые решения в жизнь, как, например, Владимир Путин или Маргарет Тетчер.</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о Льве: Дженифер Лопес, Джордж Клуни, Софи Лорен, Мерилин Монро, Роберт Де Ниро, Ума Турман, Алиса Фрейндлих, Альфред Хичкок, Александр Ширвиндт, Сергей Юрский, Елена Яковлева, Александр Дюма, Юрий Олеша, Лев Толстой, Карлос Кастанеда, Александр Мень, Павел Нахимов, Исаак Ньютон, Дмитрий Маликов, Сергей Рахманинов, Джон Кеннеди, Лаврентий Берия, Владимир Путин, Маргарет Тэтчер.</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 xml:space="preserve">ЛИЛИТ В ДЕВЕ. </w:t>
      </w:r>
    </w:p>
    <w:p>
      <w:pPr>
        <w:pStyle w:val="Normal"/>
        <w:widowControl w:val="false"/>
        <w:autoSpaceDE w:val="false"/>
        <w:spacing w:before="0" w:after="0"/>
        <w:ind w:firstLine="284"/>
        <w:rPr>
          <w:rFonts w:cs="Arial"/>
          <w:color w:val="FF0000"/>
          <w:sz w:val="24"/>
          <w:lang w:val="en-US"/>
        </w:rPr>
      </w:pPr>
      <w:r>
        <w:rPr>
          <w:rFonts w:cs="Arial"/>
          <w:color w:val="FF0000"/>
          <w:sz w:val="24"/>
          <w:lang w:val="en-US"/>
        </w:rPr>
        <w:t>ДЕМОН УЧЕТА</w:t>
      </w:r>
    </w:p>
    <w:p>
      <w:pPr>
        <w:pStyle w:val="List"/>
        <w:spacing w:before="0" w:after="0"/>
        <w:rPr>
          <w:rFonts w:cs="Arial"/>
          <w:color w:val="FF0000"/>
          <w:sz w:val="24"/>
          <w:lang w:val="en-US"/>
        </w:rPr>
      </w:pPr>
      <w:r>
        <w:rPr>
          <w:rFonts w:cs="Arial"/>
          <w:color w:val="FF0000"/>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экономи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дна из народных рекомендаций по защите от вампиров гласит: надежное средство — рассыпанный вокруг дома мак. Потому что вампир просто не сможет сойти с места, пока не пересчитает все до единого маковые зернышки.</w:t>
      </w:r>
    </w:p>
    <w:p>
      <w:pPr>
        <w:pStyle w:val="Normal"/>
        <w:widowControl w:val="false"/>
        <w:autoSpaceDE w:val="false"/>
        <w:spacing w:before="0" w:after="0"/>
        <w:ind w:firstLine="284"/>
        <w:rPr>
          <w:rFonts w:cs="Arial"/>
          <w:sz w:val="24"/>
          <w:lang w:val="en-US"/>
        </w:rPr>
      </w:pPr>
      <w:r>
        <w:rPr>
          <w:rFonts w:cs="Arial"/>
          <w:sz w:val="24"/>
          <w:lang w:val="en-US"/>
        </w:rPr>
        <w:t>Очевидно, у того вампира, с которым имели дело средневековые крестьяне, Черная Луна была в Деве.</w:t>
      </w:r>
    </w:p>
    <w:p>
      <w:pPr>
        <w:pStyle w:val="Normal"/>
        <w:widowControl w:val="false"/>
        <w:autoSpaceDE w:val="false"/>
        <w:spacing w:before="0" w:after="0"/>
        <w:ind w:firstLine="284"/>
        <w:rPr>
          <w:rFonts w:cs="Arial"/>
          <w:sz w:val="24"/>
          <w:lang w:val="en-US"/>
        </w:rPr>
      </w:pPr>
      <w:r>
        <w:rPr>
          <w:rFonts w:cs="Arial"/>
          <w:sz w:val="24"/>
          <w:lang w:val="en-US"/>
        </w:rPr>
        <w:t>Он из тех, кто "удавится за копейку" и поедет на другой конец города купить яйца на рубль дешевле, даже если их ему раздавят на обратном пути в автобусе. Потому что магическое слово "дешевле" заставляет его устремиться хоть на край света подобно крысам, идущим на зов волшебной дудочки. Если Вы придете к нему в гости, он будет старательно предлагать угостить Вас всем, что у него есть, но если Вы, не дай Бог, согласитесь, он всю жизнь будет напоминать Вам о съеденных ЕГО бутербродах и неэкономно рассыпанных крошках от них, и что это все стоит денег. Будет грозно спрашивать гостей, не ходили ли они в его комнату без спроса и не трогали ли своими грязными руками ЕГО новый кафель в ЕГО туалете, ведь за все это заплачены ЕГО деньги. Это как в сказке "Три медведя": "кто сидел на моем стуле? Кто спал на моей кровати?" Демон Девы будет настойчиво предлагать Вам материальную помощь, купить нужную вещь, но когда дойдет дело до покупки, заставит часами Вас выпрашивать у него обещанные им же самим деньги, утверждая, что эта вещь — просто транжирство и непозволительная роскошь, и что Вы только и мечтаете, как его разорить и пустить все деньги на ветер. Сам он считает каждую копейку, ведет тетрадь учета доходов и расходов. Обвиняет всех подряд в абсолютной неэкономичности, транжирстве, неумении вести учет деньгам и отличать необходимые покупки от излишеств. По его мнению, все кругом только и думают, как бы растратить впустую деньги. А также совершенно не следят за порядком и чистотой в доме, сорят, крошат на пол, разбрасывают, где попало вещи, нарушают порядок в доме, так старательно оберегаемый Лилит в Деве, когда каждую вещь она разложила на свою полочку. Он просто помешан на чистоте, и, даже находясь при смерти, будет ползать по квартире и вытирать пол, вопя, что кругом тонны грязи, и он воочию видит бактерии под ободком унитаза. Если вдруг Вы переложите его вещь на другую полку, демон Девы поднимет такой крик, будто бы Вы переместили Землю на другую орбиту. Если у Вас на полу хоть одна соринка, если вещь сдвинулась на миллиметр с положенного ей места, если Вы не знали, что на соседнем рынке ту же колбасу можно купить на два рубля дешевле, Лилит в Деве будет считать Вас законченным ничтожеством, спускающим все деньги на ветер и живущим в полном хаосе.</w:t>
      </w:r>
    </w:p>
    <w:p>
      <w:pPr>
        <w:pStyle w:val="Normal"/>
        <w:widowControl w:val="false"/>
        <w:autoSpaceDE w:val="false"/>
        <w:spacing w:before="0" w:after="0"/>
        <w:ind w:firstLine="284"/>
        <w:rPr>
          <w:rFonts w:cs="Arial"/>
          <w:sz w:val="24"/>
          <w:lang w:val="en-US"/>
        </w:rPr>
      </w:pPr>
      <w:r>
        <w:rPr>
          <w:rFonts w:cs="Arial"/>
          <w:sz w:val="24"/>
          <w:lang w:val="en-US"/>
        </w:rPr>
        <w:t>Демон Девы панически боится за свое здоровье, видит у себя и других при любом недомогании признаки смертельного заболевания, и если Вы чихнули, настоятельно порекомендует Вам срочно вызвать скорую помощь.</w:t>
      </w:r>
    </w:p>
    <w:p>
      <w:pPr>
        <w:pStyle w:val="Normal"/>
        <w:widowControl w:val="false"/>
        <w:autoSpaceDE w:val="false"/>
        <w:spacing w:before="0" w:after="0"/>
        <w:ind w:firstLine="284"/>
        <w:rPr>
          <w:rFonts w:cs="Arial"/>
          <w:sz w:val="24"/>
          <w:lang w:val="en-US"/>
        </w:rPr>
      </w:pPr>
      <w:r>
        <w:rPr>
          <w:rFonts w:cs="Arial"/>
          <w:sz w:val="24"/>
          <w:lang w:val="en-US"/>
        </w:rPr>
        <w:t>Женщины с Лилит в Деве часто жалуются на потерю сексуального интереса к ним партнера. Считают в этом виноватым его. Лилит в Деве всегда подозревает измену, что партнер развлекается с любовницами на стороне, поэтому к ней интереса нет. Многие Лилит в Деве пребывают в полной уверенности, что все мужчины — сексуальные маньяки, которые только и думают, как бы "поматросить" и бросить. И сколько бы партнер не уверял ее в искренности чувств, она будет терзать его нудными разговорами, что "всем Вам одно надо", обвинять в изменах и несерьезных намерениях. Ее фантазия будет рисовать ей картины, как он встречается с какими-то развратными женщинами, занимается с ними извращенным сексом. Доставать партнера нудными разговорами и придираться по мелочам Лилит в Деве вообще очень любит. Будет "пилить" мужа каждодневными замечаниями, жаловаться всем, какой ей достался невыносимый муж, но сама никогда не уйдет от него, скорее, дождется, пока он умрет. А не уходит она не от большой любви, а потому что подсознательно считает: другие мужчины еще хуже.</w:t>
      </w:r>
    </w:p>
    <w:p>
      <w:pPr>
        <w:pStyle w:val="Normal"/>
        <w:widowControl w:val="false"/>
        <w:autoSpaceDE w:val="false"/>
        <w:spacing w:before="0" w:after="0"/>
        <w:ind w:firstLine="284"/>
        <w:rPr>
          <w:rFonts w:cs="Arial"/>
          <w:sz w:val="24"/>
          <w:lang w:val="en-US"/>
        </w:rPr>
      </w:pPr>
      <w:r>
        <w:rPr>
          <w:rFonts w:cs="Arial"/>
          <w:sz w:val="24"/>
          <w:lang w:val="en-US"/>
        </w:rPr>
        <w:t>Мужчина с Лилит в Деве также будет постоянно доставать жену своими замечаниями и ревнивыми подозрениями, вести нудные разговоры, как должна вести себя приличная женщина, и поучать, как вести хозяйство и, вообще, как надо правильно жить.</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Девы. В окружающих — когда не следят за чистотой и порядком, когда вещи разбросаны, когда выбрасывают старую одежду, не хотят хранить, когда не выискивают, где дешевле, а покупают сразу. Когда нарушают установленный им порядок, трогают или перемещают его вещи. Когда не слушают его советов, делают что-то в доме, не спросив у него разрешения. Когда проявляют явный интерес к сексу, не прикрывая это иными мотивами.</w:t>
      </w:r>
    </w:p>
    <w:p>
      <w:pPr>
        <w:pStyle w:val="Normal"/>
        <w:widowControl w:val="false"/>
        <w:autoSpaceDE w:val="false"/>
        <w:spacing w:before="0" w:after="0"/>
        <w:ind w:firstLine="284"/>
        <w:rPr>
          <w:rFonts w:cs="Arial"/>
          <w:sz w:val="24"/>
          <w:lang w:val="en-US"/>
        </w:rPr>
      </w:pPr>
      <w:r>
        <w:rPr>
          <w:rFonts w:cs="Arial"/>
          <w:sz w:val="24"/>
          <w:lang w:val="en-US"/>
        </w:rPr>
        <w:t>В себе самом: когда заставляет себя жить на гроши, когда заэкономился так, что не может потратить собственные деньги, ходит в обносках, во всем себе отказывает. Когда осознает, что не может позволить себе проявить сексуальные желания. Когда заставляет себя ежеминутно наводить порядок и чистоту, и никаких сил уже не остается. Когда его обвиняют в занудстве, жадности, растрате денег непонятно на что, попытках шантажировать других деньгами и поучать жизни, в нарушении порядка и чистоты.</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Заводит нудные разговоры. Стандартные обвинения: не следят за порядком, не соблюдают чистоту, не моют за собой посуду, не моют пол, не убирают в своей комнате. Не умеют экономить деньги, покупают ненужные вещи, транжирят, содержат иждивенцев на шее, а потом вынуждены сидеть без денег или попрошайничать. Обвиняют других в порочности, извращенности. Обвиняют партнера в изменах, неприличном поведении, и что он все неправильно делает по дому, придираются к каждой мелочи. Любят ставить ультиматумы: или ты делаешь так, или я уйду. Угрожают лишить материальной поддержки, не давать больше денег. Могут поднимать громкий крик и скандал.</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огласиться с ним, пообещать делать уборку, мыть посуду, следить за порядком и чистотой. Сказать, что больше не будете брать у него денег, что будете отныне тратить свои деньги экономно, купите дешевенькие вещи на базаре, не пойдете в дорогой магазин, что всегда будете делать запасы продуктов на "черный день".</w:t>
      </w:r>
    </w:p>
    <w:p>
      <w:pPr>
        <w:pStyle w:val="Normal"/>
        <w:widowControl w:val="false"/>
        <w:autoSpaceDE w:val="false"/>
        <w:spacing w:before="0" w:after="0"/>
        <w:ind w:firstLine="284"/>
        <w:rPr>
          <w:rFonts w:cs="Arial"/>
          <w:sz w:val="24"/>
          <w:lang w:val="en-US"/>
        </w:rPr>
      </w:pPr>
      <w:r>
        <w:rPr>
          <w:rFonts w:cs="Arial"/>
          <w:sz w:val="24"/>
          <w:lang w:val="en-US"/>
        </w:rPr>
        <w:t>Проблема. Обвиняя других в неэкономичности, демон Девы скрывает свою проблему. Правда в том, что на самом деле Лилит в Деве не умеет экономить. Да, да! Он поедет на другой конец города, чтобы купить яйца на рубль дешевле, но не задумается, сколько при этом денег он затратит на бензин или проезд в автобусе! Желая сэкономить рубль, он тратит на десять рублей больше. Он отказывается от покупки новой одежды, считая это непозволительной роскошью, будет ходить в старье, радостно считая, что сэкономил, но зато будет просто проедать эти сэкономленные деньги тысячами. На еду демон Девы каким-то мистическим образом ухитряется тратить огромные суммы. А также на совершенно ненужное барахло, только потому, что оно дешевое. Он покупает совершенно ненужные ему вещи, которые ни разу не будут использованы, только потому, что на них снижены цены. Слово "распродажа по низким ценам" манит его, как магнит. Ситуация: внучка просит у бабушки купить ей в магазине косметики помаду, но бабушка заявляет, что это непозволительная роскошь. Через некоторое время бабушка радостно заявляет внучке, что купила ей аж две помады! Внучка смотрит и видит две дешевые помады отвратительного качества, одна из которых ядовито-оранжевого цвета, а другая черно-бардового. Зато дешево! Естественно, внучка от такого "подарка" отказалась. Деньги бабули были просто выброшены на ветер, и внучка осталась ни с чем. Хотя на эти деньги бабушка могла бы купить одну качественную помаду внучке. Итак, в результате подобной экономической политики деньги Лилит в Деве оказываются растрачены, а дом завален ненужным хламом. Никакой экономии и никакого порядка, за которые так ратует демон Девы!</w:t>
      </w:r>
    </w:p>
    <w:p>
      <w:pPr>
        <w:pStyle w:val="Normal"/>
        <w:widowControl w:val="false"/>
        <w:autoSpaceDE w:val="false"/>
        <w:spacing w:before="0" w:after="0"/>
        <w:ind w:firstLine="284"/>
        <w:rPr>
          <w:rFonts w:cs="Arial"/>
          <w:sz w:val="24"/>
          <w:lang w:val="en-US"/>
        </w:rPr>
      </w:pPr>
      <w:r>
        <w:rPr>
          <w:rFonts w:cs="Arial"/>
          <w:sz w:val="24"/>
          <w:lang w:val="en-US"/>
        </w:rPr>
        <w:t>Демон Девы делает вид, что он единственный во Вселенной следит за чистотой и порядком, но, требуя не нарушать порядок и чистоту в его комнате, сам нарушает порядок на чужой территории. Пример: сын оставил в своей комнате на хранение сумку знакомой девушки, а отец вопит: "что это такое, у нас в доме не камера хранения! Какой беспорядок!" А в то же время сам заставил всю комнату сына старыми шкафами и завалил мешками с какой-то рухлядью, устроил склад хранения старья. Обвиняет сына, что тот не моет пол в своей комнате, а сам приносит ему туда грязные мешки.</w:t>
      </w:r>
    </w:p>
    <w:p>
      <w:pPr>
        <w:pStyle w:val="Normal"/>
        <w:widowControl w:val="false"/>
        <w:autoSpaceDE w:val="false"/>
        <w:spacing w:before="0" w:after="0"/>
        <w:ind w:firstLine="284"/>
        <w:rPr>
          <w:rFonts w:cs="Arial"/>
          <w:sz w:val="24"/>
          <w:lang w:val="en-US"/>
        </w:rPr>
      </w:pPr>
      <w:r>
        <w:rPr>
          <w:rFonts w:cs="Arial"/>
          <w:sz w:val="24"/>
          <w:lang w:val="en-US"/>
        </w:rPr>
        <w:t>Дом Лилит в Деве оказывается заваленным не только ненужным барахлом, купленным по дешевке, но и старьем, с которым она никак не хочет расстаться. Она будет хранить обувь, одежду столетней давности — зачем добру пропадать, неэкономно это. Чем дочери всякие дорогие шмотки покупать, сошью-ка я ей платье для выхода из прадедушкиных кальсон, все равно они рваные, да и он их носить уже не будет, т.к. помер — практично соображает Лилит в Деве. Лилит в Деве — это Сара из анекдота:</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Эй, Сара, куда это ты несешь трехлитровую банку своей моч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су анализ сдавать, мне ж этого добра не жалко!</w:t>
      </w:r>
    </w:p>
    <w:p>
      <w:pPr>
        <w:pStyle w:val="Normal"/>
        <w:widowControl w:val="false"/>
        <w:autoSpaceDE w:val="false"/>
        <w:spacing w:before="0" w:after="0"/>
        <w:ind w:firstLine="284"/>
        <w:rPr>
          <w:rFonts w:cs="Arial"/>
          <w:sz w:val="24"/>
          <w:lang w:val="en-US"/>
        </w:rPr>
      </w:pPr>
      <w:r>
        <w:rPr>
          <w:rFonts w:cs="Arial"/>
          <w:sz w:val="24"/>
          <w:lang w:val="en-US"/>
        </w:rPr>
        <w:t>Через некоторое время Сара идет обратно с той же полной банко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Я передумала, зачем столько добра пропадать будет, самой еще пригодится!</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Вот еще один пример "практичности" Лилит в Деве: женщина приезжает в другой город на похороны своей одинокой сестры. У сестры осталась квартира, которую женщина продает за гроши предприимчивым соседям. Зато тащит через полстраны старый телевизор сестры и чемодан ее старых платьев.</w:t>
      </w:r>
    </w:p>
    <w:p>
      <w:pPr>
        <w:pStyle w:val="Normal"/>
        <w:widowControl w:val="false"/>
        <w:autoSpaceDE w:val="false"/>
        <w:spacing w:before="0" w:after="0"/>
        <w:ind w:firstLine="284"/>
        <w:rPr>
          <w:rFonts w:cs="Arial"/>
          <w:sz w:val="24"/>
          <w:lang w:val="en-US"/>
        </w:rPr>
      </w:pPr>
      <w:r>
        <w:rPr>
          <w:rFonts w:cs="Arial"/>
          <w:sz w:val="24"/>
          <w:lang w:val="en-US"/>
        </w:rPr>
        <w:t>Еще один источник утечки доходов демона Девы — помощь близким. Причем эту помощь он сам навязывает, предлагает очень настойчиво, даже если его об этом не просят. Но не обольщайтесь — он это делает не по доброте душевной. Ему нужен лишь повод к вампиризму — установить материальную зависимость от него человека. А потом уж он будет вампирить его постоянными попреками каждой копейкой, угрозами лишить материальной помощи, отказывая в деньгах, которые обещал, насмешками над человеком, что тот растрачивает свои деньги бездумно и вынужден просить подачки. Навешивает на всех ярлык непрактичных растратчиков и попрошаек. А уж если у него кто-то сам просит деньги, вот большая радость для демона Девы — он заставит на коленях вымаливать у него деньги, унижаться, доказывать часами, что эта вещь человеку действительно необходима. А потом еще выкинет такой фокус: согласится, пойдет с человеком за покупкой, но уже на месте начнет сомневаться, мотая человеку нервы, заставляя вновь упрашивать его, волноваться, что все отменится, и, поглощая, таким образом, его энергию. Или будет заставлять человека купить некачественную вещь, зато дешево. Пример: накопив большую сумму, мать едет с дочерью в другой город покупать ей натуральную шубу. Но, пройдя по базару, заявляет девушке, что это слишком дорого, хотя денег вполне хватает. В результате покупает дочери страшную искусственную шубу, висящую на девушке мешком, за сумму, в двадцать раз меньшую имеющихся у нее денег. Девушка будет вынуждена несколько лет проходить в этой шубе. А привезенные назад деньги расходятся в мгновенье ока неизвестно на что.</w:t>
      </w:r>
    </w:p>
    <w:p>
      <w:pPr>
        <w:pStyle w:val="Normal"/>
        <w:widowControl w:val="false"/>
        <w:autoSpaceDE w:val="false"/>
        <w:spacing w:before="0" w:after="0"/>
        <w:ind w:firstLine="284"/>
        <w:rPr>
          <w:rFonts w:cs="Arial"/>
          <w:sz w:val="24"/>
          <w:lang w:val="en-US"/>
        </w:rPr>
      </w:pPr>
      <w:r>
        <w:rPr>
          <w:rFonts w:cs="Arial"/>
          <w:sz w:val="24"/>
          <w:lang w:val="en-US"/>
        </w:rPr>
        <w:t>Демон Девы совершенно не заинтересован видеть своих близких с обустроенным бытом и материально независимыми. Он будет делать все, чтобы внушить, что они совершенно не способны правильно тратить деньги, что пускают все свои деньги на ветер, а потом зависят от него.</w:t>
      </w:r>
    </w:p>
    <w:p>
      <w:pPr>
        <w:pStyle w:val="Normal"/>
        <w:widowControl w:val="false"/>
        <w:autoSpaceDE w:val="false"/>
        <w:spacing w:before="0" w:after="0"/>
        <w:ind w:firstLine="284"/>
        <w:rPr>
          <w:rFonts w:cs="Arial"/>
          <w:sz w:val="24"/>
          <w:lang w:val="en-US"/>
        </w:rPr>
      </w:pPr>
      <w:r>
        <w:rPr>
          <w:rFonts w:cs="Arial"/>
          <w:sz w:val="24"/>
          <w:lang w:val="en-US"/>
        </w:rPr>
        <w:t>Стремясь экономить копейку, Лилит в Деве пытается не замечать очевидного факта: многим денег не хватает не потому, что они тратят их на какие-то излишества, а потому, что их в принципе не хватает, человек получает мало! И тут хоть заэкономься, даже на необходимое не хватит. Но Лилит в Деве никогда не посоветует потребовать повышения зарплаты или искать более высокооплачиваемую работу. Она уверена, что в нехватке денег виновата только непрактичность самого человека. А все потому, что это проблема самого демона Девы — часто Лилит в Деве работают за гроши, не могут позволить себе требовать достойную оплату за свой труд, потому что подсознательно боятся услышать обвинения в транжирстве, мол, деньги на ветер бросает, а потом ей не хватает. Это ее подсознательная установка, она страдает от самообвинений в неэкономности. И проецирует этот свой комплекс на других. А поскольку она подсознательно считает себя зажравшейся транжирой, то когда она все же пытается потребовать больше денег, то окружающие озвучивают ей ее же самообвинения. Пример: женщина-целитель работала за гроши. В результате часто болела, с ней и ее сыном случались серьезные неприятности. И вот когда она, наконец, по совету коллег решилась потребовать более высокую оплату за свою помощь, молодая девица, которой она назвала эту "более высокую" цену (на самом деле и эта цена была смехотворной) заявила ей: "Ты что, совсем охренела!"</w:t>
      </w:r>
    </w:p>
    <w:p>
      <w:pPr>
        <w:pStyle w:val="Normal"/>
        <w:widowControl w:val="false"/>
        <w:autoSpaceDE w:val="false"/>
        <w:spacing w:before="0" w:after="0"/>
        <w:ind w:firstLine="284"/>
        <w:rPr>
          <w:rFonts w:cs="Arial"/>
          <w:sz w:val="24"/>
          <w:lang w:val="en-US"/>
        </w:rPr>
      </w:pPr>
      <w:r>
        <w:rPr>
          <w:rFonts w:cs="Arial"/>
          <w:sz w:val="24"/>
          <w:lang w:val="en-US"/>
        </w:rPr>
        <w:t>Так что Лилит в Деве мелочится, занимается крохоборством, тратит огромные усилия, пытаясь сэкономить копейку, вместо того, чтобы эти усилия направить на радикальное решение проблемы — найти способ зарабатывать больше денег.</w:t>
      </w:r>
    </w:p>
    <w:p>
      <w:pPr>
        <w:pStyle w:val="Normal"/>
        <w:widowControl w:val="false"/>
        <w:autoSpaceDE w:val="false"/>
        <w:spacing w:before="0" w:after="0"/>
        <w:ind w:firstLine="284"/>
        <w:rPr>
          <w:rFonts w:cs="Arial"/>
          <w:sz w:val="24"/>
          <w:lang w:val="en-US"/>
        </w:rPr>
      </w:pPr>
      <w:r>
        <w:rPr>
          <w:rFonts w:cs="Arial"/>
          <w:sz w:val="24"/>
          <w:lang w:val="en-US"/>
        </w:rPr>
        <w:t>Даже будучи обеспеченной, Лилит в Деве боится умереть с голоду, вот почему такие астрономические суммы уходят у нее на еду. Она обставляет дом дешевой мебелью, покупает дешевую безвкусную одежду, хотя по своим доходам могла позволить себе и приличный интерьер, и приличные вещи. Но нет, если потратить столько денег на вещи, ничего же не останется на еду! — внушает Лилит в Деве ее страх.</w:t>
      </w:r>
    </w:p>
    <w:p>
      <w:pPr>
        <w:pStyle w:val="Normal"/>
        <w:widowControl w:val="false"/>
        <w:autoSpaceDE w:val="false"/>
        <w:spacing w:before="0" w:after="0"/>
        <w:ind w:firstLine="284"/>
        <w:rPr>
          <w:rFonts w:cs="Arial"/>
          <w:sz w:val="24"/>
          <w:lang w:val="en-US"/>
        </w:rPr>
      </w:pPr>
      <w:r>
        <w:rPr>
          <w:rFonts w:cs="Arial"/>
          <w:sz w:val="24"/>
          <w:lang w:val="en-US"/>
        </w:rPr>
        <w:t>Лилит в Деве боится не только умереть с голоду, но и за свое здоровье вообще. Но при этом совершенно не желает обращаться к врачам, потому что боится услышать страшный диагноз. Получается еще один парадокс: боясь панически за свое здоровье, Лилит в Деве совершенно о нем не заботится, запускает болезни. В результате, когда она уже просто вынуждена обратиться в больницу, часто оказывается, что ничего уже нельзя сделать. Пример: женщина заболела, но в больницу не обращалась — боялась, что у нее обнаружат рак. Так она жила несколько месяцев, а когда болезнь уже вынудила ее лечь в больницу, у нее обнаружили рак, но уже на последней стадии, врач сказал родственникам, что оперировать слишком поздно. Она умерла через несколько дней. Запуская свое здоровье, Лилит в Деве зато беспричинно таскает по врачам своих детей, близких, подозревая у них какие угодно болезни.</w:t>
      </w:r>
    </w:p>
    <w:p>
      <w:pPr>
        <w:pStyle w:val="Normal"/>
        <w:widowControl w:val="false"/>
        <w:autoSpaceDE w:val="false"/>
        <w:spacing w:before="0" w:after="0"/>
        <w:ind w:firstLine="284"/>
        <w:rPr>
          <w:rFonts w:cs="Arial"/>
          <w:sz w:val="24"/>
          <w:lang w:val="en-US"/>
        </w:rPr>
      </w:pPr>
      <w:r>
        <w:rPr>
          <w:rFonts w:cs="Arial"/>
          <w:sz w:val="24"/>
          <w:lang w:val="en-US"/>
        </w:rPr>
        <w:t>Главная проблема в отношениях с противоположным полом Лилит в Деве — это ее придирчивость ко всему, постоянные упреки и нравоучения. Демон Девы будет донимать партнера нудными разговорами, подозревать в непристойном поведении в обществе, установит кучу правил, которым он должен следовать, будет контролировать все до мелочей, указывать, как суп варить или гвоздь забить, постоянно "стоять над душой". Это такой серьезный блюститель домашнего порядка, который поучает, как правильно жить. Вот почему у Лилит в Деве возникают проблемы в личной жизни — партнеру просто надоедает терпеть эти нудные поучения и постоянно следовать каким-то правилам. Либо сама Лилит в Деве с раздражением уходит, если ей не позволяют читать нотации и не выполняют ее правила.</w:t>
      </w:r>
    </w:p>
    <w:p>
      <w:pPr>
        <w:pStyle w:val="Normal"/>
        <w:widowControl w:val="false"/>
        <w:autoSpaceDE w:val="false"/>
        <w:spacing w:before="0" w:after="0"/>
        <w:ind w:firstLine="284"/>
        <w:rPr>
          <w:rFonts w:cs="Arial"/>
          <w:sz w:val="24"/>
          <w:lang w:val="en-US"/>
        </w:rPr>
      </w:pPr>
      <w:r>
        <w:rPr>
          <w:rFonts w:cs="Arial"/>
          <w:sz w:val="24"/>
          <w:lang w:val="en-US"/>
        </w:rPr>
        <w:t>Еще одна проблема личной жизни Лилит в Деве более глубинна и касается секса. У нее "пунктик" относительно секса. Демон Девы подсознательно считает, что сексуальные желания должны быть ограничены и прикрыты какими-то более высокими мотивами. Лилит в Деве относится к сексу слишком серьезно, испытывает подсознательное чувство вины. Это проявляется в нервозности, раздражении в отношении партнеров, желании сделать отношения какими-то "правильными": жить по законам какого-нибудь духовного учения, совместно заниматься неким благородным делом, взять на воспитание детей и т.п. Только чтобы доказать — у их союза благородная цель, они вместе не только ради секса, их объединили более высокие материи. Вот почему Лилит в Деве так любит придумывать какие-то правила, по которым надо жить. Она не может просто наслаждаться жизнью и удовлетворять свои потребности — она будет испытывать чувство вины. Но, обвиняя других в порочности и зацикленности на сексе, демон Девы проецирует на них свои подсознательные желания. На самом деле Лилит в Деве испытывает повышенный интерес к сексу, желание заниматься сексом ради секса, без всяких чувств и высоких материй, но занимается самообманом и обманом других. Женщина с Лилит в Деве постоянно подозревает партнера в изменах, но злит ее то, что она сама подсознательно хочет разнообразия, но измены она себе не позволит из страха, что ее сочтут порочной. Надо же соблюдать нормы морали, партнер должен быть только один, хочешь другого — расстанься с этим. Она заявляет, что партнер перестал проявлять к ней интерес, но это ее проекция, на самом деле интерес потеряла к нему она. Нереализованные желания будут у нее проявляться в таких извращенных фантазиях об изменах партнера, о похождениях "этого кобеля", каких в порнографическом фильме не увидишь. Причем своими фантазиями Лилит в Деве щедро делится с окружающими, под благим предлогом предостеречь их от безнравственности и порока. Из нравоучений Лилит в Деве ребенку: "есть плохие слова, которые ты не должен произносить. Это слова ... (далее следует подробный список отборного мата)". К мату у Лилит в Деве отношение особое. Сам демон Девы матом ругаться никогда себе не позволит, но в качестве поучений, какие слова говорить нельзя, выдаст очень подробный список. Такие поучения или якобы возмущение чужими нецензурными высказываниями (представляете, этот негодяй Вася сказал такие слова как...) для Лилит в Деве — хороший повод реализовать свое подавляемое желание произносить "нехорошие слова".</w:t>
      </w:r>
    </w:p>
    <w:p>
      <w:pPr>
        <w:pStyle w:val="Normal"/>
        <w:widowControl w:val="false"/>
        <w:autoSpaceDE w:val="false"/>
        <w:spacing w:before="0" w:after="0"/>
        <w:ind w:firstLine="284"/>
        <w:rPr>
          <w:rFonts w:cs="Arial"/>
          <w:sz w:val="24"/>
          <w:lang w:val="en-US"/>
        </w:rPr>
      </w:pPr>
      <w:r>
        <w:rPr>
          <w:rFonts w:cs="Arial"/>
          <w:sz w:val="24"/>
          <w:lang w:val="en-US"/>
        </w:rPr>
        <w:t>Самое крайнее проявление сексуальной проблемы Лилит в Деве — это женщины, которые всячески отрицают свой интерес к сексу, заявляют, что "только психически больная женщина может хотеть секса, какая дура пойдет на это добровольно". Такая женщина демонстрирует, что только "выполняет супружеские обязанности", что сексом занимается, только потому, что это нужно партнеру.</w:t>
      </w:r>
    </w:p>
    <w:p>
      <w:pPr>
        <w:pStyle w:val="Normal"/>
        <w:widowControl w:val="false"/>
        <w:autoSpaceDE w:val="false"/>
        <w:spacing w:before="0" w:after="0"/>
        <w:ind w:firstLine="284"/>
        <w:rPr>
          <w:rFonts w:cs="Arial"/>
          <w:sz w:val="24"/>
          <w:lang w:val="en-US"/>
        </w:rPr>
      </w:pPr>
      <w:r>
        <w:rPr>
          <w:rFonts w:cs="Arial"/>
          <w:sz w:val="24"/>
          <w:lang w:val="en-US"/>
        </w:rPr>
        <w:t>Связь Лилит в Деве с вопросами секса подтверждает еще один любопытный факт: первым, кто связал расстройства психики человека с вытесняемыми сексуальными желаниями, был Зигмунд Фрейд. Черная Луна у него была в Деве.</w:t>
      </w:r>
    </w:p>
    <w:p>
      <w:pPr>
        <w:pStyle w:val="Normal"/>
        <w:widowControl w:val="false"/>
        <w:autoSpaceDE w:val="false"/>
        <w:spacing w:before="0" w:after="0"/>
        <w:ind w:firstLine="284"/>
        <w:rPr>
          <w:rFonts w:cs="Arial"/>
          <w:sz w:val="24"/>
          <w:lang w:val="en-US"/>
        </w:rPr>
      </w:pPr>
      <w:r>
        <w:rPr>
          <w:rFonts w:cs="Arial"/>
          <w:sz w:val="24"/>
          <w:lang w:val="en-US"/>
        </w:rPr>
        <w:t>Примечательно, что у многих киноактеров мужчин, пользующихся большой популярностью у женщин Лилит в Деве: Ален Делон, Том Круз, Майкл Дуглас, Джим Керри, Валентин Гафт, Александр Абдулов, Пирс Бросснан. В ролях этих актеров сексуальный мотив явно не выставляется на первый план. Они в основном играют героев, которые выполняют некую важную задачу. Но по ходу этой важной деятельности они могут встречать женщин и вступать ними в отношения — герою положено иметь спутницу. Именно благодаря завуалированнию тема секса подсознательно всплывает в подсознании людей при просмотре фильма. Женщин привлекает образ героя, то есть подсознательно — сексуальный мотив. А если бы персонажем был не герой, а явный плейбой и "бабник", который бы по ходу фильма "снял" девицу и откровенно сообщил ей о своих намерениях, у большинства женщин такой персонаж вызвал бы скорее неприятие. Потому что в сознании людей сидит привычка вытеснять сексуальный мотив, прикрывать его какими-то иными мотивами, высокими идеалами. А у Лилит в Деве это наиболее выражено.</w:t>
      </w:r>
    </w:p>
    <w:p>
      <w:pPr>
        <w:pStyle w:val="Normal"/>
        <w:widowControl w:val="false"/>
        <w:autoSpaceDE w:val="false"/>
        <w:spacing w:before="0" w:after="0"/>
        <w:ind w:firstLine="284"/>
        <w:rPr>
          <w:rFonts w:cs="Arial"/>
          <w:sz w:val="24"/>
          <w:lang w:val="en-US"/>
        </w:rPr>
      </w:pPr>
      <w:r>
        <w:rPr>
          <w:rFonts w:cs="Arial"/>
          <w:sz w:val="24"/>
          <w:lang w:val="en-US"/>
        </w:rPr>
        <w:t>С проявлением любви у Лилит в Деве также проблема. Они стесняются не только своих сексуальных желаний, но и чувств, поэтому часто демонстрируют бесстрастность, холодность в отношении партнера. Например, женщина будет постоянно заявлять мужу, что вышла за него, лишь бы не остаться одной, и не более того. Мотив скупости на проявления любви показан и во многих ролях вышеперечисленных актеров с Лилит в Деве. Например, в одном фильме Ален Делон играет политика, любовница которого в конце фильма покончила с собой, потому что он уделял ей мало внимания. Перерезав себе вены, она лежала и смотрела на телефон, ожидая, что он все-таки вспомнит о ней и позвонит, но он был занят на очередной встрече с избирателями. Том Круз в фильме "Джерри Макгвайр" играет спортивного агента, который был не способен полюбить, точнее говоря, проявить чувства и говорил, что женился только потому, что эта женщина ему преданна и помогает в дел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Дев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няться делом, требующим профессионального проявления качества Девы. Работа, требующая четкого разложения по полочкам информации или объектов, слежения за порядком выполнения работы. Контроль соблюдения чистоты и порядка. Бухгалтер, экономист, всевозможные расчеты. Торговля, коммерция. Поиск поставщиков по более низким ценам и т.п.</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состоянии, когда Вы не занимаетесь ежесекундным наведением порядк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озвольте себе потратить деньги неэкономно. Купите лучше одну качественную вещь вместо двух дешевы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ботиться о здоровье начинайте с себя — не тащите других в больницу, чуть только они чихнули. Дайте им возможность самим позаботиться о себе. Умрут — их проблемы. Приучите себя посещать иногда больницу, а тем более, если чувствуете недомогание, обращайтесь сразу. Помните: если пытаться не замечать болезнь, прятать, как страус, голову в песок, болезнь не исчезнет.</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навязывайте другим материальную помощь, предоставьте им возможность самим заработать на свои потребности и самим решить, на что тратить деньги. Не навязывайте свою заботу, но если человек сам просит, сразу решите: или Вы ему помогаете, не ставя своих условий и не попрекая потом его каждой копейкой, или лучше сразу откажит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состоянии, когда Вы занимаетесь сексом ради секса, не прикрываете это какими-то иными мотива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озвольте себе нецензурные высказыван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Будьте более открыты и эмоциональны в проявлении любв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Деве.</w:t>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Деве максимально. Он может не только поддерживать порядок, раскладывать все по полочкам и устанавливать правила в своей квартире, но навести порядок в масштабах страны, как, например, Джордж Вашингтон. Или хотя бы пытаться сделать это, как Оливер Кромвель или Геннадий Зюганов. Он может также заняться изучением и систематизацией знаний о любви и сексе, стать признанным экспертом в вопросах решения психологических проблем на почве секса, как Зигмунд Фрейд. Или писать книги о большой любви и бурных страстях, как Шекспир.</w:t>
      </w:r>
    </w:p>
    <w:p>
      <w:pPr>
        <w:pStyle w:val="List"/>
        <w:spacing w:before="0" w:after="0"/>
        <w:ind w:left="0" w:firstLine="284"/>
        <w:rPr>
          <w:rFonts w:cs="Arial"/>
          <w:sz w:val="24"/>
          <w:lang w:val="en-US"/>
        </w:rPr>
      </w:pPr>
      <w:r>
        <w:rPr>
          <w:rFonts w:cs="Arial"/>
          <w:sz w:val="24"/>
          <w:lang w:val="en-US"/>
        </w:rPr>
        <w:t>Известные люди с Лилит в Деве: Ален Делон, Том Круз, Майкл Дуглас, Джим Керри, Валентин Гафт, Александр Абдулов, Пирс Бросснан, Людмила Гурченко, Деми Мур, Корней Чуковский, Вильям Шекспир, Джордж Вашингтон, Оливер Кромвель, Геннадий Зюганов, Зигмунд Фрейд, Карл IV — император Германии, Людовик XVII.</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ЛИЛИТ В ВЕСАХ. ДЕМОН ПЕРЕВЕСА</w:t>
      </w:r>
    </w:p>
    <w:p>
      <w:pPr>
        <w:pStyle w:val="Normal"/>
        <w:widowControl w:val="false"/>
        <w:autoSpaceDE w:val="false"/>
        <w:spacing w:before="0" w:after="0"/>
        <w:ind w:firstLine="284"/>
        <w:rPr>
          <w:rFonts w:cs="Arial"/>
          <w:color w:val="FF0000"/>
          <w:sz w:val="24"/>
          <w:lang w:val="en-US"/>
        </w:rPr>
      </w:pPr>
      <w:r>
        <w:rPr>
          <w:rFonts w:cs="Arial"/>
          <w:color w:val="FF0000"/>
          <w:sz w:val="24"/>
          <w:lang w:val="en-US"/>
        </w:rPr>
        <w:t>(ПРОКУРОР-ЛЮБИТЕЛЬ)</w:t>
      </w:r>
    </w:p>
    <w:p>
      <w:pPr>
        <w:pStyle w:val="Normal"/>
        <w:widowControl w:val="false"/>
        <w:autoSpaceDE w:val="false"/>
        <w:spacing w:before="0" w:after="0"/>
        <w:ind w:firstLine="284"/>
        <w:rPr>
          <w:rFonts w:cs="Arial"/>
          <w:color w:val="FF0000"/>
          <w:sz w:val="24"/>
          <w:lang w:val="en-US"/>
        </w:rPr>
      </w:pPr>
      <w:r>
        <w:rPr>
          <w:rFonts w:cs="Arial"/>
          <w:color w:val="FF0000"/>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равновесного учета интересов</w:t>
      </w:r>
    </w:p>
    <w:p>
      <w:pPr>
        <w:pStyle w:val="Normal"/>
        <w:widowControl w:val="false"/>
        <w:autoSpaceDE w:val="false"/>
        <w:spacing w:before="0" w:after="0"/>
        <w:ind w:firstLine="284"/>
        <w:rPr>
          <w:rFonts w:cs="Arial"/>
          <w:sz w:val="24"/>
          <w:lang w:val="en-US"/>
        </w:rPr>
      </w:pPr>
      <w:r>
        <w:rPr>
          <w:rFonts w:cs="Arial"/>
          <w:sz w:val="24"/>
          <w:lang w:val="en-US"/>
        </w:rPr>
        <w:t>Ну почему, почему нельзя жить правильно! — восклицает в негодовании демон Весов. Я всего лишь хочу гармоничных семейных отношений, я требую того, что принадлежит мне по праву, я не требую больше, чем по закону имею прав. Но этот эгоист, он все желает делать так, как нужно ему, а на мои права он чихал. Или пусть выполняет все пункты, положенные в браке, или надо расходиться! А что это за "пункты" такие в понимании демона Весов? Например: муж — значит обязан находиться дома, а не шляться. Да, находиться дома... КРУГЛОСУТОЧНО!!! "Нет, нет, я не покушаюсь на его свободу! — говорит демон Весов. — Он тоже имеет право куда-то пойти. Мне просто обидно, что он меня не спрашивает, когда куда-то уходит. Я же не требую многого... ХОЧЕШЬ ВЫЙТИ В ТУАЛЕТ - ДОЛОЖИ, КУДА ИДЕШЬ И КОГДА ВЕРНЕШЬСЯ!!!"</w:t>
      </w:r>
    </w:p>
    <w:p>
      <w:pPr>
        <w:pStyle w:val="Normal"/>
        <w:widowControl w:val="false"/>
        <w:autoSpaceDE w:val="false"/>
        <w:spacing w:before="0" w:after="0"/>
        <w:ind w:firstLine="284"/>
        <w:rPr>
          <w:rFonts w:cs="Arial"/>
          <w:sz w:val="24"/>
          <w:lang w:val="en-US"/>
        </w:rPr>
      </w:pPr>
      <w:r>
        <w:rPr>
          <w:rFonts w:cs="Arial"/>
          <w:sz w:val="24"/>
          <w:lang w:val="en-US"/>
        </w:rPr>
        <w:t>Демон Весов считает, что слишком старается всем угодить, улаживает конфликты, в то время, как другие только и делают, что "упершись рогом", поступают по-своему, а ему все время приходится идти на компромисс, делать для других слишком многое, чтобы они пошли навстречу ему. Да, он за справедливость, по-этому так часто страдает, защищая чьи-то интересы и права в ущерб себе. А как часто ему приходится брать на себя миссию миротворца!</w:t>
      </w:r>
    </w:p>
    <w:p>
      <w:pPr>
        <w:pStyle w:val="Normal"/>
        <w:widowControl w:val="false"/>
        <w:autoSpaceDE w:val="false"/>
        <w:spacing w:before="0" w:after="0"/>
        <w:ind w:firstLine="284"/>
        <w:rPr>
          <w:rFonts w:cs="Arial"/>
          <w:sz w:val="24"/>
          <w:lang w:val="en-US"/>
        </w:rPr>
      </w:pPr>
      <w:r>
        <w:rPr>
          <w:rFonts w:cs="Arial"/>
          <w:sz w:val="24"/>
          <w:lang w:val="en-US"/>
        </w:rPr>
        <w:t>Лилит в Весах не потерпит, если кто-то ущемляет ее права. Она тут же бросится их отстаивать. А если никто не ущемляет? Ничего, ничего, демон Весов всегда найдет, в чем его права ущемили, даже не сомневайтесь. Вы даже и догадываться не будете, за что, как на вас обрушится вся мощь судебной машины, со всеми судьями, прокурорами и присяжными в одном лице — в лице демона Весов.</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Весов. В окружающих: когда "качают права", но не выполняют обязанности. Когда его обвиняют в попытках перетянуть все на себя, учесть только свой интерес. Когда ему заявляют, что у него на что-то нет прав, а он считает, что есть. Когда партнер отказывается быть с ним ежесекундно и ставить обо всем в известность. В себе самом: когда заставляет себя договориться дипломатично, сохранить гармонию в отношениях, а сил и желания никакого нет.</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Устраивает громкий скандал, обвиняя в нарушениях его прав и невыполнении своих обязанностей. Любит шантажировать прекращением отношений (я отменю свадьбу, я с тобой разведусь), лишением материальной поддержки, угрожает подать в суд и через суд заставить выполнить его требования.</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Пообещать выполнять его требования, что Вы будете выполнять все свои обязанности и соблюдать его права.</w:t>
      </w:r>
    </w:p>
    <w:p>
      <w:pPr>
        <w:pStyle w:val="Normal"/>
        <w:widowControl w:val="false"/>
        <w:autoSpaceDE w:val="false"/>
        <w:spacing w:before="0" w:after="0"/>
        <w:ind w:firstLine="284"/>
        <w:rPr>
          <w:rFonts w:cs="Arial"/>
          <w:sz w:val="24"/>
          <w:lang w:val="en-US"/>
        </w:rPr>
      </w:pPr>
      <w:r>
        <w:rPr>
          <w:rFonts w:cs="Arial"/>
          <w:sz w:val="24"/>
          <w:lang w:val="en-US"/>
        </w:rPr>
        <w:t>Проблема. Стремление демона Весов защищать права, отстоять лишь то, что якобы принадлежит ему по праву — иллюзия. На самом деле Лилит в Весах не умеет равновесно учитывать интересы. Ее весы всегда склоняются с огромным перевесом в ее сторону, а партнера она, сама того не замечая, пытается лишить абсолютно всех прав, а взвалить на него только обязанности. Демон Весов считает, что это ему приходится идти на компромисс, а на самом деле он отвергает любые попытки партнера договориться на условиях, которые устроили бы обоих. Нет, ему не нужно на равных, ему нужно, чтобы все права были только у него, нужно держать партнера в полном подчинении! Он обвиняет других в нарушении его прав, чтобы не замечать, как он сам нарушает чужие права. Женщины с Лилит в Весах — вне конкуренции по игре на нервах у мужа и держания его под каблуком. А скандалы, устраиваемые ими по поводу отсутствия мужа дома — мыльные сериалы "отдыхают"! Обвиняя мужа, они не задумываются, что, убегая из дома, он бежит именно от этих скандалов. Точнее говоря, демону Весов просто выгодно устраивать такие скандалы, т.к. это его способ вампиризма — "судебные сцены".</w:t>
      </w:r>
    </w:p>
    <w:p>
      <w:pPr>
        <w:pStyle w:val="Normal"/>
        <w:widowControl w:val="false"/>
        <w:autoSpaceDE w:val="false"/>
        <w:spacing w:before="0" w:after="0"/>
        <w:ind w:firstLine="284"/>
        <w:rPr>
          <w:rFonts w:cs="Arial"/>
          <w:sz w:val="24"/>
          <w:lang w:val="en-US"/>
        </w:rPr>
      </w:pPr>
      <w:r>
        <w:rPr>
          <w:rFonts w:cs="Arial"/>
          <w:sz w:val="24"/>
          <w:lang w:val="en-US"/>
        </w:rPr>
        <w:t>Часто он придумывает нарушения своих прав там, где их совсем нет. Девушка приходит вместе с матерью к себе домой, где она живет со своим молодым человеком. Он радостно встречает их, но она, бросив на него взгляд, начинает кричать: "Ты почему в полуголом виде? Ты что, приводил сюда любовницу? Как ты мог?!" И вся эта сцена происходит на глазах у ее матери. Причем девушка прекрасно знает, что никаких соперниц у нее нет. Молодой человек в шоке, он не может понять, почему она вдруг на него набросилась, что изменилось за эти пару часов, пока ее не было дома.</w:t>
      </w:r>
    </w:p>
    <w:p>
      <w:pPr>
        <w:pStyle w:val="Normal"/>
        <w:widowControl w:val="false"/>
        <w:autoSpaceDE w:val="false"/>
        <w:spacing w:before="0" w:after="0"/>
        <w:ind w:firstLine="284"/>
        <w:rPr>
          <w:rFonts w:cs="Arial"/>
          <w:sz w:val="24"/>
          <w:lang w:val="en-US"/>
        </w:rPr>
      </w:pPr>
      <w:r>
        <w:rPr>
          <w:rFonts w:cs="Arial"/>
          <w:sz w:val="24"/>
          <w:lang w:val="en-US"/>
        </w:rPr>
        <w:t>Мужчины с Лилит в Весах не отстают от женщин по держанию второй половины под каблуком, качанию своих прав, угрозам и шантажу для власти над партнером. Более того, Лилит в Весах будет специально притягивать таких партнеров, которые будут всячески отрицать ее права на личную свободу, держать в роли домработницы или приносящего в зубах домой деньги мужа, заставлять ходить чуть ли не в парандже, а сами вытворять что угодно, позволять себе все — это ее собственное отражение. Она сначала вынудит партнера поступить так, а потом начнет вытворять что угодно сама — якобы из мести, а на самом деле — просто получив предлог. И ей выгодно, чтобы партнер был таким, иначе она не сможет его вампирить. Таким образом, стать примерным семьянином у партнера Лилит в Весах не получится при всем желании — она ему просто не позволит, будет доводить своим поведением до измен, ухода из дома, отказывать в деньгах.</w:t>
      </w:r>
    </w:p>
    <w:p>
      <w:pPr>
        <w:pStyle w:val="Normal"/>
        <w:widowControl w:val="false"/>
        <w:autoSpaceDE w:val="false"/>
        <w:spacing w:before="0" w:after="0"/>
        <w:ind w:firstLine="284"/>
        <w:rPr>
          <w:rFonts w:cs="Arial"/>
          <w:sz w:val="24"/>
          <w:lang w:val="en-US"/>
        </w:rPr>
      </w:pPr>
      <w:r>
        <w:rPr>
          <w:rFonts w:cs="Arial"/>
          <w:sz w:val="24"/>
          <w:lang w:val="en-US"/>
        </w:rPr>
        <w:t>Стремясь доминировать в отношениях, полностью поставить партнера в зависимость, демон Весов часто сам оказывается в полнейшей зависимости. Он не понимает, что зависимость — вещь двусторонняя. Хочешь держать под каблуком мужа или жену, контролировать из принципа "это мое, законное" — будешь сам вынужден находиться при них ежеминутно, а как иначе проконтролировать?</w:t>
      </w:r>
    </w:p>
    <w:p>
      <w:pPr>
        <w:pStyle w:val="Normal"/>
        <w:widowControl w:val="false"/>
        <w:autoSpaceDE w:val="false"/>
        <w:spacing w:before="0" w:after="0"/>
        <w:ind w:firstLine="284"/>
        <w:rPr>
          <w:rFonts w:cs="Arial"/>
          <w:sz w:val="24"/>
          <w:lang w:val="en-US"/>
        </w:rPr>
      </w:pPr>
      <w:r>
        <w:rPr>
          <w:rFonts w:cs="Arial"/>
          <w:sz w:val="24"/>
          <w:lang w:val="en-US"/>
        </w:rPr>
        <w:t>Весы связаны с партнерством, и именно в отношениях со своим партнером, мужем, женой наиболее ярко проявляет себя демон Весов. Лилит заставляет его вкладывать максимальное количество энергии в эту сферу, считать ее самой значимой, более того, он просто зациклен на ней. Он подсознательно считает: "если нет партнера, я — ничтожество", начинает казнить себя. Его уверенность в себе основывается на наличии партнера, вот почему он так стремится "пойманного" партнера полностью подчинить. Отношения с партнером (сфера Весов) он иллюзорно представляет не как отношения двух независимых людей, а как полнейшую зависимость друг от друга, ежеминутное нахождение вместе. Под влиянием Лилит он навязчиво стремится "схватить" и полностью подчинить партнера, по этой причине у него бывают проблемы с нахождением партнера — все чувствуют это его стремление к полнейшему лишению свободы и просто разбегаются.</w:t>
      </w:r>
    </w:p>
    <w:p>
      <w:pPr>
        <w:pStyle w:val="Normal"/>
        <w:widowControl w:val="false"/>
        <w:autoSpaceDE w:val="false"/>
        <w:spacing w:before="0" w:after="0"/>
        <w:ind w:firstLine="284"/>
        <w:rPr>
          <w:rFonts w:cs="Arial"/>
          <w:sz w:val="24"/>
          <w:lang w:val="en-US"/>
        </w:rPr>
      </w:pPr>
      <w:r>
        <w:rPr>
          <w:rFonts w:cs="Arial"/>
          <w:sz w:val="24"/>
          <w:lang w:val="en-US"/>
        </w:rPr>
        <w:t>Бывает и по-другому: стремясь к этому "полнейшему слиянию", демон Весов подчас готов отказаться от личных интересов, полностью посвящать свое время партнеру. А некоторым это и надо, и они превращают Лилит в Весах в карманного мужа, жену-собственность, которым никуда не деться при всем желании. А демон Весов будет злиться, ходить куда-то налево и там плакаться, как его тут держат насильно. Всему виной — противоречие: Лилит в Весах, с одной стороны, хочет доминировать над партнером, крепко привязать его к себе, (а значит, и самой быть привязанной), а с другой — она хочет быть независимой.</w:t>
      </w:r>
    </w:p>
    <w:p>
      <w:pPr>
        <w:pStyle w:val="Normal"/>
        <w:widowControl w:val="false"/>
        <w:autoSpaceDE w:val="false"/>
        <w:spacing w:before="0" w:after="0"/>
        <w:ind w:firstLine="284"/>
        <w:rPr>
          <w:rFonts w:cs="Arial"/>
          <w:sz w:val="24"/>
          <w:lang w:val="en-US"/>
        </w:rPr>
      </w:pPr>
      <w:r>
        <w:rPr>
          <w:rFonts w:cs="Arial"/>
          <w:sz w:val="24"/>
          <w:lang w:val="en-US"/>
        </w:rPr>
        <w:t>Для Лилит в Весах, как и для Лилит в Близнецах, актуальна проблема с установлением равенства в отношениях. Молодой человек с Лилит в Весах жил с девушкой. Она многого добилась сама, по натуре независима, зарабатывала деньги сама. Видимо, его не устраивала такая ситуация, когда он не может поставить в зависимость партнера и когда партнер не пытается поставить в зависимость его. Независимые отношения ему надоели. И он ушел от этой девушки, несмотря на то, что у них только что родился ребенок. Он быстро встретил другую девушку, которая сама не зарабатывала, жила за счет родителей и которая сразу стала его шантажировать: или женись на мне, или — никаких отношений. И он женился, получив жену, которую должен был содержать теперь он, а еще помогать своей матери и своему ребенку. И тут же начал бегать к предыдущей девушке, лить слезы, что не хотел жениться, но теперь уже никуда не деться — жена вместе со своими и его родителями просто не позволят развестись. Он продолжал жить в новой семье, но продолжал и отношения с матерью своего ребенка. При этом утверждая все время, что так быть не должно, что это какая-то нездоровая привязанность у него к первой девушке. Когда же она предложила прекратить отношения, т.к. у него другая женщина, с которой он не разводится, он начал шантажировать ее, угрожая не помогать деньгами ребенку и даже подать в суд (Лилит в Весах защищает законные права!). Вот так колеблется Лилит в Весах и никак не решит, чего же хочет.</w:t>
      </w:r>
    </w:p>
    <w:p>
      <w:pPr>
        <w:pStyle w:val="Normal"/>
        <w:widowControl w:val="false"/>
        <w:autoSpaceDE w:val="false"/>
        <w:spacing w:before="0" w:after="0"/>
        <w:ind w:firstLine="284"/>
        <w:rPr>
          <w:rFonts w:cs="Arial"/>
          <w:sz w:val="24"/>
          <w:lang w:val="en-US"/>
        </w:rPr>
      </w:pPr>
      <w:r>
        <w:rPr>
          <w:rFonts w:cs="Arial"/>
          <w:sz w:val="24"/>
          <w:lang w:val="en-US"/>
        </w:rPr>
        <w:t>Демон Весов хочет и удержать партнера, и одновременно оттолкнуть, т.к. "напрягающие", негармоничные отношения его угнетают.</w:t>
      </w:r>
    </w:p>
    <w:p>
      <w:pPr>
        <w:pStyle w:val="Normal"/>
        <w:widowControl w:val="false"/>
        <w:autoSpaceDE w:val="false"/>
        <w:spacing w:before="0" w:after="0"/>
        <w:ind w:firstLine="284"/>
        <w:rPr>
          <w:rFonts w:cs="Arial"/>
          <w:sz w:val="24"/>
          <w:lang w:val="en-US"/>
        </w:rPr>
      </w:pPr>
      <w:r>
        <w:rPr>
          <w:rFonts w:cs="Arial"/>
          <w:sz w:val="24"/>
          <w:lang w:val="en-US"/>
        </w:rPr>
        <w:t>А негармоничные они потому, что он не умеет строить независимые, равные отношения: если не хочешь, чтобы кто-то ограничивал твою свободу, не ограничивай его свободу. Муж, который хочет доминировать над материально зависимой женой, оказывается потом припертым к стенке обязанностью содержать ее. И еще вопрос, кто в этом союзе кем управляет. Не рой другому яму...</w:t>
      </w:r>
    </w:p>
    <w:p>
      <w:pPr>
        <w:pStyle w:val="Normal"/>
        <w:widowControl w:val="false"/>
        <w:autoSpaceDE w:val="false"/>
        <w:spacing w:before="0" w:after="0"/>
        <w:ind w:firstLine="284"/>
        <w:rPr>
          <w:rFonts w:cs="Arial"/>
          <w:sz w:val="24"/>
          <w:lang w:val="en-US"/>
        </w:rPr>
      </w:pPr>
      <w:r>
        <w:rPr>
          <w:rFonts w:cs="Arial"/>
          <w:sz w:val="24"/>
          <w:lang w:val="en-US"/>
        </w:rPr>
        <w:t>Демон Весов заявляет, что в отношениях с людьми подстраивается и желает всем угодить, идет на компромисс — но это иллюзия. На самом деле он движим лишь целью добиться своего, и всегда добивается своего, хитростью ли, лестью - ли, но добивается. Демон Весов — как лиса из басни: "плутовка к дереву на цыпочках подходит, вертит хвостом, с вороны глаз не сводит, и говорит так сладко, чуть дыша..."</w:t>
      </w:r>
    </w:p>
    <w:p>
      <w:pPr>
        <w:pStyle w:val="Normal"/>
        <w:widowControl w:val="false"/>
        <w:autoSpaceDE w:val="false"/>
        <w:spacing w:before="0" w:after="0"/>
        <w:ind w:firstLine="284"/>
        <w:rPr>
          <w:rFonts w:cs="Arial"/>
          <w:sz w:val="24"/>
          <w:lang w:val="en-US"/>
        </w:rPr>
      </w:pPr>
      <w:r>
        <w:rPr>
          <w:rFonts w:cs="Arial"/>
          <w:sz w:val="24"/>
          <w:lang w:val="en-US"/>
        </w:rPr>
        <w:t>Но действовать так он может лишь в ситуации, когда хочет получить что-то от человека, но не имеет на это, по своему представлению, законных прав. Если же он будет считать, что такие права имеет... Тут уже не будет никакой хитрости, он будет кричать громче милицейской сирены, устроит скандал, требуя свое. И поэтому, вот как раз тут, где он права имеет, он ничего и не получит. Даже прекрасно понимая умом, что надо бы хитрее, надо бы притвориться, демон Весов оказывается просто не в состоянии сдержать себя. Женщина, к примеру, желая, чтобы муж перестал ходить к сопернице, устраивала ему громкие скандалы. А соперница поступала хитро: она не давила, ничего не требовала.</w:t>
      </w:r>
    </w:p>
    <w:p>
      <w:pPr>
        <w:pStyle w:val="Normal"/>
        <w:widowControl w:val="false"/>
        <w:autoSpaceDE w:val="false"/>
        <w:spacing w:before="0" w:after="0"/>
        <w:ind w:firstLine="284"/>
        <w:rPr>
          <w:rFonts w:cs="Arial"/>
          <w:sz w:val="24"/>
          <w:lang w:val="en-US"/>
        </w:rPr>
      </w:pPr>
      <w:r>
        <w:rPr>
          <w:rFonts w:cs="Arial"/>
          <w:sz w:val="24"/>
          <w:lang w:val="en-US"/>
        </w:rPr>
        <w:t>А жена, понимая умом, что можно было бы тоже поступить хитрее, быть ласковой, приветливой с мужем, спровоцировать соперницу устроить скандал, тем не менее, ничего не могла с собой поделать. И еще она честно признавалась: "если бы не было штампа в паспорте (все законно, права!), я бы ничего от него не требовала. Я же не имела бы тогда права".</w:t>
      </w:r>
    </w:p>
    <w:p>
      <w:pPr>
        <w:pStyle w:val="Normal"/>
        <w:widowControl w:val="false"/>
        <w:autoSpaceDE w:val="false"/>
        <w:spacing w:before="0" w:after="0"/>
        <w:ind w:firstLine="284"/>
        <w:rPr>
          <w:rFonts w:cs="Arial"/>
          <w:sz w:val="24"/>
          <w:lang w:val="en-US"/>
        </w:rPr>
      </w:pPr>
      <w:r>
        <w:rPr>
          <w:rFonts w:cs="Arial"/>
          <w:sz w:val="24"/>
          <w:lang w:val="en-US"/>
        </w:rPr>
        <w:t>Получается, таким образом, что демон Весов чтит лишь букву, но не дух закона — не будет этой буквы, и он сам готов отказаться от всех прав. В той же ситуации с молодым человеком, который женился под давлением: потом он не мог развестись еще и потому, что это ЗАКОННЫЙ брак, значит, в его представлении, жена имеет право по закону давить на него, что-то требовать, ограничивать свободу.</w:t>
      </w:r>
    </w:p>
    <w:p>
      <w:pPr>
        <w:pStyle w:val="Normal"/>
        <w:widowControl w:val="false"/>
        <w:autoSpaceDE w:val="false"/>
        <w:spacing w:before="0" w:after="0"/>
        <w:ind w:firstLine="284"/>
        <w:rPr>
          <w:rFonts w:cs="Arial"/>
          <w:sz w:val="24"/>
          <w:lang w:val="en-US"/>
        </w:rPr>
      </w:pPr>
      <w:r>
        <w:rPr>
          <w:rFonts w:cs="Arial"/>
          <w:sz w:val="24"/>
          <w:lang w:val="en-US"/>
        </w:rPr>
        <w:t>Конечно, своими скандалами, шантажом демон Весов вынуждает партнера сдаться и уступить. Но здесь и открывается тот факт, что в сфере Весов — где нужно установить гармонию, разрешить проблему, прийти к договоренности, Лилит в Весах действует не с дипломатичностью Весов, а с натиском Овна. Вот вам и баран! Любой баран позавидует тому, с каким упорством, "упершись рогом", демон Весов "качает права", как он бросается "проламывать стену лбом".</w:t>
      </w:r>
    </w:p>
    <w:p>
      <w:pPr>
        <w:pStyle w:val="Normal"/>
        <w:widowControl w:val="false"/>
        <w:autoSpaceDE w:val="false"/>
        <w:spacing w:before="0" w:after="0"/>
        <w:ind w:firstLine="284"/>
        <w:rPr>
          <w:rFonts w:cs="Arial"/>
          <w:sz w:val="24"/>
          <w:lang w:val="en-US"/>
        </w:rPr>
      </w:pPr>
      <w:r>
        <w:rPr>
          <w:rFonts w:cs="Arial"/>
          <w:sz w:val="24"/>
          <w:lang w:val="en-US"/>
        </w:rPr>
        <w:t>Именно благодаря таким своим качествам, демон Весов часто занимает руководящие должности, становится лидером. Потому что у него есть стремление самому принимать решения, и он всегда так или иначе будет выделяться в коллективе и возьмет на себя роль организатора.</w:t>
      </w:r>
    </w:p>
    <w:p>
      <w:pPr>
        <w:pStyle w:val="Normal"/>
        <w:widowControl w:val="false"/>
        <w:autoSpaceDE w:val="false"/>
        <w:spacing w:before="0" w:after="0"/>
        <w:ind w:firstLine="284"/>
        <w:rPr>
          <w:rFonts w:cs="Arial"/>
          <w:sz w:val="24"/>
          <w:lang w:val="en-US"/>
        </w:rPr>
      </w:pPr>
      <w:r>
        <w:rPr>
          <w:rFonts w:cs="Arial"/>
          <w:sz w:val="24"/>
          <w:lang w:val="en-US"/>
        </w:rPr>
        <w:t>Вот здесь интересно рассмотреть в сопоставлении демона Весов и демона Овна. Что иллюзорно на виду у одного, то, по сути, у другого, и наоборот. Демон Овна внешне активен, самостоятелен и ведет за собой других. Но это иллюзия — другие прекрасно идут и без него, а он работает не в самостоятельно открытом деле, а работает на "дядю" в уже готовом деле. Демон Весов внешне приспосабливается, все время идет на компромиссы. Но это иллюзия — он всегда добивается своего, пусть даже хитростью, открывает самостоятельное дело, сам организует других.</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кружающие часто дают Лилит в Весах такие характеристики как "наглая", "напористая", "интриганка".</w:t>
      </w:r>
    </w:p>
    <w:p>
      <w:pPr>
        <w:pStyle w:val="Normal"/>
        <w:widowControl w:val="false"/>
        <w:autoSpaceDE w:val="false"/>
        <w:spacing w:before="0" w:after="0"/>
        <w:ind w:firstLine="284"/>
        <w:rPr>
          <w:rFonts w:cs="Arial"/>
          <w:sz w:val="24"/>
          <w:lang w:val="en-US"/>
        </w:rPr>
      </w:pPr>
      <w:r>
        <w:rPr>
          <w:rFonts w:cs="Arial"/>
          <w:sz w:val="24"/>
          <w:lang w:val="en-US"/>
        </w:rPr>
        <w:t>Роль миротворца у демона Весов — мнимая. Он пропагандирует мир, но развязывает войну, будет "биться до смерти", отстаивая свои права, пустит в ход все средства. Тут опять интересно сравнить его с демоном Овна, который, наоборот, вопит, что не потерпит несправедливости, но на деле не решается "качать права", чего-то требовать. Лилит в Овне надо учиться отвоевывать свое, а Лилит в Весах — договариваться мирно.</w:t>
      </w:r>
    </w:p>
    <w:p>
      <w:pPr>
        <w:pStyle w:val="Normal"/>
        <w:widowControl w:val="false"/>
        <w:autoSpaceDE w:val="false"/>
        <w:spacing w:before="0" w:after="0"/>
        <w:ind w:firstLine="284"/>
        <w:rPr>
          <w:rFonts w:cs="Arial"/>
          <w:sz w:val="24"/>
          <w:lang w:val="en-US"/>
        </w:rPr>
      </w:pPr>
      <w:r>
        <w:rPr>
          <w:rFonts w:cs="Arial"/>
          <w:sz w:val="24"/>
          <w:lang w:val="en-US"/>
        </w:rPr>
        <w:t>Лилит в Весах заставляет человека стремиться к гармонии, но, не имея опыта действия по данной сфере, не пытается в своем стремлении действовать как Весы — дипломатично, хитро, учитывая интересы других, спровоцировав партнера самого пойти навстречу. И начинает действовать по Овну — добиваться гармонии громким криком и мощным натиско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Веса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Весов. Юрист, прокурор, судья. Работа, где требуется все взвешивать, выносить решения. Дипломатия, работа, требующая умения договариваться. Бизнес со вместно с партнеро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стремитесь быть постоянно вместе с партнером, занимаетесь собой, и Вы самодостаточн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контролируйте постоянно партнера, предоставьте ему свободу и такую же свободу предоставьте себ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повторяйте какие-то поступки за партнером только из мести (он изменяет, и я изменю), если нет на то желания. Если же возникает какое-то желание, реализуйте его сами, а не провоцируйте партнера сделать это, чтобы потом иметь законные основания повторить. Пусть каждый решает за себ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ежде чем обвинить партнера, поставьте себя на его место и посмотрите на ситуацию его глаза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отвоевывайте свои права силой, спокойно отнеситесь к тому, что даже законные права могут не соблюдаться — бумага никого ни к чему не обязывает, если человек внутри не считает это для себя законом. Но и не отказывайтесь от своих прав, когда "нет бумажки", если чувствуете внутреннюю правоту.</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омните, если Вы считаете, что имеете право на что-то, другие люди могут быть не согласны, и тогда получить желаемое от них Вы сможете только хитростью или же, договорившись, на взаимовыгодных условиях.</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Весах. Когда решены проблемы и накоплен опыт, человек реализует себя по Весам максимально. Может отстаивать права не только свои, но и всего народа, производить революции, как Робеспьер, утверждать новые законы. Может прийти к пониманию того, что истинный закон существует только внутри человека, а не на бумаге — как мыслитель и философ Иммануил Кант.</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 Весах: Николай Рерих, Суриков, Бенито Муссолини, Робеспьер, Иммануил Кант, Кларк Гейбл, Анастасия Вертинская, Квентин Тарантино, Джон Траволта, Джоди Фостер, Вайнона Райдер, Джон Малкович, Леонид Ярмольник, Константин Паустовский, Эдвард Радзинский, Оскар Уайльд.</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color w:val="FF0000"/>
          <w:sz w:val="24"/>
          <w:lang w:val="en-US"/>
        </w:rPr>
      </w:pPr>
      <w:r>
        <w:rPr>
          <w:rFonts w:cs="Arial"/>
          <w:color w:val="FF0000"/>
          <w:sz w:val="24"/>
          <w:lang w:val="en-US"/>
        </w:rPr>
        <w:t>ЛИЛИТ В СКОРПИОНЕ.</w:t>
      </w:r>
    </w:p>
    <w:p>
      <w:pPr>
        <w:pStyle w:val="Normal"/>
        <w:widowControl w:val="false"/>
        <w:autoSpaceDE w:val="false"/>
        <w:spacing w:before="0" w:after="0"/>
        <w:ind w:firstLine="284"/>
        <w:rPr>
          <w:rFonts w:cs="Arial"/>
          <w:sz w:val="24"/>
          <w:lang w:val="en-US"/>
        </w:rPr>
      </w:pPr>
      <w:r>
        <w:rPr>
          <w:rFonts w:cs="Arial"/>
          <w:color w:val="FF0000"/>
          <w:sz w:val="24"/>
          <w:lang w:val="en-US"/>
        </w:rPr>
        <w:t>ДЕМОН САМОКОНТРОЛЯ (АНГЕЛ)</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выражения эмоций</w:t>
      </w:r>
    </w:p>
    <w:p>
      <w:pPr>
        <w:pStyle w:val="List"/>
        <w:spacing w:before="0" w:after="0"/>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на не произнесла ни звука... Гордо стояла она, презрительно смотря в глаза обидчиков, не реагируя на их вопросы, не отвечая на оскорбления и грубые окрик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Думаете, это Зоя Космодемьянская на допросе у фашистов? Нет, это Лилит в Скорпионе в своем обычном состоянии.</w:t>
      </w:r>
    </w:p>
    <w:p>
      <w:pPr>
        <w:pStyle w:val="Normal"/>
        <w:widowControl w:val="false"/>
        <w:autoSpaceDE w:val="false"/>
        <w:spacing w:before="0" w:after="0"/>
        <w:ind w:firstLine="284"/>
        <w:rPr>
          <w:rFonts w:cs="Arial"/>
          <w:sz w:val="24"/>
          <w:lang w:val="en-US"/>
        </w:rPr>
      </w:pPr>
      <w:r>
        <w:rPr>
          <w:rFonts w:cs="Arial"/>
          <w:sz w:val="24"/>
          <w:lang w:val="en-US"/>
        </w:rPr>
        <w:t>Да, демон Скорпиона никогда не позволит себе повысить голос, проявить какие-то чувства, выплеснуть эмоции. А тем более сказать грубое слово в чей-то адрес.</w:t>
      </w:r>
    </w:p>
    <w:p>
      <w:pPr>
        <w:pStyle w:val="Normal"/>
        <w:widowControl w:val="false"/>
        <w:autoSpaceDE w:val="false"/>
        <w:spacing w:before="0" w:after="0"/>
        <w:ind w:firstLine="284"/>
        <w:rPr>
          <w:rFonts w:cs="Arial"/>
          <w:sz w:val="24"/>
          <w:lang w:val="en-US"/>
        </w:rPr>
      </w:pPr>
      <w:r>
        <w:rPr>
          <w:rFonts w:cs="Arial"/>
          <w:sz w:val="24"/>
          <w:lang w:val="en-US"/>
        </w:rPr>
        <w:t>"Нельзя плохо думать о людях. А грубое слово — это же смерти подобно, человек же не переживет!" — считает Лилит в Скорпионе. Не пожелай другому того, чего не хочешь себе — Лилит в Скорпионе сама впадает в шок от подобных слов. Она не одобряет поведение тех, кто позволяет себе проявлять эмоции при людях... даже положительные. Ей важен "полнейший штиль", от любых выплесков ей становится просто дурно, и она бежит куда подальше. А бежать приходится часто, так как, почему-то, скандалисты, грубияны, несдержанные типы так и липнут к бедному демону Скорпиона, обрушивая на него эмоции, по силе сравнимые даже не с порывом ветра или с волнами в море, нет, с цунами, смерчем и ураганом!</w:t>
      </w:r>
    </w:p>
    <w:p>
      <w:pPr>
        <w:pStyle w:val="Normal"/>
        <w:widowControl w:val="false"/>
        <w:autoSpaceDE w:val="false"/>
        <w:spacing w:before="0" w:after="0"/>
        <w:ind w:firstLine="284"/>
        <w:rPr>
          <w:rFonts w:cs="Arial"/>
          <w:sz w:val="24"/>
          <w:lang w:val="en-US"/>
        </w:rPr>
      </w:pPr>
      <w:r>
        <w:rPr>
          <w:rFonts w:cs="Arial"/>
          <w:sz w:val="24"/>
          <w:lang w:val="en-US"/>
        </w:rPr>
        <w:t>Демон Скорпиона убежден: скандалист — злодей, угроза общества. Да и вообще злодеев много развелось, которые несут террор и смерть. А ему только и остается, как самоотверженно спасать людей от зла, вытаскивать их из лап смерти. Не жалея себя, он все силы отдаст спасению ближнего своего, отдаст последнюю рубашку.</w:t>
      </w:r>
    </w:p>
    <w:p>
      <w:pPr>
        <w:pStyle w:val="Normal"/>
        <w:widowControl w:val="false"/>
        <w:autoSpaceDE w:val="false"/>
        <w:spacing w:before="0" w:after="0"/>
        <w:ind w:firstLine="284"/>
        <w:rPr>
          <w:rFonts w:cs="Arial"/>
          <w:sz w:val="24"/>
          <w:lang w:val="en-US"/>
        </w:rPr>
      </w:pPr>
      <w:r>
        <w:rPr>
          <w:rFonts w:cs="Arial"/>
          <w:sz w:val="24"/>
          <w:lang w:val="en-US"/>
        </w:rPr>
        <w:t>Внешне, по своему поведению, демон Скорпиона — просто ангел, того и гляди, нимб над головой засветится, и крылышки беленькие замашут. Окружающие его так и воспринимают, и умиляются им. Если он обижен, он молча уйдет, но не выскажет претензий. Он ответственен в работе, готов преодолевать любые трудности, не требует больших наград. Его все уважают за то, как порой самоотверженно он тянет на себе целый воз дел, обязанностей, в то время, как другие особо не напрягаются. Он просто образец скромности, никогда не позволит себе заявить всем о каких-то своих достижениях. И даже если их заметят и пригласят его показать себя, выступить на публике, он не будет решаться на это очень и очень долго, т.к. считает, что еще недостоин, не готов. Он отличается верностью и постоянством, не предаст своего босса ради больших денег, будет верно служить ему, как истинный самурай. И в личных отношениях он не бросит партнера, даже если тот деспот — Лилит в Скорпионе будет молча терпеть. Если он болен — Лилит в Скорпионе возьмет на себя роль медсестры. Она сделает все, чтобы обеспечить максимальный душевный комфорт партнеру, не скажет "нет", чтобы не обидеть, не будет возражать, чтобы не вызывать ссору... Ну что, правда, ангел? Который выделяется среди людей и осознает это. А если вы жалуетесь на трудности, если не взвалили на себя лошадиную работу, если требуете вознаграждений и признаний своих заслуг, позволяете ярко демонстрировать свои достижения, не скромны, не сдерживаете эмоции — демон Скорпиона и вас не будет считать за человека. Он просто не будет с вами разговаривать, а если и будет, то сделает вам аккуратный, но вполне конкретный намек, как низко вы пали.</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Скорпиона. В окружающих: когда проявляют бурные эмоции, особенно отрицательные, не держат себя в жестких рамках, когда открыто высказывают свои претензии, когда активно заявляют о себе и своих талантах, не скромничают. Когда его обвиняют в том, что он плохо думает о ком-то или замышляет что-то злое. В себе самом: когда заставляет себя контролировать свои эмоции, а сил и желания никакого нет. Когда что-то не устраивает, но изменить не решается, вынужден мириться с обстоятельствами.</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У Демонов водных знаков вампиризм пассивный. Конек демона Скорпиона — молчаливое изображение обиды. Он вдруг, ни с того ни с сего, прекратит с Вами разговаривать, а Вы будете мучиться чувством вины, чем же Вы ангела обидели, пытаться расспросить его. Или же он будет всем своим видом изображать презрение, неуважение. Будет провоцировать, чтобы кто-то накричал на него, оскорбил, устроил скандал. Сам может начать оскорблять, но не явно, а, давая понять человеку, что тот не достоин уважения, слабый, бесхарактерный, несдержанный, злой. В самых крайних случаях устраивает бурную истерику.</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Не поддаваться на провокации, не пытаться выяснить, чем же Вы его обидели, не испытывать чувство вины — на самом деле Вы ничем его не обидели. Не искать контактов, и через некоторое время он будет вести себя как ни в чем не бывало.</w:t>
      </w:r>
    </w:p>
    <w:p>
      <w:pPr>
        <w:pStyle w:val="Normal"/>
        <w:widowControl w:val="false"/>
        <w:autoSpaceDE w:val="false"/>
        <w:spacing w:before="0" w:after="0"/>
        <w:ind w:firstLine="284"/>
        <w:rPr>
          <w:rFonts w:cs="Arial"/>
          <w:sz w:val="24"/>
          <w:lang w:val="en-US"/>
        </w:rPr>
      </w:pPr>
      <w:r>
        <w:rPr>
          <w:rFonts w:cs="Arial"/>
          <w:sz w:val="24"/>
          <w:lang w:val="en-US"/>
        </w:rPr>
        <w:t>Проблема. Якобы отсутствие эмоций у демона Скорпиона — иллюзия. На самом деле Лилит в Скорпионе боится и не умеет выражать эмоции. Но эти эмоции клокочут внутри него, как огонь в жерле вулкана. И поэтому, если все же случается так, что демона Скорпиона "довели" и "ангельскому" терпению его пришел конец, он начнет так орать, что окружающие пугаются до полусмерти. Но еще больше пугается сам демон Скорпиона, начинает казнить себя и рвать на себе волосы за то, что не сдержался!</w:t>
      </w:r>
    </w:p>
    <w:p>
      <w:pPr>
        <w:pStyle w:val="Normal"/>
        <w:widowControl w:val="false"/>
        <w:autoSpaceDE w:val="false"/>
        <w:spacing w:before="0" w:after="0"/>
        <w:ind w:firstLine="284"/>
        <w:rPr>
          <w:rFonts w:cs="Arial"/>
          <w:sz w:val="24"/>
          <w:lang w:val="en-US"/>
        </w:rPr>
      </w:pPr>
      <w:r>
        <w:rPr>
          <w:rFonts w:cs="Arial"/>
          <w:sz w:val="24"/>
          <w:lang w:val="en-US"/>
        </w:rPr>
        <w:t>Подавляя свое желание высказаться, выразить свои чувства, демон Скорпиона сам провоцирует такие ситуации, скандалы, чтобы на него нападали, доводили его, и ему пришлось бы уже не по своей воле кричать на других. Вот и объяснение, почему к нему, как он считает, притягиваются скандалисты, стервы, тираны — это его собственное отражение, отражение тех черт, которые он подавляет в себе. И пока он не научится свободно проявлять свои эмоции и высказываться открыто, такие люди будут притягиваться к нему и выплескивать на него целый шквал эмоций, в большинстве своем, негативных.</w:t>
      </w:r>
    </w:p>
    <w:p>
      <w:pPr>
        <w:pStyle w:val="Normal"/>
        <w:widowControl w:val="false"/>
        <w:autoSpaceDE w:val="false"/>
        <w:spacing w:before="0" w:after="0"/>
        <w:ind w:firstLine="284"/>
        <w:rPr>
          <w:rFonts w:cs="Arial"/>
          <w:sz w:val="24"/>
          <w:lang w:val="en-US"/>
        </w:rPr>
      </w:pPr>
      <w:r>
        <w:rPr>
          <w:rFonts w:cs="Arial"/>
          <w:sz w:val="24"/>
          <w:lang w:val="en-US"/>
        </w:rPr>
        <w:t>Имея проблему с выражением эмоций, демон Скорпиона является вампиром, потребляющим эмоции других, опять же, главным образом, негативные. Вот и еще одно объяснение, почему ему просто выгодно провоцировать такие ситуации, когда на него кричат, оскорбляют. И он это хорошо умеет делать — доводить людей до агрессии, ярости. Так что, умоляя о полнейшем спокойствии, гармонии, мире, он подсознательно хочет ссор и скандалов, притягивает их. Пример: Саддам Хуссейн с Лилит в Скорпионе умудрился вызвать "бурю в пустыне". Да не один раз. Так что спокойствие Лилит в Скорпионе не светит. Как и тем, кто находится рядом с ней.</w:t>
      </w:r>
    </w:p>
    <w:p>
      <w:pPr>
        <w:pStyle w:val="Normal"/>
        <w:widowControl w:val="false"/>
        <w:autoSpaceDE w:val="false"/>
        <w:spacing w:before="0" w:after="0"/>
        <w:ind w:firstLine="284"/>
        <w:rPr>
          <w:rFonts w:cs="Arial"/>
          <w:sz w:val="24"/>
          <w:lang w:val="en-US"/>
        </w:rPr>
      </w:pPr>
      <w:r>
        <w:rPr>
          <w:rFonts w:cs="Arial"/>
          <w:sz w:val="24"/>
          <w:lang w:val="en-US"/>
        </w:rPr>
        <w:t>Ну что ж, продолжим "развенчивать ангела". Итак, он ответственен в работе, верен своему боссу, готов работать за маленькие деньги. А все лишь потому, что демон Скорпиона... как огня боится перемен. Найдя одно место, он держится за него руками и ногами, терпит невыплату зарплаты, то, что его нагружают сверхурочной работой. Так что в сфере Скорпиона — трансформации, когда надо изменить свою жизнь, демон Скорпиона проявляет себя по Тельцу, держится прочно за старое, боится разрушить привычный уклад жизни. Новое, незнакомое пугает его. Он убежден — может стать только хуже.</w:t>
      </w:r>
    </w:p>
    <w:p>
      <w:pPr>
        <w:pStyle w:val="Normal"/>
        <w:widowControl w:val="false"/>
        <w:autoSpaceDE w:val="false"/>
        <w:spacing w:before="0" w:after="0"/>
        <w:ind w:firstLine="284"/>
        <w:rPr>
          <w:rFonts w:cs="Arial"/>
          <w:sz w:val="24"/>
          <w:lang w:val="en-US"/>
        </w:rPr>
      </w:pPr>
      <w:r>
        <w:rPr>
          <w:rFonts w:cs="Arial"/>
          <w:sz w:val="24"/>
          <w:lang w:val="en-US"/>
        </w:rPr>
        <w:t>Но почему он вообще попадает на такую работу, где оказывается в положении лошади, вкалывающей за гроши? Неужели он не может объективно оценить свой труд? Не может, потому что уверен — он и этих денег не недостоин. Он не может реально оценить свои энергетические затраты и пользу своего труда, имеет завышенные требования к себе, только пашет, вкладывая энергию, но сам не может принять достойную оплату за свой труд. Он боится, что если потребует большего, повышения зарплаты, то начальник просто с гневом вышвырнет его. В итоге, начальники просто пользуются низкой самооценкой и страхами Лилит в Скорпионе, сваливают на нее кучу дел за гроши. Им выгодно иметь верного, исполнительного сотрудника, поэтому они всячески препятствуют повышению его квалификации, карьерному росту, играя на ее страхах. Пример: девушка устроилась работать в фирму за небольшую зарплату. Она считала, что большего недостойна, т.к. не имеет высшего образования. И вот у нее появилась возможность поступить в университет. Но, узнав об этом, начальник стал шантажировать ее: если пойдешь учиться — уволю. Она испугалась, и отказалась от учебы. В итоге продолжала работать за гроши, никакого карьерного роста даже не предвиделось. Вот так из-за страха потерять пусть гроши, но стабильные, гарантированные, Лилит в Скорпионе карьера и хороший доход не светят. А уж тем более открытие своего дела — она никогда на этот ужас не пойдет, тут же вообще никаких гарантий стабильности, сплошной риск.</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Вот тут и открывается еще одна проблема Лилит в Скорпионе — боясь риска как огня, на самом деле, она не умеет оценивать уровень риска объективно, боясь рискнуть малым, теряет большее. В ситуации с той девушкой: она боялась потерять гарантированные гроши на работе, но не подумала о том, что, получив высшее образование, сможет зарабатывать намного больше, а уж такие гроши можно без проблем получать в сотнях фирм, там такого трудоголика, как она, с руками и ногами оторвут. В своем деле ты будешь получать намного больше, и ты сам себе хозяин, а стабильности не больше в чужой фирме, она точно так же может развалиться — этого Лилит в Скорпионе не понимает.</w:t>
      </w:r>
    </w:p>
    <w:p>
      <w:pPr>
        <w:pStyle w:val="Normal"/>
        <w:widowControl w:val="false"/>
        <w:autoSpaceDE w:val="false"/>
        <w:spacing w:before="0" w:after="0"/>
        <w:ind w:firstLine="284"/>
        <w:rPr>
          <w:rFonts w:cs="Arial"/>
          <w:sz w:val="24"/>
          <w:lang w:val="en-US"/>
        </w:rPr>
      </w:pPr>
      <w:r>
        <w:rPr>
          <w:rFonts w:cs="Arial"/>
          <w:sz w:val="24"/>
          <w:lang w:val="en-US"/>
        </w:rPr>
        <w:t>А фирмы, между тем, действительно разваливаются — демон Скорпиона, боясь ситуаций смерти, трансформации, такие ситуации к себе и притягивает. Ему ведь кармически необходимо наработать опыт по знаку Скорпиона. Так что если Лилит в Скорпионе появилась в фирме... Нет, конечно, это не злодей, который обязательно развалит фирму. Он может служить индикатором наличия этих энергий — энергий необходимости изменения. Если изменение, обновление идет — фирме ничего не угрожает, ведь разрушиться может только то, что нежизнеспособно.</w:t>
      </w:r>
    </w:p>
    <w:p>
      <w:pPr>
        <w:pStyle w:val="Normal"/>
        <w:widowControl w:val="false"/>
        <w:autoSpaceDE w:val="false"/>
        <w:spacing w:before="0" w:after="0"/>
        <w:ind w:firstLine="284"/>
        <w:rPr>
          <w:rFonts w:cs="Arial"/>
          <w:sz w:val="24"/>
          <w:lang w:val="en-US"/>
        </w:rPr>
      </w:pPr>
      <w:r>
        <w:rPr>
          <w:rFonts w:cs="Arial"/>
          <w:sz w:val="24"/>
          <w:lang w:val="en-US"/>
        </w:rPr>
        <w:t>Лилит в Скорпионе боится смерти и играет роль спасателя. И часто оказывается перед необходимостью кого-то спасти. Однако, такие ситуации притягивает она сама. Подсознательно она сама... провоцирует несчастья. Представьте такую картину: машина Скорой помощи едет по улицам, сбивает людей, тут же выскакивают санитары и бросаются их спасать. Надо же выполнять план по числу спасенных! Вот так и Лилит в Скорпионе, сама того не замечая, сначала тихонько "убивает" кого-то, а потом обливается крокодильими слезами и спешит на помощь. Вот Вам и ангел! Да, прикрываясь спасителем, демон Скорпиона реализует свой инстинкт убийцы. Многие тут могут испугаться: что же это за страшный демон такой, надо держаться от него подальше! На самом деле, как уже было сказано, разрушиться может лишь то, что само нежизнеспособно. Энергия смерти, она же — энергия изменений. И если человек способен на личностную трансформацию, то ему ничего не угрожает. Также Лилит в Скорпионе хотя и притягивает такие ситуации, но сама занимает в них пассивную роль, боится их, у нее же еще не наработан опыт по сфере Скорпиона. Так что она скорее будет затягивать ситуацию, противиться переменам, смерти-трансформации. Получается что-то вроде грозовой тучи, которая висит, висит, но никак не разразится гроза. А висеть так она может очень долго. Так что те, кто боится перемен, как и Лилит в Скорпионе, могут не опасаться — она хоть и притянула тучу, но выстрелить в нее и вызвать град она не сможет. А те, кто перемен не боится, могу использовать это как знак для себя, и самим вызвать грозу, не обращая внимания на все сопротивление демона Скорпиона, который сам вам ситуацию перемен притянул, и сам же ее затягивает из страха перемен.</w:t>
      </w:r>
    </w:p>
    <w:p>
      <w:pPr>
        <w:pStyle w:val="Normal"/>
        <w:widowControl w:val="false"/>
        <w:autoSpaceDE w:val="false"/>
        <w:spacing w:before="0" w:after="0"/>
        <w:ind w:firstLine="284"/>
        <w:rPr>
          <w:rFonts w:cs="Arial"/>
          <w:sz w:val="24"/>
          <w:lang w:val="en-US"/>
        </w:rPr>
      </w:pPr>
      <w:r>
        <w:rPr>
          <w:rFonts w:cs="Arial"/>
          <w:sz w:val="24"/>
          <w:lang w:val="en-US"/>
        </w:rPr>
        <w:t>Значимость темы жизни и смерти, спасения от смерти, некоей ангельской миссии и превращений, то есть всего, относящегося непосредственно к Скорпиону, просматривается в ролях актеров с Лилит в Скорпионе. Например, в фильмах с участием Николаса Кейджа. В одном фильме он играет ангела (!), посланного на землю в числе других ангелов. Но ради того, чтобы быть с любимой женщиной, он идет на превращение в обычного смертного человека. Но вскоре после этого женщину сбивает машина, и она умирает. Тема жертвы ради любви, любви, неотделимой от смерти, также преследует Лилит в Скорпионе. Еще в одном фильме этот же актер играет химика, который помог обезвредить террористов, угрожавших страшным химическим оружием — тема самоотверженного спасения жизней многих людей. И еще один фильм — так произошло, что в результате пластической операции полицейский и преступник обменялись лицами. Здесь тема превращений и также борьба со злодеем. А также фильм, где он играет врача Скорой помощи, то ли просто спасая людей физически, то ли спасая их души от того кошмара, в котором они погрязл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о сферой Скорпиона связаны и чужие деньги. Это — еще один страх Лилит в Скорпионе. Она скорее готова рискнуть своей жизнью, чем рискнуть чужими деньгами. Еще одна причина, почему она не открывает свой бизнес — брать кредит или деньги в долг у кого-то, не имея гарантии их вернуть, это для нее просто ужас. Она не умеет принимать деньги, занижает свои заслуги, но сама часто раздает свои деньги "нуждающимся": какому-нибудь альфонсу, сидящему у нее на шее, плачущейся о бедности соседке и т.п. Есть и другие Лилит в Скорпионе — это, наоборот, люди, живущие за чужой счет, тянущие деньги из партнеров, как пылесосом. В этой ситуации притягивать деньги по Скорпиону они научились, но впали в другую крайность — откровенный вампиризм, захват чужого, не давая ничего взамен.</w:t>
      </w:r>
    </w:p>
    <w:p>
      <w:pPr>
        <w:pStyle w:val="Normal"/>
        <w:widowControl w:val="false"/>
        <w:autoSpaceDE w:val="false"/>
        <w:spacing w:before="0" w:after="0"/>
        <w:ind w:firstLine="284"/>
        <w:rPr>
          <w:rFonts w:cs="Arial"/>
          <w:sz w:val="24"/>
          <w:lang w:val="en-US"/>
        </w:rPr>
      </w:pPr>
      <w:r>
        <w:rPr>
          <w:rFonts w:cs="Arial"/>
          <w:sz w:val="24"/>
          <w:lang w:val="en-US"/>
        </w:rPr>
        <w:t>Следующий страх Лилит в Скорпионе — это магия, оккультизм, все, что связано с этой сферой. Она имеет интерес к этой сфере, магические способности, но боится проявить их. Часто она панически боится какого-то негативного воздействия в свой адрес, и это приводит к тому, что она бегает от людей, которые ей показались в этом плане опасными, но которые на самом деле могли бы реально ей помочь изменить свою жизнь к лучшему. А притягивается, наоборот, к людям, которые играют на этих ее страхах, используют ее и причиняют вред. То есть пока Лилит в Скорпионе не начнет реализовывать свой потенциал, она будет подвергаться негативному воздействию извне. Пример: девушка по совету подруги обратилась к некоему психологу-ясновидящему, чтобы узнать причину проблем в личной жизни. Тот объяснил ей, что причина — страшная порча через кладбище, родовое проклятье, которое отпугивает от нее всех мужчин. Магия, смерть — вот страшные слова для Лилит в Скорпионе. Что же делать? — прошептала находящаяся в шоке девушка. "Есть только один выход — с умным видом сказал психолог. — Ты должна жить со мной. Больше ни один мужчина к тебе не подойдет! А я защищу тебя от неминуемой смерти!" Она согласилась и получила на шею альфонса, который к тому же занимался энергетическим вампиризмом, доводя ее своими упреками, придирками и страшными историями о порчах и проклятьях. Когда же она, наконец, его выгнала, оказалось, что она уже не первая в списке этого "ясновидящего", он давно так морочит голову женщинам, чтобы жить за их счет и получать психологическую власть над ними. В этой истории любопытно то, что мы можем увидеть два полюса проявления Лилит в Скорпионе, т.к. и у девушки, и у психолога Лилит в Скорпионе, причем в соединении. И если по девушке мы видим, как выглядит тайный, пассивный демон Скорпиона, то у психолога-манипулятора демон проявился во всей своей красе и в активной форме.</w:t>
      </w:r>
    </w:p>
    <w:p>
      <w:pPr>
        <w:pStyle w:val="Normal"/>
        <w:widowControl w:val="false"/>
        <w:autoSpaceDE w:val="false"/>
        <w:spacing w:before="0" w:after="0"/>
        <w:ind w:firstLine="284"/>
        <w:rPr>
          <w:rFonts w:cs="Arial"/>
          <w:sz w:val="24"/>
          <w:lang w:val="en-US"/>
        </w:rPr>
      </w:pPr>
      <w:r>
        <w:rPr>
          <w:rFonts w:cs="Arial"/>
          <w:sz w:val="24"/>
          <w:lang w:val="en-US"/>
        </w:rPr>
        <w:t>Итак, продолжим разоблачать демона Скорпиона. В чем причина его ангельской скромности, почему он не решается заявить о себе, своих достижениях и талантах? И почему он осуждает нескромных людей, которые ярко демонстрируют себя? Причина этой скромности — великая гордыня. Да, да, гордыня! Демон Скорпиона хочет быть лучше других, и в душе он уверен, что безумно талантлив и дьявольски умен. Но вдруг эти люди не оценят его должным образом? Нет, он не будет так рисковать и заявлять о себе. Он же не потерпит провала! А раз .нет гарантии, что его вознесут на пьедестал, то и не надо пытаться. В этом и причина его повышенной требовательности к себе (а значит, и к другим) — его не устраивает быть просто хорошим, надо быть лучшим! Ему все кажется, что он еще недостаточно хорош, чтобы заявить о себе и получить должное признание. Вот так со своей гордыней он ждет всю жизнь, зарывает таланты в землю. Но также и подсознательно выбирает хитрую тактику — все выделяются какими-то талантами, а я выделюсь... своей скромностью на фоне их, героическим, самоотверженным трудом. Работая как лошадь за гроши, демон Скорпиона чувствует некое свое превосходство. Действительно, люди начинают уважать его, говорить о его силе духа, ответственности, принципах. Понятно, что ему невыгодно отказываться от этого, и получать за свои усилия достойную оплату. Ведь тогда он станет, как все, он уже не будет героем-мучеником! Тут силу духа демонстрируешь, когда встаешь в пять утра и идешь пешком два километра, чтобы отработать на каком-нибудь складе или заводе за маленькую зарплату. А если начнешь работать с комфортом, за хорошие деньги — где тут сила духа, сразу потеряешь всякое уважение!</w:t>
      </w:r>
    </w:p>
    <w:p>
      <w:pPr>
        <w:pStyle w:val="Normal"/>
        <w:widowControl w:val="false"/>
        <w:autoSpaceDE w:val="false"/>
        <w:spacing w:before="0" w:after="0"/>
        <w:ind w:firstLine="284"/>
        <w:rPr>
          <w:rFonts w:cs="Arial"/>
          <w:sz w:val="24"/>
          <w:lang w:val="en-US"/>
        </w:rPr>
      </w:pPr>
      <w:r>
        <w:rPr>
          <w:rFonts w:cs="Arial"/>
          <w:sz w:val="24"/>
          <w:lang w:val="en-US"/>
        </w:rPr>
        <w:t>Проблем в личной жизни у Лилит в Скорпионе также предостаточно.</w:t>
      </w:r>
    </w:p>
    <w:p>
      <w:pPr>
        <w:pStyle w:val="Normal"/>
        <w:widowControl w:val="false"/>
        <w:autoSpaceDE w:val="false"/>
        <w:spacing w:before="0" w:after="0"/>
        <w:ind w:firstLine="284"/>
        <w:rPr>
          <w:rFonts w:cs="Arial"/>
          <w:sz w:val="24"/>
          <w:lang w:val="en-US"/>
        </w:rPr>
      </w:pPr>
      <w:r>
        <w:rPr>
          <w:rFonts w:cs="Arial"/>
          <w:sz w:val="24"/>
          <w:lang w:val="en-US"/>
        </w:rPr>
        <w:t>Первая их причина — все то же неумение, страх выражать свои эмоции. В результате складывается образ холодного человека, который себе на уме. Она даже никогда не выкажет свое недовольство. Значит, она что-то втайне замышляет против меня, думает плохое! — решит партнер. Для Лилит в Скорпионе так отмалчиваться — хороший способ вампиризма, когда партнер начинает злиться, предполагая, что она плохо думает о нем.</w:t>
      </w:r>
    </w:p>
    <w:p>
      <w:pPr>
        <w:pStyle w:val="Normal"/>
        <w:widowControl w:val="false"/>
        <w:autoSpaceDE w:val="false"/>
        <w:spacing w:before="0" w:after="0"/>
        <w:ind w:firstLine="284"/>
        <w:rPr>
          <w:rFonts w:cs="Arial"/>
          <w:sz w:val="24"/>
          <w:lang w:val="en-US"/>
        </w:rPr>
      </w:pPr>
      <w:r>
        <w:rPr>
          <w:rFonts w:cs="Arial"/>
          <w:sz w:val="24"/>
          <w:lang w:val="en-US"/>
        </w:rPr>
        <w:t>Но, в конце концов, партнеру это надоедает, и он уходит. Часто Лилит в Скорпионе оказываются разведены, партнеры появляются, но не задерживаются.</w:t>
      </w:r>
    </w:p>
    <w:p>
      <w:pPr>
        <w:pStyle w:val="Normal"/>
        <w:widowControl w:val="false"/>
        <w:autoSpaceDE w:val="false"/>
        <w:spacing w:before="0" w:after="0"/>
        <w:ind w:firstLine="284"/>
        <w:rPr>
          <w:rFonts w:cs="Arial"/>
          <w:sz w:val="24"/>
          <w:lang w:val="en-US"/>
        </w:rPr>
      </w:pPr>
      <w:r>
        <w:rPr>
          <w:rFonts w:cs="Arial"/>
          <w:sz w:val="24"/>
          <w:lang w:val="en-US"/>
        </w:rPr>
        <w:t>А поскольку непроработанная Лилит в Скорпионе перемен страшится, то может так и оставаться в одиночестве, потеряв партнера.</w:t>
      </w:r>
    </w:p>
    <w:p>
      <w:pPr>
        <w:pStyle w:val="Normal"/>
        <w:widowControl w:val="false"/>
        <w:autoSpaceDE w:val="false"/>
        <w:spacing w:before="0" w:after="0"/>
        <w:ind w:firstLine="284"/>
        <w:rPr>
          <w:rFonts w:cs="Arial"/>
          <w:sz w:val="24"/>
          <w:lang w:val="en-US"/>
        </w:rPr>
      </w:pPr>
      <w:r>
        <w:rPr>
          <w:rFonts w:cs="Arial"/>
          <w:sz w:val="24"/>
          <w:lang w:val="en-US"/>
        </w:rPr>
        <w:t>Другая ситуация — партнера, наоборот, устраивает такая тихая, бессловесная половина, которая молчит, да еще играет роль спасателя, все для него делает, не возражает, чтобы не разразился скандал. Такие Лилит в Скорпионе всю жизнь или, по крайней мере, много лет проживают с одним мужем-деспотом или женой-стервой. Делая все для партнера, чтобы только не потерять его, они получают на свою шею редкостного эгоиста. Вот тут интересно сравнить Лилит в Скорпионе и Лилит в Тельце — вторая, наоборот, склонна ходить на сторону, подсознательно не желая жить с одним партнером, а если установки об аморальности измен сильнее, она просто найдет предлог разрушить брак, чтобы уже на законных основаниях поменять Петю на Васю. А Лилит в Скорпионе, даже если и меняет партнеров, то такие перемены для нее болезненны, она бы предпочла постоянство, каким бы оно ни было. Вот как заявила одна Лилит в Скорпионе: "хрен на хрен менять — только время терять!"</w:t>
      </w:r>
    </w:p>
    <w:p>
      <w:pPr>
        <w:pStyle w:val="Normal"/>
        <w:widowControl w:val="false"/>
        <w:autoSpaceDE w:val="false"/>
        <w:spacing w:before="0" w:after="0"/>
        <w:ind w:firstLine="284"/>
        <w:rPr>
          <w:rFonts w:cs="Arial"/>
          <w:sz w:val="24"/>
          <w:lang w:val="en-US"/>
        </w:rPr>
      </w:pPr>
      <w:r>
        <w:rPr>
          <w:rFonts w:cs="Arial"/>
          <w:sz w:val="24"/>
          <w:lang w:val="en-US"/>
        </w:rPr>
        <w:t>Лилит в Скорпионе жаждет стабильности, постоянства, жаждет схватить партнера энергетическими щупальцами и не отпускать его. Только вот партнер будет здесь в роли мухи, из которой паук пьет все соки. Такова особенность энергетики Лилит в Скорпионе. И партнеры это чувствуют, поэтому разбегаются. Но у Лилит в Скорпионе, действительно, мощный энергетический потенциал, который может притягивать к себе, поэтому, если уж попался, бывает трудно вырваться. Потому что срабатывает образ ангела — партнер начинает испытывать чувство вины, обязанности перед Лилит в Скорпионе, — она же не говорит ни слова против, все делает для меня, как я от нее уйду, обижу ее? Лилит в Скорпионе и сама часто изображает обиженную, угрожает суицидом, чтобы удержать партнера.</w:t>
      </w:r>
    </w:p>
    <w:p>
      <w:pPr>
        <w:pStyle w:val="Normal"/>
        <w:widowControl w:val="false"/>
        <w:autoSpaceDE w:val="false"/>
        <w:spacing w:before="0" w:after="0"/>
        <w:ind w:firstLine="284"/>
        <w:rPr>
          <w:rFonts w:cs="Arial"/>
          <w:sz w:val="24"/>
          <w:lang w:val="en-US"/>
        </w:rPr>
      </w:pPr>
      <w:r>
        <w:rPr>
          <w:rFonts w:cs="Arial"/>
          <w:sz w:val="24"/>
          <w:lang w:val="en-US"/>
        </w:rPr>
        <w:t>Партнер может уйти, если саму Лилит в Скорпионе он не устраивает — дает мало энергии. Ведь с Лилит в Скорпионе может ужиться только достаточно энергетически сильный человек. А если он и не сильный, и не ушел? Что ж, Лилит в Скорпионе остается вдовой.</w:t>
      </w:r>
    </w:p>
    <w:p>
      <w:pPr>
        <w:pStyle w:val="Normal"/>
        <w:widowControl w:val="false"/>
        <w:autoSpaceDE w:val="false"/>
        <w:spacing w:before="0" w:after="0"/>
        <w:ind w:firstLine="284"/>
        <w:rPr>
          <w:rFonts w:cs="Arial"/>
          <w:sz w:val="24"/>
          <w:lang w:val="en-US"/>
        </w:rPr>
      </w:pPr>
      <w:r>
        <w:rPr>
          <w:rFonts w:cs="Arial"/>
          <w:sz w:val="24"/>
          <w:lang w:val="en-US"/>
        </w:rPr>
        <w:t>А иногда и сама Лилит в Скорпионе умирает — ведь сценарий жертвы ради любви также актуален для нее. Впрочем, чаще "жертва" проявляется опять-таки в том, что она бегает за каким-то эгоистом, во всем ему угождает, а он, в конце концов, все же бросает ее. Потому что ей самой хочется поиграть роль мученицы, героини, одной воспитать ребенка, вызывая восхищение окружающих силой своего духа. Так что многие испытания, трудности в личной жизни, да и в жизни вообще, Лилит в Скорпионе притягивает сама, желая играть роль сильного героя, получая за это уважени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Скорпион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Скорпиона. Рискованные профессии, спасатели. Работа в реанимации, хирург, врач. Биология, вопросы жизни и смерти. Работа с чужими деньгами. Бизнес, свое дело. Руководитель, управление другими. Психология, эзотерические практики.</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работой со своим внутренним миром, эзотерическими практиками, психологией. Накопив необходимый опыт, помогайте трансформироваться други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контролируете все свои чувства, не сдерживаете эмоции, позвольте себе свободно проявить эмоции, высказаться откровенно.</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состоянии, когда Вы не носите маску ангела, не угождаете всем, допустите спокойно злобные, негативные, мстительные мысл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бойтесь требовать достойную оплату за свой труд. Если Ваш карьерный рост ограничивают, платят мало — не бойтесь сменить работу. Не держитесь за синицу в рука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бойтесь говорить о своих талантах и способностях, не играйте в ложную скромность.</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Решите сами, что для Вас лучше — образ самоотверженного героя-трудоголика или достойная оплата Вашего труд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Учитесь правильно оценивать уровень риска, не теряйте большее, стремясь сохранить мало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занимайтесь показным риском в экстремальных видах спорта и т.п., лучше будьте готовы пойти на риск в виде решительного шага по смене невыгодной работы на более перспективную работу, открытию своего дел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ерестаньте считать окружающих нуждающимися в спасении, помощи, начните заботиться о себе и решать свои проблемы. — Не бойтесь изменить свою жизнь, если что-то не устраивает, не держитесь за постоянство по принципу "новое будет только хуже". Каким оно будет, зависит лишь от Вас!</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В отношениях будьте щедрее на проявление эмоций, не молчите из соображений, что эмоциональные выплески могут обидеть партнер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чем-то недовольны — скажите об этом прямо. Отстаивайте свой интерес, не бойтесь возразить партнеру из страха потерять его. Если отношения Вас угнетают — не бойтесь прекратить их.</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Скорпионе.</w:t>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Скорпиону максимально. Он может помогать людям трансформироваться, как гипнотизер и психолог Милтон Эриксон, основоположник эриксоновского гипноза. Может использовать бурные эмоции в практических целях, например, для создания политического имиджа, как Владимир Жириновский.</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 Скорпионе: Саддам Хуссейн, Владимир Жириновский, Акира Куросава, Николас Кейдж, Поль Гоген, Никита Михалков, Жан Моро, Милтон Эриксон, Юрий Яковлев, Леонид Куравлев, Бред Питт, Дэвид Линч, Жорж Санд, Рихард Вагнер.</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СТРЕЛЬЦЕ</w:t>
      </w:r>
    </w:p>
    <w:p>
      <w:pPr>
        <w:pStyle w:val="Normal"/>
        <w:widowControl w:val="false"/>
        <w:autoSpaceDE w:val="false"/>
        <w:spacing w:before="0" w:after="0"/>
        <w:ind w:firstLine="284"/>
        <w:rPr>
          <w:rFonts w:cs="Arial"/>
          <w:sz w:val="24"/>
          <w:lang w:val="en-US"/>
        </w:rPr>
      </w:pPr>
      <w:r>
        <w:rPr>
          <w:rFonts w:cs="Arial"/>
          <w:sz w:val="24"/>
          <w:lang w:val="en-US"/>
        </w:rPr>
        <w:t>ДЕМОН-ПРОПОВЕДНИК (БОГ)</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улавливания идеи</w:t>
      </w:r>
    </w:p>
    <w:p>
      <w:pPr>
        <w:pStyle w:val="Normal"/>
        <w:widowControl w:val="false"/>
        <w:autoSpaceDE w:val="false"/>
        <w:spacing w:before="0" w:after="0"/>
        <w:ind w:firstLine="284"/>
        <w:rPr>
          <w:rFonts w:cs="Arial"/>
          <w:sz w:val="24"/>
          <w:lang w:val="en-US"/>
        </w:rPr>
      </w:pPr>
      <w:r>
        <w:rPr>
          <w:rFonts w:cs="Arial"/>
          <w:sz w:val="24"/>
          <w:lang w:val="en-US"/>
        </w:rPr>
        <w:t>Он видит своей миссией принести в мир глобальные изменения, сотворить новый мир, как Бог сотворил Вселенную. Или проповедовать грядущие изменения, божественную волю, учить всех, наставлять на истинный путь. Как Великий Гуру он проповедует свои идеи и призывает миллионы следовать им, вдохновляя всех личным примером. Впрочем, если миллионов поблизости не оказалось, он будет играть роль проповедника воли бога, а то и самого бога перед каждым, кто подвернется. От чужих идей он брезгливо воротит нос — они все устарели и недостойны внимания! Да и нет их вообще, идей. Люди погрязли в мелочах, они не замечают глобального, духовного, не видят цели, зачем вообще жить, зачем все это нужно! — убежден Демон Стрельца. — Никто не может поднять голову и посмотреть выше, никто не может мыслить интегрировано, все погрязли в земных делах. Только он один имеет цель и смысл жизни! Поэтому только он один видит, что грядут глобальные перемены. Он не опустится до того, чтобы принять чужие учения — он сам больше всех знает, и никакие учителя для него — не авторитет. Если даже он и пойдет к кому-то учиться, то следовать учению не будет, набравшись знаний, объявит учителей шарлатанами, провозгласит свои идеи, откроет свою школу. Чужие идеи он отвергает. Своей идее следует, как фанатик, да еще и насаждает ее всем вокруг, особенно, имея власть. Тема апокалипсиса — родная тема для Лилит в Стрельце. "Грядут глобальные изменения! Конец старого мира! Разве нет? Ну, тогда я помогу им прийти, ускорю конец старого мира!" — определяет свою миссию демон Стрельца. Может стремиться всю жизнь к недостижимому идеалу.</w:t>
      </w:r>
    </w:p>
    <w:p>
      <w:pPr>
        <w:pStyle w:val="Normal"/>
        <w:widowControl w:val="false"/>
        <w:autoSpaceDE w:val="false"/>
        <w:spacing w:before="0" w:after="0"/>
        <w:ind w:firstLine="284"/>
        <w:rPr>
          <w:rFonts w:cs="Arial"/>
          <w:sz w:val="24"/>
          <w:lang w:val="en-US"/>
        </w:rPr>
      </w:pPr>
      <w:r>
        <w:rPr>
          <w:rFonts w:cs="Arial"/>
          <w:sz w:val="24"/>
          <w:lang w:val="en-US"/>
        </w:rPr>
        <w:t>Демона Стрельца также отличает стремление к смене мест жительства, стремление побывать во многих странах мира. А если уж переезжать — то не мелочиться, а как можно дальше — сразу в Австралию!</w:t>
      </w:r>
    </w:p>
    <w:p>
      <w:pPr>
        <w:pStyle w:val="Normal"/>
        <w:widowControl w:val="false"/>
        <w:autoSpaceDE w:val="false"/>
        <w:spacing w:before="0" w:after="0"/>
        <w:ind w:firstLine="284"/>
        <w:rPr>
          <w:rFonts w:cs="Arial"/>
          <w:sz w:val="24"/>
          <w:lang w:val="en-US"/>
        </w:rPr>
      </w:pPr>
      <w:r>
        <w:rPr>
          <w:rFonts w:cs="Arial"/>
          <w:sz w:val="24"/>
          <w:lang w:val="en-US"/>
        </w:rPr>
        <w:t>Демон Стрельца связан и с вопросами религии, веры. Да, мысли о Боге посещают его, и в отличие от многих других, он точно знает, что Бог есть. Еще бы — ведь он каждый день видит его в зеркале!</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Стрельца. В окружающих: когда не имеют цели, смысла жизни, не принимают его идею, не верят его пророчествам и отказываются тут же следовать провозглашаемому им пути. В себе самом: когда не может найти глобальную идею, цель, смысл.</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Агрессивно, устраивает бурные сцены, путем угроз и насилия будет принуждать согласиться с ним и последовать его идее. Особенно, имея власть. Будет стремиться к власти, чтобы иметь возможность проводить свои идеи в жизнь насильственным путем.</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огласиться с его идеей, не спорить, явно не противоречить. Пообещать последовать провозглашаемому им пути и не мешать ему производить задуманные изменения.</w:t>
      </w:r>
    </w:p>
    <w:p>
      <w:pPr>
        <w:pStyle w:val="Normal"/>
        <w:widowControl w:val="false"/>
        <w:autoSpaceDE w:val="false"/>
        <w:spacing w:before="0" w:after="0"/>
        <w:ind w:firstLine="284"/>
        <w:rPr>
          <w:rFonts w:cs="Arial"/>
          <w:sz w:val="24"/>
          <w:lang w:val="en-US"/>
        </w:rPr>
      </w:pPr>
      <w:r>
        <w:rPr>
          <w:rFonts w:cs="Arial"/>
          <w:sz w:val="24"/>
          <w:lang w:val="en-US"/>
        </w:rPr>
        <w:t>Проблема. Идейность, теория и вера демона Стрельца — фикция. Он обвиняет других, что они погрязли в земном и не видят высшего, духовного, с видом бога снисходит до окружающих, но сам занимается лишь бытовой стороной, конкретными земными делами. Пытается выдать за теорию конкретные результаты практического опыта (тогда как его противоположность — демон Близнецов склонен подменять практический опыт теориями). Демону Стрельца сложно вывести общую идею из частных случаев, сложно посмотреть с более высокого плана, чтобы увидеть интеграл. Он видит лишь конкретику. И под "общей теорией" он радостно представит Вам набор собранных сведений в виде таблицы, но никак не скажет, какой же вывод напрашивается из всего этого. То есть в сфере Стрельца он будет действовать по Близнецам. Например, если мы рассмотрим работы Алистера Кроули (коих у него очень много), то в них он делится своим практическим опытом по самым разным направлениям эзотерики. Все те практики, которые он описывает, он попробовал сам! У людей, читающих его книги, на первый взгляд возникает иллюзия, что книга сложным мистическим языком говорит о каких-то высоких, недоступных пониманию идеях. На самом деле языком высоких, идей Лилит в Стрельце описывает совершенно практические вещи. Так что за практическим опытом — к ней! А в противоположность ей, Лилит в Близнецах обычно описывает совершенно простыми словами высокие теории. Такая способность Лилит в Близнецах рассказать доступно для понимания любого человека о самом высшем, конечно, очень ценна. Хотя и вызывает часто возмущение тех, кто считает, что о высшем надо говорить только языком высшего, что научные теории надо объяснять научным языком, а не на пальцах (например, что астрологические статьи надо писать, употребляя сплошь специальные термины, приводя горы расчетов, изъясняясь чисто научно). При этом, мол, неважно, что простые люди поняли смысл — лучше, чтоб не поняли, научные статьи не для простых людей пишутся! Интересная ситуация может возникать, когда Лилит в Близнецах нужно поделиться практическим опытом, которого у нее нет. Она радостно подменит Близнецов Стрельцом, то есть будет разглагольствовать хоть часами об общей идее, но будет создаваться иллюзия, что она — асс и опытный практик данного дела. Хороший пример тому — эпизод из "Двенадцати Стульев", где Остап Бендер произносит речь перед шахматистами города Васюки. Выдавая себя за гроссмейстера (хотя на самом деле в жизни он играл в шахматы только раз!), Остап произносит долгую речь, рассуждая о перспективах (Стрелец!) проведения всемирных (Стрелец!) и межпланетных (Стрелец!) шахматных турниров в Васюках. Все шахматисты завороженно слушают его (словесный гипноз Лилит в Близнецах!), хотя о самом предмете лекции ("Дебютная идея в шахматной партии") не сказано ни одного слова. Точнее сказано в самом начале пару слов: "Что такое, товарищи, дебют? — Это квазиунофантазия..." А дальше плавный переход к глобальным перспективам. Вот так употреблением заумных, непонятных никому (и ему самому) слов, выражаясь высоким идейным, философским или научным языком Стрельца в сфере Близнецов, демон Близнецов часто успешно скрывает отсутствие практических данных, то есть самих Близнецов. Зато в сфере Стрельца он может выражаться языком Близнецов — просто. А вот демон Стрельца, когда от него требуют обобщения, связующей идеи, коей у него нет, может выдавать практические сведения, рассуждать часами о практическом опыте, успешно скрывая отсутствие глобальной идеи и обобщающих выводов, подменяя Стрельца Близнецами. Демон Близнецов выведет теорию из воздуха, увидит общую закономерность из двух случаев, а демону Стрельца даже из тысячи случаев сложно бывает сделать вывод, или он просто об этом не задумывается. Например, Алистер Кроули приводит в своих работах множество таблиц соответствий, например, соответствия богов различных пантеонов (египетских, греческих, римских, индийских). Но он не проводит никакого обобщающего анализа, какова общая идея ряда аналогичных богов, какой общий архетип стоит за ними. Лилит в Стрельце всегда считает, что общая идея и ежу понятна, зачем тратить время, разъясняя ее людям, можно сразу перейти к практике. Он подробно объяснит, что делать, но не скажет, зачем это делать. А Лилит в Близнецах, наоборот, считает, что нужно обязательно подробно рассказать об общей идее, а уж как ее применить на практике — и ежу понятно. Нужно рассказать о конечной цели, а уж как идти к этой цели — это очевидно. Хотя на самом деле демон Близнецов знает, куда идти, но не знает — как, а демон Стрельца знает, как идти, но не знает, куда это заведет. В результате слушающие призывы демона Близнецов топчутся на месте, т.к. он не говорит им, что именно делать. А слушающие призывы демона Стрельца топчутся на месте, т.к. не понимают, куда он их зовет, зачем идти, не доверяют демону Стрельца, подозревая в нем Сусанина. Демон Стрельца — это проповедник, который яростно внушает прихожанам, какие заповеди соблюдать, но зачем — внятно объяснить не может, т.к. и сам не знает, но в ответ на их неудовлетворение просто начинает принуждать их следовать данным заповедям из-под палки.</w:t>
      </w:r>
    </w:p>
    <w:p>
      <w:pPr>
        <w:pStyle w:val="Normal"/>
        <w:widowControl w:val="false"/>
        <w:autoSpaceDE w:val="false"/>
        <w:spacing w:before="0" w:after="0"/>
        <w:ind w:firstLine="284"/>
        <w:rPr>
          <w:rFonts w:cs="Arial"/>
          <w:sz w:val="24"/>
          <w:lang w:val="en-US"/>
        </w:rPr>
      </w:pPr>
      <w:r>
        <w:rPr>
          <w:rFonts w:cs="Arial"/>
          <w:sz w:val="24"/>
          <w:lang w:val="en-US"/>
        </w:rPr>
        <w:t>Какие трудности поджидают демона Стрельца в сфере социальной самореализации? Демон Стрельца очень хорошо решает конкретно поставленные задачи и опирается на уже накопленный опыт. Но у него проблема с новыми идеями. И в основном, как раз по причине того, что он доверяет только практическому опыту — он знает, что возможно на практике, поэтому не может поверить во что-то иное. Ведь новая идея еще не зарекомендовала себя на физическом плане, и браться за ее реализацию приходится без гарантий результата, а только с верой, с интуитивным ощущением правильности, а, не опираясь на статистические данные. Так что у демона Стрельца существует еще проблема недоверия интуиции, пришедшим с тонкого плана идеям, когда реально осуществимым он будет считать лишь то, что уже подтверждено практическим опытом. Если Лилит в Стрельце находит идею, направление — она уж сможет добиться успеха, т.к. конкретные шаги по реализации идеи для нее не проблема. Но вот если идеи нет... Тут демона Стрельца настигает неудача; т.к. чужие идеи он не приемлет, и своей нет, а работа без идеи ему большого успеха принести не может. У демона Близнецов, наоборот, с идеями нет проблем — они из него сыплются как из рога изобилия. Но он слишком витает в теориях, не опускаясь до детальной их проработки и проверки на практике. А вот демон Стрельца погрязает в практике, не имея исходной идеи, не видит за частностями общего.</w:t>
      </w:r>
    </w:p>
    <w:p>
      <w:pPr>
        <w:pStyle w:val="Normal"/>
        <w:widowControl w:val="false"/>
        <w:autoSpaceDE w:val="false"/>
        <w:spacing w:before="0" w:after="0"/>
        <w:ind w:firstLine="284"/>
        <w:rPr>
          <w:rFonts w:cs="Arial"/>
          <w:sz w:val="24"/>
          <w:lang w:val="en-US"/>
        </w:rPr>
      </w:pPr>
      <w:r>
        <w:rPr>
          <w:rFonts w:cs="Arial"/>
          <w:sz w:val="24"/>
          <w:lang w:val="en-US"/>
        </w:rPr>
        <w:t>Весьма показательный пример отличия Демона Стрельца и Демона Близнецов — Наполеон и Гитлер. Их обоих называют антихристами. Оба они пытались завоевать мир, создать свою империю. Оба какое-то время успешно осуществляли свои замыслы, покорили несколько стран. И оба были впоследствии изгнаны из завоеванных стран, потеряли империю и власть. Казалось бы, похожие пути. Но есть и существенные отличия. Наполеон — Лилит в Стрельце. Гитлер — Лилит в Близнецах. Об идейной стороне движения Гитлера нам хорошо известно. Опираясь на работы Ницше (у которого, кстати, тоже Лилит в Близнецах!), он провозгласил идеологию нацизма. И тысячи немцев, вдохновленные идеей быть суперлюдьми, потянулись под знамена нацизма. Они верили, что идут воевать за правое дело — возрождение великого прошлого арийской расы, очищение мира от "низших", "грязных" наций, которые виноваты во всех бедах человечества. Ведь как нравится людям, когда есть, на кого свалить ответственность за свою жизнь, когда есть враг — козел отпущения, и когда ты получаешь "лицензию от бога" на завоевание чужой собственности под предлогом очищения мира. Гитлер использовал старую как мир формулу — "мы — лучшие", "мы — любимцы бога", "надо воевать с неверными". Дай только народу такую идею и образ врага, и он пойдет совершать революции, теракты, завоевывать другие страны. Так что великая идея у Гитлера была. А что же Наполеон? А вот об идейной стороне его движения нам как-то и не вспоминается. Потому что вспоминать-то особо нечего. Он завоевывал мир просто потому, что хотел его завоевать. Он был не теоретик, а практик. И в отличие от Гитлера, который, в основном, занимался тем, что вдохновлял войска на расстоянии, поддерживал боевой дух речами о великом прошлом и великом будущем (Стрелец!) Германии, Наполеон сам вел войска на поля сражений и заставлял выполнять приказы не ради великой идеи, а ради практического результата. У Гитлера — слово, идейное (Стрелец) руководство. У Наполеона — дело, практическое (Близнецы) руководство, опыт. Но в чем же была ошибка каждого из них? Думаем, что многие уже догадались.</w:t>
      </w:r>
    </w:p>
    <w:p>
      <w:pPr>
        <w:pStyle w:val="Normal"/>
        <w:widowControl w:val="false"/>
        <w:autoSpaceDE w:val="false"/>
        <w:spacing w:before="0" w:after="0"/>
        <w:ind w:firstLine="284"/>
        <w:rPr>
          <w:rFonts w:cs="Arial"/>
          <w:sz w:val="24"/>
          <w:lang w:val="en-US"/>
        </w:rPr>
      </w:pPr>
      <w:r>
        <w:rPr>
          <w:rFonts w:cs="Arial"/>
          <w:sz w:val="24"/>
          <w:lang w:val="en-US"/>
        </w:rPr>
        <w:t>Гитлер игнорировал реальность. Он так увлекся своими идеями и грандиозными планами, что не хотел замечать реального положения дел на фронтах. Отдавал приказы, что операция должна быть проведена в такие-то сроки, хотя по всем очевидным показателям это было невозможно. И далее, даже видя, что план уже не выполняется, он не хотел корректировать его, в результате планы уже не имели ничего общего с действительностью. Очень показательным является и тот факт, как усиленно скрывалось даже от самих немцев реальное положение дел. Пропагандистские передачи внушали народу, что Германия близка к победе даже тогда, когда она была на грани поражения. Неправильная тактика в результате игнорирования реальности, жесткое следование первоначальной стратегии — вот в чем была ошибка Гитлера.</w:t>
      </w:r>
    </w:p>
    <w:p>
      <w:pPr>
        <w:pStyle w:val="Normal"/>
        <w:widowControl w:val="false"/>
        <w:autoSpaceDE w:val="false"/>
        <w:spacing w:before="0" w:after="0"/>
        <w:ind w:firstLine="284"/>
        <w:rPr>
          <w:rFonts w:cs="Arial"/>
          <w:sz w:val="24"/>
          <w:lang w:val="en-US"/>
        </w:rPr>
      </w:pPr>
      <w:r>
        <w:rPr>
          <w:rFonts w:cs="Arial"/>
          <w:sz w:val="24"/>
          <w:lang w:val="en-US"/>
        </w:rPr>
        <w:t>А у Наполеона ситуация обратная. Он как раз прекрасно видел реальность, принимал решения, исходя из текущей ситуации на фронте. Но когда войска Наполеона столкнулись с трудностями, то возник большой вопрос: а ЗАЧЕМ все это? Никакой идеи у Наполеона не было. Зачем каждому простому французу надо было воевать? Ради славы своему предводителю? Ради получения наживы? Тогда где так необходимое войскам оправдание насилию в виде идеи искоренения неверных, божественной миссии, святого права и т.п.? Ведь лишь единицы могут грабить и убивать ради наживы, а чтобы заставить это делать тысячи людей, нужно идейное оправдание. Отсутствие глобальной идеи, которая подняла бы боевой дух войска, объединила бы завоеванные страны — вот в чем ошибка Наполеона. Он не учел психологию толпы, народа, что народу нужна идея.</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Но если уж Лилит в Стрельце проработана и может породить (считать с тонкого плана) настоящую идею, то становится готовой даже отдать за нее жизнь. Демон Стрельца может и пострадать за свою идею, если не наделен достаточной властью, а новая идея или открытие сильно противоречит господствующим в мире, в обществе идеям. Как, например, Джордано Бруно, которого сожгли на костре за то, что он посмел противоречить религии. Истинной причиной конфликта Бруно и церкви было то, что Бруно утверждал наличие множества обитаемых миров во Вселенной, а не только одной Земли (Стрельцу всегда хочется отправиться как можно дальше, охватить как можно больше!). А для церкви это было неслыханной дерзостью, т.к. Бруно, фактически, утверждал, что лучше церкви знает о строении Вселенной, что, по их мнению (странная логика!), отрицает бога. На самом деле церковь просто увидела в Бруно конкурента. Ведь, как и положено Лилит в Стрельце, он не нуждался в известных идеях, но и сам уже породил новую идею, способную лишить церковь ее монополии на создание картины мира, т.к. она представляла альтернативный вариант мировоззрения.</w:t>
      </w:r>
    </w:p>
    <w:p>
      <w:pPr>
        <w:pStyle w:val="Normal"/>
        <w:widowControl w:val="false"/>
        <w:autoSpaceDE w:val="false"/>
        <w:spacing w:before="0" w:after="0"/>
        <w:ind w:firstLine="284"/>
        <w:rPr>
          <w:rFonts w:cs="Arial"/>
          <w:sz w:val="24"/>
          <w:lang w:val="en-US"/>
        </w:rPr>
      </w:pPr>
      <w:r>
        <w:rPr>
          <w:rFonts w:cs="Arial"/>
          <w:sz w:val="24"/>
          <w:lang w:val="en-US"/>
        </w:rPr>
        <w:t>Отношения Лилит в Стрельце с религией и богами тоже вопрос интересный. Непроработанная Лилит в Стрельце может создавать иллюзию религиозности, веры. То есть она может считать и показывать другим, что верит в бога или какую-то идеологию. Но мы уже говорили, что Лилит в Стрельце на самом деле известные идеи (и боги) не нужны. Поэтому многие Лилит в Стрельце в глубине души считают богом себя. Люди, общающиеся с Лилит в Стрельце говорят о ней: "ведет себя так, будто бы он — уже бог, и весь поглощен глобальными делами (не мешай — творю вселенную!). А на самом деле погряз в бытовухе".</w:t>
      </w:r>
    </w:p>
    <w:p>
      <w:pPr>
        <w:pStyle w:val="Normal"/>
        <w:widowControl w:val="false"/>
        <w:autoSpaceDE w:val="false"/>
        <w:spacing w:before="0" w:after="0"/>
        <w:ind w:firstLine="284"/>
        <w:rPr>
          <w:rFonts w:cs="Arial"/>
          <w:sz w:val="24"/>
          <w:lang w:val="en-US"/>
        </w:rPr>
      </w:pPr>
      <w:r>
        <w:rPr>
          <w:rFonts w:cs="Arial"/>
          <w:sz w:val="24"/>
          <w:lang w:val="en-US"/>
        </w:rPr>
        <w:t>Непроработанная Лилит в Стрельце, стремясь максимально проявить себя Стрельцом, может навязывать окружающим свою идеологию, веру, даже с близкими разговаривать тоном учителя, идеолога, проповедника. Не успеют те и рта раскрыть, как демон Стрельца набросится на них с обвинениями в отсутствии глобальной цели жизни или веры и сам начнет указывать, к чему нужно стремиться и во что верить. Чужие цели, идеологию и веру уважать не будет, будет беспощадно критиковать, высмеивать, не воспринимать всерьез. Для демона Стрельца это способ вампиризма. Его предложения помощи в определении цели жизни и духовного пути принимать не стоит, т.к. потом он (как и всякая Лилит в своей области) забросает обвинениями типа "сам ты не способен" К тому же, демон Стрельца, если не развил еще способность улавливать истинную идею свыше, может увести в ловушку ложной идеологии, стать черным учителем.</w:t>
      </w:r>
    </w:p>
    <w:p>
      <w:pPr>
        <w:pStyle w:val="Normal"/>
        <w:widowControl w:val="false"/>
        <w:autoSpaceDE w:val="false"/>
        <w:spacing w:before="0" w:after="0"/>
        <w:ind w:firstLine="284"/>
        <w:rPr>
          <w:rFonts w:cs="Arial"/>
          <w:sz w:val="24"/>
          <w:lang w:val="en-US"/>
        </w:rPr>
      </w:pPr>
      <w:r>
        <w:rPr>
          <w:rFonts w:cs="Arial"/>
          <w:sz w:val="24"/>
          <w:lang w:val="en-US"/>
        </w:rPr>
        <w:t>Задача Лилит в Стрельце — это научиться улавливать и провозглашать (сначала!), а потом уже проводить в жизнь новые идеи. Ее миссия — апокалипсис, конец старого мира и обустройство нового. Не случайно Нострадамус со своими пророчествами о будущих катаклизмах — Лилит в Стрельце. В его лице мы как раз видим пример, насколько проработанная Лилит в Стрельце способна улавливать информацию стойкого плана, как далеко способна заглянуть. Она может стать не просто предсказателем — пророком. Еще пример — все тот же Алистер Кроули, который получил информацию о законах наступающего нового эона, Эры Водолея.</w:t>
      </w:r>
    </w:p>
    <w:p>
      <w:pPr>
        <w:pStyle w:val="Normal"/>
        <w:widowControl w:val="false"/>
        <w:autoSpaceDE w:val="false"/>
        <w:spacing w:before="0" w:after="0"/>
        <w:ind w:firstLine="284"/>
        <w:rPr>
          <w:rFonts w:cs="Arial"/>
          <w:sz w:val="24"/>
          <w:lang w:val="en-US"/>
        </w:rPr>
      </w:pPr>
      <w:r>
        <w:rPr>
          <w:rFonts w:cs="Arial"/>
          <w:sz w:val="24"/>
          <w:lang w:val="en-US"/>
        </w:rPr>
        <w:t>Смелость — еще одна тема Лилит в Стрельце. Эта тема прослеживается и в ролях актеров с Лилит в Стрельце — Брюса Уиллиса, Сильвестра Сталлоне. Например, в фильме "Пятый элемент" герой Брюса Уиллиса спасает землю от столкновения с кометой, а значит, спасает человечество от гибели. В этом фильме мы явно видим темы, характерные для Лилит в Стрельце: грядущий апокалипсис, смелость и далекие путешествия на иные планеты.</w:t>
      </w:r>
    </w:p>
    <w:p>
      <w:pPr>
        <w:pStyle w:val="Normal"/>
        <w:widowControl w:val="false"/>
        <w:autoSpaceDE w:val="false"/>
        <w:spacing w:before="0" w:after="0"/>
        <w:ind w:firstLine="284"/>
        <w:rPr>
          <w:rFonts w:cs="Arial"/>
          <w:sz w:val="24"/>
          <w:lang w:val="en-US"/>
        </w:rPr>
      </w:pPr>
      <w:r>
        <w:rPr>
          <w:rFonts w:cs="Arial"/>
          <w:sz w:val="24"/>
          <w:lang w:val="en-US"/>
        </w:rPr>
        <w:t>Итак, подводя итоги, скажем еще несколько слов о различиях Лилит в Стрельце и Лилит в Близнецах. Лилит в Близнецах изначально подключена к тонким планам и получает оттуда информацию, но у нее проблема с заземлением. Для нее высший план — родной, а на земном она — инопланетянин. Но язык ее — язык земного плана. Вот почему она легко говорит с людьми о высших планах, излагает теории простым языком. Можно сказать, она — посланник богов к людям. А вот Лилит в Стрельце изначально очень хорошо заземлена, но у нее проблема с выходом на тонкий план. Родной для нее — земной план, но язык ее — язык высшего плана. Вот почему она говорит языком высшего плана о практических вещах. Можно сказать, она — посланник людей к богам. Человек с Лилит в Стрельце и человек с Лилит в Близнецах будут отличаться даже по ощущениям, исходящим от них. Лилит в Стрельце ощущается мощной, земной, укорененной, сильной, практичной. Лилит в Близнецах — воздушной, "не от мира сего", витающей в высоких материях. Лилит в Стрельце — земля, в которой держатся мощные корни дерева. Лилит в Близнецах — ветер, колыхающий вершины деревьев. И задачей каждой Лилит является как раз развитие недостающего полюса.</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Стрельц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Стрельца. Преподаватель. Работа в сфере политики, идеологии, религии, духовных учений. Работа, требующая путешествий в другие страны, общения с иностранцами. Изучение культур и религий стран мира. Астрология, астроном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можете увидеть общее за частным, не имеете какой- то глобальной идеи, не видите конечной цели, а просто выполняете некие необходимые в конкретный момент действия. Примите спокойно то, что Вы занимаетесь мелкими бытовыми делами, а не великими преобразования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Учитесь сначала сами у других, изучайте уже имеющиеся идеи в той сфере, которая Вас интересует, только так Вы получите опыт, на основе которого потом выйдете на свою идею.</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навязывайте другим свою помощь в определении религии, идеологии, которой им следовать, цели жизни. Спокойно примите тот факт, что окружающие имеют другую веру, другие идеи, другие цел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Уважительно относитесь к уже имеющимся в мире религиям, идеологиям, духовным учения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Вместо того чтобы провести отпуск в своей деревне или в своем городе, отправляйтесь отдыхать за границу — чем дальше, тем лучше. Начните путешествовать по миру, изучать другие страны, их культуру, религи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Ищите знакомств с людьми более высокого социального статуса и уровня образования.</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Стрельце. Когда решены проблемы и накоплен опыт, человек реализует себя по Стрельцу максимально. Задача демона Стрельца — найти идею, точнее, уловить ту идею глобальных перемен, которая уже витает в воздухе. Если это ему удается, он становится известен своими пророчествами, как Нострадамус. Становится учителем, несущим знание нового времени, как Алистер Кроули. Он добивается успеха и преобразует мир, как Петр I, прорубивший окно в Европу и коренным образом изменивший уклад жизни в России, или как Билл Гейтс, способствовавший глобальной компьютеризации всего мира. Когда он развивает способность видеть общее, видеть архетипы, то может создать фундаментальное учение, как Карл Юнг, основатель юнгианской психологии, работающей с архетипами человеческого бессознательного. Или может сделать открытие, способное в корне изменить мировоззрение людей, — как Джордано Бруно.</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 Стрельце: Алистер Кроули, Билл Гейтс, Сильвестр Сталлоне, Брюс Уиллис, Марина Влади, Клану Ривз, Андрей Кончаловский, Данте Алигьери, Ганс Христиан Андерсен, Эмиль Золя, Сирано де Бержерак, Джордано Бруно, Наполеон Бонапарт, Нострадамус, Петр I, Карл Юнг, Владимир Высоцкий, Петр Чайковский, Билл Клинтон, Рональд Рейган, Анатолий Чубайс.</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 xml:space="preserve">ЛИЛИТ В КОЗЕРОГЕ. </w:t>
      </w:r>
    </w:p>
    <w:p>
      <w:pPr>
        <w:pStyle w:val="Normal"/>
        <w:widowControl w:val="false"/>
        <w:autoSpaceDE w:val="false"/>
        <w:spacing w:before="0" w:after="0"/>
        <w:ind w:firstLine="284"/>
        <w:rPr>
          <w:rFonts w:cs="Arial"/>
          <w:sz w:val="24"/>
          <w:lang w:val="en-US"/>
        </w:rPr>
      </w:pPr>
      <w:r>
        <w:rPr>
          <w:rFonts w:cs="Arial"/>
          <w:sz w:val="24"/>
          <w:lang w:val="en-US"/>
        </w:rPr>
        <w:t>ДЕМОН БЕСПОРЯДКА (ТЕРМИНАТОР-РАЗРУШИТЕЛЬ)</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иерархического порядка</w:t>
      </w:r>
    </w:p>
    <w:p>
      <w:pPr>
        <w:pStyle w:val="Normal"/>
        <w:widowControl w:val="false"/>
        <w:autoSpaceDE w:val="false"/>
        <w:spacing w:before="0" w:after="0"/>
        <w:ind w:firstLine="284"/>
        <w:rPr>
          <w:rFonts w:cs="Arial"/>
          <w:sz w:val="24"/>
          <w:lang w:val="en-US"/>
        </w:rPr>
      </w:pPr>
      <w:r>
        <w:rPr>
          <w:rFonts w:cs="Arial"/>
          <w:sz w:val="24"/>
          <w:lang w:val="en-US"/>
        </w:rPr>
        <w:t>Унитаз не чищен сто лет, смывной бочок разбит... Вещи валяются в беспорядке, кучи старого хлама перемешаны с пылью... Обломки мебели, разлитая водка на полу, на столе неубранная пища и грязная посуда, по которой бегают полчища тараканов... Залежалые не стираные вещи столетней давности свалены где попало... Думаете, тут прошелся Терминатор и уничтожил все живое? Нет, живое тут есть — это Лилит в Козероге. А все, что Вы видите вокруг — это нормальная домашняя обстановка для непроработанной Лилит в Козероге, и дело ее собственных рук.</w:t>
      </w:r>
    </w:p>
    <w:p>
      <w:pPr>
        <w:pStyle w:val="Normal"/>
        <w:widowControl w:val="false"/>
        <w:autoSpaceDE w:val="false"/>
        <w:spacing w:before="0" w:after="0"/>
        <w:ind w:firstLine="284"/>
        <w:rPr>
          <w:rFonts w:cs="Arial"/>
          <w:sz w:val="24"/>
          <w:lang w:val="en-US"/>
        </w:rPr>
      </w:pPr>
      <w:r>
        <w:rPr>
          <w:rFonts w:cs="Arial"/>
          <w:sz w:val="24"/>
          <w:lang w:val="en-US"/>
        </w:rPr>
        <w:t>Зачем мне убираться в доме? — говорит демон Козерога — Я что, от этого денег больше получать буду? Да, у демона Козерога есть более серьезная проблема, чем тараканы — он всю жизнь пашет на какую-нибудь (как правило, государственную) структуру с жесткой иерархией. Но, несмотря на свое верное служение системе, он так и остается на самых низших должностях, карьерное повышение ему не светит, да и обещанной системой квартиры он никак не дождется. Виновато в этом зажравшееся начальство! — с возмущением заявляет Лилит в Козероге — оно не выполняет свои обязанности по отношению к сотрудникам, все гребет под себя! Да и вообще — все зажрались, ее не уважают! И родные не выполняют свои обязанности по отношению к ней. Родственники? Обязаны помочь деньгами и продуктами малоимущей пенсионерке! Родители? Обязаны разменять свою квартиру, коль сын ютится в общежитии! Жена? Обязана помогать мужу, пока он безработный! И не надо возмущаться, что демон Козерога не сказал "спасибо". Как будто ему это надо! Это Вы от него хотите, чтобы жил в хороших условиях, это Вам не нравятся тараканы, и Вы предъявляете ему ультиматумы, что не хотите приходить в такое жилище — вот и оплачивайте свои желания! К тому же это обязанность окружающих, и особенно близких — помочь человеку достичь лучших условий жизни! — убежден демон Козерога. Он упрекает других в том, что они нарушают заведенные в его доме порядки, и не потерпит, когда ему навязывают свои порядки. Кругом все обнаглели, только и думают, как бы меня подчинить, поставить в приниженное положение! — возмущается демон Козерога. — Но нет, упрямому демону Козерога рога не обломаешь, свои порядки не навяжешь, не дождетесь! Он будет сопротивляться и крушить врагов, как терминатор. А что, если никто не собирался навязывать ему свои порядки и подчинять? Ничего, ничего, демон Козерога всегда найдет повод для выражения бурного протеста. Оскорбляя других, устраивая дебоши и хлопая дверью, он после никогда не посчитает себя не правым. Искренних извинений Вы от него не дождетесь.</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Козерога. В окружающих: то, что у них имеются какие-то свои порядки. Когда говорят, что ему необходимо выполнять какие-то порядки, подчиняться иерархии. Когда отказываются выполнять навязываемые им порядки. Порядок в чужом доме, красивый интерьер. Когда говорят, что необходимо начинать с малого, что нужно добиваться всего самому, отказываются все преподносить на блюдечке. В себе самом: когда пытается следовать неким установленным порядкам, соблюдать иерархию, но сил терпеть уже не хватает. Когда приходится прикладывать упорные усилия, идти по шагам, а хочется получить все легко и сразу.</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Демон Козерога — терминатор-разрушитель. Он будет терроризировать Вас тем, что нарушает порядок, громит, ломает все вокруг, портит интерьер, приводит в негодность Вашу собственность. Также скандалит, оскорбляет последними словами, проявляет демонстративное неуважение, позорит в присутствии свидетелей.</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Пообещать соблюдать его порядки. В случае начавшегося погрома — применить силу и выставить демона за дверь. Если совсем разбушевался — сдайте его в милицию. Если начинает оскорблять по телефону или лично — прекратить разговор с ним, не отвечать на его звонки, не пускать в дом. Предупредить свое окружение, чтобы не приглашали Вас к телефону и не пугались воплей демона, — что это звонит больной человек. Лилит в Козероге имеет такую особенность, что чем жестче Вы с ней обходитесь, тем она больше любит и уважает Вас. А чем добрее Вы к ней — тем сильнее ее оскорбления.</w:t>
      </w:r>
    </w:p>
    <w:p>
      <w:pPr>
        <w:pStyle w:val="Normal"/>
        <w:widowControl w:val="false"/>
        <w:autoSpaceDE w:val="false"/>
        <w:spacing w:before="0" w:after="0"/>
        <w:ind w:firstLine="284"/>
        <w:rPr>
          <w:rFonts w:cs="Arial"/>
          <w:sz w:val="24"/>
          <w:lang w:val="en-US"/>
        </w:rPr>
      </w:pPr>
      <w:r>
        <w:rPr>
          <w:rFonts w:cs="Arial"/>
          <w:sz w:val="24"/>
          <w:lang w:val="en-US"/>
        </w:rPr>
        <w:t>Проблема. Демон Козерога возмущается, что за его упорный труд в организации и соблюдение всех порядков его не повышают, не поощряют, как бы он не старался. Но на самом деле у него нет совершенно никакой готовности и желания подниматься по карьерной лестнице. Он хочет сразу и без усилий перескочить на более высокий уровень иерархии и получать его плоды. На самом деле Лилит в Козероге не умеет и не желает упорным трудом подниматься к вершине. Никакой целеустремленности у демона Козерога нет. Есть только желание, чтобы ему предоставили все на блюдечке с голубой каемочкой, чтобы внешние силы сразу перенесли его на вершину, как по взмаху волшебной палочки. Он не желает начинать с малого, подниматься постепенно, по шагам. "Что мне надо сделать, чтобы улучшить свое положение?" — выспрашивает он рецепты у окружающих. А когда ему говорят о каких-то первых этапах, которые принесут такой-то промежуточный результат, он возмущается, что если не будет глобального ожидаемого результата сразу, так зачем вообще он будет это делать. Принцип постепенности для демона Козерога не понятен. Представьте человека, который стоит перед лестницей и не хочет сделать шаг на первую ступень, упрямо твердя, что ему надо сразу на вершину. Но ведь не сделав первого шага, до вершины не дойти! Впрочем, демона Козерога не столько прельщает даже сидеть на вершине, сколько — в глубокой яме, куда бы само все сваливалось. Ведь, как Вы уже поняли, под мнимой личиной Козерога скрывается Рак.</w:t>
      </w:r>
    </w:p>
    <w:p>
      <w:pPr>
        <w:pStyle w:val="Normal"/>
        <w:widowControl w:val="false"/>
        <w:autoSpaceDE w:val="false"/>
        <w:spacing w:before="0" w:after="0"/>
        <w:ind w:firstLine="284"/>
        <w:rPr>
          <w:rFonts w:cs="Arial"/>
          <w:sz w:val="24"/>
          <w:lang w:val="en-US"/>
        </w:rPr>
      </w:pPr>
      <w:r>
        <w:rPr>
          <w:rFonts w:cs="Arial"/>
          <w:sz w:val="24"/>
          <w:lang w:val="en-US"/>
        </w:rPr>
        <w:t>Демон Козерога не желает прикладывать к чему-то усилий, если это сразу не принесет ему некий глобальный результат, существенные плоды. Он не убирает в доме, т.к. не видит прямой связи, как чистота в квартире принесет ему карьерное повышение или решит финансовую проблему. Он ходит в грязной одежде, т.к. нет гарантии, что приход в чистом костюме сразу вызовет предложение увеличения зарплаты со стороны начальника. А если не вызовет, так зачем напрягаться и стирать костюм? Вот такая у демона Козерога своеобразная логика. И Вы никак не докажете ему обратное! Ну, в самом деле, гарантирует ли приход в чистой одежде предложение о повышении от начальства? Нет. Ну, тогда зачем надо стирать одежду?!! Лилит в Козероге признает, что, скажем, преуспевающий менеджер в крупной компании должен ходить не в грязной футболке десятилетней давности и не в обвисших кальсонах, а в приличном деловом костюме. И он готов приобрести этот костюм. "Но только вот пусть меня сначала назначат этим менеджером в крупную компанию!" — заявляет демон Козерога и приходит на собеседование к руководителю крупной компании в грязной футболке десятилетней давности и в обвисших кальсонах. Итог собеседования всем понятен.</w:t>
      </w:r>
    </w:p>
    <w:p>
      <w:pPr>
        <w:pStyle w:val="Normal"/>
        <w:widowControl w:val="false"/>
        <w:autoSpaceDE w:val="false"/>
        <w:spacing w:before="0" w:after="0"/>
        <w:ind w:firstLine="284"/>
        <w:rPr>
          <w:rFonts w:cs="Arial"/>
          <w:sz w:val="24"/>
          <w:lang w:val="en-US"/>
        </w:rPr>
      </w:pPr>
      <w:r>
        <w:rPr>
          <w:rFonts w:cs="Arial"/>
          <w:sz w:val="24"/>
          <w:lang w:val="en-US"/>
        </w:rPr>
        <w:t>Но даже если руководитель оказался совершенно безразличен к внешнему виду Лилит в Козероге (что бывает не часто), и Лилит в Козероге принята на работу, карьера ей все равно не светит. В чем причина этого?</w:t>
      </w:r>
    </w:p>
    <w:p>
      <w:pPr>
        <w:pStyle w:val="Normal"/>
        <w:widowControl w:val="false"/>
        <w:autoSpaceDE w:val="false"/>
        <w:spacing w:before="0" w:after="0"/>
        <w:ind w:firstLine="284"/>
        <w:rPr>
          <w:rFonts w:cs="Arial"/>
          <w:sz w:val="24"/>
          <w:lang w:val="en-US"/>
        </w:rPr>
      </w:pPr>
      <w:r>
        <w:rPr>
          <w:rFonts w:cs="Arial"/>
          <w:sz w:val="24"/>
          <w:lang w:val="en-US"/>
        </w:rPr>
        <w:t>Упорный труд демона Козерога, за который он считает себя достойным повышения — также фикция. Проработав два часа, он потом будет целый день валяться на диване, охая, что перетрудился. А то и непосредственно на работе устроит сон-час или заявится пьяный. А его честное вкалывание для галочки, которым он аргументирует необходимость карьерного повышения, никак не выделяет его из толпы сотрудников, поэтому начальству он на более высокой должности не нужен. Он подчас даже не понимает, в чем разница рядового исполнителя и ценного сотрудника.</w:t>
      </w:r>
    </w:p>
    <w:p>
      <w:pPr>
        <w:pStyle w:val="Normal"/>
        <w:widowControl w:val="false"/>
        <w:autoSpaceDE w:val="false"/>
        <w:spacing w:before="0" w:after="0"/>
        <w:ind w:firstLine="284"/>
        <w:rPr>
          <w:rFonts w:cs="Arial"/>
          <w:sz w:val="24"/>
          <w:lang w:val="en-US"/>
        </w:rPr>
      </w:pPr>
      <w:r>
        <w:rPr>
          <w:rFonts w:cs="Arial"/>
          <w:sz w:val="24"/>
          <w:lang w:val="en-US"/>
        </w:rPr>
        <w:t>Пример: мужчина с Лилит в Козероге работал менеджером в частной фирме. Требовал у начальника повышения зарплаты. А начальник ему говорит: "ты хоть прояви какую-то инициативу, найди новых поставщиков, заключи сделки на крупную сумму. А то ты в этом месяце сделок совсем почти не заключил, за что тебе повышать зарплату?" "Да где ж я Вам буду кого-то еще искать?! — возмутился демон Козерога. — И я что ли виноват, что сделки не заключаются?!" Вот так демон Козерога не понимает, что просто сам объективно не справляется с обязанностями для более высокой должности. Он не хочет проявлять инициативу, сообразительность, а хочет, чтобы ему все предоставили, а он только выполнил некую механическую работу, которую может сделать любой дурак.</w:t>
      </w:r>
    </w:p>
    <w:p>
      <w:pPr>
        <w:pStyle w:val="Normal"/>
        <w:widowControl w:val="false"/>
        <w:autoSpaceDE w:val="false"/>
        <w:spacing w:before="0" w:after="0"/>
        <w:ind w:firstLine="284"/>
        <w:rPr>
          <w:rFonts w:cs="Arial"/>
          <w:sz w:val="24"/>
          <w:lang w:val="en-US"/>
        </w:rPr>
      </w:pPr>
      <w:r>
        <w:rPr>
          <w:rFonts w:cs="Arial"/>
          <w:sz w:val="24"/>
          <w:lang w:val="en-US"/>
        </w:rPr>
        <w:t>Вот почему Лилит в Козероге предпочитает работу в госструктуре за маленькую, но гарантированную независимо от качества работы зарплату работе в частной фирме. Особенно она не любит такой способ оплаты, как процент от заключенной сделки и т.п. Оно и понятно, почему. Силы и время на переговоры потратишь, а вдруг сделка не состоится? А мы знаем, что Лилит в Козероге не хочет лишний раз пошевелить пальцем, если это сразу не дает некий глобальный результат. К тому же, если только Лилит в Козероге понимает, что есть возможность получить что-то от кого-то (Рак), а не добиваясь самостоятельно (Козерог), то уж ее ничем не заставишь прикладывать больше усилий. Есть гарантированная зарплата — она будет средненько выполнять свои обязанности, и чего-то большего от нее не ждите. Она не удивит Вас новыми идеями или перевыполнением плана, не удивит новым способом более эффективной работы. Ей это все не надо. Ведь карьеру (Козерога) она представляет с точки зрения Рака и действует как Рак: начальник должен быть заботливой мамой, сам тебя продвигать, зарплату повышать, сюсюкаться с тобой, контора — дом родной (да, и квартиру обязана фирма дать!) Установка, что кто-то должен о тебе позаботиться, настолько сильна, что подсознательно демон Козерога сам отвергает возможности заработка, надеясь на кого-то.</w:t>
      </w:r>
    </w:p>
    <w:p>
      <w:pPr>
        <w:pStyle w:val="Normal"/>
        <w:widowControl w:val="false"/>
        <w:autoSpaceDE w:val="false"/>
        <w:spacing w:before="0" w:after="0"/>
        <w:ind w:firstLine="284"/>
        <w:rPr>
          <w:rFonts w:cs="Arial"/>
          <w:sz w:val="24"/>
          <w:lang w:val="en-US"/>
        </w:rPr>
      </w:pPr>
      <w:r>
        <w:rPr>
          <w:rFonts w:cs="Arial"/>
          <w:sz w:val="24"/>
          <w:lang w:val="en-US"/>
        </w:rPr>
        <w:t>Пример: муж жил с более обеспеченной женой, а когда она уехала в другой город, ему не на кого стало надеяться. Он начал зарабатывать деньги сам. Заниматься частной практикой. И вот жена сообщила, что приезжает. И удивительное дело: все клиенты мужа вдруг как испарились. Причем именно с того момента, как он узнал о приезде жены. Чудеса? Нет, закономерная работа подсознания. Мужчина прикладывал усилия, зарабатывая деньги сам, а, узнав о приезде жены, сразу расслабился, стал надеяться на нее, решил, что "вот сейчас приедет мама и даст денег".</w:t>
      </w:r>
    </w:p>
    <w:p>
      <w:pPr>
        <w:pStyle w:val="Normal"/>
        <w:widowControl w:val="false"/>
        <w:autoSpaceDE w:val="false"/>
        <w:spacing w:before="0" w:after="0"/>
        <w:ind w:firstLine="284"/>
        <w:rPr>
          <w:rFonts w:cs="Arial"/>
          <w:sz w:val="24"/>
          <w:lang w:val="en-US"/>
        </w:rPr>
      </w:pPr>
      <w:r>
        <w:rPr>
          <w:rFonts w:cs="Arial"/>
          <w:sz w:val="24"/>
          <w:lang w:val="en-US"/>
        </w:rPr>
        <w:t>А вот как реагирует Лилит в Козероге на предложение совместно открыть дело: "Надо мне это! Я лучше в готовую фирму пойду! Вот как откроешься, все будет стабильно работать, тогда и зови!" Ей говорят: "Аты понимаешь, что в готовой фирме с каждой сделки ты будешь получать лишь небольшой процент? Львиную долю получит руководитель, который основал фирму, вложил свои средства, снял помещение и т.д." "Ну еще чего! — восклицает демон Козерога. — Куда они денутся — заплатят, иначе я работать не буду!" Отсюда все становится совершенно понятно. Кому нужен сотрудник, который хочет приходить максимально на все готовое, да еще и при этом предъявляет жесткие требования, ставит ультиматумы, и совершенно не уважает своих работодателей?</w:t>
      </w:r>
    </w:p>
    <w:p>
      <w:pPr>
        <w:pStyle w:val="Normal"/>
        <w:widowControl w:val="false"/>
        <w:autoSpaceDE w:val="false"/>
        <w:spacing w:before="0" w:after="0"/>
        <w:ind w:firstLine="284"/>
        <w:rPr>
          <w:rFonts w:cs="Arial"/>
          <w:sz w:val="24"/>
          <w:lang w:val="en-US"/>
        </w:rPr>
      </w:pPr>
      <w:r>
        <w:rPr>
          <w:rFonts w:cs="Arial"/>
          <w:sz w:val="24"/>
          <w:lang w:val="en-US"/>
        </w:rPr>
        <w:t>Да, при внешней послушности и соблюдении обязанностей демон Козерога на самом деле существующие в структуре порядки игнорирует, пытается жить по своему уставу в чужом монастыре. Он не признает иерархию и не умеет подчиняться, открыто возмущается решениями начальства, пренебрежительно высказывается о начальнике при других сотрудниках, а то и при нем самом. Особенностью Лилит в Козероге является то, что она всегда ненавидит вышестоящих. Любой начальник, какой бы он не был, вызывает ее неприязнь. Так же, как удачливые в карьерном плане сослуживцы, да и вообще любой человек более высокого социального статуса. А все потому, что демон Козерога по собственной вине не может добиться в жизни того же, чего добились они, но считает виноватым в этом кого угодно, кроме себя. Демон Козерога испытывает неприязнь к начальству, ко всем, кто выше, поэтому у него возникают проблемы с карьерой, с подъемом по социальной лестнице. Он посылает начальство куда подальше, в результате либо сам уходит с работы, либо его увольняют, если его поведение стало совсем невыносимо. Тут интересно сравнить его с демоном Рака, который, наоборот, ненавидит нижестоящих, своих сотрудников, психологически давит на них, и, в конце концов, со скандалом всех разгоняет, посылает куда подальше сотрудников и компаньонов и остается один в своей фирме. В то время, как его задача как раз обратная — создать фирму, служащую родным домом для сотрудников, заботиться о них, оказывать психологическую поддержку.</w:t>
      </w:r>
    </w:p>
    <w:p>
      <w:pPr>
        <w:pStyle w:val="Normal"/>
        <w:widowControl w:val="false"/>
        <w:autoSpaceDE w:val="false"/>
        <w:spacing w:before="0" w:after="0"/>
        <w:ind w:firstLine="284"/>
        <w:rPr>
          <w:rFonts w:cs="Arial"/>
          <w:sz w:val="24"/>
          <w:lang w:val="en-US"/>
        </w:rPr>
      </w:pPr>
      <w:r>
        <w:rPr>
          <w:rFonts w:cs="Arial"/>
          <w:sz w:val="24"/>
          <w:lang w:val="en-US"/>
        </w:rPr>
        <w:t>Демон Козерога хает начальника и своих сослуживцев, критикует их, не следя за своей лексикой. Фамильярно отзывается о начальнике (да этот Васька), считает всех сослуживцев подхалимами и взяточниками. Для Лилит в Козероге вообще характерно отсутствие уважения к кому-либо. Она будет демонстративно разговаривать фамильярным тоном хоть с самим президентом, подчеркивая, что не признает иерархию, давая понять, что для нее и президент — никто. Тем самым демон Козерога хочет возвысить себя, оскорбляя других, не считаясь с иерархией. Но ведь иерархия от этого не исчезает! Очень любит рассказывать о своих знакомствах с влиятельными людьми (да знаю я этого Петьку, начальника вашего — козел!!!) )</w:t>
      </w:r>
    </w:p>
    <w:p>
      <w:pPr>
        <w:pStyle w:val="Normal"/>
        <w:widowControl w:val="false"/>
        <w:autoSpaceDE w:val="false"/>
        <w:spacing w:before="0" w:after="0"/>
        <w:ind w:firstLine="284"/>
        <w:rPr>
          <w:rFonts w:cs="Arial"/>
          <w:sz w:val="24"/>
          <w:lang w:val="en-US"/>
        </w:rPr>
      </w:pPr>
      <w:r>
        <w:rPr>
          <w:rFonts w:cs="Arial"/>
          <w:sz w:val="24"/>
          <w:lang w:val="en-US"/>
        </w:rPr>
        <w:t>Ненавидя успешных, уважающих себя и уважаемых другими людей, Лилит в Козероге зато очень любит якшаться со всяким сбродом. Например, собирает у себя на дому тунеядцев-алкоголиков, дает им деньги, чтобы вместе рассуждать за бутылкой о том, какие все кругом сволочи, общается с сомнительными личностями, которые ее только используют, обманывают.</w:t>
      </w:r>
    </w:p>
    <w:p>
      <w:pPr>
        <w:pStyle w:val="Normal"/>
        <w:widowControl w:val="false"/>
        <w:autoSpaceDE w:val="false"/>
        <w:spacing w:before="0" w:after="0"/>
        <w:ind w:firstLine="284"/>
        <w:rPr>
          <w:rFonts w:cs="Arial"/>
          <w:sz w:val="24"/>
          <w:lang w:val="en-US"/>
        </w:rPr>
      </w:pPr>
      <w:r>
        <w:rPr>
          <w:rFonts w:cs="Arial"/>
          <w:sz w:val="24"/>
          <w:lang w:val="en-US"/>
        </w:rPr>
        <w:t>Особенностью Лилит в Козероге является то, что она отвечает оскорблениями и грубостью тем, кто заботится о ней, и наоборот, восторженно отзывается о тех, кто ее использует, обманывает, обращается с ней жестко, избивает. Именно последних она считает своими родными людьми. Вот показательный пример, кого предпочитает Лилит в Козероге.</w:t>
      </w:r>
    </w:p>
    <w:p>
      <w:pPr>
        <w:pStyle w:val="Normal"/>
        <w:widowControl w:val="false"/>
        <w:autoSpaceDE w:val="false"/>
        <w:spacing w:before="0" w:after="0"/>
        <w:ind w:firstLine="284"/>
        <w:rPr>
          <w:rFonts w:cs="Arial"/>
          <w:sz w:val="24"/>
          <w:lang w:val="en-US"/>
        </w:rPr>
      </w:pPr>
      <w:r>
        <w:rPr>
          <w:rFonts w:cs="Arial"/>
          <w:sz w:val="24"/>
          <w:lang w:val="en-US"/>
        </w:rPr>
        <w:t>Мужчина с Лилит в Козероге женился на женщине более высокого уровня доходов, которая не захотела жить вместе с ним в общежитии. Тогда он попросил брата и родителей отдать ему пустующую квартиру (если бы не жена, его бы устраивала жизнь в грязной общаге), они согласились (демон Козерога не своим трудом приобрел квартиру, а методом Рака — с помощью близких). Спасибо, естественно, он им не сказал, воспринял это как должное. Квартира требовала ремонта. Жена предложила помощь проверенного специалиста, женщины, которая делала ремонт в ее квартире. Она сказала, что сделает ремонт за 3000 рублей. Но муж сказал: "у нас тут в общежитии есть пара маляров — муж и жена, я договорюсь, они берут дешевле — 1000 рублей". Он нанял эту пару маляров, которые изначально показались его жене сомнительными, для ремонта в своей квартире, договорился с ними об оплате, те начали ремонт. Во время ремонта муж вел с малярами панибратские разговоры, провожал их до остановки, чем вызывал удивление жены: "они тебе кто — друзья? Ты же их не знаешь, ты их просто нанял для работы. Зачем такие церемонии с наемными работниками? И зачем дружить с такими людьми — почему у тебя нет приличных друзей?" На что муж грубо отвечал: "Да как ты можешь так к людям относиться, зажравшаяся стерва! Что ты человека бросаешь, видишь — он хромает, его надо до остановки проводить".</w:t>
      </w:r>
    </w:p>
    <w:p>
      <w:pPr>
        <w:pStyle w:val="Normal"/>
        <w:widowControl w:val="false"/>
        <w:autoSpaceDE w:val="false"/>
        <w:spacing w:before="0" w:after="0"/>
        <w:ind w:firstLine="284"/>
        <w:rPr>
          <w:rFonts w:cs="Arial"/>
          <w:sz w:val="24"/>
          <w:lang w:val="en-US"/>
        </w:rPr>
      </w:pPr>
      <w:r>
        <w:rPr>
          <w:rFonts w:cs="Arial"/>
          <w:sz w:val="24"/>
          <w:lang w:val="en-US"/>
        </w:rPr>
        <w:t>А вот что происходило дальше. Жена больше не ходила проверять, как идет ремонт, предоставив мужу самому общаться с "любимыми" малярами. Ремонт вдруг стал как-то затягиваться, а жена замечала, что муж начинает нервничать, его что-то угнетает. И вот у него уже не осталось другого выхода, как признаться жене: оказывается, каждый раз маляры назначали ему все большую и большую цену, и сейчас уже требуют с него вместо одной тысячи семь (!) тысяч рублей, мотивируя это различными причинами, якобы они сделали сложный евроремонт. Жена решила разобраться, какой же такой евроремонт сделали маляры. Придя на квартиру, она увидела следующее: обои, вздымающиеся пузырями, даже не совпадающие по рисунку полосы, наклеенные так неровно, что и пьяный наклеит ровнее. Покрашенный пятнами потолок, разбитый кафель в ванной, весь замазанный раствором, на который его приклеивали. В общем, разруха была даже больше, чем до ремонта. И тут же гордо стояли маляры, которые, оказывается, ко второй комнате даже и не приступали, хотя прошли уже все обговоренные сроки. "И хорошо, что не приступили!" — подумала жена, мысленно подсчитав стоимость запорченных материалов и осознав необходимость приглашать другого мастера переделывать весь ремонт. Она выгнала маляров-халтурщиков, не заплатив им не копейки. Все время, пока она разбиралась с малярами, муж не проронил ни слова, виновато опустив голову. Но виноватым он чувствовал себя перед малярами! А они еще пытались на него давить, напоминали об уговоре заплатить им, уходя сказали: "мы еще поговорим об этом!" "Да, да!" — согласно кивнул в ответ муж. Маляры еще какое-то время пытались вымогать деньги у мужчины, писали ему письма со своими расценками произведенного "евроремонта". Но жена запретила ему общаться с малярами, а в качестве оплаты — отнести им ободранные обои, что муж и сделал. Маляры от него отстали.</w:t>
      </w:r>
    </w:p>
    <w:p>
      <w:pPr>
        <w:pStyle w:val="Normal"/>
        <w:widowControl w:val="false"/>
        <w:autoSpaceDE w:val="false"/>
        <w:spacing w:before="0" w:after="0"/>
        <w:ind w:firstLine="284"/>
        <w:rPr>
          <w:rFonts w:cs="Arial"/>
          <w:sz w:val="24"/>
          <w:lang w:val="en-US"/>
        </w:rPr>
      </w:pPr>
      <w:r>
        <w:rPr>
          <w:rFonts w:cs="Arial"/>
          <w:sz w:val="24"/>
          <w:lang w:val="en-US"/>
        </w:rPr>
        <w:t>Вот к чему может привести Лилит в Козероге, ненависть к более успешным людям, которые на самом деле помогают ему, и возникающее отсюда желание якшаться с кем попало, с теми, кто использует и обманывает его. Однако, неприязнь к успешным людям ничуть не мешает демону Козерога выпрашивать у них помощи, как в приведенном, примере, где муж, хотя и считал жену зажравшейся стервой, но клянчить деньги, как малое дите, на всякие сладости и подарки для себя не стеснялся. Ведь внутри жесткого демона Козерога сидит ребенок-Рак со всем набором детских капризов.</w:t>
      </w:r>
    </w:p>
    <w:p>
      <w:pPr>
        <w:pStyle w:val="Normal"/>
        <w:widowControl w:val="false"/>
        <w:autoSpaceDE w:val="false"/>
        <w:spacing w:before="0" w:after="0"/>
        <w:ind w:firstLine="284"/>
        <w:rPr>
          <w:rFonts w:cs="Arial"/>
          <w:sz w:val="24"/>
          <w:lang w:val="en-US"/>
        </w:rPr>
      </w:pPr>
      <w:r>
        <w:rPr>
          <w:rFonts w:cs="Arial"/>
          <w:sz w:val="24"/>
          <w:lang w:val="en-US"/>
        </w:rPr>
        <w:t>Теперь представьте, как же неприятно должно быть близким Лилит в Козероге, когда она грубым тоном требует от них материальной и эмоциональной поддержки, а, получив ее, вместо благодарности посылает их куда подальше и идет на эти деньги кутить с бомжами, или несет деньги чужим людям, чтобы с ними же перемывать кости заботящимся о ней близким.</w:t>
      </w:r>
    </w:p>
    <w:p>
      <w:pPr>
        <w:pStyle w:val="Normal"/>
        <w:widowControl w:val="false"/>
        <w:autoSpaceDE w:val="false"/>
        <w:spacing w:before="0" w:after="0"/>
        <w:ind w:firstLine="284"/>
        <w:rPr>
          <w:rFonts w:cs="Arial"/>
          <w:sz w:val="24"/>
          <w:lang w:val="en-US"/>
        </w:rPr>
      </w:pPr>
      <w:r>
        <w:rPr>
          <w:rFonts w:cs="Arial"/>
          <w:sz w:val="24"/>
          <w:lang w:val="en-US"/>
        </w:rPr>
        <w:t>Вот еще один пример: женщина до пенсии проработала медсестрой в больнице при очень высокой правительственной организации, но никакой карьеры не сделала. Обвиняла организацию, мол, ее с молодости пригласили работать туда, т.к. она была хорошей спортсменкой — чтобы выступала на соревнованиях, вот почему она так и не получила высшего образования. Сама она злоупотребляла алкоголем, вела скандальный образ жизни. После смерти родителей и брата ее близкими родственниками остались жена брата, ее сын и дочь. Сын предложил ей разменять свою квартиру, чтобы ему с семьей получить большую. Она согласилась переехать в меньшую квартиру. Но за это поставила условие, чтобы он помогал ей.</w:t>
      </w:r>
    </w:p>
    <w:p>
      <w:pPr>
        <w:pStyle w:val="Normal"/>
        <w:widowControl w:val="false"/>
        <w:autoSpaceDE w:val="false"/>
        <w:spacing w:before="0" w:after="0"/>
        <w:ind w:firstLine="284"/>
        <w:rPr>
          <w:rFonts w:cs="Arial"/>
          <w:sz w:val="24"/>
          <w:lang w:val="en-US"/>
        </w:rPr>
      </w:pPr>
      <w:r>
        <w:rPr>
          <w:rFonts w:cs="Arial"/>
          <w:sz w:val="24"/>
          <w:lang w:val="en-US"/>
        </w:rPr>
        <w:t>Он и его жена честно выполняли все обязательства, помогали женщине деньгами, продуктами, поддерживали общение. Она же, после ухода из организации, устроилась работать дворником при одной больнице. Работала в день четыре часа, в остальное время напивалась до потери пульса, приводила на квартиру подобранных чуть ли не на улице собутыльников, устраивала дебоши, сломала всю сантехнику. В квартире никогда не убиралась. Давала у себя приют приезжим из другого города безработным, те часто обманывали ее, не платили деньги за проживание, кормили "завтраками", что вот-вот найдут работу и расплатятся, а сами жили за ее счет. Точнее, не только за ее счет — пенсию и зарплату она получала небольшую. Она выпрашивала деньги у семьи, которая ей помогала, у сына жены своего брата. Точнее, даже не просила, а требовала, звонила ему с угрозами, оскорблениями, звонила ему и его жене на работу, кроя их матом и позоря перед сотрудниками и подчиненными.</w:t>
      </w:r>
    </w:p>
    <w:p>
      <w:pPr>
        <w:pStyle w:val="Normal"/>
        <w:widowControl w:val="false"/>
        <w:autoSpaceDE w:val="false"/>
        <w:spacing w:before="0" w:after="0"/>
        <w:ind w:firstLine="284"/>
        <w:rPr>
          <w:rFonts w:cs="Arial"/>
          <w:sz w:val="24"/>
          <w:lang w:val="en-US"/>
        </w:rPr>
      </w:pPr>
      <w:r>
        <w:rPr>
          <w:rFonts w:cs="Arial"/>
          <w:sz w:val="24"/>
          <w:lang w:val="en-US"/>
        </w:rPr>
        <w:t>Мужчина не отказывался помогать ей, его жена наводила порядок в квартире разбушевавшейся бабуси, на свои деньги они ремонтировали постоянно ломаемую бабусей и ее дружками сантехнику, телефон, приезжали утешать ее, приглашали к себе в гости, где она также благополучно крыла их матом при детях. Зато души не чаяла она в сестре мужчины — нигде не работающей девице, которая сдавала свою квартиру, а потом обворовала квартирантов, общалась с наркоманами, также сильно пила, была под угрозой лишения родительских прав на свою дочь. Девица приглашала бабусю в гости, спаивала ее и забирала все деньги. Вместе с бабкой перемывала кости своему брату, которого недолюбливала, подстрекала бабку строить козни против брата и его жены, устраивать им скандалы. Когда бабка пыталась устраивать скандал дома у этой девушки, та просто избивала ее и выкидывала за дверь. Но это не умаляло любви бабки к ней, она и сама носила ей деньги, выпрашивая у ее брата, а потом ругая его последними словами.</w:t>
      </w:r>
    </w:p>
    <w:p>
      <w:pPr>
        <w:pStyle w:val="Normal"/>
        <w:widowControl w:val="false"/>
        <w:autoSpaceDE w:val="false"/>
        <w:spacing w:before="0" w:after="0"/>
        <w:ind w:firstLine="284"/>
        <w:rPr>
          <w:rFonts w:cs="Arial"/>
          <w:sz w:val="24"/>
          <w:lang w:val="en-US"/>
        </w:rPr>
      </w:pPr>
      <w:r>
        <w:rPr>
          <w:rFonts w:cs="Arial"/>
          <w:sz w:val="24"/>
          <w:lang w:val="en-US"/>
        </w:rPr>
        <w:t>Да, близким Лилит в Козероге приходится сложно с ней. Ведь для нее скандалы, оскорбления, хлопанье дверью, устройство беспорядка и порча имущества - способ вампиризма. И очень хороший способ - кто сможет спокойно смотреть, как демон Козерога, придя к нему в гости, смачно высморкается в раковину, не смыв за собой, или хлопнет дверью так, что она с петель срывается. Если в Вашем доме побывал демон Козерога - это все равно, что Терминатор прошелся, сея тотальные разрушения. А Лилит в Козероге чужое имущество не ценит - своего нет, так надо и чужое испортить! У нее дома тоже разруха (это должно Вас утешать!), просто непостижимым образом демон Козерога без особых усилий за короткий срок умудряется привести в негодность любое жилище. Особенно страдает сантехника. Демон Козерога притягивает протекание крыш, плохих ремонтников, которые только все испортят, живет всегда в таком доме, что в подъезд зайти страшно. Не убираясь дома, Живя в куче старого хлама, он не считает, что живет в беспорядке. "Хаос - это не беспорядок, это просто такой порядок!" - считает демон Козерога. А что? Нормальный такой бесовский порядок.</w:t>
      </w:r>
    </w:p>
    <w:p>
      <w:pPr>
        <w:pStyle w:val="Normal"/>
        <w:widowControl w:val="false"/>
        <w:autoSpaceDE w:val="false"/>
        <w:spacing w:before="0" w:after="0"/>
        <w:ind w:firstLine="284"/>
        <w:rPr>
          <w:rFonts w:cs="Arial"/>
          <w:sz w:val="24"/>
          <w:lang w:val="en-US"/>
        </w:rPr>
      </w:pPr>
      <w:r>
        <w:rPr>
          <w:rFonts w:cs="Arial"/>
          <w:sz w:val="24"/>
          <w:lang w:val="en-US"/>
        </w:rPr>
        <w:t>Лилит в Козероге обвиняет других, что якобы они нарушают порядок ее жизни, навязывают свои порядки, не считаются с ней. Но не замечает, как сама не считается с другими, крушит чужие порядки и навязывает свой порядок. Например, упомянутая выше бабуся сдавала одну комнату в своей квартире квартирантам. Обвиняла их, что мол, поздно ложатся спать, не дают ей уснуть. Но что вытворяла она сама! Напившись, вваливалась в комнату к квартирантам, навязывала пьяные разговоры, совершенно не задумываясь, что у людей могут быть свои дела, постоянно лезла в их жизнь, проходу не давала.</w:t>
      </w:r>
    </w:p>
    <w:p>
      <w:pPr>
        <w:pStyle w:val="Normal"/>
        <w:widowControl w:val="false"/>
        <w:autoSpaceDE w:val="false"/>
        <w:spacing w:before="0" w:after="0"/>
        <w:ind w:firstLine="284"/>
        <w:rPr>
          <w:rFonts w:cs="Arial"/>
          <w:sz w:val="24"/>
          <w:lang w:val="en-US"/>
        </w:rPr>
      </w:pPr>
      <w:r>
        <w:rPr>
          <w:rFonts w:cs="Arial"/>
          <w:sz w:val="24"/>
          <w:lang w:val="en-US"/>
        </w:rPr>
        <w:t>Тема разрушения, ужасы и черный юмор близки Лилит в Козероге и проявляется в ее творчестве. Недаром роль Терминатора сыграл Арнольд Шварценеггер - Лилит в Козероге. И Стивен Кинг с его ужасами - Лилит в Козероге. А вот какой забавный стишок сочинил один мужчина с Лилит в Козероге, увлекающийся магией:</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Бабка для порчи готовила зелье:</w:t>
      </w:r>
    </w:p>
    <w:p>
      <w:pPr>
        <w:pStyle w:val="Normal"/>
        <w:widowControl w:val="false"/>
        <w:autoSpaceDE w:val="false"/>
        <w:spacing w:before="0" w:after="0"/>
        <w:ind w:firstLine="284"/>
        <w:rPr>
          <w:rFonts w:cs="Arial"/>
          <w:sz w:val="24"/>
          <w:lang w:val="en-US"/>
        </w:rPr>
      </w:pPr>
      <w:r>
        <w:rPr>
          <w:rFonts w:cs="Arial"/>
          <w:sz w:val="24"/>
          <w:lang w:val="en-US"/>
        </w:rPr>
        <w:t>Всех отравлю - то-то будет веселье!</w:t>
      </w:r>
    </w:p>
    <w:p>
      <w:pPr>
        <w:pStyle w:val="Normal"/>
        <w:widowControl w:val="false"/>
        <w:autoSpaceDE w:val="false"/>
        <w:spacing w:before="0" w:after="0"/>
        <w:ind w:firstLine="284"/>
        <w:rPr>
          <w:rFonts w:cs="Arial"/>
          <w:sz w:val="24"/>
          <w:lang w:val="en-US"/>
        </w:rPr>
      </w:pPr>
      <w:r>
        <w:rPr>
          <w:rFonts w:cs="Arial"/>
          <w:sz w:val="24"/>
          <w:lang w:val="en-US"/>
        </w:rPr>
        <w:t>Резко на пробу глотнула его -</w:t>
      </w:r>
    </w:p>
    <w:p>
      <w:pPr>
        <w:pStyle w:val="Normal"/>
        <w:widowControl w:val="false"/>
        <w:autoSpaceDE w:val="false"/>
        <w:spacing w:before="0" w:after="0"/>
        <w:ind w:firstLine="284"/>
        <w:rPr>
          <w:rFonts w:cs="Arial"/>
          <w:sz w:val="24"/>
          <w:lang w:val="en-US"/>
        </w:rPr>
      </w:pPr>
      <w:r>
        <w:rPr>
          <w:rFonts w:cs="Arial"/>
          <w:sz w:val="24"/>
          <w:lang w:val="en-US"/>
        </w:rPr>
        <w:t>Вот уж от бабки и нет ничего ".</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Остается неясно, зачем бабке понадобилось самой пробовать ядовитое зелье, которым она собиралась отравить всех вокруг. Но, тем не менее, этот стишок весьма красочно характеризует Лилит в Козероге.</w:t>
      </w:r>
    </w:p>
    <w:p>
      <w:pPr>
        <w:pStyle w:val="Normal"/>
        <w:widowControl w:val="false"/>
        <w:autoSpaceDE w:val="false"/>
        <w:spacing w:before="0" w:after="0"/>
        <w:ind w:firstLine="284"/>
        <w:rPr>
          <w:rFonts w:cs="Arial"/>
          <w:sz w:val="24"/>
          <w:lang w:val="en-US"/>
        </w:rPr>
      </w:pPr>
      <w:r>
        <w:rPr>
          <w:rFonts w:cs="Arial"/>
          <w:sz w:val="24"/>
          <w:lang w:val="en-US"/>
        </w:rPr>
        <w:t>Почему же Лилит в Козероге выражает столь бурный протест иерархии и установленным кем-то порядкам? Во-первых, потому, что жаждет проявить себя максимально по Козерогу, то есть создать свой порядок, свою жесткую иерархию, но опыта по Козерогу не хватает. Во-вторых, на самом деле она более других зависит от установленных в социуме порядков, не может нарушить их, , даже если понимает их ложность и вредность для себя, и это выражается у нее во внешнем протесте - погромах и оскорблениях. Ломая внешние структуры, Лилит в Козероге протестует против своих же жестких внутренних установок, внушенных ей родителям и, школой, обществом еще с детства. Она никак не может изжить в себе законопослушного гражданина, покорного винтика большого механизма. Ее как магнитом тянет в структуры, требующего жесткого подчинения и соблюдения особых порядков (тюрьма, таможня, армия, правительственное учреждение и т.п.). В итоге, выражая внешний протест там, где ее никто и не подчиняет, в главных ситуациях, когда она, действительно, вынуждена соблюдать жесткий социальный порядок, она отказаться не может, она покорна, как зомби. А, критикуя вышестоящих, людей облеченных властью, она на самом деле испытывает страх перед ними. В этом и есть существенное отличие. Если сослуживцы Лилит в Козероге внешне выполняют свои обязанности и хвалят начальника, то на самом деле на начальника им наплевать, и они прекрасно обходят правила, берут взятки, мошенничают, используют служебное положение в личных целях. А вот Лилит в Козероге внешне протестует против начальника, но на деле боится его, не может отстоять свои права, например, обещанное начальником повышение зарплаты, годами вкалывает за гроши, ожидая подачки от конторы. Она не может пойти против заведенного порядка, брать взятки, использовать служебное положение. Но и вкалывать за гроши не хочет, начинает халявить. В итоге пользы от работы нет никакой, карьеры нет.</w:t>
      </w:r>
    </w:p>
    <w:p>
      <w:pPr>
        <w:pStyle w:val="Normal"/>
        <w:widowControl w:val="false"/>
        <w:autoSpaceDE w:val="false"/>
        <w:spacing w:before="0" w:after="0"/>
        <w:ind w:firstLine="284"/>
        <w:rPr>
          <w:rFonts w:cs="Arial"/>
          <w:sz w:val="24"/>
          <w:lang w:val="en-US"/>
        </w:rPr>
      </w:pPr>
      <w:r>
        <w:rPr>
          <w:rFonts w:cs="Arial"/>
          <w:sz w:val="24"/>
          <w:lang w:val="en-US"/>
        </w:rPr>
        <w:t>Лилит в Козероге так или иначе будет попадать в структуры с жесткой иерархией и порядками, и ей надо научиться взаимодействовать с этими структурами, принять для себя эти порядки. Ей надо подниматься по шагам вверх по уровням иерархии, равняясь на вышестоящих, а не на низы. Ей надо стать расчетливым карьеристом. А когда она научится качествам Козерога в готовой структуре, то сможет перестроить ее или даже создать свою. В чужой монастырь со своим уставом не ходят, но, став настоятелем этого монастыря, можно переписать его устав по своему усмотрению.</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Козероге:</w:t>
      </w:r>
    </w:p>
    <w:p>
      <w:pPr>
        <w:pStyle w:val="Normal"/>
        <w:widowControl w:val="false"/>
        <w:autoSpaceDE w:val="false"/>
        <w:spacing w:before="0" w:after="0"/>
        <w:ind w:firstLine="284"/>
        <w:rPr>
          <w:rFonts w:cs="Arial"/>
          <w:sz w:val="24"/>
          <w:lang w:val="en-US"/>
        </w:rPr>
      </w:pPr>
      <w:r>
        <w:rPr>
          <w:rFonts w:cs="Arial"/>
          <w:sz w:val="24"/>
          <w:lang w:val="en-US"/>
        </w:rPr>
        <w:t>- Займитесь делом, требующим профессионального проявления качеств Козерога. Устройтесь в структуру, крупную фирму с несколькими уровнями иерархии и постепенно дойдите до вершины, сделайте карьеру. Работа в структурах с жесткими порядками, в сферах, блюдущих порядок (милиция, налоговая, таможня, тюрьма, армия). Административная деятельность, работа менеджера. Работа на кладбище (начать с могильщика, набравшись опыта, открыть частное кладбище).</w:t>
      </w:r>
    </w:p>
    <w:p>
      <w:pPr>
        <w:pStyle w:val="Normal"/>
        <w:widowControl w:val="false"/>
        <w:autoSpaceDE w:val="false"/>
        <w:spacing w:before="0" w:after="0"/>
        <w:ind w:firstLine="284"/>
        <w:rPr>
          <w:rFonts w:cs="Arial"/>
          <w:sz w:val="24"/>
          <w:lang w:val="en-US"/>
        </w:rPr>
      </w:pPr>
      <w:r>
        <w:rPr>
          <w:rFonts w:cs="Arial"/>
          <w:sz w:val="24"/>
          <w:lang w:val="en-US"/>
        </w:rPr>
        <w:t>- Примите себя спокойно в том состоянии, когда Вы не хотите подчиняться социальным установкам, выполнять положенные некими правилами действия.</w:t>
      </w:r>
    </w:p>
    <w:p>
      <w:pPr>
        <w:pStyle w:val="Normal"/>
        <w:widowControl w:val="false"/>
        <w:autoSpaceDE w:val="false"/>
        <w:spacing w:before="0" w:after="0"/>
        <w:ind w:firstLine="284"/>
        <w:rPr>
          <w:rFonts w:cs="Arial"/>
          <w:sz w:val="24"/>
          <w:lang w:val="en-US"/>
        </w:rPr>
      </w:pPr>
      <w:r>
        <w:rPr>
          <w:rFonts w:cs="Arial"/>
          <w:sz w:val="24"/>
          <w:lang w:val="en-US"/>
        </w:rPr>
        <w:t>- Вместо того чтобы выполнять ограничивающие Вас правила, возмущаясь, либо выполняйте и не возмущайтесь, либо вообще не выполняйте.</w:t>
      </w:r>
    </w:p>
    <w:p>
      <w:pPr>
        <w:pStyle w:val="Normal"/>
        <w:widowControl w:val="false"/>
        <w:autoSpaceDE w:val="false"/>
        <w:spacing w:before="0" w:after="0"/>
        <w:ind w:firstLine="284"/>
        <w:rPr>
          <w:rFonts w:cs="Arial"/>
          <w:sz w:val="24"/>
          <w:lang w:val="en-US"/>
        </w:rPr>
      </w:pPr>
      <w:r>
        <w:rPr>
          <w:rFonts w:cs="Arial"/>
          <w:sz w:val="24"/>
          <w:lang w:val="en-US"/>
        </w:rPr>
        <w:t>- Не пытайтесь убедить окружающих, что Ваше благополучие нужно им, а Вы бы и сами обошлись без их помощи. Если Вы все еще нуждаетесь в материальной поддержке близких, честно признайте это.</w:t>
      </w:r>
    </w:p>
    <w:p>
      <w:pPr>
        <w:pStyle w:val="Normal"/>
        <w:widowControl w:val="false"/>
        <w:autoSpaceDE w:val="false"/>
        <w:spacing w:before="0" w:after="0"/>
        <w:ind w:firstLine="284"/>
        <w:rPr>
          <w:rFonts w:cs="Arial"/>
          <w:sz w:val="24"/>
          <w:lang w:val="en-US"/>
        </w:rPr>
      </w:pPr>
      <w:r>
        <w:rPr>
          <w:rFonts w:cs="Arial"/>
          <w:sz w:val="24"/>
          <w:lang w:val="en-US"/>
        </w:rPr>
        <w:t>- Если не хотите, чтобы другие Вас заставляли выполнять их порядки, говорили, что Вы им что-то должны, сами не считайте, что близкие или начальство Вас должно облагодетельствовать, и не заставляйте других выполнять Ваши порядки.</w:t>
      </w:r>
    </w:p>
    <w:p>
      <w:pPr>
        <w:pStyle w:val="Normal"/>
        <w:widowControl w:val="false"/>
        <w:autoSpaceDE w:val="false"/>
        <w:spacing w:before="0" w:after="0"/>
        <w:ind w:firstLine="284"/>
        <w:rPr>
          <w:rFonts w:cs="Arial"/>
          <w:sz w:val="24"/>
          <w:lang w:val="en-US"/>
        </w:rPr>
      </w:pPr>
      <w:r>
        <w:rPr>
          <w:rFonts w:cs="Arial"/>
          <w:sz w:val="24"/>
          <w:lang w:val="en-US"/>
        </w:rPr>
        <w:t>- Уважительно относитесь к чужим планам, не нарушайте чужие планы своими опозданиями, купите хорошие часы и соблюдайте точность по времени.</w:t>
      </w:r>
    </w:p>
    <w:p>
      <w:pPr>
        <w:pStyle w:val="Normal"/>
        <w:widowControl w:val="false"/>
        <w:autoSpaceDE w:val="false"/>
        <w:spacing w:before="0" w:after="0"/>
        <w:ind w:firstLine="284"/>
        <w:rPr>
          <w:rFonts w:cs="Arial"/>
          <w:sz w:val="24"/>
          <w:lang w:val="en-US"/>
        </w:rPr>
      </w:pPr>
      <w:r>
        <w:rPr>
          <w:rFonts w:cs="Arial"/>
          <w:sz w:val="24"/>
          <w:lang w:val="en-US"/>
        </w:rPr>
        <w:t>- Вместо переживаний, что не можете сейчас глобально изменить свою жизнь (купить новую квартиру, например), сделайте те шаги, которые могут устранить те жизненные неудобства, которые устранить реально: почините сломанную сантехнику, мебель, наведите порядок в доме, постирайте одежду. Не пытайтесь найти связь, как данное локальное достижение поможет Вам продвинуться к глобальной цели.</w:t>
      </w:r>
    </w:p>
    <w:p>
      <w:pPr>
        <w:pStyle w:val="Normal"/>
        <w:widowControl w:val="false"/>
        <w:autoSpaceDE w:val="false"/>
        <w:spacing w:before="0" w:after="0"/>
        <w:ind w:firstLine="284"/>
        <w:rPr>
          <w:rFonts w:cs="Arial"/>
          <w:sz w:val="24"/>
          <w:lang w:val="en-US"/>
        </w:rPr>
      </w:pPr>
      <w:r>
        <w:rPr>
          <w:rFonts w:cs="Arial"/>
          <w:sz w:val="24"/>
          <w:lang w:val="en-US"/>
        </w:rPr>
        <w:t>- То же самое и на работе: не пытайтесь найти способ, как бы Вам сразу сделать карьеру. Лучше найдите, что Вы можете улучшить в своей работе на данный момент, и займитесь эти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Козероге. Когда решены проблемы и накоплен опыт, человек реализует себя по Козерогу максимально. Может по шагам идти к карьерным вершинам, как Арнольд Шварценеггер, который сначала упорными упражнениями выстроил свое тело, победил в конкурсе, добился популярности как актер, а затем и признания как политик, прошел путь от Терминатора до губернатора штата. Или может разрушать установленную иерархию и вводить свой порядок во всем мире, как Никита Хрущев, стучащий ботинком по трибуне на глазах всего мира, организовавший ввоз советских ядерных ракет на Кубу, чтобы предотвратить военное вмешательство США и самому диктовать условия.</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 Козероге: Арнольд Шварцнеггер, Леонардо да Винчи, Иван Шишкин, Вера Глаголева, Гвинет Пелтроу, Том Хэнке, Стивен Кинг, Льюис Кэрролл, Михаил Лермонтов, Никита Хрущев.</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ЛИЛИТ В ВОДОЛЕЕ</w:t>
      </w:r>
    </w:p>
    <w:p>
      <w:pPr>
        <w:pStyle w:val="Normal"/>
        <w:widowControl w:val="false"/>
        <w:autoSpaceDE w:val="false"/>
        <w:spacing w:before="0" w:after="0"/>
        <w:ind w:firstLine="284"/>
        <w:rPr>
          <w:rFonts w:cs="Arial"/>
          <w:sz w:val="24"/>
          <w:lang w:val="en-US"/>
        </w:rPr>
      </w:pPr>
      <w:r>
        <w:rPr>
          <w:rFonts w:cs="Arial"/>
          <w:sz w:val="24"/>
          <w:lang w:val="en-US"/>
        </w:rPr>
        <w:t>ДЕМОН-ОБЩЕСТВЕННИК (БЛАЖЕННЫЙ)</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включенности в социум</w:t>
      </w:r>
    </w:p>
    <w:p>
      <w:pPr>
        <w:pStyle w:val="Normal"/>
        <w:widowControl w:val="false"/>
        <w:autoSpaceDE w:val="false"/>
        <w:spacing w:before="0" w:after="0"/>
        <w:ind w:firstLine="284"/>
        <w:rPr>
          <w:rFonts w:cs="Arial"/>
          <w:sz w:val="24"/>
          <w:lang w:val="en-US"/>
        </w:rPr>
      </w:pPr>
      <w:r>
        <w:rPr>
          <w:rFonts w:cs="Arial"/>
          <w:sz w:val="24"/>
          <w:lang w:val="en-US"/>
        </w:rPr>
        <w:t>Призрак бродит по Европе, призрак коммунизма... В лице демона Водолея. Демон Водолея — это всегда очень приятный, миловидный человек, спокойный, вежливый, дружелюбный, общительный. Он пользуется уважением своих друзей, которых у него, как правило, много, уважением коллектива, в котором работает. Никто не скажет плохого слова об этом непритязательном человеке со скромными запросами, не стремящимся к званиям и наградам, честно выполняющим свою работу на благо коллектива, общества, страны. "Жить надо просто, жить надо в ладу со всем миром, жить надо в ладу с народом, совестью, богом, — считает демон Водолея. — Все люди равны, незачем считать себя особенным".</w:t>
      </w:r>
    </w:p>
    <w:p>
      <w:pPr>
        <w:pStyle w:val="Normal"/>
        <w:widowControl w:val="false"/>
        <w:autoSpaceDE w:val="false"/>
        <w:spacing w:before="0" w:after="0"/>
        <w:ind w:firstLine="284"/>
        <w:rPr>
          <w:rFonts w:cs="Arial"/>
          <w:sz w:val="24"/>
          <w:lang w:val="en-US"/>
        </w:rPr>
      </w:pPr>
      <w:r>
        <w:rPr>
          <w:rFonts w:cs="Arial"/>
          <w:sz w:val="24"/>
          <w:lang w:val="en-US"/>
        </w:rPr>
        <w:t>Он осуждает буржуазную роскошь, искренне недоумевает, зачем есть омаров, когда есть обычная картошка. Он осуждает тех, кто забывает о других людях, забывает о духовности, о своей душе, печется только о своих приземленных интересах. Он осуждает привязанность человека к своим желаниям, а тем более активные действия к их удовлетворению. "Очистите свой сосуд кармы! — искренне призывает он других — Я это уже сделал!" Многие умиляются, глядя на него — блаженный! Ему ничего не надо от жизни, он живет праведно, в ладу с богом, с людьми, и за это жизнь сама преподносит ему все блага.</w:t>
      </w:r>
    </w:p>
    <w:p>
      <w:pPr>
        <w:pStyle w:val="Normal"/>
        <w:widowControl w:val="false"/>
        <w:autoSpaceDE w:val="false"/>
        <w:spacing w:before="0" w:after="0"/>
        <w:ind w:firstLine="284"/>
        <w:rPr>
          <w:rFonts w:cs="Arial"/>
          <w:sz w:val="24"/>
          <w:lang w:val="en-US"/>
        </w:rPr>
      </w:pPr>
      <w:r>
        <w:rPr>
          <w:rFonts w:cs="Arial"/>
          <w:sz w:val="24"/>
          <w:lang w:val="en-US"/>
        </w:rPr>
        <w:t>Глядя на него и его спокойствие, приходит мысль, что этот человек понял уже все главные законы бытия, понял, как надо жить правильно. А он и сам не скрывает, что да — он знает, как надо жить правильно, он родился уже с осознанием и пониманием, он такой мудрый от бога. И он с радостью даст Вам совет, поделится своим пониманием законов жизни. А что это за законы такие? "Главное — не получение результата, главное — чтобы Вы не нарушили духовные законы, чтобы не утяжелили свою карму, — считает он. — Смиритесь — призывает он всех, перестаньте хотеть чего бы то ни было в жизни! Ведь когда Вы не получаете желаемого, Вы получаете бесценный опыт, а это важнее! Вы что, не понимаете, как Вам повезло, что Ваши желания не осуществились!" А если кто-то не спрашивает мудрого совета у Лилит в Водолее, если кому-то не интересны его речи о правильной жизни, и если кто-то будет делать по-своему? Вот тут уж грозное рычание мгновенно отрезвит этого наглеца, возомнившего, что, он — последний идиот, тупица, ничтожество — вообще хоть что-то понимает в жизни, он, посмевший не подчиниться САМОМУ МУДРОМУ! — демон Водолея скажет ему все, что думает о нем. Ведь он, демон Водолея, для него же, несчастного, старается, он всегда старается для других, ему ничего для себя не надо! Он всего лишь пытается предупредить катастрофу, которая неминуемо ждет этого недоумка, если тот не внемлет его советам о том, как действовать правильно. "Ты будешь сопли на кулак мотать, когда тебя постигнет неудача, все дела у тебя развалятся, вот тогда и посмотрим, кто был прав! Только потом не говори, что я тебя не предупреждал!" — бросает демон Водолея в непокорного человека страшные слова. — Ты же сам не способен понять, что и как надо делать, твой жизненный опыт — ничто! Да и вообще никто не способен ничего понять, ни один человек не знает, как жить правильно! Это знаю только Я, Я, Я!!!"</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Водолея. В окружающих: когда имеют личные желания и активно пытаются реализовать их способами, не соответствующими его представлениям о правильности, когда достигают успеха, действуя этими способами, и ставят ему в пример свой личный опыт. Когда имеют свое понимание жизни, не нуждаются в его советах, делают по-своему, не признают его самым знающим. В себе самом: когда пытается быть социально активным, а желания никакого нет, когда пытается давать советы без личной заинтересованности, но не может, когда включаются личные амбиции.</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Угрожает, запугивает неудачами и несчастьями в случае, если не будете подчиняться и не примите его совета. Если говорите о своих планах, а они ему не нравятся, будет энергетически давить, внушать неуверенность, чтобы Вы от них отказались. Демонстрирует неуважение, показывает, что считает Вас ниже себя, говоря языком великого мудреца, свысока. Если делаете по-своему — будет шантажировать или проявит агрессию.</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Согласиться с ним, пообещать выполнить его советы. Не говорить заранее о тех планах, которые, Вы знаете, он не одобрит, просто молча делать по-своему.</w:t>
      </w:r>
    </w:p>
    <w:p>
      <w:pPr>
        <w:pStyle w:val="Normal"/>
        <w:widowControl w:val="false"/>
        <w:autoSpaceDE w:val="false"/>
        <w:spacing w:before="0" w:after="0"/>
        <w:ind w:firstLine="284"/>
        <w:rPr>
          <w:rFonts w:cs="Arial"/>
          <w:sz w:val="24"/>
          <w:lang w:val="en-US"/>
        </w:rPr>
      </w:pPr>
      <w:r>
        <w:rPr>
          <w:rFonts w:cs="Arial"/>
          <w:sz w:val="24"/>
          <w:lang w:val="en-US"/>
        </w:rPr>
        <w:t>Проблема. Демон Водолея — призрак коммунизма. Действительно, только призрак. При внешней общительности и включенности в жизнь социума на самом деле Лилит в Водолее обособлена от других людей. Есть такое понятие: "отделяется от коллектива". В советские времена так с осуждением говорили о единоличниках, живущих лишь своими интересами, плюющих на нужды коллектива. Так вот, Лилит в Водолее максимально отделяется от коллектива, хотя внешне она выглядит максимально включенной в группу, социум, находящейся в гуще народа. Демон Водолея полностью сосредоточен на своей персоне, для него свое я — центр мироздания, вокруг которого вращаются все звезды. Один демон Водолея даже искренне признался: "Да, я пуп земли!" Ведь как Вы уже поняли, под мнимой личиной Водолея скрывается Лев со всеми его царскими замашками.</w:t>
      </w:r>
    </w:p>
    <w:p>
      <w:pPr>
        <w:pStyle w:val="Normal"/>
        <w:widowControl w:val="false"/>
        <w:autoSpaceDE w:val="false"/>
        <w:spacing w:before="0" w:after="0"/>
        <w:ind w:firstLine="284"/>
        <w:rPr>
          <w:rFonts w:cs="Arial"/>
          <w:sz w:val="24"/>
          <w:lang w:val="en-US"/>
        </w:rPr>
      </w:pPr>
      <w:r>
        <w:rPr>
          <w:rFonts w:cs="Arial"/>
          <w:sz w:val="24"/>
          <w:lang w:val="en-US"/>
        </w:rPr>
        <w:t>Разговоры о том, что демону Водолея ничего не надо от жизни — фикция. Ему надо, и еще как! Вот только он в глубине души убежден, что ему это все, как царю, жизнь, другие люди, да и вся Вселенная должны преподносить на блюдечке с голубой каемочкой. Отсюда ясно, почему демон Водолея, хотя и высказывается против дорогих деликатесов и прочей буржуазной роскоши, не отказывается, если кто-то другой купит ему эти деликатесы, обставит его дом мебелью, подарит ему машину. И пока хоть кто-то потакает его желаниям, демон Водолея сам и пальцем не пошевелит. Вот как возмущалась жена одного демона Водолея: "Ему всю жизнь ничего не надо! Вся мебель в квартире куплена мной и дочерью. А он бы и так жил. Когда другие на его работе присваивали себе списанные машины, он не взял — честного гражданина из себя строил, а на самом деле ему было не надо, а о нас он не думал. А мы бы сейчас на "Волге" ездили!" Этот пример хорошо показывает, что демон Водолея всегда руководствуется только своими желаниями. Или нежеланиями. То есть, если ему самому для себя что-то не нужно, он даже не задумается, что это может быть нужно другим. Вот яркий пример: царь Николай II. Казалось бы, вот уж кто должен быть более всего задействован в жизни всего общества, государства и думать о благе для всего народа. Но исторические факты говорят, что на самом деле Николая больше интересовала своя частная жизнь, узкий семейный круг, он не включался активно в жизнь страны. Даже когда было очевидно, что назревает революция, в стране грядут перемены, он, вместо того, чтобы активно вмешаться, просто отрекся от власти, мотивируя это тем, что стране так будет лучше, а на самом деле он просто снял с себя ответственность. Он хотел тихой семейной идиллии, ему лично не нужна была власть, но он не подумал, что его власть могла послужить другим, народу, могла бы изменить ход событий в стране, что, может быть, для страны было бы лучше не допустить революции. В результате "призрак коммунизма" в стране проявился уже в реальности.</w:t>
      </w:r>
    </w:p>
    <w:p>
      <w:pPr>
        <w:pStyle w:val="Normal"/>
        <w:widowControl w:val="false"/>
        <w:autoSpaceDE w:val="false"/>
        <w:spacing w:before="0" w:after="0"/>
        <w:ind w:firstLine="284"/>
        <w:rPr>
          <w:rFonts w:cs="Arial"/>
          <w:sz w:val="24"/>
          <w:lang w:val="en-US"/>
        </w:rPr>
      </w:pPr>
      <w:r>
        <w:rPr>
          <w:rFonts w:cs="Arial"/>
          <w:sz w:val="24"/>
          <w:lang w:val="en-US"/>
        </w:rPr>
        <w:t>Об удобстве других демон Водолея думает в последнюю очередь. Вот еще пример: девушка несколько месяцев упорно пыталась добиться от молодого человека, с которым проживала, чтобы он помог ей разложить как попало валяющиеся везде книги по полкам, а еще чтобы поехал с ней покупать палас. Но он не торопился, ведь ему лично это было не надо, более того, и девушку он отговаривал с умным видом в типичной для Лилит в Водолее манере: "зачем тебе это надо, и так жить можно в квартире, интерьер — это уже излишество". А когда она возражала ему: "к нам гости приходят, почему ты о них не думаешь, что им неуютно?" Он отвечал: "Ничего, переживут, и так будут ходить, никуда не денутся". Возможно, на самом деле ему просто было лень самому шевелиться, и он ждал, когда девушка, потеряв терпение, сделает все сама. В конце концов, благодаря ее настойчивости он согласился и оказал помощь. Лилит в Водолее может выглядеть в глазах других ленивой. Но истинная причина того, что она отказывается что-то делать, лежит глубже — в отсутствии желания, ей это просто не надо.</w:t>
      </w:r>
    </w:p>
    <w:p>
      <w:pPr>
        <w:pStyle w:val="Normal"/>
        <w:widowControl w:val="false"/>
        <w:autoSpaceDE w:val="false"/>
        <w:spacing w:before="0" w:after="0"/>
        <w:ind w:firstLine="284"/>
        <w:rPr>
          <w:rFonts w:cs="Arial"/>
          <w:sz w:val="24"/>
          <w:lang w:val="en-US"/>
        </w:rPr>
      </w:pPr>
      <w:r>
        <w:rPr>
          <w:rFonts w:cs="Arial"/>
          <w:sz w:val="24"/>
          <w:lang w:val="en-US"/>
        </w:rPr>
        <w:t>Но и само отсутствие желаний у Лилит в Водолее может иметь более глубокую причину. Она не просто чего-то не хочет. Она не позволяет себе хотеть, считает, что не имеет права хотеть что-то для себя лично — это уже срабатывает желание максимально проявить себя по Водолею, избавиться от слишком личной заинтересованности Льва. Но пока качества Водолея не развиты, львиные желания у нее есть, она их просто подавляет всеми силами. А как проявление своих задавленных желаний она будет стремиться к подавлению любых желаний и у других людей: "сам не хочу, и Вам хотеть не советую!" Поэтому слушать мудрые советы демона Водолея, что, якобы, личные желания вредны и опасны, не стоит.</w:t>
      </w:r>
    </w:p>
    <w:p>
      <w:pPr>
        <w:pStyle w:val="Normal"/>
        <w:widowControl w:val="false"/>
        <w:autoSpaceDE w:val="false"/>
        <w:spacing w:before="0" w:after="0"/>
        <w:ind w:firstLine="284"/>
        <w:rPr>
          <w:rFonts w:cs="Arial"/>
          <w:sz w:val="24"/>
          <w:lang w:val="en-US"/>
        </w:rPr>
      </w:pPr>
      <w:r>
        <w:rPr>
          <w:rFonts w:cs="Arial"/>
          <w:sz w:val="24"/>
          <w:lang w:val="en-US"/>
        </w:rPr>
        <w:t>На самом деле он говорит это лишь потому, что сам имеет подсознательный блок на желания, сам себе запрещает хотеть, испытывает комплекс по этому поводу. Но желания у него есть, и очень много! Он просто занимается самообманом и обманом других. Вот пример, как проявляется в жизни это противоречие: мужчина с Лилит в Водолее работает бухгалтером в частной фирме. Увлекается эзотерикой, ищет способы правильной жизни, изучил методику, как очистить "сосуд кармы". Но, кроме того, он все посещает и посещает самые различные курсы на тему повышения уровня доходов, привлечения денег. Казалось бы, ничего плохого нет, одно другому не мешает. Оказывается, мешает: этому человеку (кстати, как и многим людям, и не только с Лилит в Водолее!) мешает ложная установка, что желание материальных благ несовместимо с духовностью и правильной жизнью. Записываясь на очередной курс, он жаловался: "Я сомневаюсь, что это обучение даст эффект. Сколько курсов я прошел — все безрезультатно, денег не прибавилось. Значит, эти курсы вели аферисты, меня обманули". Думаете, что было дальше? А дальше все и выяснилось. В ответ на задания по курсу он давал ответы чуть ли не через пять минут, хотя задание подразумевало, что надо вникнуть в материал, обдумать его, а еще и применить на практике. Но ведь всякая Лилит в Водолее считает, что и так все понимает, и больше других! Причем ответы его были написаны в духе философствования о праведной жизни, тоном блаженного, и никак он не хотел опускаться до практических действий. "Зачем выполнять задание на практике? — искренне недоумевал он. — Мне и так все понятно! Зачем я буду сам ходить по фирмам и узнавать, какую зарплату и где платят бухгалтерам? Мне друзья сообщили, где сколько платят, я им верю".</w:t>
      </w:r>
    </w:p>
    <w:p>
      <w:pPr>
        <w:pStyle w:val="Normal"/>
        <w:widowControl w:val="false"/>
        <w:autoSpaceDE w:val="false"/>
        <w:spacing w:before="0" w:after="0"/>
        <w:ind w:firstLine="284"/>
        <w:rPr>
          <w:rFonts w:cs="Arial"/>
          <w:sz w:val="24"/>
          <w:lang w:val="en-US"/>
        </w:rPr>
      </w:pPr>
      <w:r>
        <w:rPr>
          <w:rFonts w:cs="Arial"/>
          <w:sz w:val="24"/>
          <w:lang w:val="en-US"/>
        </w:rPr>
        <w:t>Конечно, демон Водолея не хочет опуститься до того, чтобы самому идти в социум и общаться с ним! Ему, как Льву-царю, друзья предоставили сведения, зачем царю самому напрягаться? Далее, по ходу обучения мужчина вообще заявил, что его устраивает его нынешнее материальное положение, и в данный момент никаких материальных желаний у него нет. Спрашивается: а зачем он тогда все ходит и ходит по разным денежным курсам, если ему денег достаточно? И зачем потом возмущается, что доходы его не увеличились, если ему больше денег и не надо, да и никаких практических усилий он не хочет предпринять? Налицо явное противоречие в желаниях у данного мужчины. Скорее всего, он хочет иметь больше денег, но не может воспользоваться методикой, которая не отвечает его представлениям о правильности. Ведь для демона Водолея важно поступать в соответствии со своим пониманием, даже если это не принесет ему результата. Очевидно, что, посещая денежные семинары, он приходил туда со своим представлением о том, как, по его мнению, надо правильно жить, и не мог воспринять никаких рекомендаций, не совпадающих с его убеждениями.</w:t>
      </w:r>
    </w:p>
    <w:p>
      <w:pPr>
        <w:pStyle w:val="Normal"/>
        <w:widowControl w:val="false"/>
        <w:autoSpaceDE w:val="false"/>
        <w:spacing w:before="0" w:after="0"/>
        <w:ind w:firstLine="284"/>
        <w:rPr>
          <w:rFonts w:cs="Arial"/>
          <w:sz w:val="24"/>
          <w:lang w:val="en-US"/>
        </w:rPr>
      </w:pPr>
      <w:r>
        <w:rPr>
          <w:rFonts w:cs="Arial"/>
          <w:sz w:val="24"/>
          <w:lang w:val="en-US"/>
        </w:rPr>
        <w:t>Лилит в Водолее, как Лилит в ментальном знаке, оторвана от реальности. И это создает проблемы. Потому что только практика может показать демону Водолея, насколько правильно его понимание жизни. Ведь изначально Черная Луна искажает качество знака, создает иллюзии. Поэтому хоть демон Водолея и считает, что с рождения понимает все в жизни, но его понимание — иллюзорно. На самом деле он либо ничего не понимает, либо понимает в корне неверно. А при столкновении с реальностью как раз и выясняется, в чем была иллюзия. Но демон Водолея со своими иллюзиями расставаться не хочет, не может признать, что еще не стал самым мудрым, поэтому проверки практикой избегает. А когда иллюзии все же разбиваются при столкновении с реальностью, все равно упорно не признает свою неправоту, начинает обвинять других.</w:t>
      </w:r>
    </w:p>
    <w:p>
      <w:pPr>
        <w:pStyle w:val="Normal"/>
        <w:widowControl w:val="false"/>
        <w:autoSpaceDE w:val="false"/>
        <w:spacing w:before="0" w:after="0"/>
        <w:ind w:firstLine="284"/>
        <w:rPr>
          <w:rFonts w:cs="Arial"/>
          <w:sz w:val="24"/>
          <w:lang w:val="en-US"/>
        </w:rPr>
      </w:pPr>
      <w:r>
        <w:rPr>
          <w:rFonts w:cs="Arial"/>
          <w:sz w:val="24"/>
          <w:lang w:val="en-US"/>
        </w:rPr>
        <w:t>Демону Водолея свойственно доверять только некоему близкому кругу, людям, которых он считает своими подданными, и которые сами не - претендуют на роль самого мудрого. Получается лев-царь и его львицы. Это может быть семья, могут быть друзья. Будучи уверенным, что ему, как царю, подданные всегда дадут верные советы, добудут верные сведения, сделают все для него, демон Водолея сам не опускается до практики, ведь лев сам не охотится! В то же время, он совсем не доверяет тем, кто в этот близкий круг не входит — более широкому социуму. Раз они ему не подчиняются, как им можно верить, что они хотят ему добра! Надеясь на "верных подданных", и не принимая советы тех, кто к их числу не относится и ему не починяется, часто он попадает в ситуации, когда реальность не соответствует предоставленным "подданными" сведениям. А прав оказывается как раз тот человек, которого демон Водолея слушать отказался.</w:t>
      </w:r>
    </w:p>
    <w:p>
      <w:pPr>
        <w:pStyle w:val="Normal"/>
        <w:widowControl w:val="false"/>
        <w:autoSpaceDE w:val="false"/>
        <w:spacing w:before="0" w:after="0"/>
        <w:ind w:firstLine="284"/>
        <w:rPr>
          <w:rFonts w:cs="Arial"/>
          <w:sz w:val="24"/>
          <w:lang w:val="en-US"/>
        </w:rPr>
      </w:pPr>
      <w:r>
        <w:rPr>
          <w:rFonts w:cs="Arial"/>
          <w:sz w:val="24"/>
          <w:lang w:val="en-US"/>
        </w:rPr>
        <w:t>Пример: собираясь отдыхать на юг в дом отдыха с девушкой, молодой человек решил узнать, как там обстоит дело с питанием. Он спросил у своих родителей, которые отдыхали там в прошлые годы, и они сказали ему, что есть можно только в столовой, готовить еду самому там нет возможности. Девушка усомнилась в этих сведениях, сказала, что лучше позвонить непосредственно на место и все узнать. Но будет ли демон Водолея напрягаться лишний раз, если его "верные подданные" (родители) предоставили ему сведения? В итоге он заранее оплатил питание в столовой, а когда они приехали, то оказалось, что в домике, где они жили, есть плита и можно готовить, что кругом есть продуктовые магазины, да и на территории самого дома отдыха есть много кафе. Но т.к. деньги уже были заплачены, они были вынуждены питаться в столовой кашей и картошкой, причем за такую цену, что на эти деньги можно было сходить в ресторан.</w:t>
      </w:r>
    </w:p>
    <w:p>
      <w:pPr>
        <w:pStyle w:val="Normal"/>
        <w:widowControl w:val="false"/>
        <w:autoSpaceDE w:val="false"/>
        <w:spacing w:before="0" w:after="0"/>
        <w:ind w:firstLine="284"/>
        <w:rPr>
          <w:rFonts w:cs="Arial"/>
          <w:sz w:val="24"/>
          <w:lang w:val="en-US"/>
        </w:rPr>
      </w:pPr>
      <w:r>
        <w:rPr>
          <w:rFonts w:cs="Arial"/>
          <w:sz w:val="24"/>
          <w:lang w:val="en-US"/>
        </w:rPr>
        <w:t>Демон Водолея ставит свое теоретическое понимание превыше чужого практического опыта, если этот опыт не соотносится с его представлениями. Неважно, что ты, действуя такими-то методами, например, зарабатывал много денег. Это не соответствует его канону правильной жизни — значит, не может принести денег! "А что же это?" — спросите Вы, показывая ему купюры. "Да это жалкие гроши!" — воскликнет он. — "Только теми методами, которые я считаю правильными, можно заработать много денег!" "Да ты попробуй сначала хоть эти гроши заработай!" — следует сказать ему на это. Демон Водолея, однако, так просто не отступит. Желая доказать свою правоту, он еще будет на Вас психологически давить. Его излюбленный метод — внушение человеку установки на неудачу, запугивание: "Да, раньше у тебя, может и получалось заработать этим методом. Но все изменилось! Попробуй-ка заработать сейчас, а я на тебя посмотрю!" — зловеще прошипит он со спокойной ухмылочкой. И будет всеми силами вставлять Вам палки в колеса (главным образом, постоянным капанием на мозги и внушением неуверенности), чтобы Вы потерпели неудачу, а он, тем самым, оказался прав и прослыл всезнающим мудрецом.</w:t>
      </w:r>
    </w:p>
    <w:p>
      <w:pPr>
        <w:pStyle w:val="Normal"/>
        <w:widowControl w:val="false"/>
        <w:autoSpaceDE w:val="false"/>
        <w:spacing w:before="0" w:after="0"/>
        <w:ind w:firstLine="284"/>
        <w:rPr>
          <w:rFonts w:cs="Arial"/>
          <w:sz w:val="24"/>
          <w:lang w:val="en-US"/>
        </w:rPr>
      </w:pPr>
      <w:r>
        <w:rPr>
          <w:rFonts w:cs="Arial"/>
          <w:sz w:val="24"/>
          <w:lang w:val="en-US"/>
        </w:rPr>
        <w:t>Демону Водолея вообще свойственна гиперсамоуверенность. Тут интересно сравнить его с демоном Льва. Если демон Льва неуверен в себе и жаждет одобрения и любви миллионов и каждого в отдельности, даже получив ее, все равно не может поверить в себя, то демон Водолея, наоборот, будет считать себя пупом земли, даже если все население планеты скажет ему обратное. Будучи внешне скромным, не говоря громко о своих заслугах, демон Водолея в глубине души просто уверен, что лучше других.</w:t>
      </w:r>
    </w:p>
    <w:p>
      <w:pPr>
        <w:pStyle w:val="Normal"/>
        <w:widowControl w:val="false"/>
        <w:autoSpaceDE w:val="false"/>
        <w:spacing w:before="0" w:after="0"/>
        <w:ind w:firstLine="284"/>
        <w:rPr>
          <w:rFonts w:cs="Arial"/>
          <w:sz w:val="24"/>
          <w:lang w:val="en-US"/>
        </w:rPr>
      </w:pPr>
      <w:r>
        <w:rPr>
          <w:rFonts w:cs="Arial"/>
          <w:sz w:val="24"/>
          <w:lang w:val="en-US"/>
        </w:rPr>
        <w:t>В примере с мужчиной-бухгалтером: его спросили в ответ на его постоянные блаженные рассуждения: "Зачем Вы прикрываетесь маской ангела?" На что он со всей энергией задетого львиного самолюбия ответил: "Мне не нужна маска ангела, я и так для кого-то ангел!" Но если у демона Льва проблемы в жизни возникают из-за неуверенности в себе, то у демона Водолея не меньше проблем может быть из-за излишней самоуверенности. Он часто самоуверенно берется за дело, в котором не имеет опыта, т.к. уверен в своей мудрости и в том, что пред ним, царем, все двери будут сами открываться. Что за его правильное понимание жизнь ему все подаст на блюдечке с голубой каемочкой. Но этого не происходит, он только теряет деньги и время. Или он попадается на заманчивые обещания мошенников, т.к. самоуверенно считает, что его, царя, никто не может обмануть.</w:t>
      </w:r>
    </w:p>
    <w:p>
      <w:pPr>
        <w:pStyle w:val="Normal"/>
        <w:widowControl w:val="false"/>
        <w:autoSpaceDE w:val="false"/>
        <w:spacing w:before="0" w:after="0"/>
        <w:ind w:firstLine="284"/>
        <w:rPr>
          <w:rFonts w:cs="Arial"/>
          <w:sz w:val="24"/>
          <w:lang w:val="en-US"/>
        </w:rPr>
      </w:pPr>
      <w:r>
        <w:rPr>
          <w:rFonts w:cs="Arial"/>
          <w:sz w:val="24"/>
          <w:lang w:val="en-US"/>
        </w:rPr>
        <w:t>Конечно, от самоуверенности демона Водолея страдают и другие люди, которые понадеялись на него. Также он стремится давать всем советы, часто сам не имея понимания или исходя из ложного понимания. Демон Водолея имеет сходство с демоном Близнецов, но претендует на более высокий уровень. Если демона Близнецов распирает нести знание, информацию, даже еще ее не собрав, поэтому он подменяет ее общей идеей Стрельца, то демона Водолея распирает всем донести свое осознание, понимание жизни, хотя оно еще иллюзорно, и он подменяет его энергетическим натиском Льва на человека, попросту "наезжает" на него вместо непредвзятого аргументированного объяснения.</w:t>
      </w:r>
    </w:p>
    <w:p>
      <w:pPr>
        <w:pStyle w:val="Normal"/>
        <w:widowControl w:val="false"/>
        <w:autoSpaceDE w:val="false"/>
        <w:spacing w:before="0" w:after="0"/>
        <w:ind w:firstLine="284"/>
        <w:rPr>
          <w:rFonts w:cs="Arial"/>
          <w:sz w:val="24"/>
          <w:lang w:val="en-US"/>
        </w:rPr>
      </w:pPr>
      <w:r>
        <w:rPr>
          <w:rFonts w:cs="Arial"/>
          <w:sz w:val="24"/>
          <w:lang w:val="en-US"/>
        </w:rPr>
        <w:t>Будучи скрытым Львом внутри видимого Водолея, демон Водолея является скрытым правителем. Он не хочет быть явным лидером, но и не претендовать на власть не может. В итоге он становится серым кардиналом, жаждущим управлять другими людьми путем внушения им, что только он знает, как правильно действовать, внушения им неуверенности в себе, чтобы они обращались к нему, зависели от его советов. Внушая другим, что не надо иметь личных желаний, демон Водолея на самом деле хочет заставить их исполнять все его желания. Он говорит: "у меня нет личной жизни, все общественное", но это только пыль в глаза другим, чтобы заставить их отказаться от личной жизни, полностью подчинить себе. Это как в сектах говорят: "богатство вредно для Вашей души, так что несите его нам. Мы уже просветленные, нам оно не нужно, а так, на хранение, для Вашего же блага". Причем когда человек пытается убедить демона Водолея в его неправоте, в ходе обсуждения доказать свою точку зрения, демон Водолея лишь посмеивается и продолжает внедрять человеку установку неуверенности, применяя львиную силу. "Думай, что хочешь! — про себя ухмыляется он. — Все равно ты сделаешь, как я хочу!"</w:t>
      </w:r>
    </w:p>
    <w:p>
      <w:pPr>
        <w:pStyle w:val="Normal"/>
        <w:widowControl w:val="false"/>
        <w:autoSpaceDE w:val="false"/>
        <w:spacing w:before="0" w:after="0"/>
        <w:ind w:firstLine="284"/>
        <w:rPr>
          <w:rFonts w:cs="Arial"/>
          <w:sz w:val="24"/>
          <w:lang w:val="en-US"/>
        </w:rPr>
      </w:pPr>
      <w:r>
        <w:rPr>
          <w:rFonts w:cs="Arial"/>
          <w:sz w:val="24"/>
          <w:lang w:val="en-US"/>
        </w:rPr>
        <w:t>Зато когда человек, ни слова не говоря, просто поступает по-своему, и демон Водолея видит, что его внушение не подействовало или что он просто не имел возможности переубедить человека, т.к. тот и не рассказывал ему о своих планах — вот уж тогда демон Водолея звереет. Он рычит, как лев, властью которого пренебрегли! Так что если Вы знаете, что демон Водолея относится к Вам с личной заинтересованностью, ему что-то нужно от Вас, не спрашивайте у него советов и не рассказывайте о том, что Вы собираетесь сделать. Иначе, если это не будет вписываться в его планы на Вас, демон Водолея начнет всячески внушать Вам, что Ваши действия неправильны и приведут только к неудаче. Он посоветует Вам лишь то, что выгодно ему. Пока Лилит в Водолее не проработана, мнение человека будет очень субъективным, личная заинтересованность будет искажать оценку. Тогда как истинный Водолей должен судить объективно, абсолютно неэмоционально, энергетически не включаясь, безразлично к тому, даст ли это что-то ему лично. И начать судить объективно он должен в первую очередь с себя. Ведь не проработанная Лилит в Водолее вообще не соглашается ни с какой критикой и не видит в себе ни единого недостатка. Например, говорит: "это у других могут быть бессознательные мотивы, а у меня вообще бессознательного нет!"</w:t>
      </w:r>
    </w:p>
    <w:p>
      <w:pPr>
        <w:pStyle w:val="Normal"/>
        <w:widowControl w:val="false"/>
        <w:autoSpaceDE w:val="false"/>
        <w:spacing w:before="0" w:after="0"/>
        <w:ind w:firstLine="284"/>
        <w:rPr>
          <w:rFonts w:cs="Arial"/>
          <w:sz w:val="24"/>
          <w:lang w:val="en-US"/>
        </w:rPr>
      </w:pPr>
      <w:r>
        <w:rPr>
          <w:rFonts w:cs="Arial"/>
          <w:sz w:val="24"/>
          <w:lang w:val="en-US"/>
        </w:rPr>
        <w:t>Водолей связан со свободой, значит, изначально демон Водолея не приемлет свободу. Он будет стараться жестко контролировать своих близких, мотивируя это тем, что якобы без него они не могут и шагу ступить, но на самом деле им движет авторитарность Льва. Он будет пытаться ограничить свободу своего партнера, не приемля свободные отношения, нестандартные варианты отношений, новые формы брака, заставляя давать отчет о каждом шаге. Не из ревности, нет, а чтобы был контроль, подчинение. Он переходит все границы приличия в своей жажде власти.</w:t>
      </w:r>
    </w:p>
    <w:p>
      <w:pPr>
        <w:pStyle w:val="Normal"/>
        <w:widowControl w:val="false"/>
        <w:autoSpaceDE w:val="false"/>
        <w:spacing w:before="0" w:after="0"/>
        <w:ind w:firstLine="284"/>
        <w:rPr>
          <w:rFonts w:cs="Arial"/>
          <w:sz w:val="24"/>
          <w:lang w:val="en-US"/>
        </w:rPr>
      </w:pPr>
      <w:r>
        <w:rPr>
          <w:rFonts w:cs="Arial"/>
          <w:sz w:val="24"/>
          <w:lang w:val="en-US"/>
        </w:rPr>
        <w:t>Пример: познакомившись на групповом мероприятии с девушкой, демон Водолея, увидев, что ей симпатичен другой молодой человек, просто хватал ее за руки, заявляя: "я тебя не пущу с ним разговаривать!", вставал на пути. Завел типичные угрожающие разговоры в стиле демона Водолея: "Если ты будешь общаться с ним, тебя ждет смерть, Вам кармически нельзя быть вместе, это страшнейшее нарушение вселенских законов!" Ну и прочую подобную чушь нес. И это он себе позволял в отношении человека, с которым знаком один день. Но, не уважая свободу других, демон Водолея и себе вынужден отказывать в свободе, и часто, как отражение его самого, ему попадаются партнеры, которые ограничивают его свободу, пытаются контролировать каждый шаг, требовать отчета ежеминутно. Не рой другому яму — сам в нее попадешь! Например, этот же молодой человек, о котором шла речь в примере, рассказал, что расстался со своей женой, т.к. она пыталась установить за ним тотальный контроль, ревновала без всякого повода, не давала никакой свободы.</w:t>
      </w:r>
    </w:p>
    <w:p>
      <w:pPr>
        <w:pStyle w:val="Normal"/>
        <w:widowControl w:val="false"/>
        <w:autoSpaceDE w:val="false"/>
        <w:spacing w:before="0" w:after="0"/>
        <w:ind w:firstLine="284"/>
        <w:rPr>
          <w:rFonts w:cs="Arial"/>
          <w:sz w:val="24"/>
          <w:lang w:val="en-US"/>
        </w:rPr>
      </w:pPr>
      <w:r>
        <w:rPr>
          <w:rFonts w:cs="Arial"/>
          <w:sz w:val="24"/>
          <w:lang w:val="en-US"/>
        </w:rPr>
        <w:t>Лилит в Водолее, игнорируя интересы общества в целом, зато может заботиться об узком круге близких ей людей — детях, например. Она самоотверженно, забыв о себе, выполняет все желания своих подрастающих детей, чем только наносит им вред, так как это избаловывает их до последней степени. У Лилит в Водолее сидит установка, что для себя хотеть ничего нельзя, на общество в целом ей наплевать, вот она и находит выход — заботиться об узком круге близких. Но истинным мотивом, как мы знаем, является все то же желание контроля, желание осознавать, что "без меня дети пропадут, они не могут зарабатывать деньги сами, им нужна я!"</w:t>
      </w:r>
    </w:p>
    <w:p>
      <w:pPr>
        <w:pStyle w:val="Normal"/>
        <w:widowControl w:val="false"/>
        <w:autoSpaceDE w:val="false"/>
        <w:spacing w:before="0" w:after="0"/>
        <w:ind w:firstLine="284"/>
        <w:rPr>
          <w:rFonts w:cs="Arial"/>
          <w:sz w:val="24"/>
          <w:lang w:val="en-US"/>
        </w:rPr>
      </w:pPr>
      <w:r>
        <w:rPr>
          <w:rFonts w:cs="Arial"/>
          <w:sz w:val="24"/>
          <w:lang w:val="en-US"/>
        </w:rPr>
        <w:t>Демон Водолея считает, что от рождения имеет какие-то привилегии, и ему незачем добиваться права на царство, что-то еще делать, все и так должны склониться в почтении. А между тем, очень много известных людей с Лилит в Водолее добились высокого положения, выйдя из простого народа, именно потому, что сразу поняли: у них нет изначальных привилегий, добиться всего они могут только сами, и только опираясь на поддержку всего народа. Чем более широкой группы людей интересы учитывает Лилит в Водолее, тем более успешна она. Те же Лилит в Водолее, кто игнорирует интересы всего народа, не включается активно в жизнь общества, сосредотачиваясь лишь на себе или узком кругу близких, теряют свое высокое положение, даже если имели его по праву рождения, как в примере с царем Николаем II.</w:t>
      </w:r>
    </w:p>
    <w:p>
      <w:pPr>
        <w:pStyle w:val="Normal"/>
        <w:widowControl w:val="false"/>
        <w:autoSpaceDE w:val="false"/>
        <w:spacing w:before="0" w:after="0"/>
        <w:ind w:firstLine="284"/>
        <w:rPr>
          <w:rFonts w:cs="Arial"/>
          <w:sz w:val="24"/>
          <w:lang w:val="en-US"/>
        </w:rPr>
      </w:pPr>
      <w:r>
        <w:rPr>
          <w:rFonts w:cs="Arial"/>
          <w:sz w:val="24"/>
          <w:lang w:val="en-US"/>
        </w:rPr>
        <w:t>Еще одно качество Водолея — новизна, экспериментирование. Лилит в Водолее не принесет удачу работа с уже зарекомендовавшими себя методами, идеями. Ей обязательно нужно найти что-то новое, экспериментальное, оригинальное, технологию будущего и предлагать эти новые, экспериментальные идеи широкой общественности. Ей нужно делать ставку на неожиданности, а не пытаться все рассчитать, предугадать. Все Лилит в Водолее очень хорошо общаются с техникой (компьютеры, автомобили), имеют математические способности, поэтому могут хорошо проявить себя на этом поприщ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Водоле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Водолея. Работа с большими группами людей одновременно, контакт со всем социумом. Средства массовой информации. Интернет, компьютеры, программирование. Все новые технологии, внедрение новых идей. Техника, автомобили. Работа, требующая подсчетов. Должность советника при компании, анализ и выдача рекомендаций. Астрология. Работа, в которой возможны неожиданности и требуется поступить непредвиденно в соответствии с обстановко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можете судить объективно, имеете личную заинтересованность или жесткое предвзятое мне ние, когда не можете сориентироваться по обстоятельства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начала изучите, как вообще разные люди и традиции видят правильную жизнь, а потом уже на основе изученного сформулируйте свои правила, как надо поступать.</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оставляйте правила с учетом, что для Вас выгодно в данный момент. Пока эти правила Вам выгодны, следуйте им. Как только обстановка изменится, ориентируйтесь на изменения и составляйте новые правил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Живите сами по эти правилам, вместо того, чтобы убедить жить по ним други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авильность своих теорий проверяйте практико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навязывайте другим свои мудрые советы. Не тратьте энергию, чтобы убеждать кого-то. Цените больше свои советы: незачем раздавать их всем, даже не нуждающимся. Давайте совет, только когда человек, действительно, в нем нуждается и готов ему последовать.</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оверяйте чужому опыту: если человек что-то проверил на своем опыте, незачем Вам идти и учиться на своей ошибке. Помните: взгляд того, кто Вам не починяется, более объективен, чем мнение подхалим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не хотите, чтобы партнер лишал Вас свободы, сами не ограничивайте свободу партнера, не пытайтесь установить авторитарное руководство.</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сосредотачивайте свою заботу на близком круге, подумайте о том, как Вы можете участвовать в жизни социума, общества в целом, что Вы можете сделать для всех людей.</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Делайте действие ради действия, радуясь тому, что Вы все сделали правильно, не зацикливайтесь на получении результата.</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Будьте готовы корректировать свои планы в случае возникшей неожиданности. Будьте готовы к тому, что предугадать все на 100% нельзя, все может изменитьс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играйте в ложную скромность, признайте, что имеете свои личные запрос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Вам лично что-то не нужно, подумайте: может, это будет полезно Вашим друзьям, близким, знакомым.</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Водолее.</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Когда решены проблемы и накоплен опыт, человек реализует себя по Водолею максимально. Он может подняться из народа, и, став богатым и знаменитым, сделать вклад на пользу всего общества, народа, как купец и меценат Павел Третьяков, основавший Третьяковскую галерею, или как Джордж Сорос, основавший свой фонд для помощи в становлении открытого общества на Земле.</w:t>
      </w:r>
    </w:p>
    <w:p>
      <w:pPr>
        <w:pStyle w:val="List"/>
        <w:spacing w:before="0" w:after="0"/>
        <w:ind w:left="0" w:firstLine="284"/>
        <w:rPr>
          <w:rFonts w:cs="Arial"/>
          <w:sz w:val="24"/>
          <w:lang w:val="en-US"/>
        </w:rPr>
      </w:pPr>
      <w:r>
        <w:rPr>
          <w:rFonts w:cs="Arial"/>
          <w:sz w:val="24"/>
          <w:lang w:val="en-US"/>
        </w:rPr>
        <w:t>Известные люди с Лилит в Водолее: Николай Рерих, Леонардо Ди Каприо, Клинт Иствуд, Шон Коннери, Кристофер Ламберт, Юрий Никулин, Аркадий Гайдар, Максим Горький, Артур Конан-Дойл, Дэвид Копперфильд, Николай II, Павел Третьяков, Джордж Сорос.</w:t>
      </w:r>
    </w:p>
    <w:p>
      <w:pPr>
        <w:pStyle w:val="List"/>
        <w:spacing w:before="0" w:after="0"/>
        <w:ind w:left="0"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 xml:space="preserve">ЛИЛИТ В РЫБАХ. </w:t>
      </w:r>
    </w:p>
    <w:p>
      <w:pPr>
        <w:pStyle w:val="Normal"/>
        <w:widowControl w:val="false"/>
        <w:autoSpaceDE w:val="false"/>
        <w:spacing w:before="0" w:after="0"/>
        <w:ind w:firstLine="284"/>
        <w:rPr>
          <w:rFonts w:cs="Arial"/>
          <w:sz w:val="24"/>
          <w:lang w:val="en-US"/>
        </w:rPr>
      </w:pPr>
      <w:r>
        <w:rPr>
          <w:rFonts w:cs="Arial"/>
          <w:sz w:val="24"/>
          <w:lang w:val="en-US"/>
        </w:rPr>
        <w:t>ДЕМОН ОТВЕРЖЕННОСТИ. (ЖЕРТВЕННЫЙ АГНЕЦ)</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Проблема востребованности обществом</w:t>
      </w:r>
    </w:p>
    <w:p>
      <w:pPr>
        <w:pStyle w:val="Normal"/>
        <w:widowControl w:val="false"/>
        <w:autoSpaceDE w:val="false"/>
        <w:spacing w:before="0" w:after="0"/>
        <w:ind w:firstLine="284"/>
        <w:rPr>
          <w:rFonts w:cs="Arial"/>
          <w:sz w:val="24"/>
          <w:lang w:val="en-US"/>
        </w:rPr>
      </w:pPr>
      <w:r>
        <w:rPr>
          <w:rFonts w:cs="Arial"/>
          <w:sz w:val="24"/>
          <w:lang w:val="en-US"/>
        </w:rPr>
        <w:t>"Горбун отверженный с проклятьем на челе, я никогда не буду счастлив на земле!..." Думаете, это Квазимодо сокрушается о своей несчастной жизни? Нет, это демон Рыб в своем обычном состоянии. Никто, никто его не любит, он совершенно не нужен обществу! Даже близкие не любят его, обделяют вниманием, хотя он из кожи вон лезет, чтобы осчастливить всех вокруг, создать им максимально комфортные условия жизни, заботится о близких и друзьях, заваливает их подарками, готов пожертвовать собой, пойти на страдания ради них. Демон Рыб убежден — люди просто не способны понять всей глубины его чувств и духовных переживаний. Он все силы прилагает к тому, чтобы хоть как-то оправдать свое существование. Сколько усилий прилагает он, чтобы создать свое дело или выполнить гору работы — не ради себя, а на пользу людям. Работает по 24 часа в сутки, даже будучи больным, но никогда не теряет оптимизма, никогда не расслабляется, рассказывает всем, как мужественно преодолевает он трудности, описывая во всех подробностях свои злоключения. Никогда он не бросит начатое дело, даже если возникли препятствия, с упорством танка, не щадя себя, будет он пробивать неприступную стену. Если бизнес развалился — он воскреснет из пепла, как феникс, и начнет все заново.</w:t>
      </w:r>
    </w:p>
    <w:p>
      <w:pPr>
        <w:pStyle w:val="Normal"/>
        <w:widowControl w:val="false"/>
        <w:autoSpaceDE w:val="false"/>
        <w:spacing w:before="0" w:after="0"/>
        <w:ind w:firstLine="284"/>
        <w:rPr>
          <w:rFonts w:cs="Arial"/>
          <w:sz w:val="24"/>
          <w:lang w:val="en-US"/>
        </w:rPr>
      </w:pPr>
      <w:r>
        <w:rPr>
          <w:rFonts w:cs="Arial"/>
          <w:sz w:val="24"/>
          <w:lang w:val="en-US"/>
        </w:rPr>
        <w:t>Все униженные, отверженные, бедные, больные найдут помощь в его лице. Он сам вызывается помочь другим людям, причем делает это абсолютно бескорыстно. Конечно, жизнь может быть так жестока к нему, что он начинает пить или попадает в больницу. Но и это не сломит его дух: и в пьяном угаре, и находясь при смерти, он будет кричать, что все равно добьется своего — вырастит цветы в пустыне. А если рядом есть плодородная почва для выращивания цветов? Нет, демон Рыб все равно будет выращивать их в пустыне! А если Вы скажете, что он полезен, что его любят? "НЕ ВЕРЮ! — закричит демон Рыб. — Не надо меня утешать и успокаивать! Скажите лучше горькую правду — меня не любят, хотя я жертвую всем ради других!..." А чтобы Вы не подумали, что он недоволен жизнью, он будет часами донимать Вас "оптимистическими" рассказами, как он мужественно преодолевает все превратности судьбы, во всех подробностях описывая свои болячки, несчастья, злоключения, трагические обстоятельства, переживания по поводу близких, любимых, друзей, знакомых, дальних знакомых, свою помощь им, их болячки, несчастья, страдания, злоключения, трагические обстоятельства...</w:t>
      </w:r>
    </w:p>
    <w:p>
      <w:pPr>
        <w:pStyle w:val="Normal"/>
        <w:widowControl w:val="false"/>
        <w:autoSpaceDE w:val="false"/>
        <w:spacing w:before="0" w:after="0"/>
        <w:ind w:firstLine="284"/>
        <w:rPr>
          <w:rFonts w:cs="Arial"/>
          <w:sz w:val="24"/>
          <w:lang w:val="en-US"/>
        </w:rPr>
      </w:pPr>
      <w:r>
        <w:rPr>
          <w:rFonts w:cs="Arial"/>
          <w:sz w:val="24"/>
          <w:lang w:val="en-US"/>
        </w:rPr>
        <w:t>Что провоцирует демона Рыб. В окружающих: расчетливость, нежелание бескорыстно помогать другим, когда его обвиняют в расчетливости, а также пессимизме, нытье. Также, если он видит, что у человека есть нечто, что может быть ему полезно (деньги, способность оказать психологическую поддержку), это провоцирует демона начать бить на жалость и человечность, чтобы это получить. В себе самом: когда заставляет себя помогать и поддерживать других, а сил и желания никакого нет. Когда слишком долго ничего не делает, находится в расслабленном состоянии. Физическое и психологическое истощение вследствие принуждения себя к постоянной активности и внимания ко всем больным, несчастным.</w:t>
      </w:r>
    </w:p>
    <w:p>
      <w:pPr>
        <w:pStyle w:val="Normal"/>
        <w:widowControl w:val="false"/>
        <w:autoSpaceDE w:val="false"/>
        <w:spacing w:before="0" w:after="0"/>
        <w:ind w:firstLine="284"/>
        <w:rPr>
          <w:rFonts w:cs="Arial"/>
          <w:sz w:val="24"/>
          <w:lang w:val="en-US"/>
        </w:rPr>
      </w:pPr>
      <w:r>
        <w:rPr>
          <w:rFonts w:cs="Arial"/>
          <w:sz w:val="24"/>
          <w:lang w:val="en-US"/>
        </w:rPr>
        <w:t>Как проявляется демон. У демона Рыб как демона водного знака вампиризм пассивный. Его "фирменный способ" — "оптимистические рыдания", когда под предлогом рассказа о своем мужественном преодолении трудностей, он просто жалуется, вампиря окружающих. Так он психологически давит на них, чтобы вызвать жалость, сочувствие, призвать к человеческим чувствам и получить выгоду, т.к. многие готовы дать демону Рыб деньги, только бы он отстал со своим нытьем. Еще один способ вампиризма — обвинения окружающих в отсутствии человечности, жертвенности, в расчетливости, эгоизме, жадности на чувства, на внимание. И, наконец, демон может проявиться и в активной форме — пьянка, дебош, брань, оскорбления, подчеркивающие, какие все ничтожества по сравнению с ним, может проявить агрессию, подраться.</w:t>
      </w:r>
    </w:p>
    <w:p>
      <w:pPr>
        <w:pStyle w:val="Normal"/>
        <w:widowControl w:val="false"/>
        <w:autoSpaceDE w:val="false"/>
        <w:spacing w:before="0" w:after="0"/>
        <w:ind w:firstLine="284"/>
        <w:rPr>
          <w:rFonts w:cs="Arial"/>
          <w:sz w:val="24"/>
          <w:lang w:val="en-US"/>
        </w:rPr>
      </w:pPr>
      <w:r>
        <w:rPr>
          <w:rFonts w:cs="Arial"/>
          <w:sz w:val="24"/>
          <w:lang w:val="en-US"/>
        </w:rPr>
        <w:t>Как нейтрализовать демона. Не спорить с ним, не доказывать, что его все любят, наоборот, признать, что недостаточно уделяли ему внимания, пообещать уделять больше внимания. Похвалить за то, как мужественно он преодолевает трудности. Не поддаваться на его эмоциональные призывы бежать пробивать головой стену, быть спокойным. Не поддаваться на жалость. Не принимать от него никакой бескорыстной помощи, которую он сам навязывает — она окажется медвежьей услугой, а он от Вас не отстанет, постоянно требуя внимания и ответных услуг.</w:t>
      </w:r>
    </w:p>
    <w:p>
      <w:pPr>
        <w:pStyle w:val="Normal"/>
        <w:widowControl w:val="false"/>
        <w:autoSpaceDE w:val="false"/>
        <w:spacing w:before="0" w:after="0"/>
        <w:ind w:firstLine="284"/>
        <w:rPr>
          <w:rFonts w:cs="Arial"/>
          <w:sz w:val="24"/>
          <w:lang w:val="en-US"/>
        </w:rPr>
      </w:pPr>
      <w:r>
        <w:rPr>
          <w:rFonts w:cs="Arial"/>
          <w:sz w:val="24"/>
          <w:lang w:val="en-US"/>
        </w:rPr>
        <w:t>Проблема. Демон Рыб считает, что проявляет любовь к другим людям, стремится создать для них максимально комфортные условия, а они, почему-то не ценят его душевного порыва. Но правда в том, что Лилит в Рыбах не умеет создавать комфортных условий ни себе, ни другим. Когда людям необходима эмоциональная, духовная поддержка, душевное спокойствие Рыб, она подменяет Рыб Девой — предлагает человеку практическую помощь в решении конкретных рабочих (Дева!) вопросов или проблем со здоровьем (Дева!). Сравните с Лилит в Деве, которая, наоборот, в ситуациях, когда человеку необходима практическая помощь, только обещает, успокаивает, а потом не торопится что-то делать, чтобы человек от нее зависел, вынужден был ее упрашивать.</w:t>
      </w:r>
    </w:p>
    <w:p>
      <w:pPr>
        <w:pStyle w:val="Normal"/>
        <w:widowControl w:val="false"/>
        <w:autoSpaceDE w:val="false"/>
        <w:spacing w:before="0" w:after="0"/>
        <w:ind w:firstLine="284"/>
        <w:rPr>
          <w:rFonts w:cs="Arial"/>
          <w:sz w:val="24"/>
          <w:lang w:val="en-US"/>
        </w:rPr>
      </w:pPr>
      <w:r>
        <w:rPr>
          <w:rFonts w:cs="Arial"/>
          <w:sz w:val="24"/>
          <w:lang w:val="en-US"/>
        </w:rPr>
        <w:t>Если Лилит в Рыбах все же берется поддержать человека морально — лучше бы она этого не делала. Никакого умиротворения и медитативного состояния он не получит — ее "оптимистические рыдания" (эксклюзивный жанр, присущий Лилит в Рыбах) и трагические монологи с призывами не терять дух в любых невзгодах и выращивать упорно цветы в пустыне, скорее заставят несчастного повесится, чем помогут расслабиться и отвлечься от проблем. Для начала человеку нужно просто расслабиться, он и так все время напряжен, оттого и не видит выхода — он слишком зациклен на своих проблемах. Но нет, демон Рыб обрушит на него эмоциональную речь с призывами не сдаваться, продолжать упорно воевать с судьбой, биться лбом об стену. А ведь совершенно очевидно — если человек бьется об эту стену, а ничего не выходит, значит, неверный путь им выбран, нужно спокойно все обдумать, помедитировать, и ответ придет. Иногда полезно отдохнуть, чтобы набраться сил перед следующим рывком. Но демон Рыб не признает отдыха и расслабления. А с другой стороны, призывая человека не сдаваться, он и не скажет ему, что именно делать. Что делать, что делать? Просто бейся лбом об стену, авось пробьешь! Вода может легко просочиться сквозь щели в каменной стене, а деревянная дубина может бить по ней хоть сто лет — безрезультатно. Непроработанная Лилит в Рыбах и есть та самая "деревянная дубина", т.к. под внешней личиной Рыбы скрывается Дева, привыкшая методично добиваться результата.</w:t>
      </w:r>
    </w:p>
    <w:p>
      <w:pPr>
        <w:pStyle w:val="Normal"/>
        <w:widowControl w:val="false"/>
        <w:autoSpaceDE w:val="false"/>
        <w:spacing w:before="0" w:after="0"/>
        <w:ind w:firstLine="284"/>
        <w:rPr>
          <w:rFonts w:cs="Arial"/>
          <w:sz w:val="24"/>
          <w:lang w:val="en-US"/>
        </w:rPr>
      </w:pPr>
      <w:r>
        <w:rPr>
          <w:rFonts w:cs="Arial"/>
          <w:sz w:val="24"/>
          <w:lang w:val="en-US"/>
        </w:rPr>
        <w:t>Лилит в Рыбах не может помочь другим расслабиться, потому что и сама не умеет расслабляться. Демон Рыб — либо законченный трудоголик, когда расслабление отрицается совсем, либо — алкоголик, когда ищет иллюзорного расслабления. Между тем, именно от неумения расслабляться возникают все проблемы в жизни Лилит в Рыбах. Некоторые ситуации могут спокойно развиваться сами, можно их уже отпустить, но Лилит в Рыбах все прикладывает и прикладывает к ним усилия.</w:t>
      </w:r>
    </w:p>
    <w:p>
      <w:pPr>
        <w:pStyle w:val="Normal"/>
        <w:widowControl w:val="false"/>
        <w:autoSpaceDE w:val="false"/>
        <w:spacing w:before="0" w:after="0"/>
        <w:ind w:firstLine="284"/>
        <w:rPr>
          <w:rFonts w:cs="Arial"/>
          <w:sz w:val="24"/>
          <w:lang w:val="en-US"/>
        </w:rPr>
      </w:pPr>
      <w:r>
        <w:rPr>
          <w:rFonts w:cs="Arial"/>
          <w:sz w:val="24"/>
          <w:lang w:val="en-US"/>
        </w:rPr>
        <w:t>Например, один бизнесмен жалуется, что уже много лет не может наладить работу своей фирмы. Он пошел даже на то, чтобы публиковать свой "дневник жалоб" публично через Интернет, чтобы донести все "трудности и тяготы" до как можно большего количества людей. Как свойственно демону Рыб, он описывает во всех подробностях все свои шаги на своем сайте в Интернете. Когда почитаешь его рассказы, становится очевидно — он просто не дает фирме заработать нормально своим постоянным прикладыванием усилий, где попало и где не надо. Он свою фирму и всех сотрудников просто "задолбал"!</w:t>
      </w:r>
    </w:p>
    <w:p>
      <w:pPr>
        <w:pStyle w:val="Normal"/>
        <w:widowControl w:val="false"/>
        <w:autoSpaceDE w:val="false"/>
        <w:spacing w:before="0" w:after="0"/>
        <w:ind w:firstLine="284"/>
        <w:rPr>
          <w:rFonts w:cs="Arial"/>
          <w:sz w:val="24"/>
          <w:lang w:val="en-US"/>
        </w:rPr>
      </w:pPr>
      <w:r>
        <w:rPr>
          <w:rFonts w:cs="Arial"/>
          <w:sz w:val="24"/>
          <w:lang w:val="en-US"/>
        </w:rPr>
        <w:t>Вот некоторые выдержки из его рассказов, которые помогут Вам почувствовать всю нудность и навязчивость Девы у Лилит в Рыбах: "Главное — не проявлять слабости. Наоборот, больше уверенности, силы, только вперед, к поиску нестандартных решений. Бить в одну точку — и обязательно будут солидные корпоративные пользователи... До сих пор не могу убедить сотрудников фирмы, что каждый день нужно звонить нашим клиентам и интересоваться их успехами... "Поймите, — говорю я сотрудникам, — людям приятно, что мы не бросаем их, следим за их успехами. Если мы сможем ежедневно звонить пятидесяти индивидуальным клиентам, мы обязательно выйдем на корпоративных клиентов, мы увеличим число заявок на личные установки, мы добьемся серьезного результата. К нам хорошо относятся те, кто купил программу. Но нам же важно, чтобы они и научились. А наш звонок может их подтолкнуть к тому, чтобы лучше заниматься. О нашем звонке они расскажут в своем окружении. Устная реклама — самая лучшая реклама..." Все со мной соглашаются. Но почему-то этого не получается... Наверное, мне нужно самому начать звонить клиентам, а потом следить, чтобы во время своего дежурства один из сотрудников садился за телефон и планомерно, методично звонил клиентам на работу и домой... А что если перестать ходить на фирму и на все смотреть со стороны? Дать полную свободу своему заместителю — пусть распоряжается, пусть руководит? Но я знаю: если сделаю так, фирма начнет работать хуже..."</w:t>
      </w:r>
    </w:p>
    <w:p>
      <w:pPr>
        <w:pStyle w:val="Normal"/>
        <w:widowControl w:val="false"/>
        <w:autoSpaceDE w:val="false"/>
        <w:spacing w:before="0" w:after="0"/>
        <w:ind w:firstLine="284"/>
        <w:rPr>
          <w:rFonts w:cs="Arial"/>
          <w:sz w:val="24"/>
          <w:lang w:val="en-US"/>
        </w:rPr>
      </w:pPr>
      <w:r>
        <w:rPr>
          <w:rFonts w:cs="Arial"/>
          <w:sz w:val="24"/>
          <w:lang w:val="en-US"/>
        </w:rPr>
        <w:t>Бедные сотрудники! И бедные клиенты этой фирмы! Представьте: Вы приобрели у фирмы компьютерную программу, а Вам каждый день звонят из фирмы и все расспрашивают, расспрашивают о Ваших успехах. Вы пожалеете, что вообще с этой фирмой связались, а уж второй раз точно обращаться не захотите! Для этого бизнесмена есть только один способ решить проблемы — оставить фирму в покое, уехать отдыхать. И перестать донимать клиентов, предоставив им право самим решать, обращаться ли еще раз в его фирму. Но нет, он никогда не расслабляется, он даже не пьет. Он не может оставить клиентов в покое, т.к. иллюзорно убежден, что повышенное внимание нужно людям. Бизнесмен из примера звонил на работу даже ночью, чтобы проверить, как идут дела у работающих в ночную смену сотрудников. Зато всем жалуется: "ах, как я мечтаю отдохнуть, просто погулять по парку!" Тут интересно сравнить демона Рыб с демоном Девы. У того, наоборот, есть склонность чрезмерно расслабляться в рабочее время. Например, руководитель ответственного мероприятия является на него пьяным. Уходит в запой, и все дела встают.</w:t>
      </w:r>
    </w:p>
    <w:p>
      <w:pPr>
        <w:pStyle w:val="Normal"/>
        <w:widowControl w:val="false"/>
        <w:autoSpaceDE w:val="false"/>
        <w:spacing w:before="0" w:after="0"/>
        <w:ind w:firstLine="284"/>
        <w:rPr>
          <w:rFonts w:cs="Arial"/>
          <w:sz w:val="24"/>
          <w:lang w:val="en-US"/>
        </w:rPr>
      </w:pPr>
      <w:r>
        <w:rPr>
          <w:rFonts w:cs="Arial"/>
          <w:sz w:val="24"/>
          <w:lang w:val="en-US"/>
        </w:rPr>
        <w:t>В чем причина трудоголизма Лилит в Рыбах? В испытываемом комплексе своей ненужности людям, ненужности миру ее жизни вообще. В этом же и причина ее назойливого внимания — она считает себя обделенной вниманием, вот и думает, что все хотят того же. Лилит в Рыбах заставляет человека хотеть принести другим дар, принести жертву. Но вот только дар, жертву она определяет чисто по критериям Девы: трудиться по 24 часа в сутки, бросаться помогать другим решать практические вопросы, преодолевать чисто бытовые и физические страдания, а отнюдь не приносить духовные дары.</w:t>
      </w:r>
    </w:p>
    <w:p>
      <w:pPr>
        <w:pStyle w:val="Normal"/>
        <w:widowControl w:val="false"/>
        <w:autoSpaceDE w:val="false"/>
        <w:spacing w:before="0" w:after="0"/>
        <w:ind w:firstLine="284"/>
        <w:rPr>
          <w:rFonts w:cs="Arial"/>
          <w:sz w:val="24"/>
          <w:lang w:val="en-US"/>
        </w:rPr>
      </w:pPr>
      <w:r>
        <w:rPr>
          <w:rFonts w:cs="Arial"/>
          <w:sz w:val="24"/>
          <w:lang w:val="en-US"/>
        </w:rPr>
        <w:t>Иллюзорная установка, что физические мучения и лошадиный труд служат критерием не напрасной жизни, заставляет демона Рыб максимально усложнять себе жизнь, создавать препятствия, которые необходимо было бы преодолевать. Нет никого, кто бы мог сравниться с демоном Рыб по части усложнения себе задачи. Даже чисто подсознательно он выберет самое неблагоприятное с астрологической точки зрения время открытия фирмы, самое неблагоприятное место и т.п. Например, упоминаемый выше бизнесмен открыл свою фирму на ретроградном Меркурии. В результате стали возникать постоянные задержки, они никак не могли заключить договор аренды помещения, сначала сняли одно помещение, но там оказались сумасшедшие хозяева, которые их выгнали, потом они нашли следующее помещение, но проблемы возникли вновь. Какая радость — столько мучений! Мазохизм Лилит в Рыбах удовлетворен! Похожая картина может наблюдаться у Лилит в Рыбах в личной жизни — полюбит не кого-нибудь, а, например, человека из иностранного государства, у которого проблемы с приездом к ней, куча любовниц, имеющих на него виды и еще тысяча обстоятельств, мешающих им видеться. Вот уж счастью демона Рыб нет предела, вновь он будет гордо рассказывать всем, как мужественно он переносит разлуку, как не сдается, несмотря на то, что все препятствия мира ополчились против их любви!</w:t>
      </w:r>
    </w:p>
    <w:p>
      <w:pPr>
        <w:pStyle w:val="Normal"/>
        <w:widowControl w:val="false"/>
        <w:autoSpaceDE w:val="false"/>
        <w:spacing w:before="0" w:after="0"/>
        <w:ind w:firstLine="284"/>
        <w:rPr>
          <w:rFonts w:cs="Arial"/>
          <w:sz w:val="24"/>
          <w:lang w:val="en-US"/>
        </w:rPr>
      </w:pPr>
      <w:r>
        <w:rPr>
          <w:rFonts w:cs="Arial"/>
          <w:sz w:val="24"/>
          <w:lang w:val="en-US"/>
        </w:rPr>
        <w:t>Известная поговорка гласит: рыба ищет, где глубже, а человек, где лучше. Так и человек с Лилит в Рыбах должен научиться искать, где ему лучше, стремиться к максимально комфортным условиям, подобно тому, как рыбки ищут более чистую воду и богатые кормом места. Он должен получать результат в максимальном комфорте, затратив минимум усилий. А для этого выбрать сразу, интуитивно почувствовать такую среду, которая благоприятствует получению результата с минимальными усилиями. Лилит в Рыбах должна научиться находить самые легкие пути. Если где-то возникли трудности, она должна искать другие лазейки, в которые можно нырнуть, должна ловить течение. Ведь рыбка, встретив на своем пути камень, оплывает его, а не бьется об него головой! Человек же с непроработанной Лилит в Рыбах делает все наоборот: он будет биться головой о камень, упорно не желая видеть более легкие пути, найдет самую неблагоприятную среду, в которой результат если и можно получить вообще, то лишь затратив адские усилия. Выращивать цветы он обязательно отправится в пустыню, и не оскорбляйте его, предлагая вырастить их на плодородной почве! Еще одна причина того, что демон Рыб не чувствует подходящих условий — у него проблемы с интуицией. Не в том смысле, что ее нет. Она есть, но он ей совершенно не доверяет, не хочет слушать ее голос.</w:t>
      </w:r>
    </w:p>
    <w:p>
      <w:pPr>
        <w:pStyle w:val="Normal"/>
        <w:widowControl w:val="false"/>
        <w:autoSpaceDE w:val="false"/>
        <w:spacing w:before="0" w:after="0"/>
        <w:ind w:firstLine="284"/>
        <w:rPr>
          <w:rFonts w:cs="Arial"/>
          <w:sz w:val="24"/>
          <w:lang w:val="en-US"/>
        </w:rPr>
      </w:pPr>
      <w:r>
        <w:rPr>
          <w:rFonts w:cs="Arial"/>
          <w:sz w:val="24"/>
          <w:lang w:val="en-US"/>
        </w:rPr>
        <w:t>Даже если реальных препятствий и несчастий в жизни нет, демон Рыб сам их выдумает и не пожелает ни за что расстаться со своими иллюзиями (в противоположность ему демон Девы часто совершенно не хочет замечать реальных проблем). Хоть все вокруг начнут убеждать его, что все на самом деле у него хорошо, он упорно будет отрицать это. Если его положение вдруг, несмотря на все его старания, станет хорошим, он уж примет меры — испортит его, при этом ответственность свалит на других.</w:t>
      </w:r>
    </w:p>
    <w:p>
      <w:pPr>
        <w:pStyle w:val="Normal"/>
        <w:widowControl w:val="false"/>
        <w:autoSpaceDE w:val="false"/>
        <w:spacing w:before="0" w:after="0"/>
        <w:ind w:firstLine="284"/>
        <w:rPr>
          <w:rFonts w:cs="Arial"/>
          <w:sz w:val="24"/>
          <w:lang w:val="en-US"/>
        </w:rPr>
      </w:pPr>
      <w:r>
        <w:rPr>
          <w:rFonts w:cs="Arial"/>
          <w:sz w:val="24"/>
          <w:lang w:val="en-US"/>
        </w:rPr>
        <w:t>Пример: мужчина с Лилит в Рыбах работал оперным певцом. И все жаловался, что начальство его не ценит, что ему не уделяют должного внимания, что он — непризнанный гений и т.п. Хотя, объективно, его карьера началась как раз с того, что когда он работал в поле на тракторе и пел, его пение услышал председатель колхоза и направил его учиться. Далее после учебы он стал работать в театрах, начальство ему платило большую зарплату, селило в гостиницах в лучшие номера, шло на все его условия, ему давали главные роли в спектаклях, его все уважали, у него было много поклонников. Но он все это не ценил, напивался, якобы оттого, что он такой отверженный, обществом не признанный, в результате либо его вынуждены были увольнять за пьянку и дебоши, либо он чаще всего сам устраивал скандал начальству, оскорблял начальника за якобы неуважение к нему и с гневом бросал эту работу. Причем выпивать он предпочитал в компании бомжей, нищих — Лилит в Рыбах ищет таких же отверженных обществом "Квазимод", каковым считает себя. Как бы высоко не поднялся демон Рыб, в душе он считает себя на равных лишь с нищими, убогими, больными и будет всегда стремиться к их уровню, искать их общества, игнорируя общество успешных, социально реализованных людей, презирая их. Певец покупал себе хорошие дорогие вещи, но затем пропивал их или терял — ведь демон Рыб никак не хочет смириться с хорошей жизнью. Однажды директор театра выдвинул его кандидатуру на звание заслуженного артиста. У них состоялся разговор, где директор рискнул сделать ему небольшое замечание относительно того, что кое-что ему следовало бы исправить в своей работе. В ответ певец обрушил на директора поток брани, кричал: "да кто ты вообще такой, чтобы меня поучать!" Оскорбленный директор отозвал свое письмо, и звание заслуженного артиста певцу не дали. Он же, как всегда, со скандалом покинул театр и направился в следующий.</w:t>
      </w:r>
    </w:p>
    <w:p>
      <w:pPr>
        <w:pStyle w:val="Normal"/>
        <w:widowControl w:val="false"/>
        <w:autoSpaceDE w:val="false"/>
        <w:spacing w:before="0" w:after="0"/>
        <w:ind w:firstLine="284"/>
        <w:rPr>
          <w:rFonts w:cs="Arial"/>
          <w:sz w:val="24"/>
          <w:lang w:val="en-US"/>
        </w:rPr>
      </w:pPr>
      <w:r>
        <w:rPr>
          <w:rFonts w:cs="Arial"/>
          <w:sz w:val="24"/>
          <w:lang w:val="en-US"/>
        </w:rPr>
        <w:t>Демон Рыб обвиняет других людей в отсутствии внимания, любви к нему. Завидует другим, которым, якобы, уделяется больше внимания.</w:t>
      </w:r>
    </w:p>
    <w:p>
      <w:pPr>
        <w:pStyle w:val="Normal"/>
        <w:widowControl w:val="false"/>
        <w:autoSpaceDE w:val="false"/>
        <w:spacing w:before="0" w:after="0"/>
        <w:ind w:firstLine="284"/>
        <w:rPr>
          <w:rFonts w:cs="Arial"/>
          <w:sz w:val="24"/>
          <w:lang w:val="en-US"/>
        </w:rPr>
      </w:pPr>
      <w:r>
        <w:rPr>
          <w:rFonts w:cs="Arial"/>
          <w:sz w:val="24"/>
          <w:lang w:val="en-US"/>
        </w:rPr>
        <w:t>Вот еще один пример: женщина все "время упрекала мать в том, что она больше любит свою старшую дочь, ее сестру. Хотя мать покупала им одинаковые подарки и каждый раз приезжала к ней с полными сумками дефицитных в то время продуктов, с выпивкой, дала ей с мужем деньги на покупку мотоцикла, чего не делала для своей старшей дочери, эта женщина считала, что сестре достается больше. Упрекала мать в том, что она больше вещей покупает (Лилит в Рыбах меряет внимание по материальным подаркам!) своей внучке — дочери сестры, которая живет у нее, а не ее детям. При этом женщина совершенно не хотела принимать во внимание тот факт, что имеет свою квартиру, мужа, обеспечивающего ее и детей, что ее материальный достаток выше, чем у ее сестры, что муж сестры не может обеспечить материально ее и ребенка. Все равно мать должна была тратить деньги на них с сестрой одинаково! При всем этом, когда мать в свою очередь требовала к себе внимания, она даже могла не приехать на ее день рождения. Мать дала им с мужем деньги на покупку транспорта, но они не очень-то разбегались ее куда-то возить, все время находили отговорки, когда мать просила. Женщина с молодости заявила, что будет жить своей жизнью, а сестра все время была в близких отношениях с матерью. Вот в чем и проявлялась разница между ними.</w:t>
      </w:r>
    </w:p>
    <w:p>
      <w:pPr>
        <w:pStyle w:val="Normal"/>
        <w:widowControl w:val="false"/>
        <w:autoSpaceDE w:val="false"/>
        <w:spacing w:before="0" w:after="0"/>
        <w:ind w:firstLine="284"/>
        <w:rPr>
          <w:rFonts w:cs="Arial"/>
          <w:sz w:val="24"/>
          <w:lang w:val="en-US"/>
        </w:rPr>
      </w:pPr>
      <w:r>
        <w:rPr>
          <w:rFonts w:cs="Arial"/>
          <w:sz w:val="24"/>
          <w:lang w:val="en-US"/>
        </w:rPr>
        <w:t>Правда такова, что, упрекая близких в отсутствии внимания к себе, демон Рыб не замечает, что сам не уделяет им душевного внимания. Также он не видит, что его на самом деле любят, потому что внимание, любовь оценивает по Деве — по практической пользе для себя от человека. Вот и еще одна правда открылась — демон Рыб эгоистичен и корыстен! Он занимает позицию потребителя во всех отношениях, но ему сколько не давай, все будет мало — и денег, и чувств, и признания обществом. С обществом в целом у него та же история — он считает, что общество его отвергло, общество его не замечает, он чувствует себя изгоем. Но объективно — он и пальцем не хочет пошевелить ради общества, хочет только потреблять его внимание ни за что.</w:t>
      </w:r>
    </w:p>
    <w:p>
      <w:pPr>
        <w:pStyle w:val="Normal"/>
        <w:widowControl w:val="false"/>
        <w:autoSpaceDE w:val="false"/>
        <w:spacing w:before="0" w:after="0"/>
        <w:ind w:firstLine="284"/>
        <w:rPr>
          <w:rFonts w:cs="Arial"/>
          <w:sz w:val="24"/>
          <w:lang w:val="en-US"/>
        </w:rPr>
      </w:pPr>
      <w:r>
        <w:rPr>
          <w:rFonts w:cs="Arial"/>
          <w:sz w:val="24"/>
          <w:lang w:val="en-US"/>
        </w:rPr>
        <w:t>Желание играть роль отверженного мученика, ненавидимого всем обществом, желание, ничего не делая для общества, вдруг получить широкое общественное внимание, может очень трагически закончиться для Лилит в Рыбах. Она, действительно, будет принесена в жертву, станет агнцем, отданным на заклание, приобретет известность, но негативную. Как это случилось с Ли Харви Освальдом, на которого свалили вину за убийство американского президента Кеннеди, любимца народа. Какова же была буря ненависти, обрушившаяся на Освальда, когда его объявили убийцей. Лилит в Рыбах получила подтверждение своей установке — да, меня все ненавидят, я — Квазимодо! Далее, Освальда убили, чтобы скрыть следы преступного заговора — он стал жертвой уже в прямом смысле слова.</w:t>
      </w:r>
    </w:p>
    <w:p>
      <w:pPr>
        <w:pStyle w:val="Normal"/>
        <w:widowControl w:val="false"/>
        <w:autoSpaceDE w:val="false"/>
        <w:spacing w:before="0" w:after="0"/>
        <w:ind w:firstLine="284"/>
        <w:rPr>
          <w:rFonts w:cs="Arial"/>
          <w:sz w:val="24"/>
          <w:lang w:val="en-US"/>
        </w:rPr>
      </w:pPr>
      <w:r>
        <w:rPr>
          <w:rFonts w:cs="Arial"/>
          <w:sz w:val="24"/>
          <w:lang w:val="en-US"/>
        </w:rPr>
        <w:t>Лилит в Рыбах всегда будет стремиться получить подтверждение негативного к ней отношения, хочет услышать, что ее считают плохой. Например, одна женщина с Лилит в Рыбах постоянно устраивает трагедию по поводу якобы нанесенных ею кому-то обид: "Скажите, я Вас ничем не обидела? Мне так неловко, я просто уверена, что Вы обиделись!" И даже если Вы будете уверять ее, что обиды нет, она все равно не поверит Вам и продолжит рвать на себе волосы от горя: "Вот всегда я такая, обижаю людей, потом так мучаюсь!". Всеми силами демон Рыб будет создавать образ "плохиша" — напиваться, оскорблять других, драться, ломать мебель, бросать своим поведением вызов обществу. И все лишь для того, чтобы получить подтверждение своей установке: меня не любят, считают плохим! Есть и тихие Лилит в Рыбах — они такую эмоциональную бурю и не устраивают, а просто живут в совершенно подавленном, мученическом состоянии, глотая слезы и предаваясь мазохистским размышлениям о себе — несчастном.</w:t>
      </w:r>
    </w:p>
    <w:p>
      <w:pPr>
        <w:pStyle w:val="Normal"/>
        <w:widowControl w:val="false"/>
        <w:autoSpaceDE w:val="false"/>
        <w:spacing w:before="0" w:after="0"/>
        <w:ind w:firstLine="284"/>
        <w:rPr>
          <w:rFonts w:cs="Arial"/>
          <w:sz w:val="24"/>
          <w:lang w:val="en-US"/>
        </w:rPr>
      </w:pPr>
      <w:r>
        <w:rPr>
          <w:rFonts w:cs="Arial"/>
          <w:sz w:val="24"/>
          <w:lang w:val="en-US"/>
        </w:rPr>
        <w:t>Тут открывается еще одна правда об этом "мученике" — разыгрывая из себя мазохиста, демон Рыб является садистом, потому что его трагические монологи, подробные рассказы о своей героической борьбе с судьбой, трудностями, болезнями, его оптимистические рыдания просто отравляют все душевное спокойствие его близких. А демону только этого и надо, ведь для него эти рыдания — способ вампиризма. Он хочет бить на жалость и получать таким образом практическую пользу для себя от людей. Но никогда не признает, что ищет жалости, с возмущением будет это отрицать (и это правда — ему нужна не душевная поддержка, а выгода!). А стремление к выгоде он будет отрицать еще с большим негодованием, он Вас обвинит, что Вы слишком меркантильны, чтобы понять его душевные порывы, что Вы не способны на самопожертвование ради других — еще один способ вампиризма Лилит в Рыбах.</w:t>
      </w:r>
    </w:p>
    <w:p>
      <w:pPr>
        <w:pStyle w:val="Normal"/>
        <w:widowControl w:val="false"/>
        <w:autoSpaceDE w:val="false"/>
        <w:spacing w:before="0" w:after="0"/>
        <w:ind w:firstLine="284"/>
        <w:rPr>
          <w:rFonts w:cs="Arial"/>
          <w:sz w:val="24"/>
          <w:lang w:val="en-US"/>
        </w:rPr>
      </w:pPr>
      <w:r>
        <w:rPr>
          <w:rFonts w:cs="Arial"/>
          <w:sz w:val="24"/>
          <w:lang w:val="en-US"/>
        </w:rPr>
        <w:t>В отношениях с близкими Лилит в Рыбах надоедает всем своим занудством и постоянными придирками. Например, женщина жалуется, что не может найти общего языка с дочерью, а сама постоянно придирается к ней, что-то выясняет, навязывает свои правила, командует всеми в доме, устраивает скандалы, что ее не ценят. А как можно найти общий язык, когда другому человеку не дают и слова сказать! Точнее, сказать-то дают, даже просят, но вот абсолютно не воспринимают то, что он сказал, и продолжают навязывать ему свое. Женщина, о которой идет речь, например, обращалась за советом к психологу, а когда получала совет, то начинала возмущаться и горячо убеждать психолога, что все на самом деле не так, нет у нее тех качеств, о которых психолог говорит. Нудная Дева усиленно пыталась убедить психолога в своей точке зрения: "Вы просто меня плохо знаете, — эмоционально доказывала она, — зачем Вы меня причисляете к каким-то стандартным типам и судите обо мне по шаблону — я человек совсем другого уровня, творческая личность! Да, да, я понимаю, почему все Ваши суждения обо мне оказались ошибочны (!) — я просто не соответствую своему гороскопу, я — исключение!" Демону Рыб вообще свойственно никого не слушать и считать себя выше других. Что эта женщина, обращающаяся к психологам за советами, но отвергающая их, что тот бизнесмен, который усложнял себе жизнь, отвергая советы своих коллег — удачливых бизнесменов, что певец, не желающий слышать никаких замечаний в свой адрес.</w:t>
      </w:r>
    </w:p>
    <w:p>
      <w:pPr>
        <w:pStyle w:val="Normal"/>
        <w:widowControl w:val="false"/>
        <w:autoSpaceDE w:val="false"/>
        <w:spacing w:before="0" w:after="0"/>
        <w:ind w:firstLine="284"/>
        <w:rPr>
          <w:rFonts w:cs="Arial"/>
          <w:sz w:val="24"/>
          <w:lang w:val="en-US"/>
        </w:rPr>
      </w:pPr>
      <w:r>
        <w:rPr>
          <w:rFonts w:cs="Arial"/>
          <w:sz w:val="24"/>
          <w:lang w:val="en-US"/>
        </w:rPr>
        <w:t>Нежелание слушать других, стремление сделать наперекор всем демон Рыб постоянно демонстрирует в своих словах. Например, вышеописанная женщина все страдала от своей трагической любви к человеку, живущему в другой стране, с которым она виделась лишь изредка, когда он приезжал по делам, в которых она ему помогала. Они и сошлись на почве этих дел. Она, как свойственно Лилит в Рыбах, бросилась помогать решать ему рабочие вопросы (Дева!), стала тараном, открывающим для него все двери. "Посмотри, — говорили все, — он тебя просто использует, если бы он хотел быть с тобой, то не прикрывался бы отговорками, что у него там сложности. У него там куча молодых любовниц, а ты ему нужна лишь для дела!" Женщина с возмущением отвергала такие утверждения. "Все на него наговаривают, приземленные люди просто завидуют нашей высокой любви! — утверждала она. — Он мне стихи посвящает! Он не виноват, что на него девицы вешаются, он сам не хочет (!) и ничего не делает (!) для этого, это просто его тяжкий крест! Они, злодейки, его привораживают, чтобы тянуть с него деньги, он болеет, страдает, а я ему помогаю, порчу с него снимаю, лечу его (Дева!), ведь он тоже однажды спас мне жизнь!"</w:t>
      </w:r>
    </w:p>
    <w:p>
      <w:pPr>
        <w:pStyle w:val="Normal"/>
        <w:widowControl w:val="false"/>
        <w:autoSpaceDE w:val="false"/>
        <w:spacing w:before="0" w:after="0"/>
        <w:ind w:firstLine="284"/>
        <w:rPr>
          <w:rFonts w:cs="Arial"/>
          <w:sz w:val="24"/>
          <w:lang w:val="en-US"/>
        </w:rPr>
      </w:pPr>
      <w:r>
        <w:rPr>
          <w:rFonts w:cs="Arial"/>
          <w:sz w:val="24"/>
          <w:lang w:val="en-US"/>
        </w:rPr>
        <w:t>Вот, оказывается, в чем причина того, что Лилит в Рыбах бросается помогать другим "нечастным" — она сама всегда подсознательно ставит себя на место нищего, больного, хочет, чтобы ей помогали в жизни другие люди. По ее мнению, человек может сам довести себя до какого угодно состояния, а другие потом обязаны его спасать. Вот и приводимый в пример бизнесмен пишет: "Как найти ответ на этот вечный вопрос: что делать? Может быть, объявить на сайте, по радио, телевидению, в газетах: «Люди добрые, кто может, помогите! Пришлите деньги на наш счет!» Кто-нибудь, не исключаю, откликнется". А если уж такие спасатели находятся, демон Рыб будет на них паразитировать. Например, очевидно, что женщина, о которой шла речь выше, лишь прикрывается высокими чувствами к мужчине, а подсознательно хочет власти над ним, хочет получать от него постоянную эмоциональную подпитку: она устраивает ему истерики, что он ей не позвонил, как будто он ей обязан. Так что если говорить о том, кто кого использует — тут они друг друга стоят! У демона Рыб всегда так — желая использовать других людей, он попадает в ситуации, когда используют его.</w:t>
      </w:r>
    </w:p>
    <w:p>
      <w:pPr>
        <w:pStyle w:val="Normal"/>
        <w:widowControl w:val="false"/>
        <w:autoSpaceDE w:val="false"/>
        <w:spacing w:before="0" w:after="0"/>
        <w:ind w:firstLine="284"/>
        <w:rPr>
          <w:rFonts w:cs="Arial"/>
          <w:sz w:val="24"/>
          <w:lang w:val="en-US"/>
        </w:rPr>
      </w:pPr>
      <w:r>
        <w:rPr>
          <w:rFonts w:cs="Arial"/>
          <w:sz w:val="24"/>
          <w:lang w:val="en-US"/>
        </w:rPr>
        <w:t>Продолжим разоблачать "бескорыстного" демона Рыб. Сначала он сам навязывает свою помощь человеку. Человек еще не успел рта раскрыть и дать свое согласие, а он уже как рабочая лошадь запрягается помогать ему. Ну, хорошо, скажете Вы, если уж так хочется доброму демону Рыб быть полезным людям, пусть помогает. Вот так же думают и те несчастные, которые, будучи тронуты широким жестом демона Рыб, соглашаются на его помощь. Оказывается, не все так просто! Он предлагает Вам такую помощь, которая была Вам совсем не нужна, без которой Вы бы и сами обошлись. Вы соглашаетесь — больше ради него, чтобы он мог почувствовать себя полезным. Далее демон Рыб начинает буквально заваливать Вас совсем не нужными Вам услугами. А в какой-то момент так ненавязчиво попросит оказать ему маленькую ответную услугу, а потом еще, и еще, и еще...</w:t>
      </w:r>
    </w:p>
    <w:p>
      <w:pPr>
        <w:pStyle w:val="Normal"/>
        <w:widowControl w:val="false"/>
        <w:autoSpaceDE w:val="false"/>
        <w:spacing w:before="0" w:after="0"/>
        <w:ind w:firstLine="284"/>
        <w:rPr>
          <w:rFonts w:cs="Arial"/>
          <w:sz w:val="24"/>
          <w:lang w:val="en-US"/>
        </w:rPr>
      </w:pPr>
      <w:r>
        <w:rPr>
          <w:rFonts w:cs="Arial"/>
          <w:sz w:val="24"/>
          <w:lang w:val="en-US"/>
        </w:rPr>
        <w:t>В конце концов, Вы просто поразитесь той настойчивости, с которой он будет требовать внимания к своей персоне. Спрашивается, за что Вы должны расплачиваться? Это напоминает нищих, которые по собственной воле начинают петь и танцевать в переходах, а потом еще требуют с Вас деньги, как будто Вы этот "театр" заказывали. Демон Рыб сначала ловит людей на чувстве человеколюбия, отсутствии причин отказать бескорыстному человеку, искренне желающему им помочь. А потом им неудобно отказать человеку, который так самоотверженно старается для них, делает так много...</w:t>
      </w:r>
    </w:p>
    <w:p>
      <w:pPr>
        <w:pStyle w:val="Normal"/>
        <w:widowControl w:val="false"/>
        <w:autoSpaceDE w:val="false"/>
        <w:spacing w:before="0" w:after="0"/>
        <w:ind w:firstLine="284"/>
        <w:rPr>
          <w:rFonts w:cs="Arial"/>
          <w:sz w:val="24"/>
          <w:lang w:val="en-US"/>
        </w:rPr>
      </w:pPr>
      <w:r>
        <w:rPr>
          <w:rFonts w:cs="Arial"/>
          <w:sz w:val="24"/>
          <w:lang w:val="en-US"/>
        </w:rPr>
        <w:t>А что, собственно, делает? Если посмотреть объективно, пользы от него — НОЛЬ! Так что бескорыстность демона Рыб — фикция. На самом деле под маской Рыб скрывается расчетливая Дева. Готовность демона Рыб принести ради Вас жертву — фикция. Вот Борис Ельцин с Лилит в Рыбах, например, поклялся лечь на рельсы, если его обещания народу не выполнятся. Однако ж, не лег. Потому что демон Рыб сделает для Вас лишь то, что не составляет для него особого труда, никакой жертвы он приносить не будет. Если же Вы попросите его сделать то, что Вам реально нужно — Ваша "золотая рыбка" надолго исчезнет с горизонта, потом будет умолять простить ее, расписывать приключившиеся с ней несчастья за это время. В итоге, если и сделает что-то, то результат все равно будет совершенно Вам бесполезен. Кстати, вот еще одна причина, почему демон Рыб так подробно расписывает свои болячки и несчастья. Он просто оправдывается!</w:t>
      </w:r>
    </w:p>
    <w:p>
      <w:pPr>
        <w:pStyle w:val="Normal"/>
        <w:widowControl w:val="false"/>
        <w:autoSpaceDE w:val="false"/>
        <w:spacing w:before="0" w:after="0"/>
        <w:ind w:firstLine="284"/>
        <w:rPr>
          <w:rFonts w:cs="Arial"/>
          <w:sz w:val="24"/>
          <w:lang w:val="en-US"/>
        </w:rPr>
      </w:pPr>
      <w:r>
        <w:rPr>
          <w:rFonts w:cs="Arial"/>
          <w:sz w:val="24"/>
          <w:lang w:val="en-US"/>
        </w:rPr>
        <w:t>Вернемся к женщине из примера. Как она вообще познакомилась с психологами, у которых спрашивала совета? Она посещала их сайт в Интернете, затем написала им, что очень хочет помочь, что могла бы заняться переводами материалов, которые они ставят на сайт. Причем бесплатно — ну за пару советов в личной жизни. Психологам на тот момент не очень-то и нужны были переводы материалов на другой язык. Но они отослали пару статей — посмотреть, что будет. В итоге "помощница" так ненавязчиво стала забрасывать их своими вопросами о личной жизни — "оптимистическими рыданиями" на нескольких листах. Они ей поначалу отвечали, но она даже слушать ничего не хотела, а начинала убеждать их, что они не правы. А через некоторое время вновь просила совета по своей ситуации. Причем спрашивала в таком тоне: "А вы откуда берете свои рекомендации мне? Если из компетентного источника, то я подумаю. А если это ваши личные догадки (!) и домыслы, то вам-то откуда вообще знать обо мне!" Также она не хотела, чтобы ее вопрос был обсужден на форуме, мотивируя это тем, что ее ситуация вряд ли для кого-то может стать поучительной, потому что "слишком высокий мой уровень по сравнению с теми, кто вам пишет, и вообще, я и мой друг — люди слишком известные в широких кругах, вдруг кто узнает". В итоге психологи вообще прекратили с этой женщиной общаться. Статьи она, конечно, перевела, но и особой нужды в них не было. Зато когда они просили ее написать кое-что, действительно, нужное, она исчезла надолго, потом объявилась с очередным рассказом о своих болезнях, а задание так толком и не выполнила.</w:t>
      </w:r>
    </w:p>
    <w:p>
      <w:pPr>
        <w:pStyle w:val="Normal"/>
        <w:widowControl w:val="false"/>
        <w:autoSpaceDE w:val="false"/>
        <w:spacing w:before="0" w:after="0"/>
        <w:ind w:firstLine="284"/>
        <w:rPr>
          <w:rFonts w:cs="Arial"/>
          <w:sz w:val="24"/>
          <w:lang w:val="en-US"/>
        </w:rPr>
      </w:pPr>
      <w:r>
        <w:rPr>
          <w:rFonts w:cs="Arial"/>
          <w:sz w:val="24"/>
          <w:lang w:val="en-US"/>
        </w:rPr>
        <w:t>А бизнесмен, который так пекся о покупателях? Думаете, зачем на самом деле он хотел звонить им, заботливо интересоваться их успехами? Да все затем же — создать видимость, как много он для них делает, чтобы им просто неудобно стало отказать ему, они согласились бы купить еще программы в его фирме. Так что под маской бескорыстной помощи демона Рыб скрывается вымогательство Вашего внимания, под маской заботы о Вас скрывается навязчивый продавец, который хочет, чтобы Вы приобрели у него ненужный Вам товар. "Медвежьи услуги, дорого!" — вот объявление, соответствующее демону Рыб.</w:t>
      </w:r>
    </w:p>
    <w:p>
      <w:pPr>
        <w:pStyle w:val="Normal"/>
        <w:widowControl w:val="false"/>
        <w:autoSpaceDE w:val="false"/>
        <w:spacing w:before="0" w:after="0"/>
        <w:ind w:firstLine="284"/>
        <w:rPr>
          <w:rFonts w:cs="Arial"/>
          <w:sz w:val="24"/>
          <w:lang w:val="en-US"/>
        </w:rPr>
      </w:pPr>
      <w:r>
        <w:rPr>
          <w:rFonts w:cs="Arial"/>
          <w:sz w:val="24"/>
          <w:lang w:val="en-US"/>
        </w:rPr>
        <w:t>Демон Рыб не умеет ни давать, ни принимать. Он кричит, что его обделили вниманием, терроризирует партнера, близких, устраивает выяснения, а сам просто не замечает их внимания к себе. Ведь он так поглощен заботой о других! А когда чаша наполнена водой до краев и сама хочет выплескивать из себя воду, как можно увидеть, что в нее вливается вода извне? Демон Рыб навязывает только свои эмоции партнеру, слышит только себя. Но он не думает, а как чувствует себя партнер, если у него тоже есть, что дать, но от него ничего не хотят брать?! Он вынужден будет пойти отдавать это в другое место.</w:t>
      </w:r>
    </w:p>
    <w:p>
      <w:pPr>
        <w:pStyle w:val="Normal"/>
        <w:widowControl w:val="false"/>
        <w:autoSpaceDE w:val="false"/>
        <w:spacing w:before="0" w:after="0"/>
        <w:ind w:firstLine="284"/>
        <w:rPr>
          <w:rFonts w:cs="Arial"/>
          <w:sz w:val="24"/>
          <w:lang w:val="en-US"/>
        </w:rPr>
      </w:pPr>
      <w:r>
        <w:rPr>
          <w:rFonts w:cs="Arial"/>
          <w:sz w:val="24"/>
          <w:lang w:val="en-US"/>
        </w:rPr>
        <w:t>Демон Рыб никогда не признает, что Вы делаете что-то полезное для него, уделяете ему внимание, ведь если он что-то получил от Вас, значит, с его стороны не было бескорыстной жертвы! Вот в чем причина и того, что он не хочет принимать чужие советы. А вдруг они ему помогут!!!</w:t>
      </w:r>
    </w:p>
    <w:p>
      <w:pPr>
        <w:pStyle w:val="Normal"/>
        <w:widowControl w:val="false"/>
        <w:autoSpaceDE w:val="false"/>
        <w:spacing w:before="0" w:after="0"/>
        <w:ind w:firstLine="284"/>
        <w:rPr>
          <w:rFonts w:cs="Arial"/>
          <w:sz w:val="24"/>
          <w:lang w:val="en-US"/>
        </w:rPr>
      </w:pPr>
      <w:r>
        <w:rPr>
          <w:rFonts w:cs="Arial"/>
          <w:sz w:val="24"/>
          <w:lang w:val="en-US"/>
        </w:rPr>
        <w:t>Бросаясь помогать бедным, несчастным, демон Рыб не хочет замечать объективного факта — от его помощи людям становится только хуже. Недаром говорят: благими намерениями устлана дорога в ад. Например, уж знакомый вам бизнесмен делал на свои товары мизерные цены, считая, что таким образом их будут больше покупать. Да и ложная установка Рыб сыграла: надо идти навстречу людям! Итог: товары никто не покупает. Потому что неучтены объективные законы психологии: не берут люди то, что стоит для своего уровня слишком дешево, подсознательно чувствуют несоответствие.</w:t>
      </w:r>
    </w:p>
    <w:p>
      <w:pPr>
        <w:pStyle w:val="Normal"/>
        <w:widowControl w:val="false"/>
        <w:autoSpaceDE w:val="false"/>
        <w:spacing w:before="0" w:after="0"/>
        <w:ind w:firstLine="284"/>
        <w:rPr>
          <w:rFonts w:cs="Arial"/>
          <w:sz w:val="24"/>
          <w:lang w:val="en-US"/>
        </w:rPr>
      </w:pPr>
      <w:r>
        <w:rPr>
          <w:rFonts w:cs="Arial"/>
          <w:sz w:val="24"/>
          <w:lang w:val="en-US"/>
        </w:rPr>
        <w:t>Далее, бизнесмен слишком печется о своих сотрудниках, отказался себе выплачивать зарплату в их пользу. Он сам об этом пишет: "И сотрудникам, конечно, нужно платить приличные деньги. Очень маленькие деньги мы им платим. Но я хочу дожить до того момента, о чем я уже не раз писал, когда и сам буду получать зарплату, ведь я много сил и времени трачу на фирму и мне тоже нужны деньги. Чего мне этого стесняться? Но я сказал себе, что выпишу себе деньги только тогда, когда все сотрудники фирмы будут получать минимум 300-400 долларов. И я верю, что такой момент наступит". Да нет, не наступит никогда такой момент. Потому что нарушен основной закон, известный еще древнекитайским мудрецам и заложенный в правила фен-шуй: состояние фирмы зависит от комфорта ее руководителя, состояние всей семьи зависит от комфорта ее главы. Поэтому, в первую очередь, комфортные условия создают руководителю фирмы, поэтому руководитель должен получать большую зарплату, должен иметь удобный кабинет, дорогую машину. А в период кризиса лучше оставить работников без зарплаты,, но руководитель должен жить в комфорте. Иначе кризис так никогда и не закончится.</w:t>
      </w:r>
    </w:p>
    <w:p>
      <w:pPr>
        <w:pStyle w:val="Normal"/>
        <w:widowControl w:val="false"/>
        <w:autoSpaceDE w:val="false"/>
        <w:spacing w:before="0" w:after="0"/>
        <w:ind w:firstLine="284"/>
        <w:rPr>
          <w:rFonts w:cs="Arial"/>
          <w:sz w:val="24"/>
          <w:lang w:val="en-US"/>
        </w:rPr>
      </w:pPr>
      <w:r>
        <w:rPr>
          <w:rFonts w:cs="Arial"/>
          <w:sz w:val="24"/>
          <w:lang w:val="en-US"/>
        </w:rPr>
        <w:t>Не понимают этого люди, воспитанные на многовековых традициях эры Рыб: помоги ближнему своему в первую очередь. Но подсознание свое не обманешь! Чисто психологически нет никакого стимула увеличивать доходы своей фирмы у человека, если он сам с этого не получает достаточно. Данному бизнесмену много об этом говорили его более удачливые коллеги, но он их слушать не хочет. Они строят свои отношения с сотрудниками по другому принципу, думают в первую очередь об удовлетворении своих потребностей, поэтому их фирмы процветают. Результат — их сотрудники также получают хорошие деньги. А вот бизнесмен, думающий в первую очередь о своих сотрудниках, довел фирму до разорения, в результате доходов нет, сотрудники сидят без зарплаты, и то, что он жертвует им свои деньги, положение не спасет. Поучился бы у демона Девы: тот, наоборот, только в своих руках держит все финансы фирмы, задерживает выплату зарплат сотрудникам, не спешит возвращать вложенные спонсором деньги, отсюда у него возникают проблемы. Вот ему бы следовало стать не столь жадным и подумать о других. А Лилит в Рыбах (да и всем, кто склонен печься о других в первую очередь) иной совет: не портите жизнь близким своей заботой. Не портите жизнь взрослым детям, давая им деньги, в результате чего у них нет стимула работать, они деградируют, живут на Ваши гроши, в то время как могли бы сами заработать больше. Не портите жизнь партнеру, навязывая ему свою жертвенную любовь — не надо превращать его в палача. Лучше создайте себе максимально комфортные условия, думайте о себе — любимом. Так будет лучше всем вокруг, ведь лишь с довольным человеком приятно общаться. Лилит в Рыбах: станьте расслабленными и довольными ради людей!</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Способы решения проблемы Лилит в Рыба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делом, требующим профессионального проявления качеств Рыб. Работа, связанная с успокоением, расслаблением, медитациями. Искусство, музыка, поэзия, помогающая умиротворению. Создание наиболее комфортных условий. Нахождение максимально легких путей для решения задачи, как решить задачу с наименьшими усилиями. Работа по незаметному растворению старого, подготовки почвы для нового. Сочувствие, душевная помощь людям — социальные службы, психологи. Эзотерические практик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имите себя в том состоянии, когда Вы не можете заботиться о других и оказывать им бескорыстную помощь. Спокойно отнеситесь к тому, что Вы ничем не можете помочь другим.</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отрицайте, что другие люди помогали Вам, оказали душевную или материальную поддержку. Примите себя в роли потребителя, не пытайтесь всех убеждать (и себя в первую очередь!), что Вы только даете и жертвуете собой ради других.</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возникнет желание оказать кому-то бескорыстную услугу, честно признайтесь себе, что Вам на самом деле нужно от этого человека, и вместо предложения, возможно, ненужной ему услуги, лучше спросите, что он хочет в обмен на то, что хотите Вы.</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Вместо того, чтобы заставлять себя быть оптимистом, когда плохо, лучше выпейте и предайтесь размышлениям, как все плохо. Отложите дела и валяйтесь на диване, ленитесь.</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дела на работе не идут — берите несколько дней отпуска и отдыхайт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Если какое-то направление не приносит результата, бросайте его и ищите более легкие пут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Когда хочется навести порядок, разложить все по полочкам, остановитесь. Чем больше хаоса вокруг Вас, тем Вам будет лучш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оздавайте себе самые благоприятные условия для работы. Делайте так, чтобы Вам было комфортно в первую очередь. Не беритесь за работу, если Вам не комфортно.</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Не оправдывайтесь возникшими трудностями и несчастьями, если не выполнили обещание. Лучше честно скажите: было лень, не хотелось. А на дальнейшее просто не давайте таких обещаний, которые выполнять не хотите.</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Сами проявите внимание к другим, если хотите привлечь их внимание. Причем ни в коем случае не бросайтесь решать их рабочие проблемы или проблемы со здоровьем. Ваше внимание должно быть только эмоциональным, душевным, а не практическим. В решении практических вопросов Вы должны быть для других абсолютно бесполезны, но зато полезны в создании обстановки расслабления.</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Займитесь медитациями, техниками вхождения в измененное состояние сознания. Замечайте знаки, слушайте интуицию, каким бы абсурдным с точки зрения логики не казалось то, что она подсказывает. Отбросьте ум и живите только внутренними ощущениями и предчувствиями.</w:t>
      </w:r>
    </w:p>
    <w:p>
      <w:pPr>
        <w:pStyle w:val="Normal"/>
        <w:widowControl w:val="false"/>
        <w:autoSpaceDE w:val="false"/>
        <w:spacing w:before="0" w:after="0"/>
        <w:ind w:firstLine="284"/>
        <w:rPr>
          <w:sz w:val="24"/>
          <w:lang w:val="en-US"/>
        </w:rPr>
      </w:pPr>
      <w:r>
        <w:rPr>
          <w:rFonts w:cs="Arial"/>
          <w:sz w:val="24"/>
          <w:lang w:val="en-US"/>
        </w:rPr>
        <w:t>—</w:t>
      </w:r>
      <w:r>
        <w:rPr>
          <w:rFonts w:eastAsia="Times CY" w:cs="Times CY"/>
          <w:sz w:val="24"/>
          <w:lang w:val="en-US"/>
        </w:rPr>
        <w:t xml:space="preserve"> </w:t>
      </w:r>
      <w:r>
        <w:rPr>
          <w:rFonts w:cs="Arial"/>
          <w:sz w:val="24"/>
          <w:lang w:val="en-US"/>
        </w:rPr>
        <w:t>Прекратите мысленно подвергать все сомнению, прокручивать в уме, обдумывать. Если Вы к кому-то обратились за советом, и Вам что-то сказали — верьте без размышлений.</w:t>
      </w:r>
    </w:p>
    <w:p>
      <w:pPr>
        <w:pStyle w:val="Normal"/>
        <w:widowControl w:val="false"/>
        <w:autoSpaceDE w:val="false"/>
        <w:spacing w:before="0" w:after="0"/>
        <w:ind w:firstLine="284"/>
        <w:rPr>
          <w:rFonts w:cs="Arial"/>
          <w:sz w:val="24"/>
          <w:lang w:val="en-US"/>
        </w:rPr>
      </w:pPr>
      <w:r>
        <w:rPr>
          <w:rFonts w:cs="Arial"/>
          <w:sz w:val="24"/>
          <w:lang w:val="en-US"/>
        </w:rPr>
      </w:r>
    </w:p>
    <w:p>
      <w:pPr>
        <w:pStyle w:val="Normal"/>
        <w:widowControl w:val="false"/>
        <w:autoSpaceDE w:val="false"/>
        <w:spacing w:before="0" w:after="0"/>
        <w:ind w:firstLine="284"/>
        <w:rPr>
          <w:rFonts w:cs="Arial"/>
          <w:sz w:val="24"/>
          <w:lang w:val="en-US"/>
        </w:rPr>
      </w:pPr>
      <w:r>
        <w:rPr>
          <w:rFonts w:cs="Arial"/>
          <w:sz w:val="24"/>
          <w:lang w:val="en-US"/>
        </w:rPr>
        <w:t>Что дает проработанная Лилит в Рыбах. Когда решены проблемы и накоплен опыт, человек реализует себя по Рыбам максимально. Он может подготовить благоприятную почву для прихода нового, растворив старое, в рамках целого государства, как это сделали президенты Михаил Горбачев и Борис Ельцин, с помощью которых "растворился" государственный строй и распался СССР. Может реально пожертвовать собой ради победы, как, например, Михаил Кутузов, умерший во время военного похода, или Василий Чапаев. Может выразить свое ощущение печали и трагедии жизни в поэзии, как, например, Сергей Есенин.</w:t>
      </w:r>
    </w:p>
    <w:p>
      <w:pPr>
        <w:pStyle w:val="Normal"/>
        <w:widowControl w:val="false"/>
        <w:autoSpaceDE w:val="false"/>
        <w:spacing w:before="0" w:after="0"/>
        <w:ind w:firstLine="284"/>
        <w:rPr>
          <w:rFonts w:cs="Arial"/>
          <w:sz w:val="24"/>
          <w:lang w:val="en-US"/>
        </w:rPr>
      </w:pPr>
      <w:r>
        <w:rPr>
          <w:rFonts w:cs="Arial"/>
          <w:sz w:val="24"/>
          <w:lang w:val="en-US"/>
        </w:rPr>
      </w:r>
    </w:p>
    <w:p>
      <w:pPr>
        <w:pStyle w:val="List"/>
        <w:spacing w:before="0" w:after="0"/>
        <w:ind w:left="0" w:firstLine="284"/>
        <w:rPr>
          <w:rFonts w:cs="Arial"/>
          <w:sz w:val="24"/>
          <w:lang w:val="en-US"/>
        </w:rPr>
      </w:pPr>
      <w:r>
        <w:rPr>
          <w:rFonts w:cs="Arial"/>
          <w:sz w:val="24"/>
          <w:lang w:val="en-US"/>
        </w:rPr>
        <w:t>Известные люди с Лилит в Рыбах: Михаил Горбачев, Борис Ельцин, Верещагин, Жерар Депардье, Софи Марсо, Аль Пачино, Жан Рено, Стивен Спилберг, Сергей Есенин, Михаил Кутузов, Ли Харви Освальд, Василий Чапаев, Джереми Айронс.</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pacing w:before="0" w:after="200"/>
      <w:jc w:val="both"/>
    </w:pPr>
    <w:rPr>
      <w:rFonts w:ascii="Times CY" w:hAnsi="Times CY" w:eastAsia="Cambria" w:cs="Times CY"/>
      <w:color w:val="auto"/>
      <w:sz w:val="22"/>
      <w:szCs w:val="24"/>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CY" w:hAnsi="Times CY" w:cs="Times CY"/>
      <w:sz w:val="22"/>
      <w:szCs w:val="24"/>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6:00Z</dcterms:created>
  <dc:creator/>
  <dc:description/>
  <cp:keywords/>
  <dc:language>en-US</dc:language>
  <cp:lastModifiedBy>Catherine Panushkina</cp:lastModifiedBy>
  <dcterms:modified xsi:type="dcterms:W3CDTF">2010-12-10T15:11:00Z</dcterms:modified>
  <cp:revision>10</cp:revision>
  <dc:subject/>
  <dc:title/>
</cp:coreProperties>
</file>