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ascii="Arial" w:hAnsi="Arial" w:cs="Arial"/>
          <w:b/>
          <w:b/>
          <w:sz w:val="24"/>
        </w:rPr>
      </w:pPr>
      <w:r>
        <w:rPr>
          <w:rFonts w:cs="Arial" w:ascii="Arial" w:hAnsi="Arial"/>
          <w:b/>
          <w:sz w:val="24"/>
        </w:rPr>
      </w:r>
    </w:p>
    <w:p>
      <w:pPr>
        <w:pStyle w:val="Heading1"/>
        <w:jc w:val="center"/>
        <w:rPr/>
      </w:pPr>
      <w:r>
        <w:rPr/>
        <w:t>Интерпретация звезд (Эбертин, Хоффман)</w:t>
      </w:r>
    </w:p>
    <w:p>
      <w:pPr>
        <w:pStyle w:val="Style14"/>
        <w:jc w:val="both"/>
        <w:rPr>
          <w:rFonts w:ascii="Arial" w:hAnsi="Arial" w:cs="Arial"/>
          <w:b/>
          <w:b/>
          <w:sz w:val="24"/>
        </w:rPr>
      </w:pPr>
      <w:r>
        <w:rPr>
          <w:rFonts w:cs="Arial" w:ascii="Arial" w:hAnsi="Arial"/>
          <w:b/>
          <w:sz w:val="24"/>
        </w:rPr>
      </w:r>
    </w:p>
    <w:p>
      <w:pPr>
        <w:pStyle w:val="Arial"/>
        <w:rPr>
          <w:rFonts w:ascii="Arial" w:hAnsi="Arial" w:cs="Arial"/>
          <w:b/>
          <w:b/>
          <w:sz w:val="24"/>
        </w:rPr>
      </w:pPr>
      <w:r>
        <w:rPr>
          <w:rFonts w:cs="Arial"/>
          <w:b/>
          <w:sz w:val="24"/>
        </w:rPr>
      </w:r>
    </w:p>
    <w:p>
      <w:pPr>
        <w:pStyle w:val="Arial"/>
        <w:rPr/>
      </w:pPr>
      <w:r>
        <w:rPr/>
        <w:t>[ 188] Дифда</w:t>
      </w:r>
    </w:p>
    <w:p>
      <w:pPr>
        <w:pStyle w:val="Arial"/>
        <w:rPr/>
      </w:pPr>
      <w:r>
        <w:rPr/>
        <w:t>Ее называют также Денеб Кайтос, находится в хвосте Кита. Имеет качества Сатурна, cвязана с психологическими и физическими препятствиями и ограничениями во всем. 05.05.1945, в конце 2-й мировой войны Марс был в соединении с Денебом Кайтосом. У поэта Гельдерлина была особенно трагическая судьба. В его натальной карте Солнце было в соединении с этой звездой в срединной точке Луна/Нептун-Нептун/Плутон. Поэт заболел кататонией (разновидностью шизофрении) в возрасте 30 лет - тогда, когда Плутон "запустил" указанную конфигурацию. В гороскопах Генриха Гиммлера, шефа гитлеровского гестапо, и Канариса, шефа германской контрразведки, Денеб Кайтос находился в соединении с Луной. Гиммлер совершил самоубийство, когда ситуация была безнадежной. Канарис был казнен в связи с заговором против Гитлера в 1945.</w:t>
      </w:r>
    </w:p>
    <w:p>
      <w:pPr>
        <w:pStyle w:val="Arial"/>
        <w:rPr/>
      </w:pPr>
      <w:r>
        <w:rPr/>
      </w:r>
    </w:p>
    <w:p>
      <w:pPr>
        <w:pStyle w:val="Arial"/>
        <w:rPr/>
      </w:pPr>
      <w:r>
        <w:rPr/>
      </w:r>
    </w:p>
    <w:p>
      <w:pPr>
        <w:pStyle w:val="Arial"/>
        <w:rPr/>
      </w:pPr>
      <w:r>
        <w:rPr/>
        <w:t>[  39] Альгениб</w:t>
      </w:r>
    </w:p>
    <w:p>
      <w:pPr>
        <w:pStyle w:val="Arial"/>
        <w:rPr/>
      </w:pPr>
      <w:r>
        <w:rPr/>
        <w:t>"Крыло на боку Пегаса"; считается, что имеет природу Марса и Меркурия. Поэтому она дает острый ум и сильную волю, решительность, выразительную речь, ораторский дар. В соединении с Солнцем дает воинственный характер и жажду знаний. В соединении с Меркурием, Венерой и Юпитером можно рассчитывать на популярность, известность, интересы в области искусства и литературы, если другие показатели также указывают на подобные дарования. Соединение с Сатурном в целом считается препятствующим фактором, но означает, по Морину, хорошую память. В соединении с Меркурием и Ураном в углах карты Альгениб способствует изобретательству. Соединение звезды с МС мы находим у бывшего министра пропаганды, находчивого оратора, Йозефа Геббельса, а также у министра Центральной Германии Гротеволя. Соединение с Меркурием существенно в гороскопе итальянского физика Маркони, а соединение с Венерой - в гороскопе итальянского тенора Джильи.</w:t>
      </w:r>
    </w:p>
    <w:p>
      <w:pPr>
        <w:pStyle w:val="Arial"/>
        <w:rPr/>
      </w:pPr>
      <w:r>
        <w:rPr/>
      </w:r>
    </w:p>
    <w:p>
      <w:pPr>
        <w:pStyle w:val="Arial"/>
        <w:rPr/>
      </w:pPr>
      <w:r>
        <w:rPr/>
      </w:r>
    </w:p>
    <w:p>
      <w:pPr>
        <w:pStyle w:val="Arial"/>
        <w:rPr/>
      </w:pPr>
      <w:r>
        <w:rPr/>
        <w:t>[  15] Сиррах</w:t>
      </w:r>
    </w:p>
    <w:p>
      <w:pPr>
        <w:pStyle w:val="Arial"/>
        <w:rPr/>
      </w:pPr>
      <w:r>
        <w:rPr/>
        <w:t>"Голова Андромеды" (ее второе название - Альферрац; по-арабски Сиррах аль-Фарс значит "пуп коня". Арабы относили звезду к созвездию Пегаса. - Прим.пер). Считается, что имеет свойства Венеры и Юпитера. При хороших аспектах она означает гармоничную натуру, которая несет в себе доброе отношение к людям, что способствует популярности. Если ее свойства сочетаются с качествами планет и индивидуальными точками - МС, Asc, Солнцем, Луной, можно рассчитывать на известность и популярность в массах. У французского романиста Эмиля Золя (02.04. 1840) в катальной карте Солнце в 13° Овна.</w:t>
      </w:r>
    </w:p>
    <w:p>
      <w:pPr>
        <w:pStyle w:val="Arial"/>
        <w:rPr/>
      </w:pPr>
      <w:r>
        <w:rPr/>
        <w:t>Если Сиррах соединяется с Солнцем, урожденный может лишиться популярности, ему угрожает падение с общественных высот. Кроме того, если транзитирующий Сатурн проходит через эту звезду, находящуюся в соединении с другой планетой, это указывает на ослабление привлекательности в обществе. Как отмечала Э.Эбертин, именно так во многих случаях руководители и администраторы, имевшие в своих космограммах соединение Солнца с Сиррахом, лишились своих постов, когда в 1938 - начале 1939 транзитирующий Сатурн проходил через это соединение. В космограмме "железного канцлера" Бисмарка мы находим Сиррах в соединении в Солнцем. Он возглавлял Второй Рейх, но впоследствии ему пришлось сложить полномочия, отдав власть молодому германскому кайзеру Вильгельму II. В катальной карте бывшего министра иностранных дел фон Риббентропа видим соединение звезды с МС. Он испытал быстрый взлет, а кончил на виселице. Русский революционер Ленин имел эту звезду в соединении с Марсом. Для выдающегося изобретателя Эдисона соединение Сиррах-Уран-Меркурий/Юпитер было особо значимо.</w:t>
      </w:r>
    </w:p>
    <w:p>
      <w:pPr>
        <w:pStyle w:val="Arial"/>
        <w:rPr/>
      </w:pPr>
      <w:r>
        <w:rPr/>
      </w:r>
    </w:p>
    <w:p>
      <w:pPr>
        <w:pStyle w:val="Arial"/>
        <w:rPr/>
      </w:pPr>
      <w:r>
        <w:rPr/>
      </w:r>
    </w:p>
    <w:p>
      <w:pPr>
        <w:pStyle w:val="Arial"/>
        <w:rPr/>
      </w:pPr>
      <w:r>
        <w:rPr/>
        <w:t>[ 539] Батен Кайтос</w:t>
      </w:r>
    </w:p>
    <w:p>
      <w:pPr>
        <w:pStyle w:val="Arial"/>
        <w:rPr/>
      </w:pPr>
      <w:r>
        <w:rPr/>
        <w:t>Это "Брюхо Кита". Несет в себе качества Сатурна. Кит на самом деле означает "чудовище". Свойства Сатурна - такие как подавленность, сдержанность, осторожность, склонность к уединению, простота часто навязываются таким людям как земными, так и высшими силами. Иногда проводится мысль, что жизнь  урожденного  будет тяжелой и беспокойной. В жизни таких людей часто много  роковых перемен. Поэтому люди с выраженным влиянием этой звезды склонны к депрессиям и мыслям о смерти. Жизнь часто полна унижений, отречений и препятствий. Но всегда важно положение звезды в целом в карте. В катальной карте Вильяма Бута, основателя "Армии Спасения", Солнце соединяется с Батеном Кейтосом. Бут был удачливым, несмотря даже на множество унижений и трудностей, особенно от новобранцев, "сатурнианских" людей.</w:t>
      </w:r>
    </w:p>
    <w:p>
      <w:pPr>
        <w:pStyle w:val="Arial"/>
        <w:rPr/>
      </w:pPr>
      <w:r>
        <w:rPr/>
        <w:t>Преступник, родившийся 09.04.1864 и имеющий в гороскопе такое же соединение, с короткими перерывами провел свою жизнь в тюрьме и на тяжелых работах. У Ленина также Солнце соединялось с Батеном Кейтосом. У генерала Людендорфа, рожденного в момент соединения Солнца с этой звездой, жизнь была полна перемен: во время 1-й мировой войны он прославленный главнокомандующий, затем после войны эмиграция, позже присоединился к массовому движению, стал бойцом гитлеровской армии, а затем стал основателем одного из религиозных движений. Ту же конфигурацию мы находим у французского политического деятеля Леона Блюма, который несколько раз становился премьер-министром. У религиозной фанатички Терезы фон Коннерсрет, на теле которой выступали стигматы и которая страдала депрессивными состояниями и навязчивыми мыслями о смерти, было соединение Солнца с Батеном Кейтосом.</w:t>
      </w:r>
    </w:p>
    <w:p>
      <w:pPr>
        <w:pStyle w:val="Arial"/>
        <w:rPr/>
      </w:pPr>
      <w:r>
        <w:rPr/>
      </w:r>
    </w:p>
    <w:p>
      <w:pPr>
        <w:pStyle w:val="Arial"/>
        <w:rPr/>
      </w:pPr>
      <w:r>
        <w:rPr/>
      </w:r>
    </w:p>
    <w:p>
      <w:pPr>
        <w:pStyle w:val="Arial"/>
        <w:rPr/>
      </w:pPr>
      <w:r>
        <w:rPr/>
        <w:t>[ 337] Мирах</w:t>
      </w:r>
    </w:p>
    <w:p>
      <w:pPr>
        <w:pStyle w:val="Arial"/>
        <w:rPr/>
      </w:pPr>
      <w:r>
        <w:rPr/>
        <w:t>"Бок Андромеды", соответствует природе Венеры при влиянии Нептуна в позитивном смысле: дает жизнерадостность, счастье, любовь общества, многосторонние интересы, но также альтруизм, вдохновение, медиумичность как основу художественного творчества. Эти люди оказывают благоприятное воздействие на других, легко заводят друзей, и в жизни им часто помогают. В особенности это справедливо при наличии аспектов с Венерой, Юпитером и Солнцем и если есть соединение с МС и Asc. Однако, если в целом космическая картина неблагоприятна, то влияние этих хороших конфигураций заметно ослабляется.</w:t>
      </w:r>
    </w:p>
    <w:p>
      <w:pPr>
        <w:pStyle w:val="Arial"/>
        <w:rPr/>
      </w:pPr>
      <w:r>
        <w:rPr/>
        <w:t>Влияние Нептуна и Венеры легко можно обнаружить у Генриха Неслейна. У этого человека был медиумический дар, и в состоянии транса он нарисовал тысячи картин. С другой стороны, он любил побыть в хорошей компании, наслаждался жизнью. Соединение Солнца с этой звездой мы видим в катальной карте композитора Макса фон Шиллинга, который стал известен благодаря опере "Мона Лиза" и мелодраме "Hexenlied" ("Ведьмина песня"). Соединение с Луной мы находим в карте композитора Верди, чьи оперы до сих пор берут за душу (Луна) слушателя. Когда родился английский премьер-министр Черчилль, Мирах был в соединении с Нептуном.</w:t>
      </w:r>
    </w:p>
    <w:p>
      <w:pPr>
        <w:pStyle w:val="Arial"/>
        <w:rPr/>
      </w:pPr>
      <w:r>
        <w:rPr/>
      </w:r>
    </w:p>
    <w:p>
      <w:pPr>
        <w:pStyle w:val="Arial"/>
        <w:rPr/>
      </w:pPr>
      <w:r>
        <w:rPr/>
      </w:r>
    </w:p>
    <w:p>
      <w:pPr>
        <w:pStyle w:val="Arial"/>
        <w:rPr/>
      </w:pPr>
      <w:r>
        <w:rPr/>
      </w:r>
    </w:p>
    <w:p>
      <w:pPr>
        <w:pStyle w:val="Arial"/>
        <w:rPr/>
      </w:pPr>
      <w:r>
        <w:rPr/>
        <w:t>[ 681] Мира</w:t>
      </w:r>
    </w:p>
    <w:p>
      <w:pPr>
        <w:pStyle w:val="Arial"/>
        <w:rPr/>
      </w:pPr>
      <w:r>
        <w:rPr/>
        <w:t>Символизирует "звездное чудо"; эта "прекрасная звезда" находится в хвосте Кита. Это двойная звезда, получившая имя за изменение блеска, который колеблется от 2 до 10 с периодом 332 дня. По своей природе соответствует Сатурну и Юпитеру. Соединяясь с хорошо расположенным Сатурном, или при других более-менее благоприятных соединениях, эта звезда означает благоразумие, настойчивость, многосторонность, прогрессивный дух и терпеливость при решении трудных проблем. В несчастливых соединениях несет неудачи, враждебность, крах, в особенности когда проходит транзитный Сатурн, а в конъюнкции с Луной дает меланхолию. Соединяясь с Меркурием, означает ослабление духовных сил. В критических ситуациях может указывать на самоубийство. В натальной карте Наполеона Ш, родившегося 20.4.1808 в Париже, Солнце в соединении с Мирой. Именно у этого Наполеона было много перемен в судьбе. Сперва он отправился с матерью в ссылку, затем стал студентом Аугсбургской гимназии. В 1836 он руководил восстанием в Болонье и Страсбурге. Затем для начала он был выслан на военно-морском судне в Америку, а затем был осужден на пожизненное заключение. В 1846 г. ему удалось бежать из крепости Хем. В 1848 большинством голосов был избран Президентом Французской республики, и в 1852 г. был провозглашен императором Франции. После битвы под Седаном был заключен в крепость Wilhelmshoehe. В 1870 Франция снова стала республикой, а в 1873 Наполеон умер в Англии.</w:t>
      </w:r>
    </w:p>
    <w:p>
      <w:pPr>
        <w:pStyle w:val="Arial"/>
        <w:rPr/>
      </w:pPr>
      <w:r>
        <w:rPr/>
        <w:t>У короля Румынии Карла I, родившегося 20.4.1839, не было подобной судьбы. Он стремился улучшить жизнь людей; в 1881 Румыния стала королевством. Карлу не пришлось испытать таких превратностей судьбы, как Наполеону. Поэтому всегда нужно изучать космограмму в целом, т.к. конфигурация с неподвижной звездой не является единственно определяющим фактором.</w:t>
      </w:r>
    </w:p>
    <w:p>
      <w:pPr>
        <w:pStyle w:val="Arial"/>
        <w:rPr/>
      </w:pPr>
      <w:r>
        <w:rPr/>
        <w:t>Мальчик, родившийся 21.4. 1911 в 20.30, во время игры нес на плечах другого мальчика и упал, да так неудачно, что сломал себе шею. (Телец управляет шеей.)</w:t>
      </w:r>
    </w:p>
    <w:p>
      <w:pPr>
        <w:pStyle w:val="Arial"/>
        <w:rPr/>
      </w:pPr>
      <w:r>
        <w:rPr/>
        <w:t xml:space="preserve">Другие примеры: </w:t>
      </w:r>
    </w:p>
    <w:p>
      <w:pPr>
        <w:pStyle w:val="Arial"/>
        <w:rPr/>
      </w:pPr>
      <w:r>
        <w:rPr/>
        <w:t>Соединение с Солнцем: Адольф Гитлер, канцлер Третьего Рейха, писатель Перит Шоу (Петер Шульц), королева Англии Елизавета II, Леонардо да Винчи.</w:t>
      </w:r>
    </w:p>
    <w:p>
      <w:pPr>
        <w:pStyle w:val="Arial"/>
        <w:rPr/>
      </w:pPr>
      <w:r>
        <w:rPr/>
        <w:t>Соединение с Луной: Максимилиан де Робеспьер, который ввел террористическое правление /диктатуру/ после Французской революции, казнив многих своих врагов, а затем сам кончил жизнь на гильотине. Удивительный целитель Гренинг имел потрясающий успех, но нажил также немало противников.</w:t>
      </w:r>
    </w:p>
    <w:p>
      <w:pPr>
        <w:pStyle w:val="Arial"/>
        <w:rPr/>
      </w:pPr>
      <w:r>
        <w:rPr/>
        <w:t>Соединение с Асцендентом: австрийский полковник Редл (государственная измена) покончил с собой.</w:t>
      </w:r>
    </w:p>
    <w:p>
      <w:pPr>
        <w:pStyle w:val="Arial"/>
        <w:rPr/>
      </w:pPr>
      <w:r>
        <w:rPr/>
        <w:t>Соединение с Юпитером: Актриса Гертруда Кюкельман</w:t>
      </w:r>
    </w:p>
    <w:p>
      <w:pPr>
        <w:pStyle w:val="Arial"/>
        <w:rPr/>
      </w:pPr>
      <w:r>
        <w:rPr/>
        <w:t>Соединение с Нептуном: поэт Райнер Мария Рильке.</w:t>
      </w:r>
    </w:p>
    <w:p>
      <w:pPr>
        <w:pStyle w:val="Arial"/>
        <w:rPr/>
      </w:pPr>
      <w:r>
        <w:rPr/>
        <w:t>Соединение с Меркурием: поэт Йозеф Август Люкс</w:t>
      </w:r>
    </w:p>
    <w:p>
      <w:pPr>
        <w:pStyle w:val="Arial"/>
        <w:rPr/>
      </w:pPr>
      <w:r>
        <w:rPr/>
      </w:r>
    </w:p>
    <w:p>
      <w:pPr>
        <w:pStyle w:val="Arial"/>
        <w:rPr/>
      </w:pPr>
      <w:r>
        <w:rPr/>
      </w:r>
    </w:p>
    <w:p>
      <w:pPr>
        <w:pStyle w:val="Arial"/>
        <w:rPr/>
      </w:pPr>
      <w:r>
        <w:rPr/>
      </w:r>
    </w:p>
    <w:p>
      <w:pPr>
        <w:pStyle w:val="Arial"/>
        <w:rPr/>
      </w:pPr>
      <w:r>
        <w:rPr/>
      </w:r>
    </w:p>
    <w:p>
      <w:pPr>
        <w:pStyle w:val="Arial"/>
        <w:rPr/>
      </w:pPr>
      <w:r>
        <w:rPr/>
        <w:t>[ 553] Шератан</w:t>
      </w:r>
    </w:p>
    <w:p>
      <w:pPr>
        <w:pStyle w:val="Arial"/>
        <w:rPr/>
      </w:pPr>
      <w:r>
        <w:rPr/>
        <w:t>Вблизи нее находится Мезартим, гамма Овна, обе звезды образуют "левый рог Овна". Сочетают в себе энергии Марса и Сатурна, что делает их природу воинственной. В соответствующих соединениях указывает на опасность при импульсивных и безрассудных действиях. Приведем пример человека, родившегося 23.4.1911, у которого Солнце соединяется с этой звездой. Он бросился спасать тонущего друга, и сам утонул. В катальной карте насильника и убийцы Кьюртена Венера была в соединении с "Рогом Овна", что дало гипертрофированное сластолюбие. Сочетание марсианско-сатурнианских качеств позволяло ему убивать без колебаний. Элизабет Эбертин отмечала, что в катальных картах ряда солдат 1 мировой войны влияние этой звезды проявилось в их бесстрашии и безрассудстве. Действие марсианско-сатурнианских энергий бросается в глаза у Роберта Оппенгеймера, родившегося 22.4.1904. В его карте Солнце в конъюнкций с этой звездой. Оппенгеймер как никто другой способствовал созданию атомной бомбы. Однако он стремился использовать атомную энергию в мирных целях. Его совесть протестовала против создания водородной бомбы, однако она была сделана, став средством разрушения и причиной гибели людей.</w:t>
      </w:r>
    </w:p>
    <w:p>
      <w:pPr>
        <w:pStyle w:val="Arial"/>
        <w:rPr/>
      </w:pPr>
      <w:r>
        <w:rPr/>
      </w:r>
    </w:p>
    <w:p>
      <w:pPr>
        <w:pStyle w:val="Arial"/>
        <w:rPr/>
      </w:pPr>
      <w:r>
        <w:rPr/>
      </w:r>
    </w:p>
    <w:p>
      <w:pPr>
        <w:pStyle w:val="Arial"/>
        <w:rPr/>
      </w:pPr>
      <w:r>
        <w:rPr/>
      </w:r>
    </w:p>
    <w:p>
      <w:pPr>
        <w:pStyle w:val="Arial"/>
        <w:rPr/>
      </w:pPr>
      <w:r>
        <w:rPr/>
        <w:t>[ 617] Эль-Нат</w:t>
      </w:r>
    </w:p>
    <w:p>
      <w:pPr>
        <w:pStyle w:val="Arial"/>
        <w:rPr/>
      </w:pPr>
      <w:r>
        <w:rPr/>
        <w:t>Главная звезда, соответствующая "Лбу Овна". Ее второе название - Хамаль ("Ягненок"). Действие ее эквивалентно несчастливой комбинации Марс/Сатурн. Она проявляется так, будто Марс и Сатурн борются друг с другом за преобладание, и это влияние может быть опасным в материальной сфере. Если есть точное соединение, жизнь человека периодически будет подвергаться опасности, например, если урожденный под этим влиянием полезет наверх или вниз, или станет прыгать или нырять. При соединении с благодетельными планетами действие этой звезды будет ослабляться. Если Эль-Нат соединяется с Марсом или Венерой, и в равной степени присутствуют другие факторы, то это указывает на страдания в любви и угрозу садистского обращения. Элизабет Эбертин изучала космограмму боевого пилота, у которого Солнце было в конъюнкции с Эль-Натом. В жизни он быстро пошел в гору, но несколько раз получил жестокие ранения. У женщины, родившейся 27.4.1891, в катальной карте было соединение Солнца с Эль-Натом; из-за истерии ее пришлось поместить в больницу. 7 мая 1923 она пронзительно кричала, жаловалась на непонятные ощущения и затем выпрыгнула из окна. Она осталась живой, получив небольшие повреждения, но была направлена в психиатрическую лечебницу, учитывая ее навязчивые состояния. У этой женщины к тому же была еще одна конфигурация в карте, которая спровоцировала подобное поведение: Марс и Нептун были в точном совпаде, на 1° дальше отстоял Плутон, и вся эта группа была в соединении с Гиадами. В коллекции у Элизабет Эбертин было несколько карт 1881 года, в которых Сатурн был в конъюнкции с альфа Овна. Эти люди упали с высоты или получили травмы головы другим путем. Рудольф Гесс, правая рука Гитлера, родившийся 26.04.1894, упав, так сказать, с высот власти, оказался в заключении, что было вызвано соединением Солнца с Эль-Нат. У шпионки Мата Хари, родившейся 7.8.1876, Нептун был в конъюнкции с этой звездой. Она была казнена 25.7.1917.</w:t>
      </w:r>
    </w:p>
    <w:p>
      <w:pPr>
        <w:pStyle w:val="Arial"/>
        <w:rPr/>
      </w:pPr>
      <w:r>
        <w:rPr/>
      </w:r>
    </w:p>
    <w:p>
      <w:pPr>
        <w:pStyle w:val="Arial"/>
        <w:rPr/>
      </w:pPr>
      <w:r>
        <w:rPr/>
      </w:r>
    </w:p>
    <w:p>
      <w:pPr>
        <w:pStyle w:val="Arial"/>
        <w:rPr/>
      </w:pPr>
      <w:r>
        <w:rPr/>
        <w:t>[ 168] Шедар</w:t>
      </w:r>
    </w:p>
    <w:p>
      <w:pPr>
        <w:pStyle w:val="Arial"/>
        <w:rPr/>
      </w:pPr>
      <w:r>
        <w:rPr/>
        <w:t>Главная звезда альфа Кассиопеи. Имеет качества Сатурна, ослабленные Венерой. Эта звезда сочетает серьезность с беззаботностью. Если приятный образ жизни переходит разумные пределы, результат может быть неблагоприятным. Арабское слово "Аль Садр" значит "грудь" (Кассиопеи). Эту звезду в действительности не считают несчастливой, но все же ей приписывается определенная доля демонической силы. Критический исход может быть отнесен к Эль-Нат, который находится от нее на расстоянии всего лишь 8'. В натальной карте хорошо известной поэтессы, сочинительницы баллад Агнес Метель мы находим соединение Нептуна с Шедаром. Возможно, благодаря этой конфигурации у нее было не только интимное понимание семьи, страны и родины, но и предпочтение мистического, таинственного, пограничного между реальным и ирреальным. Этому же способствовало Солнце в Рыбах. У шведской писательницы Сельмы Лагерлеф, родившейся 20.11. 1858, Плутон (в квадрате с Марсом) был в соединении с Шедаром в мидпойнте Солнце/МС-Луна/МС. Соединения с Луной: Шахт, бывший президент Германского Федерального банка. Соединения с Марсом: д-р Рудольф Штайнер, основатель антропософии.</w:t>
      </w:r>
    </w:p>
    <w:p>
      <w:pPr>
        <w:pStyle w:val="Arial"/>
        <w:rPr/>
      </w:pPr>
      <w:r>
        <w:rPr/>
      </w:r>
    </w:p>
    <w:p>
      <w:pPr>
        <w:pStyle w:val="Arial"/>
        <w:rPr/>
      </w:pPr>
      <w:r>
        <w:rPr/>
      </w:r>
    </w:p>
    <w:p>
      <w:pPr>
        <w:pStyle w:val="Arial"/>
        <w:rPr/>
      </w:pPr>
      <w:r>
        <w:rPr/>
        <w:t>[ 603] Альмах (Аламак)</w:t>
      </w:r>
    </w:p>
    <w:p>
      <w:pPr>
        <w:pStyle w:val="Arial"/>
        <w:rPr/>
      </w:pPr>
      <w:r>
        <w:rPr/>
        <w:t>Эта бледно-зеленая звезда на ноге Андромеды имеет природу Венеры в сочетании со слабым юпитерианским влиянием. Считают, что она дает живость натуры, любовь к переменам, развлечениям, забавам. Люди под влиянием этой звезды пользуются популярностью и помощью других. Альмах - двойная звезда. Ее желтовато-красноватый компаньон предположительно имеет марсианскую природу. Обе звезды обращаются вокруг единого центра. Поэтому полагают, что преобладающее влияние Венеры и Марса поочередно сменяется. Примеры: Соединения с Луной: Свен Хедин, Карл Маркс, Эрнст Юнгер. Соединения с Марсом: Сталин. Соединения с Юпитером: Граф Люкнер, известный путешественник и мореплаватель. Соединения с Ураном: Проф. Нейсер, дерматолог. Соединение с Нептуном: Элизабет Эбертин, которая испытала множество препятствий и разочарований.</w:t>
      </w:r>
    </w:p>
    <w:p>
      <w:pPr>
        <w:pStyle w:val="Arial"/>
        <w:rPr/>
      </w:pPr>
      <w:r>
        <w:rPr/>
        <w:t>Соединение с Плутоном: Рихарда Хук, Куртц-Махлер. (Любое соединение основных планет со звездой можно найти в картах многих людей, поэтому, конечно, нужно принимать во внимание другие факторы.)</w:t>
      </w:r>
    </w:p>
    <w:p>
      <w:pPr>
        <w:pStyle w:val="Arial"/>
        <w:rPr/>
      </w:pPr>
      <w:r>
        <w:rPr/>
      </w:r>
    </w:p>
    <w:p>
      <w:pPr>
        <w:pStyle w:val="Arial"/>
        <w:rPr/>
      </w:pPr>
      <w:r>
        <w:rPr/>
        <w:t>[ 911] Менкар</w:t>
      </w:r>
    </w:p>
    <w:p>
      <w:pPr>
        <w:pStyle w:val="Arial"/>
        <w:rPr/>
      </w:pPr>
      <w:r>
        <w:rPr/>
        <w:t>Эту звезду называют также "Менкаб", что по-арабски значит "ноздря". Находится на шее Кита. Звезда сатурнианской природы" несет всевозможные препятствия, тревоги, проверяет на стойкость, дает некоторое ожесточение и упрямство этой части людей. В марте 1939 г. в журнале "Mensch im All" (сейчас "Космобиология") Элизабет Эбертин отмечала следующее: "В некоторых случаях соединение звезды с Сатурном, Марсом или Нептуном означает болезни горла, воспаления глотки и гортани, иногда смерть от удушья или угрозу его. Таким людям рекомендуется беречься и принимать профилактические меры, если у них есть предрасположенность к болезням горла. Они должны избегать перенапряжения глотки, соблюдать особые меры предосторожности, касающиеся этой сферы и быть особо внимательными в вокальных упражнениях." Эти рекомендации действительно очевидны, но только для случая, касающегося самой Элзбет Эбертин. В ее катальной карте мы видим Нептун в конъюнкции с Менкаром на Десценденте, в доме "открытых врагов". Всю свою жизнь она страдала не только от воспалений горла, дифтерии и других подобных болезней, но ей пришлось также бороться с несправедливыми врагами. Несколько раз она чуть не погибла от удушья газом. Пережив все это, она очень боялась смерти от удушья. Судьба все-таки догнала ее, когда Фрейбург лежал в руинах. Во время воздушной атаки она пробиралась через обрушенные перекрытия к соседнему дому и задохнулась в дыму. Вехлоу указывает на эпилепсию в нескольких случаях, когда Солнце было в соединении с Менкаром. Пожалуйста, обратите внимание на следующее: есть существенная разница в прямом восхождении, склонении и широте между Менкаром и Альмахом, хотя эклиптические (долготные) координаты обеих звезд почти точно совпадают. Поэтому здесь налицо смешанное влияние этих двух звезд.</w:t>
      </w:r>
    </w:p>
    <w:p>
      <w:pPr>
        <w:pStyle w:val="Arial"/>
        <w:rPr/>
      </w:pPr>
      <w:r>
        <w:rPr/>
      </w:r>
    </w:p>
    <w:p>
      <w:pPr>
        <w:pStyle w:val="Arial"/>
        <w:rPr/>
      </w:pPr>
      <w:r>
        <w:rPr/>
      </w:r>
    </w:p>
    <w:p>
      <w:pPr>
        <w:pStyle w:val="Arial"/>
        <w:rPr/>
      </w:pPr>
      <w:r>
        <w:rPr/>
      </w:r>
    </w:p>
    <w:p>
      <w:pPr>
        <w:pStyle w:val="Arial"/>
        <w:rPr/>
      </w:pPr>
      <w:r>
        <w:rPr/>
        <w:t>[1231] Занрак</w:t>
      </w:r>
    </w:p>
    <w:p>
      <w:pPr>
        <w:pStyle w:val="Arial"/>
        <w:rPr/>
      </w:pPr>
      <w:r>
        <w:rPr/>
        <w:t>Имеет свойства Сатурна. Если у кого-либо в карте есть соединение этой звезды с планетой, то ему не нужно пытаться принимать жизнь слишком серьезно и придавать значение чьим-либо словам. Этому человеку придется бороться с меланхолией. Иначе говоря, эта звезда запускает в человеке страх смерти и суицидальные тенденции. Элзбет Эбертин отмечала несколько случаев, в которых соединение Солнца с Занраком вызывало затяжные болезни и трудные периоды в жизни. Например, человек, родившийся 12.5.1909 (Солнце в совпаде с Занраком), лишился жизни при аварии поезда 13.3.1926. Вехлоу описывает последние градусы Тельца и первые градусы Близнецов как "несчастливый угол". В катальной карте Райнера Марии Рильке Плутон в конъюнкции с Занраком. Конечно, это соединение можно найти у многих людей, но в этом случае Плутон находится в квадрате с Сатурном в полусумме Солнце/Нептун. Это наводит на мысль, что Рильке всегда пребывал в уединении и не мог управлять собственной жизнью. Ужас и страх - вот слова, которые то и дело появляются в его стихах и говорят о том, что душа его разрывалась на части.  Маттиес Виеман, актер, родившийся 23.6.1902 г. имел в гороскопе Венеру, соединяющуюся с Занраком. Он тоже был склонен к одиночеству, самоанализу, не любил быть на виду, к чему принуждали его огни рампы, но при этом имел у публики грандиозный успех. Картины, в которых он был утвержден на главную роль, знаменательны: "Das Herz mub schweigen", "Melodic des Schicksals", "Die ewige Maske", "Das andere Ich". У Роберта Оппенгеймера, отца атомной бомбы, был совпад Меркурия с Занраком. Для особых занятий, связанных с его специальностью, он купил ранчо в пустынном месте, где он был в полной изоляции от людей. Он говорил о себе: "Здесь я никогда не читал газет и не беседовал по телефону. Политика и экономика меня не интересовали, равно как и "общественная жизнь". Такую же конфигурацию мы находим у Макса Планка (родился 23.4.1858, умер в 1947), замечательного ученого и человека большой эрудиции. Его знали как очень скромного в поведении человека. Будучи уже старым и нуждающимся, он жил в двух небольших комнатах в качестве субарендатора, не имея доступа к научным исследованиям и лишенный даже собственных научных трудов. Вскоре после 20 июля 1944 его сын Эрвин, участвовавший в заговоре против Гитлера, был повешен.</w:t>
      </w:r>
    </w:p>
    <w:p>
      <w:pPr>
        <w:pStyle w:val="Arial"/>
        <w:rPr/>
      </w:pPr>
      <w:r>
        <w:rPr/>
      </w:r>
    </w:p>
    <w:p>
      <w:pPr>
        <w:pStyle w:val="Arial"/>
        <w:rPr/>
      </w:pPr>
      <w:r>
        <w:rPr/>
      </w:r>
    </w:p>
    <w:p>
      <w:pPr>
        <w:pStyle w:val="Arial"/>
        <w:rPr/>
      </w:pPr>
      <w:r>
        <w:rPr/>
      </w:r>
    </w:p>
    <w:p>
      <w:pPr>
        <w:pStyle w:val="Arial"/>
        <w:rPr/>
      </w:pPr>
      <w:r>
        <w:rPr/>
      </w:r>
    </w:p>
    <w:p>
      <w:pPr>
        <w:pStyle w:val="Arial"/>
        <w:rPr/>
      </w:pPr>
      <w:r>
        <w:rPr/>
        <w:t>[ 936] Алголь</w:t>
      </w:r>
    </w:p>
    <w:p>
      <w:pPr>
        <w:pStyle w:val="Arial"/>
        <w:rPr/>
      </w:pPr>
      <w:r>
        <w:rPr/>
        <w:t>Это звезда из головы Медузы Горгоны. Название пришло из арабского "Аль Гуль", что значит "демон", "дух зла", "дьявол". Того же корня слова "Толем" в Праге и "алкоголь". Алголь - часть затменно-двойной звездной системы. В ней более темный компаньон обращается вокруг более светлого с периодом 69 часов таким образом, что на Земле в течение 9 часов мы наблюдаем затмение звезды, а затем периодическое изменение блеска. Это постоянное изменение блеска колеблется между 2,2 и 3,5. Допускается, что к звездной системе Алголя относятся и другие темные звезды. Более темная звезда имеет чисто сатурнианскую природу, более светлая передает не только сатурнианское, но и Марсо-Урановое влияние. Если более темный собрат обращен к Земле, то совершаются невидимые деструктивные действия. Это часы, когда Алголь менее яркий. В древние времена люди боялись его.</w:t>
      </w:r>
    </w:p>
    <w:p>
      <w:pPr>
        <w:pStyle w:val="Arial"/>
        <w:rPr/>
      </w:pPr>
      <w:r>
        <w:rPr/>
        <w:t>Д-р Ломер в августе 1959 в журнале "Космобиология" писал: "Арабские военачальники заметили, что при завоевании земель нельзя начинать решающие битвы, когда Алголь в ущербе". Несмотря на существенное расстояние от эклиптики, влияние этой двойной звезды весьма сильно ощущается, и в большинстве случаев оно разрушительно. Коллективное сознание примитивных народов в целом склоняется к жестокости и насилию в те периоды, когда Алголь соединяется с Марсом или Сатурном. В космограмме убийцы-рецидивиста Хаармана Алголь находится на Асценденте в соединении с Марсом. Эта конфигурация в данном случае указывает не только на преступную натуру, но и на его собственную казнь.</w:t>
      </w:r>
    </w:p>
    <w:p>
      <w:pPr>
        <w:pStyle w:val="Arial"/>
        <w:rPr/>
      </w:pPr>
      <w:r>
        <w:rPr/>
        <w:t>Другой рецидивист Куртен также имел Алголь на Асценденте и в мидпойнте Марс/Сатурн. В дополнение к этому у него было соединение Эль-Шератана с Венерой, и это в сочетании с другими показателями соответствует карте насильника и убийцы. По мнению Асбога, очень трудно уберечься от несчастных случаев и тяжелых повреждений, если Алголь соединяется с Солнцем, Луной или зловредными планетами.</w:t>
      </w:r>
    </w:p>
    <w:p>
      <w:pPr>
        <w:pStyle w:val="Arial"/>
        <w:rPr/>
      </w:pPr>
      <w:r>
        <w:rPr/>
        <w:t>В космограмме Элзбет Эбертин Солнце делает конъюнкцию с Алголом и находится на расстоянии всего лишь 2,5° от Плутона. Она не могла обидеть даже животное. И, несмотря на то, что она знала о постоянной угрозе для жизни, она не убереглась от воздушного налета в Фрейбурге, хотя незадолго до него ее предупредили. Марс в совпаде с Алголом был в карте Бормана, одного из ближайших гитлеровских сподвижников, который запятнал свое имя множеством убийств. Мы находим конъюнкцию Алголя с Плутоном в космограмме д-ра Ломера, писателя, специализировавшегося в пограничных науках; у Неслейна, художника-медиума, и у диктатора Сталина. Марс был в соединении с Алголем, коща родился Маркони. Он изобрел беспроволочный телеграф, а конец его был трагичен. Соединение Нептуна с Алголем существенно в карте адмирала Канариса, шефа германской контрразведки. Этот краткий обзор мог бы быть с успехом продолжен. Поскольку все имеет две стороны, то можно было бы сказать, что от Алголя исходят также и "высокодуховные лучи", но могут их принимать лишь те люди, которые уже достигли высокого уровня духовного развития. Но нужно отметить, что даже тоща эти избранные личности будут иметь трудности и препятствия на своем пути, и им должно хватить силы, чтобы преодолеть их. Если они потерпят неудачу, враждебные силы возьмут реванш. В журнале "Космобиология" (1953/9) есть еще одно подтверждение относительно воздействия Алголя: Неподвижная звезда Алголь по эфемеридам на 1950 г. находится в 25°28' Тельца. Один из наших читателей отметил факт, что соединение с Алголем часто дает искусственные зубы. Снова и снова мы находим подтверждение тому, что жизнь содержит серьезные препятствия (счастливая судьба -редкое явление), если Сатурн и Марс находятся здесь же.</w:t>
      </w:r>
    </w:p>
    <w:p>
      <w:pPr>
        <w:pStyle w:val="Arial"/>
        <w:rPr/>
      </w:pPr>
      <w:r>
        <w:rPr/>
        <w:t>Приводятся следующие примеры: 1). Женщина родилась 29.5.1912, Сатурн в 25°25' Тельца. Ее муж числился среди безвести пропавших в битве под Сталинградом в 1943. Она переправилась через Балтийское  море и в 1946 была изнасилована русскими, заразилась сифилисом, который обнаружили слишком поздно, потеряла все зубы и была вынуждена вставить протезы, потеряла все волосы, страдала сердечной слабостью. Снова вышла замуж 21.11.1952. 2). Женщина родилась 28.7.1881, Марс 25°42' Тельца: имела зубные протезы. 3). Мужчина родился 23.3.1940. Марс 24°08' Тельца: потерял передний зуб, как будто его отрезали, во время тренировки по прыжкам в воду. 4). Мужчина родился 2.8.1885, Нептун 15" Тельца. Зубы у него сохранились до смерти, которая произошла в 1948 году. Однако, зубы были очень плохими. Судьба его тоже была тяжелой. 5). Женщина родилась 14.8.1885. Нептун 25°32'Тельца. Искусственные зубы, в старости много болезней, особенно ревматизм. 6). Мужчина, родился 31.1.1887, Нептун 25гр.02'. Тельца: очень плохие зубы, умственно отсталый, умер в конце июня 1948.7). Мужчина, родился 4.8.1910, в 4.30 утра в Алленштейне /Восточная Пруссия/. Лунный узел 24°30' Тельца: погиб вместе с товарищами от немецких бомб как военнопленный в Югославии (Узел = сообщество или ассоциация). Было бы желательно, чтобы читатели книги при работе со звездами делали подобные записи для различных звезд. Ведь чем больше примеров имеется в распоряжении, тем легче узнать, когда неподвижные звезды встретятся с событиями в жизни.</w:t>
      </w:r>
    </w:p>
    <w:p>
      <w:pPr>
        <w:pStyle w:val="Arial"/>
        <w:rPr/>
      </w:pPr>
      <w:r>
        <w:rPr/>
      </w:r>
    </w:p>
    <w:p>
      <w:pPr>
        <w:pStyle w:val="Arial"/>
        <w:rPr/>
      </w:pPr>
      <w:r>
        <w:rPr/>
        <w:t>[1165] Альциона (Фраваши)</w:t>
      </w:r>
    </w:p>
    <w:p>
      <w:pPr>
        <w:pStyle w:val="Arial"/>
        <w:rPr/>
      </w:pPr>
      <w:r>
        <w:rPr/>
        <w:t>Главная звезда в звездном скоплении Плеяды, названная в честь греческой нимфы. В просторечии Плеяды называют "семь звезд" или "курица с цыплятами", "наседка". По-гречески "плеяды" значит "голуби". К этому звездному скоплению относится 9 звезд, каждая из которых имеет собственное название. 6 или 7 из них можно увидеть невооруженным глазом. Звездное скопление кажется нам туманностью, поскольку к нему относится еще 200 или около того других звезд, видимых в телескоп, простираясь по эклиптике на несколько градусов. Поэтому Альциона, будучи представителем всех звезд из Плеяд, имеет орбис больше обычного. Анна Кребо, редактор журнала астрологических исследований (США), помещает центр Плеяд в 29° Тельца. По своему влиянию Плеяды соответствуют комбинации Луны и Марса. Иначе говоря, при хороших соединениях они указывают на честолюбие, стремление к повышению по службе, хорошую репутацию и даже славу. Марсианская энергия хороша для продвижения человека к высокому общественному положению. Однако, при соединениях с другими соответствующими планетами, эта звезда дает сильные страсти и жестокость. Лучшим примером здесь может служить гороскоп Сталина, в котором Альциона, Плутон и Алголь образуют конъюнкцию. Неблагоприятные соединения звезды  дают враждебность и угрозу  краха социального положения. В некоторых случаях влияние Плеяд может быть неблагоприятным для зрения. Отмечены нарушения зрения, повреждения глаз и даже слепота (особенно когда Плеяды аспектируют светила - Солнце и Луну- и когда они в критическом аспекте к Марсу или  Сатурну. В качестве примере отметим слепого английского поэта Джона Мильтона. У царя Николая II было соединение Солнца и Марса с этими семью звёздами.</w:t>
      </w:r>
    </w:p>
    <w:p>
      <w:pPr>
        <w:pStyle w:val="Arial"/>
        <w:rPr/>
      </w:pPr>
      <w:r>
        <w:rPr/>
        <w:t xml:space="preserve">Элзбет Эбертин отмечала по этому поводу следующее: "Солнце с конъюнкция с Плеядами в большинстве случаев дает насильственную смерть в результате взрыва ранения или убийства." Это предсказание подтвердилось 17.07.1918, когда царская семья была зверски убита. Люди, родившиеся с Солнцем, находящимся в Плеядах, тем не менее могут достичь преклонного возраста, славы и почета. В космограмме известного художника Ханса фон Волькмана, родившегося 19.5.1860, мы видим Солнце в совпаде с Плеядами. Этот человек скончался от воспаления горла после операции. Следовательно, конфигурации, предвещающие насильственную смерть от другого лица, могут указывать и на смерть в результате операции. Наконец, нужно отметить, что Альциона не является добрым предзнаменованием в вопросах, касающихся взаимоотношений с другим полом. Соединяясь с Нептуном, она дает склонности к гомосексуализму. Хильдегард Кнеф частенько называли "грешницей" и сурово осуждали, когда она появлялась в кино обнаженной вызывая этим сенсацию. В гороскопе у этой киноактрисы Плеяды были точно на Десценденте. </w:t>
      </w:r>
    </w:p>
    <w:p>
      <w:pPr>
        <w:pStyle w:val="Arial"/>
        <w:rPr/>
      </w:pPr>
      <w:r>
        <w:rPr/>
      </w:r>
    </w:p>
    <w:p>
      <w:pPr>
        <w:pStyle w:val="Arial"/>
        <w:rPr/>
      </w:pPr>
      <w:r>
        <w:rPr/>
        <w:t>[1346] Гиады</w:t>
      </w:r>
    </w:p>
    <w:p>
      <w:pPr>
        <w:pStyle w:val="Arial"/>
        <w:rPr/>
      </w:pPr>
      <w:r>
        <w:rPr/>
        <w:t>Скопление "дождевых" звезд, или "Regen-Gestrin" - "дождевые капли", до сих пор находящиеся в созвездии Тельца. (Имя Гиады по-гречески означает "идет дождь". - Прим. пер.) Эти звезды несут в себе марсианско-нептунианские свойства в сочетании с качествами Урана. Влияние этих .звезд сказывается в расшатывающих организм сексуальных побуждениях при стремлении к самосохранению, что ведет в целом к алчности, обжорству, гиперсексуальности, разврату, чрезмерности и распущенности, а также проявляется в стремлении к престижу и политической власти. Если эти тенденции обуздываются, то возрастает энергия позитивного свойства, что ведет к огромным успехам в жизни. Если карьера достигла своего пика, то возникает угроза, что внутренне присущие качества снова выступят на передний план и при утере бдительности приведут к провалам и падению. Говоря о Гиадах, вдвойне важно подчеркнуть, что сила и могущество не должны использоваться для подавления и порабощения других людей. Вехлоу  пишет, что "Гиады, соединяясь с Нептуном в 8 доме, вызывают бредовые идеи вроде "спасителя мира" и манию величия. Вехлоу писал это еще до 1934 года. Поэтому, весьма вероятно, что он относил это к Гитлеру, в чьем гороскопе Плутон находится в конъюнкции в Гиадами и поблизости в 8 доме находится Нептун.</w:t>
      </w:r>
    </w:p>
    <w:p>
      <w:pPr>
        <w:pStyle w:val="Arial"/>
        <w:rPr/>
      </w:pPr>
      <w:r>
        <w:rPr/>
        <w:t>Считается, что Гиады на МС или Asc или в соединении с Солнцем или Луной дают способности к военной профессии. Соединяясь с Сатурном, Гиады указывают на возможность падения и несчастных случаев.</w:t>
      </w:r>
    </w:p>
    <w:p>
      <w:pPr>
        <w:pStyle w:val="Arial"/>
        <w:rPr/>
      </w:pPr>
      <w:r>
        <w:rPr/>
        <w:t>Солнце в соединении с Гиадами находится в космограмме у Тито. Плутон в соединении с Гиадами - в космограмме у Чан Кай Ши, а также у Эйзенхауэра. У графа Люкнера, хорошо известного капитана судна под названием "Seeteufel" (по-немецки "морской дьявол") Гиады находились на Asc. Эти примеры демонстрируют, как работает соединение Гиад в позитивном смысле.</w:t>
      </w:r>
    </w:p>
    <w:p>
      <w:pPr>
        <w:pStyle w:val="Arial"/>
        <w:rPr/>
      </w:pPr>
      <w:r>
        <w:rPr/>
      </w:r>
    </w:p>
    <w:p>
      <w:pPr>
        <w:pStyle w:val="Arial"/>
        <w:rPr/>
      </w:pPr>
      <w:r>
        <w:rPr/>
      </w:r>
    </w:p>
    <w:p>
      <w:pPr>
        <w:pStyle w:val="Arial"/>
        <w:rPr/>
      </w:pPr>
      <w:r>
        <w:rPr/>
        <w:t>[1457] Альдебаран</w:t>
      </w:r>
    </w:p>
    <w:p>
      <w:pPr>
        <w:pStyle w:val="Arial"/>
        <w:rPr/>
      </w:pPr>
      <w:r>
        <w:rPr/>
      </w:r>
    </w:p>
    <w:p>
      <w:pPr>
        <w:pStyle w:val="Arial"/>
        <w:rPr/>
      </w:pPr>
      <w:r>
        <w:rPr/>
        <w:t>"правый яркий глаз Тельца", который Птолемей называл Лампарусом, маяком; это королевская звезда марсианской природы была названа арабами "Альдебаран", что значит "следующий" (за Плеядами). Соединение с Asc или Солнцем означает исключительную энергию, человек с таким аспектом способен быть впереди других, он добьется руководящих должностей и признания, но наживет также и недругов, от которых могут исходить опасности. Сатурн в конъюнкции с Альдебараном и в неблагоприятных аспектах с другими планетами несет опасности и потери посредством воды, т.е. от наводнений, шторма, кораблекрушений, утопления. Соединение Альдебарана с Ураном дает колоссальную энергию и работоспособность, благодаря чему урожденный добьется престижа и признания. С другой стороны, этот аспект активизирует противников. Основатель антропософии Рудольф Штайнер, не только признанный но и оспариваемый оппонентами, в своей космограмме имел эту конфигурацию. У бывшего болгарского короля Фердинанда в космограмме был совпал Урана с Альдебараном. Этот человек в свое время сыграл важную роль в политической жизни, однако имел немало противников. Для мировых событий соединение этой звезды с Марсом или Сатурном соответствует стихийным бедствиям вроде наводнений и кораблекрушений. Традиционно соединение Альдебарана с Луной указывает на опасность отравления ядом, если Нептун также присоединяется к этой конфигурации. Венера, будучи в соединении с Альдебараном, по действию аналогична "энергии, направленной не в ту сторону", давая аномальности в любовных отношениях. Это, однако, нужно рассматривать в общем контексте. Альдебаран находится в очень точной оппозиции к Антаресу, долгота которого 9° Стрельца. В США обе эти звезды описываются едва ли не как единое целое. Фрау Инга Кох-Эгенольф, астролог , родившаяся 12.8.1910, в гороскопе имела соединение Антареса с МС и Альдебарана с IC, что она считала причиной хронических болезней склеротического характера, счастливых и несчастливых случайностей, связанных с домашними животными, а также особой психологической проницательности. Рейхнольд Эбертин в книге "Pluto-Entsprechungen"  приводит космограмму "ненормального человека", у которого в карте Меркурий в 9°34', МС в 9°00' Близнецов в оппозиции к Сатурну в 9°50' Стрельца, а Венера делает полуквадрат к Плутону. В этом случае мы видим патологии в развитии мочеточников и половых органов. В результате нескольких проведенных операций налицо угроза бесплодия. В той же книге приводится другой пример аномалии. Здесь Солнце 8°44' Плутон 9°14' и Нептун 10°50' Близнецов соединяются с Альдебараном и в данном случае соответствуют врожденному параличу. Кроме того, вообще отсутствует левая рука, а правая усохла и бездействует, ноги недоразвиты, на них нельзя передвигаться. Этому человеку осталось только положиться на свои зубы. Он рисует, держа в зубах кисть, и зарабатывает на жизнь на ярмарочных площадях. Здесь же записан случай истощения и упадка сил: Плутон 8°29', Нептун 9°09' Близнецов в полуквадрате к Венере. Судьбоносные планеты, такие как Нептун и Плутон могут быть использованы только для примеров, если и другие аспекты подтверждают картину, т.к. подобное расположение этих планет присутствует во многих натальных картах.</w:t>
      </w:r>
    </w:p>
    <w:p>
      <w:pPr>
        <w:pStyle w:val="Arial"/>
        <w:rPr/>
      </w:pPr>
      <w:r>
        <w:rPr/>
      </w:r>
    </w:p>
    <w:p>
      <w:pPr>
        <w:pStyle w:val="Arial"/>
        <w:rPr/>
      </w:pPr>
      <w:r>
        <w:rPr/>
      </w:r>
    </w:p>
    <w:p>
      <w:pPr>
        <w:pStyle w:val="Arial"/>
        <w:rPr/>
      </w:pPr>
      <w:r>
        <w:rPr/>
        <w:t>[1713] Ригель</w:t>
      </w:r>
    </w:p>
    <w:p>
      <w:pPr>
        <w:pStyle w:val="Arial"/>
        <w:rPr/>
      </w:pPr>
      <w:r>
        <w:rPr/>
        <w:t>По-арабски значит "ступня, опора", соответствует левому колену Ориона. По действию аналогична сочетанию энергий Марса и Юпитера. Если Ригель соединяется с Солнцем, Луной, Меридианом или Асцендентом, он обещает в жизни  быстрый взлет благодаря прирожденной силе воли, активности и предприимчивости. Человек вынужден постоянно вести борьбу за поддержание достигнутого положения. В то же время в результате этой борьбы энергия пробуждается с новой силой. Даже несмотря на наличие неблагоприятных аспектов, за счет такой сильной концентрации обеспечены успех и достижение поставленной цели. Однако, если рожденный под этой звездой не будет осторожен и предусмотрителен или поддастся слабостям, неудачам и разочарованиям, вслед за успехом последует падение. Традиционно влияние Ригеля рассматривается весьма противоречиво, из чего следует, что мы должны анализировать космограмму в целом. После первой мировой войны, во времена первых трансатлантических полетов, Элзбет Эбертин отмечала наличие соединения Ригеля с Солнцем и Луной в картах нескольких пилотов - мировых рекордсменов. Это приводило к внезапным трудностям в выполнении запланированных мероприятий, из-за чего намеченные цели не были достигнуты. С Марсом и Юпитером Ригель приобретает особое значение, что мы обнаруживаем в картах государственных деятелей, военных, политиков, лидеров политических партий, адвокатов, священников. Примеры:</w:t>
      </w:r>
    </w:p>
    <w:p>
      <w:pPr>
        <w:pStyle w:val="Arial"/>
        <w:rPr/>
      </w:pPr>
      <w:r>
        <w:rPr/>
        <w:t>В космограмме первого президента Германской республики Фридриха Эберта Ригель находится на Асценденте, то же мы находим в космограмме политика и министра Эрц-бергера, убитого в 1921. Ригель в конъюнкции с Солнцем: Томас Манн. С Луной: первый трансатлантический пилот, капитан Кель, генерал Франко. С Венерой: в гороскопах Макса фон Шиллинга и у президента Д.Ф.Кеннеди. Соединение Ригеля с Марсом существенно в карте графа Цеппелина, который вначале потерпел неудачу, но не отказался от идеи выпуска дирижабля, у писателя Эрнста Юнгера, чьи произведения пронизаны духом борьбы. Ригель в соединении с Плутоном в мидпойнте Меркурий/Уран в натальной карте Рейнхольда Эбертина. Конъюнкция Ригеля с Нептуном - возможно решающая конфигурация в карте Германского Федерального президента д-ра Любке, которого еще не оценили должным образом. В космограмме генерала де Голля Ригель в соединении с Лунным узлом и в квадрате к Сатурну.</w:t>
      </w:r>
    </w:p>
    <w:p>
      <w:pPr>
        <w:pStyle w:val="Arial"/>
        <w:rPr/>
      </w:pPr>
      <w:r>
        <w:rPr/>
      </w:r>
    </w:p>
    <w:p>
      <w:pPr>
        <w:pStyle w:val="Arial"/>
        <w:rPr/>
      </w:pPr>
      <w:r>
        <w:rPr/>
      </w:r>
    </w:p>
    <w:p>
      <w:pPr>
        <w:pStyle w:val="Arial"/>
        <w:rPr/>
      </w:pPr>
      <w:r>
        <w:rPr/>
        <w:t>[1790] Беллатрикс</w:t>
      </w:r>
    </w:p>
    <w:p>
      <w:pPr>
        <w:pStyle w:val="Arial"/>
        <w:rPr/>
      </w:pPr>
      <w:r>
        <w:rPr/>
        <w:t>Находится на левом плече Ориона, название звезды - "Амазонка" - указывает на ее марсианскую природу. Кроме того, она проводит влияние меркурианского характера. Отсюда характерные черты, которые она проецирует: быстрое принятие решений, смелая и энергичная реализация планов и замыслов, воинственный дух, стратегический талант, организаторские способности, проницательность, но дает также и этаких бесшабашных воинственных смельчаков. Если человек настраивается на позитивные качества, то соединения Ригеля, например с МС, дают продвижение и успех. Но те, кто добились желаемого, должны быть готовы к тому, что их может окружать ненависть и враждебность. Связанная с Луной, эта звезда несколько раз предвещала опасности и жестокие удары судьбы, в том числе и повреждения глаз. Медицинская сестра, у которой в гороскопе Плутон и Нептун были в конъюнкции с Беллатрикс, внезапно ослепла после облучения ультрафиолетовыми лучами (вероятно, вследствие неправильного их применения). Человек, родившийся 27.1.1898, во время войны был призван в действующую армию и попал на линию фронта; 23.2.1916 осколком снаряда получил ранение правого глаза. Такими же осколками он был ранен 18.11.1917. Его Нептун был в конъюнкции с Беллатрикс. Совсем другое действие мы можем наблюдать в гороскопе человека, родившегося 21.2.1898, где тоже соединение Беллатрикс с Нептуном. Он был обвинен в государственной измене. Приговор все же был отменен, но ему пришлось пройти через ужасные испытания и тревоги. Тереза Ньюман, на теле которой были стигматы, родилась, когда Нептун был в конъюнкции с Ригелем. Четыре года она была слепой. По-видимому, Марлен Дитрих, всемирно известная кинозвезда, сделала блестящую карьеру благодаря конъюнкции Беллатрикс с МС У американского бизнесмена Н.А.Рокфеллера Луна были в соединении с Беллатрикс. Д-р Герделер, шеф подпольного антигитлеровского движения был казнен, его Сатурн был в совпаде с Беллатрикс.</w:t>
      </w:r>
    </w:p>
    <w:p>
      <w:pPr>
        <w:pStyle w:val="Arial"/>
        <w:rPr/>
      </w:pPr>
      <w:r>
        <w:rPr/>
      </w:r>
    </w:p>
    <w:p>
      <w:pPr>
        <w:pStyle w:val="Arial"/>
        <w:rPr/>
      </w:pPr>
      <w:r>
        <w:rPr/>
      </w:r>
    </w:p>
    <w:p>
      <w:pPr>
        <w:pStyle w:val="Arial"/>
        <w:rPr/>
      </w:pPr>
      <w:r>
        <w:rPr/>
      </w:r>
    </w:p>
    <w:p>
      <w:pPr>
        <w:pStyle w:val="Arial"/>
        <w:rPr/>
      </w:pPr>
      <w:r>
        <w:rPr/>
        <w:t>[1865] Арнеб</w:t>
      </w:r>
    </w:p>
    <w:p>
      <w:pPr>
        <w:pStyle w:val="Arial"/>
        <w:rPr/>
      </w:pPr>
      <w:r>
        <w:rPr/>
        <w:t>Слуги - Луна, Нептун, Плутон. Связана с психическими помешательствами, одержимостью, иногда с сосредоточением, медитацией, часто - с сексуальными маниями, несчастьем в браке. С Луной или Марсом для женщин создаёт опасность изнасилования. С Меркурием или Солнцем, или на границе 8-го дома - мания преследования. На МС - успех в медитации. С Венерой - подкаблучный муж, привлекающий к себе сварливую жену. Это очень странная, двойственная звезда.</w:t>
      </w:r>
    </w:p>
    <w:p>
      <w:pPr>
        <w:pStyle w:val="Arial"/>
        <w:rPr/>
      </w:pPr>
      <w:r>
        <w:rPr/>
      </w:r>
    </w:p>
    <w:p>
      <w:pPr>
        <w:pStyle w:val="Arial"/>
        <w:rPr/>
      </w:pPr>
      <w:r>
        <w:rPr/>
      </w:r>
    </w:p>
    <w:p>
      <w:pPr>
        <w:pStyle w:val="Arial"/>
        <w:rPr/>
      </w:pPr>
      <w:r>
        <w:rPr/>
        <w:t>[1708] Капелла (Айшма)</w:t>
      </w:r>
    </w:p>
    <w:p>
      <w:pPr>
        <w:pStyle w:val="Arial"/>
        <w:rPr/>
      </w:pPr>
      <w:r>
        <w:rPr/>
        <w:t>Главная звезда в созвездии Возничего. Капелла - значит "козочка", или "козлиная звезда", названная так потому, что козу несет на своем левом плече возничий. Капелла тоже имеет меркурианско-марсианскую природу. Свойства Меркурия более значительны и проявляются в любви к учению, познанию, исследовательском интересе. Эти качества акцентируются, если Капелла соединяется с Луной, Меркурием или Асцендентом. Обыкновенных людей эти качества делают настойчивыми, докучливыми, назойливо любопытными. В соответствии с традицией эта звезда делает людей несколько странноватыми, эксцентричными, способными на всяческие выходки. Это можно считать другим проявлением слабого влияния Нептуна. Если имеется соединение с благодетельными планетами, рожденный будет иметь популярность, почести и успех в материальных делах. Капеллу в соединении с Юпитером мы находим у Карла Ясперса, одного из основателей экзистенциализма, а также у писателя Й.Августа Люкса. Когда родился Вернер Гейзенберг, революционер в науке, Капелла восходила; у поэта Кристиана Моргенштерна Капелла тоже на Асценденте вместе с Венерой. Конъюнкция Капеллы с Луной соответствует характеру актера Ганса Soehnker. Влияние звезды проявляется у бывшего Президента Германского Бундестага, Германа Эхлерза, в карте которого Плутон в совпаде с этой звездой и в квадрате с Меркурием.</w:t>
      </w:r>
    </w:p>
    <w:p>
      <w:pPr>
        <w:pStyle w:val="Arial"/>
        <w:rPr/>
      </w:pPr>
      <w:r>
        <w:rPr/>
      </w:r>
    </w:p>
    <w:p>
      <w:pPr>
        <w:pStyle w:val="Arial"/>
        <w:rPr/>
      </w:pPr>
      <w:r>
        <w:rPr/>
        <w:t>[1956] Факт</w:t>
      </w:r>
    </w:p>
    <w:p>
      <w:pPr>
        <w:pStyle w:val="Arial"/>
        <w:rPr/>
      </w:pPr>
      <w:r>
        <w:rPr/>
        <w:t>"Ноев голубь" соответствует природе Меркурия-Венеры с легким влиянием Урана. В хорошей конфигурации эта звезда должна давать глубокое понимание формы и ритма, артистический талант, а также сообщает горячий интерес к науке. Факт возле Солнца находится в космограмме великого ученого Ньютона, а также у композитора Рихарда Штрауса. Эта звезда дает оттенок гениальности и медиумизма. Считают, что эта звезда приобретет особое значение с началом "эпохи Водолея".</w:t>
      </w:r>
    </w:p>
    <w:p>
      <w:pPr>
        <w:pStyle w:val="Arial"/>
        <w:rPr/>
      </w:pPr>
      <w:r>
        <w:rPr/>
      </w:r>
    </w:p>
    <w:p>
      <w:pPr>
        <w:pStyle w:val="Arial"/>
        <w:rPr/>
      </w:pPr>
      <w:r>
        <w:rPr/>
      </w:r>
    </w:p>
    <w:p>
      <w:pPr>
        <w:pStyle w:val="Arial"/>
        <w:rPr/>
      </w:pPr>
      <w:r>
        <w:rPr/>
        <w:t>[ 424] Полярная</w:t>
      </w:r>
    </w:p>
    <w:p>
      <w:pPr>
        <w:pStyle w:val="Arial"/>
        <w:rPr/>
      </w:pPr>
      <w:r>
        <w:rPr/>
        <w:t>Главная звезда "малого медведя", находится на его хвосте, имеет природу Сатурна в сочетании с качествами Солнца и Венеры. Вероятно, кажется странным, что мы включили эту звезду, так как ее широта составляет около 60° СШ и потому она находится далеко от эклиптики, в плоскости которой движутся планеты. По своим эклиптическим координатам она находится в конъюнкции с Бетельгейзе, альфа Ориона, главной звездой Ориона. Китайцы считали Полярную звезду "Великим Владыкой Небес". Другие народы также высоко почитали эту звезду, и это оправданно, так как при соответствующем положении в натальной карте она дает владельцу духовную силу и авторитет. Полярная звезда служит путеводителем и указателем. Если она соединяется с планетами в угловых полях гороскопа, рожденный будет обладать здравым смыслом и благоразумием, будет следовать своему инстинкту, "внутреннему голосу". Он будет ясно понимать свои задачи, следовать по намеченному пути и достигнет цели. Сравнивая эти наблюдения с фактами, можно увидеть много подтверждений. Игорь Сикорский, русский авиаконструктор, которого называли "мастером невозможного" имел соединение Меркурия с Полярной звездой. Вернер фон Браун, главный конструктор летающих бомб, имел в карте соединение Полярной звезды, Асцендента и Плутона в мидпойнте Солнце/Марс. В этом градусе находилось Солнце у врача-психотерапевта Феликса Схоттлендера и Сатурн у основателя современного психоанализа Зигмунда ; Фрейда. Этим можно объяснить, почему "этот великий человек не был признан, и даже когда ему было уже 53 года к нему все еще относились в Европе как к изгою". У известного воздухоплавателя д-ра Гуго Экенера было соединение Полярной звезды с Марсом. У писательницы  Рикарды Хук, которую считали "самой изысканной и наиболее талантливой за последнее столетие", в этом градусе Зодиака находился Уран - Марс/Юпитер. У киноактрисы Лилли Пальмер звезда соединялась с Венерой. Английский писатель Чарльз Диккенс и немецкий поэт Кристиан Mopгенштерн имели Юпитер в конъюнкции с Полярной звездои. Негативный исход мы видим в карте низложенного диктатора Индонезии Сукарно, у которого была конъюнкция звезды с Нептуном. Эта же конфигурация имеется в карте О.Е.Хеншеля, владельца большого индустриального предприятия в Касселе (производящего железнодорожные  локомотивы, вагонетки и т.п.). Он должен был отказаться от своего предприятия (Нептун - Солнце/Марс).</w:t>
      </w:r>
    </w:p>
    <w:p>
      <w:pPr>
        <w:pStyle w:val="Arial"/>
        <w:rPr/>
      </w:pPr>
      <w:r>
        <w:rPr/>
      </w:r>
    </w:p>
    <w:p>
      <w:pPr>
        <w:pStyle w:val="Arial"/>
        <w:rPr/>
      </w:pPr>
      <w:r>
        <w:rPr/>
        <w:t>[2061]Бетельгейзе</w:t>
      </w:r>
    </w:p>
    <w:p>
      <w:pPr>
        <w:pStyle w:val="Arial"/>
        <w:rPr/>
      </w:pPr>
      <w:r>
        <w:rPr/>
        <w:t>Находится на правом плече Ориона, в силу своего красного  цвета соответствует значению Марса с оттенком Меркурия.  Было замечено, что свойства этой звезды более благоприятны, чем у Беллатрикс, особенно если она соединяется с  Юпитером. Будучи в угловых домах гороскопа, она обещает  продвижение, удачу, успех и иногда даже вечную славу. На Асценденте и в конъюнкции с Марсом дает угрозу смерти от удара молнией, от пожара, взрыва, огнестрельного оружия  и тому подобного. Элзбет Эбертин зафиксировала факт,  когда в июне и июле 1927 восходящий Лунный узел был в  соединении с этой звездой, целая группа людей погибла либо от удара молнией, либо стала жертвой взрывов или  террористических актов.</w:t>
      </w:r>
    </w:p>
    <w:p>
      <w:pPr>
        <w:pStyle w:val="Arial"/>
        <w:rPr/>
      </w:pPr>
      <w:r>
        <w:rPr/>
        <w:t>Сравнивая положения Бетельгейзе и Полярной звезды, мы видим, что они практически совпадают, имея разницу в 10'. Однако их широты сильно отличаются. Бетельгейзе находится примерно в 16° южной широты, а Полярная звезда - 66° северной широты.</w:t>
      </w:r>
    </w:p>
    <w:p>
      <w:pPr>
        <w:pStyle w:val="Arial"/>
        <w:rPr/>
      </w:pPr>
      <w:r>
        <w:rPr/>
      </w:r>
    </w:p>
    <w:p>
      <w:pPr>
        <w:pStyle w:val="Arial"/>
        <w:rPr/>
      </w:pPr>
      <w:r>
        <w:rPr/>
        <w:t>[2088]Менкалинам</w:t>
      </w:r>
    </w:p>
    <w:p>
      <w:pPr>
        <w:pStyle w:val="Arial"/>
        <w:rPr/>
      </w:pPr>
      <w:r>
        <w:rPr/>
        <w:t>Соответствует голове Возничего, в основном имеет качества  Юпитера в сочетании с некоторым влиянием Марса и Венеры. Действие этой звезды можно считать позитивным только в том случае, если она хорошо аспектирована. В плохой позиции эта звезда весьма неблагоприятна. Если в том же градусе, где находится Менкалинам, стоит Юпитер, можно ожидать счастья, почестей, богатства, известности и необычной дружбы. Соединяясь с Марсом, звезда может предвещать случайную смерть во время официальных празднеств, военных учений, сражений. Баснословно богатый "бриллиантовый король" Гарри Оппенгеймер имел Лунный узел в соединении с Менкалинамом. Писатель, известный по книгам о половом просвещении, Освальт Келле, исключительно удачливый, имел в космограмме Марс в конъюнкции с этой звездой.</w:t>
      </w:r>
    </w:p>
    <w:p>
      <w:pPr>
        <w:pStyle w:val="Arial"/>
        <w:rPr/>
      </w:pPr>
      <w:r>
        <w:rPr/>
      </w:r>
    </w:p>
    <w:p>
      <w:pPr>
        <w:pStyle w:val="Arial"/>
        <w:rPr/>
      </w:pPr>
      <w:r>
        <w:rPr/>
      </w:r>
    </w:p>
    <w:p>
      <w:pPr>
        <w:pStyle w:val="Arial"/>
        <w:rPr/>
      </w:pPr>
      <w:r>
        <w:rPr/>
        <w:t>[2421] Альхена</w:t>
      </w:r>
    </w:p>
    <w:p>
      <w:pPr>
        <w:pStyle w:val="Arial"/>
        <w:rPr/>
      </w:pPr>
      <w:r>
        <w:rPr/>
        <w:t>Находится на основной линии созвездия Близнецов, считается, что имеет качества Венеры при влиянии Юпитера. Людям под ее влиянием дает духовную ориентацию, а также артистические наклонности в сочетании с интересом к наукам. Примечательно, что у композитора Роберта Шумана было соединение Альхены с Венерой. Религиозное влияние мы можем обнаружить в карте медиума Марии Зильберт, у которой в этом градусе Зодиака, соответствующем мидпойнту Солнце/Нептун, стоял Уран. Альпинист Хиллари был одержим жаждой знания и любовью к природе, что заставило его подняться на высочайшую вершину на Земле и дойти до Северного Полюса. В его карте рождения Марс, планета энергии, был в. конъюнкции с Альхеной.</w:t>
      </w:r>
    </w:p>
    <w:p>
      <w:pPr>
        <w:pStyle w:val="Arial"/>
        <w:rPr/>
      </w:pPr>
      <w:r>
        <w:rPr/>
      </w:r>
    </w:p>
    <w:p>
      <w:pPr>
        <w:pStyle w:val="Arial"/>
        <w:rPr/>
      </w:pPr>
      <w:r>
        <w:rPr/>
      </w:r>
    </w:p>
    <w:p>
      <w:pPr>
        <w:pStyle w:val="Arial"/>
        <w:rPr/>
      </w:pPr>
      <w:r>
        <w:rPr/>
        <w:t>[2491] Сириус (Тиштрия)</w:t>
      </w:r>
    </w:p>
    <w:p>
      <w:pPr>
        <w:pStyle w:val="Arial"/>
        <w:rPr/>
      </w:pPr>
      <w:r>
        <w:rPr/>
        <w:t>Эта ярчайшая звезда Северного неба, которую называли "сверкающей", "блестящей", "мерцающей", находится на шее Большого Пса. Эта  звезда играла важную роль в магии и мифологии. Древние германцы называли его "Lokis Brand" (огонь Локи). Звезда эта находится от нас на расстоянии "всего" 8 световых лет. Сочетает в себе качества Марса и Юпитера. С незапамятных времен ее считали "королевской", но также и агрессивной. , При благоприятных соединениях обещает славу, почести, богатство. На Асценденте и с конъюнкции с Марсом Сириус может быть весьма опасным. Слишком честолюбивые стремления часто приводят к опасным препятствиям и даже покушениям на жизнь. В соответствии с традицией, Сириус, если он находится в 8 доме, может дать "славную" смерть - с почестями и уважением к усопшему. В хорошем аспекте к Марсу и Юпитеру и вблизи Меридиана, обещает большое богатство, удачливость в коммерческих предприятиях или в делах государственного управления. При таком положении звезда наиболее хороша для военных, юристов государственных служащих. Сириус в соединении с Солнцем и имеющий благоприятное положение в космограмме мы часто находим в гороскопах самых известных и прославившихся людей. Возможно, рост общественного положения был возможен благодаря протекции влиятельных людей. Конъюнкция Солнца с Сириусом была у президента США Кулиджа, у поэта Поля Келлера и у Германа Гессе. У Яльмара Шахта эта звезда находилась на МС. Его называли германским "финансовым колдуном". Проф. Альберт Эйнштейн имел соединение: Сириус -Асцендент - Юпитер - Уран/Плутон. У Е.П.Блаватской, основательницы теософского движения, было соединение: Сириус - Асцендент - Плутон - Меркурий/Юпитер. У Вильяма Бута, основателя "Армии Спасения" Луна находилась на Сириусе. Патер Пиус, на теле которого были стигматы, имел конъюнкцию Сириуса с Венерой. У Марии Кюри, открывшей радий, Сириус соединялся с Ураном в мидпойите Марс/Юпитер. Проф. Ханс Драйш, известный биолог, философ и парапсихолог, имел соединение Сириус - Уран - Нептун - Меркурий/Юпитер.</w:t>
      </w:r>
    </w:p>
    <w:p>
      <w:pPr>
        <w:pStyle w:val="Arial"/>
        <w:rPr/>
      </w:pPr>
      <w:r>
        <w:rPr/>
      </w:r>
    </w:p>
    <w:p>
      <w:pPr>
        <w:pStyle w:val="Arial"/>
        <w:rPr/>
      </w:pPr>
      <w:r>
        <w:rPr/>
        <w:t>[2326] Канопус</w:t>
      </w:r>
    </w:p>
    <w:p>
      <w:pPr>
        <w:pStyle w:val="Arial"/>
        <w:rPr/>
      </w:pPr>
      <w:r>
        <w:rPr/>
        <w:t>Эта звезда получила такое имя, так как древние думали, что они видят на небе корабль и полагали, что было бы разумным отнести его к Канопусу, древнему Египетскому Богу, покровителю мореплавателей и путешественников. Эта звезда сочетает в себе энергии, приписываемые Юпитеру и Сатурну.</w:t>
      </w:r>
    </w:p>
    <w:p>
      <w:pPr>
        <w:pStyle w:val="Arial"/>
        <w:rPr/>
      </w:pPr>
      <w:r>
        <w:rPr/>
        <w:t>Элзбет Эбертин записала несколько случаев, когда люди, родившиеся в начале июля между 5.00 и 6.00 утра, очень много путешествовали по морю. При соединении с плохо стоящим Сатурном проявляется склонность к депрессиям и суицидам. Однако, если Сатурн и Юпитер имеют хорошую позицию в карте, эта звезда пробуждает силы гармонии и духа. В соответствии с традицией, на Асценденте Канопус дает любовь к путешествиям, но провоцирует также споры и скандалы, часто оканчивающиеся судебными тяжбами. Однако, рожденный под влиянием этой звезды может проводить ее энергии конструктивно, если будет серьезен и проницателен. Соединения с Канопусом несколько раз отмечались в гороскопах писателей и киноактеров, особенно тех, которые в связи с их общественным положением неоднократно предпринимали путешествия. У киноактера Эмиля Яннингса Канопус был в конъюнкции с Венерой, та же конфигурация была у Лео Слезака. У Марии Шелл Канопус был в конъюнкции с Плутоном и в оппозиции к Солнцу, у писателя Х.Пьонтека Канопус соединялся с Плутоном в мидпойнте Венера/Юпитер. У шпионки Мата Хари в гороскопе эта звезда соединяется с Венерой - Юпитер/Сатурн - Сатурн/МС. В катальной карте Ингрид Бергман неприятные случаи, связанные с женитьбой, отразились скорее всего в соединении Сатурн - Луна/Марс. С другой стороны, соединение Канопуса с Солнцем было у коммунистки Клары Цеткин, а конъюнкция с Луной - у писателя Германа Гессе, соединение с Меркурием у психолога, проф. Г.К.Юнга.</w:t>
      </w:r>
    </w:p>
    <w:p>
      <w:pPr>
        <w:pStyle w:val="Arial"/>
        <w:rPr/>
      </w:pPr>
      <w:r>
        <w:rPr/>
      </w:r>
    </w:p>
    <w:p>
      <w:pPr>
        <w:pStyle w:val="Arial"/>
        <w:rPr/>
      </w:pPr>
      <w:r>
        <w:rPr/>
      </w:r>
    </w:p>
    <w:p>
      <w:pPr>
        <w:pStyle w:val="Arial"/>
        <w:rPr/>
      </w:pPr>
      <w:r>
        <w:rPr/>
      </w:r>
    </w:p>
    <w:p>
      <w:pPr>
        <w:pStyle w:val="Arial"/>
        <w:rPr/>
      </w:pPr>
      <w:r>
        <w:rPr/>
      </w:r>
    </w:p>
    <w:p>
      <w:pPr>
        <w:pStyle w:val="Arial"/>
        <w:rPr/>
      </w:pPr>
      <w:r>
        <w:rPr/>
        <w:t>[2891] Кастор</w:t>
      </w:r>
    </w:p>
    <w:p>
      <w:pPr>
        <w:pStyle w:val="Arial"/>
        <w:rPr/>
      </w:pPr>
      <w:r>
        <w:rPr/>
        <w:t>Эту звезду вместе с Поллуксом из созвездия Близнецов называли также "Тиассовыми глазами" - название, данное этим двум звездам древними германцами. Вавилоняне считали обе эти звезды неразлучной парой - "пастух и воин". Финикийцы полагали, что эти звезды-близнецы помогают при опасности в морских путешествиях. Кастор проводит влияние Меркурия в сочетании с Юпитером. Соединяясь с Луной и Меркурием, наделяет людей под ее влиянием добродушием и высокими моральными качествами. Считают, что она дает человеку изысканные манеры. Соединение с Солнцем или Марсом способствует энергичности, дает также ироничность и склонность к цинизму, что зависит от положения Меркурия и Марса в карте в целом. У Элзбет Эбертин, положившей много сил и энергии в защиту астрологии. Кастор был в конъюнкции с Марсом. Она вела дискуссии с учеными, редакторами газет и государственными служащими, спорила с ними, а одержав победу, не могла отказать себе в остром словце. Примечательно, что у ее коллеги Георга Хофмаиа Меркурий в космограмме стоял там же. У писателя Эриха Кастнера Кастор соединялся с Марсом. Он стал известен, благодаря язвительной критике современного ему общества,   которому  он  поставил   "кривое  зеркало" ("Zerrspiegel"- журнал в Германии). Хорошо известен за критический настрой писатель Ханс Магнус Энценсбергер, написавший и редактировавший произведения, критикующие современную эпоху, и остросатирические стихи. Современники называли его "сердитым молодым человеком". В его гороскопе Кастор делает конъюнкцию с Плутоном  мидпойнте Марс/Юпитер. Бетховенская пианистка Элли Ней всегда имела собственное мнение. В ее карте рождения Кастор соединялся с МС. У Томаса Манна было соединение Кастор-Луна. Трагическая судьба Марии Антуанетты, королевы Франции, окончившаяся смертью на гильотине, была предопределена соединением Кастора с Марсом.</w:t>
      </w:r>
    </w:p>
    <w:p>
      <w:pPr>
        <w:pStyle w:val="Arial"/>
        <w:rPr/>
      </w:pPr>
      <w:r>
        <w:rPr/>
      </w:r>
    </w:p>
    <w:p>
      <w:pPr>
        <w:pStyle w:val="Arial"/>
        <w:rPr/>
      </w:pPr>
      <w:r>
        <w:rPr/>
      </w:r>
    </w:p>
    <w:p>
      <w:pPr>
        <w:pStyle w:val="Arial"/>
        <w:rPr/>
      </w:pPr>
      <w:r>
        <w:rPr/>
        <w:t>[2990] Поллукс</w:t>
      </w:r>
    </w:p>
    <w:p>
      <w:pPr>
        <w:pStyle w:val="Arial"/>
        <w:rPr/>
      </w:pPr>
      <w:r>
        <w:rPr/>
        <w:t>Эту звезду называют также Геркулесом, она имеет ярко выраженное марсианское влияние. В соответствии со своей природой, эта звезда сообщает человеку грубость, деспотизм, агрессивность и жестокость, если имеется соединение со светилами, Асцендентом, Меридианом или со зловредными планетами. Как Марс имеет позитивное влияние, если его вибрации проводятся конструктивно, так и Поллукс не всегда можно считать несчастливой звездой. Если неподвижная звезда имеет плохую позицию, она может проявляться как негативная, но не потому, что человек злоупотребляет ее энергией, но потому что другие обманывают его, и судьба играет с ним злые шутки. У знаменитого ученого Макса Планка было соединение Сатурн-Поллукс. Несмотря на всемирную известность и присуждение ему Нобелевской премии, старость его была очень печальна. Сын его был повешен за участие в заговоре в 1944. Его дом был разрушен, а после войны весь его инструментарий для научной работы был изъят, он и его жена были вынуждены в последние годы жизни снимать две маленькие комнаты. У физика Буркхарда Хейма в космограмме было соединение Поллукса с МС в мидпойнте Марс/Плутон. Во время эксперимента произошел несчастный случай, и он лишился зрения, но продолжал работать и нашел совершенно новые источники энергии - так он испытал на себе позитивные и негативные стороны Поллукса. Национальный лидер Индии Махатма Ганди был революционером, несмотря на его отказ от применения насильственных методов борьбы против Британского господства. Его Уран был в конъюнкции с Поллуксом, что весьма существенно в его карте.</w:t>
      </w:r>
    </w:p>
    <w:p>
      <w:pPr>
        <w:pStyle w:val="Arial"/>
        <w:rPr/>
      </w:pPr>
      <w:r>
        <w:rPr/>
        <w:t>Соединение Поллукса с Солнцем было у Фрица Эрлера, завоевавшего сомнительную славу своими яркими речами в германском Бундестаге. У киноактрисы Лени Рифеншталь в судьбе тоже проявилось как позитивное, так и негативное  влияние Поллукса, который делал конъюнкцию с ее натальным Марсом и оппозицию с Сатурном. Будучи еще и режиссером, она сняла в свое время фильм об Олимпийских играх в Берлине, а также сделала пропагандистский фильм о съезде Германской партии под названием "Триумф силы" (или "Триумф воли"). Впоследствии ее членство в нацистской партии стало для нее невыгодным.</w:t>
      </w:r>
    </w:p>
    <w:p>
      <w:pPr>
        <w:pStyle w:val="Arial"/>
        <w:rPr/>
      </w:pPr>
      <w:r>
        <w:rPr/>
        <w:t>У "неистового коммуниста" Сталина Поллукс при рождении кульминировал" т.е. соединялся с МС.</w:t>
      </w:r>
    </w:p>
    <w:p>
      <w:pPr>
        <w:pStyle w:val="Arial"/>
        <w:rPr/>
      </w:pPr>
      <w:r>
        <w:rPr/>
        <w:t>Совершенно другое проявление этой звезды мы находим у проститутки Розмари Нитрибит. При ее рождении Поллукс был в конъюнкции с Плутоном и в оппозиции к Венере. Она была убита, став жертвой своей "работы". Еще раз обратим внимание на то, что только лишь соединения с неподвижной звездой не всегда играют особо важную роль: нужно изучать все структурные элементы в космограмме в целом. Конфигурации вроде приведенной выше конъюнкции будут означать необходимость быть внимательным и осторожным, но на основании их нельзя делать заключение о возможности насильственной смерти. Элзберт Эбертии делала вывод том, что в определенные годы соединение Сатурна и Поллукса проявлялось больше в операциях на желудке и желчном пузыре, что аналогично повреждению тела. Из собственной практики фрау Эбертин заключила" что при хороших аспектах соединение Поллукса с Марсом или Луной может дать склонность к далеким путешествиям и даже вероятность эмиграции.</w:t>
      </w:r>
    </w:p>
    <w:p>
      <w:pPr>
        <w:pStyle w:val="Arial"/>
        <w:rPr/>
      </w:pPr>
      <w:r>
        <w:rPr/>
      </w:r>
    </w:p>
    <w:p>
      <w:pPr>
        <w:pStyle w:val="Arial"/>
        <w:rPr/>
      </w:pPr>
      <w:r>
        <w:rPr/>
      </w:r>
    </w:p>
    <w:p>
      <w:pPr>
        <w:pStyle w:val="Arial"/>
        <w:rPr/>
      </w:pPr>
      <w:r>
        <w:rPr/>
        <w:t>[2943] Процион</w:t>
      </w:r>
    </w:p>
    <w:p>
      <w:pPr>
        <w:pStyle w:val="Arial"/>
        <w:rPr/>
      </w:pPr>
      <w:r>
        <w:rPr/>
        <w:t>Находится на шее Малого Пса, буквально значит "идущая перед собакой "(т.е. Большим Псом), "передняя собака". Имеет марсианско-меркурианскую природу, и потому делает людей вспыльчивыми, ревнивыми, упрямыми, но также дает им силу воли и способность претворить замыслы и планы в действительность. Считается, что люди под ее влиянием склонны раздражаться, горячиться, дерзить. Звезда эта может давать как успехи и взлеты, так и падения с высот впоследстии. Дело, созданное в спешке, недолговечно. Люди, которые хотят проломить головой стену, только себе вредят. Процион дает человеку много энергии и наделяет его острым умом. Соединение звезды с благодетельными планетами умножает успех, но такой человек должен быть очень благоразумным, чтобы не потерпеть фиаско. Особенно опасен Процион в конфигурации с Марсом и Плутоном. Если звезда соединяется с Солнцем, она может указывать на храбрость и доблесть. Пионер воздухоплавания д-р Экенер, у которого в натальной карте Процион соединялся с МС, знал о грозящих ему опасностях. Куда более критический исход дало соединение звезды с МС у Джона Ф.Кеннеди. Его Меридиан приходился на мидпойнт Марс/Плутон. Он был предательски убит, когда по дирекциям Сатурн встал точно на этот градус. У южноафриканского премьера Верворда эта звезда соединялась с Луной. После первого покушения на жизнь он остался в живых, но второе оказалось фатальным. У Элзбет Эбертин Процион тоже был в конъюнкции с Луной. Несколько раз она была объектом нападений и погибла во время воздушного налета на Фрейбург в ноябре 1944. Более благоприятным оказалось соединение Проциона с Луной в карте фельдмаршала Гинденбурга. Может быть, можно провести связь между этим соединением и теми 'опустошительными сражениями, которые он вел.</w:t>
      </w:r>
    </w:p>
    <w:p>
      <w:pPr>
        <w:pStyle w:val="Arial"/>
        <w:rPr/>
      </w:pPr>
      <w:r>
        <w:rPr/>
      </w:r>
    </w:p>
    <w:p>
      <w:pPr>
        <w:pStyle w:val="Arial"/>
        <w:rPr/>
      </w:pPr>
      <w:r>
        <w:rPr/>
        <w:t>[M44] Ясли (Презепа)</w:t>
      </w:r>
    </w:p>
    <w:p>
      <w:pPr>
        <w:pStyle w:val="Arial"/>
        <w:rPr/>
      </w:pPr>
      <w:r>
        <w:rPr/>
        <w:t>"Ясли, кормушка" - это скопление звезд в созвездии Рака, обозначает ту часть Зодиака, которую издавна считали дурным предзнаменованием. Поскольку здесь же неподалеку находятся оба "ослика" (Северный Аселлус и Южный Аселлус), то в целом это скопление занимает с 5 по 8 градус в знаке Льва. Ясли видно на небе как слабую туманность, а в телескоп - как рассеянное звездное скопление, занимающее обширную площадь. Это скопление имеет диаметр 13 световых лет и насчитывает около 500 звезд с 6 по 17 величину. Астральное влияние этих отдаленных миров аналогично комбинации излучений Луны и Марса. Действует также влияние Нептуна: оно относится как к скоплению Ясли, так и к обоим Аселлусам. На Асценденте Ясли не дают ничего хорошего, особенно для головы и глаз. Если Луна по положению слаба, то может быть повышенная восприимчивость к инфекционным болезням. Замечена склонность к чревоугодию, злоупотребление деликатесными продуктами, спиртными напитка ми, тяга к наркотическим средствам, например, к табаку. Если к тому же Луна поражена, есть серьезная опасность для зрения. Если другие планеты имеют здесь соединения, результат может быть весьма критическим. Георг Хофман зафиксировал факт, когда человек, родившийся 9.8.1935, имел врожденную близорукость, причем она не имела наследственный характер. В космограмме Ясли находится в точном квадрате к Урану и Марсу, которые между собой образуют оппозицию. Картина такова: Ясли = Марс/Уран - Солнце/Плутон. Слабость зрения была смягчена Сатурном, находящимся в 9° Рыб на Асценденте. Элзбет Эбертин указывала, что бесчисленное множество солдат, ослепших во время 1-й мировой войны, действительно имели в космограммах соответствующие соединения с этой звездой (скоплением). (К сожалению, эти записи были потеряны при бомбежке Фрейбурга.) Современные офтальмологи гораздо более искусны, и во многих случаях последствия не столь серьезны, поэтому конъюнкция с Яслями не так уж страшна. По мнению Вехлоу, китайцы называли эту группу звезд "духами предков" и считали, что если у человека есть соединение с Луной, то у него могут быть особые переживания, связанные с царством мертвых. То же можно сказать и о спиритических сеансах. В этом мы можем видеть воздействие Нептуна. Однако, до сих пор еще нет фактов, подтверждающих это утверждение. Но есть примеры, в которых налицо негативное воздействие этой "звезды". У Жаклин Кеннеди "звезда" делает конъюнкцию с Солнцем в мидлойнте Марс/Сатурн. Известно, что у нее было несколько выкидышей, один ребенок прожил только один день, муж ее был убит, и сомнительно, чтобы ее брак с Онассисом сложился удачно. У Муссолини Ясли соединялись с Солнцем и Меркурием, и это соединение было в полуквадрате к Урану. Эта конфигурация указывает на его связь с революционным движением, на его жестокость, а также и на его позорную смерть через повешение. Женщина, родившаяся 27.7.1887 (см. рис. в кн. "Direktionen"), была тяжело ранена колесом, вылетевшим из-под грузовика. Она получила перелом бедра, серьезные повреждения внутренних органов и головы и, несмотря на своевременную медицинскую помощь, скончалась. В это время транзитирующий Плутон проходил через соединение Солнца с Яслями. Бывший секретарь социал-демократической партии д-р Шумахер вышел из 1-й мировой войны инвалидом. Чтобы занять свое лекторское место, ему всегда нужна была поддержка. Его Юпитер был в конъюнкции с Яслями, но в квадрате к Сатурну. Философ Карл Ясперс всю жизнь страдал от тяжелой болезни. Ясли соединялись с его Асцендентом.</w:t>
      </w:r>
    </w:p>
    <w:p>
      <w:pPr>
        <w:pStyle w:val="Arial"/>
        <w:rPr/>
      </w:pPr>
      <w:r>
        <w:rPr/>
      </w:r>
    </w:p>
    <w:p>
      <w:pPr>
        <w:pStyle w:val="Arial"/>
        <w:rPr/>
      </w:pPr>
      <w:r>
        <w:rPr/>
        <w:t>(*) Это газо-пылевая туманность. Эта туманость считается одной из интереснейших, загадочных и таинственных. Она была задействована в гороскопе Христа. Hе случайно в  Евангелиях отмечено рождение Христа "в яслях", что означает ясли звездные. Присутствие в гороскопе этой туманности - свидетельство некой отверженности, неистовости, замкнутости. В некоторых случаях Ясли способствуют размягчению мозга, ярко выраженному инфантилизму, деменеции, которая будет у человека постоянно. Над ним нависает угроза самоубийства, самоограничения, фобии, бессмысленного навязывания себе искусственной системы. Туманность иногда сильно воздействует на зрение, легкие и всю вегетативную нервную систему. С Яслями часто рождаются отверженные маньяки, способные на все. Hа голову этого человека навлекаются страшные опасности. Иногда у него развивается мазохистский комплекс, он любит страдание, идет на него и получает от этого удовольствие. Человек, имеющий  большие способности, может отринуть их, предать забвению, если Ясли в гороскопе сильно выражены. Всю жизнь он может оставаться как куколка, не ставшая бабочкой. Hе случайно взят образ Яслей, в которых лежит спеленутый ребеночек. Такая девственность, неразвитость будет характерна для человека с этим звездным скоплением в течение его жизни. Он как будто нисколько не развивается, остается в перманентном состоянии. Ясли - мощнейшая туманность, которая требует от человека доведения его сознания до изначального состояния "табула-раса" (чистого сознания), после чего произойдет новый эволюционный скачок.</w:t>
      </w:r>
    </w:p>
    <w:p>
      <w:pPr>
        <w:pStyle w:val="Arial"/>
        <w:rPr/>
      </w:pPr>
      <w:r>
        <w:rPr/>
      </w:r>
    </w:p>
    <w:p>
      <w:pPr>
        <w:pStyle w:val="Arial"/>
        <w:rPr/>
      </w:pPr>
      <w:r>
        <w:rPr/>
        <w:t>[3449] Северный Аселлус (Аселлус Бореалис)</w:t>
      </w:r>
    </w:p>
    <w:p>
      <w:pPr>
        <w:pStyle w:val="Arial"/>
        <w:rPr/>
      </w:pPr>
      <w:r>
        <w:rPr/>
        <w:t>"Ослики" замыкают с двух сторон скопление Ясли - "кормушку". Должно быть, в начале, как мы видим это в гороскопе Христа, ослы находились позади кормушки. Обе эти звезды соответствуют действию Солнца и Марса. Поэтому считается, что они оказывают благоприятное влияние, если соединяются с Асцендентом, Меридианом или планетами той же природы, но особенно с Солнцем и Марсом. Эти людям свойственна воинственность, их не так-то просто обидеть. Часто из-за собственного безрассудства и опрометчивости они подвергают свою жизнь опасностям, и, не колеблясь, применяют жестокие и грубые средства. Когда Ослы попадают на Асцендент, есть опасность от больших животных (лошадей, быков). Уран, соединяясь с Ослами, может предвещать всякие неожиданности с трагическим исходом: несчастные случаи, падения, эмоциональные стрессы. В 1928 г. Элзбет Эбертнн писала следующее: "Я сама наблюдала действие этих звезд в некоторых гороскопах. Графиня Стахвитц, родившаяся 29.9.1872 (Уран 5°08 Льва) была найдена в Берлине убитой. Сестра профессора, которого я знала, родилась в тот же день, но в другой час, была направлена в психиатрическую клинику. Другая женщина, которую я знала, родившаяся 29.9Л872, получила тяжелую травму позвоночника, упав с лестницы. В карте у бывшего шефа СС Генриха Гиммлера Марс был в Т5Т Льва, и в то же время соединялся с МС в мидпойнте Сатурн/Плутон. Он стал убийцей множества людей, а окончил свою жизнь самоубийством. У дважды убийцы Хельма Марс находился в 5°5' Льва. Сильное марсианское влияние, исходящее из 5-8° Льва, не обязательно должно нести в себе разрушительное начало. Если человек способен сублимировать марсианскую энергию, то результатом ее действия могут стать какие-то значительные достижения. Поэтому нет ничего удивительного в том, что мы находим именно в этом градусе зодиака натальное Солнце Генри Форда, натальную Луну Ленина и натальную Луну Марлен Дитрих.</w:t>
      </w:r>
    </w:p>
    <w:p>
      <w:pPr>
        <w:pStyle w:val="Arial"/>
        <w:rPr/>
      </w:pPr>
      <w:r>
        <w:rPr/>
      </w:r>
    </w:p>
    <w:p>
      <w:pPr>
        <w:pStyle w:val="Arial"/>
        <w:rPr/>
      </w:pPr>
      <w:r>
        <w:rPr/>
      </w:r>
    </w:p>
    <w:p>
      <w:pPr>
        <w:pStyle w:val="Arial"/>
        <w:rPr/>
      </w:pPr>
      <w:r>
        <w:rPr/>
        <w:t>[3461] Южный Аселлус (Аселлус Аустралис)</w:t>
      </w:r>
    </w:p>
    <w:p>
      <w:pPr>
        <w:pStyle w:val="Arial"/>
        <w:rPr/>
      </w:pPr>
      <w:r>
        <w:rPr/>
        <w:t>"Ослики" замыкают с двух сторон скопление Ясли - "кормушку". Должно быть, в начале, как мы видим это в гороскопе Христа, ослы находились позади кормушки. Обе эти звезды соответствуют действию Солнца и Марса. Поэтому считается, что они оказывают благоприятное влияние, если соединяются с Асцендентом, Меридианом или планетами той же природы, но особенно с Солнцем и Марсом. Эти людям свойственна воинственность, их не так-то просто обидеть. Часто из-за собственного безрассудства и опрометчивости они подвергают свою жизнь опасностям, и, не колеблясь, применяют жестокие и грубые средства. Когда Ослы попадают на Асцендент, есть опасность от больших животных (лошадей, быков).</w:t>
      </w:r>
    </w:p>
    <w:p>
      <w:pPr>
        <w:pStyle w:val="Arial"/>
        <w:rPr/>
      </w:pPr>
      <w:r>
        <w:rPr/>
        <w:t>Уран, соединяясь с Ослами, может предвещать всякие неожиданности с трагическим исходом: несчастные случаи, падения, эмоциональные стрессы. В 1928 г. Элзбет Эбертнн писала следующее: "Я сама наблюдала действие этих звезд в некоторых гороскопах. Графиня Стахвитц, родившаяся 29.9.1872 (Уран 5°08 Льва) была найдена в Берлине убитой. Сестра профессора, которого я знала, родилась в тот же день, но в другой час, была направлена в психиатрическую клинику. Другая женщина, которую я знала, родившаяся 29.9Л872, получила тяжелую травму позвоночника, упав с лестницы. В карте у бывшего шефа СС Генриха Гиммлера Марс был в Т5Т Льва, и в то же время соединялся с МС в мидпойнте Сатурн/Плутон. Он стал убийцей множества людей, а окончил свою жизнь самоубийством. У дважды убийцы Хельма Марс находился в 5°5' Льва. Сильное марсианское влияние, исходящее из 5-8° Льва, не обязательно должно нести в себе разрушительное начало. Если человек способен сублимировать марсианскую энергию, то результатом ее действия могут стать какие-то значительные достижения. Поэтому нет ничего удивительного в том, что мы находим именно в этом градусе зодиака натальное Солнце Генри Форда, натальную Луну Ленина и натальную Луну Марлен Дитрих.</w:t>
      </w:r>
    </w:p>
    <w:p>
      <w:pPr>
        <w:pStyle w:val="Arial"/>
        <w:rPr/>
      </w:pPr>
      <w:r>
        <w:rPr/>
      </w:r>
    </w:p>
    <w:p>
      <w:pPr>
        <w:pStyle w:val="Arial"/>
        <w:rPr/>
      </w:pPr>
      <w:r>
        <w:rPr/>
        <w:t>[5563] Кохаб</w:t>
      </w:r>
    </w:p>
    <w:p>
      <w:pPr>
        <w:pStyle w:val="Arial"/>
        <w:rPr/>
      </w:pPr>
      <w:r>
        <w:rPr/>
        <w:t>Название происходит от арабского "Кохаб-эль-Шемали" что -означает "Звезда Севера". Звезда соответствует краю "малого ковшика", или, соответственно, "малой медведицы". При соединении с аффликтированным Солнцем указывает на самоубийство. Действие этой звезды еще до конца не исследовано, и потому мы здесь только кратко упоминаем о ней.</w:t>
      </w:r>
    </w:p>
    <w:p>
      <w:pPr>
        <w:pStyle w:val="Arial"/>
        <w:rPr/>
      </w:pPr>
      <w:r>
        <w:rPr/>
      </w:r>
    </w:p>
    <w:p>
      <w:pPr>
        <w:pStyle w:val="Arial"/>
        <w:rPr/>
      </w:pPr>
      <w:r>
        <w:rPr/>
        <w:t>[3572] Сертан (Акубенс)</w:t>
      </w:r>
    </w:p>
    <w:p>
      <w:pPr>
        <w:pStyle w:val="Arial"/>
        <w:rPr/>
      </w:pPr>
      <w:r>
        <w:rPr/>
        <w:t>Главная звезда в созвездии Рака, это его "клешни". Имеет марсианскую природу с сильной примесью Сатурна, дает неуравновешенный, раздражительный, эксцентричный характер. Если у человека, родившегося под влиянием этой звезды, космограмма в целом дисгармонична, и особенно если Сертан соединяется с Марсом, Солнцем или Ураном, то это может дать неуравновешенность психики и даже беспомощность. Совпал с Сатурном может предвещать большие разочарования в жизни, тяжелые испытания и злоключения, тяжелые душевные переживания, тревоги, потери, вражду, споры и обманы. По мнению Э.Эбертин, это справедливо в особенности для людей, имеющих .определенное положение в обществе или занятых в политической деятельности.</w:t>
      </w:r>
    </w:p>
    <w:p>
      <w:pPr>
        <w:pStyle w:val="Arial"/>
        <w:rPr/>
      </w:pPr>
      <w:r>
        <w:rPr/>
      </w:r>
    </w:p>
    <w:p>
      <w:pPr>
        <w:pStyle w:val="Arial"/>
        <w:rPr/>
      </w:pPr>
      <w:r>
        <w:rPr/>
        <w:t>[4301] Дубхе</w:t>
      </w:r>
    </w:p>
    <w:p>
      <w:pPr>
        <w:pStyle w:val="Arial"/>
        <w:rPr/>
      </w:pPr>
      <w:r>
        <w:rPr/>
        <w:t>По-арабски "медведь"; это главная звезда Большой Медведицы. Ей приписывается разрушительная сила Марса. Действие ее проявляется в большей степени в мунданных картах. Очень плохо, если эта звезда соединяется с Сатурном. Конъюнкция Дубхе с Луной имеется в катальной карте Мао Цзе-дуна; с Сатурном - в карте Гитлера.</w:t>
      </w:r>
    </w:p>
    <w:p>
      <w:pPr>
        <w:pStyle w:val="Arial"/>
        <w:rPr/>
      </w:pPr>
      <w:r>
        <w:rPr/>
      </w:r>
    </w:p>
    <w:p>
      <w:pPr>
        <w:pStyle w:val="Arial"/>
        <w:rPr/>
      </w:pPr>
      <w:r>
        <w:rPr/>
      </w:r>
    </w:p>
    <w:p>
      <w:pPr>
        <w:pStyle w:val="Arial"/>
        <w:rPr/>
      </w:pPr>
      <w:r>
        <w:rPr/>
        <w:t>[4295] Мерак</w:t>
      </w:r>
    </w:p>
    <w:p>
      <w:pPr>
        <w:pStyle w:val="Arial"/>
        <w:rPr/>
      </w:pPr>
      <w:r>
        <w:rPr/>
        <w:t>"Бок Большой Медведицы". Это вторая по величине звезда в этом созвездии, имеет марсианский характер. Положение Мерака в натальной карте весьма существенно, если знак Льва сильно выражен, и, если другие конфигурации указывают на стремление родившегося господствовать, командовать, распоряжаться. Считается, что эта звезда дает человеку силу и энергию для преуспеяния в жизни, особенно при конъюнкции с Солнцем, Марсом или Плутоном. Соединение Мерака с Солнцем было у пионера воздухоплавания Экенера, у У.П.Блаватской, основательницы теософского общества, у ученого Альфреда Адлера, основателя индивидуальной "психологии. В его карте была следующая планетарная конфигурация: Солнце-МС-Марс/Юпитер. Соединения звезды с Марсом имелись в гороскопах диктатора Робеспьера и шпионки Мата Хари.</w:t>
      </w:r>
    </w:p>
    <w:p>
      <w:pPr>
        <w:pStyle w:val="Arial"/>
        <w:rPr/>
      </w:pPr>
      <w:r>
        <w:rPr/>
      </w:r>
    </w:p>
    <w:p>
      <w:pPr>
        <w:pStyle w:val="Arial"/>
        <w:rPr/>
      </w:pPr>
      <w:r>
        <w:rPr/>
        <w:t>[3873] Рас - Элязед (Альгенуби)</w:t>
      </w:r>
    </w:p>
    <w:p>
      <w:pPr>
        <w:pStyle w:val="Arial"/>
        <w:rPr/>
      </w:pPr>
      <w:r>
        <w:rPr/>
        <w:t>Южная звезда - "голова льва". Считается, что передает высшие духовные дары Логоса людям, которые способны их принять. Для примитивных натур эта звезда может нести опасности, если она связана со слабым Сатурном или Нептуном. Указывает также на тяжелые психологические состояния, депрессии вплоть до самоубийства. В конъюнкции с сильным Марсом, "Голова Льва" может дать лихорадочные состояния, а при совпаде с Ураном есть опасность несчастных случаев. У Бисмарка эта звезда была точно на Асценденте. Этот факт вместе с другими показателями в карте указывали на его ментальное превосходство. У известного промышленника Готлиба Дютвейлера звезда соединялась с Солнцем и МС. В карте Махатмы Ганди звезда была в конъюнкции с Луной и в квадрате к Юпитеру. Примечательно, что в карте киноактрисы Греты Гарбо с ее "игрой от всего сердца" было соединение Рас-Элязед с Венерой в квадрате к Луне. У Ф.Ванкеля - конструктора одноименного двигателя в соединении с этой звездой был Меркурий. В карте Райнера Марии Рильке эта звезда образовывала особую конфигурацию: совпад с Ураном в оппозиции к Сатурну в мидпойнте Юпитер/Плутон. У канцлера Аденауэра звезда была в конъюнкции с Ураном и, что особенно примечательно для этого случая. Уран, имеющий дистанционное значение 92, является "Владыкой напряжения" в его космограмме.</w:t>
      </w:r>
    </w:p>
    <w:p>
      <w:pPr>
        <w:pStyle w:val="Arial"/>
        <w:rPr/>
      </w:pPr>
      <w:r>
        <w:rPr/>
      </w:r>
    </w:p>
    <w:p>
      <w:pPr>
        <w:pStyle w:val="Arial"/>
        <w:rPr/>
      </w:pPr>
      <w:r>
        <w:rPr/>
      </w:r>
    </w:p>
    <w:p>
      <w:pPr>
        <w:pStyle w:val="Arial"/>
        <w:rPr/>
      </w:pPr>
      <w:r>
        <w:rPr/>
      </w:r>
    </w:p>
    <w:p>
      <w:pPr>
        <w:pStyle w:val="Arial"/>
        <w:rPr/>
      </w:pPr>
      <w:r>
        <w:rPr/>
        <w:t>[3748] АЛЬФАРД</w:t>
      </w:r>
    </w:p>
    <w:p>
      <w:pPr>
        <w:pStyle w:val="Arial"/>
        <w:rPr/>
      </w:pPr>
      <w:r>
        <w:rPr/>
        <w:t>Главная звезда "водяного змея Гидры", по-арабски значит "одиночная". Имеет качества Сатурна. Однако в некоторой степени сочетает в себе свойства Венеры и Нептуна. 3 большинстве случаев эта комбинация влияний неблагоприятна, так как несет с собой то, что так или иначе связано с ядами или имеет "дурной привкус": заражение крови, убийство через отравление, ядовитая ненависть женщины, отравление сазом, опасность для жизни при неправильном употреблении лекарств, злоупотребление деликатесами, курение, угроза удушья, укусы змей, ядовитых насекомых или бешеной собаки. На эти опасности указывают соединения Альфарда как с Солнцем, так и с Луной, Марсом, Нептуном, Асцендентом или Меридианом. В отношениях между мужчиной и женщиной в браке возможно тоже нечто "ядовитое". Это особенно справедливо для женской космограммы.</w:t>
      </w:r>
    </w:p>
    <w:p>
      <w:pPr>
        <w:pStyle w:val="Arial"/>
        <w:rPr/>
      </w:pPr>
      <w:r>
        <w:rPr/>
        <w:t>В карте женоубийцы Франца Гепперта Уран был в соединении с этой звездой. Он был приговорен к смерти и казнен. Та же конфигурация была у Лео Эрихшена. Он гипнотизировал и насиловал девушек. Был заключен в тюрьму. Убийца-рецидивист Денке был настоящим чудовищем. Он заманивал к себе в дом ничего не подозревавших людей, убивал и съедал их. Элзбет Эбертин изучила несколько космограмм людей из числа его жертв и обнаружила соединения Альфарда с Солнцем или со зловредными   планетами. Следующим примером может служить карта Австрийского канцлера Франца Иосифа I. Он родился за 4 часа до солнечного затмения, и в его карте Солнце, Луна и Сатурн занимают с 22 по 25° Льва. Ему удавалось удерживать двуединую монархию на Дунае, несмотря на тяжелые потрясения, причиненные войной, и драматические события в его семье. В материальном плане действие Альфарда почти всегда неблагоприятно, хотя, если человек способен воспринять его вибрации на духовном уровне, комбинация Сатурн-Нептун может дать просветление. У Элзбет Эбертин Альфард соединялся с МС. Возможно, это означает то, что она занималась изучением трагических судеб многих людей. Несомненно, на этом пути она достигла большой проницательности. Ее смерть от удушья, однако, существенным образом связана с наличием в ее карте соединения этой звезды с МС. У врача и ученого-метафизика Георга Ломера эта звезда была в конъюнкции с Ураном.</w:t>
      </w:r>
    </w:p>
    <w:p>
      <w:pPr>
        <w:pStyle w:val="Arial"/>
        <w:rPr/>
      </w:pPr>
      <w:r>
        <w:rPr/>
      </w:r>
    </w:p>
    <w:p>
      <w:pPr>
        <w:pStyle w:val="Arial"/>
        <w:rPr/>
      </w:pPr>
      <w:r>
        <w:rPr/>
      </w:r>
    </w:p>
    <w:p>
      <w:pPr>
        <w:pStyle w:val="Arial"/>
        <w:rPr/>
      </w:pPr>
      <w:r>
        <w:rPr/>
        <w:t>[3982] Регул</w:t>
      </w:r>
    </w:p>
    <w:p>
      <w:pPr>
        <w:pStyle w:val="Arial"/>
        <w:rPr/>
      </w:pPr>
      <w:r>
        <w:rPr/>
        <w:t>"Маленьким королем в сердце Льва" называли эту королевскую звезду. Она проецирует "королевские" качества: благородство, искренность, открытость, храбрость. Важность этой звезды подчеркивается еще и ее близостью к эклиптике. Ее действие сочетает в себе лучшие качества Юпитера и Марса. На Асценденте она дает смелость и открытость, особенно в конъюнкции с Солнцем, Луной, Юпитером или Меркурием. На Меридиане Регул способствует достижению высокого общественного положения, далеко превосходящего ту среду, из которой человек вышел. В соответствии с традицией, эта звезда дает связи с властями, с уважаемыми и известными людьми, если космограмма в целом указывает на подобную возможность. Соединение Регула с Юпитером - одна из лучших конфигураций для достижения успеха. Люди с таким соединением могут достигуть высот в обществе, ответственных постов, славы, положения, состояния. Богатство и власть таким людям может нежданно-негаданно "свалиться на голову". У Элзбет Эбертин эта звезда была вблизи Меридиана, но не было связи с Юпитером. Поэтому, несмотря на усердие в своем труде, она не могла стать богатой. Ей приходилось жить просто и скромно. Старинное высказывание говорит о том, что Регул в 10 доме "дает астрологов для королей, знати и людей с высоким общественным положением". Естественно, не всякий, у кого в космограмме есть эта конфигурация, станет "королевским астрологом", даже если у него есть необходимые знания и способности. Но в отношении к фрау Эбертин это правило подтвердилось. Как графологу, ей приходилось изучать почерки королей и графов, и она пользовалась у них доверием. Во время 1-й мировой войны была опубликована ее книга "Гороскопы королевских особ". За этим последовали дальнейшие контакты с высокими лицами, особенно с бывшим болгарским королем Фердинандом и членами его семьи. Фрау Эбертин было поручено составление гороскопов для последней принцессы Швеции. А затем она была приглашена для консультации членами королевской семьи в Южной Германий. С другой стороны, у нее было множество контактов с ведущими промышленниками. Кульминирующий Регул - хорошее предзнаменование не только для карьеры военного, но и для профессий, связанных с общественными учреждениями, - таких, как адвокаты, гражданские служащие, банкиры, священнослужители и т.п., особенно если Регул соединяется также с одним из светил (Солнцем или Луной) или с благоприятной планетой. Элзбет Эбертин изучала планетарные конфигурации, связанные с определенными историческими событиями, и пришла к следующему заключению: "Если Марс или Сатурн делают конъюнкцию с Регулом, происходят особо тревожные события, как то: Государственные перевороты, террористические акты, революции, восстания, демонстрации и тому подобные вещи". Исследование Элзбет Эбертин содержало длинный список сходных событий, из которых мы приведем здесь только два: 20 марта 1890 г., когда Сатурн соединился с Регулом, Бисмарку пришлось сложить с себя полномочия канцлера. В ноябре 1918 г. такая же конфигурация плюс аспекты с Марсом и Ураном привела к свержению коронованных особ и военных лидеров, а также к революции к Германии. Это событие было зафиксировано фрау Эбертин в ее книге "Sternblatter", а в книге "Koeniglich Nativitaettern" ("Гороскопы королевских особ") она намекает на него. У бывшего президента Французской республики Раймона Пуанкаре было катальное соединение Регула с Солнцем; после 1-й мировой войны он лишился власти. В гороскопе "принца поэтов" И.В.Гете королевская звезда была в конъюнкции с Меркурием и в квадрате с Плутоном, указывая на его далеко идущее влияние (поэт, как говаривал Гете, "должен быть в дружбе с королями" - "Es soil der Dichter nnt dem Koeniggehen"). Особенно интересно отметить, что у Французского короля Луи XIV Регул соединялся с МС и связан с. Плутоном, находящимся в мидлойнте Марс/Юпитер. Эта конфигурация точно соответствует "правителю жесткого абсолютизма", который говорил о себе так: "Как Бог есть источник высшего совершенства и всех добродетелей" так и вся власть отдельного народа сосредоточена в личности короля. В карте у бывшего президента Германского Бундестага Германа Эхлерза, занимавшего второй по важности пост в правительстве, Регул был в конъюнкции с Марсом и имел аспект к МС. 19 августа 1991 г. Солнце и Юпитер находились в соединении с Регулом, и это было одной из причин путча в СССР (прим. А.Зараева).</w:t>
      </w:r>
    </w:p>
    <w:p>
      <w:pPr>
        <w:pStyle w:val="Arial"/>
        <w:rPr/>
      </w:pPr>
      <w:r>
        <w:rPr/>
      </w:r>
    </w:p>
    <w:p>
      <w:pPr>
        <w:pStyle w:val="Arial"/>
        <w:rPr/>
      </w:pPr>
      <w:r>
        <w:rPr/>
        <w:t>[4554] Фегда (Шахривар)</w:t>
      </w:r>
    </w:p>
    <w:p>
      <w:pPr>
        <w:pStyle w:val="Arial"/>
        <w:rPr/>
      </w:pPr>
      <w:r>
        <w:rPr/>
        <w:t>Третья по величине звезда Большой Медведицы, по-арабски "бедро медведя". Соответствует вибрациям Марса в сочетании с легким влиянием Урана и Нептуна. Так как она сильно удалена от плоскости эклиптики, ее влияние можно считать не столь уж сильным. Правда, предполагается, что при конъюнкции со зловредными планетами она может вызывать "море крови". При совпаде с Нептуном и при наличии соответствующих конфигураций Луны, Венеры и Марса имеется указание на патологическую сексуальность. Действие этой звезды проявляется в большей степени в мунданической астрологии. Э.Эбертин отмечала, что когда произошло Сараевское убийство наследника астро-венгерского престола, Марс как раз проходил транзитом через эту звезду. 20-24 июля 1927 г,, когда была захвачена Юстиц-палата в Вене, Марс опять же транзитировал через Фекду, а в других местах тоже происходили волнения.</w:t>
      </w:r>
    </w:p>
    <w:p>
      <w:pPr>
        <w:pStyle w:val="Arial"/>
        <w:rPr/>
      </w:pPr>
      <w:r>
        <w:rPr/>
      </w:r>
    </w:p>
    <w:p>
      <w:pPr>
        <w:pStyle w:val="Arial"/>
        <w:rPr/>
      </w:pPr>
      <w:r>
        <w:rPr/>
      </w:r>
    </w:p>
    <w:p>
      <w:pPr>
        <w:pStyle w:val="Arial"/>
        <w:rPr/>
      </w:pPr>
      <w:r>
        <w:rPr/>
        <w:t xml:space="preserve">[4905] Алиот </w:t>
      </w:r>
    </w:p>
    <w:p>
      <w:pPr>
        <w:pStyle w:val="Arial"/>
        <w:rPr/>
      </w:pPr>
      <w:r>
        <w:rPr/>
        <w:t>"Первая в хвосте Большой Медведицы". Считается, что не оказывает сильного воздействия вследствие большой удаленности от эклиптики. Однако, если влияние Алиота все же проявляется, то оно имеет марсианский, деструктивный характер. В женской космограмме соединение с Солнцем дает суицидальные мысли. При конъюнкции с Луной может служить указанием на возможную опасность при беременности и родах. Соединения со злыми планетами могут сулить неурядицы в семье или неудачи в профессиональной сфере, или же разочарования в друзьях. Мы бы не советовали использовать эти положения при прогнозах, так как эти факты не нашли достаточного подтверждения при дальнейших исследованиях. В качестве примера может служить гороскоп австрийского философа Рудольфа Каснера, в котором Меркурий в 6°55' Девы вблизи от Алиота, в квадрате к Марсу. В детстве он переболел церебральным параличом, и всю жизнь ему приходилось пользоваться костылями. И все же" несмотря на этот недостаток, он путешествовал по всему миру и был известен как "один из современных интерпретаторов западноевропейского сознания и порожденной им культуры". Действительно негативный исход можно увидеть в космограмме убийцы-рецидивиста Хаармана. В его карте Алиот находится в конъюнкции с Ураном в мидпойнте Солнце/Сатурн - Сатурн/МС. В книге о Плутоне (18) на рис.23 приведена катальная карта ребенка, страдающего от неизлечимого врожденного нарушения процессов метаболизма. В этой карте Плутон соединяется со звездой и находится в квадрате к Луне в срединной точке Венера /Нептун-Сатурн/МС.</w:t>
      </w:r>
    </w:p>
    <w:p>
      <w:pPr>
        <w:pStyle w:val="Arial"/>
        <w:rPr/>
      </w:pPr>
      <w:r>
        <w:rPr/>
      </w:r>
    </w:p>
    <w:p>
      <w:pPr>
        <w:pStyle w:val="Arial"/>
        <w:rPr/>
      </w:pPr>
      <w:r>
        <w:rPr/>
      </w:r>
    </w:p>
    <w:p>
      <w:pPr>
        <w:pStyle w:val="Arial"/>
        <w:rPr/>
      </w:pPr>
      <w:r>
        <w:rPr/>
        <w:t>[4357] ЗОСМА</w:t>
      </w:r>
    </w:p>
    <w:p>
      <w:pPr>
        <w:pStyle w:val="Arial"/>
        <w:rPr/>
      </w:pPr>
      <w:r>
        <w:rPr/>
        <w:t>Это "Спина Льва"; имеет Сатурнианско-Венерианские свойства. Считается, что дает живой ум, но также и склонность к меланхолическим настроениям. Соединения с так называемыми "вредителями" может указывать на опасности отравлений или на болезни желудочно-кишечного тракта. Такое толкование допустимо при предельной аккуратности и жестких ограничениях. В наших архивах мы обнаружили следующие примеры: Женщина родилась 6.6.1881: Зосма к конъюнкции с Ураном в срединной точке Луна/Нептун (женские болезни) - радикальный пример. У этой женщины матка была почти совсем не развита, и она страдала нерегулярностью цикла; умерла от карциномы пищевода. Мужчина родился 29.1.1901: Зосма в совпаде с Марсом -Солнце/Сатурн. Страдал раком простаты.</w:t>
      </w:r>
    </w:p>
    <w:p>
      <w:pPr>
        <w:pStyle w:val="Arial"/>
        <w:rPr/>
      </w:pPr>
      <w:r>
        <w:rPr/>
      </w:r>
    </w:p>
    <w:p>
      <w:pPr>
        <w:pStyle w:val="Arial"/>
        <w:rPr/>
      </w:pPr>
      <w:r>
        <w:rPr/>
      </w:r>
    </w:p>
    <w:p>
      <w:pPr>
        <w:pStyle w:val="Arial"/>
        <w:rPr/>
      </w:pPr>
      <w:r>
        <w:rPr/>
        <w:t>[5054] МИЦАР</w:t>
      </w:r>
    </w:p>
    <w:p>
      <w:pPr>
        <w:pStyle w:val="Arial"/>
        <w:rPr/>
      </w:pPr>
      <w:r>
        <w:rPr/>
        <w:t>"Средняя в хвосте Большой Медведицы". Арабы называли ее "черный конь". Ее компаньон Алькор (по-арабски "маленький наездник") находится от нее на угловом расстоянии, равном 11' дуги. Алькор - звезда 4 величины, и как отдельную звезду ее могут различить на небе только люди с хорошим зрением. Предполагается, что Мицар транслирует марсианские качества. Если в мунданной карте Мицар имеет критическую позицию, то его связывают с массовыми пожарами и стихийными бедствиями. В индивидуальной карте Мицар не предвещает ничего хорошего, если он имеет соединения со "злыми" планетами. Однако, мы вправе предположить, что помимо всевозможных препятствий от Мицара могут исходить также и тонкие художественные эманации. Возможно, он имеет отношение к Моцарту, у которого Мицар был на Асценденте (в случае, если предполагаемый момент рождения правильный). Соединение Мицара с Асцендентом было также в карте у Марлен Дитрих. Позитивной стороной влияния звезды на графа Цеппелина можно считать его творческий, изобретательский дух, а негативной - катастрофы, в которых несколько его дирижаблей погибло. В ночь с 23 на 24 августа 1572 г., которая известна в истории как "Варфоломеевская** или как "кровавая свадьба", во Франции повсеместно прошла массовая резня гугенотов, унесшая 20000 жизней. Только в одном Париже было убито около 2000 человек. Это очень характерно для соединения Солнца с Мицаром. У Освальда Шпенглера, автора книга "Untergang des Abendlandes" ("Закат Европы") Мицар находился точно в Середине Неба.</w:t>
      </w:r>
    </w:p>
    <w:p>
      <w:pPr>
        <w:pStyle w:val="Arial"/>
        <w:rPr/>
      </w:pPr>
      <w:r>
        <w:rPr/>
      </w:r>
    </w:p>
    <w:p>
      <w:pPr>
        <w:pStyle w:val="Arial"/>
        <w:rPr/>
      </w:pPr>
      <w:r>
        <w:rPr/>
      </w:r>
    </w:p>
    <w:p>
      <w:pPr>
        <w:pStyle w:val="Arial"/>
        <w:rPr/>
      </w:pPr>
      <w:r>
        <w:rPr/>
        <w:t>[4534] ДЕНЕБОЛА</w:t>
      </w:r>
    </w:p>
    <w:p>
      <w:pPr>
        <w:pStyle w:val="Arial"/>
        <w:rPr/>
      </w:pPr>
      <w:r>
        <w:rPr/>
        <w:t>Соответствует "хвосту Льва"; имеет свойства Урана. Считается, что она "запускает" в мунданных картах мировые катастрофы. В зависимости от положения в индивидуальной космограмме и аспектов с планетами эта звезда обещает либо возвышение, продвижение, либо предвещает крах, падение. Находясь на Асценденте и в особенности соединяясь с Меркурием, дает скандальную личность, имеющую пристрастие к публичным выступлениям. Денебола может быть причиной весьма тревожных событий. При плохой позиции в индивидуальной карте и при совпаде с Меркурием или Ураном она может служить указанием на психические болезни, в большинстве случаев неизлечимые. Хорошие аспекты, однако, будут благоприятствовать прогрессивной, реформаторской деятельности. Денебола находилась точно на Асценденте, когда "Титаник", один из первых гигантских океанских лайнеров, отправился в плавание. Как известно, вся команда "Титаника и почти все пассажиры затонувшего корабля погибли. Катастрофа унесла около 1500 жизней. При той же конфигурации пришел к власти Гитлер, отчего пострадали миллионы людей.</w:t>
      </w:r>
    </w:p>
    <w:p>
      <w:pPr>
        <w:pStyle w:val="Arial"/>
        <w:rPr/>
      </w:pPr>
      <w:r>
        <w:rPr/>
        <w:t>Немецкий исследователь Вильгельм Фильхнер впервые стал известен миру благодаря своему путешествию "по Памиру верхом на лошади" ("Ritt durch Pamir"), которое он предпринял на двух лошадях в одиночку. В 1934 г. его взяли в плен в пиратском государстве Тунган в Восточном Туркестане. Это совпало с формированием оппозиции дирекционного Солнца с Нептуном, причем радиксное Солнце было в конъюнкции с Денеболой. Его освободили только в 1937 г. У убийцы-рецидивиста Петера Куртена Денебола была в конъюнкции с Ураном в мидпойнте Луна/Нептун и в квадрате к Меркурию, что характеризовало его как импульсивного, не- предсказуемого, опасного человека. В катальной карте итальянского диктатора Муссолини мы находим то же соединение с Ураном в полуквадрате к Солнцу и Меркурию. Ясно просматривается вероятность возвышения и падения. У Конрада Хилтона, крупнейшего промышленника, основателя известнейшей фирмы по строительству отелей, был необычный взлет в жизни. При его рождении Денебола была в совпало с МС и в квадрате к Меркурию, находящемуся в мидпойнте Марс/Плутон. У немецкого промышленного магната Флика звезда соединялась с Ураном в срединной   точке   Солнце/Нептун=Луна/Сатурн=Сатурн/МС. Он был заключен в тюрьму после второй мировой войны. Это произошло, когда дирекционное Солнце проходило через радиксный Уран. Флик потерял 75% производственных мощностей в результате демонтажа и экспроприации, однако в 1950 г. был досрочно освобожден и, благодаря удачным сделкам, сумел восстановить и даже расширить свое предприятие.. Известно, что его сыновья причинили ему много горя.</w:t>
      </w:r>
    </w:p>
    <w:p>
      <w:pPr>
        <w:pStyle w:val="Arial"/>
        <w:rPr/>
      </w:pPr>
      <w:r>
        <w:rPr/>
      </w:r>
    </w:p>
    <w:p>
      <w:pPr>
        <w:pStyle w:val="Arial"/>
        <w:rPr/>
      </w:pPr>
      <w:r>
        <w:rPr/>
      </w:r>
    </w:p>
    <w:p>
      <w:pPr>
        <w:pStyle w:val="Arial"/>
        <w:rPr/>
      </w:pPr>
      <w:r>
        <w:rPr/>
        <w:t>[5191] БЕНЕТНАШ</w:t>
      </w:r>
    </w:p>
    <w:p>
      <w:pPr>
        <w:pStyle w:val="Arial"/>
        <w:rPr/>
      </w:pPr>
      <w:r>
        <w:rPr/>
        <w:t>Это "конец хвоста Большой Медведицы". По-арабски "алкаид банат наш" значит "предводитель плакальщиц". Если действие этой звёзды проявляет себя, то как комбинация качеств Марса, Урана и Сатурна. Опыт показывает, что звезда связана с оплакиванием большого количества людей. Рейнхольд Эбертин проследил, как были связаны транзита главных планет через градус, где находится звезда, в течение нескольких веков. Результаты были записаны в 40-е годы в кн. "Jahrbuch fuer Kosmobiologische Forschung 1969" ("Ежегодник космобиологических исследований за 1969г."). По представлениям древних, эта звезда связана с царством мертвых и потому ассоциируется со смертью, скорбью и трауром. При подчеркнутом положении в мунданной карте Бенетнаш навлекает на людей всевозможные бедствия  аварии при взрывных работах, разрушения домов и мостов, оползни и обвалы в горах, землетрясения и другие стихийные бедствия. Уран был в точной конъюнкции с Бенетнаш конце июля 1968 г. Это время было отмечено чрезвычайной напряженностью в отношениях между Прагой и Москвой, вслед за чем последовала оккупация советскими войсками ЧССР. В это же время в Дамаске танковые бригады захватили радиостанцию; в Йемене происходило восстание, в США, в штате Индиана вспыхнули национальные споры; 30 июля около Шварцау, на реке Тиссе чехи выступили против советских политиканов за свою национальную независимость, Советы же разворачивали маневры в Польше. В это же самое время в ГДР началось массовое движение Вьет-Конг. Кровавые столкновения происходили в Мексике. И, наконец, по меньше мере 100 человек погибло при извержении вулкана в Коста Рике. Примерно 3 ноября 1968 г. транзитный Марс проходил через Бенетнаш. Эти дни были отмечены гибелью свыше 100 человек в результате наводнений в Италии, а в Югославии в это время случилось землетрясение. 19 сентября 1968 г. через Бенетнаш транзитировало Солнце. Л 20-го в Каракасе в результате землетрясения было разрушено множество домов. Кроме того, было зафиксировано большое количество несчастных случаев. Считается, что в катальной космограмме соединение Бенетнаша с Сатурном снижает витальность. Если Марс и Уран плохо стоят в карте, то это может служить указанием, что возможна внезапная смерть. У философа Фридриха Ницше в катальной карте Бенетнаш находится в конъюнкции с МС, в полуквадрате к "оси болезней" Сатурн/Нептун. Ему было предсказано, что когда образуется квадрат между дирекционным Меридианом и срединной точкой Сатурн/Нептун, ему угрожает наступление преждевременной старости. Бывший Лорд-майор Лейпцига Карл Герделер стал министром финансов под началом Гинденбурга. При Гитлере он был членом подпольной организации и был назначен канцлером Германии после смерти Гитлера. Но в 1945 г. был казнен: При его рождении Бенетнаш был в конъюнкции с Ураном в мидпойнте Марс/Сатурн. Когда в результате дирекционного движения эта группа образовала квадрат к Меркурию, он был убит. Весьма существенно, что в карте садиста-рецидивиста и насильника Хаармана Бенетнаш соединяется с Венерой - Сатурн/Уран.</w:t>
      </w:r>
    </w:p>
    <w:p>
      <w:pPr>
        <w:pStyle w:val="Arial"/>
        <w:rPr/>
      </w:pPr>
      <w:r>
        <w:rPr/>
      </w:r>
    </w:p>
    <w:p>
      <w:pPr>
        <w:pStyle w:val="Arial"/>
        <w:rPr/>
      </w:pPr>
      <w:r>
        <w:rPr/>
        <w:t>[4932] Виндемиатрикс</w:t>
      </w:r>
    </w:p>
    <w:p>
      <w:pPr>
        <w:pStyle w:val="Arial"/>
        <w:rPr/>
      </w:pPr>
      <w:r>
        <w:rPr/>
        <w:t>По-арабски "Виноделательница, виноградница". Находится в созвездии Девы, восходит незадолго до времени созревания винограда. Считается, что на Меридиане или Асценденте эта звезда, неся в себе сатурнианско-меркурианские свойства, способствует ментальной концентрации и покровительствует тем людям, которые заняты бизнесом или архитектурой. Связанная с Марсом, она дает мощную интеллектуальную энергию, которая выражается порой в сарказме и полемическом духе. Такой личностью был Максимилиан Гарден, прославившийся во времена последнего германского кайзера своими остро-полемическими выступлениями, например, опубликованными политическими материалами по делу Эйленберга. Его катальный Марс был в конъюнкции с Виндемиатрикс. У философа Людвига Клагеса Марс также был в этом градусе Зодиака, и его заметки и записи отличались особой резкостью. Именно благодаря Клагесу в Германских университетах была признана наука графология. У Фридриха Эберта, первого президента Германской Республики, была эта же конфигурация. Соединение катального Солнца с этой звездой была в картах у Гинденбурга и у Ганди. Разница между генералом и революционером-миролюбом обнаруживается в положении Солнца и в космограмме в целом. Весьма примечательна конъюнкция Виндемиатрикс с Меркурием в квадрате к Плутону в карте Вико Торриани - актера и шоу-мастера, - способного увлекать миллионы зрителей своим шоу "Der golden Scheb"  популярной развлекательной телевизионной программы. Впервые его талант был замечен в 1946 г., когда дирекционный Марс образовал квадрат к Меркурию и оппозицию к Плутону. В плохой позиции и особенно в соединении с Сатурном или Нептуном эта звезда может вызывать депрессивные состояния, скепсис, недоверчивость и подозрительность. Соединяясь с Меркурием и при плохом положении. Виндемиатрикс может дать болезненную возбудимость и раздражительность. В конъюнкции с Марсом указывает на возможность телесных повреждений. Максимилиан Хардек после покушения на него перенес тяжелые травмы. Фридрих Эберт умер после неудачной хирургической операции.</w:t>
      </w:r>
    </w:p>
    <w:p>
      <w:pPr>
        <w:pStyle w:val="Arial"/>
        <w:rPr/>
      </w:pPr>
      <w:r>
        <w:rPr/>
      </w:r>
    </w:p>
    <w:p>
      <w:pPr>
        <w:pStyle w:val="Arial"/>
        <w:rPr/>
      </w:pPr>
      <w:r>
        <w:rPr/>
      </w:r>
    </w:p>
    <w:p>
      <w:pPr>
        <w:pStyle w:val="Arial"/>
        <w:rPr/>
      </w:pPr>
      <w:r>
        <w:rPr/>
        <w:t>[4757] АЛЬГОРАБ</w:t>
      </w:r>
    </w:p>
    <w:p>
      <w:pPr>
        <w:pStyle w:val="Arial"/>
        <w:rPr/>
      </w:pPr>
      <w:r>
        <w:rPr/>
        <w:t>По-арабски "Аль Минхар Аль Гураб" значит "клюв ворона". "Ворон" несет в себе качества Сатурна и Марса и, как полагают, создает всевозможные препятствия, особенно если преобладает сатурнианское влияние. Указывает на задержки, отсрочки, помехи и ограничения, которые сменяются потерями, неудачами, плохим ведением дел к враждебностью. Космограмма кайзера Франца Иосифа I - наглядный тому пример. Альгораб был на его Асценденте, и жизнь его была полна несчастий. Соединения с Солнцем или Луной ничем не лучше, если светила аффликтированы. В карте рождения английской принцессы Маргарет Рог Альгораб делал конъюнкцию с Венерой в мидпойите Сатурн/Плутон. Ее первая любовь закончилась печально, а брак, насколько известно, не был удачным. В катальной карте австрийского поэта Георга Тракля - "лирика умирающего Запада" была следующая конфигурация: Альгораб-Уран-Нептун/Плутон-Солнце/Луна.  Он  испытывал  жестокие душевные муки, что привело его в конце концов в психиатрическую клинику. Приняв яд, он покончил с собой. Женщина родилась 13.3.1903 (см. "Дирекции", с. 100): Альгораб в соединении с Марсом в мидпойнте Солнце/Сатурн-Луна/Сатурн. Ее муж страдал рассеянным склерозом к умер вскоре после женитьбы. Вследствие контакта с ним у нее тоже развилась эта болезнь, оказавшаяся неизлечимой. Мужчина родился 28.1.1893: Альгораб с совпаде с Сатурном. После войны по политическим мотивам стал неугоден и потерял свое положение. И только годы спустя он был реабилитирован. Потеря статуса обернулась для него хроническим гастритом. По мнению Асбога, конъюнкция Альгораба с Солнцем или Луной, либо с одним из "вредителей" дает несчастья и физические травмы, которых очень трудно избежать.</w:t>
      </w:r>
    </w:p>
    <w:p>
      <w:pPr>
        <w:pStyle w:val="Arial"/>
        <w:rPr/>
      </w:pPr>
      <w:r>
        <w:rPr/>
      </w:r>
    </w:p>
    <w:p>
      <w:pPr>
        <w:pStyle w:val="Arial"/>
        <w:rPr/>
      </w:pPr>
      <w:r>
        <w:rPr/>
        <w:t>[5056] СПИКА</w:t>
      </w:r>
    </w:p>
    <w:p>
      <w:pPr>
        <w:pStyle w:val="Arial"/>
        <w:rPr/>
      </w:pPr>
      <w:r>
        <w:rPr/>
        <w:t>Это "колос", который держит в руке Дева. Эта звезда благодаря своему размеру и близости к эклиптике имеет важное значение. Сочетает в себе качества Венеры и Марса. Считается, что она дает почести и славу, благоприятствует ученым, писателям, деятелям искусства (артистам, художникам, скульпторам, музыкантам). Если Спика находится на Асценденте или Меридиане или же имеет конъюнкцию с Юпитером или Венерой, она обещает покровительство, продвижение и богатство даже людям со скромными способностями. Если есть соединение с Меркурием или Венерой, или Спика находится на Меридиане или Асценденте, она дает артистический талант, способности к рисованию и музыке, понимание литературы, а также научный склад ума. Однако если Спика находится в угловых домах и соединяется с Сатурном, Марсом, Ураном, Нептуном или Плутоном, и если эти планеты поражены, то за взлетом последует падение с трагическим финалом. В 1923 г., когда Спика соединялась с Сатурном, в Германии в результате инфляции множество людей стали нищими. В индивидуальной космограмме Спика дает утонченность, люди под ее влиянием отличаются изысканными манерами. То, что дает соединение Венеры с Марсом -повышенную сексуальность, - не характерно для влияния Спики, поскольку она позволяет сублимировать  эти энергии, трансформировать их по художественному и творческому каналам. Вехлоу  отмечал, что в карте рождения известного во время второй мировой войны пилота Иммельмана в районе Асцендента группировались Спика, Солнце и Уран. Было бы интересно исследовать карты других пилотов: были ли у них столь же красивые и возвышенные позиции в Необходимо упомянуть и о катальных картах авиаторов капитана Кехля и Эрнста Хейнкеля, в которых существенно положение Марса вблизи Спики - в 20° и в 22°15' Весов соответственно. 12.4.1928 Кехль взял курс через Ирландию на Лабрадор. Это был первый трансатлантический перелет. По тем временам это было колоссальное достижение. Нужно ли говорить, что в этот день Солнце было в 22° Овна - в оппозиции к Спике и радиксному Марсу. Эрнст Хейнкель был инженером-конструктором и одновременно пилотом. К 1910 г. он сконструировал первый двухпалубный самолет. Позднее он изобрел катапультное устройство для взлета самолетов. А стал известен благодаря восьми международным рекордам, которые он поставил на своем аэроплане Не70* "Молниеносном" - первом в мире скоростном самолете. У ученого-изобретателя Эдисона Северный Лунный узел был в конъюнкции со Спикой, и это соединение было в оппозиции к Плутону и в полуквадрате к Юпитеру. Среди литературных  знаменитостей отметим Гармана Гессе. У него Спика была на МС в квадрате к Венере. У Томаса Манна Спика была в конъюнкции с Юпитером в квадрате к Луне. Соединение Спики с Марсом было у известного писателя Вики Баума. У композитора Брамса Спика была в совпаде с Юпитером.</w:t>
      </w:r>
    </w:p>
    <w:p>
      <w:pPr>
        <w:pStyle w:val="Arial"/>
        <w:rPr/>
      </w:pPr>
      <w:r>
        <w:rPr/>
      </w:r>
    </w:p>
    <w:p>
      <w:pPr>
        <w:pStyle w:val="Arial"/>
        <w:rPr/>
      </w:pPr>
      <w:r>
        <w:rPr/>
        <w:t>[5340] АРКТУР</w:t>
      </w:r>
    </w:p>
    <w:p>
      <w:pPr>
        <w:pStyle w:val="Arial"/>
        <w:rPr/>
      </w:pPr>
      <w:r>
        <w:rPr/>
        <w:t>По-гречески "страж медведя", телохранитель Большой Медведицы. Это главная звезда в созвездии Волопаса (пастуха, погонщика волов). Имеет энергии Юпитера и Марса. Ее связывают с установлением справедливости методом силы. Поэтому она делает людей воинственными и драчливыми, особенно при совпаде с Марсом или Юпитером. Как правило, влияние Юпитера-Марса проявляется в предприимчивости и энергичности. Звезда обещает долговременный успех, если присутствуют гармоничные аспекты. Напротив, если имеются критические аспекты к этой звезде, благоприятное влияние ослабится, будет много помех. Человек с таким влиянием, будучи вовлеченным в правовые, юридические дела, рискует потерять все. При сравнении координат Спики и Арктура мы видим, что по долготе разница между ними невелика, но по широте весьма значительна. Часто их воздействия как бы смешиваются, накладываются друг на друга, хотя Спика по величине много  больше Арктура, и ее влияние, конечно, доминирует. Такое взаимовлияние умножает позитивную силу этих звезд.</w:t>
      </w:r>
    </w:p>
    <w:p>
      <w:pPr>
        <w:pStyle w:val="Arial"/>
        <w:rPr/>
      </w:pPr>
      <w:r>
        <w:rPr/>
      </w:r>
    </w:p>
    <w:p>
      <w:pPr>
        <w:pStyle w:val="Arial"/>
        <w:rPr/>
      </w:pPr>
      <w:r>
        <w:rPr/>
        <w:t>[4730] Южный крест (Акрукс)</w:t>
      </w:r>
    </w:p>
    <w:p>
      <w:pPr>
        <w:pStyle w:val="Arial"/>
        <w:rPr/>
      </w:pPr>
      <w:r>
        <w:rPr/>
        <w:t>(К сожалению, созвездие не видно в Северном полушарии.)</w:t>
      </w:r>
    </w:p>
    <w:p>
      <w:pPr>
        <w:pStyle w:val="Arial"/>
        <w:rPr/>
      </w:pPr>
      <w:r>
        <w:rPr/>
        <w:t>Это великолепная звездная конфигурация (напоминает ромб). Влияние ярчайшей звезды этого созвездия, имеющей качества Юпитера, наиболее ощутимо, если ее широта близка к широте Асцендента. Считается, что эта звезда наделяет человека интуицией, пониманием внутренней, сокровенной  человеческой  природы,  склонностью  к оккультным занятиям, способностями к исследованию скрытых процессов, изобретательским духом. Люди под влиянием этой звезды отличаются глубокой религиозностью, связаны с мистикой и теософией. У Элзбет Эбертин была точная конъюнкция Южного Креста с Асцендентом, и все сказанное относилось к ней в полной мере. Такая интерпретация Южного Креста особенно справедлива, если знак Скорпиона имеет благоприятный космический статус в карте, то есть снимаются негативные проявления знака. У знаменитого психиатра Эрнста Кречмера, автора книги "Строение тела и характер" ("Koerperbau und Charakter"), Меркурий был в 10°32' Скорпиона. В карте рождения Эриха Кастнера, самого "известного и влиятельного немецкого автора", проницательного поэта и моралиста, Южный Крест был в конъюнкции с Юпитером в 10 12' Скорпиона и соединялся с Асцендентом в срединной точке Плутон/Лунный Узел-Солнце/Венера-Солнце/Марс.</w:t>
      </w:r>
    </w:p>
    <w:p>
      <w:pPr>
        <w:pStyle w:val="Arial"/>
        <w:rPr/>
      </w:pPr>
      <w:r>
        <w:rPr/>
      </w:r>
    </w:p>
    <w:p>
      <w:pPr>
        <w:pStyle w:val="Arial"/>
        <w:rPr/>
      </w:pPr>
      <w:r>
        <w:rPr/>
        <w:t>[5793] Гемма</w:t>
      </w:r>
    </w:p>
    <w:p>
      <w:pPr>
        <w:pStyle w:val="Arial"/>
        <w:rPr/>
      </w:pPr>
      <w:r>
        <w:rPr/>
        <w:t>"Бриллиант" Северной Короны. Сочетает в себе меркурианско-венерианские качества при влиянии Луны и Нептуна. В противоположность Южному Кресту, у Геммы большое северное склонение. Звезды отличаются также и по прямому восхождению, эта разница составляет более четверти дуги небесной сферы. Но по эклиптической долготе их довольно трудно различить и выделить влияние каждой из звезд. Благодаря меркурианско-венерианскому характеру Гемма, если она имеет в карте хорошую позицию и находится на Асценденте, дает любовь к литературе, искусству и наукам, художественный талант, а также способствует успехам в торговле и коммерции. Соединяясь с Солнцем и Луной и имея благоприятное положение в карте. Гемма сулит человеку возвышение и почести. В соответствии с традицией. Гемму связывают с "Господином Дома Смерти", и если есть соединение ее с Нептуном или Марсом, то это может означать угрозу инфекционных заболеваний и отравлений. У Ханса Хейца Эверса в карте была конъюнкция Геммы с Солнцем и Меркурием. Его поэзия отличалась изображением гротескного, абсурдного, безобразного и ужасного, причудливо смешанного с эротизмом и мистицизмом (Скорпион). В его космограмме срединная точка Венера/Марс находилась на расстоянии дуги в 2° от указанной группы. Названия его романов "Вампир", "Охотник за дьяволом", "Ужас", "Альраун" весьма примечательны. В космограмме бывшего лидера с.-д. партии Германии Курта Шумахера Гемма в конъюнкции с Меркурием в 11°05' Скорпиона.</w:t>
      </w:r>
    </w:p>
    <w:p>
      <w:pPr>
        <w:pStyle w:val="Arial"/>
        <w:rPr/>
      </w:pPr>
      <w:r>
        <w:rPr/>
      </w:r>
    </w:p>
    <w:p>
      <w:pPr>
        <w:pStyle w:val="Arial"/>
        <w:rPr/>
      </w:pPr>
      <w:r>
        <w:rPr/>
        <w:t>[5531]Южные Весы (Зубен Эльгенуби)</w:t>
      </w:r>
    </w:p>
    <w:p>
      <w:pPr>
        <w:pStyle w:val="Arial"/>
        <w:rPr/>
      </w:pPr>
      <w:r>
        <w:rPr/>
        <w:t>Это двойная звезда. Ее более яркий спутник имеет марсианские качества в сочетании с легким влиянием Сатурна. Неблагоприятное действие этой звезды особенно отчетливо проявляется в гороскопах ночного рождения. Дурным предзнаменованием в отношении здоровья является наличие в карте конъюнкции Солнца или Луны с Южными Весами. Замечено, что особенно неблагоприятны соединения звезды с Сатурном и Нептуном. Даже совпал с Юпитером не сулит ничего хорошего: как отмечал Вехлоу , оно дает "конфискацию имущества в военные времена". Хорошее влияние, приписываемое обеим звездам - Южным и Северным Весам, заключается в том, что они дают человеку бессмертное имя, однако, происходит это чаще при трагических обстоятельствах. На Асценденте эта звезда знаменует удачу, за которой, правда, следует падение. Это является также указанием на опасность от воды. Приведенные примеры доказывают, насколько трагична судьба владельцев таких гороскопов: Мария Антуанетта, несчастная королева Франции, преданная казни. Бернд Розмеер, выдающийся марафонец, погибший в результате несчастного случая в возрасте 28 лет. В его космограмме Асцендент в 13° Скорпиона в мидпойнте Плутон/Марс. Эта особая конфигурация была запущена дирекциями МС, измеряемыми величиной дуги прогрессивного Солнца. У бывшего министра пропаганды, "обманщика масс" Йозефа Геббельса радикальный Марс был в 13°33' Скорпиона в конъюнкции с этой звездой. Он покончил собой в бункере Германской Рейхсканцелярии. Физик Буркхард Хейм потерял зрение во время экспериментов. Его Сатурн был в 14 11' Скорпиона в мидпойнте Уран /Плутон. У  матери ребенка, ставшего жертвой препарата талидомида (в Германии это лекарство выпускалось под названием "контерган") Юпитер был в соединении со звездой в срединной точке Марс/Нептун-Марс/Сатурн-Луна/Плутон (см. книгу о Плутоне, с. 111). Пример с Ингой Леман (см. "Lebensdiagrramme", с. 104) также иллюстрирует конъюнкцию Юпитера с этой звездой и с мидпойнтом Солнце/Нептун. Она дала жизнь ребенку, не способному нормально развиваться и помещенному в лечебницу.</w:t>
      </w:r>
    </w:p>
    <w:p>
      <w:pPr>
        <w:pStyle w:val="Arial"/>
        <w:rPr/>
      </w:pPr>
      <w:r>
        <w:rPr/>
      </w:r>
    </w:p>
    <w:p>
      <w:pPr>
        <w:pStyle w:val="Arial"/>
        <w:rPr/>
      </w:pPr>
      <w:r>
        <w:rPr/>
        <w:t>[5685] Северные Весы (Зубен Эльшемали)</w:t>
      </w:r>
    </w:p>
    <w:p>
      <w:pPr>
        <w:pStyle w:val="Arial"/>
        <w:rPr/>
      </w:pPr>
      <w:r>
        <w:rPr/>
        <w:t>Имеет природу Юпитера-Меркурия, и потому влияние этой звезды благоприятно. Соединяясь с Меридианом, Асцендентом или добрыми планетами, способствует достижению почестей и известности. Конъюнкция с Меркурием, как полагают, дает человеку усердие и старательность. Имея хороший статус в карте, эта звезда помимо всего прочего пробуждает духовную и ментальную энергию. В конъюнкции с Солнцем, Луной или Юпитером эта звезда покровительствует гражданским лицам (служащим), адвокатам, юристам, ученым. В гороскопе Вольфганга фон Гете Северные Весы находились на Асценденте в квадрате к Урану. В катальной карте Муссолини звезда была в конъюнкции с Асцендентом в точке полусумм Солнце/Плутон (использование личной силы) - Солнце/Юпитер (с успехом). Махатма Ганди, добившийся освобождения Индии от Британского господства мирным путем, родился, когда Марс был в 18°25' Скорпиона в оппозиции к Плутону. Ганди боготворили миллионы людей и, несмотря на это, он стал жертвой предательского убийства. У южноафриканского премьера Верворда эта звезда соединялась с МС и давала полуквадрат к Юпитеру. Он достиг высшего государственного поста, но после первого покушения на его жизнь получил тяжелые травмы, а после второго - скончался. У профессора Ханса Драйша ученого и преподавателя, путешественника и лектора, чьи книги известны во всем мире, в гороскопе звезда делала конъюнкцию с Луной. Интересно отметить, что он был первым университетским профессором в Германии, кто имел смелость написать предисловие к учебнику по астрологии (v.Kloeckler. "Astrologie als Erfahrungswissenschart" - "Астрология как экспериментальная наука"). В карте у Уинстона Черчилля, английского премьера, эта звезда была в совпаде с Меркурием в мидпойнте Уран/Плутон.</w:t>
      </w:r>
    </w:p>
    <w:p>
      <w:pPr>
        <w:pStyle w:val="Arial"/>
        <w:rPr/>
      </w:pPr>
      <w:r>
        <w:rPr/>
      </w:r>
    </w:p>
    <w:p>
      <w:pPr>
        <w:pStyle w:val="Arial"/>
        <w:rPr/>
      </w:pPr>
      <w:r>
        <w:rPr/>
      </w:r>
    </w:p>
    <w:p>
      <w:pPr>
        <w:pStyle w:val="Arial"/>
        <w:rPr/>
      </w:pPr>
      <w:r>
        <w:rPr/>
      </w:r>
    </w:p>
    <w:p>
      <w:pPr>
        <w:pStyle w:val="Arial"/>
        <w:rPr/>
      </w:pPr>
      <w:r>
        <w:rPr/>
        <w:t>[5854] Унук Эльхайя</w:t>
      </w:r>
    </w:p>
    <w:p>
      <w:pPr>
        <w:pStyle w:val="Arial"/>
        <w:rPr/>
      </w:pPr>
      <w:r>
        <w:rPr/>
        <w:t>"Шея змеи". Обладает качествами Марса в комбинации с влиянием Сатурна. Часто ее действие весьма опасно и разрушительно. Означает хронические болезни, которые нелегко выявить и диагностировать, ослабленное здоровье и часто необходимость хирургических вмешательств. Возможны несчастные случаи, особенно если есть соединение с Ураном или Нептуном. Конъюнкция с последним дает склонность к инфекционным заболеваниям и отравлениям. На Меридиане и в конъюнкции со "злыми" планетами Унук вредит социальному положению человека, а также часто создает трудности в профессиональном плане.</w:t>
      </w:r>
    </w:p>
    <w:p>
      <w:pPr>
        <w:pStyle w:val="Arial"/>
        <w:rPr/>
      </w:pPr>
      <w:r>
        <w:rPr/>
        <w:t>У Сукарно, низложенного диктатора Индонезии, Унук в карте рождения был в совпаде с Лунным узлом в мидпойнте Меркурий-Юпитер/Нептун. У возможного Рейхспрезидента Герделера, казненного Гитлером, радикальная Луна была в конъюнкции с Унуком в 20°40' Скорпиона и в оппозиции с Нептуном - Солнце/Плутон. Вера Брюхне, осужденная за соучастие в убийстве своего любовника Прауна, была приговорена к тяжелым работам: в ее карте Унук был на Асценденте в срединной точке Нептун/Плутон-Сатурн/Плутон-Солнце/Венера. Девушка, родившаяся 14.11.1939, покончила с собой, прыгнув с колонны кафедрального собора 14.11.1959. Смерть была мгновенной. В ее космограмме Унук соединялся с Солнцем и был в оппозиции к Урану. Женщина, родившаяся 17.10.1896, в течение многих лет страдала болезнью почек. В ее катальной конфигурации Унук был в соединении с Венерой в мидпойнте Солнце/Нептун-Сатурн/Уран. У другой женщины, родившейся 6.11.1896, была затянувшаяся болезнь спины, в ее карте Унук был в конъюнкции с Сатурном в точке Солнце/Луна-Луна/Уран-Меркурий/Плутон.</w:t>
      </w:r>
    </w:p>
    <w:p>
      <w:pPr>
        <w:pStyle w:val="Arial"/>
        <w:rPr/>
      </w:pPr>
      <w:r>
        <w:rPr/>
        <w:t>Боевой корабль американского флота взорвался 19.5.1950, когда Унук была на Асценденте (29 человек погибли, 300 получили ранения). Катастрофа самолета близ Цюриха произошла 4.9.1963, когда Унук соединялся с Марсом, образуя квадрат к Сатурну.</w:t>
      </w:r>
    </w:p>
    <w:p>
      <w:pPr>
        <w:pStyle w:val="Arial"/>
        <w:rPr/>
      </w:pPr>
      <w:r>
        <w:rPr/>
      </w:r>
    </w:p>
    <w:p>
      <w:pPr>
        <w:pStyle w:val="Arial"/>
        <w:rPr/>
      </w:pPr>
      <w:r>
        <w:rPr/>
      </w:r>
    </w:p>
    <w:p>
      <w:pPr>
        <w:pStyle w:val="Arial"/>
        <w:rPr/>
      </w:pPr>
      <w:r>
        <w:rPr/>
        <w:t>[5267] БЕТА ЦЕНТАВРА (АГЕНА)</w:t>
      </w:r>
    </w:p>
    <w:p>
      <w:pPr>
        <w:pStyle w:val="Arial"/>
        <w:rPr/>
      </w:pPr>
      <w:r>
        <w:rPr/>
        <w:t>Эта звезда несет в себе сильное венерианское влияние в сочетании с некоторым оттенком Юпитера. Это звезда южных широт, поэтому ее нельзя наблюдать на небе в Северном полушарии. Если звезда при проекции на эклиптику имеет соединение с Меркурием или попадает на  Асцендент и соединяется с "благодетельными" планетами, то это является залогом счастья и успеха. Однако, соединяясь с Венерой, эта звезда дает ярко выраженную чувственность, если в дополнение к этому она связана с Марсом, Сатурном или Нептуном, то урожденный под ее влиянием может стать объектом сплетен и злословия.</w:t>
      </w:r>
    </w:p>
    <w:p>
      <w:pPr>
        <w:pStyle w:val="Arial"/>
        <w:rPr/>
      </w:pPr>
      <w:r>
        <w:rPr/>
        <w:t>Яркий пример действия звезды - Барбара Хаттон, наследница Вульверта, которая 7 раз выходила замуж и в среднем каждые 4 года переустраивала свои материальные дела, что давала достаточную пишу для сплетен на газетных полосах. Ее натальиое Солнце было в 22°04' в конъюнкции со звездой.</w:t>
      </w:r>
    </w:p>
    <w:p>
      <w:pPr>
        <w:pStyle w:val="Arial"/>
        <w:rPr/>
      </w:pPr>
      <w:r>
        <w:rPr/>
        <w:t>Однако, кроме этого, других подобных случаев не зафиксировано.</w:t>
      </w:r>
    </w:p>
    <w:p>
      <w:pPr>
        <w:pStyle w:val="Arial"/>
        <w:rPr/>
      </w:pPr>
      <w:r>
        <w:rPr/>
      </w:r>
    </w:p>
    <w:p>
      <w:pPr>
        <w:pStyle w:val="Arial"/>
        <w:rPr/>
      </w:pPr>
      <w:r>
        <w:rPr/>
      </w:r>
    </w:p>
    <w:p>
      <w:pPr>
        <w:pStyle w:val="Arial"/>
        <w:rPr/>
      </w:pPr>
      <w:r>
        <w:rPr/>
        <w:t>[5459] БУНГУЛА</w:t>
      </w:r>
    </w:p>
    <w:p>
      <w:pPr>
        <w:pStyle w:val="Arial"/>
        <w:rPr/>
      </w:pPr>
      <w:r>
        <w:rPr/>
        <w:t>Ее другое название "Толиман". Как и предыдущую, эту звезду не видно в Северных широтах. Бунгула занимает исключительное место в ряду всех других неподвижных звезд, известных в настоящее время, т.к. это ближайшая к Земле звезда. Свет от нее идет до нас всего 4 года. Бунгула также имеет венерианско-юпитерианскую природу с той особенностью, что часто под ее влиянием портятся отношения с женщинами или же удачно складывающиеся отношения вдруг прерываются чрезвычайными обстоятельствами. При хорошей позиции Бунгула способствует достижению власти и известности.</w:t>
      </w:r>
    </w:p>
    <w:p>
      <w:pPr>
        <w:pStyle w:val="Arial"/>
        <w:rPr/>
      </w:pPr>
      <w:r>
        <w:rPr/>
        <w:t>У главного представителя английского империализма лорда Биконсфилда (Дизраэли) Бунгула была на Асценденте в конъюнкции с Юпитером и Нептуном, а Венера находилась рядом с Бета Центавра. Конъюнкция Бунгулы с Нептуном в мунданных картах, по-видимому, крайне неблагоприятна. Проанализировав последние события, мы увидим, что большей частью это были беспорядки, бунты, волнения, периоды напряженности, выступления против лишения свободы. В космограмме всемирно известного дирижера Герберта фон Караяна было соединение Бунгулы с Асцендентом в оппозиции к Венере и Марсу. У Вернера Гейзевберга в карте была конъюнкция звезды с Меркурием в мидпойнте Марс/Юпитер; у ученого Ханса Драйша был совпал звезды с Меркурием и квадрат с Юпитером.</w:t>
      </w:r>
    </w:p>
    <w:p>
      <w:pPr>
        <w:pStyle w:val="Arial"/>
        <w:rPr/>
      </w:pPr>
      <w:r>
        <w:rPr/>
      </w:r>
    </w:p>
    <w:p>
      <w:pPr>
        <w:pStyle w:val="Arial"/>
        <w:rPr/>
      </w:pPr>
      <w:r>
        <w:rPr/>
      </w:r>
    </w:p>
    <w:p>
      <w:pPr>
        <w:pStyle w:val="Arial"/>
        <w:rPr/>
      </w:pPr>
      <w:r>
        <w:rPr/>
        <w:t>[5953] Джубба</w:t>
      </w:r>
    </w:p>
    <w:p>
      <w:pPr>
        <w:pStyle w:val="Arial"/>
        <w:rPr/>
      </w:pPr>
      <w:r>
        <w:rPr/>
        <w:t>Обе звезды (Джубба и Акраб) в созвездии Скорпион, расположены одна за другой. Считается, что они соответствуют энергиям Марса с примесью влияния Сатурна. По мнению д-ра Коха, обе эти звезды "сомнительны", подозрительны. Воздействие этих звезд нужно еще изучать и изучать. Традиционно считается, что они дают способности к исследовательской деятельности, особенно в   изучении скрытых, внутренних, таинственных процессов. Однако, необходимо, чтобы был проявлен знак Скорпиона, а также, чтобы здесь находились Меркурий и Уран. Предпочтительно, чтобы указанные планеты были на Меридиане или Асценденте или вблизи другой планеты, отвечающей за ментальные способности. У низших типов" однако, проявляются тенденции к лживости и изменам. Обе звезды не предвещают богатства в материальном плане, а скорее, наоборот, дают препятствия или. потери в зависимости от их положения в космограмме. В мунданных картах они являются указанием на массовые катастрофы, если Марс, либо Сатурн или Уран будут в первых градусах Стрельца, особенно в угловых позициях. Подтверждение этому было зафиксировано Э.Эбертин: когда в июле 1927 г. Сатурн транзитировал через этот градус, в Бергрисшубеле произошла ужасная морская катастрофа, унесшая 150 человеческих жизней; в это же время произошли кровавые столкновения в Париже, революция в Португалии, восстание красных индейцев, а кроме этого происходили другие политические выступления. Много лет назад я обратил внимание на январские события 1956 г., когда Марс и Сатурн были именно в этом градусе в конъюнкции с этими звездами. Точное прохождение Марса через этот градус пришлось на 16 января. Мои записи об этом дне: конфронтация в Южной Италии, демонстрации в Бомбее и забастовка 100 000 рабочих; 109 человек, убитых в боях в Алжире, ураган, пронесшийся над Северным и Балтийским морем, землетрясение в Эквадоре, в дополнение к этому множество мелких аварий и несчастных случаев. У Элизабет Тейлор, известной киноактрисы, Асцендент был в 2°20' Стрельца в квадрате к Марсу в 1°23' Рыб и в полуквадрате к Урану. Когда выяснилось, что она не будет достаточно высокой, ее претенциозная мамаша стала заставлять ее делать специальные упражнения на растяжку, чтобы увеличить рост. А когда ее заставили ездить верхом на лошади организм ее был истощен от перенапряжения, и она упала с лошади и повредила себе позвоночник. Всю жизнь она отличалась слабым здоровьем. Здесь существенно положение Плутона в мидпойнте Марс/Нептун. У Сильвестра Матуски, преступника, получившего известность за его причастность к крупной железнодорожной катастрофе, радикальный. Марс был в 2°46' Стрельца, а у другого преступника по той же части (30.6.1950) на этот градус приходился Асцендент, образующий квадрат к Сатурну. Женщина упала со ступенек в своем саду. С этого момента здоровье ее стало сильно ухудшаться, и в результате развился рак матки. В 1°30' Стрельца у нее находился Меркурий.</w:t>
      </w:r>
    </w:p>
    <w:p>
      <w:pPr>
        <w:pStyle w:val="Arial"/>
        <w:rPr/>
      </w:pPr>
      <w:r>
        <w:rPr/>
      </w:r>
    </w:p>
    <w:p>
      <w:pPr>
        <w:pStyle w:val="Arial"/>
        <w:rPr/>
      </w:pPr>
      <w:r>
        <w:rPr/>
      </w:r>
    </w:p>
    <w:p>
      <w:pPr>
        <w:pStyle w:val="Arial"/>
        <w:rPr/>
      </w:pPr>
      <w:r>
        <w:rPr/>
        <w:t>[5984] АКРАБ. ЛОБ СКОРПИОНА</w:t>
      </w:r>
    </w:p>
    <w:p>
      <w:pPr>
        <w:pStyle w:val="Arial"/>
        <w:rPr/>
      </w:pPr>
      <w:r>
        <w:rPr/>
        <w:t>Обе звезды (Джубба и Акраб) в созвездии Скорпион, расположены одна за другой. Считается, что они соответствуют энергиям Марса с примесью влияния Сатурна. По мнению д-ра Коха, обе эти звезды "сомнительны", подозрительны. Воздействие этих звезд нужно еще изучать и изучать. Традиционно считается, что они дают способности к исследовательской деятельности, особенно в   изучении скрытых, внутренних, таинственных процессов. Однако, необходимо, чтобы был проявлен знак Скорпиона, а также, чтобы здесь находились Меркурий и Уран. Предпочтительно, чтобы указанные планеты были на Меридиане или Асценденте или вблизи другой планеты, отвечающей за ментальные способности. У низших типов" однако, проявляются тенденции к лживости и изменам. Обе звезды не предвещают богатства в материальном плане, а скорее, наоборот, дают препятствия или. потери в зависимости от их положения в космограмме. В мунданных картах они являются указанием на массовые катастрофы если Марс, либо Сатурн или У ран будут в первых градусах Стрельца, особенно в угловых позициях. Подтверждение этому было зафиксировано Э.Эбертин: когда в июле 1927 г. Сатурн транзитировал через этот градус, в Бергрисшубеле произошла ужасная морская катастрофа, унесшая 150 человеческих жизней; в это же время произошли кровавые столкновения в Париже, революция в Португалии, восстание красных индейцев, а кроме этого происходили другие политические выступления. Много лет назад я обратил внимание на январские события 1956 г., когда Марс и Сатурн были именно в этом градусе в конъюнкции с этими звездами. Точное прохождение Марса через этот градус пришлось на 16 января. Мои записи об этом дне: конфронтация в Южной Италии, демонстрации в Бомбее и забастовка 100 000 рабочих; 109 человек, убитых в боях в Алжире, ураган, пронесшийся над Северным и Балтийским морем, землетрясение в Эквадоре, в дополнение к этому множество мелких аварий и несчастных случаев.</w:t>
      </w:r>
    </w:p>
    <w:p>
      <w:pPr>
        <w:pStyle w:val="Arial"/>
        <w:rPr/>
      </w:pPr>
      <w:r>
        <w:rPr/>
        <w:t>У Элизабет Тейлор, известной киноактрисы, Асцендент был в 2°20' Стрельца в квадрате к Марсу в 1°23' Рыб и в полуквадрате к Урану. Когда выяснилось, что она не будет достаточно высокой, ее претенциозная мамаша стала заставлять ее делать специальные упражнения на растяжку, чтобы увеличить рост. А когда ее заставили ездить верхом на лошади организм ее был истощен от перенапряжения, и она упала с лошади и повредила себе позвоночник. Всю жизнь она отличалась слабым здоровьем. Здесь существенно положение Плутона в мидпойнте Марс/Нептун. У Сильвестра Матуски, преступника, получившего известность за его причастность к крупной железнодорожной катастрофе, радикальный. Марс был в 2°46' Стрельца, а у другого преступника по той же части (30.6.1950) на этот градус приходился Асцендент, образующий квадрат к Сатурну. Женщина упала со ступенек в своем саду. С этого момента здоровье ее стало сильно ухудшаться, и в результате развился рак матки. В 1°30' Стрельца у нее находился Меркурий.</w:t>
      </w:r>
    </w:p>
    <w:p>
      <w:pPr>
        <w:pStyle w:val="Arial"/>
        <w:rPr/>
      </w:pPr>
      <w:r>
        <w:rPr/>
      </w:r>
    </w:p>
    <w:p>
      <w:pPr>
        <w:pStyle w:val="Arial"/>
        <w:rPr/>
      </w:pPr>
      <w:r>
        <w:rPr/>
      </w:r>
    </w:p>
    <w:p>
      <w:pPr>
        <w:pStyle w:val="Arial"/>
        <w:rPr/>
      </w:pPr>
      <w:r>
        <w:rPr/>
        <w:t>[6134] Антарес</w:t>
      </w:r>
    </w:p>
    <w:p>
      <w:pPr>
        <w:pStyle w:val="Arial"/>
        <w:rPr/>
      </w:pPr>
      <w:r>
        <w:rPr/>
        <w:t>Находится в созвездии Скорпиона и имеет, что следует из ее греческого названия (Ant-Ares - "вместо Марса") марсианскую природу с примесью энергий Меркурия, Юпитера и Сатурна. Антарес делает человека упрямым, сварливым и воинственным. Эта звезда важна для военных. Кроме того, она дает быстрый ум, сообразительность, стратегические способности, храбрость, бесшабашность, если она связана с Меркурием, Асцендентом, Солнцем или Юпитером. Если есть соединение с Марсом, то смелость часто становится безрассудством, что ведет к повышенному риску и опасностям. Люди, у которых в картах такие конфигурации, всегда должны быть готовы к неожиданностям, случайностям. В соответствии с традицией, Антарес имеет воинственный характер и может предвещать насильственную смерть как в сражениях, так и по приговору. С другой стороны, опасность может исходить от огня, оружия или техники. Антарес был на Асценденте в карте рождения Ганди, который был предательски убит; у генерала Шлейхера, казненного Гитлером; у Хелен Келлер, известной писательницы, родившейся слепой; у женщины, родившейся 15.1.1921, погибшей в результате автокатастрофы. Конъюнкция с МС были у боксера Тева Хофа, а также у Бормана, руководителя партийной канцелярии Гитлера. Конъюнкция с Солнцем была в картах Британского премьера Черчилля, фельдмаршала Кессельринга и бывшего рейхсмаршала Геринга. Соединение с Луной - у Коперника, с Лунным узлом и  Луной - у философа Ф.Ницше, который уже в 45 лет стал слабоумным. У Рудольфа Каснера, австрийского культур-философа, эта звезда была в конъюнкции с Марсом. Ограниченный в движениях вследствие перенесенного в детстве церебрального паралича, он всю жизнь пользовался костылями. Мужчина, родившийся 15.1.1923, с 30-летнего возраста страдал болезнью простаты. Он заболел тоща, когда прогрессивная Венера, соединяющаяся в радиксе с Антаресом, достигла Плутона.</w:t>
      </w:r>
    </w:p>
    <w:p>
      <w:pPr>
        <w:pStyle w:val="Arial"/>
        <w:rPr/>
      </w:pPr>
      <w:r>
        <w:rPr/>
      </w:r>
    </w:p>
    <w:p>
      <w:pPr>
        <w:pStyle w:val="Arial"/>
        <w:rPr/>
      </w:pPr>
      <w:r>
        <w:rPr/>
        <w:t>[6406] РАС АЛЬГЕТИ</w:t>
      </w:r>
    </w:p>
    <w:p>
      <w:pPr>
        <w:pStyle w:val="Arial"/>
        <w:rPr/>
      </w:pPr>
      <w:r>
        <w:rPr/>
        <w:t>Это "голова коленопреклоненного Геркулеса". Имеет свойства Марса и Венеры с легкой примесью Меркурия. При хорошей аспектации дает много наслаждений жизнью, благосклонность женщин. Однако, при конъюнкции со злыми планетами вызывает раздражение при связях с женщинами. В силу своей марсианской природы Рас Альгети дает самоуверенность, напористость. (Отметим, что в некоторых книгах и таблицах, координаты этой звезды даются с расхождением примерно в 1 градус.) Эта звезда находится на Асценденте в карте исследователя и писателя Свеиа Хедина, а также у сказочника Г.Х.Андерсена. У Альберта Эйнштейна, физика-теоретика, была конъюнкция Рас Альгети с Луной. Конъюнкция с Венерой - в космограмме философа и врача Альберта Швейцера. В натальных картах Вильяма Бута, основателя Армии Спасения, физика Вернера фон Брауна, актрисы Сабины Сессельман было соединение Рас Альгети с Юпитером.</w:t>
      </w:r>
    </w:p>
    <w:p>
      <w:pPr>
        <w:pStyle w:val="Arial"/>
        <w:rPr/>
      </w:pPr>
      <w:r>
        <w:rPr/>
      </w:r>
    </w:p>
    <w:p>
      <w:pPr>
        <w:pStyle w:val="Arial"/>
        <w:rPr/>
      </w:pPr>
      <w:r>
        <w:rPr/>
        <w:t>[6556] РАС АЛЬХАГ</w:t>
      </w:r>
    </w:p>
    <w:p>
      <w:pPr>
        <w:pStyle w:val="Arial"/>
        <w:rPr/>
      </w:pPr>
      <w:r>
        <w:rPr/>
        <w:t>По-арабски значит "Голова заклинателя змей". Имеет характер Сатурна, но присутствуют также некоторые нежелательные черты Венеры. Кроме того, проявляются и нептунианские тенденции, которые дают склонность к токсико-инфекциям. Люди с выраженным влиянием этой звезды часто беззаботны в применении медицинских препаратов, лекарств-галлюциногенов, невоздержанны в употреблении возбуждающих средств и продуктов, всевозможных деликатесов, склонны к злоупотреблению табачными изделиями и алкоголем. Для этих людей есть опасность укусов ядовитых насекомых, змей, им может угрожать нападение разъяренных животных и бешеных собак. Если есть конъюнкция с Луной, Марсом или Нептуном, это дает большую склонность к инфекциям в целом, особенности при эпидемиях. Помимо этих низших злотворных воздействий от Рас Альхаге исходят и более высокие эманации, хотя немногие люди способны настроиться на их волну. Эта звезда находилась на МС в карте у командующего подводной лодкой Гюнтера Прайена, который был потрясающе удачлив, но впоследствии утонул вместе со своим судном. У маленькой девочки в карте была конъюнкция этой звезды с Асцендентом: с 9 лет она страдала сахарным  диабетом.</w:t>
      </w:r>
    </w:p>
    <w:p>
      <w:pPr>
        <w:pStyle w:val="Arial"/>
        <w:rPr/>
      </w:pPr>
      <w:r>
        <w:rPr/>
      </w:r>
    </w:p>
    <w:p>
      <w:pPr>
        <w:pStyle w:val="Arial"/>
        <w:rPr/>
      </w:pPr>
      <w:r>
        <w:rPr/>
      </w:r>
    </w:p>
    <w:p>
      <w:pPr>
        <w:pStyle w:val="Arial"/>
        <w:rPr/>
      </w:pPr>
      <w:r>
        <w:rPr/>
        <w:t>[6508] ЛЕЗАТХ</w:t>
      </w:r>
    </w:p>
    <w:p>
      <w:pPr>
        <w:pStyle w:val="Arial"/>
        <w:rPr/>
      </w:pPr>
      <w:r>
        <w:rPr/>
        <w:t>Эта звезда имеет почти точное соединение со звездой Шаула (лямбда Скорпиона). Обе звезды образуют "жало Скорпиона" ("lesos" по-гречески "жало"). Звезда несет в себе качества Марса с примесью меркурианского влияния. Традиционно считается, что соединение Лезатха с Марсом, Ураном или Сатуном, Меридианом или Асцендентом указывает на опасность, исходящую от диких животных (угроза быть задранным или разорванным зверем). Эта средневековая интерпретация для наших дней ухе не годится. В настоящее время конфигурации с этой звездой указывают на несчастные случаи, катастрофы или опасность при операциях. Если есть корреляция со знаком Скорпиона, эта опасность может выразиться в аппендиците, операции по удалению аппендикса или геморроидальных шишек.     В книге "Дирекции"  приводится пример, в котором Солнце в 22°55' Стрельца в конъюнкции с Лезатхом и одновременно в оппозиции к Сатурну, в квадрате к МС и в мидпойнте Марс/Уран. Этому молодому человеку, родившемуся 15.12.1943, был удален аппендикс 9.10.1959, - когда прогрессивный Уран сформировал оппозицию к Солнцу и Лезатху.    Мать ребенка - жертвы талидомида - родилась 27.6.1935 г. Звезда находилась на Меридиане. У шпиона Хельбига, родившегося 28.11.1911 г., в натальной карте Меркурий был в конъюнкций с Лезатхом. Он давал секретную информацию своему восточному шефу. Если имеется соединение с благодетельной планетой, и если направить энергию Марса, с которым связана звезда, в правильное русло, можно добиться значительных достижений. Это проявилось в случае с бывшим президентом Рейхсбанка Шахтом, у которого было натальное соединение Лезатха с Юпитером</w:t>
      </w:r>
    </w:p>
    <w:p>
      <w:pPr>
        <w:pStyle w:val="Arial"/>
        <w:rPr/>
      </w:pPr>
      <w:r>
        <w:rPr/>
      </w:r>
    </w:p>
    <w:p>
      <w:pPr>
        <w:pStyle w:val="Arial"/>
        <w:rPr/>
      </w:pPr>
      <w:r>
        <w:rPr/>
      </w:r>
    </w:p>
    <w:p>
      <w:pPr>
        <w:pStyle w:val="Arial"/>
        <w:rPr/>
      </w:pPr>
      <w:r>
        <w:rPr/>
        <w:t>[6705] ЭТАМИН</w:t>
      </w:r>
    </w:p>
    <w:p>
      <w:pPr>
        <w:pStyle w:val="Arial"/>
        <w:rPr/>
      </w:pPr>
      <w:r>
        <w:rPr/>
        <w:t>Это "правый глаз Дракона". Имеет характер Сатурна и Юпитера с выраженным марсианским влиянием. Традиционно считается, что если преобладает действие Сатурна, то это дает любовь к одиночеству. Эту звезду связывают с бесчестием, падением, потерей престижа, если есть совпад с Сатурном, Меридианом или Горизонтом. Однако, если у Сатурна хорошая позиция, эта звезда способствует концентрации ума и дает склонность к философским и эзотерическим наукам. Примеры соединений с Асцендентом: Английский астролог Сефариал, Леонардо да Винчи - универсальный художественный гений, который, несмотря на поразительный талант, всю жизнь оставался по-детски непосредственным. Женственные черты его лица и склонность к гомосексуализму делали его еще более странным и чужим для окружающих.    Конъюнкция Этамина с Меркурием была в натальной карте физика и астронома Ньютона.</w:t>
      </w:r>
    </w:p>
    <w:p>
      <w:pPr>
        <w:pStyle w:val="Arial"/>
        <w:rPr/>
      </w:pPr>
      <w:r>
        <w:rPr/>
      </w:r>
    </w:p>
    <w:p>
      <w:pPr>
        <w:pStyle w:val="Arial"/>
        <w:rPr/>
      </w:pPr>
      <w:r>
        <w:rPr/>
        <w:t>[6913] ЛУК СТРЕЛЬЦА (КАУС БОРЕАЛИС)</w:t>
      </w:r>
    </w:p>
    <w:p>
      <w:pPr>
        <w:pStyle w:val="Arial"/>
        <w:rPr/>
      </w:pPr>
      <w:r>
        <w:rPr/>
        <w:t>Имеет качества Юпитера и Марса и, как считается, способствует ментальной деятельности, дает предприимчивость и чувство справедливости.. Люди, родившиеся под влиянием этой звезды, являются проводниками идеалистических и общечеловеческих идей, если звезда делает конъюнкцию с Асцендентом, Меридианом, Солнцем, Луной или Юпитером. Лук Стрельца был в соединении с Солнцем в картах рождения актрисы Хильдегард Кнеф, китайского диктатора Мао Цзе-Дуна, в конъюнкции с Венерой - в космограмме французского художника Тулуза Лотрека и у бывшего президента Рейхсбанка Шахта; в конъюнкции с Луной - в натальной конфигурации у великого композитора Бетховена и у космобиолога Р.Эбертина.   Неблагоприятный исход в случае совпада звезды с Сатурном мы видим в карте рождения короля Бодуэна I, который отличался ребячливостью, но также и склонностью к депрессиям.</w:t>
      </w:r>
    </w:p>
    <w:p>
      <w:pPr>
        <w:pStyle w:val="Arial"/>
        <w:rPr/>
      </w:pPr>
      <w:r>
        <w:rPr/>
      </w:r>
    </w:p>
    <w:p>
      <w:pPr>
        <w:pStyle w:val="Arial"/>
        <w:rPr/>
      </w:pPr>
      <w:r>
        <w:rPr/>
        <w:t>[7194] Асцелла</w:t>
      </w:r>
    </w:p>
    <w:p>
      <w:pPr>
        <w:pStyle w:val="Arial"/>
        <w:rPr/>
      </w:pPr>
      <w:r>
        <w:rPr/>
        <w:t>(вероятно, это описание не Асцеллы, а звезды BS7150 "Голова Стрельца" кси Стрельца m 3.51).</w:t>
      </w:r>
    </w:p>
    <w:p>
      <w:pPr>
        <w:pStyle w:val="Arial"/>
        <w:rPr/>
      </w:pPr>
      <w:r>
        <w:rPr/>
        <w:t>Неяркая звезда, несущая в себе свойства Марса-Сатурна в сочетании с легким влиянием Юпитера. Только немногие люди способны воспринять тонкие духовные вибрации, исходящие от этой звезды. Часть Млечного Пути пролегает через первую половину знака Козерога, и в ней находится бесчисленное множество звездных скоплений н туманностей, что, вероятно, способствует ослаблению зрения для урожденных под этим влиянием. Среди примеров, в которых можно обнаружить соединение этой звезды с Солнцем -карта поэта и скульптора Эрнста Барлаха стремившегося выразить "трагическое состояние человека на границе между этой жизнью и грядущим"; карта актрисы Гертруды Кюкельман. У писательницы Марии Лафатер-Солиман было соединение с Меркурием. В ее романах мы видим, как люди, наделенные способностью действовать независимо, прокладывают путь к лучшему будущему; у летчицы Элли Бейнхорн был совпад звезды с Ураном.</w:t>
      </w:r>
    </w:p>
    <w:p>
      <w:pPr>
        <w:pStyle w:val="Arial"/>
        <w:rPr/>
      </w:pPr>
      <w:r>
        <w:rPr/>
      </w:r>
    </w:p>
    <w:p>
      <w:pPr>
        <w:pStyle w:val="Arial"/>
        <w:rPr/>
      </w:pPr>
      <w:r>
        <w:rPr/>
        <w:t>[7001] ВЕГА</w:t>
      </w:r>
    </w:p>
    <w:p>
      <w:pPr>
        <w:pStyle w:val="Arial"/>
        <w:rPr/>
      </w:pPr>
      <w:r>
        <w:rPr/>
        <w:t>"Вега" по-арабски значит "падающий орел", главная звезда в созвездии Лиры, ярчайшая звезда Северного неба, имеющая свойства Венеры в смеси с влиянием Нептуна и Меркурия. Вавилоняне называли Вегу "звездой королевы жизни" В хорошей космической конфигурации Вега дает художественный талант, особенно музыкальные и актерские способности, но также и тягу к удовольствиям. Такие эксцентричные богемные натуры могут вести распутную и беспорядочную жизнь. Если есть соединение Веги с Юпитером или Венерой, открывается путь к богатству и славе. Однако, если присутствуют и другие влияния, это богатство может быть утрачено. Вега обещает большой успех, если она находится на Горизонте или Меридиане. Вегу при соответствующей аспектации можно найти в натальных картах государственных и политических деятелей, личностей, сыгравших большую роль в истории. Конъюнкция с Луной или Нептуном дает склонности к оккультизму и мистицизму. Вега была на Асценденте в картах астрологов и писателей, затрагивающих эту тему: у Карла Брандлера-Прахта, Синдбада, Вейса; а также у Наполеона III, французского политического деятеля Пуанкаре, у бывшего короля Болгарии Бориса. Конъюнкция Веги с Солнцем - в картах философа Рудольфа Эйкена, актрисы Марин Шелл, писателя Пауля Людвига, физика Ньютона, бывшего федерального канцлера Аденауэра. Вега в конъюнкции с Меркурием - в карте французского пророка Нострадамуса; соединение с Марсом - в карте бывшего генерала Эйзенхауэра, у социолога Нолль-Ньюман.</w:t>
      </w:r>
    </w:p>
    <w:p>
      <w:pPr>
        <w:pStyle w:val="Arial"/>
        <w:rPr/>
      </w:pPr>
      <w:r>
        <w:rPr/>
      </w:r>
    </w:p>
    <w:p>
      <w:pPr>
        <w:pStyle w:val="Arial"/>
        <w:rPr/>
      </w:pPr>
      <w:r>
        <w:rPr/>
        <w:t>[7557] Альтаир</w:t>
      </w:r>
    </w:p>
    <w:p>
      <w:pPr>
        <w:pStyle w:val="Arial"/>
        <w:rPr/>
      </w:pPr>
      <w:r>
        <w:rPr/>
        <w:t>По-арабски "орел" или "летящий орел". Имеет марсианский характер в сочетании с влиянием Меркурия и Юпитера. Соединяясь с благодетельной планетой, Альтаир наделяет человека выносливостью, смелостью, щедростью, особенно если он находится на Асцендеите. Если здесь находятся Меркурий или Луна, человек, стремясь к самоутверждению" может стать наглым и дерзким. Вблизи верхней кульминации и при хороших аспектах Альтаир обещает взлет, возвышение, почет. Имея в душе искренние убеждения, такой человек очень целеустремленно движется к осуществлению задуманного. Чтобы достичь своей цели, он не поступится ничем. Альтаир хорош для карьеры юриста, адвоката и военного. Соединение Альтаира с Луной - весьма существенный фактор в карте Артура Конан Дойля. Под псевдонимом Шерлок Холмс он писал детективные истории, и его книги обрели миллионы читателей. В катальной карте капитана графа Люкиера эта звезда находится на Меридиане. Во времена второй мировой воины он вместе с командой своего корабля под названием "Морской дьявол" ("Seetewel") "пиратствовал", и весьма успешна Позднее он объездил весь мир и прочел множество лекций. Цель всей его деятельности - содействовать взаимопониманию между людьми всего мира.</w:t>
      </w:r>
    </w:p>
    <w:p>
      <w:pPr>
        <w:pStyle w:val="Arial"/>
        <w:rPr/>
      </w:pPr>
      <w:r>
        <w:rPr/>
      </w:r>
    </w:p>
    <w:p>
      <w:pPr>
        <w:pStyle w:val="Arial"/>
        <w:rPr/>
      </w:pPr>
      <w:r>
        <w:rPr/>
      </w:r>
    </w:p>
    <w:p>
      <w:pPr>
        <w:pStyle w:val="Arial"/>
        <w:rPr/>
      </w:pPr>
      <w:r>
        <w:rPr/>
        <w:t>[8278] НАШИРА</w:t>
      </w:r>
    </w:p>
    <w:p>
      <w:pPr>
        <w:pStyle w:val="Arial"/>
        <w:rPr/>
      </w:pPr>
      <w:r>
        <w:rPr/>
        <w:t>(у Э.Х.-Денеб Альгеди)</w:t>
      </w:r>
    </w:p>
    <w:p>
      <w:pPr>
        <w:pStyle w:val="Arial"/>
        <w:rPr/>
      </w:pPr>
      <w:r>
        <w:rPr/>
        <w:t>Соответствует "спине Козла" раньше эту звезду называли Насхирой I. Имеет качества Сатурна, смягченные влиянием Юпитера. В зависимости от положения в космограмме дает человеку жизнь, полную перемен. В соответствии с арабской традицией, Денеб Альгеди - это звезда советников, людей, пользующихся особым доверием. Считается, что она дает стремление к честности и справедливости, а также хорошее знание человеческой  натуры. Таким образом, мы видим здесь проявление более тонких, более высоких вибраций Сатурна, что возможно при хорошем его положении в карте. Эту звезду в конъюнкции с Солнцем мы видим в космограмме крупнейшего писателя XX века Бертольда Брехта.  Его Солнце было в совпаде с Венерой. В художественном  мире Брехт был новатором. Его концепция неотождествления (Сатурн) в актерской игре прямо противоположна традиционному "Театру иллюзии". Он сделал акцент на том, чтобы показать, каковы реакции и поведение человек в реальности, в действительном мире. В своих новаторских пьесах Брехт изображал жизнь нарочито резко и грубовато, критикуя современное ему буржуазное общество. Позднее он склонялся больше к художественной критике и воспитательно-педагогической деятельности. Большой успех имела его "Трехгрошовая опера" - модификация одноименной английской пьесы - сочинение так называемого "нигилистического" периода (Сатурн) его творчества. У шведского визионера Сведенборга тоже было соединение Солнца с этой звездой. Он, однако, являет собой совершенно иной тип личности.</w:t>
      </w:r>
    </w:p>
    <w:p>
      <w:pPr>
        <w:pStyle w:val="Arial"/>
        <w:rPr/>
      </w:pPr>
      <w:r>
        <w:rPr/>
        <w:t>Интересно отметить, что Денеб Альгеди присутствует в картах рождения трех современных физиков-атомщиков: в конъюнкции с МС - Вернера фон Брауна, в конъюнкции с Ураном - у Хейнца Гартмана, конструктора ракетных систем ж писателя-популяризатора по техническому конструированию. У физика Буркхарда Хейма, известного своими расчетами параметров космических кораблей, было соединение Денеба Альгеди с Солнцем. В космограмме Гете была конъюнкция звезды с Ураном, та же конфигурация была в карте Гюнтера фон Хазе, спикера в Западно-Германском правительстве. У изобретателя Эдисона был совпал звезды с Меркурием.</w:t>
      </w:r>
    </w:p>
    <w:p>
      <w:pPr>
        <w:pStyle w:val="Arial"/>
        <w:rPr/>
      </w:pPr>
      <w:r>
        <w:rPr/>
      </w:r>
    </w:p>
    <w:p>
      <w:pPr>
        <w:pStyle w:val="Arial"/>
        <w:rPr/>
      </w:pPr>
      <w:r>
        <w:rPr/>
        <w:t>[8728] ФОМАЛЬГАУТ</w:t>
      </w:r>
    </w:p>
    <w:p>
      <w:pPr>
        <w:pStyle w:val="Arial"/>
        <w:rPr/>
      </w:pPr>
      <w:r>
        <w:rPr/>
        <w:t>По-арабски Фум-Аль-Хут значит "рот рыбы". Сочетает в себе меркурианско-венерианские качества в смеси с нептунианским влиянием. В соответствии с традицией, действие этой звезды изменчиво: оно колеблется от очень благоприятного до очень дурного в зависимости от общей космической структуры. Однако считается, что благоприятное влияние преобладает, если есть конъюнкция с Меркурием, так как она стимулирует развитие интеллектуальных способностей и обещает успехи в писательской и научной деятельности. На Асценденте и в хорошем аспекте способствует достижению славы, имени, которое переживет века. В соединении с Венерой дает продвижение в сфере искусства. Конъюнкция с Юпитером или Меридианом способствует покровительству со стороны церковной иерархии. Соединяясь с Солнцем или Луной, звезда оказывает более выраженное влияние. У Августа Бебеля, одного из основателей и лидеров германских социал-демократов, Фомальгаут в конъюнкции с Меркурием недалеко от Солнца, находящегося в мидпойите Уран (революция)/ Юпитер (успех). Он родился в бедной семье, но стал одним из самых влиятельных партийных лидеров, и в возрасте 27 лет уже заседал в Рейхстаге. В карте и югославского политического деятеля Александра Ранковича звезда была в конъюнкции с Меркурием и в квадрате с Марсом. Ему еще не было и 20-и, когда он стал секретарем югославской компартии, несколько лет ему пришлось провести на каторжных работах, после того как он был арестован за распространение листовок. Вместе с Тито он возглавлял оппозиционное движение и считался его политическим наследником.</w:t>
      </w:r>
    </w:p>
    <w:p>
      <w:pPr>
        <w:pStyle w:val="Arial"/>
        <w:rPr/>
      </w:pPr>
      <w:r>
        <w:rPr/>
        <w:t>У художника Карла Спитцвега Фомальгаут бил в конъюнкции с Марсом, и Марс находится на "художественной оси" (Венера / Марс) и на "оси успеха" (Юпитер/Плутон). Однако совпад звезды с Марсом в карте поэта Георга Тракля дал достаточно негативный исход, поскольку одновременно с этим была связь с Сатурном, а также с Плутоном и мидлойнтом Луна/Нептун (наркомания). Он стал морфинистом и покончил с собой. У врача и диетолога-новатора Бирхера-Беннера в карте был совпад Юпитера с Фомальгаутом. У Нолль-Ныоман, известного социолога, Фомальгаут находился на МС. Эта конфигурация красноречива для создательницы большого исследовательского института, начинавшего практически с нуля.</w:t>
      </w:r>
    </w:p>
    <w:p>
      <w:pPr>
        <w:pStyle w:val="Arial"/>
        <w:rPr/>
      </w:pPr>
      <w:r>
        <w:rPr/>
      </w:r>
    </w:p>
    <w:p>
      <w:pPr>
        <w:pStyle w:val="Arial"/>
        <w:rPr/>
      </w:pPr>
      <w:r>
        <w:rPr/>
        <w:t>[7924] ДЕНЕБ ЛЕБЕДЯ</w:t>
      </w:r>
    </w:p>
    <w:p>
      <w:pPr>
        <w:pStyle w:val="Arial"/>
        <w:rPr/>
      </w:pPr>
      <w:r>
        <w:rPr/>
        <w:t>Большая звезда - "хвост Лебедя". По своему действию соответствует комбинации Меркурия и Венеры и потому хороша для художественной и научной деятельности, причем прибыльной и доходной. В подтверждение сказанному обратимся к картам известных артистов, художников, писателей, которым занятия искусствам приносили немалый доход - как от собственно художественной деятельности, так и от реализации ее продуктов, скажем, от рекордной продажи изданных произведений. Писательница Ядвига Куртц-Махлер имела огромный успех у читателей: ее книги были выпущены тиражом 27 млн. экземпляров. И хотя ее нельзя назвать деятелем литературы в полном смысле, но ее произведения, хоть их и называли "рыдающим хламом", "дешевкой", "макулатурными слюнями", все же пользовались спросом. В ее катальной карте Денеб был в конъюнкции с Меркурием, и когда Юпитер по дирекциям, измеряемым дугой прогрессивного Солнца, проходил по Меркурию и этой звезде, к ней пришел первый успех. Некоторые книги популярного автора Эриха Кастнера были проданы сотнями тысяч экземпляров. В целом доход от продажи всех его книг составил миллионы. В его натальной карте Солнце в конъюнкции с Денебом в срединной точке Меркурий/Уран и Венера/Марс. Книги шведской писательницы Сельмы Лагерлеф и швейцарца Германа Гессе пользовались большим спросом. У обоих писателей Северный Лунный узел в момент рождения был в соединении с Денебом, что дало также множество непосредственных контактов с читателями. У популярного киноактера Ханса Сохикера звезда находилась на МС. Потрясающего успеха, правда в совершенно другой сфере, добился Генрих Шлиман. Несмотря на множество трудностей, он за короткое время стал удачливым  коммерсантам, а как археолог, он прославился, раскопав в Греции легендарную Трою. В его радиксе Венера была в конъюнкции с Денебом. Другие примеры: конъюнкция с Асцендентом - у современного астрологического автора я издателя Александра Бетхора, основателя и издателя первого немецкого журнала "Зодиак". Конъюнкция с Луной - у итальянского живописца Леонардо да Винчи.</w:t>
      </w:r>
    </w:p>
    <w:p>
      <w:pPr>
        <w:pStyle w:val="Arial"/>
        <w:rPr/>
      </w:pPr>
      <w:r>
        <w:rPr/>
      </w:r>
    </w:p>
    <w:p>
      <w:pPr>
        <w:pStyle w:val="Arial"/>
        <w:rPr/>
      </w:pPr>
      <w:r>
        <w:rPr/>
      </w:r>
    </w:p>
    <w:p>
      <w:pPr>
        <w:pStyle w:val="Arial"/>
        <w:rPr/>
      </w:pPr>
      <w:r>
        <w:rPr/>
        <w:t>[472] АХЕРНАР</w:t>
      </w:r>
    </w:p>
    <w:p>
      <w:pPr>
        <w:pStyle w:val="Arial"/>
        <w:rPr/>
      </w:pPr>
      <w:r>
        <w:rPr/>
        <w:t>"Конец реки Эридан". Имеет характер Юпитера с примесью энергий Марса и Урана. При хорошем положении в карте обещает счастье и успех, наделяет человека благонравием, добропорядочностью, приверженностью к определенному религиозному направлению и философским складам ума. Традиционно считается, что Ахернар покровительствует церковным иерархам, и с этой звездой может быть связано получение высокого духовного сана, особенно если есть соединение с Юпитером. Когда родилась Е.П.Блаватская, основательница теософии, Ахернар, вероятно, соединялся с МС и одновременно находился на "оси успеха" Юпитер/Плутон (в карте указана минута рождения, и потому мы предполагаем, что время рождения было ректифицировано). У "короля поэтов" И.В.Гете катальная Луна была в конъюнкции со звездой. У Альберта Эйнштейна, пионера атомной физики, оказавшего мощнейшее воздействие как на научный мир, так и на общественность, было соединение звезды с МС. Райнир III - принц по крови и наследник престала в крохотном государстве размером со средневековый германский город. Он сумел привлечь внимание туристов всего мира к своей стране и заставил себя уважать.  В катальной карте главы испанского государства генерала Франко Ахернар в конъюнкции с Марсом, что имеет соответствие с введенным им диктаторским режимом. И снова конъюнкция с Марсом   в карте Терезы Ныоман, имевшей на теле стигматы, причем это соединение имеет аспекты с Сатурном и Плутоном, что выразилось в том, что она, постоянно переживая и проживая страдания Христа, стала известна во всем мире и оказывала определенное влияние на людей. Женщина родилась 15.12.1943 г. При ее рождении Маркаб соединялся с МС и одновременно был в критическом аспекте к Солнцу и Сатурну и, соответственно, в мидпойнте Солнце/Сатурн. Когда Уран транзитировал через эту точку, ей пришлось сделать операцию по удалению аппендицита. В катальной карте, женщины, родившейся 13.3.1903, звезда была в конъюнкции с Солнцем и МС, в оппозиции к Луне и в полуквадрате к Сатурну. Когда Нептун пересекал эту конфигурацию, она заразилась инфекционной болезнью и вскоре, будучи еще молодой, умерла от рассеянного склероза.</w:t>
      </w:r>
    </w:p>
    <w:p>
      <w:pPr>
        <w:pStyle w:val="Arial"/>
        <w:rPr/>
      </w:pPr>
      <w:r>
        <w:rPr/>
      </w:r>
    </w:p>
    <w:p>
      <w:pPr>
        <w:pStyle w:val="Arial"/>
        <w:rPr/>
      </w:pPr>
      <w:r>
        <w:rPr/>
        <w:t>[8781] МАРКАБ</w:t>
      </w:r>
    </w:p>
    <w:p>
      <w:pPr>
        <w:pStyle w:val="Arial"/>
        <w:rPr/>
      </w:pPr>
      <w:r>
        <w:rPr/>
        <w:t>По-арабски "седло Пегаса". Имеет меркурианско-марсианский характер. По традиции считается, что в конъюнкции с Марсом, Ураном или Сатурном эта звезда несет опасности от огня, оружия или взрыва. Соединяясь с благодетельными планетами, Маркаб в большей степени влияет на духовных и интеллектуальных людей, дает "светлую голову", живость ума, интеллектуальную энергию в целом, и наконец, способности к пропагандистской деятельности, если при этом имеются и другие соответствующие аспекты. У западно-германского канцлера Конрада Аденауэра, достаточно долго пребывавшего у власти, в катальной карте звезда была в конъюнкции с Марсом, в квадрате к МС и в срединной точке Меркурий/Юпитер и Луна/Плутон. В сумме все эти факторы указывают на успешную государственную деятельность. Аксель Брострем - "шведский Онасис" - добился необычайного успеха в организации крупнейшей кораблестроительной фирмы. В момент его рождения Юпитер был на Асценденте в соединении с Маркабом в мидпойнте Солнце/Марс. С другой стороны, как показывают три следующих примера, соединение звезды с МС может стать источником серьезных неприятностей: юная девушка, родившаяся 7.6.1932 г., 30.6. 1950 г. ехала на велосипеде с корзинкой цветов. Грузовик, двигавшийся по противоположной стороне дороги, задел ее корзинку. Девушка упала на дорогу, и задним колесом грузовика ей размозжило голову. Это несчастье было "запущено" дирекционными Нептуном и Плутоном (см. кн. "Дирекции", с.87). Женщина родилась 15.12.1943 г. При ее рождении Маркаб соединялся с МС и одновременно был в критическом аспекте к Солнцу и Сатурну и, соответственно, в мидпойнте Солнце/Сатурн. Когда Уран транзитировал через эту точку, ей пришлось сделать операцию по удалению аппендицита. В катальной карте, женщины, родившейся 13.3.1903, звезда была в конъюнкции с Солнцем и МС, в оппозиции к Луне и в полуквадрате к Сатурну. Когда Нептун пересекал эту конфигурацию, она заразилась инфекционной болезнью и вскоре, будучи еще молодой, умерла от рассеянного склероза.</w:t>
      </w:r>
    </w:p>
    <w:p>
      <w:pPr>
        <w:pStyle w:val="Arial"/>
        <w:rPr/>
      </w:pPr>
      <w:r>
        <w:rPr/>
      </w:r>
    </w:p>
    <w:p>
      <w:pPr>
        <w:pStyle w:val="Arial"/>
        <w:rPr/>
      </w:pPr>
      <w:r>
        <w:rPr/>
        <w:t>[8775] ШЕАТ</w:t>
      </w:r>
    </w:p>
    <w:p>
      <w:pPr>
        <w:pStyle w:val="Arial"/>
        <w:rPr/>
      </w:pPr>
      <w:r>
        <w:rPr/>
        <w:t>По-арабски "плечо Пегаса", звезда с выраженным сатурнианским влиянием. Соединяясь со "зловредными" планетами, может предвещать для урожденного опасность гибели в результате катастроф - например, во время наводнения, при кораблекрушении, в авиакатастрофе, при инциденте в горах, или же в результате самоубийства. В мунданной карте, если при транзите МС или Asc соединяются со звездой, то может случиться катастрофа. Первый атомный взрыв 18.7.1945 г. произошел в тот момент, когда Шеат был в конъюнкции с транзитным МС и в полуквадрате с Сатурном. 27/28.3.1964, когда случилось сильное землетрясение на Аляске, Шеат был в совпаде с Марсом в квадрате к МС и в оппозиции к Асценденту. С другой стороны, от звезды Шеат исходят и позитивные  эманации, но эти импульсы могут воспринять лишь немногие люди, обладающие высоким ментальным и творческим потенциалом, - такие как Гете и Ницше. У обоих Юпитер был в конъюнкции с этой звездой. В катальных каргах французского поэта и писателя Виктора Гюго и антропософа Р.Штайнера мы видим Шеат в конъюнкции с Меркурием. У изобретателя ракетного двигателя и пропагандиста идеи освоения космического пространства Макса Валье Шеат соединялся с МС и был в квадрате с Юпитером. Ту же конфигурацию мы находим у писателя Эрнста Юнгера, а также у телеведущей Петры Краузе, которая, несмотря на тяжелый физический недостаток,  сохраняла мужество и даже вышла замуж, хотя была прикована к инвалидному креслу. Герцогине Виндзорской пришлось на собственном опыте испытать дурное влияние этой звезды. В момент ее рождения Шеат был в конъюнкции с Солнцем и в неблагоприятном аспекте к Сатурну. Из-за нее был низложен король Эдуард VII. Сама она вышла из опалы только на склоне лет, и в течение многих десятилетий ей не разрешалось приезжать на Британские острова, и она вынуждена была жить с мужем во Франции. У убийцы-рецидивиста Сифельда звезда соединялась с Асцендентом и была в квадрате к Сатурну. Из приведенных примеров можно сделать вывод, что звезда Шеат оказывает вредоносное действие только в том случае, если она соединяется со "злыми" планетами. 22 сентября 1968 г. произошло полное солнечное затмение, и Шеат был в конъюнкции с Ураном и Солнцем. В дневнике Рейнхольда Эбертииа зафиксированы события, очень наглядно демонстрирующие пагубное воздействие этой звезды: сильный шторм в Швейцарии и наводнение, залившее множество долин в течение 24 часов, оползень в районе Цюриха, остановивший движение на Аутобахне. В Турции в результате сильного шторма и града было затоплено несколько деревень. В Италии неподалеку от Сираиы, была разрушена церковь. Уровень воды в Верхнем Рейне превысил высшую отметку за всю историю наводнений. В железнодорожной катастрофе вблизи Джакарты погибло 60 человек. В Мексике и Монтевидео произошли серьезные уличные бои. Во Франкфурте около церкви Сан-Пауло происходили волнения и рукоприкладство из-за присуждения приза мира. В Москве происходила борьба за власть. Английской королеве в знак протеста против отправки Британского оружия на Биафо прислали по почте мертвого ребенка. В дополнение к этому происходило множество мелких инцидентов, повлекших за собой человеческие жертвы.</w:t>
      </w:r>
    </w:p>
    <w:p>
      <w:pPr>
        <w:pStyle w:val="Arial"/>
        <w:rPr/>
      </w:pPr>
      <w:r>
        <w:rPr/>
      </w:r>
    </w:p>
    <w:p>
      <w:pPr>
        <w:pStyle w:val="Arial"/>
        <w:rPr/>
      </w:pPr>
      <w:r>
        <w:rPr/>
      </w:r>
    </w:p>
    <w:p>
      <w:pPr>
        <w:pStyle w:val="Style14"/>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 xml:space="preserve">Константин Н. Дараган, </w:t>
    </w:r>
    <w:r>
      <w:rPr>
        <w:rFonts w:eastAsia="Wingdings" w:cs="Wingdings" w:ascii="Wingdings" w:hAnsi="Wingdings"/>
      </w:rPr>
      <w:t>&amp;</w:t>
    </w:r>
    <w:r>
      <w:rPr/>
      <w:t xml:space="preserve"> </w:t>
    </w:r>
    <w:hyperlink r:id="rId1">
      <w:r>
        <w:rPr>
          <w:rStyle w:val="InternetLink"/>
          <w:sz w:val="16"/>
        </w:rPr>
        <w:t>www.astrolog</w:t>
      </w:r>
      <w:r>
        <w:rPr>
          <w:rStyle w:val="InternetLink"/>
          <w:sz w:val="16"/>
          <w:lang w:val="en-US"/>
        </w:rPr>
        <w:t>y</w:t>
      </w:r>
      <w:r>
        <w:rPr>
          <w:rStyle w:val="InternetLink"/>
          <w:sz w:val="16"/>
        </w:rPr>
        <w:t>-</w:t>
      </w:r>
      <w:r>
        <w:rPr>
          <w:rStyle w:val="InternetLink"/>
          <w:sz w:val="16"/>
          <w:lang w:val="en-US"/>
        </w:rPr>
        <w:t>online</w:t>
      </w:r>
      <w:r>
        <w:rPr>
          <w:rStyle w:val="InternetLink"/>
          <w:sz w:val="16"/>
        </w:rPr>
        <w:t>.ru</w:t>
      </w:r>
    </w:hyperlink>
    <w:r>
      <w:rPr>
        <w:sz w:val="16"/>
      </w:rPr>
      <w:t xml:space="preserve">, </w:t>
    </w:r>
    <w:r>
      <w:rPr>
        <w:rFonts w:eastAsia="Wingdings" w:cs="Wingdings" w:ascii="Wingdings" w:hAnsi="Wingdings"/>
      </w:rPr>
      <w:t>*</w:t>
    </w:r>
    <w:r>
      <w:rPr>
        <w:sz w:val="16"/>
      </w:rPr>
      <w:t xml:space="preserve"> </w:t>
    </w:r>
    <w:hyperlink r:id="rId2">
      <w:r>
        <w:rPr>
          <w:rStyle w:val="InternetLink"/>
          <w:sz w:val="16"/>
          <w:lang w:val="en-US"/>
        </w:rPr>
        <w:t>daragan</w:t>
      </w:r>
      <w:r>
        <w:rPr>
          <w:rStyle w:val="InternetLink"/>
          <w:sz w:val="16"/>
        </w:rPr>
        <w:t>@</w:t>
      </w:r>
      <w:r>
        <w:rPr>
          <w:rStyle w:val="InternetLink"/>
          <w:sz w:val="16"/>
          <w:lang w:val="en-US"/>
        </w:rPr>
        <w:t>mail</w:t>
      </w:r>
      <w:r>
        <w:rPr>
          <w:rStyle w:val="InternetLink"/>
          <w:sz w:val="16"/>
        </w:rPr>
        <w:t>.</w:t>
      </w:r>
      <w:r>
        <w:rPr>
          <w:rStyle w:val="InternetLink"/>
          <w:sz w:val="16"/>
          <w:lang w:val="en-US"/>
        </w:rPr>
        <w:t>ru</w:t>
      </w:r>
    </w:hyperlink>
    <w:r>
      <w:rPr>
        <w:sz w:val="16"/>
      </w:rPr>
      <w:t xml:space="preserve">  </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Константин Н. Дараган, </w:t>
    </w:r>
    <w:r>
      <w:rPr>
        <w:rFonts w:eastAsia="Wingdings" w:cs="Wingdings" w:ascii="Wingdings" w:hAnsi="Wingdings"/>
      </w:rPr>
      <w:t>&amp;</w:t>
    </w:r>
    <w:r>
      <w:rPr/>
      <w:t xml:space="preserve"> </w:t>
    </w:r>
    <w:hyperlink r:id="rId1">
      <w:r>
        <w:rPr>
          <w:rStyle w:val="InternetLink"/>
          <w:sz w:val="16"/>
        </w:rPr>
        <w:t>www.astrolog</w:t>
      </w:r>
      <w:r>
        <w:rPr>
          <w:rStyle w:val="InternetLink"/>
          <w:sz w:val="16"/>
          <w:lang w:val="en-US"/>
        </w:rPr>
        <w:t>y</w:t>
      </w:r>
      <w:r>
        <w:rPr>
          <w:rStyle w:val="InternetLink"/>
          <w:sz w:val="16"/>
        </w:rPr>
        <w:t>-</w:t>
      </w:r>
      <w:r>
        <w:rPr>
          <w:rStyle w:val="InternetLink"/>
          <w:sz w:val="16"/>
          <w:lang w:val="en-US"/>
        </w:rPr>
        <w:t>online</w:t>
      </w:r>
      <w:r>
        <w:rPr>
          <w:rStyle w:val="InternetLink"/>
          <w:sz w:val="16"/>
        </w:rPr>
        <w:t>.ru</w:t>
      </w:r>
    </w:hyperlink>
    <w:r>
      <w:rPr>
        <w:sz w:val="16"/>
      </w:rPr>
      <w:t xml:space="preserve">, </w:t>
    </w:r>
    <w:r>
      <w:rPr>
        <w:rFonts w:eastAsia="Wingdings" w:cs="Wingdings" w:ascii="Wingdings" w:hAnsi="Wingdings"/>
      </w:rPr>
      <w:t>*</w:t>
    </w:r>
    <w:r>
      <w:rPr>
        <w:sz w:val="16"/>
      </w:rPr>
      <w:t xml:space="preserve"> </w:t>
    </w:r>
    <w:hyperlink r:id="rId2">
      <w:r>
        <w:rPr>
          <w:rStyle w:val="InternetLink"/>
          <w:sz w:val="16"/>
          <w:lang w:val="en-US"/>
        </w:rPr>
        <w:t>daragan</w:t>
      </w:r>
      <w:r>
        <w:rPr>
          <w:rStyle w:val="InternetLink"/>
          <w:sz w:val="16"/>
        </w:rPr>
        <w:t>@</w:t>
      </w:r>
      <w:r>
        <w:rPr>
          <w:rStyle w:val="InternetLink"/>
          <w:sz w:val="16"/>
          <w:lang w:val="en-US"/>
        </w:rPr>
        <w:t>mail</w:t>
      </w:r>
      <w:r>
        <w:rPr>
          <w:rStyle w:val="InternetLink"/>
          <w:sz w:val="16"/>
        </w:rPr>
        <w:t>.</w:t>
      </w:r>
      <w:r>
        <w:rPr>
          <w:rStyle w:val="InternetLink"/>
          <w:sz w:val="16"/>
          <w:lang w:val="en-US"/>
        </w:rPr>
        <w:t>ru</w:t>
      </w:r>
    </w:hyperlink>
    <w:r>
      <w:rPr>
        <w:sz w:val="16"/>
      </w:rPr>
      <w:t xml:space="preserve">  </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Arial">
    <w:name w:val="Стиль Текст + Arial По ширине"/>
    <w:basedOn w:val="Style14"/>
    <w:qFormat/>
    <w:pPr>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daragan@mail.ru" TargetMode="External"/>
</Relationships>
</file>

<file path=word/_rels/header2.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daragan@mail.ru"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7:38:00Z</dcterms:created>
  <dc:creator>Константин Дараган</dc:creator>
  <dc:description/>
  <cp:keywords/>
  <dc:language>en-US</dc:language>
  <cp:lastModifiedBy>Константин Дараган</cp:lastModifiedBy>
  <dcterms:modified xsi:type="dcterms:W3CDTF">2006-04-18T17:50:00Z</dcterms:modified>
  <cp:revision>6</cp:revision>
  <dc:subject/>
  <dc:title>Интерпретация звезд (по П</dc:title>
</cp:coreProperties>
</file>