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/>
        <w:t>Интерпретация звезд (В.Робсон)</w:t>
      </w:r>
    </w:p>
    <w:p>
      <w:pPr>
        <w:pStyle w:val="Style1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ri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rial"/>
        <w:rPr/>
      </w:pPr>
      <w:r>
        <w:rPr>
          <w:rFonts w:eastAsia="Arial"/>
        </w:rPr>
        <w:t xml:space="preserve"> </w:t>
      </w:r>
      <w:r>
        <w:rPr/>
        <w:t>[ 472] Ахернар</w:t>
      </w:r>
    </w:p>
    <w:p>
      <w:pPr>
        <w:pStyle w:val="Arial"/>
        <w:rPr/>
      </w:pPr>
      <w:r>
        <w:rPr/>
        <w:t>Achernar.</w:t>
      </w:r>
    </w:p>
    <w:p>
      <w:pPr>
        <w:pStyle w:val="Arial"/>
        <w:rPr/>
      </w:pPr>
      <w:r>
        <w:rPr/>
        <w:t>Справка: Белая звезда, расположенная "у устья реки Эридан". Название происходит от Аль-Ахиру-н-Нехр, что означает по-арабски "конец реки".</w:t>
      </w:r>
    </w:p>
    <w:p>
      <w:pPr>
        <w:pStyle w:val="Arial"/>
        <w:rPr/>
      </w:pPr>
      <w:r>
        <w:rPr/>
        <w:t>Символ: Херувим с мечом.</w:t>
      </w:r>
    </w:p>
    <w:p>
      <w:pPr>
        <w:pStyle w:val="Arial"/>
        <w:rPr/>
      </w:pPr>
      <w:r>
        <w:rPr/>
        <w:t>Влияние: По Птолемею, "последняя яркая звезда Эридана обладает действием Юпитера".</w:t>
      </w:r>
    </w:p>
    <w:p>
      <w:pPr>
        <w:pStyle w:val="Arial"/>
        <w:rPr/>
      </w:pPr>
      <w:r>
        <w:rPr/>
        <w:t>Сулит успех на государственной службе; человеку свойственны вежливость и набожность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С Солнцем: ясно и мягко.</w:t>
      </w:r>
    </w:p>
    <w:p>
      <w:pPr>
        <w:pStyle w:val="Arial"/>
        <w:rPr/>
      </w:pPr>
      <w:r>
        <w:rPr/>
        <w:t>С Юпитером: ясн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730] Акрукс</w:t>
      </w:r>
    </w:p>
    <w:p>
      <w:pPr>
        <w:pStyle w:val="Arial"/>
        <w:rPr/>
      </w:pPr>
      <w:r>
        <w:rPr/>
        <w:t>Acrux.</w:t>
      </w:r>
    </w:p>
    <w:p>
      <w:pPr>
        <w:pStyle w:val="Arial"/>
        <w:rPr/>
      </w:pPr>
      <w:r>
        <w:rPr/>
        <w:t>Справка: Ярчайшая звезда Южного Креста. Тройная.</w:t>
      </w:r>
    </w:p>
    <w:p>
      <w:pPr>
        <w:pStyle w:val="Arial"/>
        <w:rPr/>
      </w:pPr>
      <w:r>
        <w:rPr/>
        <w:t>Влияние: Как у Юпитера. Благочестие, обходительность, справедливость, тяга к магии и мистериям. Часто выделяется в гороскопах астрологов и оккультистов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3572] Сертан</w:t>
      </w:r>
    </w:p>
    <w:p>
      <w:pPr>
        <w:pStyle w:val="Arial"/>
        <w:rPr/>
      </w:pPr>
      <w:r>
        <w:rPr/>
        <w:t>Acubens.</w:t>
      </w:r>
    </w:p>
    <w:p>
      <w:pPr>
        <w:pStyle w:val="Arial"/>
        <w:rPr/>
      </w:pPr>
      <w:r>
        <w:rPr/>
        <w:t>Справка: Двойная звезда, белая и красная, находится на клешне Рака. От Аз-Зубана - "клешня".</w:t>
      </w:r>
    </w:p>
    <w:p>
      <w:pPr>
        <w:pStyle w:val="Arial"/>
        <w:rPr/>
      </w:pPr>
      <w:r>
        <w:rPr/>
        <w:t>Влияние: Природа Сатурна и Меркурия. Именуется "Убежище" или "Тайник". Человек энергичен и агрессивен; предрасполагает к отравлению; делает людей лгунами и злоумышленникам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6] Акулекс</w:t>
      </w:r>
    </w:p>
    <w:p>
      <w:pPr>
        <w:pStyle w:val="Arial"/>
        <w:rPr/>
      </w:pPr>
      <w:r>
        <w:rPr/>
        <w:t>Aculeus.</w:t>
      </w:r>
    </w:p>
    <w:p>
      <w:pPr>
        <w:pStyle w:val="Arial"/>
        <w:rPr/>
      </w:pPr>
      <w:r>
        <w:rPr/>
        <w:t>Справка: Так называемая "туманность в жале Скорпиона", упоминающаяся у Птолемея. На самом деле это звездное скопление, расположенное вместе с Акуменом чуть ниже собственно "жала".</w:t>
      </w:r>
    </w:p>
    <w:p>
      <w:pPr>
        <w:pStyle w:val="Arial"/>
        <w:rPr/>
      </w:pPr>
      <w:r>
        <w:rPr/>
        <w:t>Влияние: Природа Марса и Луны. Оказывает пагубное воздействие на зрение - вплоть до слепоты на один или оба глаза, если звезда соединена с Солнцем или Луной, а светило поражено злой планетой. То же самое относится к оппозиции с одним из светил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7] Акумен</w:t>
      </w:r>
    </w:p>
    <w:p>
      <w:pPr>
        <w:pStyle w:val="Arial"/>
        <w:rPr/>
      </w:pPr>
      <w:r>
        <w:rPr/>
        <w:t>Acumen.</w:t>
      </w:r>
    </w:p>
    <w:p>
      <w:pPr>
        <w:pStyle w:val="Arial"/>
        <w:rPr/>
      </w:pPr>
      <w:r>
        <w:rPr/>
        <w:t>Справка: Скопление, находящееся рядом с Акулексом. Характеризуется тем же влиянием.</w:t>
      </w:r>
    </w:p>
    <w:p>
      <w:pPr>
        <w:pStyle w:val="Arial"/>
        <w:rPr/>
      </w:pPr>
      <w:r>
        <w:rPr/>
        <w:t>Влияние: Природа Марса и Луны. Оказывает пагубное воздействие на зрение - вплоть до слепоты на один или оба глаза, если звезда соединена с Солнцем или Луной, а светило поражено злой планетой. То же самое относится к оппозиции с одним из светил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031] Алдхафера</w:t>
      </w:r>
    </w:p>
    <w:p>
      <w:pPr>
        <w:pStyle w:val="Arial"/>
        <w:rPr/>
      </w:pPr>
      <w:r>
        <w:rPr/>
        <w:t>Adhafera.</w:t>
      </w:r>
    </w:p>
    <w:p>
      <w:pPr>
        <w:pStyle w:val="Arial"/>
        <w:rPr/>
      </w:pPr>
      <w:r>
        <w:rPr/>
        <w:t>Справка: Двойная звезда с гривы Льва. Именуется Аш-Шерфа, "погребальный пир".</w:t>
      </w:r>
    </w:p>
    <w:p>
      <w:pPr>
        <w:pStyle w:val="Arial"/>
        <w:rPr/>
      </w:pPr>
      <w:r>
        <w:rPr/>
        <w:t>Влияние: Природа Сатурна и Меркурия. Связана с самоубийствами, отравлением, разъедающими кислотами, текучими взрывными веществами и горючими материалами, ложью, кражами, злодеяниям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С Меркурием: влажно и ветрено.</w:t>
      </w:r>
    </w:p>
    <w:p>
      <w:pPr>
        <w:pStyle w:val="Arial"/>
        <w:rPr/>
      </w:pPr>
      <w:r>
        <w:rPr/>
        <w:t>С Юпитером: ветрен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267] Агена</w:t>
      </w:r>
    </w:p>
    <w:p>
      <w:pPr>
        <w:pStyle w:val="Arial"/>
        <w:rPr/>
      </w:pPr>
      <w:r>
        <w:rPr/>
        <w:t>Agena.</w:t>
      </w:r>
    </w:p>
    <w:p>
      <w:pPr>
        <w:pStyle w:val="Arial"/>
        <w:rPr/>
      </w:pPr>
      <w:r>
        <w:rPr/>
        <w:t>Справка: Находится на правой передней ноге Кентавра.</w:t>
      </w:r>
    </w:p>
    <w:p>
      <w:pPr>
        <w:pStyle w:val="Arial"/>
        <w:rPr/>
      </w:pPr>
      <w:r>
        <w:rPr/>
        <w:t>Влияние: По Птолемею, имеет природу Венеры и Юпитера; Аль-Видас отмечает, что воздействие ее подобно Марсу, соединенному с Меркурием. Приносит высокое общественное положение, влиятельные знакомства, благородство, добрый нрав, здоровье и почести. В соединении:</w:t>
      </w:r>
    </w:p>
    <w:p>
      <w:pPr>
        <w:pStyle w:val="Arial"/>
        <w:rPr/>
      </w:pPr>
      <w:r>
        <w:rPr/>
        <w:t>С Солнцем: живой ум, торопливость, успех, много друзей.</w:t>
      </w:r>
    </w:p>
    <w:p>
      <w:pPr>
        <w:pStyle w:val="Arial"/>
        <w:rPr/>
      </w:pPr>
      <w:r>
        <w:rPr/>
        <w:t>С Луной: сарказм, желчная речь, бурные страсти.</w:t>
      </w:r>
    </w:p>
    <w:p>
      <w:pPr>
        <w:pStyle w:val="Arial"/>
        <w:rPr/>
      </w:pPr>
      <w:r>
        <w:rPr/>
        <w:t>С Меркурием: исключительные интеллектуальные способности, материальные приобретения; оратор, писатель, борец за социальные права.</w:t>
      </w:r>
    </w:p>
    <w:p>
      <w:pPr>
        <w:pStyle w:val="Arial"/>
        <w:rPr/>
      </w:pPr>
      <w:r>
        <w:rPr/>
        <w:t>С Венерой: склонность к поэзии, неприкрытая страстность, неблагоразумная дружба с женщинами.</w:t>
      </w:r>
    </w:p>
    <w:p>
      <w:pPr>
        <w:pStyle w:val="Arial"/>
        <w:rPr/>
      </w:pPr>
      <w:r>
        <w:rPr/>
        <w:t>С Марсом: авторитет юриста, почести на поприще литературы или ораторского искусства, мощный интеллектуальный и физический потенциал.</w:t>
      </w:r>
    </w:p>
    <w:p>
      <w:pPr>
        <w:pStyle w:val="Arial"/>
        <w:rPr/>
      </w:pPr>
      <w:r>
        <w:rPr/>
        <w:t>С Юпитером: интеллектуальные достижения, авторитет юриста или церковника, профессиональное признание.</w:t>
      </w:r>
    </w:p>
    <w:p>
      <w:pPr>
        <w:pStyle w:val="Arial"/>
        <w:rPr/>
      </w:pPr>
      <w:r>
        <w:rPr/>
        <w:t>С Сатурном: глубокомыслие, дальновидность, дружба с медиками, целительские способности, неосторожное поведение, склонность к оккультизму, нелады в семье на почве ревности.</w:t>
      </w:r>
    </w:p>
    <w:p>
      <w:pPr>
        <w:pStyle w:val="Arial"/>
        <w:rPr/>
      </w:pPr>
      <w:r>
        <w:rPr/>
        <w:t>С Ураном: сарказм, общественная деятельность, в результате которой человек попадает в немилость сильных мира сего; неудержимый говорун или писатель; насилие, неотесанность, суровость, безудержные страсти, несогласие в доме, потеря долгожданного благосостояния, неестественная смерть.</w:t>
      </w:r>
    </w:p>
    <w:p>
      <w:pPr>
        <w:pStyle w:val="Arial"/>
        <w:rPr/>
      </w:pPr>
      <w:r>
        <w:rPr/>
        <w:t>С Нептуном: восприимчивость, робость, своеволие, оригинальность, организаторские способности, неумение доводить дела до конца; потери от судебных разбирательств и коммерческих операций, помехи на пути к успеху, много ложных друзей и столько же врагов; невзгоды, смерть от переохлаждения или лихорадк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417] Альбирео</w:t>
      </w:r>
    </w:p>
    <w:p>
      <w:pPr>
        <w:pStyle w:val="Arial"/>
        <w:rPr/>
      </w:pPr>
      <w:r>
        <w:rPr/>
        <w:t>Albireo.</w:t>
      </w:r>
    </w:p>
    <w:p>
      <w:pPr>
        <w:pStyle w:val="Arial"/>
        <w:rPr/>
      </w:pPr>
      <w:r>
        <w:rPr/>
        <w:t>Справка: Топазово-желтая и сапфирно-белая двойная звезда на голове Лебедя. Ее характеризует выражение "Песня умирающего лебедя".</w:t>
      </w:r>
    </w:p>
    <w:p>
      <w:pPr>
        <w:pStyle w:val="Arial"/>
        <w:rPr/>
      </w:pPr>
      <w:r>
        <w:rPr/>
        <w:t>Влияние: Природа Венеры и Меркурия. Привлекательность, аккуратность, любезный характер и добродетель от отчая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65] Альцион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Alcyone.</w:t>
      </w:r>
    </w:p>
    <w:p>
      <w:pPr>
        <w:pStyle w:val="Arial"/>
        <w:rPr/>
      </w:pPr>
      <w:r>
        <w:rPr/>
        <w:t>Легенда: Альциона представляет Плеяду, дочь Атланта и Плейоны; от Посейдона она родила Гириэя.</w:t>
      </w:r>
    </w:p>
    <w:p>
      <w:pPr>
        <w:pStyle w:val="Arial"/>
        <w:rPr/>
      </w:pPr>
      <w:r>
        <w:rPr/>
        <w:t>Справка: Зеленовато-желтая звезда, ярчайшая из Плеяд, расположена на плечах Тельца. С древнейших времен считалась "срединным солнцем", вокруг которого вращается мир - недаром арабы называли ее Аль-Васат ("Середина мира"), а халдеи - Темен ("краеугольный камень"). Современные астрономы не поддерживают эту точку зрения. По Альционе халдеи определяли четвертое зодиакальное созвездие; индусы величали ее "Матерью", она лежит на границе двух накшатр - Криттика и Рохини. Звезду иногда называли "Курицей".</w:t>
      </w:r>
    </w:p>
    <w:p>
      <w:pPr>
        <w:pStyle w:val="Arial"/>
        <w:rPr/>
      </w:pPr>
      <w:r>
        <w:rPr/>
        <w:t>Влияние: Природа Марса и Луны. Вызывает любовь; человек видный; слепота вследствие лихорадки; оспа и иные отметины, портящие лиц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457] Альдебаран</w:t>
      </w:r>
    </w:p>
    <w:p>
      <w:pPr>
        <w:pStyle w:val="Arial"/>
        <w:rPr/>
      </w:pPr>
      <w:r>
        <w:rPr/>
        <w:t>Aldebaran.</w:t>
      </w:r>
    </w:p>
    <w:p>
      <w:pPr>
        <w:pStyle w:val="Arial"/>
        <w:rPr/>
      </w:pPr>
      <w:r>
        <w:rPr/>
        <w:t>Справка: Бледно-алая звезда, отмечающая южное, левое око Тельца. От арабского Аль-Дабаран - "Идущий следом". Считалась одной из четырех "царских" звезд - "Хранителей Неба" у персов около 3000 лет до Р.Х. Будучи Хранителем Востока, отмечала весеннее равноденствие; остальные Хранители: Регул, Антарес и Фомальгаут. Альдебаран является звездой солнечного спектра, расстояние до нее - 28 световых лет; она удаляется от нас со скоростью около 30 миль в секунду.</w:t>
      </w:r>
    </w:p>
    <w:p>
      <w:pPr>
        <w:pStyle w:val="Arial"/>
        <w:rPr/>
      </w:pPr>
      <w:r>
        <w:rPr/>
        <w:t>Влияние: По Птолемею, обладает природой Марса; Аль-Видас полагает, что действие похоже на соединение Меркурия, Марса и Юпитера. Дает ум, красноречие, стойкость, цельность натуры, симпатии, храбрость, суровость, склонность к бунтарству. Предвещает славу, ответственную должность, общественное признание и социальный рост, влияние или богатство, приобретенное благодаря другим людям, причем это благополучие редко бывает непоколебимым; присутствует также опасность пострадать от насилия или болезни.</w:t>
      </w:r>
    </w:p>
    <w:p>
      <w:pPr>
        <w:pStyle w:val="Arial"/>
        <w:rPr/>
      </w:pPr>
      <w:r>
        <w:rPr/>
        <w:t>В кульминации: почести, продвижение, удачливость и расположение женщин.</w:t>
      </w:r>
    </w:p>
    <w:p>
      <w:pPr>
        <w:pStyle w:val="Arial"/>
        <w:rPr/>
      </w:pPr>
      <w:r>
        <w:rPr/>
        <w:t>Если восходит и соединяется с Луной: хороший компаньон; если же одновременно в конъюнкции с управителями асцендента и Луны - склонность к убийствам, особенно когда правитель первого дома - мужская планета, а Солнце поражено вредителем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вероятная энергия и выносливость, исключительные материальные вознаграждения и риск лишиться их, опасность от ссор и судов; на смену славе и богатству приходят позор и разорение; недуги, лихорадки, опасность насильственной смерти. Если в конъюнкции одновременно с Солнцем и Марсом - редкая подверженность инфекционным воспалительным заболеваниям.</w:t>
      </w:r>
    </w:p>
    <w:p>
      <w:pPr>
        <w:pStyle w:val="Arial"/>
        <w:rPr/>
      </w:pPr>
      <w:r>
        <w:rPr/>
        <w:t>С Луной: благоприятно для продвижения по службе; почести и доверие (особенно если находится в первом или десятом доме), правда, все это сопровождается множеством неудач. Благоприятно для домашних, публичных и религиозных занятий; опасность насильственной смерти. Если одновременно Марс и Сатурн соединены с Антаресом, человек может окончить свои дни на виселице или погибнуть от сабли.</w:t>
      </w:r>
    </w:p>
    <w:p>
      <w:pPr>
        <w:pStyle w:val="Arial"/>
        <w:rPr/>
      </w:pPr>
      <w:r>
        <w:rPr/>
        <w:t>Если Альдебаран, будучи в соединении с Солнцем или Луной, находится в зените или восходит - слава, путь к которой лежит через насилие, наряду с бедами и невзгодами.</w:t>
      </w:r>
    </w:p>
    <w:p>
      <w:pPr>
        <w:pStyle w:val="Arial"/>
        <w:rPr/>
      </w:pPr>
      <w:r>
        <w:rPr/>
        <w:t>С Меркурием: плохо влияет на здоровье и дом; успех в делах, подчиняющихся Меркурию; материальные блага, много образованных друзей.</w:t>
      </w:r>
    </w:p>
    <w:p>
      <w:pPr>
        <w:pStyle w:val="Arial"/>
        <w:rPr/>
      </w:pPr>
      <w:r>
        <w:rPr/>
        <w:t>С Венерой: слава в литературе, музыке или изобразительном искусстве; творческий дар; хорошо для здоровья и семьи.</w:t>
      </w:r>
    </w:p>
    <w:p>
      <w:pPr>
        <w:pStyle w:val="Arial"/>
        <w:rPr/>
      </w:pPr>
      <w:r>
        <w:rPr/>
        <w:t>С Марсом: незаурядные успехи в военном деле, сопровождаемые множеством опасностей; невзгоды, воспалительные заболевания, насильственная смерть. Если Луна соединена с Антаресом, особенно в одном из углов гороскопа - смерть от холодного оружия, удара или падения.</w:t>
      </w:r>
    </w:p>
    <w:p>
      <w:pPr>
        <w:pStyle w:val="Arial"/>
        <w:rPr/>
      </w:pPr>
      <w:r>
        <w:rPr/>
        <w:t>С Юпитером: церковные награды или военное звание.</w:t>
      </w:r>
    </w:p>
    <w:p>
      <w:pPr>
        <w:pStyle w:val="Arial"/>
        <w:rPr/>
      </w:pPr>
      <w:r>
        <w:rPr/>
        <w:t>С Сатурном: много мучений, незаурядный ум, редкая порочность, сарказм, красноречие, блестящая память, сдержанность, любознательность, дар юриста, удачи дома и на службе, потери через друзей меркурианского типа. Одновременное соединение Луны с Антаресом служит указанием на насильственную смерть, скорее всего через повешение.</w:t>
      </w:r>
    </w:p>
    <w:p>
      <w:pPr>
        <w:pStyle w:val="Arial"/>
        <w:rPr/>
      </w:pPr>
      <w:r>
        <w:rPr/>
        <w:t>С Ураном: склонность к науке, любовь к природе, критичный ум, справедливость, удачи дома и на политической арене, общественное признание; приверженец оккультизма, отсюда, возможно, дурная слава; внезапная смерть.</w:t>
      </w:r>
    </w:p>
    <w:p>
      <w:pPr>
        <w:pStyle w:val="Arial"/>
        <w:rPr/>
      </w:pPr>
      <w:r>
        <w:rPr/>
        <w:t>С Нептуном: занятие наукой, искусством, оккультизмом; способности к медицине; хороший интеллект; потери из-за пожара, электричества или коммерческих операций, в то же время прибыль от дел, связанных с металлами, машинами, механизмами - особенно если Марс силен. Много путешествий; трудно добиться семейного счастья; неблагоприятно для детей; невзгоды; опасность смерти в результате рокового стечения обстоятельств.</w:t>
      </w:r>
    </w:p>
    <w:p>
      <w:pPr>
        <w:pStyle w:val="Arial"/>
        <w:rPr/>
      </w:pPr>
      <w:r>
        <w:rPr/>
        <w:t>С Колесом Фортуны или его управителем: нищета.</w:t>
      </w:r>
    </w:p>
    <w:p>
      <w:pPr>
        <w:pStyle w:val="Arial"/>
        <w:rPr/>
      </w:pPr>
      <w:r>
        <w:rPr/>
        <w:t>С планетой-вредителем в четвертом, седьмом, одиннадцатом или двенадцатом доме, когда Луна соединена с Антаресом - смерть от внезапного удара саблей, колющей раны или падения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Бога или летящего человека. Приносит богатство и почест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С Солнцем: туманно, ветрено и влажно. Если восходит вместе с Солнцем - ветер, дожди, грозы.</w:t>
      </w:r>
    </w:p>
    <w:p>
      <w:pPr>
        <w:pStyle w:val="Arial"/>
        <w:rPr/>
      </w:pPr>
      <w:r>
        <w:rPr/>
        <w:t>С Марсом: неспокойная, ветреная, часто душная погода.</w:t>
      </w:r>
    </w:p>
    <w:p>
      <w:pPr>
        <w:pStyle w:val="Arial"/>
        <w:rPr/>
      </w:pPr>
      <w:r>
        <w:rPr/>
        <w:t>[  39] Альгениб</w:t>
      </w:r>
    </w:p>
    <w:p>
      <w:pPr>
        <w:pStyle w:val="Arial"/>
        <w:rPr/>
      </w:pPr>
      <w:r>
        <w:rPr/>
        <w:t>Algenib.</w:t>
      </w:r>
    </w:p>
    <w:p>
      <w:pPr>
        <w:pStyle w:val="Arial"/>
        <w:rPr/>
      </w:pPr>
      <w:r>
        <w:rPr/>
        <w:t>Справка: Белая звезда на боку у Пегаса, вверху. Имя произошло от арабского Аль-Джана - "бок" или Аль-Джанб - "сторона". Согласно Балинджеру, переводится как "гонец".</w:t>
      </w:r>
    </w:p>
    <w:p>
      <w:pPr>
        <w:pStyle w:val="Arial"/>
        <w:rPr/>
      </w:pPr>
      <w:r>
        <w:rPr/>
        <w:t>Влияние: Природа Марса и Меркурия. Приносит славу (по большому счету), при этом потеря доброго имени, насилие, несчастья; нередко человек обязан этой звезде своей пожизненной нищетой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помешательство, лихорадки, слабое здоровье.</w:t>
      </w:r>
    </w:p>
    <w:p>
      <w:pPr>
        <w:pStyle w:val="Arial"/>
        <w:rPr/>
      </w:pPr>
      <w:r>
        <w:rPr/>
        <w:t>С Луной: дурная репутация, потери из-за скандала, изгнание или вынужденное бегство, слабое здоровье, неприятности из-за письма или писательства.</w:t>
      </w:r>
    </w:p>
    <w:p>
      <w:pPr>
        <w:pStyle w:val="Arial"/>
        <w:rPr/>
      </w:pPr>
      <w:r>
        <w:rPr/>
        <w:t>С Меркурием: живость, повреждение ума, успехи на юридическом поприще и в других областях, где требуется умение говорить.</w:t>
      </w:r>
    </w:p>
    <w:p>
      <w:pPr>
        <w:pStyle w:val="Arial"/>
        <w:rPr/>
      </w:pPr>
      <w:r>
        <w:rPr/>
        <w:t>С Венерой: великодушие, гордость, живость, слабая мораль; пьянство и прочие вредные привычки; благоприятно сказывается на финансовых делах.</w:t>
      </w:r>
    </w:p>
    <w:p>
      <w:pPr>
        <w:pStyle w:val="Arial"/>
        <w:rPr/>
      </w:pPr>
      <w:r>
        <w:rPr/>
        <w:t>С Марсом: быстрота ума и тела, лживость или склонность к воровству, невзгоды.</w:t>
      </w:r>
    </w:p>
    <w:p>
      <w:pPr>
        <w:pStyle w:val="Arial"/>
        <w:rPr/>
      </w:pPr>
      <w:r>
        <w:rPr/>
        <w:t>С Юпитером: двуличие, успех в делах, искренний или притворный религиозный энтузиазм.</w:t>
      </w:r>
    </w:p>
    <w:p>
      <w:pPr>
        <w:pStyle w:val="Arial"/>
        <w:rPr/>
      </w:pPr>
      <w:r>
        <w:rPr/>
        <w:t>С Сатурном: множество врагов; успех, тайная помощь сильных друзей или влиятельных родственников, слабая мораль.</w:t>
      </w:r>
    </w:p>
    <w:p>
      <w:pPr>
        <w:pStyle w:val="Arial"/>
        <w:rPr/>
      </w:pPr>
      <w:r>
        <w:rPr/>
        <w:t>С Ураном: живой, эксцентричный ум, склонность к реформаторству или демагогии, способность оказывать исключительно сильное влияние на мышление других, вынужденное путешествие, странные идеи, опережающие эпоху; мистицизм и пристрастие к мистериям - впрочем, вполне искренние, неприятности дома (особенно, если гороскоп принадлежит женщине).</w:t>
      </w:r>
    </w:p>
    <w:p>
      <w:pPr>
        <w:pStyle w:val="Arial"/>
        <w:rPr/>
      </w:pPr>
      <w:r>
        <w:rPr/>
        <w:t>С Нептуном: самовлюбленность, упрямство, склонность к обману, мошенничество, нерешительность, неверность, завистливость, пустые идеалы, бурные страсти, сексуальные проблемы; много врагов; способности в области механики, преступные наклонности, особенно проявляющиеся в тяге к фальсификациям; насильственная смерть из-за собственного легкомысл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3873] Альгенуби</w:t>
      </w:r>
    </w:p>
    <w:p>
      <w:pPr>
        <w:pStyle w:val="Arial"/>
        <w:rPr/>
      </w:pPr>
      <w:r>
        <w:rPr/>
        <w:t>Algenubi.</w:t>
      </w:r>
    </w:p>
    <w:p>
      <w:pPr>
        <w:pStyle w:val="Arial"/>
        <w:rPr/>
      </w:pPr>
      <w:r>
        <w:rPr/>
        <w:t>Справка: Желтая звезда в пасти Льва.</w:t>
      </w:r>
    </w:p>
    <w:p>
      <w:pPr>
        <w:pStyle w:val="Arial"/>
        <w:rPr/>
      </w:pPr>
      <w:r>
        <w:rPr/>
        <w:t>Влияние: Природа Сатурна и Марса. Называли ее "Расщепляющая". Дает неустрашимую, агрессивную, бездушную, жестокую, разрушительную натуру, крутой нрав, но также - почитание искусства и силу самовыраже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936] Алголь</w:t>
      </w:r>
    </w:p>
    <w:p>
      <w:pPr>
        <w:pStyle w:val="Arial"/>
        <w:rPr/>
      </w:pPr>
      <w:r>
        <w:rPr/>
        <w:t>Algol.</w:t>
      </w:r>
    </w:p>
    <w:p>
      <w:pPr>
        <w:pStyle w:val="Arial"/>
        <w:rPr/>
      </w:pPr>
      <w:r>
        <w:rPr/>
        <w:t>Легенда: Алголь - это голова Медузы Горгоны, убитой Персеем. Медуза, единственная смертная из трех сестер-Горгон, прежде была красивой девушкой, но Афина превратила ее волосы в шипящих змей за то, что она родила в одном из ее храмов детей (Хрисаора и Пегаса) от Посейдона. Она стала настолько безобразной, что каждый, кому доводилось взглянуть на нее, каменел.</w:t>
      </w:r>
    </w:p>
    <w:p>
      <w:pPr>
        <w:pStyle w:val="Arial"/>
        <w:rPr/>
      </w:pPr>
      <w:r>
        <w:rPr/>
        <w:t>Справка: Белая, кратная, переменная звезда, представляющая голову Медузы в руках у Персея. Ее поперечник составляет 1.705.540 км, а плотность чуть меньше, чем у пробки. Название происходит от Ра'асу-л-Гул, что означает "голова демона"; другое имя: "Капюшон Алгуль" или "Капюшон Медузы". Евреям была известна как Лилит, они считали эту ночную демоницу первой женой Адама; китайцы называли эту звезду Цай Ши - "собранные отряды".</w:t>
      </w:r>
    </w:p>
    <w:p>
      <w:pPr>
        <w:pStyle w:val="Arial"/>
        <w:rPr/>
      </w:pPr>
      <w:r>
        <w:rPr/>
        <w:t>Влияние: Природа Сатурна и Юпитера. Беды, насилие, смерть через отрубание головы, повешение или на электрическом стуле; массовые волнения; непримиримая, необузданная натура того, кто рожден под этой звездой, - причина его собственной смерти и гибели других. Это самая злотворная из всех звезд.</w:t>
      </w:r>
    </w:p>
    <w:p>
      <w:pPr>
        <w:pStyle w:val="Arial"/>
        <w:rPr/>
      </w:pPr>
      <w:r>
        <w:rPr/>
        <w:t>В кульминации: убийства, напрасная смерть, отрубание головы, склонность к насилию, разорение. Если одновременно кульминирует Солнце, Луна или Юпитер - победы на войне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естественная смерть или тяжелая болезнь. Если нет аспекта ни с одной доброй планетой или если таковых нет в восьмом доме, а хилег (хозяин Солнца при дневном рождении и Луны при ночном) в квадрате или оппозиции с Марсом, человеку отрубят голову. Если Солнце или Луна в зените, его искалечат, изуродуют или четвертуют. А если Марс в то же время находится в Близнецах или Рыбах, ему отрубят кисти рук или ступни.</w:t>
      </w:r>
    </w:p>
    <w:p>
      <w:pPr>
        <w:pStyle w:val="Arial"/>
        <w:rPr/>
      </w:pPr>
      <w:r>
        <w:rPr/>
        <w:t>С Луной: насильственная смерть или тяжелая болезнь.</w:t>
      </w:r>
    </w:p>
    <w:p>
      <w:pPr>
        <w:pStyle w:val="Arial"/>
        <w:rPr/>
      </w:pPr>
      <w:r>
        <w:rPr/>
        <w:t>С Марсом или если Марс выше Солнца и Луны (относительно горизонта), а Алголь в одном из углов гороскопа: человек будет убийцей, да и сам умрет преждевременно.</w:t>
      </w:r>
    </w:p>
    <w:p>
      <w:pPr>
        <w:pStyle w:val="Arial"/>
        <w:rPr/>
      </w:pPr>
      <w:r>
        <w:rPr/>
        <w:t>С Марсом или Сатурном, когда Луна в соединении с Садальмеликом - казнь по царскому указу. Если же Луна в конъюнкции с Денеболой, приговор будет исходить от суда. Луна с Альфардом - смерть от воды или яда.</w:t>
      </w:r>
    </w:p>
    <w:p>
      <w:pPr>
        <w:pStyle w:val="Arial"/>
        <w:rPr/>
      </w:pPr>
      <w:r>
        <w:rPr/>
        <w:t>С хилегом в угловом положении: отрубят голову. Или человек погибнет от руки убийцы, который сам будет убит.</w:t>
      </w:r>
    </w:p>
    <w:p>
      <w:pPr>
        <w:pStyle w:val="Arial"/>
        <w:rPr/>
      </w:pPr>
      <w:r>
        <w:rPr/>
        <w:t>С Колесом Фортуны или его хозяином: нищет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отрубленная человеческая голова. Успех письменным просьбам; делает человека неустрашимым и великодушным, сохраняет тело, оберегает от злых чар, отгоняет зло, околдовывая злоумышленников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С Солнцем: снег.</w:t>
      </w:r>
    </w:p>
    <w:p>
      <w:pPr>
        <w:pStyle w:val="Arial"/>
        <w:rPr/>
      </w:pPr>
      <w:r>
        <w:rPr/>
        <w:t>С Сатурном: холодно и влажн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757] Альгораб</w:t>
      </w:r>
    </w:p>
    <w:p>
      <w:pPr>
        <w:pStyle w:val="Arial"/>
        <w:rPr/>
      </w:pPr>
      <w:r>
        <w:rPr/>
        <w:t>Algorab.</w:t>
      </w:r>
    </w:p>
    <w:p>
      <w:pPr>
        <w:pStyle w:val="Arial"/>
        <w:rPr/>
      </w:pPr>
      <w:r>
        <w:rPr/>
        <w:t>Справка: Двойная звезда, бледно-желтая и пурпурная, расположена на левом крыле Ворона. От Аль-Гираб - "Ворон".</w:t>
      </w:r>
    </w:p>
    <w:p>
      <w:pPr>
        <w:pStyle w:val="Arial"/>
        <w:rPr/>
      </w:pPr>
      <w:r>
        <w:rPr/>
        <w:t>Влияние: Природа Марса и Сатурна. Разрушительность, злоба, жестокость, бесчестие, лживость; имеет отношение к уборке улиц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ворон, змея или негр в черном. Тот, кто его носит, гневлив, неустрашим и клеветник; навевает дурные сны, дает способность вызывать и изгонять злых духов, защищает от ветров, людей и нечист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910] Альхека</w:t>
      </w:r>
    </w:p>
    <w:p>
      <w:pPr>
        <w:pStyle w:val="Arial"/>
        <w:rPr/>
      </w:pPr>
      <w:r>
        <w:rPr/>
        <w:t>Alhecka.</w:t>
      </w:r>
    </w:p>
    <w:p>
      <w:pPr>
        <w:pStyle w:val="Arial"/>
        <w:rPr/>
      </w:pPr>
      <w:r>
        <w:rPr/>
        <w:t>Справка: Южный рог Тельца. Другое имя: "Перевозчик".</w:t>
      </w:r>
    </w:p>
    <w:p>
      <w:pPr>
        <w:pStyle w:val="Arial"/>
        <w:rPr/>
      </w:pPr>
      <w:r>
        <w:rPr/>
        <w:t>Влияние: Согласно Птолемею, обладает природой Марса; Аль-Видас говорит о соединении Меркурия с Сатурном. Насилие, злой нрав, невзгоды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решительность, недоверчивость, любознательность; плохо для здоровья, особенно, для легких; склонность к военным мероприятиям, стратегии, при этом есть опасность пострадать от измен и засад.</w:t>
      </w:r>
    </w:p>
    <w:p>
      <w:pPr>
        <w:pStyle w:val="Arial"/>
        <w:rPr/>
      </w:pPr>
      <w:r>
        <w:rPr/>
        <w:t>С Луной: ссоры, плохие привычки и компании, извращения.</w:t>
      </w:r>
    </w:p>
    <w:p>
      <w:pPr>
        <w:pStyle w:val="Arial"/>
        <w:rPr/>
      </w:pPr>
      <w:r>
        <w:rPr/>
        <w:t>С Меркурием: суетливость, сосредоточенность на самом себе, алчность, расточительность, юридические и деловые проблемы, неприятности дома, разлука с женой и детьми, потеря состояния, бедность.</w:t>
      </w:r>
    </w:p>
    <w:p>
      <w:pPr>
        <w:pStyle w:val="Arial"/>
        <w:rPr/>
      </w:pPr>
      <w:r>
        <w:rPr/>
        <w:t>С Венерой: беды, подлые компаньоны, дурное окружение.</w:t>
      </w:r>
    </w:p>
    <w:p>
      <w:pPr>
        <w:pStyle w:val="Arial"/>
        <w:rPr/>
      </w:pPr>
      <w:r>
        <w:rPr/>
        <w:t>С Марсом: злобные компаньоны, пагубные привычки, сексуальные трудности, опасность от людей типа Марс-Венера.</w:t>
      </w:r>
    </w:p>
    <w:p>
      <w:pPr>
        <w:pStyle w:val="Arial"/>
        <w:rPr/>
      </w:pPr>
      <w:r>
        <w:rPr/>
        <w:t>С Юпитером: двуличие, расточительность, убытки, позор.</w:t>
      </w:r>
    </w:p>
    <w:p>
      <w:pPr>
        <w:pStyle w:val="Arial"/>
        <w:rPr/>
      </w:pPr>
      <w:r>
        <w:rPr/>
        <w:t>С Сатурном: неконтролируемые страсти, разнузданность, эксцентричная гениальность, дар писать труды, противоречащие общепринятой морали; жизнь среди роскоши, однако при весьма скромных личных средствах, изоляция или арест под конец жизни, несчастья в доме, невзгоды в той мере, в какой Марс находится под неблагоприятным влиянием.</w:t>
      </w:r>
    </w:p>
    <w:p>
      <w:pPr>
        <w:pStyle w:val="Arial"/>
        <w:rPr/>
      </w:pPr>
      <w:r>
        <w:rPr/>
        <w:t>С Ураном: юридические трудности, беды от занятия оккультизмом, вероятность ареста, при этом - помощь со стороны друзей; неблагоприятно для любви и брака; между родителями нет согласия; скудные жизненные средства; смерть, предваряемая невзгодами.</w:t>
      </w:r>
    </w:p>
    <w:p>
      <w:pPr>
        <w:pStyle w:val="Arial"/>
        <w:rPr/>
      </w:pPr>
      <w:r>
        <w:rPr/>
        <w:t>С Нептуном: невзгоды, тайные враги, огромная психическая сила; жена может быть болезненной или скончается вскоре после свадьбы; прибыль, а под конец жизни - серьезные убытки, внезапные неприятности марсианского характер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421] Альхена</w:t>
      </w:r>
    </w:p>
    <w:p>
      <w:pPr>
        <w:pStyle w:val="Arial"/>
        <w:rPr/>
      </w:pPr>
      <w:r>
        <w:rPr/>
        <w:t>Alhena.</w:t>
      </w:r>
    </w:p>
    <w:p>
      <w:pPr>
        <w:pStyle w:val="Arial"/>
        <w:rPr/>
      </w:pPr>
      <w:r>
        <w:rPr/>
        <w:t>Справка: Яркая белая звезда на левой ступне южного Близнеца, нередко именуется "Яркая ступня Близнецов". От Аль-Ханаа, что переводится как "шрам" или "клеймо". Согласно Балинджеру - "раненная", "поврежденная", "подавленная", называвшаяся когда-то "раной на Ахиллесовой пяте".</w:t>
      </w:r>
    </w:p>
    <w:p>
      <w:pPr>
        <w:pStyle w:val="Arial"/>
        <w:rPr/>
      </w:pPr>
      <w:r>
        <w:rPr/>
        <w:t>Влияние: По Птолемею, обладает природой Меркурия и Венеры. Приносит славу на поприще искусства, а также травмы ступней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гордость, пристрастие к комфорту, роскоши и удовольствиям. Военные награды, которые, впрочем, могут быть утрачены.</w:t>
      </w:r>
    </w:p>
    <w:p>
      <w:pPr>
        <w:pStyle w:val="Arial"/>
        <w:rPr/>
      </w:pPr>
      <w:r>
        <w:rPr/>
        <w:t>С Луной: крепкое здоровье, богатство, удовлетворенность, друзья, благополучие в доме.</w:t>
      </w:r>
    </w:p>
    <w:p>
      <w:pPr>
        <w:pStyle w:val="Arial"/>
        <w:rPr/>
      </w:pPr>
      <w:r>
        <w:rPr/>
        <w:t>С Меркурием: привлекательность, выгода от контактов с представителями противоположного пола, музыкальная и художественная одаренность (хотя, большой славы ждать не стоит); согласие в доме; дела страдают от излишней тяги к переживаниям и вообще от суетности.</w:t>
      </w:r>
    </w:p>
    <w:p>
      <w:pPr>
        <w:pStyle w:val="Arial"/>
        <w:rPr/>
      </w:pPr>
      <w:r>
        <w:rPr/>
        <w:t>С Венерой: материальные заботы; пристрастие к одежде, удовольствиям, ласке; художественный и музыкальный талант.</w:t>
      </w:r>
    </w:p>
    <w:p>
      <w:pPr>
        <w:pStyle w:val="Arial"/>
        <w:rPr/>
      </w:pPr>
      <w:r>
        <w:rPr/>
        <w:t>С Марсом: поверхностность, пристрастие к удовольствиям, комфорту, роскоши, украшениям и излишним разговорам.</w:t>
      </w:r>
    </w:p>
    <w:p>
      <w:pPr>
        <w:pStyle w:val="Arial"/>
        <w:rPr/>
      </w:pPr>
      <w:r>
        <w:rPr/>
        <w:t>С Юпитером: светский успех, философский склад ума, расточительность.</w:t>
      </w:r>
    </w:p>
    <w:p>
      <w:pPr>
        <w:pStyle w:val="Arial"/>
        <w:rPr/>
      </w:pPr>
      <w:r>
        <w:rPr/>
        <w:t>С Сатурном: осторожность, недоверчивость, любознательность, перспективы на научном поприще или в искусстве, нелады в доме; дети болеют; внезапные утраты, впрочем, сохраняется шанс на благополучие; слабое здоровье в конце жизни.</w:t>
      </w:r>
    </w:p>
    <w:p>
      <w:pPr>
        <w:pStyle w:val="Arial"/>
        <w:rPr/>
      </w:pPr>
      <w:r>
        <w:rPr/>
        <w:t>С Ураном: стеснительность, нерешительность, эгоизм, экономия на мелочах при расточительности по крупному, чувствительность, непрактичность; человек в плену у собственных привычек; податливость к гипнозу, оккультные интересы, скрытые психические способности; заболевания, подчиненные знаку Рака; два брака или более, из которых один - ранний - крайне неблагополучен (особенно если гороскоп принадлежит женщине); вообще, неблагоприятно для семьи и детей. Дама привлекательна, у нее много друзей, но женщины ее не любят.</w:t>
      </w:r>
    </w:p>
    <w:p>
      <w:pPr>
        <w:pStyle w:val="Arial"/>
        <w:rPr/>
      </w:pPr>
      <w:r>
        <w:rPr/>
        <w:t>С Нептуном: человек легко попадает под чужое влияние, страдает вследствие неосмотрительных поступков, сильный медиум, исключительная способность сострадать, часто - нелады в семье; нет прибыли; смерть по собственной вине.</w:t>
      </w:r>
    </w:p>
    <w:p>
      <w:pPr>
        <w:pStyle w:val="Arial"/>
        <w:rPr/>
      </w:pPr>
      <w:r>
        <w:rPr/>
        <w:t>[3975] Аль Джабах</w:t>
      </w:r>
    </w:p>
    <w:p>
      <w:pPr>
        <w:pStyle w:val="Arial"/>
        <w:rPr/>
      </w:pPr>
      <w:r>
        <w:rPr/>
        <w:t>Al Jabha.</w:t>
      </w:r>
    </w:p>
    <w:p>
      <w:pPr>
        <w:pStyle w:val="Arial"/>
        <w:rPr/>
      </w:pPr>
      <w:r>
        <w:rPr/>
        <w:t>Справка: Означает "лоб".</w:t>
      </w:r>
    </w:p>
    <w:p>
      <w:pPr>
        <w:pStyle w:val="Arial"/>
        <w:rPr/>
      </w:pPr>
      <w:r>
        <w:rPr/>
        <w:t>Влияние: Природа Сатурна и Меркурия. Потери и множество опасностей, разрушительная и неумеренная натура. Армейским офицерам грозит бунтом и смертью от руки подчиненных. Это особенно верно, если звезда восходит.</w:t>
      </w:r>
    </w:p>
    <w:p>
      <w:pPr>
        <w:pStyle w:val="Arial"/>
        <w:rPr/>
      </w:pPr>
      <w:r>
        <w:rPr/>
        <w:t>[ 603] Альмак</w:t>
      </w:r>
    </w:p>
    <w:p>
      <w:pPr>
        <w:pStyle w:val="Arial"/>
        <w:rPr/>
      </w:pPr>
      <w:r>
        <w:rPr/>
        <w:t>Almah.</w:t>
      </w:r>
    </w:p>
    <w:p>
      <w:pPr>
        <w:pStyle w:val="Arial"/>
        <w:rPr/>
      </w:pPr>
      <w:r>
        <w:rPr/>
        <w:t>Справка: Кратная звезда, оранжевая, голубая и цвета изумруда, находящаяся на левой ступне Андромеды. Название происходит от Аль-анаку-ль-ард (животное вроде барсука, водится на Ближнем Востоке).</w:t>
      </w:r>
    </w:p>
    <w:p>
      <w:pPr>
        <w:pStyle w:val="Arial"/>
        <w:rPr/>
      </w:pPr>
      <w:r>
        <w:rPr/>
        <w:t>Влияние: Природа Венеры. Приносит славу, привлекательность и художественный талант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903] Альнилам</w:t>
      </w:r>
    </w:p>
    <w:p>
      <w:pPr>
        <w:pStyle w:val="Arial"/>
        <w:rPr/>
      </w:pPr>
      <w:r>
        <w:rPr/>
        <w:t>Cingula Orionis.</w:t>
      </w:r>
    </w:p>
    <w:p>
      <w:pPr>
        <w:pStyle w:val="Arial"/>
        <w:rPr/>
      </w:pPr>
      <w:r>
        <w:rPr/>
        <w:t>Справка: Пояс Ориона, на котором главные звезды - Минтака и Альнилам.</w:t>
      </w:r>
    </w:p>
    <w:p>
      <w:pPr>
        <w:pStyle w:val="Arial"/>
        <w:rPr/>
      </w:pPr>
      <w:r>
        <w:rPr/>
        <w:t>Совместное влияние: сила, энергия, аккуратность, организаторские способности, слава, удача, длительная радость, живой ум и прекрасная память.</w:t>
      </w:r>
    </w:p>
    <w:p>
      <w:pPr>
        <w:pStyle w:val="Arial"/>
        <w:rPr/>
      </w:pPr>
      <w:r>
        <w:rPr/>
        <w:t>Если восходит: получение наследства, расточительность, строгость, серьезность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известность, удача, счастье.</w:t>
      </w:r>
    </w:p>
    <w:p>
      <w:pPr>
        <w:pStyle w:val="Arial"/>
        <w:rPr/>
      </w:pPr>
      <w:r>
        <w:rPr/>
        <w:t>С Луной: слепота, по крайней мере, на один глаз, человек всю жизнь заводит дружбу с влиятельными людьми, получает ценные подарки; любовь и уважение со стороны женщин. Если одна из злых планет в соединении с Маркабом, человек тонет. Если Луна еще и в соединении с Сатурном - его топят.</w:t>
      </w:r>
    </w:p>
    <w:p>
      <w:pPr>
        <w:pStyle w:val="Arial"/>
        <w:rPr/>
      </w:pPr>
      <w:r>
        <w:rPr/>
        <w:t>Со злой планетой, когда Луна в соединении с Маркабом: смерть от руки убийцы.</w:t>
      </w:r>
    </w:p>
    <w:p>
      <w:pPr>
        <w:pStyle w:val="Arial"/>
        <w:rPr/>
      </w:pPr>
      <w:r>
        <w:rPr/>
        <w:t>Alnilam.</w:t>
      </w:r>
    </w:p>
    <w:p>
      <w:pPr>
        <w:pStyle w:val="Arial"/>
        <w:rPr/>
      </w:pPr>
      <w:r>
        <w:rPr/>
        <w:t>Справка: Ярко-белая звезда на середине "пояса Ориона". Переводится как "нить жемчуга".</w:t>
      </w:r>
    </w:p>
    <w:p>
      <w:pPr>
        <w:pStyle w:val="Arial"/>
        <w:rPr/>
      </w:pPr>
      <w:r>
        <w:rPr/>
        <w:t>Влияние: Согласно Птолемею, обладает природой Юпитера и Сатурна; по мнению Аль-Видаса - Меркурия и Сатурна. Приносит кратковременные почест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осмотрительность, упрямство, надменность. Если в зените - военный чин и прибыль в связи с этим.</w:t>
      </w:r>
    </w:p>
    <w:p>
      <w:pPr>
        <w:pStyle w:val="Arial"/>
        <w:rPr/>
      </w:pPr>
      <w:r>
        <w:rPr/>
        <w:t>С Луной: много неожиданных потерь и перемен, много помощи со стороны друзей; члены семьи часто болеют.</w:t>
      </w:r>
    </w:p>
    <w:p>
      <w:pPr>
        <w:pStyle w:val="Arial"/>
        <w:rPr/>
      </w:pPr>
      <w:r>
        <w:rPr/>
        <w:t>С Меркурием: скоропалительные решения, живость, ссоры с партнерами, поступки, следствие которых - несогласие в семье, неприятности в связи с литературным трудом, перепиской и по вине представителей противоположного пола.</w:t>
      </w:r>
    </w:p>
    <w:p>
      <w:pPr>
        <w:pStyle w:val="Arial"/>
        <w:rPr/>
      </w:pPr>
      <w:r>
        <w:rPr/>
        <w:t>С Венерой: неприятности из-за любви, скандалов, женских интриг.</w:t>
      </w:r>
    </w:p>
    <w:p>
      <w:pPr>
        <w:pStyle w:val="Arial"/>
        <w:rPr/>
      </w:pPr>
      <w:r>
        <w:rPr/>
        <w:t>С Марсом: ссоры, потери вследствие судебных процессов, несогласие в семье, слабое здоровье, неестественная смерть.</w:t>
      </w:r>
    </w:p>
    <w:p>
      <w:pPr>
        <w:pStyle w:val="Arial"/>
        <w:rPr/>
      </w:pPr>
      <w:r>
        <w:rPr/>
        <w:t>С Юпитером: государственный или церковный сан, риск потерять репутацию, убытки от коммерции, неприятности с родственниками и в связи с иностранными делами.</w:t>
      </w:r>
    </w:p>
    <w:p>
      <w:pPr>
        <w:pStyle w:val="Arial"/>
        <w:rPr/>
      </w:pPr>
      <w:r>
        <w:rPr/>
        <w:t>С Сатурном: храбрость, несогласие в семье, человек рано покидает родительский дом, удача, сопровождаемая множеством неприятных неожиданностей; хорошо для здоровья.</w:t>
      </w:r>
    </w:p>
    <w:p>
      <w:pPr>
        <w:pStyle w:val="Arial"/>
        <w:rPr/>
      </w:pPr>
      <w:r>
        <w:rPr/>
        <w:t>С Ураном: научные способности, критицизм, гордость, любопытство, перспективы в области медицинской науки по части изучения новых хирургических инструментов, при этом человек не получит материального вознаграждения; много неприятностей и треволнений; раздоры с братьями и сестрами - они могут обманывать в вопросах, касающихся наследства; потери, связанные с профессиональными и юридическими делами; несколько браков, плохие отношения с родственниками партнера; печаль из-за детей; глупая смерть во время путешествия в средние годы жизни; человек вынужден оставить дела из-за споров с партнерами.</w:t>
      </w:r>
    </w:p>
    <w:p>
      <w:pPr>
        <w:pStyle w:val="Arial"/>
        <w:rPr/>
      </w:pPr>
      <w:r>
        <w:rPr/>
        <w:t>С Нептуном: почет, открытый характер, неосмотрительная речь, торопливость, импульсивность; болтовня без умолку заставляет окружающих чувствовать себя неудобно; занятие наукой или торговлей; возможно, займет ведущее положение в каком-нибудь научном учреждении или крупном концерне; удается зарабатывать спекуляцией; любовь к спорту и воде; быстрое, энергичное мышление; неожиданные удачи; много друзей, некоторые из которых, правда, повинны в потерях; несогласие в доме; смерть до наступления старост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3748] Альфард</w:t>
      </w:r>
    </w:p>
    <w:p>
      <w:pPr>
        <w:pStyle w:val="Arial"/>
        <w:rPr/>
      </w:pPr>
      <w:r>
        <w:rPr/>
        <w:t>Alphard.</w:t>
      </w:r>
    </w:p>
    <w:p>
      <w:pPr>
        <w:pStyle w:val="Arial"/>
        <w:rPr/>
      </w:pPr>
      <w:r>
        <w:rPr/>
        <w:t>Справка: оранжевая звезда на шее Гидры. От Аль-Фарду-ш-Шуджа - "одинокая змея". Другое имя: "Сердце Гидры".</w:t>
      </w:r>
    </w:p>
    <w:p>
      <w:pPr>
        <w:pStyle w:val="Arial"/>
        <w:rPr/>
      </w:pPr>
      <w:r>
        <w:rPr/>
        <w:t>Влияние: По Птолемею, как у Сатурна и Венеры; Аль-Видас сравнивает с секстилем Солнца и Юпитера. Мудрость, почитание искусства, глубокое знание людей, бурные страсти, недостаток самоконтроля, недобропорядочность, бунтарство, напрасная смерть через утопление, отравление, от удушья.</w:t>
      </w:r>
    </w:p>
    <w:p>
      <w:pPr>
        <w:pStyle w:val="Arial"/>
        <w:rPr/>
      </w:pPr>
      <w:r>
        <w:rPr/>
        <w:t>В зените: множество неприятностей, страхи и потери, относящиеся к имуществу, особенно недвижимости. Страсть перед женщинами, неумеренность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сила и авторитет; враги, которых человек нажил собственными поступками, наносят урон.</w:t>
      </w:r>
    </w:p>
    <w:p>
      <w:pPr>
        <w:pStyle w:val="Arial"/>
        <w:rPr/>
      </w:pPr>
      <w:r>
        <w:rPr/>
        <w:t>С Луной: похотливость, необузданность, распущенность, роковые ошибки в делах; часто родственники помогают деньгами; у жены или матери слабое здоровье; разорение и позор - конечный итог усилий; риск умереть от удушья или вследствие отравления. Если поражена Марсом или Сатурном, грозит смерть от удушья или яда, особенно если Марс угловой. Если одна из злых планет в соединении с Алголем - опасность умереть от воды или отравы.</w:t>
      </w:r>
    </w:p>
    <w:p>
      <w:pPr>
        <w:pStyle w:val="Arial"/>
        <w:rPr/>
      </w:pPr>
      <w:r>
        <w:rPr/>
        <w:t>С Меркурием: неприятности из-за сочинительства, неблагоприятно для брака; страдание, виной которому - страстная любовь; связь, меняющая жизнь коренным образом.</w:t>
      </w:r>
    </w:p>
    <w:p>
      <w:pPr>
        <w:pStyle w:val="Arial"/>
        <w:rPr/>
      </w:pPr>
      <w:r>
        <w:rPr/>
        <w:t>С Венерой: любовная связь, не одобряемая родственниками, красота, притягивающая представителей противоположного пола, прибыль, в женском гороскопе - страдания из-за любви.</w:t>
      </w:r>
    </w:p>
    <w:p>
      <w:pPr>
        <w:pStyle w:val="Arial"/>
        <w:rPr/>
      </w:pPr>
      <w:r>
        <w:rPr/>
        <w:t>С Марсом: неприятности и скандалы из-за любовных афер. Связь с женатым человеком. Плохо сказывается на родах: женщинам грозит выкидыш или смерть - ее и ребенка; тяжелые невзгоды; если Солнце или Луна сильно поражены - риск отравиться или умереть от удушья.</w:t>
      </w:r>
    </w:p>
    <w:p>
      <w:pPr>
        <w:pStyle w:val="Arial"/>
        <w:rPr/>
      </w:pPr>
      <w:r>
        <w:rPr/>
        <w:t>С Юпитером: сильные страсти, приобретения, связь с вдовой (вдовцом), человек рискует потерять доброе имя; общественное порицание или судебный приговор.</w:t>
      </w:r>
    </w:p>
    <w:p>
      <w:pPr>
        <w:pStyle w:val="Arial"/>
        <w:rPr/>
      </w:pPr>
      <w:r>
        <w:rPr/>
        <w:t>С Сатурном: бурные страсти при холодном рассудке, самоконтроль, тайные и кратковременные любовные связи приносят печаль; нехватка материальных средств, несогласие в семье, риск умереть от отравления.</w:t>
      </w:r>
    </w:p>
    <w:p>
      <w:pPr>
        <w:pStyle w:val="Arial"/>
        <w:rPr/>
      </w:pPr>
      <w:r>
        <w:rPr/>
        <w:t>С Ураном: опороченная репутация, чаще всего из-за любовных афер, вредные привычки, неуравновешенность, склонность к крупным преступлениям, плохо для прибыли и брака, разочарование в любви; если гороскоп принадлежит женщине - ранняя потеря чести, порочная жизнь.</w:t>
      </w:r>
    </w:p>
    <w:p>
      <w:pPr>
        <w:pStyle w:val="Arial"/>
        <w:rPr/>
      </w:pPr>
      <w:r>
        <w:rPr/>
        <w:t>С Нептуном: бурные страсти, неглубокие чувства, раздражительность, человек рано сворачивает с праведного пути, неудачи, связанные с браком и заработком, ранняя смерть родителей или разлука с ними, невзгоды, смерть на людях из-за козней тайных врагов. Если в зените: мать ребенка, рождающегося под этой звездой, умирает во время родов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с Солнцем: облачн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254] Альфекка</w:t>
      </w:r>
    </w:p>
    <w:p>
      <w:pPr>
        <w:pStyle w:val="Arial"/>
        <w:rPr/>
      </w:pPr>
      <w:r>
        <w:rPr/>
        <w:t>Alphecca.</w:t>
      </w:r>
    </w:p>
    <w:p>
      <w:pPr>
        <w:pStyle w:val="Arial"/>
        <w:rPr/>
      </w:pPr>
      <w:r>
        <w:rPr/>
        <w:t>Справка: Ярко-белая звезда. От Аль-наиру-ль-факаа, что означает "свет в миске".</w:t>
      </w:r>
    </w:p>
    <w:p>
      <w:pPr>
        <w:pStyle w:val="Arial"/>
        <w:rPr/>
      </w:pPr>
      <w:r>
        <w:rPr/>
        <w:t>Влияние: По Птолемею, природа Венеры и Меркурия; согласно Аль-Видасу - Марса и Меркурия. Почести, высокое положение в обществе, поэтический и художественный дар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родуктивный, блестящий ум, эгоизм; скандалы, не ставящие под удар репутацию.</w:t>
      </w:r>
    </w:p>
    <w:p>
      <w:pPr>
        <w:pStyle w:val="Arial"/>
        <w:rPr/>
      </w:pPr>
      <w:r>
        <w:rPr/>
        <w:t>С Луной: почет, высокое общественное положение; человек не в ладах с законом, страдает по вине партнеров и соседей; козни врагов, однако в конечном итоге - победа над ними; плохо для сердечных дел; несколько верных друзей, исключительное уважение со стороны людей, относящихся к типу Венеры и Меркурия.</w:t>
      </w:r>
    </w:p>
    <w:p>
      <w:pPr>
        <w:pStyle w:val="Arial"/>
        <w:rPr/>
      </w:pPr>
      <w:r>
        <w:rPr/>
        <w:t>С Меркурием: ум активнее тела, медлительность, польза через друзей, расточительность по крупному при экономии на мелочах; враги наносят урон.</w:t>
      </w:r>
    </w:p>
    <w:p>
      <w:pPr>
        <w:pStyle w:val="Arial"/>
        <w:rPr/>
      </w:pPr>
      <w:r>
        <w:rPr/>
        <w:t>С Венерой: благоприятно для сердечных дел, дружба приносит пользу, склонность к искусству.</w:t>
      </w:r>
    </w:p>
    <w:p>
      <w:pPr>
        <w:pStyle w:val="Arial"/>
        <w:rPr/>
      </w:pPr>
      <w:r>
        <w:rPr/>
        <w:t>С Марсом: продуктивный ум; человек пишет лучше, чем говорит; мало материальных приобретений.</w:t>
      </w:r>
    </w:p>
    <w:p>
      <w:pPr>
        <w:pStyle w:val="Arial"/>
        <w:rPr/>
      </w:pPr>
      <w:r>
        <w:rPr/>
        <w:t>С Юпитером: почести и уважение, художественные способности; доход через дела, связанные с церковью; достаток.</w:t>
      </w:r>
    </w:p>
    <w:p>
      <w:pPr>
        <w:pStyle w:val="Arial"/>
        <w:rPr/>
      </w:pPr>
      <w:r>
        <w:rPr/>
        <w:t>С Сатурном: научный склад ума, обаяние; экономия из-за нищеты; прибыль, благодаря друзьям, которые старше по возрасту; сильные, но хорошо контролируемые страсти, разочарования в любви, при этом брак с человеком, занимающим более высокое общественное положение; мало детей, однако с теми, что есть, устанавливаются гармоничные взаимоотношения.</w:t>
      </w:r>
    </w:p>
    <w:p>
      <w:pPr>
        <w:pStyle w:val="Arial"/>
        <w:rPr/>
      </w:pPr>
      <w:r>
        <w:rPr/>
        <w:t>С Ураном: эгоизм, скованность ума; человек подвергается насилию под конец жизни; психическая мощь; страдания, связанные с оккультизмом; склонность ко лжи; много неискренних друзей; скудное наследство, полученное с трудом; потери из-за законов, недругов и дел, подчиняющихся Меркурию, печаль из-за собственных детей или пасынка; поступки, нарушающие мир в семье; грозит насильственная смерть.</w:t>
      </w:r>
    </w:p>
    <w:p>
      <w:pPr>
        <w:pStyle w:val="Arial"/>
        <w:rPr/>
      </w:pPr>
      <w:r>
        <w:rPr/>
        <w:t>С Нептуном: агрессивность, резкость - словом, непривлекательный характер; не следует заниматься денежными операциями, благосостояние повышается через брак; в доме нет согласия. Женитьба при странных обстоятельствах. Не слишком благоприятно для детей. Прибыль через военное дело. Есть шанс сделать открытие или совершить важное открытие в области хирургии или химии. Писатель оккультных книг. В жизни много перемен. В раннем детстве - путешествия за море. Много недругов. Подверженность сердечным заболеваниям; напрасная или насильственная смерть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курица или человек в короне. Дает непорочность, любовь и добродетель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или заход с Марсом: неспокойная, ветреная, часто душная погода.</w:t>
      </w:r>
    </w:p>
    <w:p>
      <w:pPr>
        <w:pStyle w:val="Arial"/>
        <w:rPr/>
      </w:pPr>
      <w:r>
        <w:rPr/>
        <w:t>С Юпитером и под неблагоприятным влиянием Марса: ветер, град, летние грозы, теплая погода зимой - особенно, если Юпитер стационарен.</w:t>
      </w:r>
    </w:p>
    <w:p>
      <w:pPr>
        <w:pStyle w:val="Arial"/>
        <w:rPr/>
      </w:pPr>
      <w:r>
        <w:rPr/>
        <w:t>С Сатурном: влажно и облачно; временами дожди и снегопад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 15] Альферац</w:t>
      </w:r>
    </w:p>
    <w:p>
      <w:pPr>
        <w:pStyle w:val="Arial"/>
        <w:rPr/>
      </w:pPr>
      <w:r>
        <w:rPr/>
        <w:t>Alpherac.</w:t>
      </w:r>
    </w:p>
    <w:p>
      <w:pPr>
        <w:pStyle w:val="Arial"/>
        <w:rPr/>
      </w:pPr>
      <w:r>
        <w:rPr/>
        <w:t>Справка: Двойная звезда, белая и розоватая, в волосах Андромеды. От Аль-Сурату-Ль-Фарас - "пупок коня" (прежде считалось, что звезда принадлежит созвездию Пегаса). Часто ее называют также "капюшон Андромеды" или "Голова Андромеды".</w:t>
      </w:r>
    </w:p>
    <w:p>
      <w:pPr>
        <w:pStyle w:val="Arial"/>
        <w:rPr/>
      </w:pPr>
      <w:r>
        <w:rPr/>
        <w:t>Влияние: Птолемей говорит о природе Юпитера и Венеры; Аль-Видас добавляет еще и Марс. Приносит независимость, свободу, любовь, богатство, почет и подвижный ум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очет, высокая должность, услуги со стороны других людей.</w:t>
      </w:r>
    </w:p>
    <w:p>
      <w:pPr>
        <w:pStyle w:val="Arial"/>
        <w:rPr/>
      </w:pPr>
      <w:r>
        <w:rPr/>
        <w:t>С Луной: энергичность, выносливость, почести, благосостояние, много хороших друзей, успех в делах.</w:t>
      </w:r>
    </w:p>
    <w:p>
      <w:pPr>
        <w:pStyle w:val="Arial"/>
        <w:rPr/>
      </w:pPr>
      <w:r>
        <w:rPr/>
        <w:t>С Меркурием: продуктивный ум, прибыль благодаря судьям, юристам, священнослужителям; прогрессивные начинания приносят славу; обвинения в эгоизме; труды научного, религиозного или философского направления.</w:t>
      </w:r>
    </w:p>
    <w:p>
      <w:pPr>
        <w:pStyle w:val="Arial"/>
        <w:rPr/>
      </w:pPr>
      <w:r>
        <w:rPr/>
        <w:t>С Венерой: аккуратная и ухоженная внешность, спокойная жизнь, крепкое здоровье, вкус к приятному времяпрепровождению в компании, удача в спекуляциях.</w:t>
      </w:r>
    </w:p>
    <w:p>
      <w:pPr>
        <w:pStyle w:val="Arial"/>
        <w:rPr/>
      </w:pPr>
      <w:r>
        <w:rPr/>
        <w:t>С Марсом: быстрый ум, энергия, успех в делах благодаря личной инициативе.</w:t>
      </w:r>
    </w:p>
    <w:p>
      <w:pPr>
        <w:pStyle w:val="Arial"/>
        <w:rPr/>
      </w:pPr>
      <w:r>
        <w:rPr/>
        <w:t>С Юпитером: философски и религиозно настроенный ум, прибыль благодаря сотрудничеству с профессионалами, церковные почести и звания; прибыль.</w:t>
      </w:r>
    </w:p>
    <w:p>
      <w:pPr>
        <w:pStyle w:val="Arial"/>
        <w:rPr/>
      </w:pPr>
      <w:r>
        <w:rPr/>
        <w:t>С Сатурном: открытость и такт, при этом - скупость, желание во что бы то ни стало добиться успеха; деловая хватка под маской набожности; услуги со стороны клерков и юристов, шансы добиться богатства, согласие в отношениях с родными, опасность умереть от болезней головы и опухоли.</w:t>
      </w:r>
    </w:p>
    <w:p>
      <w:pPr>
        <w:pStyle w:val="Arial"/>
        <w:rPr/>
      </w:pPr>
      <w:r>
        <w:rPr/>
        <w:t>С Ураном: человек справедлив, пользуется уважением, хороший оратор; если рассматривается гороскоп мужчины - в семье у него царит согласие. Для женщин не столь благоприятно в отношении семьи, но зато они обладают необыкновенной психической силой. Человек зарабатывает, применяя идеи на практике, интересуется оккультизмом. Приобретения.</w:t>
      </w:r>
    </w:p>
    <w:p>
      <w:pPr>
        <w:pStyle w:val="Arial"/>
        <w:rPr/>
      </w:pPr>
      <w:r>
        <w:rPr/>
        <w:t>С Нептуном: искренность, ревнивость, гуманизм, хороший оратор или писатель, участие в благотворительности, религиозных реформах или движении защиты животных, знаток человеческой души; заработок уходит в основном на благие дела; много друзей, мир в доме, не все в порядке с детьми.</w:t>
      </w:r>
    </w:p>
    <w:p>
      <w:pPr>
        <w:pStyle w:val="Arial"/>
        <w:rPr/>
      </w:pPr>
      <w:r>
        <w:rPr/>
        <w:t>Соединение со зловредной планетой или если Луна в соединении с Сириусом: смерть от огнестрельного оружия или диких зверей; если Луна в Весах - насильств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437] Альфарг</w:t>
      </w:r>
    </w:p>
    <w:p>
      <w:pPr>
        <w:pStyle w:val="Arial"/>
        <w:rPr/>
      </w:pPr>
      <w:r>
        <w:rPr/>
        <w:t>Alpherg.</w:t>
      </w:r>
    </w:p>
    <w:p>
      <w:pPr>
        <w:pStyle w:val="Arial"/>
        <w:rPr/>
      </w:pPr>
      <w:r>
        <w:rPr/>
        <w:t>Справка: Двойная звезда в районе хвоста Северной Рыбы. По греческой мифологии связана с головой Тифона.</w:t>
      </w:r>
    </w:p>
    <w:p>
      <w:pPr>
        <w:pStyle w:val="Arial"/>
        <w:rPr/>
      </w:pPr>
      <w:r>
        <w:rPr/>
        <w:t>Влияние: Природа Сатурна и Юпитера. Бдительность, постоянство, пунктуальность, способствующие успеху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557] Альтаир</w:t>
      </w:r>
    </w:p>
    <w:p>
      <w:pPr>
        <w:pStyle w:val="Arial"/>
        <w:rPr/>
      </w:pPr>
      <w:r>
        <w:rPr/>
        <w:t>Altair.</w:t>
      </w:r>
    </w:p>
    <w:p>
      <w:pPr>
        <w:pStyle w:val="Arial"/>
        <w:rPr/>
      </w:pPr>
      <w:r>
        <w:rPr/>
        <w:t>Справка: Бледно-желтая звезда на шее Орла. Так и переводится: "орел"; по мнению Балинджера - "раненый". Иногда эту звезду называют "Птицей Юпитера".</w:t>
      </w:r>
    </w:p>
    <w:p>
      <w:pPr>
        <w:pStyle w:val="Arial"/>
        <w:rPr/>
      </w:pPr>
      <w:r>
        <w:rPr/>
        <w:t>Влияние: Здесь мнения расходятся. Птолемей говорит о Марсе и Юпитере, Вильсон - о Сатурне и Меркурии, Саймонайт указывает на Уран, а Аль-Видас - на секстиль Урана и Меркурия с Солнцем. Дает неустрашимую, надежную, сердечную, резкую, амбициозную и свободолюбивую натуру; большое, пришедшее неожиданно и не сохраняющееся долго благосостояние; если человек занял высокое общественное положение, его обвиняют в жестокости; опасности от земноводных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очести, слава, вышестоящие оказывают услуги; много друзей, некоторые из которых завистливы и вредят своими публикациями; слабое здоровье, ряд материальных утрат, опасность от укусов ядовитых животных.</w:t>
      </w:r>
    </w:p>
    <w:p>
      <w:pPr>
        <w:pStyle w:val="Arial"/>
        <w:rPr/>
      </w:pPr>
      <w:r>
        <w:rPr/>
        <w:t>С Луной: интерес к необычным или древним открытиям, разочарования, материальные убытки, посредственный заработок и должность, друзья превращаются во врагов, неприятности в делах и в свете, трудности с детьми или их несчастья.</w:t>
      </w:r>
    </w:p>
    <w:p>
      <w:pPr>
        <w:pStyle w:val="Arial"/>
        <w:rPr/>
      </w:pPr>
      <w:r>
        <w:rPr/>
        <w:t>С Меркурием: полно трудностей, неудач; необычные умения. Разочарования в ходе долгого путешествия, неподходящее партнерство, потеря родных при странных обстоятельствах.</w:t>
      </w:r>
    </w:p>
    <w:p>
      <w:pPr>
        <w:pStyle w:val="Arial"/>
        <w:rPr/>
      </w:pPr>
      <w:r>
        <w:rPr/>
        <w:t>С Венерой: неразделенная любовь. Сильное и необычное обаяние. Плохо для детей и прибыли; потери по вине друзей.</w:t>
      </w:r>
    </w:p>
    <w:p>
      <w:pPr>
        <w:pStyle w:val="Arial"/>
        <w:rPr/>
      </w:pPr>
      <w:r>
        <w:rPr/>
        <w:t>С Марсом: остроумие, неприятности из-за друзей, контактов с деловыми кругами и собственных непродуманных начинаний. Впрочем, в конце человек остается в выигрыше.</w:t>
      </w:r>
    </w:p>
    <w:p>
      <w:pPr>
        <w:pStyle w:val="Arial"/>
        <w:rPr/>
      </w:pPr>
      <w:r>
        <w:rPr/>
        <w:t>С Юпитером: действительный или напускной религиозный пыл, двуличие; нелады с законами, церковью и родственниками; плохо для прибыли; разочарования по поводу наследства.</w:t>
      </w:r>
    </w:p>
    <w:p>
      <w:pPr>
        <w:pStyle w:val="Arial"/>
        <w:rPr/>
      </w:pPr>
      <w:r>
        <w:rPr/>
        <w:t>С Сатурном: печали и разочарования, повреждение ума, из-за чего уроженца помещают в больницу или сумасшедший дом, где чаще всего он умирает, разлука с семьей и родными, несчастие, из-за которого человек становится либо нетрудоспособным, либо озлобленным до конца своих дней.</w:t>
      </w:r>
    </w:p>
    <w:p>
      <w:pPr>
        <w:pStyle w:val="Arial"/>
        <w:rPr/>
      </w:pPr>
      <w:r>
        <w:rPr/>
        <w:t>С Ураном: боязливость, духовность, восприимчивость, сострадательность, а иногда вспыльчивость, справедливость и идеализм, интерес к оккультизму при скептическом отношении к традиционной религии; важную роль играют впечатления раннего детства; в течение всей жизни преследуют разочарования; хороший ум; солидная прибыль; верные и образованные друзья типа Близнецов; в какой-то мере мучения в кругу родных; естественная смерть в глубокой старост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вечером: ураганы.</w:t>
      </w:r>
    </w:p>
    <w:p>
      <w:pPr>
        <w:pStyle w:val="Arial"/>
        <w:rPr/>
      </w:pPr>
      <w:r>
        <w:rPr/>
        <w:t>Восход с Солнцем: снег. При утреннем заходе - великая жара и юго-восточный ветер.</w:t>
      </w:r>
    </w:p>
    <w:p>
      <w:pPr>
        <w:pStyle w:val="Arial"/>
        <w:rPr/>
      </w:pPr>
      <w:r>
        <w:rPr/>
        <w:t>С Меркурием: снег с дождем.</w:t>
      </w:r>
    </w:p>
    <w:p>
      <w:pPr>
        <w:pStyle w:val="Arial"/>
        <w:rPr/>
      </w:pPr>
      <w:r>
        <w:rPr/>
        <w:t>С Марсом: дождь, снег, сильные холода. Если восходит или заходит - неспокойная, ветреная, душная погода.</w:t>
      </w:r>
    </w:p>
    <w:p>
      <w:pPr>
        <w:pStyle w:val="Arial"/>
        <w:rPr/>
      </w:pPr>
      <w:r>
        <w:rPr/>
        <w:t>С Юпитером и под неблагоприятным воздействием Марса: ветер, град, летние грозы, теплая зима (особенно, если Юпитер стационарен)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134] Антарес</w:t>
      </w:r>
    </w:p>
    <w:p>
      <w:pPr>
        <w:pStyle w:val="Arial"/>
        <w:rPr/>
      </w:pPr>
      <w:r>
        <w:rPr/>
        <w:t>Antares.</w:t>
      </w:r>
    </w:p>
    <w:p>
      <w:pPr>
        <w:pStyle w:val="Arial"/>
        <w:rPr/>
      </w:pPr>
      <w:r>
        <w:rPr/>
        <w:t>Справка: Двойная звезда, огненно-красная и изумрудно-зеленая на туловище Скорпиона. От Анти-Ариес, что означает "антипод Марса", "соперник Марса". В Персии считалась одной из четырех "царских звезд", Хранителем Запада, т.к. за 3000 лет до нашей эры совпадала с точкой осеннего равноденствия. Иногда ее именовали Шилох и Cor Scorpio, т.е. "Сердце Скорпиона".</w:t>
      </w:r>
    </w:p>
    <w:p>
      <w:pPr>
        <w:pStyle w:val="Arial"/>
        <w:rPr/>
      </w:pPr>
      <w:r>
        <w:rPr/>
        <w:t>Влияние: По Птолемею, обладает природой Марса и Юпитера. Аль-Видас говорит о секстиле Юпитера и Венеры, что маловероятно, если учесть ярко выраженный воинственный и злотворный характер звезды. Вызывает гнев, разрушения, наделяет свободолюбием и вольнодумством; вообще, зловещий признак для чего бы то ни было. Дает также опрометчивость, алчность, самодурство, человек разрушает свою жизнь собственной узколобостью.</w:t>
      </w:r>
    </w:p>
    <w:p>
      <w:pPr>
        <w:pStyle w:val="Arial"/>
        <w:rPr/>
      </w:pPr>
      <w:r>
        <w:rPr/>
        <w:t>Если восходит: богатство и почести, насилие, болезнь, кратковременный материальный успех.</w:t>
      </w:r>
    </w:p>
    <w:p>
      <w:pPr>
        <w:pStyle w:val="Arial"/>
        <w:rPr/>
      </w:pPr>
      <w:r>
        <w:rPr/>
        <w:t>В зените: почести, звания, удача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ритворная набожность, неискренность, за почестями и богатством следуют немилость и крах; военный чин, измена; человек склонен к насилию или же подвергается насилию; недуги - чаще всего лихорадки, болезни правого глаза; насильственная смерть. Если одновременно восходит или кульминирует: престиж, достигнутый неправедным путем, к тому же с большим трудом. Если взаимодействует и с Марсом - опасность от инфекционных заболеваний.</w:t>
      </w:r>
    </w:p>
    <w:p>
      <w:pPr>
        <w:pStyle w:val="Arial"/>
        <w:rPr/>
      </w:pPr>
      <w:r>
        <w:rPr/>
        <w:t>С Луной: Обаяние, свободомыслие, интерес к философии, науке и метафизике, переход из одной веры в другую, влиятельные друзья, благоприятно для решения деловых и домашних вопросов, деятельность в той или иной ограниченной сфере; необыкновенные мощь, слава и богатство (впрочем, непостоянные), опасность насилия, болезни, удушения, убийства. В первом или десятом доме приносит почести и высокие чины, в то же время - опасности и несчастья. Вероятность слепоты или других повреждений глаз, особенно если Марс или Сатурн одновременно в соединении с Регулом. Если Сатурн в конъюнкции с Альдебараном, грозит опасность умереть неестественной смертью, скорее всего на виселице; если Марс в соединении с Альдебараном - смерть от холодного оружия, удара или падения. То и другое особенно вероятно, если Марс или Сатурн в угловом доме. Если одна из злотворных планет вместе с Альдебараном в четвертом, одиннадцатом или двенадцатом доме - опасность погибнуть от предательского удара саблей или падения.</w:t>
      </w:r>
    </w:p>
    <w:p>
      <w:pPr>
        <w:pStyle w:val="Arial"/>
        <w:rPr/>
      </w:pPr>
      <w:r>
        <w:rPr/>
        <w:t>С Меркурием: недоверчивость, клевета по вине друзей, непопулярность, использование влияния церкви в корыстных целях; деньги зарабатываются медленно и с трудом, опасность заболеть самому или в семье кто-то серьезно болеет; смерть настигает одного из родственников в доме уроженца или по пути к его дому.</w:t>
      </w:r>
    </w:p>
    <w:p>
      <w:pPr>
        <w:pStyle w:val="Arial"/>
        <w:rPr/>
      </w:pPr>
      <w:r>
        <w:rPr/>
        <w:t>С Венерой: неискренность, бесчестность, энергия и способности, служащие лишь для удовлетворения собственного эгоизма; плохо для прибыли и здоровья.</w:t>
      </w:r>
    </w:p>
    <w:p>
      <w:pPr>
        <w:pStyle w:val="Arial"/>
        <w:rPr/>
      </w:pPr>
      <w:r>
        <w:rPr/>
        <w:t>С Марсом: пагубные привычки, оказывающие сильное влияние на жизнь; ссоры с родными и друзьями; доходы. Если Луна одновременно в соединении с Альдебараном, грозит опасность погибнуть от сабли или на виселице.</w:t>
      </w:r>
    </w:p>
    <w:p>
      <w:pPr>
        <w:pStyle w:val="Arial"/>
        <w:rPr/>
      </w:pPr>
      <w:r>
        <w:rPr/>
        <w:t>С Юпитером: ревностное отношение к вере - искреннее либо притворное; двуличие; имеются родственники-благодетели.</w:t>
      </w:r>
    </w:p>
    <w:p>
      <w:pPr>
        <w:pStyle w:val="Arial"/>
        <w:rPr/>
      </w:pPr>
      <w:r>
        <w:rPr/>
        <w:t>С Сатурном: материалистический склад ума, бесцеремонность, обусловленная образом жизни, религиозное ханжество, много разочарований, потери вследствие ссор и судебных тяжб, неприятности, причиненные врагами, много неудач, притеснения со стороны родственников - вообще неблагоприятные родственные отношения, много горестей, связанных с детьми. Если Луна одновременно находится в соединении с Альдебараном - смерть от меча или на виселице.</w:t>
      </w:r>
    </w:p>
    <w:p>
      <w:pPr>
        <w:pStyle w:val="Arial"/>
        <w:rPr/>
      </w:pPr>
      <w:r>
        <w:rPr/>
        <w:t>С Ураном: категоричные, крайние взгляды, двуличие, обманы и преувеличения, крайне левая политическая позиция, провоцирование восстаний, беззаконий и анархии и как следствие - арест; временная нищета; конфликты с родственниками; более чем один брак; трудности с детьми; насильственная смерть.</w:t>
      </w:r>
    </w:p>
    <w:p>
      <w:pPr>
        <w:pStyle w:val="Arial"/>
        <w:rPr/>
      </w:pPr>
      <w:r>
        <w:rPr/>
        <w:t>С Нептуном: изворотливость, интеллект, неуравновешенность и умственное нездоровье, таинственный вид, бесчестность, склонность к воровству, скупость, неискренность, эксцентричные религиозные идеи, плохое окружение, заработок тяжелым трудом. Внезапная преждевременная смерть из-за козней недругов, стремящихся избежать возмездия.</w:t>
      </w:r>
    </w:p>
    <w:p>
      <w:pPr>
        <w:pStyle w:val="Arial"/>
        <w:rPr/>
      </w:pPr>
      <w:r>
        <w:rPr/>
        <w:t>С Колесом Фортуны или его хозяином: нищет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человек в панцире или скорпион. Дает мудрость, оберегает от злых духов, помогая человеку изгнать и заморочить их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или заход с Марсом: неспокойная, ветреная, часто душная погод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340] Арктур</w:t>
      </w:r>
    </w:p>
    <w:p>
      <w:pPr>
        <w:pStyle w:val="Arial"/>
        <w:rPr/>
      </w:pPr>
      <w:r>
        <w:rPr/>
        <w:t>Arcturus.</w:t>
      </w:r>
    </w:p>
    <w:p>
      <w:pPr>
        <w:pStyle w:val="Arial"/>
        <w:rPr/>
      </w:pPr>
      <w:r>
        <w:rPr/>
        <w:t>Справка: Золотисто-желтая звезда на правом колене Волопаса. От Arcturos, "сторож медведя". Другие имена: Арктофилакс ("следящий за медведем"), Альхамет, Азимен; остальные названия связаны с лунной стоянкой Ас-Симак. По Балинджеру, слово переводится как "Он Придет". Египтяне называли эту звезду Смат ("Властелин") и Бау ("Грядущий").</w:t>
      </w:r>
    </w:p>
    <w:p>
      <w:pPr>
        <w:pStyle w:val="Arial"/>
        <w:rPr/>
      </w:pPr>
      <w:r>
        <w:rPr/>
        <w:t>Влияние: Согласно Птолемею, обладает природой Марса и Юпитера; Аль-Видас настаивает на соединении Венеры с Меркурием. Сулит богатство, почести, великую славу, ясность целей, успехи в мореходстве и благодаря путешествиям.</w:t>
      </w:r>
    </w:p>
    <w:p>
      <w:pPr>
        <w:pStyle w:val="Arial"/>
        <w:rPr/>
      </w:pPr>
      <w:r>
        <w:rPr/>
        <w:t>Если восходит: счастье наряду со страхами и заботами, порожденными собственным безрассудством.</w:t>
      </w:r>
    </w:p>
    <w:p>
      <w:pPr>
        <w:pStyle w:val="Arial"/>
        <w:rPr/>
      </w:pPr>
      <w:r>
        <w:rPr/>
        <w:t>В кульминации: высокий государственный сан, высокий оклад, авторитет. Одновременное соединение с Солнцем, Луной или Юпитером: несметные богатства и высочайшие почест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обеда в спорах, кропотливый труд; многие из друзей служат чиновниками; приобретения, благоприятно для ведения дел с общественностью и юристами.</w:t>
      </w:r>
    </w:p>
    <w:p>
      <w:pPr>
        <w:pStyle w:val="Arial"/>
        <w:rPr/>
      </w:pPr>
      <w:r>
        <w:rPr/>
        <w:t>С Луной: много знакомств, успех в делах, ум, способный к трезвым оценкам, согласие дома. Если одновременно в конъюнкции с Марсом - опасность смерти от удушья.</w:t>
      </w:r>
    </w:p>
    <w:p>
      <w:pPr>
        <w:pStyle w:val="Arial"/>
        <w:rPr/>
      </w:pPr>
      <w:r>
        <w:rPr/>
        <w:t>С Меркурием: трезвый ум, аккуратность, обаяние, набожность, человек богат и в какой-то мере расточителен, помощь от друзей, ответственный пост в крупной компании, выгода от налогов; благоприятно для здоровья и решения семейных вопросов.</w:t>
      </w:r>
    </w:p>
    <w:p>
      <w:pPr>
        <w:pStyle w:val="Arial"/>
        <w:rPr/>
      </w:pPr>
      <w:r>
        <w:rPr/>
        <w:t>С Венерой: обаяние, друзья оказывают услуги и дарят подарки, несколько неискренних приятелей того же пола, что и уроженец.</w:t>
      </w:r>
    </w:p>
    <w:p>
      <w:pPr>
        <w:pStyle w:val="Arial"/>
        <w:rPr/>
      </w:pPr>
      <w:r>
        <w:rPr/>
        <w:t>С Марсом: обаяние, множество друзей, приличный доход, который, правда, не задерживается долго из-за мотовства. Если в первом, седьмом, девятом, десятом или одиннадцатом доме, а Луна в соединении с Поллуксом - риск погибнуть от удушья.</w:t>
      </w:r>
    </w:p>
    <w:p>
      <w:pPr>
        <w:pStyle w:val="Arial"/>
        <w:rPr/>
      </w:pPr>
      <w:r>
        <w:rPr/>
        <w:t>С Юпитером: доход от юридических и церковных мероприятий, влиятельное положение; лицемерие таит в себе опасность; прибыль от иностранных дел или торгового флота.</w:t>
      </w:r>
    </w:p>
    <w:p>
      <w:pPr>
        <w:pStyle w:val="Arial"/>
        <w:rPr/>
      </w:pPr>
      <w:r>
        <w:rPr/>
        <w:t>С Сатурном: порядочность, эгоизм, суровый нрав, деловая хватка, материализм; прибыль; благоприятно для коммерции, а также для решения семейных вопросов. В то же время, рано возникают трудности в браке; в целом благоприятно для детей, хотя с кем-то из них нет взаимопонимания.</w:t>
      </w:r>
    </w:p>
    <w:p>
      <w:pPr>
        <w:pStyle w:val="Arial"/>
        <w:rPr/>
      </w:pPr>
      <w:r>
        <w:rPr/>
        <w:t>С Ураном: благоприятно для занятия делами, требующими быстрой покупки и продажи, так же как и для контактов с публикой. Успешно идут дела, связанные с антиквариатом, изделиями из дерева; склонность к коллекционерству, интерес к предметам искусства, к науке и литературе; официальная должность в каком-то клубе или обществе; приобретения, услуги со стороны друзей, благоприятно для семьи и детей, польза от того и другого; естественная смерть на чужбине.</w:t>
      </w:r>
    </w:p>
    <w:p>
      <w:pPr>
        <w:pStyle w:val="Arial"/>
        <w:rPr/>
      </w:pPr>
      <w:r>
        <w:rPr/>
        <w:t>С Нептуном: проницательность, деловое чутье, непостоянство, являющееся причиной убытков; медиумизм, негативное умонастроение; человек исполняет роль служащего в каком-то обществе; материальные утраты и несчастья в среднем возрасте, приближающие смерть; благоприятно для дружбы, партнерства, брака и общего успеха; зависимость - может быть чрезмерная - от советов партнера по браку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конь, волк или танцующий человек. Лечит лихорадки, останавливает кровотечения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Если утренний восход Дельфина предвещает ливни и восходит Арктур, ливней не будет.</w:t>
      </w:r>
    </w:p>
    <w:p>
      <w:pPr>
        <w:pStyle w:val="Arial"/>
        <w:rPr/>
      </w:pPr>
      <w:r>
        <w:rPr/>
        <w:t>Заходящий: юго-западный ветер.</w:t>
      </w:r>
    </w:p>
    <w:p>
      <w:pPr>
        <w:pStyle w:val="Arial"/>
        <w:rPr/>
      </w:pPr>
      <w:r>
        <w:rPr/>
        <w:t>С Марсом: сильные ветра, дождь, грозы, зарницы. Если восходит или заходит - неспокойная, ветреная, часто - душная погода.</w:t>
      </w:r>
    </w:p>
    <w:p>
      <w:pPr>
        <w:pStyle w:val="Arial"/>
        <w:rPr/>
      </w:pPr>
      <w:r>
        <w:rPr/>
        <w:t>С Юпитером и под неблагоприятным влиянием Марса: ветер, град, летние грозы, теплая погода зимой - особенно, если Юпитер стационарен.</w:t>
      </w:r>
    </w:p>
    <w:p>
      <w:pPr>
        <w:pStyle w:val="Arial"/>
        <w:rPr/>
      </w:pPr>
      <w:r>
        <w:rPr/>
        <w:t>С Сатурном: ветер, дождь.</w:t>
      </w:r>
    </w:p>
    <w:p>
      <w:pPr>
        <w:pStyle w:val="Arial"/>
        <w:rPr/>
      </w:pPr>
      <w:r>
        <w:rPr/>
        <w:t>Восход или заход с Солнцем, Меркурием, Марсом, Юпитером или Сатурном: ветр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060] Армус</w:t>
      </w:r>
    </w:p>
    <w:p>
      <w:pPr>
        <w:pStyle w:val="Arial"/>
        <w:rPr/>
      </w:pPr>
      <w:r>
        <w:rPr/>
        <w:t>Armus.</w:t>
      </w:r>
    </w:p>
    <w:p>
      <w:pPr>
        <w:pStyle w:val="Arial"/>
        <w:rPr/>
      </w:pPr>
      <w:r>
        <w:rPr/>
        <w:t>Справка: Расположена возле сердца Козерога.</w:t>
      </w:r>
    </w:p>
    <w:p>
      <w:pPr>
        <w:pStyle w:val="Arial"/>
        <w:rPr/>
      </w:pPr>
      <w:r>
        <w:rPr/>
        <w:t>Влияние: Природа Марса и Меркурия. Человек несдержан, не пользуется уважением, непостоянен, бесстыден, сварлив - словом, тяжелый характер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194] Асцелла</w:t>
      </w:r>
    </w:p>
    <w:p>
      <w:pPr>
        <w:pStyle w:val="Arial"/>
        <w:rPr/>
      </w:pPr>
      <w:r>
        <w:rPr/>
        <w:t>Ascella.</w:t>
      </w:r>
    </w:p>
    <w:p>
      <w:pPr>
        <w:pStyle w:val="Arial"/>
        <w:rPr/>
      </w:pPr>
      <w:r>
        <w:rPr/>
        <w:t>Справка: Двойная звезда подмышкой у Стрельца.</w:t>
      </w:r>
    </w:p>
    <w:p>
      <w:pPr>
        <w:pStyle w:val="Arial"/>
        <w:rPr/>
      </w:pPr>
      <w:r>
        <w:rPr/>
        <w:t>Влияние: Природа Юпитера и Меркурия. Радость и счастье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успех и непреходящая радость.</w:t>
      </w:r>
    </w:p>
    <w:p>
      <w:pPr>
        <w:pStyle w:val="Arial"/>
        <w:rPr/>
      </w:pPr>
      <w:r>
        <w:rPr/>
        <w:t>С Луной: человек легко заводит друзей, причем влиятельных, получает богатые подарки; любовь уважаемой женщин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3449] Аселлус Бореалис</w:t>
      </w:r>
    </w:p>
    <w:p>
      <w:pPr>
        <w:pStyle w:val="Arial"/>
        <w:rPr/>
      </w:pPr>
      <w:r>
        <w:rPr/>
        <w:t>Aseli.</w:t>
      </w:r>
    </w:p>
    <w:p>
      <w:pPr>
        <w:pStyle w:val="Arial"/>
        <w:rPr/>
      </w:pPr>
      <w:r>
        <w:rPr/>
        <w:t>Справка: Аселлус Бореалис и Аселлус Аустралис - две звезды цвета соломы; известны как Северный (гамма) и Южный (дельта) Ослы (по латыни Aselus означает "Осел"). Оба принадлежат к созвездию Рака.</w:t>
      </w:r>
    </w:p>
    <w:p>
      <w:pPr>
        <w:pStyle w:val="Arial"/>
        <w:rPr/>
      </w:pPr>
      <w:r>
        <w:rPr/>
        <w:t>Легенда: На этих ослах Дионис и Гефест отправились воевать с Титанами. Ослиный рев так напугал врагов, что те кинулись наутек. В благодарность боги поместили животных вместе с их яслями (Презепа) на небо.</w:t>
      </w:r>
    </w:p>
    <w:p>
      <w:pPr>
        <w:pStyle w:val="Arial"/>
        <w:rPr/>
      </w:pPr>
      <w:r>
        <w:rPr/>
        <w:t>Влияние: согласно Птолемею, оба Осла обладают природой Марса и Солнца; Аль-Видас утверждает, что Северный подобен секстилю Солнца с Марсом, а Южный - их полуквадрату. Как первый, так и второй приносят заботы и ответственность, наряду с деятельным милосердием, в то же время - опасность насильственной смерти, ожогов и прочих несчастий.</w:t>
      </w:r>
    </w:p>
    <w:p>
      <w:pPr>
        <w:pStyle w:val="Arial"/>
        <w:rPr/>
      </w:pPr>
      <w:r>
        <w:rPr/>
        <w:t>Совместное влияние следующее:</w:t>
      </w:r>
    </w:p>
    <w:p>
      <w:pPr>
        <w:pStyle w:val="Arial"/>
        <w:rPr/>
      </w:pPr>
      <w:r>
        <w:rPr/>
        <w:t>Если восходят: острые лихорадочные заболевания, слабое зрение, слепота на левый глаз, увечья, нанесенные дикими животными, скандалы, клевета со стороны непорядочных женщин и простолюдья, военный чин.</w:t>
      </w:r>
    </w:p>
    <w:p>
      <w:pPr>
        <w:pStyle w:val="Arial"/>
        <w:rPr/>
      </w:pPr>
      <w:r>
        <w:rPr/>
        <w:t>В кульминации: опала, разорение, нередко такая позиция звезды служит признаком насильственной смерт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удары, ранения, тяжелые жизненные испытания, человека могут застрелить или он попадет в кораблекрушение, или умирает на виселице, или ему отрубают голову; либо его убивают, либо он сам убийца; тяжелые лихорадки, опасность от огня; позор и арест.</w:t>
      </w:r>
    </w:p>
    <w:p>
      <w:pPr>
        <w:pStyle w:val="Arial"/>
        <w:rPr/>
      </w:pPr>
      <w:r>
        <w:rPr/>
        <w:t>С Луной: губительные лихорадки, головные боли, слепота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Если Северный Осел не виден в ясную погоду - сильные южные ветры; если при тех же условиях не виден Южный Осел - дует с северо-востока.</w:t>
      </w:r>
    </w:p>
    <w:p>
      <w:pPr>
        <w:pStyle w:val="Arial"/>
        <w:rPr/>
      </w:pPr>
      <w:r>
        <w:rPr/>
        <w:t>Aselus Borealis.</w:t>
      </w:r>
    </w:p>
    <w:p>
      <w:pPr>
        <w:pStyle w:val="Arial"/>
        <w:rPr/>
      </w:pPr>
      <w:r>
        <w:rPr/>
        <w:t>Иногда его называют ослом Валаама. Наделяет терпением, благополучием и храбростью, способен сделать человека героем или вождем, требующим беспрекословного подчинения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благоприятно для ведения дел с публикой и влиятельными людьми, успех.</w:t>
      </w:r>
    </w:p>
    <w:p>
      <w:pPr>
        <w:pStyle w:val="Arial"/>
        <w:rPr/>
      </w:pPr>
      <w:r>
        <w:rPr/>
        <w:t>С Луной: материальное благополучие, почести благодаря общественному положению, помощь от друзей, приобретения, опасные болезни головы, лихорадки (болезни, как правило, носят воспалительный характер и сопровождаются высокой температурой), слабое сердце.</w:t>
      </w:r>
    </w:p>
    <w:p>
      <w:pPr>
        <w:pStyle w:val="Arial"/>
        <w:rPr/>
      </w:pPr>
      <w:r>
        <w:rPr/>
        <w:t>С Меркурием: влияние и авторитет, добытые с большим трудом; прибыль мала, много расходов, потери из-за литературных трудов, заклада имущества и поручительства.</w:t>
      </w:r>
    </w:p>
    <w:p>
      <w:pPr>
        <w:pStyle w:val="Arial"/>
        <w:rPr/>
      </w:pPr>
      <w:r>
        <w:rPr/>
        <w:t>С Венерой: гордость, своеволие, помощь влиятельного друга, прибыль.</w:t>
      </w:r>
    </w:p>
    <w:p>
      <w:pPr>
        <w:pStyle w:val="Arial"/>
        <w:rPr/>
      </w:pPr>
      <w:r>
        <w:rPr/>
        <w:t>С Марсом: отвага, великодушие, справедливость, сила и авторитет.</w:t>
      </w:r>
    </w:p>
    <w:p>
      <w:pPr>
        <w:pStyle w:val="Arial"/>
        <w:rPr/>
      </w:pPr>
      <w:r>
        <w:rPr/>
        <w:t>С Юпитером: исключительно высокие прибыли и общественный статус, услуги со стороны чиновников, полезно иметь дело с юридическими инстанциями и церковью; внешняя политика всегда на руку.</w:t>
      </w:r>
    </w:p>
    <w:p>
      <w:pPr>
        <w:pStyle w:val="Arial"/>
        <w:rPr/>
      </w:pPr>
      <w:r>
        <w:rPr/>
        <w:t>С Сатурном: в какой-то степени эгоист, человек крайне неуступчивый; враги наносят урон, ответственный государственный пост, однако карьера обрывается под ропот всеобщего неодобрения. Прибыль. Нет мира в семье из-за конфликта с одним из детей или с партнером по браку.</w:t>
      </w:r>
    </w:p>
    <w:p>
      <w:pPr>
        <w:pStyle w:val="Arial"/>
        <w:rPr/>
      </w:pPr>
      <w:r>
        <w:rPr/>
        <w:t>С Ураном: энергичный человек, реформатор; угрюмость, дающая о себе знать через речь; идеи фикс; порядочен; беззаботный и вольнодумный подход к религии; много друзей, некоторые из которых склонны злоупотреблять доверием, недруги в высших слоях общества; правительственная должность, участие в спорах с корпорациями по социальным вопросам; благоприятно для получения прибыли и решения семейных вопросов; вероятна внезапная смерть на чужбине.</w:t>
      </w:r>
    </w:p>
    <w:p>
      <w:pPr>
        <w:pStyle w:val="Arial"/>
        <w:rPr/>
      </w:pPr>
      <w:r>
        <w:rPr/>
        <w:t>С Нептуном: гордость, заносчивость, самоуверенность, оккультные интересы, видное и влиятельное положение в фирме, имеющей дело с биржей и спекуляциями, связи со школами и местами, где люди проводят досуг; в ранние годы - трудные отношения с родителями; прибыль; опасность пожара или ограбления; благоприятно для вступления в брак, иногда женитьба по расчету. Если одновременно звезда в соединении с Марсом - грозят невзгоды и тяжелые травм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3461] Аселлус Аустралис</w:t>
      </w:r>
    </w:p>
    <w:p>
      <w:pPr>
        <w:pStyle w:val="Arial"/>
        <w:rPr/>
      </w:pPr>
      <w:r>
        <w:rPr/>
        <w:t>Aseli.</w:t>
      </w:r>
    </w:p>
    <w:p>
      <w:pPr>
        <w:pStyle w:val="Arial"/>
        <w:rPr/>
      </w:pPr>
      <w:r>
        <w:rPr/>
        <w:t>Справка: Аселлус Бореалис и Аселлус Аустралис - две звезды цвета соломы; известны как Северный (гамма) и Южный (дельта) Ослы (по латыни Aselus означает "Осел"). Оба принадлежат к созвездию Рака.</w:t>
      </w:r>
    </w:p>
    <w:p>
      <w:pPr>
        <w:pStyle w:val="Arial"/>
        <w:rPr/>
      </w:pPr>
      <w:r>
        <w:rPr/>
        <w:t>Легенда: На этих ослах Дионис и Гефест отправились воевать с Титанами. Ослиный рев так напугал врагов, что те кинулись наутек. В благодарность боги поместили животных вместе с их яслями на небо.</w:t>
      </w:r>
    </w:p>
    <w:p>
      <w:pPr>
        <w:pStyle w:val="Arial"/>
        <w:rPr/>
      </w:pPr>
      <w:r>
        <w:rPr/>
        <w:t>Влияние: согласно Птолемею, оба Осла обладают природой Марса и Солнца; Аль-Видас утверждает, что Северный подобен секстилю Солнца с Марсом, а Южный - их полуквадрату. Как первый, так и второй приносят заботы и ответственность, наряду с деятельным милосердием, в то же время - опасность насильственной смерти, ожогов и прочих несчастий.</w:t>
      </w:r>
    </w:p>
    <w:p>
      <w:pPr>
        <w:pStyle w:val="Arial"/>
        <w:rPr/>
      </w:pPr>
      <w:r>
        <w:rPr/>
        <w:t>Совместное влияние следующее:</w:t>
      </w:r>
    </w:p>
    <w:p>
      <w:pPr>
        <w:pStyle w:val="Arial"/>
        <w:rPr/>
      </w:pPr>
      <w:r>
        <w:rPr/>
        <w:t>Если восходят: острые лихорадочные заболевания, слабое зрение, слепота на левый глаз, увечья, нанесенные дикими животными, скандалы, клевета со стороны непорядочных женщин и простолюдья, военный чин.</w:t>
      </w:r>
    </w:p>
    <w:p>
      <w:pPr>
        <w:pStyle w:val="Arial"/>
        <w:rPr/>
      </w:pPr>
      <w:r>
        <w:rPr/>
        <w:t>В кульминации: опала, разорение, нередко такая позиция звезды служит признаком насильственной смерт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удары, ранения, тяжелые жизненные испытания, человека могут застрелить или он попадет в кораблекрушение, или умирает на виселице, или ему отрубают голову; либо его убивают, либо он сам убийца; тяжелые лихорадки, опасность от огня; позор и арест.</w:t>
      </w:r>
    </w:p>
    <w:p>
      <w:pPr>
        <w:pStyle w:val="Arial"/>
        <w:rPr/>
      </w:pPr>
      <w:r>
        <w:rPr/>
        <w:t>С Луной: губительные лихорадки, головные боли, слепота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Если Северный Осел не виден в ясную погоду - сильные южные ветры; если при тех же условиях не виден Южный Осел - дует с северо-востока.</w:t>
      </w:r>
    </w:p>
    <w:p>
      <w:pPr>
        <w:pStyle w:val="Arial"/>
        <w:rPr/>
      </w:pPr>
      <w:r>
        <w:rPr/>
        <w:t>Aselus Australis.</w:t>
      </w:r>
    </w:p>
    <w:p>
      <w:pPr>
        <w:pStyle w:val="Arial"/>
        <w:rPr/>
      </w:pPr>
      <w:r>
        <w:rPr/>
        <w:t>Иногда его называют "Отдохновение", "Завершение", "Прекращение"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благоприятно для ведения дел с известными или влиятельными лицами, в целом - деловые неудачи.</w:t>
      </w:r>
    </w:p>
    <w:p>
      <w:pPr>
        <w:pStyle w:val="Arial"/>
        <w:rPr/>
      </w:pPr>
      <w:r>
        <w:rPr/>
        <w:t>С Луной: плохое здоровье, дефект зрения, слуха или речи, плохо идут дела; друзья уходят, а недруги вредят.</w:t>
      </w:r>
    </w:p>
    <w:p>
      <w:pPr>
        <w:pStyle w:val="Arial"/>
        <w:rPr/>
      </w:pPr>
      <w:r>
        <w:rPr/>
        <w:t>С Меркурием: подавленное состояние души, множество забот и разочарований; потеря из-за того, что сгорели нужные бумаги; друзья помогают, а успех все равно не приходит; трудности, связанные с детьми.</w:t>
      </w:r>
    </w:p>
    <w:p>
      <w:pPr>
        <w:pStyle w:val="Arial"/>
        <w:rPr/>
      </w:pPr>
      <w:r>
        <w:rPr/>
        <w:t>С Венерой: неприятности из-за друзей; плохо для любви и брака; враждебное отношение женщин; уроженец слишком много внимания уделяет приятным сторонам жизни.</w:t>
      </w:r>
    </w:p>
    <w:p>
      <w:pPr>
        <w:pStyle w:val="Arial"/>
        <w:rPr/>
      </w:pPr>
      <w:r>
        <w:rPr/>
        <w:t>С Марсом: энергия, храбрость, напрасно растраченные силы, слабый успех, неприязненное отношение к общественности.</w:t>
      </w:r>
    </w:p>
    <w:p>
      <w:pPr>
        <w:pStyle w:val="Arial"/>
        <w:rPr/>
      </w:pPr>
      <w:r>
        <w:rPr/>
        <w:t>С Юпитером: неудача в судебных и церковных делах, двуличие, бесчестность, неискренние друзья, грозит арест.</w:t>
      </w:r>
    </w:p>
    <w:p>
      <w:pPr>
        <w:pStyle w:val="Arial"/>
        <w:rPr/>
      </w:pPr>
      <w:r>
        <w:rPr/>
        <w:t>С Сатурном: человек, которому нельзя доверять; бесчестность; низменная мораль, дурные привычки, приобретенные в раннем детстве.</w:t>
      </w:r>
    </w:p>
    <w:p>
      <w:pPr>
        <w:pStyle w:val="Arial"/>
        <w:rPr/>
      </w:pPr>
      <w:r>
        <w:rPr/>
        <w:t>С Ураном: для человека много значит одобрение окружающих, он страдает из-за собственных ошибок, которые редко замечает; ответственная служба, длящаяся недолго - уход по вине врагов; эгоизм, потери или разорение из-за коммерческих операций, плохая прибыль; семейные дела оставляют желать лучшего; невзгоды мало-помалу приближают смерть.</w:t>
      </w:r>
    </w:p>
    <w:p>
      <w:pPr>
        <w:pStyle w:val="Arial"/>
        <w:rPr/>
      </w:pPr>
      <w:r>
        <w:rPr/>
        <w:t>С Нептуном: амбиции, осуществить которые нелегко из-за нерасторопности; если речь идет о мужчине, то он обладает приятной внешностью, пользуется успехом, учтив, его дама - утонченная особа; если о женщине - мужеподобная внешность и мужские черты характера. Много любовных связей, приносящих страдание; потери от коммерческих операций, незаслуженная поддержка со стороны друзей; хороший брак, но раздоры в кругу родных; лихорадки и другие тяжелые недуги, иногда приводящие к смерти в раннем детств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539] Батен Кайтос</w:t>
      </w:r>
    </w:p>
    <w:p>
      <w:pPr>
        <w:pStyle w:val="Arial"/>
        <w:rPr/>
      </w:pPr>
      <w:r>
        <w:rPr/>
        <w:t>Baten Caitos.</w:t>
      </w:r>
    </w:p>
    <w:p>
      <w:pPr>
        <w:pStyle w:val="Arial"/>
        <w:rPr/>
      </w:pPr>
      <w:r>
        <w:rPr/>
        <w:t>Справка: Топазово-желтая звезда на туловище Кита. От Аль-Батну-ль-Кайтос, "китовая утроба".</w:t>
      </w:r>
    </w:p>
    <w:p>
      <w:pPr>
        <w:pStyle w:val="Arial"/>
        <w:rPr/>
      </w:pPr>
      <w:r>
        <w:rPr/>
        <w:t>Влияние: Природа Сатурна. Изгнание, эмиграция, страдания, кораблекрушение, после которого, правда, человек остается в живых, падения и удар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790] Беллатрикс</w:t>
      </w:r>
    </w:p>
    <w:p>
      <w:pPr>
        <w:pStyle w:val="Arial"/>
        <w:rPr/>
      </w:pPr>
      <w:r>
        <w:rPr/>
        <w:t>Bellatrix.</w:t>
      </w:r>
    </w:p>
    <w:p>
      <w:pPr>
        <w:pStyle w:val="Arial"/>
        <w:rPr/>
      </w:pPr>
      <w:r>
        <w:rPr/>
        <w:t>Справка: Умеренно переменная бледно-желтая звезда на левом плече Ориона. Название переводится как "Воительница", а по мнению Балинджера - "Быстрый приход" или "Ловкое уничтожение".</w:t>
      </w:r>
    </w:p>
    <w:p>
      <w:pPr>
        <w:pStyle w:val="Arial"/>
        <w:rPr/>
      </w:pPr>
      <w:r>
        <w:rPr/>
        <w:t>Влияние: Согласно Птолемею, как у Марса и Меркурия; по Аль-Видасу, как у благоприятного аспекта Меркурия и Марса. Приносит немалые военные и гражданские почести, в то же время - риск в мгновение ока лишиться их; слава, богатство, видные друзья, невзгоды, становящиеся причиной слепоты и разорения. В женском гороскопе означает ворчливость и стервозность, а также резкий, сильный, пронзительный голос.</w:t>
      </w:r>
    </w:p>
    <w:p>
      <w:pPr>
        <w:pStyle w:val="Arial"/>
        <w:rPr/>
      </w:pPr>
      <w:r>
        <w:rPr/>
        <w:t>В кульминации: ссоры, ненависть; человек совершает подлость или становится жертвой чьих-то подлых поступков; фальсификации, обманы, быстрое, легкое обогащение и клятвопреступление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решительность, непостоянство, особенно дающие о себе знать в делах; способности в области механики; богатство и почет, за которыми следует разорение; слепота вследствие несчастного случая; заражение, тяжелая болезнь, лихорадка или насильственная смерть.</w:t>
      </w:r>
    </w:p>
    <w:p>
      <w:pPr>
        <w:pStyle w:val="Arial"/>
        <w:rPr/>
      </w:pPr>
      <w:r>
        <w:rPr/>
        <w:t>С Луной: стремление к роскоши, алчность, неосуществленные честолюбивые планы, непродуктивность; крах; слепота вследствие несчастного случая; мощь, почести и благосостояние, слава благодаря военным мероприятиям, а также благодаря занятиям хирургией или металлургией; может быть получена медаль за отвагу.</w:t>
      </w:r>
    </w:p>
    <w:p>
      <w:pPr>
        <w:pStyle w:val="Arial"/>
        <w:rPr/>
      </w:pPr>
      <w:r>
        <w:rPr/>
        <w:t>С Меркурием: почести и звания на военном поприще; дружба; благоприятно для выполнения общественных поручений.</w:t>
      </w:r>
    </w:p>
    <w:p>
      <w:pPr>
        <w:pStyle w:val="Arial"/>
        <w:rPr/>
      </w:pPr>
      <w:r>
        <w:rPr/>
        <w:t>С Венерой: любовные связи, приносящие немало страданий из-за необузданности чувств.</w:t>
      </w:r>
    </w:p>
    <w:p>
      <w:pPr>
        <w:pStyle w:val="Arial"/>
        <w:rPr/>
      </w:pPr>
      <w:r>
        <w:rPr/>
        <w:t>С Марсом: сила, энергия, успех в военной профессии, хирургии или металлургии, невзгоды.</w:t>
      </w:r>
    </w:p>
    <w:p>
      <w:pPr>
        <w:pStyle w:val="Arial"/>
        <w:rPr/>
      </w:pPr>
      <w:r>
        <w:rPr/>
        <w:t>С Юпитером: философский или религиозный склад ума, двуличие; возможен фанатизм; успех на юридическом поприще; слава, сопровождаемая клеветой.</w:t>
      </w:r>
    </w:p>
    <w:p>
      <w:pPr>
        <w:pStyle w:val="Arial"/>
        <w:rPr/>
      </w:pPr>
      <w:r>
        <w:rPr/>
        <w:t>С Сатурном: уединенная жизнь, посвященная наукам; недоверчивость, глубокомыслие; необеспеченность, под старость - бедность; не удается обзавестись семьей и детьми, если же человек женится, его партнер рано умирает.</w:t>
      </w:r>
    </w:p>
    <w:p>
      <w:pPr>
        <w:pStyle w:val="Arial"/>
        <w:rPr/>
      </w:pPr>
      <w:r>
        <w:rPr/>
        <w:t>С Ураном: душевные заболевания; человек крайне активен; интерес к оккультизму в ущерб повседневным обязанностям, что приносит страдание - правда, не чрезмерное; раздоры с родными и соседями; успех в работе по конструированию чего-то необыкновенного, хотя заработок от этого невелик; неблагоприятно для семьи; множество мелких неприятностей.</w:t>
      </w:r>
    </w:p>
    <w:p>
      <w:pPr>
        <w:pStyle w:val="Arial"/>
        <w:rPr/>
      </w:pPr>
      <w:r>
        <w:rPr/>
        <w:t>С Нептуном: прозорливый ум; склонность впадать в крайности; мало обдуманных поступков, неуравновешенный характер; много ссор; способности к торговле; дела с предприятиями, производящими электрооборудование или занимающимися патентами; плохо для брака и партнерства; много неожиданных событий; достаток; часто жизнь висит на волоске, но человек спасается, хотя в конце концов смерть приходит, причем насильственна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061] Бетельгейзе</w:t>
      </w:r>
    </w:p>
    <w:p>
      <w:pPr>
        <w:pStyle w:val="Arial"/>
        <w:rPr/>
      </w:pPr>
      <w:r>
        <w:rPr/>
        <w:t>Betelgeuze.</w:t>
      </w:r>
    </w:p>
    <w:p>
      <w:pPr>
        <w:pStyle w:val="Arial"/>
        <w:rPr/>
      </w:pPr>
      <w:r>
        <w:rPr/>
        <w:t>Справка: Нерегулярно переменная оранжевая звезда на левом плече Ориона. От Ибту-ль-Джауза, "Подмышка Главного" (или "Гиганта"); по Балинджеру - "Приход Ветви".</w:t>
      </w:r>
    </w:p>
    <w:p>
      <w:pPr>
        <w:pStyle w:val="Arial"/>
        <w:rPr/>
      </w:pPr>
      <w:r>
        <w:rPr/>
        <w:t>Влияние: По Птолемею, обладает природой Марса и Меркурия, Аль-Видас говорит о хорошем аспекте Меркурия, Сатурна и Юпитера. Приносит военную славу, продвижение в карьере и богатство.</w:t>
      </w:r>
    </w:p>
    <w:p>
      <w:pPr>
        <w:pStyle w:val="Arial"/>
        <w:rPr/>
      </w:pPr>
      <w:r>
        <w:rPr/>
        <w:t>В кульминации: незаурядные военные успехи, лидерство, открытия, проницательность, шансы, помогающие совершенствоваться в искусствах и науках. Если одновременно в соединении с Солнцем, Луной или Юпитером - неизмеримое счастье и величайшие почест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интересы и способности в области оккультизма и мистики, острые заболевания, лихорадки; славная, блестящая карьера заканчивается крахом.</w:t>
      </w:r>
    </w:p>
    <w:p>
      <w:pPr>
        <w:pStyle w:val="Arial"/>
        <w:rPr/>
      </w:pPr>
      <w:r>
        <w:rPr/>
        <w:t>С Луной: продуктивный ум, сила воли, встревоженность, за сдержанной внешностью скрывается бунтарский дух, успехи на военном поприще, сопровождаемые конфликтами с вышестоящими, возможность приобрести немалое влияние, награды и благополучие.</w:t>
      </w:r>
    </w:p>
    <w:p>
      <w:pPr>
        <w:pStyle w:val="Arial"/>
        <w:rPr/>
      </w:pPr>
      <w:r>
        <w:rPr/>
        <w:t>С Меркурием: серьезность, любознательность, наклонности к науке и литературе, малый материальный достаток, слава в связи с литературным трудом или за гравюры по металлу; крепкое здоровье, хотя невзгод хватает.</w:t>
      </w:r>
    </w:p>
    <w:p>
      <w:pPr>
        <w:pStyle w:val="Arial"/>
        <w:rPr/>
      </w:pPr>
      <w:r>
        <w:rPr/>
        <w:t>С Венерой: некоторая застенчивость и сдержанность, необыкновенный дар мастерить изящные украшения, достаток; какая-то печаль, связанная с семьей.</w:t>
      </w:r>
    </w:p>
    <w:p>
      <w:pPr>
        <w:pStyle w:val="Arial"/>
        <w:rPr/>
      </w:pPr>
      <w:r>
        <w:rPr/>
        <w:t>С Марсом: осторожность, сдержанность; умелый лидер и организатор; почести и высокие звания на военном поприще.</w:t>
      </w:r>
    </w:p>
    <w:p>
      <w:pPr>
        <w:pStyle w:val="Arial"/>
        <w:rPr/>
      </w:pPr>
      <w:r>
        <w:rPr/>
        <w:t>С Юпитером: глубокий, любознательный ум, опасные и доходные занятия, почести в церкви или на юридическом поприще.</w:t>
      </w:r>
    </w:p>
    <w:p>
      <w:pPr>
        <w:pStyle w:val="Arial"/>
        <w:rPr/>
      </w:pPr>
      <w:r>
        <w:rPr/>
        <w:t>С Сатурном: хитрость, изворотливость, мошенничество; предательство друзей; жизнь полна приключений, взлетов и падений, в конце концов приходит богатство, но не роскошь; неблагоприятно для решения семейных вопросов.</w:t>
      </w:r>
    </w:p>
    <w:p>
      <w:pPr>
        <w:pStyle w:val="Arial"/>
        <w:rPr/>
      </w:pPr>
      <w:r>
        <w:rPr/>
        <w:t>С Ураном: быстрый, продуктивный и злой ум; лукавый злодей; прославленный мошенник и фальсификатор - правда, за руку его хватают редко; внешне - любезные манеры; великодушие, сердечность; способность гипнотизировать и читать чужие мысли.</w:t>
      </w:r>
    </w:p>
    <w:p>
      <w:pPr>
        <w:pStyle w:val="Arial"/>
        <w:rPr/>
      </w:pPr>
      <w:r>
        <w:rPr/>
        <w:t>С Нептуном: проницательность, способности в области механики; возможно изобретатель какого-то необыкновенного прибора; интерес к спиритизму, серьезная болезнь или телесное страдание, душевное заболевание; плохой достаток, материальный успех возможен только благодаря выгодному партнерству, благоприятно для брака и детей, раздоры с братьями и сестрами; в зрелом возрасте приходит суровое испытани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822] Бос</w:t>
      </w:r>
    </w:p>
    <w:p>
      <w:pPr>
        <w:pStyle w:val="Arial"/>
        <w:rPr/>
      </w:pPr>
      <w:r>
        <w:rPr/>
        <w:t>Bos.</w:t>
      </w:r>
    </w:p>
    <w:p>
      <w:pPr>
        <w:pStyle w:val="Arial"/>
        <w:rPr/>
      </w:pPr>
      <w:r>
        <w:rPr/>
        <w:t>Справка: Небольшая звезда на лике Козерога.</w:t>
      </w:r>
    </w:p>
    <w:p>
      <w:pPr>
        <w:pStyle w:val="Arial"/>
        <w:rPr/>
      </w:pPr>
      <w:r>
        <w:rPr/>
        <w:t>Влияние: Природа Сатурна и Венеры. Живой, проницательный интеллект, если находится в соединении с Меркурием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459] Толиман</w:t>
      </w:r>
    </w:p>
    <w:p>
      <w:pPr>
        <w:pStyle w:val="Arial"/>
        <w:rPr/>
      </w:pPr>
      <w:r>
        <w:rPr/>
        <w:t>Bungula.</w:t>
      </w:r>
    </w:p>
    <w:p>
      <w:pPr>
        <w:pStyle w:val="Arial"/>
        <w:rPr/>
      </w:pPr>
      <w:r>
        <w:rPr/>
        <w:t>Справка: Двойная, белая и желтоватая звезда, находящаяся на передней левой ноге Кентавра. Если верить Балинджеру, в древние времена называлась Толиман, что означает "Предшествовавшая и Грядущая". Ближайшая к нашей Солнечной системе, расстояние до нее превосходит в 275000 раз расстояние от Земли до Солнца.</w:t>
      </w:r>
    </w:p>
    <w:p>
      <w:pPr>
        <w:pStyle w:val="Arial"/>
        <w:rPr/>
      </w:pPr>
      <w:r>
        <w:rPr/>
        <w:t>Влияние: Согласно Птолемею, обладает природой Венеры и Юпитера, согласно Аль-Видасу, похожа на стеллиум Марс-Луна-Уран в Скорпионе. Приносит выгоды, друзей, утонченность и почетные должност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завистливость, эгоизм; медленное, но верное продвижение; много врагов, утраты, наследство.</w:t>
      </w:r>
    </w:p>
    <w:p>
      <w:pPr>
        <w:pStyle w:val="Arial"/>
        <w:rPr/>
      </w:pPr>
      <w:r>
        <w:rPr/>
        <w:t>С Луной: обаяние, много друзей, дипломатический такт; тайные дурные склонности, злоупотребление алкоголем; причастность к конфликтам, из которых удается выйти с успехом.</w:t>
      </w:r>
    </w:p>
    <w:p>
      <w:pPr>
        <w:pStyle w:val="Arial"/>
        <w:rPr/>
      </w:pPr>
      <w:r>
        <w:rPr/>
        <w:t>С Меркурием: нерешительность, колебания, мелочность; человек, которого трудно удовлетворить; развитый интеллект; успех в делах; домашние неприятности по вине недругов; болезнь в семье; загубленные честолюбивые надежды.</w:t>
      </w:r>
    </w:p>
    <w:p>
      <w:pPr>
        <w:pStyle w:val="Arial"/>
        <w:rPr/>
      </w:pPr>
      <w:r>
        <w:rPr/>
        <w:t>С Венерой: обаяние; музыкальные и художественные способности; выгода от дружбы; опасность, связанная с любовью.</w:t>
      </w:r>
    </w:p>
    <w:p>
      <w:pPr>
        <w:pStyle w:val="Arial"/>
        <w:rPr/>
      </w:pPr>
      <w:r>
        <w:rPr/>
        <w:t>С Марсом: физическая выносливость; незаурядный интеллект; оратор или писатель; не слишком хорошая репутация.</w:t>
      </w:r>
    </w:p>
    <w:p>
      <w:pPr>
        <w:pStyle w:val="Arial"/>
        <w:rPr/>
      </w:pPr>
      <w:r>
        <w:rPr/>
        <w:t>С Юпитером: почести на церковном или юридическом поприще, таланты в этих областях; неравнодушное отношение к ритуалам; успех за границей; прибыль.</w:t>
      </w:r>
    </w:p>
    <w:p>
      <w:pPr>
        <w:pStyle w:val="Arial"/>
        <w:rPr/>
      </w:pPr>
      <w:r>
        <w:rPr/>
        <w:t>С Сатурном: любознательность, начитанность, материалистическое мировоззрение, эгоизм; прибыль, накопление денег и имущества; получение завещаний, сопровождающееся ссорами; благоприятно для брака, несмотря на то, что дома не все в порядке; старший ребенок может получить травму в раннем детстве.</w:t>
      </w:r>
    </w:p>
    <w:p>
      <w:pPr>
        <w:pStyle w:val="Arial"/>
        <w:rPr/>
      </w:pPr>
      <w:r>
        <w:rPr/>
        <w:t>С Ураном: эгоизм, самолюбие, зависть при виде чужого успеха; бесчестность, решительность, а в ряде дел, наоборот, ненужная медлительность; потери в связи с законом, недруги, непостоянная работа; человек малоизвестен на отчизне, при этом его хорошо знают за рубежом; потеря друзей, смерть от инфекционной болезни.</w:t>
      </w:r>
    </w:p>
    <w:p>
      <w:pPr>
        <w:pStyle w:val="Arial"/>
        <w:rPr/>
      </w:pPr>
      <w:r>
        <w:rPr/>
        <w:t>С Нептуном: оккультные интересы, психические способности, медиумизм, склонность лгать; много путешествий, часто в восточном направлении от места рождения, человек редко долго задерживается на одном месте; профессиональное занятие связано с водой или местами развлечения, где происходит мелкая спекуляция; хорошо для прибыли и домашних дел; тяжелые деловые потери под конец жизни; смерть, вызванная болезнью, подчиняющейся Скорпиону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326] Канопус.</w:t>
      </w:r>
    </w:p>
    <w:p>
      <w:pPr>
        <w:pStyle w:val="Arial"/>
        <w:rPr/>
      </w:pPr>
      <w:r>
        <w:rPr/>
        <w:t>Canopus.</w:t>
      </w:r>
    </w:p>
    <w:p>
      <w:pPr>
        <w:pStyle w:val="Arial"/>
        <w:rPr/>
      </w:pPr>
      <w:r>
        <w:rPr/>
        <w:t>Справка: Белая звезда, расположенная на одном из весел корабля Арго. Названа в честь Канопа, который командовал войском Менелая и погиб от укуса змеи в Египте, куда отправился после падения Трои.</w:t>
      </w:r>
    </w:p>
    <w:p>
      <w:pPr>
        <w:pStyle w:val="Arial"/>
        <w:rPr/>
      </w:pPr>
      <w:r>
        <w:rPr/>
        <w:t>Влияние: Согласно Птолемею, обладает природой Сатурна и Юпитера; по Аль-Видасу - Луны и Марса. Набожность, консерватизм наряду с широким кругозором, путешествия, труд на ниве образования, частые перемены - то к лучшему, то к худшему.</w:t>
      </w:r>
    </w:p>
    <w:p>
      <w:pPr>
        <w:pStyle w:val="Arial"/>
        <w:rPr/>
      </w:pPr>
      <w:r>
        <w:rPr/>
        <w:t>В кульминации: приносит славу, популярность и богатство, высокое общественное положение и авторитет, приобретенные не без помощи пожилого священнослужителя или другого влиятельного лица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приятности в кругу семьи; несчастье, связанное с одним из родителей; финансовые потери, неудачи; воспаления и лихорадки; несчастливый конец жизни.</w:t>
      </w:r>
    </w:p>
    <w:p>
      <w:pPr>
        <w:pStyle w:val="Arial"/>
        <w:rPr/>
      </w:pPr>
      <w:r>
        <w:rPr/>
        <w:t>С Луной: успех в военных кампаниях в качестве солдата, а также на поприще хирургии или металлургии.</w:t>
      </w:r>
    </w:p>
    <w:p>
      <w:pPr>
        <w:pStyle w:val="Arial"/>
        <w:rPr/>
      </w:pPr>
      <w:r>
        <w:rPr/>
        <w:t>С Меркурием: быстрота, упрямство, добродушие, устные выступления или литературные работы на умалчиваемые темы, что вызывает гнев критиков; неприятности и разлуки с родными по вине партнера или из-за закона.</w:t>
      </w:r>
    </w:p>
    <w:p>
      <w:pPr>
        <w:pStyle w:val="Arial"/>
        <w:rPr/>
      </w:pPr>
      <w:r>
        <w:rPr/>
        <w:t>С Венерой: чувствительность, чувственность, упрямство, бурные страсти; скандал из-за интриги, в результате которого страдает репутация; публичный позор; отсутствие прибыли.</w:t>
      </w:r>
    </w:p>
    <w:p>
      <w:pPr>
        <w:pStyle w:val="Arial"/>
        <w:rPr/>
      </w:pPr>
      <w:r>
        <w:rPr/>
        <w:t>С Марсом: крутой, неуживчивый нрав, зависть, ревность.</w:t>
      </w:r>
    </w:p>
    <w:p>
      <w:pPr>
        <w:pStyle w:val="Arial"/>
        <w:rPr/>
      </w:pPr>
      <w:r>
        <w:rPr/>
        <w:t>С Юпитером: гордыня; религия используется в корыстных целях; путешествия, почести, хорошая карьера, дурная слава.</w:t>
      </w:r>
    </w:p>
    <w:p>
      <w:pPr>
        <w:pStyle w:val="Arial"/>
        <w:rPr/>
      </w:pPr>
      <w:r>
        <w:rPr/>
        <w:t>С Сатурном: недовольство, интерес к оккультизму; тяжело приобрести хорошую репутацию; обременительные семейные обязанности; человек может извлечь выгоду из некоторой известности, которой пользуется.</w:t>
      </w:r>
    </w:p>
    <w:p>
      <w:pPr>
        <w:pStyle w:val="Arial"/>
        <w:rPr/>
      </w:pPr>
      <w:r>
        <w:rPr/>
        <w:t>С Ураном: материализм; много тяжелых минут; легко попадает под чужое влияние; отчужденность от друзей и семьи; неприятности из-за врагов и лиц противоположного пола; несогласие в доме; насильственная смерть, возможно, на людях.</w:t>
      </w:r>
    </w:p>
    <w:p>
      <w:pPr>
        <w:pStyle w:val="Arial"/>
        <w:rPr/>
      </w:pPr>
      <w:r>
        <w:rPr/>
        <w:t>С Нептуном: агрессивность, материализм; крепок умом и телом; потери из-за скандалов, коммерческих операций, приятелей; у человека крадут его открытия и изобретения; необычные происшествия в течение всей жизни; неожиданные потери и приобретения; конфликты с отцом в детстве; неудачи, нелеп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708] Капелла</w:t>
      </w:r>
    </w:p>
    <w:p>
      <w:pPr>
        <w:pStyle w:val="Arial"/>
        <w:rPr/>
      </w:pPr>
      <w:r>
        <w:rPr/>
        <w:t>Capella.</w:t>
      </w:r>
    </w:p>
    <w:p>
      <w:pPr>
        <w:pStyle w:val="Arial"/>
        <w:rPr/>
      </w:pPr>
      <w:r>
        <w:rPr/>
        <w:t>Справка: Белая звезда на теле Козленка, которого держит Волопас. Переводится как "козочка". Некоторые называют ее Амалфеей в честь козы, чьим молоком был вскормлен Зевс.</w:t>
      </w:r>
    </w:p>
    <w:p>
      <w:pPr>
        <w:pStyle w:val="Arial"/>
        <w:rPr/>
      </w:pPr>
      <w:r>
        <w:rPr/>
        <w:t>Влияние: Согласно Птолемею, как у Марса и Меркурия; Аль-Видас утверждает - как у Меркурия и Луны. Дарит славу, богатство, авторитет; служение обществу; влиятельные друзья; делает человека аккуратным, осторожным, исключительно любознательным, особенно что касается новостей.</w:t>
      </w:r>
    </w:p>
    <w:p>
      <w:pPr>
        <w:pStyle w:val="Arial"/>
        <w:rPr/>
      </w:pPr>
      <w:r>
        <w:rPr/>
        <w:t>В кульминации: связи с церквями, военными и морскими ведомствами; непродуктивный образ жизни; расточительность, зависть, неприятности. При одновременном соединении с Солнцем, Луной или Юпитером - неизмеримое счастье и военная слава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решительность, непостоянство, ворчливость, торопливая манера изъясняться, недоразумения; приходится терпеть критику; слава на поле брани и богатство.</w:t>
      </w:r>
    </w:p>
    <w:p>
      <w:pPr>
        <w:pStyle w:val="Arial"/>
        <w:rPr/>
      </w:pPr>
      <w:r>
        <w:rPr/>
        <w:t>С Луной: любознательность, ворчливость, неосмотрительная речь, сарказм, сварливость; многочисленные путешествия; раздоры в доме; не в порядке зрение; неудачи.</w:t>
      </w:r>
    </w:p>
    <w:p>
      <w:pPr>
        <w:pStyle w:val="Arial"/>
        <w:rPr/>
      </w:pPr>
      <w:r>
        <w:rPr/>
        <w:t>С Венерой: литературный, поэтический дар, отсутствие материального достатка.</w:t>
      </w:r>
    </w:p>
    <w:p>
      <w:pPr>
        <w:pStyle w:val="Arial"/>
        <w:rPr/>
      </w:pPr>
      <w:r>
        <w:rPr/>
        <w:t>С Марсом: интеллект, образованность, пустое растрачивание таланта.</w:t>
      </w:r>
    </w:p>
    <w:p>
      <w:pPr>
        <w:pStyle w:val="Arial"/>
        <w:rPr/>
      </w:pPr>
      <w:r>
        <w:rPr/>
        <w:t>С Юпитером: связи с общественностью или церковными кругами; клевета и критика; преувеличенное воодушевление; ревность; множество странствий; неприятности с родными.</w:t>
      </w:r>
    </w:p>
    <w:p>
      <w:pPr>
        <w:pStyle w:val="Arial"/>
        <w:rPr/>
      </w:pPr>
      <w:r>
        <w:rPr/>
        <w:t>С Сатурном: злоба, аккуратность, любовь к роскоши, множество вредных привычек; обильный заработок, от которого вскоре мало что остается; неблагополучные взаимоотношения с противоположным полом; раздоры в семейном кругу; под конец жизни слабое здоровье; повреждения рук, ног или глаз делают человека в какой-то мере нетрудоспособным.</w:t>
      </w:r>
    </w:p>
    <w:p>
      <w:pPr>
        <w:pStyle w:val="Arial"/>
        <w:rPr/>
      </w:pPr>
      <w:r>
        <w:rPr/>
        <w:t>С Ураном: агрессивность, неуравновешенность, если не сумасшествие; смекалистый изобретатель, особенно по части электроники; зависимость от других; малый достаток, эксцентричные религиозные убеждения; неблагополучие внутри семьи; дети, если и родятся, то обладают весьма слабым интеллектом.</w:t>
      </w:r>
    </w:p>
    <w:p>
      <w:pPr>
        <w:pStyle w:val="Arial"/>
        <w:rPr/>
      </w:pPr>
      <w:r>
        <w:rPr/>
        <w:t>С Нептуном: знаменитый писатель-психолог; большие амбиции при довольно скромном успехе; отвага сменяется нерешительностью; любознательность; связи с изобретателями новых средств передвижения; особые взгляды на гигиену; раздоры с братьями; плохо для детей, горе в раннем детстве, в зрелые годы здоровье оказывается подорванным, что ограничивает - впрочем, ум остается продуктивным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человек, играющий на музыкальном инструменте. Того, кто носит талисман, делает уважаемым и знаменитым в глазах людей благородного происхождения; лечит зубную бол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825] Поррима</w:t>
      </w:r>
    </w:p>
    <w:p>
      <w:pPr>
        <w:pStyle w:val="Arial"/>
        <w:rPr/>
      </w:pPr>
      <w:r>
        <w:rPr/>
        <w:t>Caphir.</w:t>
      </w:r>
    </w:p>
    <w:p>
      <w:pPr>
        <w:pStyle w:val="Arial"/>
        <w:rPr/>
      </w:pPr>
      <w:r>
        <w:rPr/>
        <w:t>Справка: Двойная, умеренно переменная белая звезда на левой руке Девы. Ее называют "Искупительницей" и "Смиренной".</w:t>
      </w:r>
    </w:p>
    <w:p>
      <w:pPr>
        <w:pStyle w:val="Arial"/>
        <w:rPr/>
      </w:pPr>
      <w:r>
        <w:rPr/>
        <w:t>Влияние: По Птолемею, обладает природой Меркурия и Венеры; Саймонайт утверждает: только природой Венеры; Аль-Видас говорит о Венере и Меркурии. Дает легкий, утонченный, любезный характер, а также пророческий дар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ричастность к интригам; временные трудности, ставящие в неудобное положение.</w:t>
      </w:r>
    </w:p>
    <w:p>
      <w:pPr>
        <w:pStyle w:val="Arial"/>
        <w:rPr/>
      </w:pPr>
      <w:r>
        <w:rPr/>
        <w:t>С Луной: неприятности с законом, критика, много беспокойств, трудности в делах, которые, правда, человек преодолевает, слабое здоровье, потеря репутации в кругу коллег.</w:t>
      </w:r>
    </w:p>
    <w:p>
      <w:pPr>
        <w:pStyle w:val="Arial"/>
        <w:rPr/>
      </w:pPr>
      <w:r>
        <w:rPr/>
        <w:t>С Венерой: невезение; скандалы из-за страстной любви.</w:t>
      </w:r>
    </w:p>
    <w:p>
      <w:pPr>
        <w:pStyle w:val="Arial"/>
        <w:rPr/>
      </w:pPr>
      <w:r>
        <w:rPr/>
        <w:t>С Марсом: потери вследствие судебного процесса, пожара или ливня; трудные взаимоотношения с противоположным полом, партнером по браку или общественностью.</w:t>
      </w:r>
    </w:p>
    <w:p>
      <w:pPr>
        <w:pStyle w:val="Arial"/>
        <w:rPr/>
      </w:pPr>
      <w:r>
        <w:rPr/>
        <w:t>С Юпитером: неприятности с законом или церковью, споры по поводу наследства, дурные отношения с родственниками из-за интриги, которая переросла в скандал.</w:t>
      </w:r>
    </w:p>
    <w:p>
      <w:pPr>
        <w:pStyle w:val="Arial"/>
        <w:rPr/>
      </w:pPr>
      <w:r>
        <w:rPr/>
        <w:t>С Сатурном: интеллигентность, любознательность, неприятности дома в детстве, неблагоприятное окружение, арест или потеря должности из-за чужого преступления (особенно, если в двенадцатом доме); страдание из-за заговора родственников или приятелей; в семье нет мира, болезни детей, разорение дома; смерть за решеткой.</w:t>
      </w:r>
    </w:p>
    <w:p>
      <w:pPr>
        <w:pStyle w:val="Arial"/>
        <w:rPr/>
      </w:pPr>
      <w:r>
        <w:rPr/>
        <w:t>С Ураном: солидное образование, развитой интеллект, подверженность постороннему влиянию; человек сбивается с пути праведного, попав по наущению неискреннего друга в дурную компанию; бурные страсти; часто безбрачие; болезни головы, напрасная, неожиданная смерть из-за житейских невзгод.</w:t>
      </w:r>
    </w:p>
    <w:p>
      <w:pPr>
        <w:pStyle w:val="Arial"/>
        <w:rPr/>
      </w:pPr>
      <w:r>
        <w:rPr/>
        <w:t>С Нептуном: извращенность, искусно творит зло; крупные перемены в раннем детстве; много разочарований, нарушающих душевное равновесие; неестественное религиозное воодушевление; непрактичные и невыгодные дела; нет смысла ожидать благоприятного заработка, брака и детей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34] Капулус</w:t>
      </w:r>
    </w:p>
    <w:p>
      <w:pPr>
        <w:pStyle w:val="Arial"/>
        <w:rPr/>
      </w:pPr>
      <w:r>
        <w:rPr/>
        <w:t>Capulus.</w:t>
      </w:r>
    </w:p>
    <w:p>
      <w:pPr>
        <w:pStyle w:val="Arial"/>
        <w:rPr/>
      </w:pPr>
      <w:r>
        <w:rPr/>
        <w:t>Справка: Двойное звездное скопление на той руке Персея, которой он держит меч.</w:t>
      </w:r>
    </w:p>
    <w:p>
      <w:pPr>
        <w:pStyle w:val="Arial"/>
        <w:rPr/>
      </w:pPr>
      <w:r>
        <w:rPr/>
        <w:t>Влияние: Природа Марса и Меркурия. Вызывает слепоту или ухудшение зре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891] Кастор</w:t>
      </w:r>
    </w:p>
    <w:p>
      <w:pPr>
        <w:pStyle w:val="Arial"/>
        <w:rPr/>
      </w:pPr>
      <w:r>
        <w:rPr/>
        <w:t>Castor.</w:t>
      </w:r>
    </w:p>
    <w:p>
      <w:pPr>
        <w:pStyle w:val="Arial"/>
        <w:rPr/>
      </w:pPr>
      <w:r>
        <w:rPr/>
        <w:t>Справка: Двойная, яркая и бледно-белая звезда на голове Северного Близнеца. Представляет Кастора, смертного (одного из двух Близнецов), прославившегося мастерством укрощать коней. Иногда его называют и Аполлоном, символически же именуется "Грядущим Господином".</w:t>
      </w:r>
    </w:p>
    <w:p>
      <w:pPr>
        <w:pStyle w:val="Arial"/>
        <w:rPr/>
      </w:pPr>
      <w:r>
        <w:rPr/>
        <w:t>Влияние: Согласно Птолемею, обладает природой Меркурия; по Вильсону, Саймонайту и Пирсу, подобен Марсу, Венере и Сатурну; Аль-Видас сравнивает эту звезду с Луной, Марсом и Ураном. Дает утонченную натуру, острый ум, успех в области права и издательского дела, много путешествий, любовь к лошадям, внезапные почести и славу, за которыми нередко следуют потеря счастья и чести, болезнь, неприятности и глубокая подавленность. Говорят, рожденные под этим влиянием злы и склонны к насилию.</w:t>
      </w:r>
    </w:p>
    <w:p>
      <w:pPr>
        <w:pStyle w:val="Arial"/>
        <w:rPr/>
      </w:pPr>
      <w:r>
        <w:rPr/>
        <w:t>Восходящая: приносит слепоту или слабое зрение, травмы лица, немилость, колющие и режущие раны, арест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редкие оккультные дарования, правительственный пост, связанный с иностранными делами, тяжелые невзгоды, удары, ранения холодным и огнестрельным оружием, кораблекрушения, повреждения лица, слепота, заражения, тяжелые лихорадки, злой нрав, изнасилование и убийство - уроженец либо совершает их сам, либо его насилуют или убивают; арест, изгнание, отрубание головы.</w:t>
      </w:r>
    </w:p>
    <w:p>
      <w:pPr>
        <w:pStyle w:val="Arial"/>
        <w:rPr/>
      </w:pPr>
      <w:r>
        <w:rPr/>
        <w:t>С Луной: стеснительность, чувствительность, недоверчивость, оккультные интересы и психические способности, слепота, повреждение лица, попадание в немилость, ранения, арест.</w:t>
      </w:r>
    </w:p>
    <w:p>
      <w:pPr>
        <w:pStyle w:val="Arial"/>
        <w:rPr/>
      </w:pPr>
      <w:r>
        <w:rPr/>
        <w:t>С Меркурием: явные психические способности, которые делают человека объектом критики и насмешек, но в конце концов вызывают уважение; плохо для прибыли.</w:t>
      </w:r>
    </w:p>
    <w:p>
      <w:pPr>
        <w:pStyle w:val="Arial"/>
        <w:rPr/>
      </w:pPr>
      <w:r>
        <w:rPr/>
        <w:t>С Венерой: необычный образ жизни, много ярких событий: как падений, так и взлетов; неблагоприятно для брака.</w:t>
      </w:r>
    </w:p>
    <w:p>
      <w:pPr>
        <w:pStyle w:val="Arial"/>
        <w:rPr/>
      </w:pPr>
      <w:r>
        <w:rPr/>
        <w:t>С Марсом: злой нрав, много путешествий, бесцельная жизнь, много взлетов и падений.</w:t>
      </w:r>
    </w:p>
    <w:p>
      <w:pPr>
        <w:pStyle w:val="Arial"/>
        <w:rPr/>
      </w:pPr>
      <w:r>
        <w:rPr/>
        <w:t>С Юпитером: интерес к оккультизму и философии, потери из-за закона, коммерческие операции или путешествия; грозит судебный приговор.</w:t>
      </w:r>
    </w:p>
    <w:p>
      <w:pPr>
        <w:pStyle w:val="Arial"/>
        <w:rPr/>
      </w:pPr>
      <w:r>
        <w:rPr/>
        <w:t>С Сатурном: стеснительность, недоверчивость, эксцентричность, оригинальность, редко когда заметная; человек пишет лучше, чем говорит, значительные интеллектуальные способности, любитель вникать в детали, предрассудочное отношение к общепринятым взглядам, неблагоприятно для брака, какие-то странные семейные обстоятельства, болезнь детей в раннем возрасте, в течение всей жизни - заработок нелегким трудом.</w:t>
      </w:r>
    </w:p>
    <w:p>
      <w:pPr>
        <w:pStyle w:val="Arial"/>
        <w:rPr/>
      </w:pPr>
      <w:r>
        <w:rPr/>
        <w:t>С Ураном: человек совестливый, чувствительный, незаурядная психическая сила, делающая человека объектом критики; желание всем угодить; благоприятный показатель для брака и прибыли, если дети и рождаются, то их мало, зато с ними устанавливаются хорошие отношения, потеря одного из родителей (противоположного пола) в раннем детстве.</w:t>
      </w:r>
    </w:p>
    <w:p>
      <w:pPr>
        <w:pStyle w:val="Arial"/>
        <w:rPr/>
      </w:pPr>
      <w:r>
        <w:rPr/>
        <w:t>С Нептуном: чувствительность, романтизм, тяга к острым переживаниям и развлечениям; преуспевает в делах, связанных с водой, интерес к оккультизму, работа в театре, актерский дар - особенно в жанрах, где не требуется говорить; много путешествий и перемен места жительства; некоторое несогласие дома; разлука с близкими, ранняя женитьба - особенно, если гороскоп женский; неплохой заработок, который, правда, уходит, словно песок сквозь пальцы из-за друзей или коммерческих операций; неприятности из-за одного или нескольких детей; смерть от одной из болезней, подчиненных Раку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или заход с Солнцем, Меркурием, Марсом, Юпитером или Сатурном: ветр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260] Кастра</w:t>
      </w:r>
    </w:p>
    <w:p>
      <w:pPr>
        <w:pStyle w:val="Arial"/>
        <w:rPr/>
      </w:pPr>
      <w:r>
        <w:rPr/>
        <w:t>Castra.</w:t>
      </w:r>
    </w:p>
    <w:p>
      <w:pPr>
        <w:pStyle w:val="Arial"/>
        <w:rPr/>
      </w:pPr>
      <w:r>
        <w:rPr/>
        <w:t>Справка: Небольшая звезда на брюхе Козерога.</w:t>
      </w:r>
    </w:p>
    <w:p>
      <w:pPr>
        <w:pStyle w:val="Arial"/>
        <w:rPr/>
      </w:pPr>
      <w:r>
        <w:rPr/>
        <w:t>Влияние: Природа Сатурна и Юпитера. Злоба, разрушительный характер, необузданный нрав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51] Копула</w:t>
      </w:r>
    </w:p>
    <w:p>
      <w:pPr>
        <w:pStyle w:val="Arial"/>
        <w:rPr/>
      </w:pPr>
      <w:r>
        <w:rPr/>
        <w:t>Copula.</w:t>
      </w:r>
    </w:p>
    <w:p>
      <w:pPr>
        <w:pStyle w:val="Arial"/>
        <w:rPr/>
      </w:pPr>
      <w:r>
        <w:rPr/>
        <w:t>Справка: Спиралевидная туманность, которую Птолемей называет "Туманность под хвостом Большой Медведицы".</w:t>
      </w:r>
    </w:p>
    <w:p>
      <w:pPr>
        <w:pStyle w:val="Arial"/>
        <w:rPr/>
      </w:pPr>
      <w:r>
        <w:rPr/>
        <w:t>Влияние: Природа Луны и Венеры. Вызывает слепоту, ухудшение зрения, бурные страсти, помехи и разочарова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776] Дабих</w:t>
      </w:r>
    </w:p>
    <w:p>
      <w:pPr>
        <w:pStyle w:val="Arial"/>
        <w:rPr/>
      </w:pPr>
      <w:r>
        <w:rPr/>
        <w:t>Dabih.</w:t>
      </w:r>
    </w:p>
    <w:p>
      <w:pPr>
        <w:pStyle w:val="Arial"/>
        <w:rPr/>
      </w:pPr>
      <w:r>
        <w:rPr/>
        <w:t>Справка: Двойная звезда (а если смотреть в телескоп, то кратная) оранжево-желтого и небесно-голубого цвета в левом глазу Козерога.</w:t>
      </w:r>
    </w:p>
    <w:p>
      <w:pPr>
        <w:pStyle w:val="Arial"/>
        <w:rPr/>
      </w:pPr>
      <w:r>
        <w:rPr/>
        <w:t>Влияние: По Птолемею, обладает природой Сатурна и Венеры; Аль-Видас говорит о соединении Урана и Сатурна в квадрате с Меркурием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сдержанность, нерешительность и недоверчивость, потери по вине друзей, ответственная и авторитетная общественная должность.</w:t>
      </w:r>
    </w:p>
    <w:p>
      <w:pPr>
        <w:pStyle w:val="Arial"/>
        <w:rPr/>
      </w:pPr>
      <w:r>
        <w:rPr/>
        <w:t>С Луной: дела идут успешно, но человек попадает в немилость; благосостояние при влиятельном общественном положении; честолюбивые замыслы исполнить трудно; неприятности из-за лиц противоположного пола; заслуженная критика и порицание.</w:t>
      </w:r>
    </w:p>
    <w:p>
      <w:pPr>
        <w:pStyle w:val="Arial"/>
        <w:rPr/>
      </w:pPr>
      <w:r>
        <w:rPr/>
        <w:t>С Меркурием: сдержанность, недоверчивость, зависть, эгоизм, заметная роль в обществе или в деловой компании, прибыль; тяжело решаются семейные проблемы; странные семейные обстоятельства.</w:t>
      </w:r>
    </w:p>
    <w:p>
      <w:pPr>
        <w:pStyle w:val="Arial"/>
        <w:rPr/>
      </w:pPr>
      <w:r>
        <w:rPr/>
        <w:t>С Венерой: тайные любовные аферы, печаль, разочарования; человек легко сбивается с пути, вражда женщин.</w:t>
      </w:r>
    </w:p>
    <w:p>
      <w:pPr>
        <w:pStyle w:val="Arial"/>
        <w:rPr/>
      </w:pPr>
      <w:r>
        <w:rPr/>
        <w:t>С Марсом: исключительные амбиции, энергия, высокое общественное положение (ненадолго, правда); нет согласия дома.</w:t>
      </w:r>
    </w:p>
    <w:p>
      <w:pPr>
        <w:pStyle w:val="Arial"/>
        <w:rPr/>
      </w:pPr>
      <w:r>
        <w:rPr/>
        <w:t>С Юпитером: двуличие, бесчестность, высокая церковная или юридическая должность, которую не удается удержать - ее сменяет позор.</w:t>
      </w:r>
    </w:p>
    <w:p>
      <w:pPr>
        <w:pStyle w:val="Arial"/>
        <w:rPr/>
      </w:pPr>
      <w:r>
        <w:rPr/>
        <w:t>С Сатурном: меланхолия, любознательность, замкнутость, непостоянство и невроз; писатель; человек крупица за крупицей собирает богатство, живет в одиночестве, если же вступает в брак, то грозит развод или разлука; не в состоянии освободиться от какой-то печали; долгая жизнь.</w:t>
      </w:r>
    </w:p>
    <w:p>
      <w:pPr>
        <w:pStyle w:val="Arial"/>
        <w:rPr/>
      </w:pPr>
      <w:r>
        <w:rPr/>
        <w:t>С Ураном: необычное, странное мастерство, много взлетов, падений и страданий; потеря друзей из-за измены; неосуществленные чаяния; потери меркурианского характера; плохо идут семейные дела; страх смерти, которая наступает после тяжелой болезни.</w:t>
      </w:r>
    </w:p>
    <w:p>
      <w:pPr>
        <w:pStyle w:val="Arial"/>
        <w:rPr/>
      </w:pPr>
      <w:r>
        <w:rPr/>
        <w:t>С Нептуном: продуктивный ум, злоба и эгоизм, проявляющиеся в делах, пессимизм, чрезмерно критический склад ума, много недругов, тайные дела, тяжкие невзгоды в зрелом возрасте, любовные связи приводят к разочарованию; не удается вступить в брак в раннем возрасте, в позднем - другое дело; человек способен вести общественные дела; напрас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235] Денеб Окаб.</w:t>
      </w:r>
    </w:p>
    <w:p>
      <w:pPr>
        <w:pStyle w:val="Arial"/>
        <w:rPr/>
      </w:pPr>
      <w:r>
        <w:rPr/>
        <w:t>Deneb.</w:t>
      </w:r>
    </w:p>
    <w:p>
      <w:pPr>
        <w:pStyle w:val="Arial"/>
        <w:rPr/>
      </w:pPr>
      <w:r>
        <w:rPr/>
        <w:t>Справка: Зеленоватая звезда, расположенная на хвосте Орла. Название происходит от арабского Аль-Денеб - "хвост".</w:t>
      </w:r>
    </w:p>
    <w:p>
      <w:pPr>
        <w:pStyle w:val="Arial"/>
        <w:rPr/>
      </w:pPr>
      <w:r>
        <w:rPr/>
        <w:t>Влияние: Природа Марса и Юпитера. Наделяет способностями лидера, дает либерализм, успех на поле брани, учтивос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924] Денеб.</w:t>
      </w:r>
    </w:p>
    <w:p>
      <w:pPr>
        <w:pStyle w:val="Arial"/>
        <w:rPr/>
      </w:pPr>
      <w:r>
        <w:rPr/>
        <w:t>Dineb Adige.</w:t>
      </w:r>
    </w:p>
    <w:p>
      <w:pPr>
        <w:pStyle w:val="Arial"/>
        <w:rPr/>
      </w:pPr>
      <w:r>
        <w:rPr/>
        <w:t>Справка: Яркая белая звезда на хвосте Лебедя. От А-Данабу-дь-Даджаджа, что означает "куриный хвост".</w:t>
      </w:r>
    </w:p>
    <w:p>
      <w:pPr>
        <w:pStyle w:val="Arial"/>
        <w:rPr/>
      </w:pPr>
      <w:r>
        <w:rPr/>
        <w:t>Влияние: Природа Венеры и Меркурия. Дает проницательный характер, ясный ум, способность быстро обучаться.</w:t>
      </w:r>
    </w:p>
    <w:p>
      <w:pPr>
        <w:pStyle w:val="Arial"/>
        <w:rPr/>
      </w:pPr>
      <w:r>
        <w:rPr/>
        <w:t>В соединении с Солнцем и Марсом над горизонтом, когда Луна в конъюнкции с Проционом: смерть от укуса бешеной собак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322] Шедди.</w:t>
      </w:r>
    </w:p>
    <w:p>
      <w:pPr>
        <w:pStyle w:val="Arial"/>
        <w:rPr/>
      </w:pPr>
      <w:r>
        <w:rPr/>
        <w:t>Deneb Algedi.</w:t>
      </w:r>
    </w:p>
    <w:p>
      <w:pPr>
        <w:pStyle w:val="Arial"/>
        <w:rPr/>
      </w:pPr>
      <w:r>
        <w:rPr/>
        <w:t>Справка: Небольшая звезда на хвосте Козерога. От А-Данабу-дж-Джади, т.е. "хвост Козерога". Символически именуется "Судьбоносная Точка Козерога".</w:t>
      </w:r>
    </w:p>
    <w:p>
      <w:pPr>
        <w:pStyle w:val="Arial"/>
        <w:rPr/>
      </w:pPr>
      <w:r>
        <w:rPr/>
        <w:t>Влияние: По Птолемею, обладает природой Сатурна и Юпитера; согласно Аль-Видасу, напоминает соединение Урана и Меркурия в Водолее, составляющие оппозицию с Сатурном во Льве. Учтивый и в то же время разрушительный характер, горе и счастье, жизнь и смерть.</w:t>
      </w:r>
    </w:p>
    <w:p>
      <w:pPr>
        <w:pStyle w:val="Arial"/>
        <w:rPr/>
      </w:pPr>
      <w:r>
        <w:rPr/>
        <w:t>В кульминации: незаурядная слава, богатство, чин и авторитет, полученные не без поддержки какого-то пожилого священнослужителя или другой влиятельной особы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потери по вине неискренних друзей, высокий пост, вслед за ним - немилость и разорение, потеря денег или имущества, болезнь, беспокойства вокруг детей.</w:t>
      </w:r>
    </w:p>
    <w:p>
      <w:pPr>
        <w:pStyle w:val="Arial"/>
        <w:rPr/>
      </w:pPr>
      <w:r>
        <w:rPr/>
        <w:t>С Луной: большие трудности во всем; успех, достигнутый благодаря кропотливому, напряженному труду, сменяется потерей положения.</w:t>
      </w:r>
    </w:p>
    <w:p>
      <w:pPr>
        <w:pStyle w:val="Arial"/>
        <w:rPr/>
      </w:pPr>
      <w:r>
        <w:rPr/>
        <w:t>С Меркурием: меланхолия, миролюбие, одиночество, запущенный, неряшливый вид, исследователь природы, науки или философии; помогает ловить животных, пресмыкающихся, ядовитых зверей (они не наносят ему вреда).</w:t>
      </w:r>
    </w:p>
    <w:p>
      <w:pPr>
        <w:pStyle w:val="Arial"/>
        <w:rPr/>
      </w:pPr>
      <w:r>
        <w:rPr/>
        <w:t>С Венерой: тайное желание, которое не удается осуществить, тяготы в доме или семейном кругу.</w:t>
      </w:r>
    </w:p>
    <w:p>
      <w:pPr>
        <w:pStyle w:val="Arial"/>
        <w:rPr/>
      </w:pPr>
      <w:r>
        <w:rPr/>
        <w:t>С Марсом: козни врагов, невзгоды, слава, известность наряду со склоками, в итоге - немилость, насильственная смерть.</w:t>
      </w:r>
    </w:p>
    <w:p>
      <w:pPr>
        <w:pStyle w:val="Arial"/>
        <w:rPr/>
      </w:pPr>
      <w:r>
        <w:rPr/>
        <w:t>С Юпитером: губительные тайные желания, неискренние друзья, потери из-за законов, церкви или по вине родственников.</w:t>
      </w:r>
    </w:p>
    <w:p>
      <w:pPr>
        <w:pStyle w:val="Arial"/>
        <w:rPr/>
      </w:pPr>
      <w:r>
        <w:rPr/>
        <w:t>С Сатурном: власть над зверями и ядовитыми пресмыкающимися, равнодушие к учебе, знание тайн природы; запуганный человек неприятного вида, непривлекательный образ жизни; плохо для прибыли и брака; смерть родителей или разлука с ними в молодости, одиночество под конец жизни.</w:t>
      </w:r>
    </w:p>
    <w:p>
      <w:pPr>
        <w:pStyle w:val="Arial"/>
        <w:rPr/>
      </w:pPr>
      <w:r>
        <w:rPr/>
        <w:t>С Ураном: много печалей, участие в реформах, неуравновешенность ума, человек может принять на себя ту или иную миссию; плохо для прибыли и брака; насильственная смерть или гибель при необычных обстоятельствах.</w:t>
      </w:r>
    </w:p>
    <w:p>
      <w:pPr>
        <w:pStyle w:val="Arial"/>
        <w:rPr/>
      </w:pPr>
      <w:r>
        <w:rPr/>
        <w:t>С Нептуном: легко попадает под чужое влияние; психические способности, суеверие, сдержанность, бережливость; некоторая прибыль от коммерческих операций; множество недругов; человек вырос в дурной среде, что оставило неизгладимый след в душе; злость и меланхолия к концу жизни; невзгоды; смерть от приступа болезни или от руки убийцы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олень, коза или сердитый человек. Дает продвижение в карьере, увеличивает гнев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с Солнцем: снег.</w:t>
      </w:r>
    </w:p>
    <w:p>
      <w:pPr>
        <w:pStyle w:val="Arial"/>
        <w:rPr/>
      </w:pPr>
      <w:r>
        <w:rPr/>
        <w:t>С Меркурием: холодные ветра, снег, ливни.</w:t>
      </w:r>
    </w:p>
    <w:p>
      <w:pPr>
        <w:pStyle w:val="Arial"/>
        <w:rPr/>
      </w:pPr>
      <w:r>
        <w:rPr/>
        <w:t>Восход с Марсом: влажная погода.</w:t>
      </w:r>
    </w:p>
    <w:p>
      <w:pPr>
        <w:pStyle w:val="Arial"/>
        <w:rPr/>
      </w:pPr>
      <w:r>
        <w:rPr/>
        <w:t>С Сатурном: влажно и облачно, иногда дождь и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534] Денебола</w:t>
      </w:r>
    </w:p>
    <w:p>
      <w:pPr>
        <w:pStyle w:val="Arial"/>
        <w:rPr/>
      </w:pPr>
      <w:r>
        <w:rPr/>
        <w:t>Denebola.</w:t>
      </w:r>
    </w:p>
    <w:p>
      <w:pPr>
        <w:pStyle w:val="Arial"/>
        <w:rPr/>
      </w:pPr>
      <w:r>
        <w:rPr/>
        <w:t>Справка: Голубая звезда на хвосте у Льва. От Аль-Данабу-Асад, что значит "львиный хвост", или, по мнению Балинджера - "Судья", "Грядущий Господин". Часто сокращенно называется Денеб, под таким названием и фигурирует в большинстве астрологических трудов, хотя на самом деле это название относится совсем к другой звезде.</w:t>
      </w:r>
    </w:p>
    <w:p>
      <w:pPr>
        <w:pStyle w:val="Arial"/>
        <w:rPr/>
      </w:pPr>
      <w:r>
        <w:rPr/>
        <w:t>Влияние: По Птолемею, обладает природой Сатурна и Венеры; Вильсон и Пирс говорят о Сатурне, Венере и Меркурии, Саймонайт об Уране, а Аль-Видас о Меркурии, Уране и Марсе. Дает способность быстро оценивать ситуацию, отчаяние, покаяние, позор, несчастья в связи с природными бедствиями, счастливое состояние души, переходящее в гнев; родившийся под влиянием этой звезды благороден, смел, сдержан, великодушен, занимается делами других людей.</w:t>
      </w:r>
    </w:p>
    <w:p>
      <w:pPr>
        <w:pStyle w:val="Arial"/>
        <w:rPr/>
      </w:pPr>
      <w:r>
        <w:rPr/>
        <w:t>Если восходит: богатство, высокое звание и удача, сопровождаемые множеством опасностей и страхом перед собственным безрассудством, достаток, не задерживающийся долго, неприятности и болезнь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слава, высокое звание наряду с опасностями, публичный позор, в конце - разорение; инфекционное или острое воспалительное заболевание, лихорадки, самоубийство.</w:t>
      </w:r>
    </w:p>
    <w:p>
      <w:pPr>
        <w:pStyle w:val="Arial"/>
        <w:rPr/>
      </w:pPr>
      <w:r>
        <w:rPr/>
        <w:t>С Луной: слава, выходец из простолюдья, в конце - немилость, разорение, тяжелое заболевание какого-то жизненно важного органа тела, слепота или повреждение глаз, невзгоды, потери из-за прислуги, ссоры в доме, временная разлука с партнером по браку. Если одновременно Сатурн или Марс в соединении с Алголем - смертная казнь.</w:t>
      </w:r>
    </w:p>
    <w:p>
      <w:pPr>
        <w:pStyle w:val="Arial"/>
        <w:rPr/>
      </w:pPr>
      <w:r>
        <w:rPr/>
        <w:t>С Меркурием: много потерь из-за торговых агентов, прислуги, литературных трудов или переписки; плохой заработок; утрата члена семьи из-за опасного инфекционного заболевания.</w:t>
      </w:r>
    </w:p>
    <w:p>
      <w:pPr>
        <w:pStyle w:val="Arial"/>
        <w:rPr/>
      </w:pPr>
      <w:r>
        <w:rPr/>
        <w:t>С Венерой: бурные страсти, человек рано сбивается с пути, разорение из-за любовных привязанностей.</w:t>
      </w:r>
    </w:p>
    <w:p>
      <w:pPr>
        <w:pStyle w:val="Arial"/>
        <w:rPr/>
      </w:pPr>
      <w:r>
        <w:rPr/>
        <w:t>С Юпитером: гордость, лицемерие, вероломство, неприятности за границей или по вине родственников, тайные враги, возможны арест или смертная казнь.</w:t>
      </w:r>
    </w:p>
    <w:p>
      <w:pPr>
        <w:pStyle w:val="Arial"/>
        <w:rPr/>
      </w:pPr>
      <w:r>
        <w:rPr/>
        <w:t>С Сатурном: склонность все критиковать и непрестанно жаловаться, много врагов, убытки по вине прислуги или из-за воровства, несчастливая жизнь, печаль в доме, жена в подавленном состоянии, а дети умственно неполноценны или уродливы.</w:t>
      </w:r>
    </w:p>
    <w:p>
      <w:pPr>
        <w:pStyle w:val="Arial"/>
        <w:rPr/>
      </w:pPr>
      <w:r>
        <w:rPr/>
        <w:t>С Ураном: подверженность приступам, идиотизм, сумасшествие, иногда - насилие, наглость и извращенность; возможно, человек совершит убийство в приступе гнева; помещение в сумасшедший дом, часто - самоубийство.</w:t>
      </w:r>
    </w:p>
    <w:p>
      <w:pPr>
        <w:pStyle w:val="Arial"/>
        <w:rPr/>
      </w:pPr>
      <w:r>
        <w:rPr/>
        <w:t>С Нептуном: упрямство, проницательность, ум, сарказм, речь наполнена горечью, ссоры дома, невзгоды или болезни в детстве, смерть в зрелом возрасте из-за житейских невзгод или в результате изнурительной болезн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с Солнцем: облачно.</w:t>
      </w:r>
    </w:p>
    <w:p>
      <w:pPr>
        <w:pStyle w:val="Arial"/>
        <w:rPr/>
      </w:pPr>
      <w:r>
        <w:rPr/>
        <w:t>С Меркурием: внезапная перемена погоды - становится ветрено и влажн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188] Дифда</w:t>
      </w:r>
    </w:p>
    <w:p>
      <w:pPr>
        <w:pStyle w:val="Arial"/>
        <w:rPr/>
      </w:pPr>
      <w:r>
        <w:rPr/>
        <w:t>Diphda.</w:t>
      </w:r>
    </w:p>
    <w:p>
      <w:pPr>
        <w:pStyle w:val="Arial"/>
        <w:rPr/>
      </w:pPr>
      <w:r>
        <w:rPr/>
        <w:t>Справка: Желтая звезда на хвосте у Кита. От Аль-Дифдит-Тани, что означает "Вторая жаба".</w:t>
      </w:r>
    </w:p>
    <w:p>
      <w:pPr>
        <w:pStyle w:val="Arial"/>
        <w:rPr/>
      </w:pPr>
      <w:r>
        <w:rPr/>
        <w:t>Влияние: По Птолемею, обладает природой Сатурна; Аль-Видас сравнивает ее с Марсом, Сатурном и Меркурием. Чудовищное саморазрушение, болезнь, позор, несчастья, навязанные перемены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душевные расстройства, убытки, которые воспринимаются довольно болезненно, несчастья, ожоги огнем или кипятком, ранения.</w:t>
      </w:r>
    </w:p>
    <w:p>
      <w:pPr>
        <w:pStyle w:val="Arial"/>
        <w:rPr/>
      </w:pPr>
      <w:r>
        <w:rPr/>
        <w:t>С Луной: первооткрыватель, непостоянство, упрямство, склонность к насилию, много ссор; плохо для заработка и бизнеса.</w:t>
      </w:r>
    </w:p>
    <w:p>
      <w:pPr>
        <w:pStyle w:val="Arial"/>
        <w:rPr/>
      </w:pPr>
      <w:r>
        <w:rPr/>
        <w:t>С Меркурием: продуктивный ум, устные или письменные выступления по важным вопросам, попытки установить общественно полезные законы, благоприятно для ведения общественных дел.</w:t>
      </w:r>
    </w:p>
    <w:p>
      <w:pPr>
        <w:pStyle w:val="Arial"/>
        <w:rPr/>
      </w:pPr>
      <w:r>
        <w:rPr/>
        <w:t>С Венерой: сдержанность, страстность, много тайных любовных связей.</w:t>
      </w:r>
    </w:p>
    <w:p>
      <w:pPr>
        <w:pStyle w:val="Arial"/>
        <w:rPr/>
      </w:pPr>
      <w:r>
        <w:rPr/>
        <w:t>С Марсом: страстность, склонность к насилию, несчастья, травмы головы, лихорадки, немилость, разорение из-за собственных ошибок.</w:t>
      </w:r>
    </w:p>
    <w:p>
      <w:pPr>
        <w:pStyle w:val="Arial"/>
        <w:rPr/>
      </w:pPr>
      <w:r>
        <w:rPr/>
        <w:t>С Юпитером: высокое положение в юридической или церковной иерархии, однако всегда сохраняется опасность лишиться его, козни тайных врагов, убытки от коммерческих операций.</w:t>
      </w:r>
    </w:p>
    <w:p>
      <w:pPr>
        <w:pStyle w:val="Arial"/>
        <w:rPr/>
      </w:pPr>
      <w:r>
        <w:rPr/>
        <w:t>С Сатурном: моральная низость, заботы, тайные грехи, конфликты с окружающими.</w:t>
      </w:r>
    </w:p>
    <w:p>
      <w:pPr>
        <w:pStyle w:val="Arial"/>
        <w:rPr/>
      </w:pPr>
      <w:r>
        <w:rPr/>
        <w:t>С Ураном: человек сообразителен, но с трудом выражает свои мысли; много убытков, особенно в областях, которыми управляет Меркурий; непостоянство, много путешествий, редко задерживается долго на одном месте; энергичность, редко реализованная; временами ум неуравновешен; несчастливые любовь и брак, болезни почек или кровеносных сосудов в области поясницы; необычная смерть, вероятно в одиночестве среди лесов или в пустыне.</w:t>
      </w:r>
    </w:p>
    <w:p>
      <w:pPr>
        <w:pStyle w:val="Arial"/>
        <w:rPr/>
      </w:pPr>
      <w:r>
        <w:rPr/>
        <w:t>С Нептуном: вспыльчивость, негибкое мышление, способности в механике, изобретательский дар, не приносящий приличного дохода; необычные религиозные убеждения, крайняя ревность, раздоры в доме; печаль из-за какой-то тайны, неприятности с детьми, ссора или разлука с родителями; неприятности из-за анонимного письма; убытки из-за нестабильного бизнеса или пожара; часто смерть в пожар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286] Калкс</w:t>
      </w:r>
    </w:p>
    <w:p>
      <w:pPr>
        <w:pStyle w:val="Arial"/>
        <w:rPr/>
      </w:pPr>
      <w:r>
        <w:rPr/>
        <w:t>Dirah.</w:t>
      </w:r>
    </w:p>
    <w:p>
      <w:pPr>
        <w:pStyle w:val="Arial"/>
        <w:rPr/>
      </w:pPr>
      <w:r>
        <w:rPr/>
        <w:t>Справка: Двойная звезда цвета шафрана и голубая на левой ступне северного Близнеца. От Ад-Дираа, что по-арабски означает "семя" или "ветвь". Символическое название звезды - "Оскорбленная" или "Побежденная".</w:t>
      </w:r>
    </w:p>
    <w:p>
      <w:pPr>
        <w:pStyle w:val="Arial"/>
        <w:rPr/>
      </w:pPr>
      <w:r>
        <w:rPr/>
        <w:t>Влияние: Как у Меркурия и Венеры. Сила, энергия, мощь, покровительств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075] Дорсум</w:t>
      </w:r>
    </w:p>
    <w:p>
      <w:pPr>
        <w:pStyle w:val="Arial"/>
        <w:rPr/>
      </w:pPr>
      <w:r>
        <w:rPr/>
        <w:t>Dorsum.</w:t>
      </w:r>
    </w:p>
    <w:p>
      <w:pPr>
        <w:pStyle w:val="Arial"/>
        <w:rPr/>
      </w:pPr>
      <w:r>
        <w:rPr/>
        <w:t>Справка: Маленькая звезда на спине Козерога.</w:t>
      </w:r>
    </w:p>
    <w:p>
      <w:pPr>
        <w:pStyle w:val="Arial"/>
        <w:rPr/>
      </w:pPr>
      <w:r>
        <w:rPr/>
        <w:t>Влияние: Природа Сатурна и Юпитера. Несчастливое.</w:t>
      </w:r>
    </w:p>
    <w:p>
      <w:pPr>
        <w:pStyle w:val="Arial"/>
        <w:rPr/>
      </w:pPr>
      <w:r>
        <w:rPr/>
        <w:t>В соединении с Солнцем или Марсом: опасность от укуса ядовитых тварей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791] Нат</w:t>
      </w:r>
    </w:p>
    <w:p>
      <w:pPr>
        <w:pStyle w:val="Arial"/>
        <w:rPr/>
      </w:pPr>
      <w:r>
        <w:rPr/>
        <w:t>El Nath.</w:t>
      </w:r>
    </w:p>
    <w:p>
      <w:pPr>
        <w:pStyle w:val="Arial"/>
        <w:rPr/>
      </w:pPr>
      <w:r>
        <w:rPr/>
        <w:t>Справка: Двойная звезда, ясно-белая и бледно-серая на острие северного рога Тельца, общеизвестна под названием "Северный Рог Тельца". От Аль-Натих, "бодающийся", а по Балинджеру - "раненый", "заколотый". Символическое имя - "Пастырь". Именем эн-Нат часто неправильно называют звезду Хамаль из созвездия Овна.</w:t>
      </w:r>
    </w:p>
    <w:p>
      <w:pPr>
        <w:pStyle w:val="Arial"/>
        <w:rPr/>
      </w:pPr>
      <w:r>
        <w:rPr/>
        <w:t>Влияние: Природа Марса и Меркурия. Счастье, известность; нейтрализует как добро, так и зло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духовное звание, заслуги и почести в области науки, религии или философии.</w:t>
      </w:r>
    </w:p>
    <w:p>
      <w:pPr>
        <w:pStyle w:val="Arial"/>
        <w:rPr/>
      </w:pPr>
      <w:r>
        <w:rPr/>
        <w:t>С Луной: ссоры с недоверчивыми компаньонами, деловой успех, дурная среда по вине жены, партнера или родственника.</w:t>
      </w:r>
    </w:p>
    <w:p>
      <w:pPr>
        <w:pStyle w:val="Arial"/>
        <w:rPr/>
      </w:pPr>
      <w:r>
        <w:rPr/>
        <w:t>С Меркурием: уважение со стороны начальства, чему коллеги завидуют, блестящая карьера или перемена профессии, неплохой заработок при множестве мелких убытков, родственные распри, часто - обязанности по содержанию инвалидов.</w:t>
      </w:r>
    </w:p>
    <w:p>
      <w:pPr>
        <w:pStyle w:val="Arial"/>
        <w:rPr/>
      </w:pPr>
      <w:r>
        <w:rPr/>
        <w:t>С Венерой: прибыль, у недругов не хватает сил, чтобы нанести урон.</w:t>
      </w:r>
    </w:p>
    <w:p>
      <w:pPr>
        <w:pStyle w:val="Arial"/>
        <w:rPr/>
      </w:pPr>
      <w:r>
        <w:rPr/>
        <w:t>С Марсом: хороший юрист, оратор или полемист, находчив.</w:t>
      </w:r>
    </w:p>
    <w:p>
      <w:pPr>
        <w:pStyle w:val="Arial"/>
        <w:rPr/>
      </w:pPr>
      <w:r>
        <w:rPr/>
        <w:t>С Юпитером: успех в юридических или церковных мероприятиях, хороший заработок, получение наследства.</w:t>
      </w:r>
    </w:p>
    <w:p>
      <w:pPr>
        <w:pStyle w:val="Arial"/>
        <w:rPr/>
      </w:pPr>
      <w:r>
        <w:rPr/>
        <w:t>С Сатурном: осторожность, предусмотрительность, дурной характер, накопительство; легко решаются проблемы, касающиеся родственников, польза через последних, шанс начать новую жизнь благодаря завещанию.</w:t>
      </w:r>
    </w:p>
    <w:p>
      <w:pPr>
        <w:pStyle w:val="Arial"/>
        <w:rPr/>
      </w:pPr>
      <w:r>
        <w:rPr/>
        <w:t>С Ураном: большая умственная энергия и сила характера, хрупкое телосложение, оригинальные и здравые замыслы, интерес к оккультизму, при этом не забываются и материальные цели, успех к концу жизни, легко решаются домашние проблемы, смерть в преклонном возрасте.</w:t>
      </w:r>
    </w:p>
    <w:p>
      <w:pPr>
        <w:pStyle w:val="Arial"/>
        <w:rPr/>
      </w:pPr>
      <w:r>
        <w:rPr/>
        <w:t>С Нептуном: активные дух и тело, нерешительность, какая-то психическая неполноценность, интерес к оккультизму, шанс совершить открытие в области медицины, семейные раздоры из-за неординарных взглядов на брак, возможно, слава; смерть в преклонном возраст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42] Энсис</w:t>
      </w:r>
    </w:p>
    <w:p>
      <w:pPr>
        <w:pStyle w:val="Arial"/>
        <w:rPr/>
      </w:pPr>
      <w:r>
        <w:rPr/>
        <w:t>Ensis.</w:t>
      </w:r>
    </w:p>
    <w:p>
      <w:pPr>
        <w:pStyle w:val="Arial"/>
        <w:rPr/>
      </w:pPr>
      <w:r>
        <w:rPr/>
        <w:t>Справка: Крупная туманность в ножнах меча Ориона.</w:t>
      </w:r>
    </w:p>
    <w:p>
      <w:pPr>
        <w:pStyle w:val="Arial"/>
        <w:rPr/>
      </w:pPr>
      <w:r>
        <w:rPr/>
        <w:t>Влияние: Природа Марса и Меркурия. Слепота, плохое зрение, повреждение глаз, болезнь, насильств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22] Фациес</w:t>
      </w:r>
    </w:p>
    <w:p>
      <w:pPr>
        <w:pStyle w:val="Arial"/>
        <w:rPr/>
      </w:pPr>
      <w:r>
        <w:rPr/>
        <w:t>Facies.</w:t>
      </w:r>
    </w:p>
    <w:p>
      <w:pPr>
        <w:pStyle w:val="Arial"/>
        <w:rPr/>
      </w:pPr>
      <w:r>
        <w:rPr/>
        <w:t>Справка: Туманность на лике Стрельца.</w:t>
      </w:r>
    </w:p>
    <w:p>
      <w:pPr>
        <w:pStyle w:val="Arial"/>
        <w:rPr/>
      </w:pPr>
      <w:r>
        <w:rPr/>
        <w:t>Влияние: Природа Солнца и Марса, приносит слепоту, плохое зрение, болезни, несчастья, насильственную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728] Фомальгаут</w:t>
      </w:r>
    </w:p>
    <w:p>
      <w:pPr>
        <w:pStyle w:val="Arial"/>
        <w:rPr/>
      </w:pPr>
      <w:r>
        <w:rPr/>
        <w:t>Fomalhaut.</w:t>
      </w:r>
    </w:p>
    <w:p>
      <w:pPr>
        <w:pStyle w:val="Arial"/>
        <w:rPr/>
      </w:pPr>
      <w:r>
        <w:rPr/>
        <w:t>Справка: Красноватая звезда во рту Южной Рыбы. От Фум-аль-Хут, "Рыбий рот". Считалась одной из четырех царских звезд в Персии около 3000 г. до н.э. (в качестве Хранителя Юга отмечала точку зимнего солнцестояния).</w:t>
      </w:r>
    </w:p>
    <w:p>
      <w:pPr>
        <w:pStyle w:val="Arial"/>
        <w:rPr/>
      </w:pPr>
      <w:r>
        <w:rPr/>
        <w:t>Влияние: Согласно Птолемею, обладает природой Венеры и Меркурия; Аль-Видас говорит о квадрате Юпитера и Сатурна, причем первая из планет в Рыбах, а вторая в Стрельце. Говорят, это очень счастливая и мощная звезда, впрочем, она обладает и не столь заметным пагубным влиянием; кроме того, указывает на переход от материалистических позиций к духовным интересам. Как утверждает Карден, эта звезда вместе с другими, находящимися в 12° Близнецов, приносит бессмертие.</w:t>
      </w:r>
    </w:p>
    <w:p>
      <w:pPr>
        <w:pStyle w:val="Arial"/>
        <w:rPr/>
      </w:pPr>
      <w:r>
        <w:rPr/>
        <w:t>Восход или кульминация: большие почести на протяжении всей жизни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расточительность, редкая зависимость от дурного общества, прибыль благодаря наследству, которая, правда, не служит ничему доброму, страдание из-за какого-то аморального поступка, опасность от укусов ядовитых тварей.</w:t>
      </w:r>
    </w:p>
    <w:p>
      <w:pPr>
        <w:pStyle w:val="Arial"/>
        <w:rPr/>
      </w:pPr>
      <w:r>
        <w:rPr/>
        <w:t>С Луной: тайное занятие, которому сопутствует масса неприятностей, вражда, хотя исход благополучен - заработок. Лучше расставаться с людьми, чем привязываться к ним.</w:t>
      </w:r>
    </w:p>
    <w:p>
      <w:pPr>
        <w:pStyle w:val="Arial"/>
        <w:rPr/>
      </w:pPr>
      <w:r>
        <w:rPr/>
        <w:t>С Меркурием: много потерь и разочарований, не везет в делах; такому человеку лучше служить, чем командовать; ведение тайное корреспонденции; беспокоит клевета; арест или потеря доброго имени; проблемы с домочадцами; болезнь сатурнианского типа.</w:t>
      </w:r>
    </w:p>
    <w:p>
      <w:pPr>
        <w:pStyle w:val="Arial"/>
        <w:rPr/>
      </w:pPr>
      <w:r>
        <w:rPr/>
        <w:t>С Венерой: любовная связь, окутанная тайной, некоторые ограничения в жизни, разочарование, легко сбивается с пути.</w:t>
      </w:r>
    </w:p>
    <w:p>
      <w:pPr>
        <w:pStyle w:val="Arial"/>
        <w:rPr/>
      </w:pPr>
      <w:r>
        <w:rPr/>
        <w:t>С Марсом: злой нрав, страстность, мстительность, много тайных врагов, риск опозориться и разориться, опасность от ядовитых тварей.</w:t>
      </w:r>
    </w:p>
    <w:p>
      <w:pPr>
        <w:pStyle w:val="Arial"/>
        <w:rPr/>
      </w:pPr>
      <w:r>
        <w:rPr/>
        <w:t>С Юпитером: милосердие, сострадательность, церковные почести, участие в деятельности Общества Вольных Каменщиков или иных тайных организаций, много путешествий.</w:t>
      </w:r>
    </w:p>
    <w:p>
      <w:pPr>
        <w:pStyle w:val="Arial"/>
        <w:rPr/>
      </w:pPr>
      <w:r>
        <w:rPr/>
        <w:t>С Сатурном: невзгоды, заболевания легких, горла или ступней; убытки из-за друзей и недругов, а также дел, подчиняющихся Меркурию, из-за бандитов или общественных объединений; необоснованные обвинения, в поздние годы жизни - причастность к аферам, нелепая смерть; члены семьи оставляют человека в дураках в ходе судебных тяжб.</w:t>
      </w:r>
    </w:p>
    <w:p>
      <w:pPr>
        <w:pStyle w:val="Arial"/>
        <w:rPr/>
      </w:pPr>
      <w:r>
        <w:rPr/>
        <w:t>С Ураном: нестабильность, растраченный понапрасну талант, дурное окружение, непрактичные идеи; грозит потеря друзей, зависимость от лекарств или опиатов; утопические замыслы, у партнера по браку - какое-то увечье, у компаньонов - несчастья, травма от удара током, взрыва или иное несчастье.</w:t>
      </w:r>
    </w:p>
    <w:p>
      <w:pPr>
        <w:pStyle w:val="Arial"/>
        <w:rPr/>
      </w:pPr>
      <w:r>
        <w:rPr/>
        <w:t>С Нептуном: строгость, злость, эгоизм, аналитический ум, способности детектива, много тайных врагов; причастность к секретам или работе правительства; интерес к оккультизму; не вполне порядочен; влиятельные друзья; дела, характерные для девятого или двенадцатого дома гороскопа; прибыль от спекуляции; смерть партнера по браку; удается выходить сухим из воды; насильственная смерть по вине тайных врагов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NGC3372] Форамен</w:t>
      </w:r>
    </w:p>
    <w:p>
      <w:pPr>
        <w:pStyle w:val="Arial"/>
        <w:rPr/>
      </w:pPr>
      <w:r>
        <w:rPr/>
        <w:t>Foramen.</w:t>
      </w:r>
    </w:p>
    <w:p>
      <w:pPr>
        <w:pStyle w:val="Arial"/>
        <w:rPr/>
      </w:pPr>
      <w:r>
        <w:rPr/>
        <w:t>Справка: Неправильно переменная красноватая звезда на корме корабля Арго, окруженная туманностью по имени "Замочная Скважина".</w:t>
      </w:r>
    </w:p>
    <w:p>
      <w:pPr>
        <w:pStyle w:val="Arial"/>
        <w:rPr/>
      </w:pPr>
      <w:r>
        <w:rPr/>
        <w:t>Влияние: Природа Сатурна и Юпитера. Риск, чувство собственного достоинства, набожность, бескорыстие и предприимчивость; опасно для глаз.</w:t>
      </w:r>
    </w:p>
    <w:p>
      <w:pPr>
        <w:pStyle w:val="Arial"/>
        <w:rPr/>
      </w:pPr>
      <w:r>
        <w:rPr/>
        <w:t>В соединении с Солнцем: кораблекрушени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747] Альджеди</w:t>
      </w:r>
    </w:p>
    <w:p>
      <w:pPr>
        <w:pStyle w:val="Arial"/>
        <w:rPr/>
      </w:pPr>
      <w:r>
        <w:rPr/>
        <w:t>Giedi.</w:t>
      </w:r>
    </w:p>
    <w:p>
      <w:pPr>
        <w:pStyle w:val="Arial"/>
        <w:rPr/>
      </w:pPr>
      <w:r>
        <w:rPr/>
        <w:t>Справка: Кратная звезда, пепельная и лиловая, находящаяся на южном роге Козерога. От Аль-Джади, "козленок". Символическое имя - "Закланный Агнец".</w:t>
      </w:r>
    </w:p>
    <w:p>
      <w:pPr>
        <w:pStyle w:val="Arial"/>
        <w:rPr/>
      </w:pPr>
      <w:r>
        <w:rPr/>
        <w:t>Влияние: По Птолемею, обладает природой Венеры и Марса; Саймонайт говорит о Венере и Меркурии; Аль-Видас - о секстиле Уран-Венера. Приносит благосостояние, жертвы и дары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обычные события, неожиданные убытки и приобретения, порой - удивительная удача.</w:t>
      </w:r>
    </w:p>
    <w:p>
      <w:pPr>
        <w:pStyle w:val="Arial"/>
        <w:rPr/>
      </w:pPr>
      <w:r>
        <w:rPr/>
        <w:t>С Луной: чрезвычайные происшествия, странности, публичное осуждение, влиятельные связи, любовь уважаемой женщины, сопровождаемая трудностями, иногда платонический брак.</w:t>
      </w:r>
    </w:p>
    <w:p>
      <w:pPr>
        <w:pStyle w:val="Arial"/>
        <w:rPr/>
      </w:pPr>
      <w:r>
        <w:rPr/>
        <w:t>С Меркурием: романтичная натура, духовность, медлительность, плохой заработок, множество любовных афер, из-за некоторых страдает репутация, возможно бегство с человеком, который состоит в браке.</w:t>
      </w:r>
    </w:p>
    <w:p>
      <w:pPr>
        <w:pStyle w:val="Arial"/>
        <w:rPr/>
      </w:pPr>
      <w:r>
        <w:rPr/>
        <w:t>С Венерой: множество странных, неожиданных происшествий, необычный, романтичный брак, возможна долгая разлука с партнером по браку по тайным государственным соображениям, о которых человек может не догадываться.</w:t>
      </w:r>
    </w:p>
    <w:p>
      <w:pPr>
        <w:pStyle w:val="Arial"/>
        <w:rPr/>
      </w:pPr>
      <w:r>
        <w:rPr/>
        <w:t>С Марсом: торопливость, агрессивность, критиканство, видная должность.</w:t>
      </w:r>
    </w:p>
    <w:p>
      <w:pPr>
        <w:pStyle w:val="Arial"/>
        <w:rPr/>
      </w:pPr>
      <w:r>
        <w:rPr/>
        <w:t>С Юпитером: должность в правительстве, церковная или юридическая карьера, брак за границей, прибыль, наследство.</w:t>
      </w:r>
    </w:p>
    <w:p>
      <w:pPr>
        <w:pStyle w:val="Arial"/>
        <w:rPr/>
      </w:pPr>
      <w:r>
        <w:rPr/>
        <w:t>С Сатурном: гений, загубленный обстоятельствами, вырос в необычной, мистической среде, рождение при странных обстоятельствах - возможно, в момент, когда мать была в дороге; часто удается выйти сухим из воды, жизнь связана со сценой; такие люди редко женятся; плохой заработок.</w:t>
      </w:r>
    </w:p>
    <w:p>
      <w:pPr>
        <w:pStyle w:val="Arial"/>
        <w:rPr/>
      </w:pPr>
      <w:r>
        <w:rPr/>
        <w:t>С Ураном: жизнь в необычной среде, морально слаб, губительные страсти, гениальность, сердечность, нерешительность, неуверенность в себе, чрезмерная доверчивость, неординарные взгляды на брак и религию, амбиции, недостает сил, чтобы продвинуться в карьере, трудности с родственниками и с детьми, если дети вообще есть - хотя вероятно рождение детей вне брака; насильственная смерть.</w:t>
      </w:r>
    </w:p>
    <w:p>
      <w:pPr>
        <w:pStyle w:val="Arial"/>
        <w:rPr/>
      </w:pPr>
      <w:r>
        <w:rPr/>
        <w:t>С Нептуном: медиумические способности, проявляющиеся с детства; всю жизнь человек остается загадкой для окружающих; один из родителей чрезвычайно суров; много разочарований; необычные семейные обстоятельства; мало успеха; исключительная податливость чужому влиянию, мелкие неудачи; смерть в детстве или в зрелом возраст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754] Альджеди</w:t>
      </w:r>
    </w:p>
    <w:p>
      <w:pPr>
        <w:pStyle w:val="Arial"/>
        <w:rPr/>
      </w:pPr>
      <w:r>
        <w:rPr/>
        <w:t>Giedi.</w:t>
      </w:r>
    </w:p>
    <w:p>
      <w:pPr>
        <w:pStyle w:val="Arial"/>
        <w:rPr/>
      </w:pPr>
      <w:r>
        <w:rPr/>
        <w:t>Справка: Кратная звезда, пепельная и лиловая, находящаяся на южном роге Козерога. От Аль-Джади, "козленок". Символическое имя - "Закланный Агнец".</w:t>
      </w:r>
    </w:p>
    <w:p>
      <w:pPr>
        <w:pStyle w:val="Arial"/>
        <w:rPr/>
      </w:pPr>
      <w:r>
        <w:rPr/>
        <w:t>Влияние: По Птолемею, обладает природой Венеры и Марса; Саймонайт говорит о Венере и Меркурии; Аль-Видас - о секстиле Уран-Венера. Приносит благосостояние, жертвы и дары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обычные события, неожиданные убытки и приобретения, порой - удивительная удача.</w:t>
      </w:r>
    </w:p>
    <w:p>
      <w:pPr>
        <w:pStyle w:val="Arial"/>
        <w:rPr/>
      </w:pPr>
      <w:r>
        <w:rPr/>
        <w:t>С Луной: чрезвычайные происшествия, странности, публичное осуждение, влиятельные связи, любовь уважаемой женщины, сопровождаемая трудностями, иногда платонический брак.</w:t>
      </w:r>
    </w:p>
    <w:p>
      <w:pPr>
        <w:pStyle w:val="Arial"/>
        <w:rPr/>
      </w:pPr>
      <w:r>
        <w:rPr/>
        <w:t>С Меркурием: романтичная натура, духовность, медлительность, плохой заработок, множество любовных афер, из-за некоторых страдает репутация, возможно бегство с человеком, который состоит в браке.</w:t>
      </w:r>
    </w:p>
    <w:p>
      <w:pPr>
        <w:pStyle w:val="Arial"/>
        <w:rPr/>
      </w:pPr>
      <w:r>
        <w:rPr/>
        <w:t>С Венерой: множество странных, неожиданных происшествий, необычный, романтичный брак, возможна долгая разлука с партнером по браку по тайным государственным соображениям, о которых человек может не догадываться.</w:t>
      </w:r>
    </w:p>
    <w:p>
      <w:pPr>
        <w:pStyle w:val="Arial"/>
        <w:rPr/>
      </w:pPr>
      <w:r>
        <w:rPr/>
        <w:t>С Марсом: торопливость, агрессивность, критиканство, видная должность.</w:t>
      </w:r>
    </w:p>
    <w:p>
      <w:pPr>
        <w:pStyle w:val="Arial"/>
        <w:rPr/>
      </w:pPr>
      <w:r>
        <w:rPr/>
        <w:t>С Юпитером: должность в правительстве, церковная или юридическая карьера, брак за границей, прибыль, наследство.</w:t>
      </w:r>
    </w:p>
    <w:p>
      <w:pPr>
        <w:pStyle w:val="Arial"/>
        <w:rPr/>
      </w:pPr>
      <w:r>
        <w:rPr/>
        <w:t>С Сатурном: гений, загубленный обстоятельствами, вырос в необычной, мистической среде, рождение при странных обстоятельствах - возможно, в момент, когда мать была в дороге; часто удается выйти сухим из воды, жизнь связана со сценой; такие люди редко женятся; плохой заработок.</w:t>
      </w:r>
    </w:p>
    <w:p>
      <w:pPr>
        <w:pStyle w:val="Arial"/>
        <w:rPr/>
      </w:pPr>
      <w:r>
        <w:rPr/>
        <w:t>С Ураном: жизнь в необычной среде, морально слаб, губительные страсти, гениальность, сердечность, нерешительность, неуверенность в себе, чрезмерная доверчивость, неординарные взгляды на брак и религию, амбиции, недостает сил, чтобы продвинуться в карьере, трудности с родственниками и с детьми, если дети вообще есть - хотя вероятно рождение детей вне брака; насильственная смерть.</w:t>
      </w:r>
    </w:p>
    <w:p>
      <w:pPr>
        <w:pStyle w:val="Arial"/>
        <w:rPr/>
      </w:pPr>
      <w:r>
        <w:rPr/>
        <w:t>С Нептуном: медиумические способности, проявляющиеся с детства; всю жизнь человек остается загадкой для окружающих; один из родителей чрезвычайно суров; много разочарований; необычные семейные обстоятельства; мало успеха; исключительная податливость чужому влиянию, мелкие неудачи; смерть в детстве или в зрелом возраст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984] Акраб</w:t>
      </w:r>
    </w:p>
    <w:p>
      <w:pPr>
        <w:pStyle w:val="Arial"/>
        <w:rPr/>
      </w:pPr>
      <w:r>
        <w:rPr/>
        <w:t>Graphias.</w:t>
      </w:r>
    </w:p>
    <w:p>
      <w:pPr>
        <w:pStyle w:val="Arial"/>
        <w:rPr/>
      </w:pPr>
      <w:r>
        <w:rPr/>
        <w:t>Справка: Тройная звезда, тускло-фиолетовая и белая в районе головы Скорпиона; нередко именуется Frons Skorpi.</w:t>
      </w:r>
    </w:p>
    <w:p>
      <w:pPr>
        <w:pStyle w:val="Arial"/>
        <w:rPr/>
      </w:pPr>
      <w:r>
        <w:rPr/>
        <w:t>Влияние: По Птолемею, природа Марса и Сатурна; по Аль-Видасу, напоминает квадрат Юпитера и Сатурна, а также Юпитера и Луны. Вызывает крайнюю ненависть, бессердечность, жестокость, свирепость, преступные склонности, кражи, злодеяния, почести, инфекционные заболевания.</w:t>
      </w:r>
    </w:p>
    <w:p>
      <w:pPr>
        <w:pStyle w:val="Arial"/>
        <w:rPr/>
      </w:pPr>
      <w:r>
        <w:rPr/>
        <w:t>Если восходит: богатство и карьера, которым сопутствуют опасности, насилие, неприятности, болезни; прибыль кратковременна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материалистический склад ума, вообще ум чрезмерно активен; конфликты с церковью, плохое здоровье; в остальном - как при восходе звезды.</w:t>
      </w:r>
    </w:p>
    <w:p>
      <w:pPr>
        <w:pStyle w:val="Arial"/>
        <w:rPr/>
      </w:pPr>
      <w:r>
        <w:rPr/>
        <w:t>С Луной: исключительно влиятельное положение, богатство, слава, подарки, трудности при получении наследства, материалистический склад ума, интерес к непопулярным идеям, приходится терпеть критику, успех после многих трудностей; в остальном - как при восходе звезды.</w:t>
      </w:r>
    </w:p>
    <w:p>
      <w:pPr>
        <w:pStyle w:val="Arial"/>
        <w:rPr/>
      </w:pPr>
      <w:r>
        <w:rPr/>
        <w:t>С Меркурием: невосприимчивость к духовной стороне жизни, неспособность выражать свои мысли или дефект речи, трудности с наследством, хотя в конце концов удается его получить.</w:t>
      </w:r>
    </w:p>
    <w:p>
      <w:pPr>
        <w:pStyle w:val="Arial"/>
        <w:rPr/>
      </w:pPr>
      <w:r>
        <w:rPr/>
        <w:t>С Венерой: бесчестность, эгоцентризм, энергия, заработок.</w:t>
      </w:r>
    </w:p>
    <w:p>
      <w:pPr>
        <w:pStyle w:val="Arial"/>
        <w:rPr/>
      </w:pPr>
      <w:r>
        <w:rPr/>
        <w:t>С Марсом: атлетическое телосложение, переутомление, склонность впадать в крайности, активный ум, решаются денежные вопросы, при этом - много долгов и мотовство.</w:t>
      </w:r>
    </w:p>
    <w:p>
      <w:pPr>
        <w:pStyle w:val="Arial"/>
        <w:rPr/>
      </w:pPr>
      <w:r>
        <w:rPr/>
        <w:t>С Юпитером: двуличие, лицемерная религиозность или человек ханжески апеллирует к законам, получение наследства сопровождается юридическими затруднениями.</w:t>
      </w:r>
    </w:p>
    <w:p>
      <w:pPr>
        <w:pStyle w:val="Arial"/>
        <w:rPr/>
      </w:pPr>
      <w:r>
        <w:rPr/>
        <w:t>С Сатурном: дальновидность, эгоизм, лживость, бесчестность, прогрессивные взгляды, лицемерная религиозность; человек гордится своим домом; потери из-за огня или воды, прибыли через брак и партнерство; мало детей; долгая жизнь.</w:t>
      </w:r>
    </w:p>
    <w:p>
      <w:pPr>
        <w:pStyle w:val="Arial"/>
        <w:rPr/>
      </w:pPr>
      <w:r>
        <w:rPr/>
        <w:t>С Ураном: труд на ниве религии, науки или философии, трудности с родственниками партнера по браку, благоприятно для брака и детей; домашние проблемы, которые в конце концов все же решаются; неприятности в детстве, связанные с родителями, благоприятно для заработка и коммерческих операций; убытки в делах, которыми управляет Меркурий, несчастья от огня или электричества, нелепая смерть.</w:t>
      </w:r>
    </w:p>
    <w:p>
      <w:pPr>
        <w:pStyle w:val="Arial"/>
        <w:rPr/>
      </w:pPr>
      <w:r>
        <w:rPr/>
        <w:t>С Нептуном: жизнь связана с наукой, изобретателями или журналистикой, содержанием лошадей или скота; хороший ум, поздний, но счастливый брак, необычные домашние обстоятельства, невзгоды в зрелом возрасте, смерть в итоге изнурительной болезн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 с Солнцем: облачно.</w:t>
      </w:r>
    </w:p>
    <w:p>
      <w:pPr>
        <w:pStyle w:val="Arial"/>
        <w:rPr/>
      </w:pPr>
      <w:r>
        <w:rPr/>
        <w:t>С Марсом: дождь, снег, холод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617] Хамаль</w:t>
      </w:r>
    </w:p>
    <w:p>
      <w:pPr>
        <w:pStyle w:val="Arial"/>
        <w:rPr/>
      </w:pPr>
      <w:r>
        <w:rPr/>
        <w:t>Hamal.</w:t>
      </w:r>
    </w:p>
    <w:p>
      <w:pPr>
        <w:pStyle w:val="Arial"/>
        <w:rPr/>
      </w:pPr>
      <w:r>
        <w:rPr/>
        <w:t>Справка: Желтая звезда на лбу у Овна, известна как "второй рог Овна". От Аль-хамал, "овца". Символическое имя: "Смертельная рана". Часто ее путают со звездой Эль-Нат.</w:t>
      </w:r>
    </w:p>
    <w:p>
      <w:pPr>
        <w:pStyle w:val="Arial"/>
        <w:rPr/>
      </w:pPr>
      <w:r>
        <w:rPr/>
        <w:t>Влияние: Согласно Птолемею, как у Марса и Сатурна. По Аль-Видасу, как у Венеры и Сатурна. Дает дикарскую жестокость, суровость, умышленные преступления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расточительность, плохое общество, убытки, попадание в немилость.</w:t>
      </w:r>
    </w:p>
    <w:p>
      <w:pPr>
        <w:pStyle w:val="Arial"/>
        <w:rPr/>
      </w:pPr>
      <w:r>
        <w:rPr/>
        <w:t>С Луной: терпение, успех как награда за кропотливый труд, неприятности в любви, но счастливый брак, партнер по браку богатеет, благодаря спекуляциям или бизнесу.</w:t>
      </w:r>
    </w:p>
    <w:p>
      <w:pPr>
        <w:pStyle w:val="Arial"/>
        <w:rPr/>
      </w:pPr>
      <w:r>
        <w:rPr/>
        <w:t>С Меркурием: неповоротливый ум, много друзей, обязательность, чувство такта, партнер по браку оказывает на человека сильное влияние.</w:t>
      </w:r>
    </w:p>
    <w:p>
      <w:pPr>
        <w:pStyle w:val="Arial"/>
        <w:rPr/>
      </w:pPr>
      <w:r>
        <w:rPr/>
        <w:t>С Венерой: яркая личность; спокойствие; зависть, ревность; неприятности дома; слабое здоровье либо в семье кто-то серьезно болеет.</w:t>
      </w:r>
    </w:p>
    <w:p>
      <w:pPr>
        <w:pStyle w:val="Arial"/>
        <w:rPr/>
      </w:pPr>
      <w:r>
        <w:rPr/>
        <w:t>С Марсом: склонность к насилию, злодеяниям, сперва влиятельное положение в обществе, затем - позор и разорение.</w:t>
      </w:r>
    </w:p>
    <w:p>
      <w:pPr>
        <w:pStyle w:val="Arial"/>
        <w:rPr/>
      </w:pPr>
      <w:r>
        <w:rPr/>
        <w:t>С Юпитером: расточительность, лицемерие, юридическое или церковное звание, убытки из-за коммерческих операций.</w:t>
      </w:r>
    </w:p>
    <w:p>
      <w:pPr>
        <w:pStyle w:val="Arial"/>
        <w:rPr/>
      </w:pPr>
      <w:r>
        <w:rPr/>
        <w:t>С Сатурном: осторожность, глубокомыслие, склонность многое критиковать, материалистический склад ума, занятие геологией или сельским хозяйством, в какой-то мере семейное счастье; хорошо для заработка.</w:t>
      </w:r>
    </w:p>
    <w:p>
      <w:pPr>
        <w:pStyle w:val="Arial"/>
        <w:rPr/>
      </w:pPr>
      <w:r>
        <w:rPr/>
        <w:t>С Ураном: учтивость, сострадание; человек легко попадает под чужое влияние; чувствительность, бурные страсти, слабохарактерность, медиумические способности, зависимость от алкоголя или другие вредные привычки, много друзей, несчастья из-за любви, мучительная смерть.</w:t>
      </w:r>
    </w:p>
    <w:p>
      <w:pPr>
        <w:pStyle w:val="Arial"/>
        <w:rPr/>
      </w:pPr>
      <w:r>
        <w:rPr/>
        <w:t>С Нептуном: сильный характер, жесткость, интерес к оккультизму, повреждение ума незадолго до конца жизни, связи с разными обществами, работа связана с одеждой или украшениями, счастливые взаимоотношения с противоположным полом, в семье царит гармония; накапливание богатства, нелепая смерть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: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175] Хан</w:t>
      </w:r>
    </w:p>
    <w:p>
      <w:pPr>
        <w:pStyle w:val="Arial"/>
        <w:rPr/>
      </w:pPr>
      <w:r>
        <w:rPr/>
        <w:t>Han.</w:t>
      </w:r>
    </w:p>
    <w:p>
      <w:pPr>
        <w:pStyle w:val="Arial"/>
        <w:rPr/>
      </w:pPr>
      <w:r>
        <w:rPr/>
        <w:t>Справка: Небольшая звезда возле левого колена Змееносца.</w:t>
      </w:r>
    </w:p>
    <w:p>
      <w:pPr>
        <w:pStyle w:val="Arial"/>
        <w:rPr/>
      </w:pPr>
      <w:r>
        <w:rPr/>
        <w:t>Влияние: Природа Сатурна и Венеры. Приносит несчастья и позор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болезнь, позор, разорение.</w:t>
      </w:r>
    </w:p>
    <w:p>
      <w:pPr>
        <w:pStyle w:val="Arial"/>
        <w:rPr/>
      </w:pPr>
      <w:r>
        <w:rPr/>
        <w:t>С Луной: позор, разорение, болезни, которыми управляет Стрелец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953] Джубба</w:t>
      </w:r>
    </w:p>
    <w:p>
      <w:pPr>
        <w:pStyle w:val="Arial"/>
        <w:rPr/>
      </w:pPr>
      <w:r>
        <w:rPr/>
        <w:t>Isidis.</w:t>
      </w:r>
    </w:p>
    <w:p>
      <w:pPr>
        <w:pStyle w:val="Arial"/>
        <w:rPr/>
      </w:pPr>
      <w:r>
        <w:rPr/>
        <w:t>Справка: Расположена возле правой клешни Скорпиона.</w:t>
      </w:r>
    </w:p>
    <w:p>
      <w:pPr>
        <w:pStyle w:val="Arial"/>
        <w:rPr/>
      </w:pPr>
      <w:r>
        <w:rPr/>
        <w:t>Влияние: По Птолемею, обладает природой Марса и Сатурна; Аль-Видас говорит о квадрате Юпитера с Луной. Внезапные нападения, злоба, безнравственные поступки, бесстыдство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непорядочность, расточительность, дурное общество, сожаления.</w:t>
      </w:r>
    </w:p>
    <w:p>
      <w:pPr>
        <w:pStyle w:val="Arial"/>
        <w:rPr/>
      </w:pPr>
      <w:r>
        <w:rPr/>
        <w:t>С Луной: сдержанность, нерешительность, нет успеха в делах, позор, потеря коней или скота.</w:t>
      </w:r>
    </w:p>
    <w:p>
      <w:pPr>
        <w:pStyle w:val="Arial"/>
        <w:rPr/>
      </w:pPr>
      <w:r>
        <w:rPr/>
        <w:t>С Меркурием: двуличие, злой нрав, подлые компаньоны, арест, опасная болезнь - впрочем, выздоровление возможно; преступление; в жизни присутствует какая-то тайна - может быть, связанная с детьми; раздоры в доме.</w:t>
      </w:r>
    </w:p>
    <w:p>
      <w:pPr>
        <w:pStyle w:val="Arial"/>
        <w:rPr/>
      </w:pPr>
      <w:r>
        <w:rPr/>
        <w:t>С Венерой: спокойный характер, ревность, эгоизм; прибыль.</w:t>
      </w:r>
    </w:p>
    <w:p>
      <w:pPr>
        <w:pStyle w:val="Arial"/>
        <w:rPr/>
      </w:pPr>
      <w:r>
        <w:rPr/>
        <w:t>С Марсом: непорядочность, преступление, насилие, плохое окружение, нелепая или насильственная смерть.</w:t>
      </w:r>
    </w:p>
    <w:p>
      <w:pPr>
        <w:pStyle w:val="Arial"/>
        <w:rPr/>
      </w:pPr>
      <w:r>
        <w:rPr/>
        <w:t>С Юпитером: лживость, бесчестность, расточительность, подлые компаньоны, опасность ареста.</w:t>
      </w:r>
    </w:p>
    <w:p>
      <w:pPr>
        <w:pStyle w:val="Arial"/>
        <w:rPr/>
      </w:pPr>
      <w:r>
        <w:rPr/>
        <w:t>С Сатурном: нерешительность, сильные страсти, дурные привычки, плохое общество, семья может отречься от человека; возможно несколько несчастливых браков; ранняя смерть любимого ребенка; смерть от туберкулеза.</w:t>
      </w:r>
    </w:p>
    <w:p>
      <w:pPr>
        <w:pStyle w:val="Arial"/>
        <w:rPr/>
      </w:pPr>
      <w:r>
        <w:rPr/>
        <w:t>С Ураном: извращенность, изворотливость, блестящий лингвист, приверженность гнилой морали, неприятности с представителями противоположного пола; плохо для брака; много врагов; необыкновенные приключения за границей - иногда это означает шпионаж; неблагоприятно для заработка, смерть при мрачных обстоятельствах.</w:t>
      </w:r>
    </w:p>
    <w:p>
      <w:pPr>
        <w:pStyle w:val="Arial"/>
        <w:rPr/>
      </w:pPr>
      <w:r>
        <w:rPr/>
        <w:t>С Нептуном: активный ум, слабый характер, уступчивость, разорение из-за противоположного пола, организаторские способности, получение высокой должности, затем - немилость, беды из-за огня, воды, электричества; смерть вследствие несчастного случая или от руки убийц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359] Камбала</w:t>
      </w:r>
    </w:p>
    <w:p>
      <w:pPr>
        <w:pStyle w:val="Arial"/>
        <w:rPr/>
      </w:pPr>
      <w:r>
        <w:rPr/>
        <w:t>Kambalia.</w:t>
      </w:r>
    </w:p>
    <w:p>
      <w:pPr>
        <w:pStyle w:val="Arial"/>
        <w:rPr/>
      </w:pPr>
      <w:r>
        <w:rPr/>
        <w:t>Справка: Небольшая звезда на левой ступне Девы. Имя позаимствовано из коптского языка и переводится: "Искривленный - Исчерпанный".</w:t>
      </w:r>
    </w:p>
    <w:p>
      <w:pPr>
        <w:pStyle w:val="Arial"/>
        <w:rPr/>
      </w:pPr>
      <w:r>
        <w:rPr/>
        <w:t>Влияние: Природа Меркурия и Марса; кратковременное насилие, безответственность, изменчивость и любовь к полемик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382] Лябрум</w:t>
      </w:r>
    </w:p>
    <w:p>
      <w:pPr>
        <w:pStyle w:val="Arial"/>
        <w:rPr/>
      </w:pPr>
      <w:r>
        <w:rPr/>
        <w:t>Labrum.</w:t>
      </w:r>
    </w:p>
    <w:p>
      <w:pPr>
        <w:pStyle w:val="Arial"/>
        <w:rPr/>
      </w:pPr>
      <w:r>
        <w:rPr/>
        <w:t>Справка: Находится в созвездии Чаши, символически называется "Святой Грааль".</w:t>
      </w:r>
    </w:p>
    <w:p>
      <w:pPr>
        <w:pStyle w:val="Arial"/>
        <w:rPr/>
      </w:pPr>
      <w:r>
        <w:rPr/>
        <w:t>Влияние: Природа Венеры и Меркурия. Наделяет идеализмом, психической силой, интеллигентностью; сулит славу и богатство, затем - позор, очищающий и ведущий к спасению.</w:t>
      </w:r>
    </w:p>
    <w:p>
      <w:pPr>
        <w:pStyle w:val="Arial"/>
        <w:rPr/>
      </w:pPr>
      <w:r>
        <w:rPr/>
        <w:t>Если восходит: церковное звание, необыкновенная удач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508] Лезатх</w:t>
      </w:r>
    </w:p>
    <w:p>
      <w:pPr>
        <w:pStyle w:val="Arial"/>
        <w:rPr/>
      </w:pPr>
      <w:r>
        <w:rPr/>
        <w:t>Lesat.</w:t>
      </w:r>
    </w:p>
    <w:p>
      <w:pPr>
        <w:pStyle w:val="Arial"/>
        <w:rPr/>
      </w:pPr>
      <w:r>
        <w:rPr/>
        <w:t>Справка: Небольшая звезда на жале Скорпиона. От Аль-Ласаа, что переводится как "жало".</w:t>
      </w:r>
    </w:p>
    <w:p>
      <w:pPr>
        <w:pStyle w:val="Arial"/>
        <w:rPr/>
      </w:pPr>
      <w:r>
        <w:rPr/>
        <w:t>Влияние: Природа Меркурия и Марса. Опасности, отчаяние, непорядочность и злой нрав; связана с разъедающими ядам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217] Манубриум</w:t>
      </w:r>
    </w:p>
    <w:p>
      <w:pPr>
        <w:pStyle w:val="Arial"/>
        <w:rPr/>
      </w:pPr>
      <w:r>
        <w:rPr/>
        <w:t>Manubrium.</w:t>
      </w:r>
    </w:p>
    <w:p>
      <w:pPr>
        <w:pStyle w:val="Arial"/>
        <w:rPr/>
      </w:pPr>
      <w:r>
        <w:rPr/>
        <w:t>Справка: Часть туманности на лице Стрельца.</w:t>
      </w:r>
    </w:p>
    <w:p>
      <w:pPr>
        <w:pStyle w:val="Arial"/>
        <w:rPr/>
      </w:pPr>
      <w:r>
        <w:rPr/>
        <w:t>Влияние: Природа Солнца и Марса. Слепота, взрывы, пожары, пламенный героизм, храбрость, упрямство.</w:t>
      </w:r>
    </w:p>
    <w:p>
      <w:pPr>
        <w:pStyle w:val="Arial"/>
        <w:rPr/>
      </w:pPr>
      <w:r>
        <w:rPr/>
        <w:t>[8781] Маркаб</w:t>
      </w:r>
    </w:p>
    <w:p>
      <w:pPr>
        <w:pStyle w:val="Arial"/>
        <w:rPr/>
      </w:pPr>
      <w:r>
        <w:rPr/>
        <w:t>Marcab.</w:t>
      </w:r>
    </w:p>
    <w:p>
      <w:pPr>
        <w:pStyle w:val="Arial"/>
        <w:rPr/>
      </w:pPr>
      <w:r>
        <w:rPr/>
        <w:t>Справка: Белая звезда на крыле Пегаса. Означает "седло", "корабль" или "средство передвижения", а по Балинджеру - "Возвращение издалека".</w:t>
      </w:r>
    </w:p>
    <w:p>
      <w:pPr>
        <w:pStyle w:val="Arial"/>
        <w:rPr/>
      </w:pPr>
      <w:r>
        <w:rPr/>
        <w:t>Влияние: Согласно Птолемею, обладает природой Марса и Меркурия; по Саймонайту - Марса и Венеры; Аль-Видас говорит о квадрате между Юпитером в Рыбах и Меркурием с Сатурном в Близнецах. Приносит почести, богатство, счастье; опасность лихорадок, ранений, ушибов, от огня, насильственную смерть.</w:t>
      </w:r>
    </w:p>
    <w:p>
      <w:pPr>
        <w:pStyle w:val="Arial"/>
        <w:rPr/>
      </w:pPr>
      <w:r>
        <w:rPr/>
        <w:t>В кульминации: позор, разорение, часто - насильственная смерть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энергичен, неудачлив; непрочная ратная слава, неоправдавшиеся честолюбивые надежды, невзгоды, болезнь.</w:t>
      </w:r>
    </w:p>
    <w:p>
      <w:pPr>
        <w:pStyle w:val="Arial"/>
        <w:rPr/>
      </w:pPr>
      <w:r>
        <w:rPr/>
        <w:t>С Луной: травмы, нанесенные животными, неблагоприятно для прибыли и решения семейных вопросов, довольно крепкое здоровье, при этом много невзгод. Если Марс в конъюнкции с Луной - смерть от диких животных или от руки солдата. Если какая-нибудь из зловредных планет в соединении с Cingula Orionis - смерть от руки убийцы.</w:t>
      </w:r>
    </w:p>
    <w:p>
      <w:pPr>
        <w:pStyle w:val="Arial"/>
        <w:rPr/>
      </w:pPr>
      <w:r>
        <w:rPr/>
        <w:t>С Меркурием: хороший ум, поспешность и упрямство, торопливая речь, дипломатические способности, одаренный писатель, то и дело подвергающийся критике, друзья становятся врагами, низкий заработок.</w:t>
      </w:r>
    </w:p>
    <w:p>
      <w:pPr>
        <w:pStyle w:val="Arial"/>
        <w:rPr/>
      </w:pPr>
      <w:r>
        <w:rPr/>
        <w:t>С Венерой: слабые компаньоны, пьянство и другие злоупотребления, плохо для прибыли.</w:t>
      </w:r>
    </w:p>
    <w:p>
      <w:pPr>
        <w:pStyle w:val="Arial"/>
        <w:rPr/>
      </w:pPr>
      <w:r>
        <w:rPr/>
        <w:t>С Марсом: сварливость, склонность к насилию, множество трудностей и убытков в делах, которыми управляет Меркурий.</w:t>
      </w:r>
    </w:p>
    <w:p>
      <w:pPr>
        <w:pStyle w:val="Arial"/>
        <w:rPr/>
      </w:pPr>
      <w:r>
        <w:rPr/>
        <w:t>С Юпитером: неприятности и убытки в связи с судебными тяжбами, возможен суровый приговор.</w:t>
      </w:r>
    </w:p>
    <w:p>
      <w:pPr>
        <w:pStyle w:val="Arial"/>
        <w:rPr/>
      </w:pPr>
      <w:r>
        <w:rPr/>
        <w:t>С Сатурном: рождение в нищете; тюрьма; сумасшедший дом или одиночество; тяжелая жизнь; лишение свободы за совершенное преступление; мало друзей; неблагоприятно для решения семейных вопросов; смерть в такой же неприглядной обстановке, что и рождение.</w:t>
      </w:r>
    </w:p>
    <w:p>
      <w:pPr>
        <w:pStyle w:val="Arial"/>
        <w:rPr/>
      </w:pPr>
      <w:r>
        <w:rPr/>
        <w:t>С Ураном: дурные привычки, повреждение ума, мошенничество; бродяга; пустые стремления; странный образ жизни; неприятности с одним из родителей (противоположного пола); плохо с точки зрения достатка и семейной жизни; частые невзгоды; насильств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С Нептуном: неуравновешен или тронут умом; разочарования; чувствительность, романтизм; дурная среда; тайные враги, скандалы в доме; невзгоды; возможна насильственная смерть в детском возрасте.</w:t>
      </w:r>
    </w:p>
    <w:p>
      <w:pPr>
        <w:pStyle w:val="Arial"/>
        <w:rPr/>
      </w:pPr>
      <w:r>
        <w:rPr/>
        <w:t>С какой-нибудь из зловредных планет, когда Марс в соединении с Cingula Orionis - утоплени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020] Маркеб</w:t>
      </w:r>
    </w:p>
    <w:p>
      <w:pPr>
        <w:pStyle w:val="Arial"/>
        <w:rPr/>
      </w:pPr>
      <w:r>
        <w:rPr/>
        <w:t>Markeb.</w:t>
      </w:r>
    </w:p>
    <w:p>
      <w:pPr>
        <w:pStyle w:val="Arial"/>
        <w:rPr/>
      </w:pPr>
      <w:r>
        <w:rPr/>
        <w:t>Справка: Небольшая звезда на носу корабля Арго.</w:t>
      </w:r>
    </w:p>
    <w:p>
      <w:pPr>
        <w:pStyle w:val="Arial"/>
        <w:rPr/>
      </w:pPr>
      <w:r>
        <w:rPr/>
        <w:t>Влияние: Природа Сатурна и Юпитера. Набожность, широкие знания, просветительская работа, путешествия.</w:t>
      </w:r>
    </w:p>
    <w:p>
      <w:pPr>
        <w:pStyle w:val="Arial"/>
        <w:rPr/>
      </w:pPr>
      <w:r>
        <w:rPr/>
        <w:t>Если восходит: захватывающие путешествия, дружба с людьми, которыми управляют Юпитер и Сатурн, сам же человек серьезен и предусмотрителен, однако, ему приходится терпеть обиды; впрочем, все идет на пользу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088] Менкалинан</w:t>
      </w:r>
    </w:p>
    <w:p>
      <w:pPr>
        <w:pStyle w:val="Arial"/>
        <w:rPr/>
      </w:pPr>
      <w:r>
        <w:rPr/>
        <w:t>Menkalinan.</w:t>
      </w:r>
    </w:p>
    <w:p>
      <w:pPr>
        <w:pStyle w:val="Arial"/>
        <w:rPr/>
      </w:pPr>
      <w:r>
        <w:rPr/>
        <w:t>Справка: Светло-желтая на правом плече Возничего. От Аль-Манкиб-ду-ль-Инан, что значит "плечо Возничего".</w:t>
      </w:r>
    </w:p>
    <w:p>
      <w:pPr>
        <w:pStyle w:val="Arial"/>
        <w:rPr/>
      </w:pPr>
      <w:r>
        <w:rPr/>
        <w:t>Влияние: Природа Марса и Меркурия. Приносит разорение, позор, а нередко и насильственную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911] Менкар</w:t>
      </w:r>
    </w:p>
    <w:p>
      <w:pPr>
        <w:pStyle w:val="Arial"/>
        <w:rPr/>
      </w:pPr>
      <w:r>
        <w:rPr/>
        <w:t>Menkar.</w:t>
      </w:r>
    </w:p>
    <w:p>
      <w:pPr>
        <w:pStyle w:val="Arial"/>
        <w:rPr/>
      </w:pPr>
      <w:r>
        <w:rPr/>
        <w:t>Справка: Светло-оранжевая звезда, расположенная в районе челюстей Кита. От Аль-Минхар - "нос".</w:t>
      </w:r>
    </w:p>
    <w:p>
      <w:pPr>
        <w:pStyle w:val="Arial"/>
        <w:rPr/>
      </w:pPr>
      <w:r>
        <w:rPr/>
        <w:t>Влияние: По Птолемею, обладает природой Сатурна; согласно Саймонайту - природой Марса, Аль-Видас же сравнивает с Венерой и Луной. Приносит болезни, потерю чести, разорение, травмы, нанесенные дикими животными, болезнь и неудачи.</w:t>
      </w:r>
    </w:p>
    <w:p>
      <w:pPr>
        <w:pStyle w:val="Arial"/>
        <w:rPr/>
      </w:pPr>
      <w:r>
        <w:rPr/>
        <w:t>Если восходит: наследство, завещание, путь к которым лежит через зло.</w:t>
      </w:r>
    </w:p>
    <w:p>
      <w:pPr>
        <w:pStyle w:val="Arial"/>
        <w:rPr/>
      </w:pPr>
      <w:r>
        <w:rPr/>
        <w:t>Если кульминирует: позор, разорение, опасность от скота и крупных животных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крупные неприятности, болезни - особенно, горла; неправедный путь к наследству или завещанию; потеря денег, плохой урожай.</w:t>
      </w:r>
    </w:p>
    <w:p>
      <w:pPr>
        <w:pStyle w:val="Arial"/>
        <w:rPr/>
      </w:pPr>
      <w:r>
        <w:rPr/>
        <w:t>С Луной: душевные страхи; ненависть со стороны простолюдья; враждебное отношение женщин; опасность от воров; болеет либо сам человек, либо члены его семейства; потеря партнера по браку или близкого родственника; ссоры; неблагоприятный исход судебных разбирательств, те же указания в связи с наследством.</w:t>
      </w:r>
    </w:p>
    <w:p>
      <w:pPr>
        <w:pStyle w:val="Arial"/>
        <w:rPr/>
      </w:pPr>
      <w:r>
        <w:rPr/>
        <w:t>С Меркурием: проблемы, связанные с письмами или литературными трудами; трудно вернуть заложенное имущество; плохой доход; партнер по браку или кто-то из родных слаб здоровьем; гибнет урожай.</w:t>
      </w:r>
    </w:p>
    <w:p>
      <w:pPr>
        <w:pStyle w:val="Arial"/>
        <w:rPr/>
      </w:pPr>
      <w:r>
        <w:rPr/>
        <w:t>С Венерой: сильные, необузданные страсти, ревность, ссоры или разлука с членами семьи, партнер по браку нездоров.</w:t>
      </w:r>
    </w:p>
    <w:p>
      <w:pPr>
        <w:pStyle w:val="Arial"/>
        <w:rPr/>
      </w:pPr>
      <w:r>
        <w:rPr/>
        <w:t>С Марсом: слабые компаньоны, неправедность, насилие; потенциальный убийца; насильственная смерть.</w:t>
      </w:r>
    </w:p>
    <w:p>
      <w:pPr>
        <w:pStyle w:val="Arial"/>
        <w:rPr/>
      </w:pPr>
      <w:r>
        <w:rPr/>
        <w:t>С Юпитером: лживость, бесчестность; скитальческая жизнь; арест; изгнание или судебный приговор.</w:t>
      </w:r>
    </w:p>
    <w:p>
      <w:pPr>
        <w:pStyle w:val="Arial"/>
        <w:rPr/>
      </w:pPr>
      <w:r>
        <w:rPr/>
        <w:t>С Сатурном: эгоизм, себялюбие, человек приносит несчастья другим; много болезней; низкий заработок.</w:t>
      </w:r>
    </w:p>
    <w:p>
      <w:pPr>
        <w:pStyle w:val="Arial"/>
        <w:rPr/>
      </w:pPr>
      <w:r>
        <w:rPr/>
        <w:t>С Ураном: активный ум, художественные и научные способности, несчастья, связанные с противоположным полом, убытки из-за пожара или неискренних друзей; то удачи, то поражения; тяжелые травмы, нанесенные животными.</w:t>
      </w:r>
    </w:p>
    <w:p>
      <w:pPr>
        <w:pStyle w:val="Arial"/>
        <w:rPr/>
      </w:pPr>
      <w:r>
        <w:rPr/>
        <w:t>С Нептуном: необычное детство, смерть родителей или разлука с ними за границей; возможно, ребенок не знает, кто он и откуда, воспитывался у чужих людей, терпя унижения, а узнает о своем истинном происхождении слишком поздно, чтобы что-то предпринять; храбрость, талант организатора, высокое положение в обществе; пустое растрачивание таланта, частые путешествия; неестественная смерть, часто - от руки убийц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852] Минтака</w:t>
      </w:r>
    </w:p>
    <w:p>
      <w:pPr>
        <w:pStyle w:val="Arial"/>
        <w:rPr/>
      </w:pPr>
      <w:r>
        <w:rPr/>
        <w:t>Cingula Orionis.</w:t>
      </w:r>
    </w:p>
    <w:p>
      <w:pPr>
        <w:pStyle w:val="Arial"/>
        <w:rPr/>
      </w:pPr>
      <w:r>
        <w:rPr/>
        <w:t>Справка: Пояс Ориона, на котором главные звезды - Минтака и Альнилам.</w:t>
      </w:r>
    </w:p>
    <w:p>
      <w:pPr>
        <w:pStyle w:val="Arial"/>
        <w:rPr/>
      </w:pPr>
      <w:r>
        <w:rPr/>
        <w:t>Совместное влияние: сила, энергия, аккуратность, организаторские способности, слава, удача, длительная радость, живой ум и прекрасная память.</w:t>
      </w:r>
    </w:p>
    <w:p>
      <w:pPr>
        <w:pStyle w:val="Arial"/>
        <w:rPr/>
      </w:pPr>
      <w:r>
        <w:rPr/>
        <w:t>Если восходит: получение наследства, расточительность, строгость, серьезность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известность, удача, счастье.</w:t>
      </w:r>
    </w:p>
    <w:p>
      <w:pPr>
        <w:pStyle w:val="Arial"/>
        <w:rPr/>
      </w:pPr>
      <w:r>
        <w:rPr/>
        <w:t>С Луной: слепота, по крайней мере, на один глаз, человек всю жизнь заводит дружбу с влиятельными людьми, получает ценные подарки; любовь и уважение со стороны женщин. Если одна из злых планет в соединении с Маркабом, человек тонет. Если Луна еще и в соединении с Сатурном - его топят.</w:t>
      </w:r>
    </w:p>
    <w:p>
      <w:pPr>
        <w:pStyle w:val="Arial"/>
        <w:rPr/>
      </w:pPr>
      <w:r>
        <w:rPr/>
        <w:t>Со злой планетой, когда Луна в соединении с Маркабом: смерть от руки убийцы.</w:t>
      </w:r>
    </w:p>
    <w:p>
      <w:pPr>
        <w:pStyle w:val="Arial"/>
        <w:rPr/>
      </w:pPr>
      <w:r>
        <w:rPr/>
        <w:t>Mintaka.</w:t>
      </w:r>
    </w:p>
    <w:p>
      <w:pPr>
        <w:pStyle w:val="Arial"/>
        <w:rPr/>
      </w:pPr>
      <w:r>
        <w:rPr/>
        <w:t>Справка: Умеренно переменная двойная звезда, ярко-белая и бледно-фиолетовая, расположена на поясе Ориона. Означает "пояс" или "межевой камень", "разграничение".</w:t>
      </w:r>
    </w:p>
    <w:p>
      <w:pPr>
        <w:pStyle w:val="Arial"/>
        <w:rPr/>
      </w:pPr>
      <w:r>
        <w:rPr/>
        <w:t>Влияние: По Птолемею, обладает природой Сатурна и Меркурия; по Аль-Видасу - Сатурна, Меркурия и Юпитера. Счастливая звезда.</w:t>
      </w:r>
    </w:p>
    <w:p>
      <w:pPr>
        <w:pStyle w:val="Arial"/>
        <w:rPr/>
      </w:pPr>
      <w:r>
        <w:rPr/>
        <w:t>В соединении:</w:t>
      </w:r>
    </w:p>
    <w:p>
      <w:pPr>
        <w:pStyle w:val="Arial"/>
        <w:rPr/>
      </w:pPr>
      <w:r>
        <w:rPr/>
        <w:t>С Солнцем: сдержанность, рассудительность, некоторое непостоянство.</w:t>
      </w:r>
    </w:p>
    <w:p>
      <w:pPr>
        <w:pStyle w:val="Arial"/>
        <w:rPr/>
      </w:pPr>
      <w:r>
        <w:rPr/>
        <w:t>С Луной: активность, компетентность, расторопность, заметное положение в обществе, много недругов, значительный успех в бизнесе.</w:t>
      </w:r>
    </w:p>
    <w:p>
      <w:pPr>
        <w:pStyle w:val="Arial"/>
        <w:rPr/>
      </w:pPr>
      <w:r>
        <w:rPr/>
        <w:t>С Меркурием: любознательность, тяга к уединению, систематическое и организованное мышление, мало особых склонностей, распри с родными, низкий заработок.</w:t>
      </w:r>
    </w:p>
    <w:p>
      <w:pPr>
        <w:pStyle w:val="Arial"/>
        <w:rPr/>
      </w:pPr>
      <w:r>
        <w:rPr/>
        <w:t>С Венерой: заметное положение в обществе, вражда женщин, разочарования в любви.</w:t>
      </w:r>
    </w:p>
    <w:p>
      <w:pPr>
        <w:pStyle w:val="Arial"/>
        <w:rPr/>
      </w:pPr>
      <w:r>
        <w:rPr/>
        <w:t>С Марсом: энергия, быстрая реакция, хороший оратор и полемист, сварливость, сжигающие страсти.</w:t>
      </w:r>
    </w:p>
    <w:p>
      <w:pPr>
        <w:pStyle w:val="Arial"/>
        <w:rPr/>
      </w:pPr>
      <w:r>
        <w:rPr/>
        <w:t>С Юпитером: высокий духовный или юридический сан, склад ума естествоиспытателя или философа, наследство.</w:t>
      </w:r>
    </w:p>
    <w:p>
      <w:pPr>
        <w:pStyle w:val="Arial"/>
        <w:rPr/>
      </w:pPr>
      <w:r>
        <w:rPr/>
        <w:t>С Сатурном: дар предвидения, глубокомыслие; знаток человеческой натуры; духовность; распри в доме, кто-то в семье болен.</w:t>
      </w:r>
    </w:p>
    <w:p>
      <w:pPr>
        <w:pStyle w:val="Arial"/>
        <w:rPr/>
      </w:pPr>
      <w:r>
        <w:rPr/>
        <w:t>С Ураном: эгоизм, глубокомыслие, эксцентричность, неуживчивый характер; убытки из-за судебных разбирательств и в связи с бизнесом; в зрелые годы приходит успех, к концу жизни - нищета; благоприятно для решения семейных вопросов; смерть от туберкулеза.</w:t>
      </w:r>
    </w:p>
    <w:p>
      <w:pPr>
        <w:pStyle w:val="Arial"/>
        <w:rPr/>
      </w:pPr>
      <w:r>
        <w:rPr/>
        <w:t>С Нептуном: глубокомыслие, научный ум, но свои открытия человек держит при себе, пишет в саркастической манере, великодушие при отсутствии богатства, почти нет шансов жениться, одинокая смерть в старост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337] Мирах</w:t>
      </w:r>
    </w:p>
    <w:p>
      <w:pPr>
        <w:pStyle w:val="Arial"/>
        <w:rPr/>
      </w:pPr>
      <w:r>
        <w:rPr/>
        <w:t>Mirach.</w:t>
      </w:r>
    </w:p>
    <w:p>
      <w:pPr>
        <w:pStyle w:val="Arial"/>
        <w:rPr/>
      </w:pPr>
      <w:r>
        <w:rPr/>
        <w:t>Справка: Желтая звезда на поясе у Андромеды. От Мирак - "пристрастие", "слабость". Эту звезду нередко называют "Зона Андромеды" и "Пояс Андромеды".</w:t>
      </w:r>
    </w:p>
    <w:p>
      <w:pPr>
        <w:pStyle w:val="Arial"/>
        <w:rPr/>
      </w:pPr>
      <w:r>
        <w:rPr/>
        <w:t>Влияние: Согласно Птолемею, обладает природой Венеры; Аль-Видас сравнивает с Марсом и Луной. Дает красоту, блестящий ум, привязанность к дому, самоотречение, добродетель, способность прощать обиды, любовь, умение решать проблемы, опираясь на врожденную учтивость, славу, удачный брак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неприятности, связанные с представителями противоположного пола, неоправданные надежды, в остальном благоприятно.</w:t>
      </w:r>
    </w:p>
    <w:p>
      <w:pPr>
        <w:pStyle w:val="Arial"/>
        <w:rPr/>
      </w:pPr>
      <w:r>
        <w:rPr/>
        <w:t>С Луной: неприятности из-за неосторожности во взаимоотношениях с противоположным полом; плохо для решения семейных вопросов; награды за боевые заслуги.</w:t>
      </w:r>
    </w:p>
    <w:p>
      <w:pPr>
        <w:pStyle w:val="Arial"/>
        <w:rPr/>
      </w:pPr>
      <w:r>
        <w:rPr/>
        <w:t>С Меркурием: нерешительность, непостоянство, какие-то значительные события; много путешествий и жизненных перемен; некоторый успех.</w:t>
      </w:r>
    </w:p>
    <w:p>
      <w:pPr>
        <w:pStyle w:val="Arial"/>
        <w:rPr/>
      </w:pPr>
      <w:r>
        <w:rPr/>
        <w:t>С Венерой: похотливость, низменная мораль, скандалы, пьянство или зависимость от наркотических препаратов под конец жизни.</w:t>
      </w:r>
    </w:p>
    <w:p>
      <w:pPr>
        <w:pStyle w:val="Arial"/>
        <w:rPr/>
      </w:pPr>
      <w:r>
        <w:rPr/>
        <w:t>С Марсом: неучтивое поведение, грубость, дурная компания, нередко человек делается нищим-попрошайкой.</w:t>
      </w:r>
    </w:p>
    <w:p>
      <w:pPr>
        <w:pStyle w:val="Arial"/>
        <w:rPr/>
      </w:pPr>
      <w:r>
        <w:rPr/>
        <w:t>С Юпитером: поддержка со стороны женщин, чреватая скандалами, много путешествий, трудности с законами или с церковью.</w:t>
      </w:r>
    </w:p>
    <w:p>
      <w:pPr>
        <w:pStyle w:val="Arial"/>
        <w:rPr/>
      </w:pPr>
      <w:r>
        <w:rPr/>
        <w:t>С Сатурном: бурные страсти, разнузданность, гений в области механики, способности реализуются не так, как надо.</w:t>
      </w:r>
    </w:p>
    <w:p>
      <w:pPr>
        <w:pStyle w:val="Arial"/>
        <w:rPr/>
      </w:pPr>
      <w:r>
        <w:rPr/>
        <w:t>С Ураном: неуравновешенный ум; человек в припадке бешенства способен на преступление; занятия оккультизмом; непрерывные разочарования; плохо для решения семейных вопросов; смерть при странных обстоятельствах или насильственная.</w:t>
      </w:r>
    </w:p>
    <w:p>
      <w:pPr>
        <w:pStyle w:val="Arial"/>
        <w:rPr/>
      </w:pPr>
      <w:r>
        <w:rPr/>
        <w:t>С Нептуном: терпение, честолюбие, сильные страсти, эксцентричность, бесчестность, разлука с членами семьи или ссоры с ними; способен лишить детей или других членов семьи права на наследство; неблагоприятно иметь дело с частными компаниями или с изобретениями, в остальном - успешный бизнес; много врагов и мало друзей; мучительная, медл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278] Нашира</w:t>
      </w:r>
    </w:p>
    <w:p>
      <w:pPr>
        <w:pStyle w:val="Arial"/>
        <w:rPr/>
      </w:pPr>
      <w:r>
        <w:rPr/>
        <w:t>Nashira.</w:t>
      </w:r>
    </w:p>
    <w:p>
      <w:pPr>
        <w:pStyle w:val="Arial"/>
        <w:rPr/>
      </w:pPr>
      <w:r>
        <w:rPr/>
        <w:t>Справка: Находится в районе хвоста Козерога. Название происходит от арабского Аль-Саад-ль-Нашира, что означает "Счастливец" или "Приносящий добрую весть"; Балинджер считает: "Воспоминание об истреблении".</w:t>
      </w:r>
    </w:p>
    <w:p>
      <w:pPr>
        <w:pStyle w:val="Arial"/>
        <w:rPr/>
      </w:pPr>
      <w:r>
        <w:rPr/>
        <w:t>Влияние: Согласно Птолемею, обладает природой Сатурна и Юпитера; Саймонайт сравнивает только с Сатурном. Вселяет в человека зло, что, впрочем, приносит ему успех; опасность от диких зверей.</w:t>
      </w:r>
    </w:p>
    <w:p>
      <w:pPr>
        <w:pStyle w:val="Arial"/>
        <w:rPr/>
      </w:pPr>
      <w:r>
        <w:rPr/>
        <w:t>[5685] Зубен Эльшемали</w:t>
      </w:r>
    </w:p>
    <w:p>
      <w:pPr>
        <w:pStyle w:val="Arial"/>
        <w:rPr/>
      </w:pPr>
      <w:r>
        <w:rPr/>
        <w:t>North Scale (Северная Чаша).</w:t>
      </w:r>
    </w:p>
    <w:p>
      <w:pPr>
        <w:pStyle w:val="Arial"/>
        <w:rPr/>
      </w:pPr>
      <w:r>
        <w:rPr/>
        <w:t>Справка: Бледно-изумрудная звезда на левой чаше Весов. Правильное название - Зубеншамали, от Аз-Зубану-ш-Шамали, что значит "Северная Клешня" (по представлениям древних место, где позже стали усматривать Весы, занимал Скорпион, растянувшийся на целых 60 градусов). Символическое имя - "Полная Цена".</w:t>
      </w:r>
    </w:p>
    <w:p>
      <w:pPr>
        <w:pStyle w:val="Arial"/>
        <w:rPr/>
      </w:pPr>
      <w:r>
        <w:rPr/>
        <w:t>Влияние: По Птолемею, обладает природой Юпитера и Меркурия; более поздние авторы сравнивали ее с Юпитером и Марсом; Аль-Видас уподобляет секстилю между Марсом и Юпитером. Приносит удачу, большие амбиции, добродетель, почести, богатство и непреходящее счастье.</w:t>
      </w:r>
    </w:p>
    <w:p>
      <w:pPr>
        <w:pStyle w:val="Arial"/>
        <w:rPr/>
      </w:pPr>
      <w:r>
        <w:rPr/>
        <w:t>Когда восходит или в зените: почести, удача, успех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исключительная удачливость, высокое положение, преходящие трудности, в конце концов идущие на пользу.</w:t>
      </w:r>
    </w:p>
    <w:p>
      <w:pPr>
        <w:pStyle w:val="Arial"/>
        <w:rPr/>
      </w:pPr>
      <w:r>
        <w:rPr/>
        <w:t>С Луной: активный ум, организаторские способности, польза от знакомств с влиятельными лицами; богатые подарки; использование имени одного из друзей ради получения денег, что приводит к неловким ситуациям - однако, все сглаживается, и дело не доходит до ссоры; высокое социальное положение, любовь уважаемой женщины.</w:t>
      </w:r>
    </w:p>
    <w:p>
      <w:pPr>
        <w:pStyle w:val="Arial"/>
        <w:rPr/>
      </w:pPr>
      <w:r>
        <w:rPr/>
        <w:t>С Меркурием: активность, расторопность, услуги со стороны вышестоящих, солидное общественное положение; измены; польза от литературных трудов и публицистики.</w:t>
      </w:r>
    </w:p>
    <w:p>
      <w:pPr>
        <w:pStyle w:val="Arial"/>
        <w:rPr/>
      </w:pPr>
      <w:r>
        <w:rPr/>
        <w:t>С Венерой: успех на общественном поприще, услуги от женщин; благоприятно для любви и брака.</w:t>
      </w:r>
    </w:p>
    <w:p>
      <w:pPr>
        <w:pStyle w:val="Arial"/>
        <w:rPr/>
      </w:pPr>
      <w:r>
        <w:rPr/>
        <w:t>С Марсом: большие амбиции, успех благодаря энергичной работе, влиятельное положение; дар убедительно говорить и излагать мысли на бумаге.</w:t>
      </w:r>
    </w:p>
    <w:p>
      <w:pPr>
        <w:pStyle w:val="Arial"/>
        <w:rPr/>
      </w:pPr>
      <w:r>
        <w:rPr/>
        <w:t>С Юпитером: философский ум, церковная или юридическая карьера; одаренный писатель или оратор, влиятельные друзья.</w:t>
      </w:r>
    </w:p>
    <w:p>
      <w:pPr>
        <w:pStyle w:val="Arial"/>
        <w:rPr/>
      </w:pPr>
      <w:r>
        <w:rPr/>
        <w:t>С Сатурном: предусмотрительность, терпение, любознательность, бережливость; хороший аптекарь или детектив; проницательность; потери на раннем этапе жизни, которые так и не удается компенсировать; с достатком и семьей все в порядке, хоть дети и болеют в раннем возрасте.</w:t>
      </w:r>
    </w:p>
    <w:p>
      <w:pPr>
        <w:pStyle w:val="Arial"/>
        <w:rPr/>
      </w:pPr>
      <w:r>
        <w:rPr/>
        <w:t>С Ураном: бережливость, исключительный самоконтроль, психические способности, чутье на приобретение материальных благ; много трудностей; прибыль приходит, хотя нередко планы срываются; потери из-за законов и врагов; помощь влиятельных друзей; время от времени - ссоры в семье не совсем обычного характера; напрасная смерть, часто из-за сердечных тягот.</w:t>
      </w:r>
    </w:p>
    <w:p>
      <w:pPr>
        <w:pStyle w:val="Arial"/>
        <w:rPr/>
      </w:pPr>
      <w:r>
        <w:rPr/>
        <w:t>С Нептуном: пишет или выступает с лекциями на оккультные темы; открытия в области медицины или химии; здравомыслие, вежливость, сострадательность, главные мотивы поступков - личные интересы; польза благодаря браку и работе, неприятности с родителями, родителями родителей или другими родственниками; наследство, получаемое после судебных тяжб; смерть такая же, как и в случае с Ураном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814] Окулус</w:t>
      </w:r>
    </w:p>
    <w:p>
      <w:pPr>
        <w:pStyle w:val="Arial"/>
        <w:rPr/>
      </w:pPr>
      <w:r>
        <w:rPr/>
        <w:t>Oculus.</w:t>
      </w:r>
    </w:p>
    <w:p>
      <w:pPr>
        <w:pStyle w:val="Arial"/>
        <w:rPr/>
      </w:pPr>
      <w:r>
        <w:rPr/>
        <w:t>Справка: Небольшая звезда в правом глазу Козерога.</w:t>
      </w:r>
    </w:p>
    <w:p>
      <w:pPr>
        <w:pStyle w:val="Arial"/>
        <w:rPr/>
      </w:pPr>
      <w:r>
        <w:rPr/>
        <w:t>Влияние: Природа Венеры и Сатурна. Ясный, проницательный интеллект, когда находится в соединении с Меркурием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121] Нунки</w:t>
      </w:r>
    </w:p>
    <w:p>
      <w:pPr>
        <w:pStyle w:val="Arial"/>
        <w:rPr/>
      </w:pPr>
      <w:r>
        <w:rPr/>
        <w:t>Pelagus.</w:t>
      </w:r>
    </w:p>
    <w:p>
      <w:pPr>
        <w:pStyle w:val="Arial"/>
        <w:rPr/>
      </w:pPr>
      <w:r>
        <w:rPr/>
        <w:t>Справка: Небольшая звезда на оперении стрелы.</w:t>
      </w:r>
    </w:p>
    <w:p>
      <w:pPr>
        <w:pStyle w:val="Arial"/>
        <w:rPr/>
      </w:pPr>
      <w:r>
        <w:rPr/>
        <w:t>Влияние: По Птолемею, обладает природой Юпитера и Меркурия; по Аль-Видасу - Сатурна и Меркурия. Правдолюбие, оптимизм, религиозный дух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влиятельное общественное положение, благоприятно для решения семейных вопросов.</w:t>
      </w:r>
    </w:p>
    <w:p>
      <w:pPr>
        <w:pStyle w:val="Arial"/>
        <w:rPr/>
      </w:pPr>
      <w:r>
        <w:rPr/>
        <w:t>С Луной: автор признанных сочинений в области естествознания, философии, сельского хозяйства или образования; неортодоксальный подход к религии; победа над врагами; болезни Сатурна.</w:t>
      </w:r>
    </w:p>
    <w:p>
      <w:pPr>
        <w:pStyle w:val="Arial"/>
        <w:rPr/>
      </w:pPr>
      <w:r>
        <w:rPr/>
        <w:t>С Меркурием: высокий правительственный пост, критика со стороны общественности; благосостояние, страх, связанный с заболеванием жены или матери.</w:t>
      </w:r>
    </w:p>
    <w:p>
      <w:pPr>
        <w:pStyle w:val="Arial"/>
        <w:rPr/>
      </w:pPr>
      <w:r>
        <w:rPr/>
        <w:t>С Венерой: слушает не голову, а сердце; услуги со стороны представителей противоположного пола; много друзей.</w:t>
      </w:r>
    </w:p>
    <w:p>
      <w:pPr>
        <w:pStyle w:val="Arial"/>
        <w:rPr/>
      </w:pPr>
      <w:r>
        <w:rPr/>
        <w:t>С Марсом: сдержан, ведет себя, как дипломат, силен духом, храбр, энергичен, непосредствен; неискренние друзья; неблагоприятно для получения прибыли.</w:t>
      </w:r>
    </w:p>
    <w:p>
      <w:pPr>
        <w:pStyle w:val="Arial"/>
        <w:rPr/>
      </w:pPr>
      <w:r>
        <w:rPr/>
        <w:t>С Юпитером: дипломатичные манеры, философский ум, писатель; продвижение по церковной или юридической лестнице должностей.</w:t>
      </w:r>
    </w:p>
    <w:p>
      <w:pPr>
        <w:pStyle w:val="Arial"/>
        <w:rPr/>
      </w:pPr>
      <w:r>
        <w:rPr/>
        <w:t>С Сатурном: глубокомыслие, сдержанность, эгоизм, успех приходит не раньше пятидесятилетнего возраста; враги сводят успехи на нет; потеря доброго имени; неприятности с родителями; благополучный брак в позднем возрасте; по крайней мере, один ребенок.</w:t>
      </w:r>
    </w:p>
    <w:p>
      <w:pPr>
        <w:pStyle w:val="Arial"/>
        <w:rPr/>
      </w:pPr>
      <w:r>
        <w:rPr/>
        <w:t>С Ураном: гордость, внимание к деталям, агрессивность, высокий пост в правительстве или любой деловой структуре, если женщина - рано теряет девственность; благополучный брак в зрелом возрасте, внезапные доходы и убытки, много друзей, естественная смерть.</w:t>
      </w:r>
    </w:p>
    <w:p>
      <w:pPr>
        <w:pStyle w:val="Arial"/>
        <w:rPr/>
      </w:pPr>
      <w:r>
        <w:rPr/>
        <w:t>С Нептуном: практичность, интерес к оккультизму, благосостояние, связь с какими-то исторически значимыми мероприятиями, некоторый разлад в доме, победа над врагами, естественная смерть в глубокой старост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956] Факт</w:t>
      </w:r>
    </w:p>
    <w:p>
      <w:pPr>
        <w:pStyle w:val="Arial"/>
        <w:rPr/>
      </w:pPr>
      <w:r>
        <w:rPr/>
        <w:t>Phakt.</w:t>
      </w:r>
    </w:p>
    <w:p>
      <w:pPr>
        <w:pStyle w:val="Arial"/>
        <w:rPr/>
      </w:pPr>
      <w:r>
        <w:rPr/>
        <w:t>Справка: Расположена у основания правого крыла Голубицы. Происходит от Хадьар - "основа" или Фахед - "бедро".</w:t>
      </w:r>
    </w:p>
    <w:p>
      <w:pPr>
        <w:pStyle w:val="Arial"/>
        <w:rPr/>
      </w:pPr>
      <w:r>
        <w:rPr/>
        <w:t>Влияние: Природа Венеры и Меркурия. Приносит добродетель, надежду и удачу.</w:t>
      </w:r>
    </w:p>
    <w:p>
      <w:pPr>
        <w:pStyle w:val="Arial"/>
        <w:rPr/>
      </w:pPr>
      <w:r>
        <w:rPr/>
        <w:t>[1149] Майя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42] Электр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56] Мероп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45] Тайгет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40] Целено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51] Астероп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52] Стероп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78] Атлас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180] Плейона</w:t>
      </w:r>
    </w:p>
    <w:p>
      <w:pPr>
        <w:pStyle w:val="Arial"/>
        <w:rPr/>
      </w:pPr>
      <w:r>
        <w:rPr/>
        <w:t>Pleiades.</w:t>
      </w:r>
    </w:p>
    <w:p>
      <w:pPr>
        <w:pStyle w:val="Arial"/>
        <w:rPr/>
      </w:pPr>
      <w:r>
        <w:rPr/>
        <w:t>Легенда: Плеяды или Атлантиды - это семь дочерей Атланта и Плейоны, из них шесть были видимыми, а одна - невидимой или "потерянной". Они сопровождали юную Артемиду, а в один прекрасный день боги перенесли их на небо, дабы скрыть от настойчивого Ориона. По другим версиям, поводом послужила их печаль из-за отца, которому приходилось головой и руками поддерживать небеса.</w:t>
      </w:r>
    </w:p>
    <w:p>
      <w:pPr>
        <w:pStyle w:val="Arial"/>
        <w:rPr/>
      </w:pPr>
      <w:r>
        <w:rPr/>
        <w:t>Имена сестер и номера соответствующих звезд в каталоге следующие: Альциона (эта), Майя (20), Электра (17), Меропа (23), Тайгета (19), Келено (16) и Стеропа (21, 22). В группу входят также их родители: Атлант (27) и Плейона (28).</w:t>
      </w:r>
    </w:p>
    <w:p>
      <w:pPr>
        <w:pStyle w:val="Arial"/>
        <w:rPr/>
      </w:pPr>
      <w:r>
        <w:rPr/>
        <w:t>"Потерянной" считается Меропа. Выйдя замуж за смертного Сизифа, она спрятала свое лицо, ибо стала единственной Плеядой, не соединившей свою судьбу с богом. Есть и другое мнение: "потеряна" Электра - ее так опечалила гибель Трои, основанной ее сыном Дарданом, что она погасла. Теон Младший утверждает, что речь идет о Келено, которую поразила молния.</w:t>
      </w:r>
    </w:p>
    <w:p>
      <w:pPr>
        <w:pStyle w:val="Arial"/>
        <w:rPr/>
      </w:pPr>
      <w:r>
        <w:rPr/>
        <w:t>О Плеядах сказано и в Ветхом Завете: "Можешь ли ты связать узел Плеяд и разрешить узел Ориона?" (Иов, 38/31).</w:t>
      </w:r>
    </w:p>
    <w:p>
      <w:pPr>
        <w:pStyle w:val="Arial"/>
        <w:rPr/>
      </w:pPr>
      <w:r>
        <w:rPr/>
        <w:t>Справка: Плеяды представляют собой звездное скопление с главной звездой Альционой. Оно расположено на плечах Близнецов; на практике можно принять долготу Альционы за долготу всей группы, так как скопление умещается в одном градусе дуги.</w:t>
      </w:r>
    </w:p>
    <w:p>
      <w:pPr>
        <w:pStyle w:val="Arial"/>
        <w:rPr/>
      </w:pPr>
      <w:r>
        <w:rPr/>
        <w:t>Влияние: По Птолемею, Плеяды обладают природой Луны и Марса; Аль-Видас характеризует их оппозицией Марса и Луны с Солнцем. Считается, что под влиянием Плеяд рождаются люди необузданные, амбициозные; бунтари; миролюбивые оптимисты. Их ждут странствия, чаще - морем, успех в сельском хозяйстве и интеллектуальном труде. Возможна слепота, позор и насильственная смерть. Влияние Плеяд в целом подчеркнуто вредоносное.</w:t>
      </w:r>
    </w:p>
    <w:p>
      <w:pPr>
        <w:pStyle w:val="Arial"/>
        <w:rPr/>
      </w:pPr>
      <w:r>
        <w:rPr/>
        <w:t>Если восходят: слепота, воспаление глаз, другие повреждения глаз или лица, раны от холодного оружия, изгнание, арест, болезни, опасные лихорадки, ссоры, непомерная алчность, успех на поле брани. Если Солнце в оппозиции с Марсом или асцендентом - насильственная смерть.</w:t>
      </w:r>
    </w:p>
    <w:p>
      <w:pPr>
        <w:pStyle w:val="Arial"/>
        <w:rPr/>
      </w:pPr>
      <w:r>
        <w:rPr/>
        <w:t>В кульминации: позор, разорение, насильственная смерть. Если кульминируют одновременно с Солнцем или Луной: человек становится военачальником, командующим конницей или цар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 горла, хроническая простуда, слепота или, по меньшей мере, слабое зрение - вообще болезни, потеря доброго имени, злой нрав, убийца или жертва убийцы, арест; смерть от удара - не исключено, что холодным оружием - или от инфекции, пули, в кораблекрушении, а возможно, отрубят голову.</w:t>
      </w:r>
    </w:p>
    <w:p>
      <w:pPr>
        <w:pStyle w:val="Arial"/>
        <w:rPr/>
      </w:pPr>
      <w:r>
        <w:rPr/>
        <w:t>С Луной: травмы лица, другие ранения, болезни, слепота или какое-то повреждение зрения, особенно, если в углу гороскопа; дальтонизм, косоглазие, наросты в районе глаз; несчастья, позор, арест. Полная слепота наступает в том случае, если соединение находится в седьмом доме и тем более, если Солнце и Марс в конъюнкции с Регулом, а Луна в последней четверти.</w:t>
      </w:r>
    </w:p>
    <w:p>
      <w:pPr>
        <w:pStyle w:val="Arial"/>
        <w:rPr/>
      </w:pPr>
      <w:r>
        <w:rPr/>
        <w:t>С Меркурием: много разочарований, потеря собственности, множество убытков так или иначе связаны с юридическими делами; неудачный бизнес; неприятности с детьми.</w:t>
      </w:r>
    </w:p>
    <w:p>
      <w:pPr>
        <w:pStyle w:val="Arial"/>
        <w:rPr/>
      </w:pPr>
      <w:r>
        <w:rPr/>
        <w:t>С Венерой: порочность, бурные страсти, потеря доброго имени из-за женщин, болезни; несчастливая жизнь.</w:t>
      </w:r>
    </w:p>
    <w:p>
      <w:pPr>
        <w:pStyle w:val="Arial"/>
        <w:rPr/>
      </w:pPr>
      <w:r>
        <w:rPr/>
        <w:t>С Марсом: сильно страдает голова, горести и потери из-за пожара. Если Сатурн в соединении с Регулом - насильственная смерть во время происходящего мятежа.</w:t>
      </w:r>
    </w:p>
    <w:p>
      <w:pPr>
        <w:pStyle w:val="Arial"/>
        <w:rPr/>
      </w:pPr>
      <w:r>
        <w:rPr/>
        <w:t>С Юпитером: обманы, двуличие; нелады с церковью и законом; убытки из-за родственника; изгнание или арест.</w:t>
      </w:r>
    </w:p>
    <w:p>
      <w:pPr>
        <w:pStyle w:val="Arial"/>
        <w:rPr/>
      </w:pPr>
      <w:r>
        <w:rPr/>
        <w:t>С Сатурном: предусмотрительность, много недугов: опухоли, а возможно, наследственное хроническое заболевание; много потерь.</w:t>
      </w:r>
    </w:p>
    <w:p>
      <w:pPr>
        <w:pStyle w:val="Arial"/>
        <w:rPr/>
      </w:pPr>
      <w:r>
        <w:rPr/>
        <w:t>С Ураном: продуктивный ум, врожденное или приобретенное в детстве уродство; много горестей, бед, неожиданных потерь - нередко из-за пожара или козней врагов; брачный партнер оказывается в том или ином смысле неподходящим - особенно, если рассматривается женский гороскоп; неприятности, связанные с женщинами; занятия оккультизмом; неблагоприятно для детей: неприятности - если они вообще рождаются; тяжелые утраты к концу жизни, насильственная смерть.</w:t>
      </w:r>
    </w:p>
    <w:p>
      <w:pPr>
        <w:pStyle w:val="Arial"/>
        <w:rPr/>
      </w:pPr>
      <w:r>
        <w:rPr/>
        <w:t>С Нептуном: неустрашимость, военные успехи, почет, богатство, помощь друзей, много бед, частые путешествия; иногда непопулярный род деятельности, окутанный тайной; партнер по браку слаб здоровьем; странные факты, касающиеся взаимоотношений с родителями; плохо для детей; под конец жизни человек может лишиться всего; насильственная смерть, часто вдали от дом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юная девица или лампа. Укрепляет зрение, приносит душевный покой, поднимает ветра, выводит на чистую воду тайны, помогает найти спрятанные вещи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"Если при восходе Плеяд ясная погода, то на закате будет дождь; если же при восходе дождь, на закате будет ясно" (поговорка на языке суахили).</w:t>
      </w:r>
    </w:p>
    <w:p>
      <w:pPr>
        <w:pStyle w:val="Arial"/>
        <w:rPr/>
      </w:pPr>
      <w:r>
        <w:rPr/>
        <w:t>Восход: западный ветер.</w:t>
      </w:r>
    </w:p>
    <w:p>
      <w:pPr>
        <w:pStyle w:val="Arial"/>
        <w:rPr/>
      </w:pPr>
      <w:r>
        <w:rPr/>
        <w:t>Вечерний заход: юго-восточный, затем западный ветер.</w:t>
      </w:r>
    </w:p>
    <w:p>
      <w:pPr>
        <w:pStyle w:val="Arial"/>
        <w:rPr/>
      </w:pPr>
      <w:r>
        <w:rPr/>
        <w:t>С Солнцем: ветер и дождь. На восходе - восточный ветер. Если заходит - северный и северо-восточный ветер.</w:t>
      </w:r>
    </w:p>
    <w:p>
      <w:pPr>
        <w:pStyle w:val="Arial"/>
        <w:rPr/>
      </w:pPr>
      <w:r>
        <w:rPr/>
        <w:t>С Меркурием: ветер, дождь.</w:t>
      </w:r>
    </w:p>
    <w:p>
      <w:pPr>
        <w:pStyle w:val="Arial"/>
        <w:rPr/>
      </w:pPr>
      <w:r>
        <w:rPr/>
        <w:t>С Венерой: влажная погода.</w:t>
      </w:r>
    </w:p>
    <w:p>
      <w:pPr>
        <w:pStyle w:val="Arial"/>
        <w:rPr/>
      </w:pPr>
      <w:r>
        <w:rPr/>
        <w:t>С Марсом: облачно.</w:t>
      </w:r>
    </w:p>
    <w:p>
      <w:pPr>
        <w:pStyle w:val="Arial"/>
        <w:rPr/>
      </w:pPr>
      <w:r>
        <w:rPr/>
        <w:t>С Сатурном: неспокойный воздух, облака, дождь, снег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424] Полярная</w:t>
      </w:r>
    </w:p>
    <w:p>
      <w:pPr>
        <w:pStyle w:val="Arial"/>
        <w:rPr/>
      </w:pPr>
      <w:r>
        <w:rPr/>
        <w:t>Polaris.</w:t>
      </w:r>
    </w:p>
    <w:p>
      <w:pPr>
        <w:pStyle w:val="Arial"/>
        <w:rPr/>
      </w:pPr>
      <w:r>
        <w:rPr/>
        <w:t>Справка: Двойная, топазово-желтая и тускло-белая звезда на хвосте Малой Медведицы. Почти совпадает с Небесным Полюсом. Названия: Аль-Рукаба ("Ездоки"), Киносура ("Собачий хвост") и Stella Polaris - собственно, "Полярная Звезда". Благодаря сдвигу точки весеннего равноденствия, Полюсу требуется 26000 лет, чтобы совершить цикл среди звезд. В настоящее время Полюс примерно на градус отстоит от Полярной звезды. Максимального приближения следует ожидать к 2095 году - 26 градусов 30 минут, затем он снова начнет удаляться. Вот перечень звезд, с которыми будет совпадать Полюс в разные эпохи, по порядку: гамма, пи, дзета, ню, альфа Цефея; альфа, дельта Лебедя; альфа Лиры (Вега); йота, тау Геркулеса; тета, йота, альфа Дракона; бета Малой Медведицы; каппа Дракона; наконец, снова альфа Малой Медведицы - наша Полярная звезда. Около 12200 г. до н.э. Полюс совпадал с альфой Лиры, около 4500 г. до н.э. - с йотой Дракона, около 2700 г. до н.э. - с альфой Дракона. Около 4500 г. н.э. это будет гамма Цефея, около 7500 г. н.э. - альфа Цефея, около 11300 г. н.э. - дельта Лебедя, около 13500 г. н.э. - Вега.</w:t>
      </w:r>
    </w:p>
    <w:p>
      <w:pPr>
        <w:pStyle w:val="Arial"/>
        <w:rPr/>
      </w:pPr>
      <w:r>
        <w:rPr/>
        <w:t>Влияние: Природа Сатурна и Венеры. Сулит горе, недуги, потерю удачи, доброго имени, глубокую подавленность, а может принести и наследство, правда, его получение будет сопровождаться весьма неблаговидными поступками. Арабы считали, что, рисуя в воображении Полярную звезду, можно снять воспаление глаз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бык, теленок или задумавшийся человек. Оберегает от злых чар и помогает в пут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812] Полис</w:t>
      </w:r>
    </w:p>
    <w:p>
      <w:pPr>
        <w:pStyle w:val="Arial"/>
        <w:rPr/>
      </w:pPr>
      <w:r>
        <w:rPr/>
        <w:t>Polis.</w:t>
      </w:r>
    </w:p>
    <w:p>
      <w:pPr>
        <w:pStyle w:val="Arial"/>
        <w:rPr/>
      </w:pPr>
      <w:r>
        <w:rPr/>
        <w:t>Справка: Тройная звезда в верхней части лука Стрельца. Происходит от коптского Polis, что переводится как "жеребец".</w:t>
      </w:r>
    </w:p>
    <w:p>
      <w:pPr>
        <w:pStyle w:val="Arial"/>
        <w:rPr/>
      </w:pPr>
      <w:r>
        <w:rPr/>
        <w:t>Влияние: Природа Юпитера и Марса. Приносит успех, большое честолюбие, жажду борьбы, способность мастерски скакать верхом, острую наблюдательность, а также стремление к лидерству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990] Поллукс</w:t>
      </w:r>
    </w:p>
    <w:p>
      <w:pPr>
        <w:pStyle w:val="Arial"/>
        <w:rPr/>
      </w:pPr>
      <w:r>
        <w:rPr/>
        <w:t>Pollux.</w:t>
      </w:r>
    </w:p>
    <w:p>
      <w:pPr>
        <w:pStyle w:val="Arial"/>
        <w:rPr/>
      </w:pPr>
      <w:r>
        <w:rPr/>
        <w:t>Справка: Звезда оранжевого цвета на голове у Южного Близнеца. Представляет Полидевка, сына Зевса и Леды, того из братьев, кто бессмертен; он прославился своим мастерством в рукопашном бою. Иногда эту звезду называют Геркулесом. Символическое имя: "Немилосердный Судья".</w:t>
      </w:r>
    </w:p>
    <w:p>
      <w:pPr>
        <w:pStyle w:val="Arial"/>
        <w:rPr/>
      </w:pPr>
      <w:r>
        <w:rPr/>
        <w:t>Влияние: Птолемей сравнивает с Марсом, Аль-Видас - с Луной, Марсом и Ураном. Наделяет утонченной, одухотворенной, сильной, отважной натурой, пристрастием к рукопашному поединку, злостью, которой сопутствует привычка держаться с достоинством; человек часто имеет дело с ядами.</w:t>
      </w:r>
    </w:p>
    <w:p>
      <w:pPr>
        <w:pStyle w:val="Arial"/>
        <w:rPr/>
      </w:pPr>
      <w:r>
        <w:rPr/>
        <w:t>Если восходит: слабые глаза, слепота, травмы лица, ранения, болезни, арест, недолговечные слава и продвижение.</w:t>
      </w:r>
    </w:p>
    <w:p>
      <w:pPr>
        <w:pStyle w:val="Arial"/>
        <w:rPr/>
      </w:pPr>
      <w:r>
        <w:rPr/>
        <w:t>В кульминации: почести и продвижение, однако, есть опасность все потерять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интерес к оккультизму и философии, удары, ранения холодным и огнестрельным оружием, тяжкие невзгоды, кораблекрушение, убийца или жертва убийцы, опасные инфекции, тяжелые болезни, лихорадки, желудочные заболевания, злой нрав, богатство и почести, на смену которым приходит разорение и позор; слепота, травмы головы и лица, ссоры; насильник или жертва изнасилования, изгнание, арест на основании измены, насильственная смерть, отрубание головы.</w:t>
      </w:r>
    </w:p>
    <w:p>
      <w:pPr>
        <w:pStyle w:val="Arial"/>
        <w:rPr/>
      </w:pPr>
      <w:r>
        <w:rPr/>
        <w:t>С Луной: ненависть со стороны простолюдья, неприязнь женщин, опасность от воров, насильственная смерть, мощь, гордость, болезни, горе, раны, арест, травмы лица, испорченное зрение или слепота - особенно если Марс находится в Овне и в квадрате к соединению. Если Марс или Солнце образуют квадрат из Весов - разные неприятности, более всего связанные с законом и браком. При оппозиции из Козерога - опасность для чести и репутации матери родившегося. Если к Поллуксу и Луне присоединяется Марс - смерть от удушья, убийство или утопление. Если Марс в первом, седьмом, девятом, десятом или одиннадцатом доме и в соединении с Арктуром - смерть от удушья.</w:t>
      </w:r>
    </w:p>
    <w:p>
      <w:pPr>
        <w:pStyle w:val="Arial"/>
        <w:rPr/>
      </w:pPr>
      <w:r>
        <w:rPr/>
        <w:t>С Меркурием: неспокойный ум, непривлекательная внешность, непопулярное занятие; неприятности у отца, как-то связанные с родственниками или врагами, раздоры дома, страхи, убытки по части землевладения, рудников или недвижимости.</w:t>
      </w:r>
    </w:p>
    <w:p>
      <w:pPr>
        <w:pStyle w:val="Arial"/>
        <w:rPr/>
      </w:pPr>
      <w:r>
        <w:rPr/>
        <w:t>С Венерой: сильные, необузданные страсти, если гороскоп принадлежит женщине, ее могут соблазнить, потери из-за женщин, опасность отравления.</w:t>
      </w:r>
    </w:p>
    <w:p>
      <w:pPr>
        <w:pStyle w:val="Arial"/>
        <w:rPr/>
      </w:pPr>
      <w:r>
        <w:rPr/>
        <w:t>С Марсом: насилие, убийца или жертва; блестящая карьера, за которой следует падение, насильственная смерть - чаще всего через удушение (особенно, если присутствует и Луна).</w:t>
      </w:r>
    </w:p>
    <w:p>
      <w:pPr>
        <w:pStyle w:val="Arial"/>
        <w:rPr/>
      </w:pPr>
      <w:r>
        <w:rPr/>
        <w:t>С Юпитером: потери из-за законов, высокое общественное положение, не слишком надежное, неприятности из-за родных, изгнание или арест.</w:t>
      </w:r>
    </w:p>
    <w:p>
      <w:pPr>
        <w:pStyle w:val="Arial"/>
        <w:rPr/>
      </w:pPr>
      <w:r>
        <w:rPr/>
        <w:t>С Сатурном: дурной нрав, горечь, сарказм; потеря руки или ноги; утрата родителей, возможно, неприятности с мачехой или отчимом; друзья много помогают; незаконченное образование; смерть от несчастного случая в ходе занятия главным делом жизни, связанным с лошадьми или другими крупными животными.</w:t>
      </w:r>
    </w:p>
    <w:p>
      <w:pPr>
        <w:pStyle w:val="Arial"/>
        <w:rPr/>
      </w:pPr>
      <w:r>
        <w:rPr/>
        <w:t>С Ураном: интерес к оккультизму, психические способности, эгоизм, гордыня, суетное отношение к собственной внешности; успешные контакты с правительственными и деловыми структурами, фирмами, имеющими отношение к электронике и электрооборудованию; благополучный брак в зрелом возрасте; благоприятно для детей; конец жизни не укладывается в рамки привычных представлений той социальной группы, к которой человек принадлежал.</w:t>
      </w:r>
    </w:p>
    <w:p>
      <w:pPr>
        <w:pStyle w:val="Arial"/>
        <w:rPr/>
      </w:pPr>
      <w:r>
        <w:rPr/>
        <w:t>С Нептуном: непостоянство; частые путешествия; блестящий лингвист; много влиятельных друзей, успешное партнерство; неординарные условия семейной жизни - например, партнер - иностранец; профессия связана с исследованиями в области зоологии, ботаники, причем за границей; мелкие неприятности; одинокая смерть от лихорадки или инфекционного заболева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44] Презепа</w:t>
      </w:r>
    </w:p>
    <w:p>
      <w:pPr>
        <w:pStyle w:val="Arial"/>
        <w:rPr/>
      </w:pPr>
      <w:r>
        <w:rPr/>
        <w:t>Praesaepe.</w:t>
      </w:r>
    </w:p>
    <w:p>
      <w:pPr>
        <w:pStyle w:val="Arial"/>
        <w:rPr/>
      </w:pPr>
      <w:r>
        <w:rPr/>
        <w:t>Легенда: Ясли ослов (Aseli), на которых ехали Дионис и Гефест.</w:t>
      </w:r>
    </w:p>
    <w:p>
      <w:pPr>
        <w:pStyle w:val="Arial"/>
        <w:rPr/>
      </w:pPr>
      <w:r>
        <w:rPr/>
        <w:t>Справка: Скопление неправильной формы на голове Рака. Разные народы именовали его "Пчелиное гнездо", "Ясли", "Стая"; китайцы называли его "Кончиной Собранных отрядов". Вместе с Ослами составляет "туманное пятно Рака", о котором Птолемей упоминает в связи с потерей зрения.</w:t>
      </w:r>
    </w:p>
    <w:p>
      <w:pPr>
        <w:pStyle w:val="Arial"/>
        <w:rPr/>
      </w:pPr>
      <w:r>
        <w:rPr/>
        <w:t>Влияние: Природа Марса и Луны; приносит недуги, немилость; авантюризм, дерзость, необузданность, жестокость, слепота; организованность, аккуратность, плодовитость; делает человека в целом удачливым, но иногда несущим потери по чужой вине; бывает, под этой звездой рождаются зачинатели великих дел.</w:t>
      </w:r>
    </w:p>
    <w:p>
      <w:pPr>
        <w:pStyle w:val="Arial"/>
        <w:rPr/>
      </w:pPr>
      <w:r>
        <w:rPr/>
        <w:t>Если восходит: слепота, чаще на левый глаз, впавшие глаза, травмы лица, болезни, губительные лихорадки, ранения рук и лица; ранения холодным оружием; непомерная алчность; арест, изгнание. Если Солнце одновременно находится в оппозиции с Марсом или асцендентом - насильственная смерть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злой нрав; виновник или жертва убийства; ранения; беды, кораблекрушения, изгнание; если человек у власти, его свергнут; мучительные болезни, лихорадки, кровотечения, арест, судебные процессы, риск погибнуть при пожаре, от железа или камня; травмы лица, раны, слабые глаза, если в одном из углов гороскопа - слепота.</w:t>
      </w:r>
    </w:p>
    <w:p>
      <w:pPr>
        <w:pStyle w:val="Arial"/>
        <w:rPr/>
      </w:pPr>
      <w:r>
        <w:rPr/>
        <w:t>С Луной: ранения, арест, травмы лица, болезнь, слепота или повреждение глаз - особенно если Марс или Сатурн в соединении с Регулом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Если Ясли появятся в ясную погоду, предстоят холода и зимняя погода.</w:t>
      </w:r>
    </w:p>
    <w:p>
      <w:pPr>
        <w:pStyle w:val="Arial"/>
        <w:rPr/>
      </w:pPr>
      <w:r>
        <w:rPr/>
        <w:t>Восход с Солнцем: грозы, зарницы, ливни, облака.</w:t>
      </w:r>
    </w:p>
    <w:p>
      <w:pPr>
        <w:pStyle w:val="Arial"/>
        <w:rPr/>
      </w:pPr>
      <w:r>
        <w:rPr/>
        <w:t>С Сатурном: ветер, облака, дожди, зарниц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346] Гиады</w:t>
      </w:r>
    </w:p>
    <w:p>
      <w:pPr>
        <w:pStyle w:val="Arial"/>
        <w:rPr/>
      </w:pPr>
      <w:r>
        <w:rPr/>
        <w:t>Prima Hiadum.</w:t>
      </w:r>
    </w:p>
    <w:p>
      <w:pPr>
        <w:pStyle w:val="Arial"/>
        <w:rPr/>
      </w:pPr>
      <w:r>
        <w:rPr/>
        <w:t>Легенда: Семь Гиад были дочерьми Атласа и Эфры и сводными сестрами Плеяд - всем вместе Зевс доверил заботиться о младенце-Дионисе. На небо они перенесены в награду за любовь к младшему брату Гиаду, которого умертвил дикий зверь в Ливии.</w:t>
      </w:r>
    </w:p>
    <w:p>
      <w:pPr>
        <w:pStyle w:val="Arial"/>
        <w:rPr/>
      </w:pPr>
      <w:r>
        <w:rPr/>
        <w:t>Справка: Главная звезда в Гиадах. Гиады состоят из шести звезд (альфа, тета-1, тета-2, гамма, дельта и эпсилон Тельца), расположенных на лбу Тельца и обозначающих его северный глаз.</w:t>
      </w:r>
    </w:p>
    <w:p>
      <w:pPr>
        <w:pStyle w:val="Arial"/>
        <w:rPr/>
      </w:pPr>
      <w:r>
        <w:rPr/>
        <w:t>Влияние: По Птолемею, эти звезды обладают природой Сатурна и Меркурия; Аль-Видас говорит о Меркурии и Марсе. Саймонайт сравнивает их с Марсом - впрочем, судя по всему, это неправильное толкование Птолемея. Вызывают горе, внезапные события, насилие, необузданный нрав, отравление, слепоту, раны, травмы головы при работе с каким-то инструментом, оружием или вследствие лихорадки; несчастья.</w:t>
      </w:r>
    </w:p>
    <w:p>
      <w:pPr>
        <w:pStyle w:val="Arial"/>
        <w:rPr/>
      </w:pPr>
      <w:r>
        <w:rPr/>
        <w:t>Если восходит: слепота, слабое зрение, травмы лица, раны, укусы, арест.</w:t>
      </w:r>
    </w:p>
    <w:p>
      <w:pPr>
        <w:pStyle w:val="Arial"/>
        <w:rPr/>
      </w:pPr>
      <w:r>
        <w:rPr/>
        <w:t>Если кульминирует: деградация, разорение, насильственная смерть.</w:t>
      </w:r>
    </w:p>
    <w:p>
      <w:pPr>
        <w:pStyle w:val="Arial"/>
        <w:rPr/>
      </w:pPr>
      <w:r>
        <w:rPr/>
        <w:t>Восход или кульминация в соединении с Солнцем или Луной: царь, военачальник, комендант или командующий кавалерией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злой нрав, повреждение ума, неудачная учеба, путаница в мыслях, несчастья; убийца или жертва, смерть от оружия, через отрубание головы или в ходе кораблекрушения.</w:t>
      </w:r>
    </w:p>
    <w:p>
      <w:pPr>
        <w:pStyle w:val="Arial"/>
        <w:rPr/>
      </w:pPr>
      <w:r>
        <w:rPr/>
        <w:t>С Луной: такт, какой-то необыкновенный талант, трудности в связи с перепиской или литературным трудом; возможно, человек подделает подпись своего друга или работодателя, обман будет раскрыт, но дело уладится и виновник останется на прежней должности; подверженность болезням, позор, риск ослепнуть или повредить глаза.</w:t>
      </w:r>
    </w:p>
    <w:p>
      <w:pPr>
        <w:pStyle w:val="Arial"/>
        <w:rPr/>
      </w:pPr>
      <w:r>
        <w:rPr/>
        <w:t>С Меркурий: сообразительность, злопамятство, мелочность; прибыль.</w:t>
      </w:r>
    </w:p>
    <w:p>
      <w:pPr>
        <w:pStyle w:val="Arial"/>
        <w:rPr/>
      </w:pPr>
      <w:r>
        <w:rPr/>
        <w:t>С Венерой: обширное образование, творческие способности, проявляющиеся в живописи или литературе, бурные страсти мешают работать.</w:t>
      </w:r>
    </w:p>
    <w:p>
      <w:pPr>
        <w:pStyle w:val="Arial"/>
        <w:rPr/>
      </w:pPr>
      <w:r>
        <w:rPr/>
        <w:t>С Марсом: поспешность, храбрость, агрессивность, недостаток сосредоточенности.</w:t>
      </w:r>
    </w:p>
    <w:p>
      <w:pPr>
        <w:pStyle w:val="Arial"/>
        <w:rPr/>
      </w:pPr>
      <w:r>
        <w:rPr/>
        <w:t>С Юпитером: амбиции, бесчестность, трудности с законом, ссоры с родственниками, судебный приговор.</w:t>
      </w:r>
    </w:p>
    <w:p>
      <w:pPr>
        <w:pStyle w:val="Arial"/>
        <w:rPr/>
      </w:pPr>
      <w:r>
        <w:rPr/>
        <w:t>С Сатурном: осторожность, предусмотрительность, ненасытный читатель, научные склонности, успех, не открывающий, правда, особых перспектив, заботы, родные надоедают.</w:t>
      </w:r>
    </w:p>
    <w:p>
      <w:pPr>
        <w:pStyle w:val="Arial"/>
        <w:rPr/>
      </w:pPr>
      <w:r>
        <w:rPr/>
        <w:t>С Ураном: занятия наукой, литературой, изобразительным искусством или мистикой, человек не осознает свою психическую силу, поддается влиянию окружающей среды; благоприятно для позднего брака после тридцати пяти лет, а также для прибыли и рождения детей; редко кому под этим влиянием удается прожить долго.</w:t>
      </w:r>
    </w:p>
    <w:p>
      <w:pPr>
        <w:pStyle w:val="Arial"/>
        <w:rPr/>
      </w:pPr>
      <w:r>
        <w:rPr/>
        <w:t>С Нептуном: острый интеллект, ученость, добродушие, сочувствие, интерес к науке и философии; изобретательский гений - часто в области, связанной с эфирными волнами - принесет счастье, но не богатство; вольнодумные и неординарные религиозные взгляды; польза от деловых компаний; неблагоприятно для рождения детей; воздействие плохо сказывается на брате или сестре; знание, полученное духовным путем; напрасная смерть во время выполнения важной работы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Восход: дожди.</w:t>
      </w:r>
    </w:p>
    <w:p>
      <w:pPr>
        <w:pStyle w:val="Arial"/>
        <w:rPr/>
      </w:pPr>
      <w:r>
        <w:rPr/>
        <w:t>Заход: непогода на море и на суше, особенно, при неблагоприятном влиянии Марса или Меркурия. Утренний восход приносит дождь и юго-западный ветер.</w:t>
      </w:r>
    </w:p>
    <w:p>
      <w:pPr>
        <w:pStyle w:val="Arial"/>
        <w:rPr/>
      </w:pPr>
      <w:r>
        <w:rPr/>
        <w:t>С Меркурием: ветры, ливни, грозы, зарницы.</w:t>
      </w:r>
    </w:p>
    <w:p>
      <w:pPr>
        <w:pStyle w:val="Arial"/>
        <w:rPr/>
      </w:pPr>
      <w:r>
        <w:rPr/>
        <w:t>С Венерой: влажный период.</w:t>
      </w:r>
    </w:p>
    <w:p>
      <w:pPr>
        <w:pStyle w:val="Arial"/>
        <w:rPr/>
      </w:pPr>
      <w:r>
        <w:rPr/>
        <w:t>С Марсом: великая жара; облачно и влажно. Если восходит или заходит - неспокойная, ветреная, часто - душная погода.</w:t>
      </w:r>
    </w:p>
    <w:p>
      <w:pPr>
        <w:pStyle w:val="Arial"/>
        <w:rPr/>
      </w:pPr>
      <w:r>
        <w:rPr/>
        <w:t>С Сатурном: ветер, облака, дожди, гроз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681] Принцепс</w:t>
      </w:r>
    </w:p>
    <w:p>
      <w:pPr>
        <w:pStyle w:val="Arial"/>
        <w:rPr/>
      </w:pPr>
      <w:r>
        <w:rPr/>
        <w:t>Princeps.</w:t>
      </w:r>
    </w:p>
    <w:p>
      <w:pPr>
        <w:pStyle w:val="Arial"/>
        <w:rPr/>
      </w:pPr>
      <w:r>
        <w:rPr/>
        <w:t>Справка: Бледно-желтая звезда на копье Волопаса.</w:t>
      </w:r>
    </w:p>
    <w:p>
      <w:pPr>
        <w:pStyle w:val="Arial"/>
        <w:rPr/>
      </w:pPr>
      <w:r>
        <w:rPr/>
        <w:t>Влияние: Природа Меркурия и Сатурна. Острый, глубокий, любознательный ум, дар исследователя.</w:t>
      </w:r>
    </w:p>
    <w:p>
      <w:pPr>
        <w:pStyle w:val="Arial"/>
        <w:rPr/>
      </w:pPr>
      <w:r>
        <w:rPr/>
        <w:t>Если восходит: удачи вперемешку с неприятностями, недовольство и страх, вызванные скорее собственной опрометчивостью, чем обстоятельствам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943] Процион</w:t>
      </w:r>
    </w:p>
    <w:p>
      <w:pPr>
        <w:pStyle w:val="Arial"/>
        <w:rPr/>
      </w:pPr>
      <w:r>
        <w:rPr/>
        <w:t>Procion.</w:t>
      </w:r>
    </w:p>
    <w:p>
      <w:pPr>
        <w:pStyle w:val="Arial"/>
        <w:rPr/>
      </w:pPr>
      <w:r>
        <w:rPr/>
        <w:t>Справка: Двойная желтовато-белая и желтая звезда на теле Малого Пса. Перевод - "до Пса" - возможно, подчеркивает тот факт, что звезда восходит чуть раньше Сириуса.</w:t>
      </w:r>
    </w:p>
    <w:p>
      <w:pPr>
        <w:pStyle w:val="Arial"/>
        <w:rPr/>
      </w:pPr>
      <w:r>
        <w:rPr/>
        <w:t>Влияние: По Птолемею, обладает природой Меркурия и Марса; Саймонайт говорит о Венере и Марсе (скорее всего, из-за опечатки в текстах, на которые опирался этот автор); по мнению Аль-Видаса, можно говорить о Луне, Юпитере и Уране. Активность, насилие, внезапные и суровые припадки злобы, неожиданное продвижение после уймы затраченного труда. Человека делает дерзким, расторопным, изворотливым; у него дурной нрав, он боязлив, горд, неудачник; легко выходит из себя, беззаботен и склонен к насилию. Следующие два случая свидетельствуют о том, что смерть от собачьих укусов связана с влиянием Проциона и Сириуса.</w:t>
      </w:r>
    </w:p>
    <w:p>
      <w:pPr>
        <w:pStyle w:val="Arial"/>
        <w:rPr/>
      </w:pPr>
      <w:r>
        <w:rPr/>
        <w:t>1. Мужчина, родившийся 14.09.1829 года на широте 54° к Северу. Скончался после того, как его укусила собака. Сириус из восьмого дома образует квадрат с Луной и Меркурием, в то же время Процион, также из восьмого дома - квадрат с Венерой. Асцендент в точной оппозиции к точке, находящейся посередине между двумя звездами.</w:t>
      </w:r>
    </w:p>
    <w:p>
      <w:pPr>
        <w:pStyle w:val="Arial"/>
        <w:rPr/>
      </w:pPr>
      <w:r>
        <w:rPr/>
        <w:t>2. Мужчина, родился 06.07.1885 года в 18:15 на широте 54°3' к Северу и долготе 2°46'. Был укушен собакой за ногу 09.09.1901 года, после чего скончался. Сириус в его гороскопе образует соединение с Солнцем недалеко от вершины VIII дома, а соединение Процион-Меркурий приходится на сам этот дом.</w:t>
      </w:r>
    </w:p>
    <w:p>
      <w:pPr>
        <w:pStyle w:val="Arial"/>
        <w:rPr/>
      </w:pPr>
      <w:r>
        <w:rPr/>
        <w:t>Когда восходит: изворотливость, лукавство, притворство, богатство, полученное за чужой счет, алчность, разорение из-за мотовства, военная карьера, ссоры, убытки в торговле и из-за прислуги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исключительная помощь со стороны друзей, подарки и наследство, если это подтверждают другие элементы гороскопа, военное звание после великих потерь и подвохов. Если восходит или кульминирует - царственный успех.</w:t>
      </w:r>
    </w:p>
    <w:p>
      <w:pPr>
        <w:pStyle w:val="Arial"/>
        <w:rPr/>
      </w:pPr>
      <w:r>
        <w:rPr/>
        <w:t>С Луной: интерес к оккультизму, непостоянство; человек редко задерживается на одном месте, ссоры с друзьями, партнерами и работодателями; если Солнце и Марс одновременно в соединении с Денеб Адиге или Вегой над горизонтом - смерть от укуса бешеной собак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С Меркурием: интерес к оккультизму, невысокий чин в правительстве, неприятности, скандалы из-за представителей противоположного пола; благоприятно для здоровья и заработка.</w:t>
      </w:r>
    </w:p>
    <w:p>
      <w:pPr>
        <w:pStyle w:val="Arial"/>
        <w:rPr/>
      </w:pPr>
      <w:r>
        <w:rPr/>
        <w:t>С Венерой: влиятельные друзья приносят большую пользу, контакты с церковью, прибыль.</w:t>
      </w:r>
    </w:p>
    <w:p>
      <w:pPr>
        <w:pStyle w:val="Arial"/>
        <w:rPr/>
      </w:pPr>
      <w:r>
        <w:rPr/>
        <w:t>С Марсом: крутой нрав, склонность к насилию, скандалы и клевета, деградация и крах; опасность от собачьих укусов.</w:t>
      </w:r>
    </w:p>
    <w:p>
      <w:pPr>
        <w:pStyle w:val="Arial"/>
        <w:rPr/>
      </w:pPr>
      <w:r>
        <w:rPr/>
        <w:t>С Юпитером: масса путешествий, неприятности из-за родственников, церкви или закона, помощь со стороны друзей.</w:t>
      </w:r>
    </w:p>
    <w:p>
      <w:pPr>
        <w:pStyle w:val="Arial"/>
        <w:rPr/>
      </w:pPr>
      <w:r>
        <w:rPr/>
        <w:t>С Сатурном: рассудительность, высокое и ответственное положение, часто связанное с землевладением; возможность получить выгоду от пожилых людей - например, наследство; польза от друзей более зрелого возраста; здоровье, согласие в доме, брак с выходцем из более высоких слоев общества.</w:t>
      </w:r>
    </w:p>
    <w:p>
      <w:pPr>
        <w:pStyle w:val="Arial"/>
        <w:rPr/>
      </w:pPr>
      <w:r>
        <w:rPr/>
        <w:t>С Ураном: свободомыслие и либерализм; министр, философ-оратор или проповедник; человек, не принадлежащий ни к какому вероисповеданию; много друзей из простолюдья; благоприятно для решения семейных проблем.</w:t>
      </w:r>
    </w:p>
    <w:p>
      <w:pPr>
        <w:pStyle w:val="Arial"/>
        <w:rPr/>
      </w:pPr>
      <w:r>
        <w:rPr/>
        <w:t>С Нептуном: впечатлительность и медиумические способности, известность благодаря удачным спекуляциям, интерес к политике, состоятельные друзья, благоприятно для решения семейных вопросов, смерть из-за опухоли, в ходе неудачной операции, после смерти остаются нерешенными и запутанными финансовые дела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петух или три девочки. Приносит благосклонность богов, духов и людей, способность сопротивляться злым чарам; помогает сберечь здоровье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С Меркурием: ветры, ливни, грозы, зарницы.</w:t>
      </w:r>
    </w:p>
    <w:p>
      <w:pPr>
        <w:pStyle w:val="Arial"/>
        <w:rPr/>
      </w:pPr>
      <w:r>
        <w:rPr/>
        <w:t>С Марсом: великая жара. Если восходит и заходит - неспокойная, ветреная, часто - душная погод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216] Пропус</w:t>
      </w:r>
    </w:p>
    <w:p>
      <w:pPr>
        <w:pStyle w:val="Arial"/>
        <w:rPr/>
      </w:pPr>
      <w:r>
        <w:rPr/>
        <w:t>Propus.</w:t>
      </w:r>
    </w:p>
    <w:p>
      <w:pPr>
        <w:pStyle w:val="Arial"/>
        <w:rPr/>
      </w:pPr>
      <w:r>
        <w:rPr/>
        <w:t>Справка: Небольшая звезда, расположенная между плечами Близнецов.</w:t>
      </w:r>
    </w:p>
    <w:p>
      <w:pPr>
        <w:pStyle w:val="Arial"/>
        <w:rPr/>
      </w:pPr>
      <w:r>
        <w:rPr/>
        <w:t>Влияние: Природа Меркурия и Венеры. Дарит силу, авторитет и успех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556] Рас Альхаг</w:t>
      </w:r>
    </w:p>
    <w:p>
      <w:pPr>
        <w:pStyle w:val="Arial"/>
        <w:rPr/>
      </w:pPr>
      <w:r>
        <w:rPr/>
        <w:t>Rasalhag.</w:t>
      </w:r>
    </w:p>
    <w:p>
      <w:pPr>
        <w:pStyle w:val="Arial"/>
        <w:rPr/>
      </w:pPr>
      <w:r>
        <w:rPr/>
        <w:t>Справка: Звезда цвета сапфира на голове Змееносца. От Расу-ль-Хавва - "Голова Укротителя Змей".</w:t>
      </w:r>
    </w:p>
    <w:p>
      <w:pPr>
        <w:pStyle w:val="Arial"/>
        <w:rPr/>
      </w:pPr>
      <w:r>
        <w:rPr/>
        <w:t>Влияние: По Птолемею, обладает природой Сатурна и Венеры; Аль-Видас полагает, что похоже на секстиль между Марсом и соединением Юпитер-Меркурий. Несчастья из-за женщин, извращенные вкусы, моральная нечистоплотность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сдержанность, глубокомыслие, любознательность, нерешительность, одиночество; привлекательная внешность, благодаря занятиям атлетикой; благосостояние оставляет желать лучшего; безразличие к общественному мнению.</w:t>
      </w:r>
    </w:p>
    <w:p>
      <w:pPr>
        <w:pStyle w:val="Arial"/>
        <w:rPr/>
      </w:pPr>
      <w:r>
        <w:rPr/>
        <w:t>С Луной: слава, благодаря культовым мероприятиям; прибыль.</w:t>
      </w:r>
    </w:p>
    <w:p>
      <w:pPr>
        <w:pStyle w:val="Arial"/>
        <w:rPr/>
      </w:pPr>
      <w:r>
        <w:rPr/>
        <w:t>С Меркурием: вызывающие манеры; подвергается критике за научные, религиозные или философские взгляды; трудности в браке; ссоры, на которые подстрекает кто-то со стороны; несчастья из-за противоположного пола; не слишком хорошо с точки зрения заработка.</w:t>
      </w:r>
    </w:p>
    <w:p>
      <w:pPr>
        <w:pStyle w:val="Arial"/>
        <w:rPr/>
      </w:pPr>
      <w:r>
        <w:rPr/>
        <w:t>С Венерой: сообразительность, образованность, осторожность, тайны, склонность все подвергать сомнению; плохо с точки зрения доходов.</w:t>
      </w:r>
    </w:p>
    <w:p>
      <w:pPr>
        <w:pStyle w:val="Arial"/>
        <w:rPr/>
      </w:pPr>
      <w:r>
        <w:rPr/>
        <w:t>С Марсом: неприятности из-за переписки или литературных трудов; карьера в сфере религии, науки или философии; невысокий заработок.</w:t>
      </w:r>
    </w:p>
    <w:p>
      <w:pPr>
        <w:pStyle w:val="Arial"/>
        <w:rPr/>
      </w:pPr>
      <w:r>
        <w:rPr/>
        <w:t>С Юпитером: подающий надежды дипломат, карьера в области дипломатии, религии и права, при этом человека сопровождает голос критики; прибыль.</w:t>
      </w:r>
    </w:p>
    <w:p>
      <w:pPr>
        <w:pStyle w:val="Arial"/>
        <w:rPr/>
      </w:pPr>
      <w:r>
        <w:rPr/>
        <w:t>С Сатурном: эгоизм, непопулярность, решительность, твердые взгляды, успех; не вполне порядочен; раздоры в доме из-за ревности; возможно, партнер по браку - инвалид; убытки меркурианского характера.</w:t>
      </w:r>
    </w:p>
    <w:p>
      <w:pPr>
        <w:pStyle w:val="Arial"/>
        <w:rPr/>
      </w:pPr>
      <w:r>
        <w:rPr/>
        <w:t>С Ураном: кипучие страсти, сильная, но непостоянная натура, честолюбие, интерес к оккультизму; хоть человек и выглядит агрессивным, подчинить его легко; почтительное отношение к предкам; польза от общественной деятельности, а также от людей влиятельных и более зрелого возраста; неблагоприятно для брака и рождения детей; неприятности с представителями противоположного пола; напрасная смерть.</w:t>
      </w:r>
    </w:p>
    <w:p>
      <w:pPr>
        <w:pStyle w:val="Arial"/>
        <w:rPr/>
      </w:pPr>
      <w:r>
        <w:rPr/>
        <w:t>С Нептуном: двуличие, эгоцентризм, литературные или ораторские способности (впрочем, склонен морочить людям головы); занятия оккультизмом, религией или наукой, не без элементов мошенничества; незначительный пост в правительстве, нелады в доме, партнер по браку слаб здоровьем; разочарование по поводу наследства; смерть при необычных обстоятельствах - иногда вследствие падения с высоты, но возможно, по иным причинам - из-за животного или человек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536] Растабан</w:t>
      </w:r>
    </w:p>
    <w:p>
      <w:pPr>
        <w:pStyle w:val="Arial"/>
        <w:rPr/>
      </w:pPr>
      <w:r>
        <w:rPr/>
        <w:t>Rastaban.</w:t>
      </w:r>
    </w:p>
    <w:p>
      <w:pPr>
        <w:pStyle w:val="Arial"/>
        <w:rPr/>
      </w:pPr>
      <w:r>
        <w:rPr/>
        <w:t>Справка: Двойная желтая звезда на голове Дракона; в старину называлась "Туманная звезда в Драконьем глазу". От Расу-ть-Тюбан - "Голова Дракона".</w:t>
      </w:r>
    </w:p>
    <w:p>
      <w:pPr>
        <w:pStyle w:val="Arial"/>
        <w:rPr/>
      </w:pPr>
      <w:r>
        <w:rPr/>
        <w:t>Влияние: Природа Сатурна и Марса; приносит потерю имущества, насилие, горе и невзгоды.</w:t>
      </w:r>
    </w:p>
    <w:p>
      <w:pPr>
        <w:pStyle w:val="Arial"/>
        <w:rPr/>
      </w:pPr>
      <w:r>
        <w:rPr/>
        <w:t>В соединении с Луной: слепота, раны, в том числе от оружия, ссоры, синяки, травмы, нанесенные лошадьм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3982] Регул</w:t>
      </w:r>
    </w:p>
    <w:p>
      <w:pPr>
        <w:pStyle w:val="Arial"/>
        <w:rPr/>
      </w:pPr>
      <w:r>
        <w:rPr/>
        <w:t>Regulus.</w:t>
      </w:r>
    </w:p>
    <w:p>
      <w:pPr>
        <w:pStyle w:val="Arial"/>
        <w:rPr/>
      </w:pPr>
      <w:r>
        <w:rPr/>
        <w:t>Справка: Тройная звезда цвета ультрамарина и ярко-белая, на туловище Льва. В переводе с латинского означает "Королевич", часто ее называют и Cor Leonis - "Львиное Сердце". Символическое имя - "Попирающая Ступня". Персы, жившие около 3000 года до н.э., считали эту звезду одной из четырех "царских" - "Хранителем Севера", поскольку в то время она совпадала с точкой летнего солнцестояния.</w:t>
      </w:r>
    </w:p>
    <w:p>
      <w:pPr>
        <w:pStyle w:val="Arial"/>
        <w:rPr/>
      </w:pPr>
      <w:r>
        <w:rPr/>
        <w:t>Влияние: Согласно Птолемею, она подобна Марсу и Юпитеру; большинство более поздних авторов сравнивают ее только с Марсом; Аль-Видас утверждает, что по своему действию она похожа на добрый аспект между Солнцем и Ураном. Приносит насилие, разрушения, боевую славу, вскоре сменяющуюся потерей положения; арест, насильственная смерть; успех, возвышенные, величественные идеалы; сила духа; делает человека великодушным, исключительно свободолюбивым, благородным, амбициозным, смелым и независимым; любовь к власти, лидерству, дарам.</w:t>
      </w:r>
    </w:p>
    <w:p>
      <w:pPr>
        <w:pStyle w:val="Arial"/>
        <w:rPr/>
      </w:pPr>
      <w:r>
        <w:rPr/>
        <w:t>Если восходит: почести и богатство, при этом насилие и горести, острые заболевания, лихорадки, недолговечное благополучие, благосклонность со стороны влиятельных лиц, победа над врагами, скандалы. В абзаце 145 сочинения Гвидо Бонатти (средневековый ученый, автор "Liber astronomiae" и других сочинений, которые служат для наших современников основными источниками сведений о средневековой астрологии) сказано: "...Когда узришь Львиное Сердце на Асценденте, то есть на Восточной линии, один градус под или три градуса над нею, или оно в десятом доме и не образует соединения либо какого бы то ни было аспекта с добрыми планетами - значит, человек будет исключительно влиятельным, мощным, он возвысится, получит высокое звание и награды, несмотря на свое низкое происхождение. Если же в указанном месте есть какая бы то ни было добрая планета, слава его еще более возрастет; если же рождение произошло ночью, счастье уменьшится - впрочем, ненамного. Если злотворные планеты образуют с ним аспекты, счастье значительно меньше; а если присутствуют и добрые и злые планеты, обещанное добро увеличится вчетверть, в такой же мере уменьшится и зло. Однако, независимо от всего сказанного, ожидает сего человека несчастливая смерть - по крайней мере, вся его слава, положение и власть будут омрачены".</w:t>
      </w:r>
    </w:p>
    <w:p>
      <w:pPr>
        <w:pStyle w:val="Arial"/>
        <w:rPr/>
      </w:pPr>
      <w:r>
        <w:rPr/>
        <w:t>В кульминации: почести, продвижение, успех, высокий чин на правительственной службе, ратные успехи. Если в соединении с Солнцем, Луной или Юпитером - великие почести и неизмеримое счастье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власть, авторитет, оказывает огромное влияние на друзей; почести, богатство, однако все сопровождается трудностями, насилием, деградацией, которые в конце концов приводят к полному краху; болезни, лихорадки. Счастье если и приходит, то ненадолго.</w:t>
      </w:r>
    </w:p>
    <w:p>
      <w:pPr>
        <w:pStyle w:val="Arial"/>
        <w:rPr/>
      </w:pPr>
      <w:r>
        <w:rPr/>
        <w:t>С Луной: интерес к оккультизму, влиятельные друзья, козни врагов, прибыль от коммерческих операций, хорошая репутация, весьма влиятельное положение, почести и богатство, преходящие удачи, насилие, тяготы и болезни. Женщину это влияние делает гордой и самостоятельной. Если Луна одновременно в соединении с Головой Дракона в Близнецах, Юпитер в десятом доме в трине с Марсом, а Солнце в соединении с Хвостом Дракона - блестящая карьера: даже выходец из низших слоев общества способен достичь высочайшего положения.</w:t>
      </w:r>
    </w:p>
    <w:p>
      <w:pPr>
        <w:pStyle w:val="Arial"/>
        <w:rPr/>
      </w:pPr>
      <w:r>
        <w:rPr/>
        <w:t>С Меркурием: порядочность, справедливость, симпатичен окружающим, враги пользуются благородством человека в своих целях, слава, высокое общественное положение приносит пользу.</w:t>
      </w:r>
    </w:p>
    <w:p>
      <w:pPr>
        <w:pStyle w:val="Arial"/>
        <w:rPr/>
      </w:pPr>
      <w:r>
        <w:rPr/>
        <w:t>С Венерой: многочисленные разочарования, неожиданные происшествия, страстные привязанности, неприятности из-за любви.</w:t>
      </w:r>
    </w:p>
    <w:p>
      <w:pPr>
        <w:pStyle w:val="Arial"/>
        <w:rPr/>
      </w:pPr>
      <w:r>
        <w:rPr/>
        <w:t>С Марсом: почести, слава, сильный характер, перспективы открываются благодаря работе во благо общества, высокое военное звание.</w:t>
      </w:r>
    </w:p>
    <w:p>
      <w:pPr>
        <w:pStyle w:val="Arial"/>
        <w:rPr/>
      </w:pPr>
      <w:r>
        <w:rPr/>
        <w:t>С Юпитером: слава, получение высокого звания - чаще всего, на военном поприще, успех от занятия церковными делами.</w:t>
      </w:r>
    </w:p>
    <w:p>
      <w:pPr>
        <w:pStyle w:val="Arial"/>
        <w:rPr/>
      </w:pPr>
      <w:r>
        <w:rPr/>
        <w:t>С Сатурном: справедливость, друзья-священники, успех благодаря церковным или юридическим мероприятиям, ученость, благосостояние, прибыль от коммерческих операций, деловых компаний, друзей; высокое общественное положение, человек гордится своим домом и семьей, хорошее здоровье, но под конец жизни болит сердце. Если звезда в углу гороскопа, особенно восходит или кульминирует - почет, доверие со стороны общественности. Если Марс в Плеядах - смерть во время мятежа.</w:t>
      </w:r>
    </w:p>
    <w:p>
      <w:pPr>
        <w:pStyle w:val="Arial"/>
        <w:rPr/>
      </w:pPr>
      <w:r>
        <w:rPr/>
        <w:t>С Ураном: энергия, амбиции, успех; возможно - несправедлив и непочтителен; хвастовство, высокое служебное положение, измена по отношению к дворянству; бизнес связан с религией, прибыль от коммерческих операций, контактов с деловыми компаниями; благоприятно для брака; печаль по умершей дочери и разочарование сыном; когда человек достигает преклонного возраста, его друзья становятся врагами; возможен уход от суетного мира и жизнь в одиночестве; неестественная смерть - убийство или несчастный случай.</w:t>
      </w:r>
    </w:p>
    <w:p>
      <w:pPr>
        <w:pStyle w:val="Arial"/>
        <w:rPr/>
      </w:pPr>
      <w:r>
        <w:rPr/>
        <w:t>С Нептуном: видный лидер, манеры дипломата, сильный, властный характер, влиятельные друзья, если враги есть, то их мало, согласие дома, естественная смерть в глубокой старости.</w:t>
      </w:r>
    </w:p>
    <w:p>
      <w:pPr>
        <w:pStyle w:val="Arial"/>
        <w:rPr/>
      </w:pPr>
      <w:r>
        <w:rPr/>
        <w:t>С одной из злых планет, когда Луна в конъюнкции с Антаресом, Яслями или Плеядами - слепота или повреждение глаз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лев, кошка или величественный человек в кресле. Приносит умеренность, благосклонность, усмиряет вражду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Утренний восход: северный и северо-восточный ветер.</w:t>
      </w:r>
    </w:p>
    <w:p>
      <w:pPr>
        <w:pStyle w:val="Arial"/>
        <w:rPr/>
      </w:pPr>
      <w:r>
        <w:rPr/>
        <w:t>Заход: северный ветер, иногда дождь.</w:t>
      </w:r>
    </w:p>
    <w:p>
      <w:pPr>
        <w:pStyle w:val="Arial"/>
        <w:rPr/>
      </w:pPr>
      <w:r>
        <w:rPr/>
        <w:t>С Солнцем: грозы. Если заходит - западный ветер.</w:t>
      </w:r>
    </w:p>
    <w:p>
      <w:pPr>
        <w:pStyle w:val="Arial"/>
        <w:rPr/>
      </w:pPr>
      <w:r>
        <w:rPr/>
        <w:t>С Меркурием: ветра, дожди, грозы.</w:t>
      </w:r>
    </w:p>
    <w:p>
      <w:pPr>
        <w:pStyle w:val="Arial"/>
        <w:rPr/>
      </w:pPr>
      <w:r>
        <w:rPr/>
        <w:t>С Марсом: великая жара. Если восходит или заходит: неспокойная, ветреная, часто - душная погода.</w:t>
      </w:r>
    </w:p>
    <w:p>
      <w:pPr>
        <w:pStyle w:val="Arial"/>
        <w:rPr/>
      </w:pPr>
      <w:r>
        <w:rPr/>
        <w:t>Восход с Юпитером: приятная погода зимой, бодрящий мороз, летом - жара.</w:t>
      </w:r>
    </w:p>
    <w:p>
      <w:pPr>
        <w:pStyle w:val="Arial"/>
        <w:rPr/>
      </w:pPr>
      <w:r>
        <w:rPr/>
        <w:t>С Сатурном: грозы, дожди, неустойчивая погод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1713] Ригель</w:t>
      </w:r>
    </w:p>
    <w:p>
      <w:pPr>
        <w:pStyle w:val="Arial"/>
        <w:rPr/>
      </w:pPr>
      <w:r>
        <w:rPr/>
        <w:t>Rigel.</w:t>
      </w:r>
    </w:p>
    <w:p>
      <w:pPr>
        <w:pStyle w:val="Arial"/>
        <w:rPr/>
      </w:pPr>
      <w:r>
        <w:rPr/>
        <w:t>Справка: Двойная голубовато-белая звезда на левой ступне Ориона. От Риджи - "ступня".</w:t>
      </w:r>
    </w:p>
    <w:p>
      <w:pPr>
        <w:pStyle w:val="Arial"/>
        <w:rPr/>
      </w:pPr>
      <w:r>
        <w:rPr/>
        <w:t>Влияние: Согласно Птолемею и Лили, обладает природой Юпитера и Сатурна; более поздние авторы считают, что больше подходит Юпитер. Аль-Видас сравнивает ее с Меркурием, Марсом и Юпитером. Наделяет добродушием, почетом, славой, благосостоянием, счастьем, изобретательскими способностями и талантом в области механики, вообще, открывает много жизненных перспектив.</w:t>
      </w:r>
    </w:p>
    <w:p>
      <w:pPr>
        <w:pStyle w:val="Arial"/>
        <w:rPr/>
      </w:pPr>
      <w:r>
        <w:rPr/>
        <w:t>Если восходит: успех, продвижение, богатство, большой почет на всю жизнь.</w:t>
      </w:r>
    </w:p>
    <w:p>
      <w:pPr>
        <w:pStyle w:val="Arial"/>
        <w:rPr/>
      </w:pPr>
      <w:r>
        <w:rPr/>
        <w:t>Кульминация: головокружительная военная или церковная карьера, вспыльчивость, злоба, великодушие, заработок благодаря серьезному труду, страхи; непреходящие почести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неустрашимость, дерзость, храбрость, необузданный нрав, необдуманные поступки; участие в кровопролитии; много недругов, необыкновенная удача, успех на поле брани.</w:t>
      </w:r>
    </w:p>
    <w:p>
      <w:pPr>
        <w:pStyle w:val="Arial"/>
        <w:rPr/>
      </w:pPr>
      <w:r>
        <w:rPr/>
        <w:t>С Луной: много забот и разочарований, риск потерять жизнь и имущество, болезни, низкий заработок, слабое здоровье или смерть жены либо матери.</w:t>
      </w:r>
    </w:p>
    <w:p>
      <w:pPr>
        <w:pStyle w:val="Arial"/>
        <w:rPr/>
      </w:pPr>
      <w:r>
        <w:rPr/>
        <w:t>С Меркурием: научные способности, видное положение, благодаря науке и любым занятиям, подвластным Меркурию.</w:t>
      </w:r>
    </w:p>
    <w:p>
      <w:pPr>
        <w:pStyle w:val="Arial"/>
        <w:rPr/>
      </w:pPr>
      <w:r>
        <w:rPr/>
        <w:t>С Венерой: почести или благосостояние ровно на полжизни, благополучный брак с влиятельным лицом (особенно, если гороскоп женский).</w:t>
      </w:r>
    </w:p>
    <w:p>
      <w:pPr>
        <w:pStyle w:val="Arial"/>
        <w:rPr/>
      </w:pPr>
      <w:r>
        <w:rPr/>
        <w:t>С Марсом: необузданность, проницательность, занятие механикой или другим ремеслом, блестящая военная карьера.</w:t>
      </w:r>
    </w:p>
    <w:p>
      <w:pPr>
        <w:pStyle w:val="Arial"/>
        <w:rPr/>
      </w:pPr>
      <w:r>
        <w:rPr/>
        <w:t>С Юпитером: исключительный успех в качестве церковника и на юридическом поприще, много путешествий, польза от связей с другими странами, благополучный брак.</w:t>
      </w:r>
    </w:p>
    <w:p>
      <w:pPr>
        <w:pStyle w:val="Arial"/>
        <w:rPr/>
      </w:pPr>
      <w:r>
        <w:rPr/>
        <w:t>С Сатурном: польза от людей более зрелого возраста, священников и юристов, справедливость, утонченность, возможно получение завещания и наследства, согласие в доме, крепкое здоровье, долголетие.</w:t>
      </w:r>
    </w:p>
    <w:p>
      <w:pPr>
        <w:pStyle w:val="Arial"/>
        <w:rPr/>
      </w:pPr>
      <w:r>
        <w:rPr/>
        <w:t>С Ураном: научные склонности, романтический склад ума, интерес к антиквариату, слава в связи с историческими или геологическими открытиями, успех в неизведанной стране; дружба с иностранцами, возникшая при необычных обстоятельствах; множество авантюр, способность в последний момент выходить сухим из воды; раннее разочарование в любви; благоприятно для брака после 30 лет; смерть на чужбине при каком-то достаточно тривиальном происшествии.</w:t>
      </w:r>
    </w:p>
    <w:p>
      <w:pPr>
        <w:pStyle w:val="Arial"/>
        <w:rPr/>
      </w:pPr>
      <w:r>
        <w:rPr/>
        <w:t>С Нептуном: любезность, энергия, образованный и продуктивный ум, правительственный пост или руководящая должность в научном учреждении; предусмотрительность, недоверчивость, находчивость, компетентность, чувство такта, интерес к оккультизму, успех, уважение со стороны общественности, согласие дома, естеств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378] Сабик</w:t>
      </w:r>
    </w:p>
    <w:p>
      <w:pPr>
        <w:pStyle w:val="Arial"/>
        <w:rPr/>
      </w:pPr>
      <w:r>
        <w:rPr/>
        <w:t>Sabik.</w:t>
      </w:r>
    </w:p>
    <w:p>
      <w:pPr>
        <w:pStyle w:val="Arial"/>
        <w:rPr/>
      </w:pPr>
      <w:r>
        <w:rPr/>
        <w:t>Справка: Бледно-желтая звезда на левом колене Змееносца. Переводится как "Предшественник".</w:t>
      </w:r>
    </w:p>
    <w:p>
      <w:pPr>
        <w:pStyle w:val="Arial"/>
        <w:rPr/>
      </w:pPr>
      <w:r>
        <w:rPr/>
        <w:t>Влияние: Согласно Птолемею, обладает природой Сатурна и Венеры; Аль-Видас указывает на Юпитер и Венеру. Расточительность, пустая трата сил, извращенная мораль, успех в неприглядных занятиях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искренность, почтительность, научный склад ума, религиозные или философские интересы, отступление от истинной веры, ересь, моральная смелость, плохая прибыль.</w:t>
      </w:r>
    </w:p>
    <w:p>
      <w:pPr>
        <w:pStyle w:val="Arial"/>
        <w:rPr/>
      </w:pPr>
      <w:r>
        <w:rPr/>
        <w:t>С Луной: тайная вражда и ревность, неприятности из-за родственников, успех, но не благосостояние, благоприятно для разведения скота.</w:t>
      </w:r>
    </w:p>
    <w:p>
      <w:pPr>
        <w:pStyle w:val="Arial"/>
        <w:rPr/>
      </w:pPr>
      <w:r>
        <w:rPr/>
        <w:t>С Меркурием: урон, нанесенный открытыми врагами, некоторая помощь со стороны друзей, тактические промахи в бизнесе, довольно неплохой заработок, хотя ему сопутствуют убытки по юридическим причинам, скандал из-за родных партнера по браку.</w:t>
      </w:r>
    </w:p>
    <w:p>
      <w:pPr>
        <w:pStyle w:val="Arial"/>
        <w:rPr/>
      </w:pPr>
      <w:r>
        <w:rPr/>
        <w:t>С Венерой: талант в музыке и изобразительном искусстве, неважная прибыль.</w:t>
      </w:r>
    </w:p>
    <w:p>
      <w:pPr>
        <w:pStyle w:val="Arial"/>
        <w:rPr/>
      </w:pPr>
      <w:r>
        <w:rPr/>
        <w:t>С Марсом: еретические религиозные взгляды, неприятности из-за них, домашние раздоры, неприятности из-за любовных связей, плохо для заработка.</w:t>
      </w:r>
    </w:p>
    <w:p>
      <w:pPr>
        <w:pStyle w:val="Arial"/>
        <w:rPr/>
      </w:pPr>
      <w:r>
        <w:rPr/>
        <w:t>С Юпитером: материальное благополучие, карьера в церкви или юриспруденции, при этом - критика, заработок благодаря крупным животным, неприятности с родственниками.</w:t>
      </w:r>
    </w:p>
    <w:p>
      <w:pPr>
        <w:pStyle w:val="Arial"/>
        <w:rPr/>
      </w:pPr>
      <w:r>
        <w:rPr/>
        <w:t>С Сатурном: аккуратность, постоянство, бережливость, бурные страсти, один опрометчивый поступок повлияет на всю жизнь, неприятности и разочарования в любовных делах, тайная помощь подруг, способная вызвать скандал; успех в поздние годы жизни, чаще всего связанный с землевладением или бизнесом, подчиненным знаку Стрельца - впрочем, перспектив откроется мало.</w:t>
      </w:r>
    </w:p>
    <w:p>
      <w:pPr>
        <w:pStyle w:val="Arial"/>
        <w:rPr/>
      </w:pPr>
      <w:r>
        <w:rPr/>
        <w:t>С Ураном: искренность, здравомыслие, некоторая застенчивость, меланхолия, глубокомыслие, смирение; терпеливо переносит неудачи; священник или как-то связан с церковью, какой-то физический недостаток, разлука с близкими и друзьями, какая-то большая печаль, увлечение добрыми делами, сменяющееся разочарованием; редко удается вступить в брак.</w:t>
      </w:r>
    </w:p>
    <w:p>
      <w:pPr>
        <w:pStyle w:val="Arial"/>
        <w:rPr/>
      </w:pPr>
      <w:r>
        <w:rPr/>
        <w:t>С Нептуном: обостренная восприимчивость, психические способности, сильная воля, известный писатель или оратор, успех, много друзей, симпатии со стороны противоположного пола, подарки и завещания, используемые во благо науки, согласие в доме, напрасная смерть в зрелом возрасте из-за простуды или туберкулез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414] Садальмелик</w:t>
      </w:r>
    </w:p>
    <w:p>
      <w:pPr>
        <w:pStyle w:val="Arial"/>
        <w:rPr/>
      </w:pPr>
      <w:r>
        <w:rPr/>
        <w:t>Sadalmelik.</w:t>
      </w:r>
    </w:p>
    <w:p>
      <w:pPr>
        <w:pStyle w:val="Arial"/>
        <w:rPr/>
      </w:pPr>
      <w:r>
        <w:rPr/>
        <w:t>Справка: Бледно-желтая звезда на правом плече Водолея. От Ас-Сааду-л-Малик, что означает "царское счастье".</w:t>
      </w:r>
    </w:p>
    <w:p>
      <w:pPr>
        <w:pStyle w:val="Arial"/>
        <w:rPr/>
      </w:pPr>
      <w:r>
        <w:rPr/>
        <w:t>Влияние: Согласно Птолемею, обладает природой Сатурна и Меркурия. Саймонайт сравнивает с Сатурном и Юпитером; Аль-Видас говорит о Юпитере и Уране в секстиле с Солнцем в Рыбах или Тельце. Связывается с казнями, судебными процессами, внезапным крайним разорени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оккультные занятия, благодаря которым приходит известность, заработок благодаря сотрудничеству с корпорациями.</w:t>
      </w:r>
    </w:p>
    <w:p>
      <w:pPr>
        <w:pStyle w:val="Arial"/>
        <w:rPr/>
      </w:pPr>
      <w:r>
        <w:rPr/>
        <w:t>С Луной: известность благодаря оккультным занятиям, карьера в крупных компаниях, прибыль. Если какая-нибудь злая планета в соединении со звездой Алголь - смерть на виселице или гильотине по царскому указу.</w:t>
      </w:r>
    </w:p>
    <w:p>
      <w:pPr>
        <w:pStyle w:val="Arial"/>
        <w:rPr/>
      </w:pPr>
      <w:r>
        <w:rPr/>
        <w:t>С Меркурием: оккультные исследования; живет под прицелом критики; дружба, удача в крупных мероприятиях, убытки из-за прислуги.</w:t>
      </w:r>
    </w:p>
    <w:p>
      <w:pPr>
        <w:pStyle w:val="Arial"/>
        <w:rPr/>
      </w:pPr>
      <w:r>
        <w:rPr/>
        <w:t>С Венерой: благоприятно для оккультных исследований, польза через друзей.</w:t>
      </w:r>
    </w:p>
    <w:p>
      <w:pPr>
        <w:pStyle w:val="Arial"/>
        <w:rPr/>
      </w:pPr>
      <w:r>
        <w:rPr/>
        <w:t>С Марсом: слава, благодаря научным открытиям или изобретениям; выгода, которую человек извлекает из своей деятельности, недолговечна.</w:t>
      </w:r>
    </w:p>
    <w:p>
      <w:pPr>
        <w:pStyle w:val="Arial"/>
        <w:rPr/>
      </w:pPr>
      <w:r>
        <w:rPr/>
        <w:t>С Юпитером: церковная карьера, интерес к оккультизму, поступки под прицелом критики, неприятности из-за врагов, потери от судебных разбирательств.</w:t>
      </w:r>
    </w:p>
    <w:p>
      <w:pPr>
        <w:pStyle w:val="Arial"/>
        <w:rPr/>
      </w:pPr>
      <w:r>
        <w:rPr/>
        <w:t>С Сатурном: оригинальность, изобретательность, психические способности, внимательность, осторожность, практичность, рассудительность, трудно привести свои замыслы в исполнение или применить открытия на практике, хотя большинство коммерческих операций и дел - особенно те, что связаны с землей - приносят успех; жена или дети болеют хроническими болезнями; прибыль, долголетие.</w:t>
      </w:r>
    </w:p>
    <w:p>
      <w:pPr>
        <w:pStyle w:val="Arial"/>
        <w:rPr/>
      </w:pPr>
      <w:r>
        <w:rPr/>
        <w:t>С Ураном: высокие идеалы, развитый философский, научный ум, психические способности, изобретательность, успех, прибыль от бизнеса или сотрудничества с правительством, влиятельные и образованные друзья; вносит существенный вклад в очищение веры и философских воззрений от предрассудков; нелепая смерть - впрочем, по естественным причинам.</w:t>
      </w:r>
    </w:p>
    <w:p>
      <w:pPr>
        <w:pStyle w:val="Arial"/>
        <w:rPr/>
      </w:pPr>
      <w:r>
        <w:rPr/>
        <w:t>С Нептуном: психические способности; выделяется среди последователей оккультизма; вежливость, способность сострадать, великодушие; друзья среди священников и юристов; заработок при сотрудничестве с компаниями, банками, биржами; согласие в семье, хотя жена или ребенок болеют, что приводит к разорению дома; мелкие неудачи, долголети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232] Садальсууд</w:t>
      </w:r>
    </w:p>
    <w:p>
      <w:pPr>
        <w:pStyle w:val="Arial"/>
        <w:rPr/>
      </w:pPr>
      <w:r>
        <w:rPr/>
        <w:t>Sadalsuud.</w:t>
      </w:r>
    </w:p>
    <w:p>
      <w:pPr>
        <w:pStyle w:val="Arial"/>
        <w:rPr/>
      </w:pPr>
      <w:r>
        <w:rPr/>
        <w:t>Справка: Бледно-желтая звезда на левом плече Водолея. От выражения Ас-Сааду-С-Сууд, что означает "счастливейший из счастливых". Дело в том, что когда эта звезда восходит вместе с Солнцем, наступает период длительных умеренных дождей.</w:t>
      </w:r>
    </w:p>
    <w:p>
      <w:pPr>
        <w:pStyle w:val="Arial"/>
        <w:rPr/>
      </w:pPr>
      <w:r>
        <w:rPr/>
        <w:t>Влияние: По Птолемею, обладает природой Сатурна и Меркурия; по Саймонайту - Урана; Аль-Видас указывает на секстиль Солнца и Урана. Говорят, приносит несчастья и позор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интерес к оккультизму, психические способности, богатство, приобретенное за счет судебных тяжб с лицами противоположного пола; согласие в доме.</w:t>
      </w:r>
    </w:p>
    <w:p>
      <w:pPr>
        <w:pStyle w:val="Arial"/>
        <w:rPr/>
      </w:pPr>
      <w:r>
        <w:rPr/>
        <w:t>С Луной: известность, приобретенная благодаря оккультным занятиям, уважение со стороны друзей, прибыль, необычные семейные обстоятельства.</w:t>
      </w:r>
    </w:p>
    <w:p>
      <w:pPr>
        <w:pStyle w:val="Arial"/>
        <w:rPr/>
      </w:pPr>
      <w:r>
        <w:rPr/>
        <w:t>С Меркурием: успех на общественном поприще, расположение противоположного пола при некоторых затруднениях, уход с должности из-за злоупотребления служебным положением, внезапные потери из-за коммерческих операций, печаль и неприятности в доме.</w:t>
      </w:r>
    </w:p>
    <w:p>
      <w:pPr>
        <w:pStyle w:val="Arial"/>
        <w:rPr/>
      </w:pPr>
      <w:r>
        <w:rPr/>
        <w:t>С Венерой: странные события, романтический и причудливый брак, за которым следует разлука по государственным или политическим соображениям.</w:t>
      </w:r>
    </w:p>
    <w:p>
      <w:pPr>
        <w:pStyle w:val="Arial"/>
        <w:rPr/>
      </w:pPr>
      <w:r>
        <w:rPr/>
        <w:t>С Марсом: трудности из-за оккультных занятий, плохо с точки зрения прибыли.</w:t>
      </w:r>
    </w:p>
    <w:p>
      <w:pPr>
        <w:pStyle w:val="Arial"/>
        <w:rPr/>
      </w:pPr>
      <w:r>
        <w:rPr/>
        <w:t>С Юпитером: судебные разбирательства, благосостояние и солидное социальное положение, трудности, связанные с браком, возможность вступить в брак с иностранцем или иностранкой.</w:t>
      </w:r>
    </w:p>
    <w:p>
      <w:pPr>
        <w:pStyle w:val="Arial"/>
        <w:rPr/>
      </w:pPr>
      <w:r>
        <w:rPr/>
        <w:t>С Сатурном: сварливость, любопытство, бесчестность, неправедность, душевная холодность, неспособность сострадать, упрямство; стыд за отца, который знаменит, умение оказывать гипнотическое воздействие на представителей противоположного пола; много интриг, которые ссорят родных; смерть от руки мстительной женщины.</w:t>
      </w:r>
    </w:p>
    <w:p>
      <w:pPr>
        <w:pStyle w:val="Arial"/>
        <w:rPr/>
      </w:pPr>
      <w:r>
        <w:rPr/>
        <w:t>С Ураном: интерес к оккультизму; влияние особенно неблагоприятно для женщины; впечатлительность, ранимость, нерешительность; слабый ум; человек легко попадает под чужое влияние; в детстве рискует сбиться с пути; необдуманные поступки, неприятности, связанные с противоположным полом; нет достатка, не стоит вступать в брак до достижения зрелого возраста, смерть в результате несчастного случая.</w:t>
      </w:r>
    </w:p>
    <w:p>
      <w:pPr>
        <w:pStyle w:val="Arial"/>
        <w:rPr/>
      </w:pPr>
      <w:r>
        <w:rPr/>
        <w:t>С Нептуном: медиумические способности, привлекательный, моложавый внешний вид; успех в профессиях, связанных с развлечениями или украшениями, согласие дома, много переездов и перемен, необычные семейные обстоятельства, напрас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531] Зубен Эльгенуби</w:t>
      </w:r>
    </w:p>
    <w:p>
      <w:pPr>
        <w:pStyle w:val="Arial"/>
        <w:rPr/>
      </w:pPr>
      <w:r>
        <w:rPr/>
        <w:t>South Scale (Южная Чаша).</w:t>
      </w:r>
    </w:p>
    <w:p>
      <w:pPr>
        <w:pStyle w:val="Arial"/>
        <w:rPr/>
      </w:pPr>
      <w:r>
        <w:rPr/>
        <w:t>Справка: Двойная, бледно-желтая и светло-серая звезда на южной чаше Весов. Ее историческое название - Дубендженуби, что означало "Южная клешня". Символическое имя - "Половинная цена".</w:t>
      </w:r>
    </w:p>
    <w:p>
      <w:pPr>
        <w:pStyle w:val="Arial"/>
        <w:rPr/>
      </w:pPr>
      <w:r>
        <w:rPr/>
        <w:t>Влияние: По убеждению Птолемея и других древних авторов, обладает природой Сатурна и Марса; более поздние исследователи высказываются за Сатурн и Венеру или Сатурн и Меркурий; Аль-Видас полагает, что звезда подобна Марсу, Венере и Сатурну. Злой нрав, препятствия на жизненном пути, злопамятность, склонность к насилию, лживость; болезни; безнравственные поступки, деградация; опасность от ядов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болезни, убытки в бизнесе, из-за пожара или коммерческих операций, потеря социального положения, разорение, неблагосклонное отношение вышестоящих, страдания вследствие ложного обвинения, болезнь в семье.</w:t>
      </w:r>
    </w:p>
    <w:p>
      <w:pPr>
        <w:pStyle w:val="Arial"/>
        <w:rPr/>
      </w:pPr>
      <w:r>
        <w:rPr/>
        <w:t>С Луной: несчастья из-за представителей противоположного пола, ложные обвинения, испорченная репутация, разорение, страхи, потеря родственника, многочисленные разочарования, частые болезни - особенно страдают органы, связанные со знаком, на который приходится соединение.</w:t>
      </w:r>
    </w:p>
    <w:p>
      <w:pPr>
        <w:pStyle w:val="Arial"/>
        <w:rPr/>
      </w:pPr>
      <w:r>
        <w:rPr/>
        <w:t>С Меркурием: изворотливость, мстительность, склонность к предательству, сообразительность, слабое здоровье, низкая прибыль, движение вниз по социальной лестнице, смерть в нищете.</w:t>
      </w:r>
    </w:p>
    <w:p>
      <w:pPr>
        <w:pStyle w:val="Arial"/>
        <w:rPr/>
      </w:pPr>
      <w:r>
        <w:rPr/>
        <w:t>С Венерой: плохо для вступления в брак, напрасная смерть при таинственных обстоятельствах, человека может отравить особа противоположного пола из ревности.</w:t>
      </w:r>
    </w:p>
    <w:p>
      <w:pPr>
        <w:pStyle w:val="Arial"/>
        <w:rPr/>
      </w:pPr>
      <w:r>
        <w:rPr/>
        <w:t>С Марсом: ссоры, приводящие к кровопролитию и смерти.</w:t>
      </w:r>
    </w:p>
    <w:p>
      <w:pPr>
        <w:pStyle w:val="Arial"/>
        <w:rPr/>
      </w:pPr>
      <w:r>
        <w:rPr/>
        <w:t>С Юпитером: двуличие, мошенничество, бесчестность, притворная набожность, за которой скрываются корыстные мотивы, арест.</w:t>
      </w:r>
    </w:p>
    <w:p>
      <w:pPr>
        <w:pStyle w:val="Arial"/>
        <w:rPr/>
      </w:pPr>
      <w:r>
        <w:rPr/>
        <w:t>С Сатурном: бесчестность; человек часто ускользает от закона, но это продолжается не вечно; ревность; ссоры в доме, плохо для брака, получения прибыли и наследства; смерть в бедности.</w:t>
      </w:r>
    </w:p>
    <w:p>
      <w:pPr>
        <w:pStyle w:val="Arial"/>
        <w:rPr/>
      </w:pPr>
      <w:r>
        <w:rPr/>
        <w:t>С Ураном: резкие манеры, изворотливый ум; опасен для окружающих; поврежден умом; страстный читатель, постоянно брюзжит; возможно, совершит правонарушение, которое останется нераскрытым; бурные страсти, которые человек умеет сдерживать; тайно мстит кому-то; жизнь заканчивает в тюрьме или сумасшедшем доме; насильственная смерть.</w:t>
      </w:r>
    </w:p>
    <w:p>
      <w:pPr>
        <w:pStyle w:val="Arial"/>
        <w:rPr/>
      </w:pPr>
      <w:r>
        <w:rPr/>
        <w:t>С Нептуном: мрачный меланхолик, живущий в одиночестве; находчивый, скользкий, злоупотребляет оккультными силами, отравами или медикаментами; жизнь окутана тайной, циник - словом, опасный человек; необычная смерть, часто - самоубийство.</w:t>
      </w:r>
    </w:p>
    <w:p>
      <w:pPr>
        <w:pStyle w:val="Arial"/>
        <w:rPr/>
      </w:pPr>
      <w:r>
        <w:rPr/>
        <w:t>С Колесом Фортуны: убытки из-за воров, солдат, прислуги, карточной игры, коммерции, пожаров или судебных процессов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775] Шеат</w:t>
      </w:r>
    </w:p>
    <w:p>
      <w:pPr>
        <w:pStyle w:val="Arial"/>
        <w:rPr/>
      </w:pPr>
      <w:r>
        <w:rPr/>
        <w:t>Scheat.</w:t>
      </w:r>
    </w:p>
    <w:p>
      <w:pPr>
        <w:pStyle w:val="Arial"/>
        <w:rPr/>
      </w:pPr>
      <w:r>
        <w:rPr/>
        <w:t>Справка: Неправильно переменная тускло-желтая звезда на левой ноге Пегаса.</w:t>
      </w:r>
    </w:p>
    <w:p>
      <w:pPr>
        <w:pStyle w:val="Arial"/>
        <w:rPr/>
      </w:pPr>
      <w:r>
        <w:rPr/>
        <w:t>Влияние: Согласно Птолемею, природа Марса и Меркурия; Саймонайт указывает на Сатурн; остальные авторы - на Сатурн и Меркурий; Аль-Видас говорит о Нептуне в квадрате с Сатурном или Марсом. Приносит крайние беды, убийства, самоубийства; кроме того, звезда связана с утоплением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неуспех, опасность от воды и машин, горе; человек рискует утонуть.</w:t>
      </w:r>
    </w:p>
    <w:p>
      <w:pPr>
        <w:pStyle w:val="Arial"/>
        <w:rPr/>
      </w:pPr>
      <w:r>
        <w:rPr/>
        <w:t>С Луной: беспокойства, из-за критики завязывается новая дружба, а старые друзья уходят; невзгоды; опасность от воды, отсутствие доходов.</w:t>
      </w:r>
    </w:p>
    <w:p>
      <w:pPr>
        <w:pStyle w:val="Arial"/>
        <w:rPr/>
      </w:pPr>
      <w:r>
        <w:rPr/>
        <w:t>С Меркурием: множество невзгод, но из самых опасных ситуаций удается выйти невредимым - особенно из тех, что связаны с водой; неприятности из-за переписки и литературных трудов; плохо для здоровья и семейных дел.</w:t>
      </w:r>
    </w:p>
    <w:p>
      <w:pPr>
        <w:pStyle w:val="Arial"/>
        <w:rPr/>
      </w:pPr>
      <w:r>
        <w:rPr/>
        <w:t>С Венерой: дурное окружение; страдание из-за собственных поступков; возможен арест и предварительное заключение.</w:t>
      </w:r>
    </w:p>
    <w:p>
      <w:pPr>
        <w:pStyle w:val="Arial"/>
        <w:rPr/>
      </w:pPr>
      <w:r>
        <w:rPr/>
        <w:t>С Марсом: много неудач, мало приобретений; нездоровье, члены семьи тоже болеют.</w:t>
      </w:r>
    </w:p>
    <w:p>
      <w:pPr>
        <w:pStyle w:val="Arial"/>
        <w:rPr/>
      </w:pPr>
      <w:r>
        <w:rPr/>
        <w:t>С Юпитером: много путешествий; убытки в связи с законами, друзьями или родственниками; возможен арест.</w:t>
      </w:r>
    </w:p>
    <w:p>
      <w:pPr>
        <w:pStyle w:val="Arial"/>
        <w:rPr/>
      </w:pPr>
      <w:r>
        <w:rPr/>
        <w:t>С Сатурном: возможна смерть в детстве, низкий заработок; жизнь предоставляет мало поводов для радости; неприятности дома, простуды, туберкулез; человек тонет или погибает при несчастном случае.</w:t>
      </w:r>
    </w:p>
    <w:p>
      <w:pPr>
        <w:pStyle w:val="Arial"/>
        <w:rPr/>
      </w:pPr>
      <w:r>
        <w:rPr/>
        <w:t>С Ураном: лживость, нерешительность, неспособность сосредотачиваться, психические способности, низкий заработок, несдержанность, тяготы вследствие собственных опрометчивых поступков, неудачи; утопление - особенно, если соединение находится в первом, шестом, восьмом или десятом доме.</w:t>
      </w:r>
    </w:p>
    <w:p>
      <w:pPr>
        <w:pStyle w:val="Arial"/>
        <w:rPr/>
      </w:pPr>
      <w:r>
        <w:rPr/>
        <w:t>С Нептуном: выделяется как изобретатель, оккультист - вообще, в любой духовной области; возможно изгнание; особые обстоятельства в доме, неудачи; риск утонуть.</w:t>
      </w:r>
    </w:p>
    <w:p>
      <w:pPr>
        <w:pStyle w:val="Arial"/>
        <w:rPr/>
      </w:pPr>
      <w:r>
        <w:rPr/>
        <w:t>С одной из зловредных планет, если одновременно Луна в соединении с Сириусом - смерть от штыка или съедят дикие звери. Если Луна в конъюнкции с Вегой - насильств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435] Сегинус</w:t>
      </w:r>
    </w:p>
    <w:p>
      <w:pPr>
        <w:pStyle w:val="Arial"/>
        <w:rPr/>
      </w:pPr>
      <w:r>
        <w:rPr/>
        <w:t>Seginus.</w:t>
      </w:r>
    </w:p>
    <w:p>
      <w:pPr>
        <w:pStyle w:val="Arial"/>
        <w:rPr/>
      </w:pPr>
      <w:r>
        <w:rPr/>
        <w:t>Справка: Небольшая звезда на левом плече Волопаса.</w:t>
      </w:r>
    </w:p>
    <w:p>
      <w:pPr>
        <w:pStyle w:val="Arial"/>
        <w:rPr/>
      </w:pPr>
      <w:r>
        <w:rPr/>
        <w:t>Влияние: Природа Меркурия и Сатурна. Находчивый ум, бесстыдство, потери из-за друзей или компаний.</w:t>
      </w:r>
    </w:p>
    <w:p>
      <w:pPr>
        <w:pStyle w:val="Arial"/>
        <w:rPr/>
      </w:pPr>
      <w:r>
        <w:rPr/>
        <w:t>В соединении с Луной: продвижение (довольно среднее) по социальной лестнице, оканчивающееся потерей положения и разорением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 553] Шератан</w:t>
      </w:r>
    </w:p>
    <w:p>
      <w:pPr>
        <w:pStyle w:val="Arial"/>
        <w:rPr/>
      </w:pPr>
      <w:r>
        <w:rPr/>
        <w:t>Sharatan.</w:t>
      </w:r>
    </w:p>
    <w:p>
      <w:pPr>
        <w:pStyle w:val="Arial"/>
        <w:rPr/>
      </w:pPr>
      <w:r>
        <w:rPr/>
        <w:t>Справка: Жемчужно-белая звезда на роге Овна; обычно ее называют "Северный Рог Овна". В переводе с арабского означает "Два знака".</w:t>
      </w:r>
    </w:p>
    <w:p>
      <w:pPr>
        <w:pStyle w:val="Arial"/>
        <w:rPr/>
      </w:pPr>
      <w:r>
        <w:rPr/>
        <w:t>Влияние: Природа Марса и Сатурна. Телесные травмы, победа, на пути к которой человек не останавливается ни перед чем; разорение из-за пожара, ранения или землетрясе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6698] Синистра</w:t>
      </w:r>
    </w:p>
    <w:p>
      <w:pPr>
        <w:pStyle w:val="Arial"/>
        <w:rPr/>
      </w:pPr>
      <w:r>
        <w:rPr/>
        <w:t>Sinistra.</w:t>
      </w:r>
    </w:p>
    <w:p>
      <w:pPr>
        <w:pStyle w:val="Arial"/>
        <w:rPr/>
      </w:pPr>
      <w:r>
        <w:rPr/>
        <w:t>Справка: Небольшая звезда на левой руке Змееносца.</w:t>
      </w:r>
    </w:p>
    <w:p>
      <w:pPr>
        <w:pStyle w:val="Arial"/>
        <w:rPr/>
      </w:pPr>
      <w:r>
        <w:rPr/>
        <w:t>Влияние: Природа Сатурна и Венеры. Дает безнравственную, суровую, алчную натуру.</w:t>
      </w:r>
    </w:p>
    <w:p>
      <w:pPr>
        <w:pStyle w:val="Arial"/>
        <w:rPr/>
      </w:pPr>
      <w:r>
        <w:rPr/>
        <w:t>В соединении с Луной: алчность, несдержанность, дурная репутация; скандалист; склонен к ворожбе; существует опасность отравле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491] Сириус</w:t>
      </w:r>
    </w:p>
    <w:p>
      <w:pPr>
        <w:pStyle w:val="Arial"/>
        <w:rPr/>
      </w:pPr>
      <w:r>
        <w:rPr/>
        <w:t>Sirius.</w:t>
      </w:r>
    </w:p>
    <w:p>
      <w:pPr>
        <w:pStyle w:val="Arial"/>
        <w:rPr/>
      </w:pPr>
      <w:r>
        <w:rPr/>
        <w:t>Справка: Двойная, ярко-белая и желтая звезда, расположенная в районе пасти Большого Пса. От слова "Seirious", что означает "поблескивающий" и "жаркий"; некоторые авторы полагают, что "Сириус" - производное от имени египетского бога Осирис. Сами египтяне называли эту звезду Тот и Сотис, на основе наблюдений за ней был создан уникальный календарь. Китайцам она была известна как Цинь Лань - "Небесный Волк", они считали, что ее слишком яркое свечение предвещает воровские набеги.</w:t>
      </w:r>
    </w:p>
    <w:p>
      <w:pPr>
        <w:pStyle w:val="Arial"/>
        <w:rPr/>
      </w:pPr>
      <w:r>
        <w:rPr/>
        <w:t>Влияние: По Птолемею, обладает природой Юпитера и Марса, Аль-Видас говорит о Луне, Юпитере и Марсе. Приносит честь, славу, благоденствие, страсть, самоотверженность, преданность, раздражение; под ее влиянием рождаются смотрители музеев, надсмотрщики и сторожа. Человек рискует погибнуть от собачьих укусов - что проиллюстрировано двумя примерами.</w:t>
      </w:r>
    </w:p>
    <w:p>
      <w:pPr>
        <w:pStyle w:val="Arial"/>
        <w:rPr/>
      </w:pPr>
      <w:r>
        <w:rPr/>
        <w:t>1. Мужчина, родившийся 14.09.1829 года на широте 54° к Северу. Скончался после того, как его укусила собака. Сириус из восьмого дома образует квадрат с Луной и Меркурием, в то же время Процион, также из восьмого дома - квадрат с Венерой. Асцендент в точной оппозиции к точке, находящейся посередине между двумя звездами.</w:t>
      </w:r>
    </w:p>
    <w:p>
      <w:pPr>
        <w:pStyle w:val="Arial"/>
        <w:rPr/>
      </w:pPr>
      <w:r>
        <w:rPr/>
        <w:t>2. Мужчина, родился 06.07.1885 года в 18:15 на широте 54°3' к Северу и долготе 2°46'. Был укушен собакой за ногу 09.09.1901 года, после чего скончался. Сириус в его гороскопе образует соединение с Солнцем недалеко от вершины VIII дома, а соединение Процион-Меркурий приходится на сам этот дом.</w:t>
      </w:r>
    </w:p>
    <w:p>
      <w:pPr>
        <w:pStyle w:val="Arial"/>
        <w:rPr/>
      </w:pPr>
      <w:r>
        <w:rPr/>
        <w:t>В кульминации: высокий чин на службе у правительства, значительный заработок и хорошая репутация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успех в делах, профессия связана с металлами и военными ремеслами, согласие в доме. Если в то же время находится в зените - блестящая карьера.</w:t>
      </w:r>
    </w:p>
    <w:p>
      <w:pPr>
        <w:pStyle w:val="Arial"/>
        <w:rPr/>
      </w:pPr>
      <w:r>
        <w:rPr/>
        <w:t>С Луной: успех в делах, покровители противоположного пола; крепкое здоровье, перемены к лучшему дома и на службе; у отца хорошо идут дела. Если же одна из злых планет в соединении с Шеат - смерть от диких зверей или штыка. Если в соединении с Сириусом и Луной находится Сатурн - смерть от диких зверей или от руки солдата.</w:t>
      </w:r>
    </w:p>
    <w:p>
      <w:pPr>
        <w:pStyle w:val="Arial"/>
        <w:rPr/>
      </w:pPr>
      <w:r>
        <w:rPr/>
        <w:t>С Меркурием: головокружительный успех в бизнесе, поддержка влиятельных лиц, лишние беспокойства, связи с церковью, тот или иной физический недостаток вследствие несчастного случая.</w:t>
      </w:r>
    </w:p>
    <w:p>
      <w:pPr>
        <w:pStyle w:val="Arial"/>
        <w:rPr/>
      </w:pPr>
      <w:r>
        <w:rPr/>
        <w:t>С Венерой: привычка к комфорту, удобствам, избалованность, расточительность, получение наследства.</w:t>
      </w:r>
    </w:p>
    <w:p>
      <w:pPr>
        <w:pStyle w:val="Arial"/>
        <w:rPr/>
      </w:pPr>
      <w:r>
        <w:rPr/>
        <w:t>С Марсом: храбрость, великодушие, успех на поле брани, работа может быть связана с металлами.</w:t>
      </w:r>
    </w:p>
    <w:p>
      <w:pPr>
        <w:pStyle w:val="Arial"/>
        <w:rPr/>
      </w:pPr>
      <w:r>
        <w:rPr/>
        <w:t>С Юпитером: деловой успех, путешествия, помощь со стороны родных, продвижение по лестнице церковной иерархии.</w:t>
      </w:r>
    </w:p>
    <w:p>
      <w:pPr>
        <w:pStyle w:val="Arial"/>
        <w:rPr/>
      </w:pPr>
      <w:r>
        <w:rPr/>
        <w:t>С Сатурном: постоянство, сдержанность, манеры и такт дипломата, высокое положение, полученное через друзей; все в порядке с семьей и наследством; подарки.</w:t>
      </w:r>
    </w:p>
    <w:p>
      <w:pPr>
        <w:pStyle w:val="Arial"/>
        <w:rPr/>
      </w:pPr>
      <w:r>
        <w:rPr/>
        <w:t>С Ураном: известность и польза от любой сферы деятельности, которой управляет Уран, помощь от влиятельных друзей, дела улучшаются после вступления в брак, который можно назвать вполне благополучным - особенно, если гороскоп принадлежит мужчине; напрасная смерть.</w:t>
      </w:r>
    </w:p>
    <w:p>
      <w:pPr>
        <w:pStyle w:val="Arial"/>
        <w:rPr/>
      </w:pPr>
      <w:r>
        <w:rPr/>
        <w:t>С Нептуном: развитая интуиция, занятия оккультизмом, набожность, организаторские способности, успех в торговле, с прибылью и в семье все в порядке; естественная смерть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пес или маленькая девочка. Приносит почет, благосклонность, покровительство людей и духов воздуха, способность мирить дворянство с остальными слоями населения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Если восходит вечером - ливни. Если утром - жара, волнение на море, погода полностью меняется.</w:t>
      </w:r>
    </w:p>
    <w:p>
      <w:pPr>
        <w:pStyle w:val="Arial"/>
        <w:rPr/>
      </w:pPr>
      <w:r>
        <w:rPr/>
        <w:t>Вечерний заход: южный, северный, северо-восточный ветра.</w:t>
      </w:r>
    </w:p>
    <w:p>
      <w:pPr>
        <w:pStyle w:val="Arial"/>
        <w:rPr/>
      </w:pPr>
      <w:r>
        <w:rPr/>
        <w:t>С Солнцем: приятная, теплая погода; грозы.</w:t>
      </w:r>
    </w:p>
    <w:p>
      <w:pPr>
        <w:pStyle w:val="Arial"/>
        <w:rPr/>
      </w:pPr>
      <w:r>
        <w:rPr/>
        <w:t>С Меркурием или Сатурном: ветер, дождь, грозы.</w:t>
      </w:r>
    </w:p>
    <w:p>
      <w:pPr>
        <w:pStyle w:val="Arial"/>
        <w:rPr/>
      </w:pPr>
      <w:r>
        <w:rPr/>
        <w:t>С Марсом: великая жара. Если восходит или заходит - неспокойная, ветреная, часто - душная погод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8709] Скат</w:t>
      </w:r>
    </w:p>
    <w:p>
      <w:pPr>
        <w:pStyle w:val="Arial"/>
        <w:rPr/>
      </w:pPr>
      <w:r>
        <w:rPr/>
        <w:t>Skat.</w:t>
      </w:r>
    </w:p>
    <w:p>
      <w:pPr>
        <w:pStyle w:val="Arial"/>
        <w:rPr/>
      </w:pPr>
      <w:r>
        <w:rPr/>
        <w:t>Справка: Небольшая звезда на правой ноге Водолея. От Аш-Шиат, что означает "желание" или Ас-Сак - "голень".</w:t>
      </w:r>
    </w:p>
    <w:p>
      <w:pPr>
        <w:pStyle w:val="Arial"/>
        <w:rPr/>
      </w:pPr>
      <w:r>
        <w:rPr/>
        <w:t>Влияние: Согласно Птолемею, обладает природой Сатурна и Юпитера; Саймонайт сравнивает с Ураном, а Аль-Видас - с секстилем, который образуют с одной стороны, Уран, с другой стороны Венера и Меркурий. Счастье и непреходящая радость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чувствительность, восприимчивость, психические способности; жизнь в изгнании, что связано с увлечением медиумизмом - впрочем, друзья приходят на выручку.</w:t>
      </w:r>
    </w:p>
    <w:p>
      <w:pPr>
        <w:pStyle w:val="Arial"/>
        <w:rPr/>
      </w:pPr>
      <w:r>
        <w:rPr/>
        <w:t>С Луной: то и дело завязывается дружба с влиятельными людьми; связи с влиятельными деловыми кругами; солидное общественное положение - правда, репутация оставляет желать лучшего; ценные подарки; любовь уважаемой женщины.</w:t>
      </w:r>
    </w:p>
    <w:p>
      <w:pPr>
        <w:pStyle w:val="Arial"/>
        <w:rPr/>
      </w:pPr>
      <w:r>
        <w:rPr/>
        <w:t>С Меркурием: необыкновенные происшествия, занятия оккультизмом, психические способности, множество друзей.</w:t>
      </w:r>
    </w:p>
    <w:p>
      <w:pPr>
        <w:pStyle w:val="Arial"/>
        <w:rPr/>
      </w:pPr>
      <w:r>
        <w:rPr/>
        <w:t>С Венерой: психические способности, оккультные интересы; дружба с представителями противоположного пола; достаток.</w:t>
      </w:r>
    </w:p>
    <w:p>
      <w:pPr>
        <w:pStyle w:val="Arial"/>
        <w:rPr/>
      </w:pPr>
      <w:r>
        <w:rPr/>
        <w:t>С Марсом: энергия, успех благодаря собственным усилиям; способности, а возможно, и открытия в области механики.</w:t>
      </w:r>
    </w:p>
    <w:p>
      <w:pPr>
        <w:pStyle w:val="Arial"/>
        <w:rPr/>
      </w:pPr>
      <w:r>
        <w:rPr/>
        <w:t>С Юпитером: философское, религиозное или оккультное направление ума; карьера; человек способен достигнуть высокой степени посвящения в ложе Вольных Каменщиков.</w:t>
      </w:r>
    </w:p>
    <w:p>
      <w:pPr>
        <w:pStyle w:val="Arial"/>
        <w:rPr/>
      </w:pPr>
      <w:r>
        <w:rPr/>
        <w:t>С Сатурном: неприятности, связанные с представителями противоположного пола, странствия, много необыкновенных авантюр, внезапные взлеты и падения, ранний брак, который, возможно, расстроится из-за ухода одного из партнеров или перерастет в многоженство (многомужество); разлука с детьми; друзья не оказывают поддержки; неважный заработок; в поздние годы жизни - слабое здоровье; возможна смерть в приюте для бедных, больнице или доме умалишенных.</w:t>
      </w:r>
    </w:p>
    <w:p>
      <w:pPr>
        <w:pStyle w:val="Arial"/>
        <w:rPr/>
      </w:pPr>
      <w:r>
        <w:rPr/>
        <w:t>С Ураном: нерешительность, слабый характер; ум далеко опережает свое время; автор книг о смысле человеческой жизни; страдание из-за роковой любовной связи или брака, имевших место в молодости; эксцентричность; человек, которого все время критикуют; напрасная смерть.</w:t>
      </w:r>
    </w:p>
    <w:p>
      <w:pPr>
        <w:pStyle w:val="Arial"/>
        <w:rPr/>
      </w:pPr>
      <w:r>
        <w:rPr/>
        <w:t>С Нептуном: повреждения ума, непостоянство, малодушие, идеализм, психические способности, много любовных связей; разлука с женой или детьми; невзгоды; предрасположенность к душевному заболеванию; смерть в результате падения или от воды в зрелом возраст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056] Спика</w:t>
      </w:r>
    </w:p>
    <w:p>
      <w:pPr>
        <w:pStyle w:val="Arial"/>
        <w:rPr/>
      </w:pPr>
      <w:r>
        <w:rPr/>
        <w:t>Spica.</w:t>
      </w:r>
    </w:p>
    <w:p>
      <w:pPr>
        <w:pStyle w:val="Arial"/>
        <w:rPr/>
      </w:pPr>
      <w:r>
        <w:rPr/>
        <w:t>Справка: Хорошо заметная ярко-белая двойная звезда в снопе пшеницы, который держит Дева. Часто ее называют "Ариста".</w:t>
      </w:r>
    </w:p>
    <w:p>
      <w:pPr>
        <w:pStyle w:val="Arial"/>
        <w:rPr/>
      </w:pPr>
      <w:r>
        <w:rPr/>
        <w:t>Влияние: По Птолемею, обладает природой Венеры и Марса; Аль-Видас говорит о Венере, Юпитере и Меркурии. Успех, слава, богатство, дружелюбный характер, любовь к искусству, науке, безнравственное поведение, бездарный образ жизни, несправедливые поступки по отношению к тем, кто обделен судьбой.</w:t>
      </w:r>
    </w:p>
    <w:p>
      <w:pPr>
        <w:pStyle w:val="Arial"/>
        <w:rPr/>
      </w:pPr>
      <w:r>
        <w:rPr/>
        <w:t>Если восходит или кульминирует: невероятная удачливость, богатство, радость; продвижение в церковной иерархии; неожиданные почести и слава, превосходящие ожидания и способности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успех - значительный и устойчивый; высокая и почетная должность, несметное богатство; родителям и детям необыкновенно везет; поддержка со стороны священнослужителей; благоприятно для юридической и политической карьеры; если кульминирует - карьера в церкви или на государственной службе. Если в соединении участвуют также Венера и Марс - могущественный царь со множеством подданных, при этом у него много личных слабостей.</w:t>
      </w:r>
    </w:p>
    <w:p>
      <w:pPr>
        <w:pStyle w:val="Arial"/>
        <w:rPr/>
      </w:pPr>
      <w:r>
        <w:rPr/>
        <w:t>С Луной: доход от изобретений, успех, богатство и слава при поддержке людей типа Меркурия, Венеры и Юпитера.</w:t>
      </w:r>
    </w:p>
    <w:p>
      <w:pPr>
        <w:pStyle w:val="Arial"/>
        <w:rPr/>
      </w:pPr>
      <w:r>
        <w:rPr/>
        <w:t>С Меркурием: аккуратный, вылощенный, проницательный мошенник, к которому благосклонно относятся священники и другие авторитетные лица; польза от денежных вкладов, ответственная должность.</w:t>
      </w:r>
    </w:p>
    <w:p>
      <w:pPr>
        <w:pStyle w:val="Arial"/>
        <w:rPr/>
      </w:pPr>
      <w:r>
        <w:rPr/>
        <w:t>С Венерой: польза от друзей, большие шансы на общественном поприще; ложные друзья, принадлежащие к тому же полу, что и владелец гороскопа.</w:t>
      </w:r>
    </w:p>
    <w:p>
      <w:pPr>
        <w:pStyle w:val="Arial"/>
        <w:rPr/>
      </w:pPr>
      <w:r>
        <w:rPr/>
        <w:t>С Марсом: привлекательность, успех в обществе, практическое чутье, способность быстро принимать решения или жесткая манера общаться и вести переговоры; суровый нрав; частичная или ярко выраженная глупость.</w:t>
      </w:r>
    </w:p>
    <w:p>
      <w:pPr>
        <w:pStyle w:val="Arial"/>
        <w:rPr/>
      </w:pPr>
      <w:r>
        <w:rPr/>
        <w:t>С Юпитером: привлекательность, успех в обществе, достаток, церковные почести или звание.</w:t>
      </w:r>
    </w:p>
    <w:p>
      <w:pPr>
        <w:pStyle w:val="Arial"/>
        <w:rPr/>
      </w:pPr>
      <w:r>
        <w:rPr/>
        <w:t>С Сатурном: склонность во всем сомневаться, сварливый, вспыльчивый, но при этом совершает немало добрых дел; интерес к оккультизму; хороший оратор; привлекательность, много друзей; имеются шансы получить наследство, но человек довольно расточителен, поэтому оно может не задержаться долго; крепкое здоровье, с семьей все в порядке.</w:t>
      </w:r>
    </w:p>
    <w:p>
      <w:pPr>
        <w:pStyle w:val="Arial"/>
        <w:rPr/>
      </w:pPr>
      <w:r>
        <w:rPr/>
        <w:t>С Ураном: медиумические способности, обаяние, занятие связано с украшениями; брак поправляет дела, умелые руки, напрасная смерть, впрочем, по естественным причинам.</w:t>
      </w:r>
    </w:p>
    <w:p>
      <w:pPr>
        <w:pStyle w:val="Arial"/>
        <w:rPr/>
      </w:pPr>
      <w:r>
        <w:rPr/>
        <w:t>С Нептуном: благородное происхождение; вырос в роскоши, всегда имеет средства; связи с деловыми кругами; значительное наследство; с семьей все в порядке; в какой-то мере опрометчив и расточителен; не доживает до глубокой старости.</w:t>
      </w:r>
    </w:p>
    <w:p>
      <w:pPr>
        <w:pStyle w:val="Arial"/>
        <w:rPr/>
      </w:pPr>
      <w:r>
        <w:rPr/>
        <w:t>С Колесом Фортуны: значительное богатство, похотливость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птица или человек, ведущий невольников. Приносит богатство, усмиряет ссоры, оберегает от нищеты и сплетен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С Меркурием: погода внезапно меняется - становится ветрено, выпадают осадки.</w:t>
      </w:r>
    </w:p>
    <w:p>
      <w:pPr>
        <w:pStyle w:val="Arial"/>
        <w:rPr/>
      </w:pPr>
      <w:r>
        <w:rPr/>
        <w:t>Восход или заход с Марсом: неспокойная, ветреная, часто - душная погода.</w:t>
      </w:r>
    </w:p>
    <w:p>
      <w:pPr>
        <w:pStyle w:val="Arial"/>
        <w:rPr/>
      </w:pPr>
      <w:r>
        <w:rPr/>
        <w:t>С Сатурном: ливни и грозы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8] Спикулум</w:t>
      </w:r>
    </w:p>
    <w:p>
      <w:pPr>
        <w:pStyle w:val="Arial"/>
        <w:rPr/>
      </w:pPr>
      <w:r>
        <w:rPr/>
        <w:t>Справка: Два скопления и туманность (M20) на наконечнике стрелы.</w:t>
      </w:r>
    </w:p>
    <w:p>
      <w:pPr>
        <w:pStyle w:val="Arial"/>
        <w:rPr/>
      </w:pPr>
      <w:r>
        <w:rPr/>
        <w:t>Влияние: Природа Марса и Луны; Птолемей подчеркивает связь с потерей зрения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2216] Пропус</w:t>
      </w:r>
    </w:p>
    <w:p>
      <w:pPr>
        <w:pStyle w:val="Arial"/>
        <w:rPr/>
      </w:pPr>
      <w:r>
        <w:rPr/>
        <w:t>Tejat.</w:t>
      </w:r>
    </w:p>
    <w:p>
      <w:pPr>
        <w:pStyle w:val="Arial"/>
        <w:rPr/>
      </w:pPr>
      <w:r>
        <w:rPr/>
        <w:t>Справка: Двойная переменная звезда на левой ступне северного Близнеца.</w:t>
      </w:r>
    </w:p>
    <w:p>
      <w:pPr>
        <w:pStyle w:val="Arial"/>
        <w:rPr/>
      </w:pPr>
      <w:r>
        <w:rPr/>
        <w:t>Влияние: Природа Меркурия и Венеры. Вспыльчивость, гордость, чрезмерная самоуверенность, бесстыдств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597] Теребеллум</w:t>
      </w:r>
    </w:p>
    <w:p>
      <w:pPr>
        <w:pStyle w:val="Arial"/>
        <w:rPr/>
      </w:pPr>
      <w:r>
        <w:rPr/>
        <w:t>Terebelum.</w:t>
      </w:r>
    </w:p>
    <w:p>
      <w:pPr>
        <w:pStyle w:val="Arial"/>
        <w:rPr/>
      </w:pPr>
      <w:r>
        <w:rPr/>
        <w:t>Справка: По определению Птолемея - "звездный четырехугольник на хвосте у Стрельца".</w:t>
      </w:r>
    </w:p>
    <w:p>
      <w:pPr>
        <w:pStyle w:val="Arial"/>
        <w:rPr/>
      </w:pPr>
      <w:r>
        <w:rPr/>
        <w:t>Влияние: Природа Венеры и Сатурна. Приносит счастье, сопровождаемое, правда, печалью и стыдом; образованность, продажность и неприглядный внешний вид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5854] Унук Эльхайя</w:t>
      </w:r>
    </w:p>
    <w:p>
      <w:pPr>
        <w:pStyle w:val="Arial"/>
        <w:rPr/>
      </w:pPr>
      <w:r>
        <w:rPr/>
        <w:t>Unucalhai.</w:t>
      </w:r>
    </w:p>
    <w:p>
      <w:pPr>
        <w:pStyle w:val="Arial"/>
        <w:rPr/>
      </w:pPr>
      <w:r>
        <w:rPr/>
        <w:t>Справка: Бледно-желтая звезда чуть ниже головы Змеи. От Унку-ль-Хаййя - "шея Змеи". Иногда ее именуют и Cor Serpentis - "Сердце Змеи".</w:t>
      </w:r>
    </w:p>
    <w:p>
      <w:pPr>
        <w:pStyle w:val="Arial"/>
        <w:rPr/>
      </w:pPr>
      <w:r>
        <w:rPr/>
        <w:t>Влияние: Согласно Птолемею, обладает природой Сатурна и Марса; Саймонайт указывает на Сатурн и Венеру; Пирс - на Сатурн, Венеру и Марс; Аль-Видас - на Марс и Сатурн в оппозиции с Венерой. Безнравственность, невзгоды, насилие, опасность отравления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много ссор и разочарований, несчастливая жизнь; часто неизгладимое впечатление оставляет смерть одного из членов семьи или потеря друга.</w:t>
      </w:r>
    </w:p>
    <w:p>
      <w:pPr>
        <w:pStyle w:val="Arial"/>
        <w:rPr/>
      </w:pPr>
      <w:r>
        <w:rPr/>
        <w:t>С Луной: умен, но живет в плохом окружении; ненавистен властям, замешан в сплетнях и заговорах; изгнание, арест, смерть на виселице в наказание за преступление - скорее всего, за убийство отравлением.</w:t>
      </w:r>
    </w:p>
    <w:p>
      <w:pPr>
        <w:pStyle w:val="Arial"/>
        <w:rPr/>
      </w:pPr>
      <w:r>
        <w:rPr/>
        <w:t>С Меркурием: непорядочность, обвинение в фальсификации или краже документов, слабое здоровье, умение выходить сухим из воды в последний момент; опасность от ядовитых тварей.</w:t>
      </w:r>
    </w:p>
    <w:p>
      <w:pPr>
        <w:pStyle w:val="Arial"/>
        <w:rPr/>
      </w:pPr>
      <w:r>
        <w:rPr/>
        <w:t>С Венерой: вражда, ревность по отношению к лицам своего же пола, плохо для семьи, зато хорошо для заработка, смерть при таинственных обстоятельствах - вероятно, вследствие отравления.</w:t>
      </w:r>
    </w:p>
    <w:p>
      <w:pPr>
        <w:pStyle w:val="Arial"/>
        <w:rPr/>
      </w:pPr>
      <w:r>
        <w:rPr/>
        <w:t>С Марсом: насилие, ссоры, лживость, злодеяния, насильственная смерть - вероятно, через отравление.</w:t>
      </w:r>
    </w:p>
    <w:p>
      <w:pPr>
        <w:pStyle w:val="Arial"/>
        <w:rPr/>
      </w:pPr>
      <w:r>
        <w:rPr/>
        <w:t>С Юпитером: двуличие, лживость, изгнание, арест или изоляция.</w:t>
      </w:r>
    </w:p>
    <w:p>
      <w:pPr>
        <w:pStyle w:val="Arial"/>
        <w:rPr/>
      </w:pPr>
      <w:r>
        <w:rPr/>
        <w:t>С Сатурном: скрываемое сумасшествие, наркомания, тайное преступление; человека могут отравить без серьезного повода; хитрость, ученость, развитый интеллект, любознательность; часто - работа в качестве врача или медсестры; как правило, не вступает в брак; возможно самоубийство или заточение - в тюрьму или сумасшедший дом.</w:t>
      </w:r>
    </w:p>
    <w:p>
      <w:pPr>
        <w:pStyle w:val="Arial"/>
        <w:rPr/>
      </w:pPr>
      <w:r>
        <w:rPr/>
        <w:t>С Ураном: сумасшествие с припадками, жизнь в достатке и роскоши, часто наследство ускользает, неблагоприятно для брака, преступные склонности, напрасная смерть, часто - самоубийство.</w:t>
      </w:r>
    </w:p>
    <w:p>
      <w:pPr>
        <w:pStyle w:val="Arial"/>
        <w:rPr/>
      </w:pPr>
      <w:r>
        <w:rPr/>
        <w:t>С Нептуном: лукавство, проницательность, храбрость, постоянство, хорошая интуиция, нездоровые условия жизни, нередко - преступник, неприятности с представителями противоположного пола, неблагоприятно для заработка и брака, напрас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M31] Вертекс</w:t>
      </w:r>
    </w:p>
    <w:p>
      <w:pPr>
        <w:pStyle w:val="Arial"/>
        <w:rPr/>
      </w:pPr>
      <w:r>
        <w:rPr/>
        <w:t>Vertex.</w:t>
      </w:r>
    </w:p>
    <w:p>
      <w:pPr>
        <w:pStyle w:val="Arial"/>
        <w:rPr/>
      </w:pPr>
      <w:r>
        <w:rPr/>
        <w:t>Справка: Крупная туманность, расположенная с северной стороны головы Андромеды.</w:t>
      </w:r>
    </w:p>
    <w:p>
      <w:pPr>
        <w:pStyle w:val="Arial"/>
        <w:rPr/>
      </w:pPr>
      <w:r>
        <w:rPr/>
        <w:t>Влияние: Природа Марса и Луны. Слепота, повреждение глаз, болезни, насильственная смерть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932] Виндемиатрикс</w:t>
      </w:r>
    </w:p>
    <w:p>
      <w:pPr>
        <w:pStyle w:val="Arial"/>
        <w:rPr/>
      </w:pPr>
      <w:r>
        <w:rPr/>
        <w:t>Vindemiatrix.</w:t>
      </w:r>
    </w:p>
    <w:p>
      <w:pPr>
        <w:pStyle w:val="Arial"/>
        <w:rPr/>
      </w:pPr>
      <w:r>
        <w:rPr/>
        <w:t>Легенда: Виндемиатрикс или, как его первоначально называли, Виденмиатор - Собиратель Винограда - это Ампел, сын сатира и нимфы, которому Дионис в знак благосклонности даровал виноградную лозу. Собирая виноград, Ампел упал и свернул себе шею. Тогда Дионис вознес его на небо.</w:t>
      </w:r>
    </w:p>
    <w:p>
      <w:pPr>
        <w:pStyle w:val="Arial"/>
        <w:rPr/>
      </w:pPr>
      <w:r>
        <w:rPr/>
        <w:t>Справка: Светло-желтая звезда на правом боку Девы. Говорят, название свое она получила благодаря тому, что утренний восход ее приходится как раз на время, когда пора приступать к сбору винограда. Вильсон, Саймонайт и Аль-Видас ошибочно помещали эту звезду в знак Девы вместо Весов.</w:t>
      </w:r>
    </w:p>
    <w:p>
      <w:pPr>
        <w:pStyle w:val="Arial"/>
        <w:rPr/>
      </w:pPr>
      <w:r>
        <w:rPr/>
        <w:t>Влияние: По Птолемею, обладает природой Сатурна и Меркурия; по Саймонайту - Сатурна и Венеры (по-видимому, это результат опечатки в изданиях, которыми пользовался этот автор); Вильсон и Пирс указывают на Сатурн, Венеру и Меркурий; Аль-Видас - на дурной аспект Меркурия и Сатурна. Дает неискренность, бесчестие, склонность к воровству, буйное помешательство; женщина часто остается вдовой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заботы, подавленность, неприглядная внешность, неуспех в бизнесе, человека преследуют кредиторы.</w:t>
      </w:r>
    </w:p>
    <w:p>
      <w:pPr>
        <w:pStyle w:val="Arial"/>
        <w:rPr/>
      </w:pPr>
      <w:r>
        <w:rPr/>
        <w:t>С Луной: заботы, множество разочарований, убытки из-за законов, литературных трудов или человека обворовывают; слабое здоровье, дела идут неуспешно.</w:t>
      </w:r>
    </w:p>
    <w:p>
      <w:pPr>
        <w:pStyle w:val="Arial"/>
        <w:rPr/>
      </w:pPr>
      <w:r>
        <w:rPr/>
        <w:t>С Меркурием: импульсивность, опрометчивость, потери из-за корреспонденции, литературных трудов или в ходе бизнеса.</w:t>
      </w:r>
    </w:p>
    <w:p>
      <w:pPr>
        <w:pStyle w:val="Arial"/>
        <w:rPr/>
      </w:pPr>
      <w:r>
        <w:rPr/>
        <w:t>С Венерой: неприятности вследствие любовных привязанностей; потеря друзей, угроза скандалов.</w:t>
      </w:r>
    </w:p>
    <w:p>
      <w:pPr>
        <w:pStyle w:val="Arial"/>
        <w:rPr/>
      </w:pPr>
      <w:r>
        <w:rPr/>
        <w:t>С Марсом: опрометчивость, упрямство, энергичность; человек не в ладах с законом, неприятности в ходе работы или по вине друзей.</w:t>
      </w:r>
    </w:p>
    <w:p>
      <w:pPr>
        <w:pStyle w:val="Arial"/>
        <w:rPr/>
      </w:pPr>
      <w:r>
        <w:rPr/>
        <w:t>С Юпитером: человек не в ладах с законом или церковью, его то и дело критикуют; частые путешествия.</w:t>
      </w:r>
    </w:p>
    <w:p>
      <w:pPr>
        <w:pStyle w:val="Arial"/>
        <w:rPr/>
      </w:pPr>
      <w:r>
        <w:rPr/>
        <w:t>С Сатурном: предусмотрительность, глубокомыслие, сдержанность, материалистическое мировоззрение или религиозное ханжество; потери вследствие коммерческих операций; в целом же дела идут успешно; с партнером по браку связаны какие-то неприятности, но человек держит их в тайне.</w:t>
      </w:r>
    </w:p>
    <w:p>
      <w:pPr>
        <w:pStyle w:val="Arial"/>
        <w:rPr/>
      </w:pPr>
      <w:r>
        <w:rPr/>
        <w:t>С Ураном: искривление или другое заболевание позвоночника или спины, из-за чего человек, будучи душевно ранимым, предпочитает жить в изоляции - особенно, если это женщина; сердечные печали; плохо для брака; смерть в результате несчастного случая.</w:t>
      </w:r>
    </w:p>
    <w:p>
      <w:pPr>
        <w:pStyle w:val="Arial"/>
        <w:rPr/>
      </w:pPr>
      <w:r>
        <w:rPr/>
        <w:t>С Нептуном: деятельная натура с критическим складом ума, которой трудно сделать выбор между духовными и материальными ценностями; убытки от коммерческих операций и занятий, которыми управляет Меркурий; талантливый изобретатель; способности в области механики; временная разлука с семьей; смерть одного из детей или разлука с ребенком; смерть в результате несчастного случая или от одной из болезней, которыми управляет Сатурн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Заход: северный и северо-восточный ветер.</w:t>
      </w:r>
    </w:p>
    <w:p>
      <w:pPr>
        <w:pStyle w:val="Arial"/>
        <w:rPr/>
      </w:pPr>
      <w:r>
        <w:rPr/>
        <w:t>[2777] Васат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Wasat.</w:t>
      </w:r>
    </w:p>
    <w:p>
      <w:pPr>
        <w:pStyle w:val="Arial"/>
        <w:rPr/>
      </w:pPr>
      <w:r>
        <w:rPr/>
        <w:t>Справка: Двойная, бледно-белая и пурпурная звезда на левой руке северного Близнеца. От Аль-Васат - "Срединный".</w:t>
      </w:r>
    </w:p>
    <w:p>
      <w:pPr>
        <w:pStyle w:val="Arial"/>
        <w:rPr/>
      </w:pPr>
      <w:r>
        <w:rPr/>
        <w:t>Влияние: Природа Сатурна. Насилие, злой характер, деструктивные мотивы поведения; звезда связана с химикатами, отравами и газами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7001] Вега</w:t>
      </w:r>
    </w:p>
    <w:p>
      <w:pPr>
        <w:pStyle w:val="Arial"/>
        <w:rPr/>
      </w:pPr>
      <w:r>
        <w:rPr/>
        <w:t>Wega.</w:t>
      </w:r>
    </w:p>
    <w:p>
      <w:pPr>
        <w:pStyle w:val="Arial"/>
        <w:rPr/>
      </w:pPr>
      <w:r>
        <w:rPr/>
        <w:t>Справка: Бледная звезда цвета сапфира, находящаяся в нижней части Лиры. Название происходит от Аль-Ваки - "Падающий"; в средневековье была известна под именем Vultur Cadens - "Падающий Грифон", т.е. стервятник. Часто неправильно пишется Vega.</w:t>
      </w:r>
    </w:p>
    <w:p>
      <w:pPr>
        <w:pStyle w:val="Arial"/>
        <w:rPr/>
      </w:pPr>
      <w:r>
        <w:rPr/>
        <w:t>Влияние: По Птолемею, природа Венеры и Меркурия; Аль-Видас говорит о Сатурне в тригоне с Юпитером в земных знаках - особенно, Козероге и Тельце. Добродетель, тяга к идеалу; оптимизм, утонченность, непостоянство; человек серьезный, трезвый, хоть и выглядит иногда зазнайкой и гуленой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критическое мышление, резкие манеры, сдержанность; нелюбим, несмотря на кратковременное признание; влиятельное положение; неискренние друзья. Если присутствует Марс и соединение находится выше горизонта, а Луна в соединении с Проционом - смерть от укуса бешеной собаки.</w:t>
      </w:r>
    </w:p>
    <w:p>
      <w:pPr>
        <w:pStyle w:val="Arial"/>
        <w:rPr/>
      </w:pPr>
      <w:r>
        <w:rPr/>
        <w:t>С Луной: публичный позор - вероятно, человека обвинят в фальсификации; убытки из-за корреспонденции или литературных трудов; неважное здоровье; успех в бизнесе; доход в виде ренты или пенсии. Если злая планета в соединении с Шеат - насильственная смерть.</w:t>
      </w:r>
    </w:p>
    <w:p>
      <w:pPr>
        <w:pStyle w:val="Arial"/>
        <w:rPr/>
      </w:pPr>
      <w:r>
        <w:rPr/>
        <w:t>С Меркурием: нерешительность, сдержанность, печаль, неосуществленные амбиции; двуличное поведение; тайные враги, обладающие влиянием; неприятности, связанные с матерью; потери через бизнес.</w:t>
      </w:r>
    </w:p>
    <w:p>
      <w:pPr>
        <w:pStyle w:val="Arial"/>
        <w:rPr/>
      </w:pPr>
      <w:r>
        <w:rPr/>
        <w:t>С Венерой: упрямство, холодность, бедность, слабое здоровье, уродство.</w:t>
      </w:r>
    </w:p>
    <w:p>
      <w:pPr>
        <w:pStyle w:val="Arial"/>
        <w:rPr/>
      </w:pPr>
      <w:r>
        <w:rPr/>
        <w:t>С Марсом: занятия наукой, непопулярные взгляды, моральная смелость, прибыль.</w:t>
      </w:r>
    </w:p>
    <w:p>
      <w:pPr>
        <w:pStyle w:val="Arial"/>
        <w:rPr/>
      </w:pPr>
      <w:r>
        <w:rPr/>
        <w:t>С Юпитером: потери, связанные с юридическими мероприятиями, неплохой заработок; возможен арест.</w:t>
      </w:r>
    </w:p>
    <w:p>
      <w:pPr>
        <w:pStyle w:val="Arial"/>
        <w:rPr/>
      </w:pPr>
      <w:r>
        <w:rPr/>
        <w:t>С Сатурном: бурные страсти, своеволие, оригинальность, трудности меркурианского характера; репутация страдает из-за ложных обвинений; конфликты с вышестоящими; трудности в доме; если дети и есть, то их мало; вторая половина жизни более благоприятна; напрасная смерть.</w:t>
      </w:r>
    </w:p>
    <w:p>
      <w:pPr>
        <w:pStyle w:val="Arial"/>
        <w:rPr/>
      </w:pPr>
      <w:r>
        <w:rPr/>
        <w:t>С Ураном: критический склад ума, резкость, сдержанность, бурные страсти, материалистическое умонастроение; много разочарований; печаль в доме; много доходов и убытков, тайных и открытых врагов; тяжелая или насильственная смерть.</w:t>
      </w:r>
    </w:p>
    <w:p>
      <w:pPr>
        <w:pStyle w:val="Arial"/>
        <w:rPr/>
      </w:pPr>
      <w:r>
        <w:rPr/>
        <w:t>С Нептуном: застенчивость, любовь к музыке, занятия оккультизмом; практичный и научный ум; связи с оккультными обществами; материальный достаток - правда, присутствует опасность разориться; невзгоды; естественная смерть в глубокой старости - особенно, если Марс хорошо аспектирован.</w:t>
      </w:r>
    </w:p>
    <w:p>
      <w:pPr>
        <w:pStyle w:val="Arial"/>
        <w:rPr/>
      </w:pPr>
      <w:r>
        <w:rPr/>
        <w:t>Магическое влияние талисмана:</w:t>
      </w:r>
    </w:p>
    <w:p>
      <w:pPr>
        <w:pStyle w:val="Arial"/>
        <w:rPr/>
      </w:pPr>
      <w:r>
        <w:rPr/>
        <w:t>Образ: стервятник, курица или странник. Приносит великодушие и гордость, дает власть над зверями и нечистью.</w:t>
      </w:r>
    </w:p>
    <w:p>
      <w:pPr>
        <w:pStyle w:val="Arial"/>
        <w:rPr/>
      </w:pPr>
      <w:r>
        <w:rPr/>
        <w:t>Астрометеорология:</w:t>
      </w:r>
    </w:p>
    <w:p>
      <w:pPr>
        <w:pStyle w:val="Arial"/>
        <w:rPr/>
      </w:pPr>
      <w:r>
        <w:rPr/>
        <w:t>Заход вместе с Солнцем: холодная, влажная погода.</w:t>
      </w:r>
    </w:p>
    <w:p>
      <w:pPr>
        <w:pStyle w:val="Arial"/>
        <w:rPr/>
      </w:pPr>
      <w:r>
        <w:rPr/>
        <w:t>С Меркурием: погода внезапно меняется - становится ветрено, выпадают осадки.</w:t>
      </w:r>
    </w:p>
    <w:p>
      <w:pPr>
        <w:pStyle w:val="Arial"/>
        <w:rPr/>
      </w:pPr>
      <w:r>
        <w:rPr/>
        <w:t>Восход или заход с Марсом: неспокойная, ветреная, часто - душная погода.</w:t>
      </w:r>
    </w:p>
    <w:p>
      <w:pPr>
        <w:pStyle w:val="Arial"/>
        <w:rPr/>
      </w:pPr>
      <w:r>
        <w:rPr/>
        <w:t>С Сатурном: влажно и облачно, иногда выпадают осадки.</w:t>
      </w:r>
    </w:p>
    <w:p>
      <w:pPr>
        <w:pStyle w:val="Arial"/>
        <w:rPr/>
      </w:pPr>
      <w:r>
        <w:rPr/>
        <w:t>[6056] Йед Приор</w:t>
      </w:r>
    </w:p>
    <w:p>
      <w:pPr>
        <w:pStyle w:val="Arial"/>
        <w:rPr/>
      </w:pPr>
      <w:r>
        <w:rPr/>
        <w:t>Yed Prior.</w:t>
      </w:r>
    </w:p>
    <w:p>
      <w:pPr>
        <w:pStyle w:val="Arial"/>
        <w:rPr/>
      </w:pPr>
      <w:r>
        <w:rPr/>
        <w:t>Справка: Тускло-желтая звезда на левой руке Змееносца. От Йад - "рука".</w:t>
      </w:r>
    </w:p>
    <w:p>
      <w:pPr>
        <w:pStyle w:val="Arial"/>
        <w:rPr/>
      </w:pPr>
      <w:r>
        <w:rPr/>
        <w:t>Влияние: Природа Сатурна и Венеры. Беззастенчивость, бунтарство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689] Заниах</w:t>
      </w:r>
    </w:p>
    <w:p>
      <w:pPr>
        <w:pStyle w:val="Arial"/>
        <w:rPr/>
      </w:pPr>
      <w:r>
        <w:rPr/>
        <w:t>Zaniah.</w:t>
      </w:r>
    </w:p>
    <w:p>
      <w:pPr>
        <w:pStyle w:val="Arial"/>
        <w:rPr/>
      </w:pPr>
      <w:r>
        <w:rPr/>
        <w:t>Справка: Переменная звезда на южном боку Девы. От арабского Аз-Завийа - "угол". Поскольку рядом, как виделось древним арабам, находились Лающие (Псы), этот угол считался своего рода "конурой".</w:t>
      </w:r>
    </w:p>
    <w:p>
      <w:pPr>
        <w:pStyle w:val="Arial"/>
        <w:rPr/>
      </w:pPr>
      <w:r>
        <w:rPr/>
        <w:t>Влияние: Согласно Птолемею, обладает природой Меркурия и Венеры; Аль-Видас говорит о секстиле Меркурия с Венерой. Утонченность, почести, порядок, любезные манеры.</w:t>
      </w:r>
    </w:p>
    <w:p>
      <w:pPr>
        <w:pStyle w:val="Arial"/>
        <w:rPr/>
      </w:pPr>
      <w:r>
        <w:rPr/>
        <w:t>Соединение:</w:t>
      </w:r>
    </w:p>
    <w:p>
      <w:pPr>
        <w:pStyle w:val="Arial"/>
        <w:rPr/>
      </w:pPr>
      <w:r>
        <w:rPr/>
        <w:t>С Солнцем: интерес к учебе и образованию, популярность, успех в обществе, много удовольствий, благополучный брак.</w:t>
      </w:r>
    </w:p>
    <w:p>
      <w:pPr>
        <w:pStyle w:val="Arial"/>
        <w:rPr/>
      </w:pPr>
      <w:r>
        <w:rPr/>
        <w:t>С Луной: заботы, потери при занятии юриспруденцией или делами, подвластными Венере; неприятности в связи с письмами и литературными трудами; человека легко сбить с пути, вызвав его сочувствие.</w:t>
      </w:r>
    </w:p>
    <w:p>
      <w:pPr>
        <w:pStyle w:val="Arial"/>
        <w:rPr/>
      </w:pPr>
      <w:r>
        <w:rPr/>
        <w:t>С Меркурием: музыкальные и художественные способности, заработок благодаря написанию коротких рассказов; пользуется любовью; светский успех; много друзей, особенно противоположного пола.</w:t>
      </w:r>
    </w:p>
    <w:p>
      <w:pPr>
        <w:pStyle w:val="Arial"/>
        <w:rPr/>
      </w:pPr>
      <w:r>
        <w:rPr/>
        <w:t>С Венерой: способность быстро обучаться, музыкальный и художественный дар, вкус к приятному времяпрепровождению; много друзей, достаток.</w:t>
      </w:r>
    </w:p>
    <w:p>
      <w:pPr>
        <w:pStyle w:val="Arial"/>
        <w:rPr/>
      </w:pPr>
      <w:r>
        <w:rPr/>
        <w:t>С Марсом: деятельная, энергичная натура, убытки вследствие судебных разбирательств, неприятности с противоположным полом.</w:t>
      </w:r>
    </w:p>
    <w:p>
      <w:pPr>
        <w:pStyle w:val="Arial"/>
        <w:rPr/>
      </w:pPr>
      <w:r>
        <w:rPr/>
        <w:t>С Юпитером: религиозный или философский склад ума, успех в свете, много друзей.</w:t>
      </w:r>
    </w:p>
    <w:p>
      <w:pPr>
        <w:pStyle w:val="Arial"/>
        <w:rPr/>
      </w:pPr>
      <w:r>
        <w:rPr/>
        <w:t>С Сатурном: трезвость, аккуратность, много зрелых и влиятельных друзей; выгода от контактов с пожилыми людьми - в первую очередь, собственными бабушками и дедушками, - а также от брака.</w:t>
      </w:r>
    </w:p>
    <w:p>
      <w:pPr>
        <w:pStyle w:val="Arial"/>
        <w:rPr/>
      </w:pPr>
      <w:r>
        <w:rPr/>
        <w:t>С Ураном: любознательность, психические способности, застенчивость, некоторая непрактичность, уединенная жизнь, хотя друзей немало и успех в свете есть; если гороскоп принадлежит мужчине - благополучный брак, если женщине - не в такой степени; благодаря браку и бизнесу улучшаются дела; естественная смерть.</w:t>
      </w:r>
    </w:p>
    <w:p>
      <w:pPr>
        <w:pStyle w:val="Arial"/>
        <w:rPr/>
      </w:pPr>
      <w:r>
        <w:rPr/>
        <w:t>С Нептуном: вежливый и сочувствующий, несколько нетерпеливый, хорош в работе, требующей внимания к деталям; необычные любовные аферы, польза от брака и партнерства, поддержка со стороны влиятельных друзей, одинокая жизнь, есть риск умереть около десяти лет; если остается в живых - естественная смерть в зрелом возраст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540] Завийява</w:t>
      </w:r>
    </w:p>
    <w:p>
      <w:pPr>
        <w:pStyle w:val="Arial"/>
        <w:rPr/>
      </w:pPr>
      <w:r>
        <w:rPr/>
        <w:t>Zavijavah.</w:t>
      </w:r>
    </w:p>
    <w:p>
      <w:pPr>
        <w:pStyle w:val="Arial"/>
        <w:rPr/>
      </w:pPr>
      <w:r>
        <w:rPr/>
        <w:t>Справка: Бледно-желтая звезда чуть ниже головы Девы. Переводится как "угол"; Балинджер полагает, что слово переводится как "Возвышенная". Символически называется "Точное Измерение". Эта звезда подтвердила теорию Эйнштейна о времени затмения (21 сентября 1922 г.), которое произошло вблизи звезды.</w:t>
      </w:r>
    </w:p>
    <w:p>
      <w:pPr>
        <w:pStyle w:val="Arial"/>
        <w:rPr/>
      </w:pPr>
      <w:r>
        <w:rPr/>
        <w:t>Влияние: Природа Меркурия и Марса. Добродетель, сила характера, мощь, воинствующие движения, разрушение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[4357] Зосма</w:t>
      </w:r>
    </w:p>
    <w:p>
      <w:pPr>
        <w:pStyle w:val="Arial"/>
        <w:rPr/>
      </w:pPr>
      <w:r>
        <w:rPr/>
        <w:t>Zosma.</w:t>
      </w:r>
    </w:p>
    <w:p>
      <w:pPr>
        <w:pStyle w:val="Arial"/>
        <w:rPr/>
      </w:pPr>
      <w:r>
        <w:rPr/>
        <w:t>Справка: Тройная звезда, бледно-желтая, голубая и фиолетовая на спине  у Льва. Переводится как "пояс".</w:t>
      </w:r>
    </w:p>
    <w:p>
      <w:pPr>
        <w:pStyle w:val="Arial"/>
        <w:rPr/>
      </w:pPr>
      <w:r>
        <w:rPr/>
        <w:t>Влияние: Природа Сатурна и Венеры. Доходы от неправедных дел, эгоизм, суровость, меланхолия, печаль в душе, страх перед отравлением; неразумная, бесстыдная, себялюбивая натура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ial">
    <w:name w:val="Стиль Текст + Arial По ширине"/>
    <w:basedOn w:val="Style14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52:00Z</dcterms:created>
  <dc:creator>Константин Дараган</dc:creator>
  <dc:description/>
  <cp:keywords/>
  <dc:language>en-US</dc:language>
  <cp:lastModifiedBy>Константин Дараган</cp:lastModifiedBy>
  <dcterms:modified xsi:type="dcterms:W3CDTF">2006-04-18T17:58:00Z</dcterms:modified>
  <cp:revision>5</cp:revision>
  <dc:subject/>
  <dc:title>Интерпретация звезд (по П</dc:title>
</cp:coreProperties>
</file>