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rPr>
      </w:pPr>
      <w:r>
        <w:rPr>
          <w:rFonts w:cs="Arial" w:ascii="Arial" w:hAnsi="Arial"/>
          <w:b/>
          <w:sz w:val="24"/>
        </w:rPr>
      </w:r>
    </w:p>
    <w:p>
      <w:pPr>
        <w:pStyle w:val="Heading1"/>
        <w:jc w:val="center"/>
        <w:rPr/>
      </w:pPr>
      <w:r>
        <w:rPr/>
        <w:t>Интерпретация звезд (по П.Глобе)</w:t>
      </w:r>
    </w:p>
    <w:p>
      <w:pPr>
        <w:pStyle w:val="Style14"/>
        <w:jc w:val="center"/>
        <w:rPr>
          <w:rFonts w:ascii="Arial" w:hAnsi="Arial" w:cs="Arial"/>
          <w:b/>
          <w:b/>
          <w:sz w:val="24"/>
        </w:rPr>
      </w:pPr>
      <w:r>
        <w:rPr>
          <w:rFonts w:cs="Arial" w:ascii="Arial" w:hAnsi="Arial"/>
          <w:b/>
          <w:sz w:val="24"/>
        </w:rPr>
      </w:r>
    </w:p>
    <w:p>
      <w:pPr>
        <w:pStyle w:val="Arial"/>
        <w:rPr/>
      </w:pPr>
      <w:r>
        <w:rPr/>
        <w:tab/>
      </w:r>
    </w:p>
    <w:p>
      <w:pPr>
        <w:pStyle w:val="Arial"/>
        <w:rPr/>
      </w:pPr>
      <w:r>
        <w:rPr/>
        <w:t>[  74] Денеб Кайтос</w:t>
      </w:r>
    </w:p>
    <w:p>
      <w:pPr>
        <w:pStyle w:val="Arial"/>
        <w:rPr/>
      </w:pPr>
      <w:r>
        <w:rPr/>
        <w:t>"Хвост" Кита. Связана с Плутоном, Сатурном и Марсом. Звезда уничтожения, поглощения, страшных, непреодолимых препятствий, когда человека добивают по-крупному. Необратимые изменения в судьбе. В соединении с Марсом и Лилит действует особенно сильно. С Юпитером - может способствовать тотальному разрушению целого коллектива людей (партии, группы, движения).</w:t>
      </w:r>
    </w:p>
    <w:p>
      <w:pPr>
        <w:pStyle w:val="Arial"/>
        <w:rPr/>
      </w:pPr>
      <w:r>
        <w:rPr/>
      </w:r>
    </w:p>
    <w:p>
      <w:pPr>
        <w:pStyle w:val="Arial"/>
        <w:rPr/>
      </w:pPr>
      <w:r>
        <w:rPr/>
      </w:r>
    </w:p>
    <w:p>
      <w:pPr>
        <w:pStyle w:val="Arial"/>
        <w:rPr/>
      </w:pPr>
      <w:r>
        <w:rPr/>
        <w:t>[ 188] Дифда</w:t>
      </w:r>
    </w:p>
    <w:p>
      <w:pPr>
        <w:pStyle w:val="Arial"/>
        <w:rPr/>
      </w:pPr>
      <w:r>
        <w:rPr/>
        <w:t>"Плавник" Кита. Связана с Луной, Юпитером, Марсом. Звезда слабых социальных приспособленцев. Даёт вынужденные перемены, человека качает из стороны в сторону. Судьба будет неустойчивой, если эта звезда находится с орбисом 10' на МС. Сатурн в соединении с ней дает неустойчивость сознания. Меркурий - беспорядочные связи и несчастье в коммерции.</w:t>
      </w:r>
    </w:p>
    <w:p>
      <w:pPr>
        <w:pStyle w:val="Arial"/>
        <w:rPr/>
      </w:pPr>
      <w:r>
        <w:rPr/>
        <w:t>(*) Имеет качества Сатурна. Связана с препятствиями и ограничениями во всём - психологическими и физическими.</w:t>
      </w:r>
    </w:p>
    <w:p>
      <w:pPr>
        <w:pStyle w:val="Arial"/>
        <w:rPr/>
      </w:pPr>
      <w:r>
        <w:rPr/>
      </w:r>
    </w:p>
    <w:p>
      <w:pPr>
        <w:pStyle w:val="Arial"/>
        <w:rPr/>
      </w:pPr>
      <w:r>
        <w:rPr/>
      </w:r>
    </w:p>
    <w:p>
      <w:pPr>
        <w:pStyle w:val="Arial"/>
        <w:rPr/>
      </w:pPr>
      <w:r>
        <w:rPr/>
        <w:t>[  39] Альгениб</w:t>
      </w:r>
    </w:p>
    <w:p>
      <w:pPr>
        <w:pStyle w:val="Arial"/>
        <w:rPr/>
      </w:pPr>
      <w:r>
        <w:rPr/>
        <w:t>Звезда на вершине крыла Пегаса. Связана с Марсом, Меркурием и Юпитером. Часто управляет военными. Даёт авантюризм, взрывчатость, неожиданность. С Марсом дает злобу, необузданность, с Сатурном - массу материальных потерь в жизни. На Asc - бездомность, скитания, особенно в 12 доме.</w:t>
      </w:r>
    </w:p>
    <w:p>
      <w:pPr>
        <w:pStyle w:val="Arial"/>
        <w:rPr/>
      </w:pPr>
      <w:r>
        <w:rPr/>
        <w:t>(*) Имеет природу Марса и Меркурия. Поэтому она дает острый ум и сильную волю, решительность, выразительную речь, ораторский дар.</w:t>
      </w:r>
    </w:p>
    <w:p>
      <w:pPr>
        <w:pStyle w:val="Arial"/>
        <w:rPr/>
      </w:pPr>
      <w:r>
        <w:rPr/>
        <w:t>В соединении с Солнцем дает воинственный характер и жажду знаний.</w:t>
      </w:r>
    </w:p>
    <w:p>
      <w:pPr>
        <w:pStyle w:val="Arial"/>
        <w:rPr/>
      </w:pPr>
      <w:r>
        <w:rPr/>
        <w:t>В соединении с Меркурием, Венерой и Юпитером  можно  рассчитывать на популярность, известность, интересы в области искусства и литературы, если другие показатели также указывают на подобные дарования. Соединение с Сатурном в целом считается препятствующим фактором, но означает хорошую память. В соединении с Меркурием и Ураном в углах карты Альгениб способствует изобретательству.</w:t>
      </w:r>
    </w:p>
    <w:p>
      <w:pPr>
        <w:pStyle w:val="Arial"/>
        <w:rPr/>
      </w:pPr>
      <w:r>
        <w:rPr/>
      </w:r>
    </w:p>
    <w:p>
      <w:pPr>
        <w:pStyle w:val="Arial"/>
        <w:rPr/>
      </w:pPr>
      <w:r>
        <w:rPr/>
      </w:r>
    </w:p>
    <w:p>
      <w:pPr>
        <w:pStyle w:val="Arial"/>
        <w:rPr/>
      </w:pPr>
      <w:r>
        <w:rPr/>
        <w:t>[8162] Альдерамин</w:t>
      </w:r>
    </w:p>
    <w:p>
      <w:pPr>
        <w:pStyle w:val="Arial"/>
        <w:rPr/>
      </w:pPr>
      <w:r>
        <w:rPr/>
        <w:t>Очень хорошая звезда. Связана с Юпитером, Солнцем, Марсом. Дает преодоление искушений. Звезда духовной власти, педагогических способностей, инициаций. Люди с этой звездой показывают пример другим, сохраняют творческие способности долгое время, имеют стабильную творческую энергию, сильное физическое тело. Эта звезда, находясь в сильном положении в гороскопе, дает человеку возможность быть священником, проповедником. Дает активность и способость расширять сферу своей деятельности, помощь другом людям, популярность и престиж, хорошие организаторские способности. В соединении с Венерой - духовный брак, с Юпитером - множество дальних поездок, с Луной - получение наследства. Льюис Кэрролл имел эту звезду в соединении с Плутоном.</w:t>
      </w:r>
    </w:p>
    <w:p>
      <w:pPr>
        <w:pStyle w:val="Arial"/>
        <w:rPr/>
      </w:pPr>
      <w:r>
        <w:rPr/>
      </w:r>
    </w:p>
    <w:p>
      <w:pPr>
        <w:pStyle w:val="Arial"/>
        <w:rPr/>
      </w:pPr>
      <w:r>
        <w:rPr/>
      </w:r>
    </w:p>
    <w:p>
      <w:pPr>
        <w:pStyle w:val="Arial"/>
        <w:rPr/>
      </w:pPr>
      <w:r>
        <w:rPr/>
        <w:t>[  15] Альферац</w:t>
      </w:r>
    </w:p>
    <w:p>
      <w:pPr>
        <w:pStyle w:val="Arial"/>
        <w:rPr/>
      </w:pPr>
      <w:r>
        <w:rPr/>
        <w:t>(Сиррах)  Проявлена Солнцем, Марсом, Ураном. Эта звезда связана с большими почестями, резкостью проявлений, уменнием всего добиваться самостоятельно. С Марсом дает некоторые дикие проявления, счастье в новых направлениях, прокладывание новых путей. "Много пастбищ и баранов" - сказано в древнеперсидском тексте для того человека, который будет иметь восходящую (на Asc) Альферац. С Венерой звезда никак не дружит. Препятствоватьв получении богатства она не будет, но человек может потерять всё из-за женщины (а женщина - из-за мужчины). Любовь встанет на пути человека непреодолимой преградой. Это можно расценивать как роковое влияние Венеры.</w:t>
      </w:r>
    </w:p>
    <w:p>
      <w:pPr>
        <w:pStyle w:val="Arial"/>
        <w:rPr/>
      </w:pPr>
      <w:r>
        <w:rPr/>
        <w:t>(*) Имеет свойства Юпитера и Венеры. При хороших аспектах она означает гармоничную натуру, которая несет в себе доброе отношение к людям, что способствует популярности. Если ее свойства сочетаются с качествами планет и индивидуальными точками -  МС, Asc, Солнцем, Луной, можно рассчитывать на популярность в массах.</w:t>
      </w:r>
    </w:p>
    <w:p>
      <w:pPr>
        <w:pStyle w:val="Arial"/>
        <w:rPr/>
      </w:pPr>
      <w:r>
        <w:rPr/>
        <w:t>Если Сиррах соединяется с Солнцем, урожденный может лишиться популярности, ему угрожает падение с общественных высот. Кроме того, если транзитирующий Сатурн проходит через эту звезду, находящуюся в соединении с другой планетой, это указывает на ослабление привлекательности в обществе.</w:t>
      </w:r>
    </w:p>
    <w:p>
      <w:pPr>
        <w:pStyle w:val="Arial"/>
        <w:rPr/>
      </w:pPr>
      <w:r>
        <w:rPr/>
      </w:r>
    </w:p>
    <w:p>
      <w:pPr>
        <w:pStyle w:val="Arial"/>
        <w:rPr/>
      </w:pPr>
      <w:r>
        <w:rPr/>
      </w:r>
    </w:p>
    <w:p>
      <w:pPr>
        <w:pStyle w:val="Arial"/>
        <w:rPr/>
      </w:pPr>
      <w:r>
        <w:rPr/>
        <w:t>[ 539] Батен Кайтос</w:t>
      </w:r>
    </w:p>
    <w:p>
      <w:pPr>
        <w:pStyle w:val="Arial"/>
        <w:rPr/>
      </w:pPr>
      <w:r>
        <w:rPr/>
        <w:t>"Брюхо" Кита. Связана с Плутоном, Сатурном и Ураном. Звезда поглощения, злобы. Греки её соотносили с мифологической Харибдой, "воронкой", чудовищем, которое поглощало всё. Это брюхо, в которое всё проваливается. Полная потеря сил. На человека обрушивается масса несчастий и испытаний. Бездомность. Несчастья на чужбине в том случае, если звезда будет в соединении с Марсом, Юпитером, Солнцем. С Луной и Меркурием дает опасность наводнений, вообще опасность от воды.</w:t>
      </w:r>
    </w:p>
    <w:p>
      <w:pPr>
        <w:pStyle w:val="Arial"/>
        <w:rPr/>
      </w:pPr>
      <w:r>
        <w:rPr/>
        <w:t>(*) Несет в себе качества Сатурна. Свойства Сатурна-такие как подавленность, сдержанность, осторожность, склонность к уединению, простота часто навязываются таким людям как земными, так и высшими силами. Иногда проводится мысль, что жизнь  урожденного  будет тяжелой и беспокойной. В жизни таких людей часто много  роковых перемен. Поэтому люди с выраженным влиянием этой звезды склонны к депрессиям и мыслям о смерти. Жизнь часто полна унижений, отречений и препятствий. Но всегда важно положение звезды в целом в карте.</w:t>
      </w:r>
    </w:p>
    <w:p>
      <w:pPr>
        <w:pStyle w:val="Arial"/>
        <w:rPr/>
      </w:pPr>
      <w:r>
        <w:rPr/>
      </w:r>
    </w:p>
    <w:p>
      <w:pPr>
        <w:pStyle w:val="Arial"/>
        <w:rPr/>
      </w:pPr>
      <w:r>
        <w:rPr/>
      </w:r>
    </w:p>
    <w:p>
      <w:pPr>
        <w:pStyle w:val="Arial"/>
        <w:rPr/>
      </w:pPr>
      <w:r>
        <w:rPr/>
        <w:t>[ 437] Альфарг</w:t>
      </w:r>
    </w:p>
    <w:p>
      <w:pPr>
        <w:pStyle w:val="Arial"/>
        <w:rPr/>
      </w:pPr>
      <w:r>
        <w:rPr/>
        <w:t>Древние называли её Сциллой. С ней был ещё связан и Тифон (поганый змей) - продолжение Тартара. Её слуги - Марс, Нептун, Плутон и Сатурн. С этой звездой связано много страшных преступлений. Под ней рождаются насильники и убийцы. Даёт влечение к преступлениям на сексуальной почве. Разврат, моральная деградация и много других гадостей связано с этой звездой. Но каждая звезда как матрёшка - в ней запрятано много смыслов. Поэтому на бытовом уровне звезда может быть очень плохой, но на высоком - очень хорошей. И нужно только перевести сознание человека с бытового уровня на другой, чтобы эта звезда влияла по-иному. Бывает и наоборот: на бытовом уровне хорошая звезда, а на другом - очень плохая. Звезда Альфарг на другом уровне связана с тантрой и магией, с овладение огромными энергиями.</w:t>
      </w:r>
    </w:p>
    <w:p>
      <w:pPr>
        <w:pStyle w:val="Arial"/>
        <w:rPr/>
      </w:pPr>
      <w:r>
        <w:rPr/>
      </w:r>
    </w:p>
    <w:p>
      <w:pPr>
        <w:pStyle w:val="Arial"/>
        <w:rPr/>
      </w:pPr>
      <w:r>
        <w:rPr/>
        <w:t>[M31] Вертекс</w:t>
      </w:r>
    </w:p>
    <w:p>
      <w:pPr>
        <w:pStyle w:val="Arial"/>
        <w:rPr/>
      </w:pPr>
      <w:r>
        <w:rPr/>
        <w:t>Это огромная галактика. Те у кого эта туманность проявляется в гороскопе, начинают медленно, но верно, сходить с обычного земного ритма жизни: хаос, обманы, преувеличения, болезненные фантазии, неадекватная реакция на жизнь. Очень сильное воздействие Туманность Андромеды оказывает на зрение (особенно в соединении со светилами или в VIII доме) - проявляется у слепорожденных  или у людей с изначальной слабостью зрения, поражением глазного нерва.</w:t>
      </w:r>
    </w:p>
    <w:p>
      <w:pPr>
        <w:pStyle w:val="Arial"/>
        <w:rPr/>
      </w:pPr>
      <w:r>
        <w:rPr/>
        <w:t>Эта туманность также связана с некой неземной воинственной силой. Отмечено, что такие люди часто будоражат свое окружение, генерируют отрицательное поле, которое очень  сильно воздействует на других людей. На Asc проявляется у людей, которых можно  объявить маньяками с галлюцинаторным бредом, одержимостью, самомучениями. На МС - путь человека в реальной земной жизни будет пустым и бездумным.</w:t>
      </w:r>
    </w:p>
    <w:p>
      <w:pPr>
        <w:pStyle w:val="Arial"/>
        <w:rPr/>
      </w:pPr>
      <w:r>
        <w:rPr/>
      </w:r>
    </w:p>
    <w:p>
      <w:pPr>
        <w:pStyle w:val="Arial"/>
        <w:rPr/>
      </w:pPr>
      <w:r>
        <w:rPr/>
      </w:r>
    </w:p>
    <w:p>
      <w:pPr>
        <w:pStyle w:val="Arial"/>
        <w:rPr/>
      </w:pPr>
      <w:r>
        <w:rPr/>
        <w:t>[ 596] Риша</w:t>
      </w:r>
    </w:p>
    <w:p>
      <w:pPr>
        <w:pStyle w:val="Arial"/>
        <w:rPr/>
      </w:pPr>
      <w:r>
        <w:rPr/>
        <w:t>Связана с Нептуном, Луной и Солнцем. Это очень хорошая, крайне благородная звезда даже на самом бытовом уровне. Звезда духовного просветления, самопознания. Даёт проникновение во внутреннюю сущность вещей. Обеспечивает психологический дар. Особенно хорошо, если она находится в соединении с Луной, Солнцем. С Меркурием - это проводник, посредник, который будет выполнять герметическую функцию. Даёт способнность к герметическим наукам, тайнам, сокровенным знаниям. С Марсом - несчастный брак, неприятности в семейной жизни, возможно одиночество. На МС даёт религиозное направление.</w:t>
      </w:r>
    </w:p>
    <w:p>
      <w:pPr>
        <w:pStyle w:val="Arial"/>
        <w:rPr/>
      </w:pPr>
      <w:r>
        <w:rPr/>
      </w:r>
    </w:p>
    <w:p>
      <w:pPr>
        <w:pStyle w:val="Arial"/>
        <w:rPr/>
      </w:pPr>
      <w:r>
        <w:rPr/>
      </w:r>
    </w:p>
    <w:p>
      <w:pPr>
        <w:pStyle w:val="Arial"/>
        <w:rPr/>
      </w:pPr>
      <w:r>
        <w:rPr/>
        <w:t>[ 337] Мирах</w:t>
      </w:r>
    </w:p>
    <w:p>
      <w:pPr>
        <w:pStyle w:val="Arial"/>
        <w:rPr/>
      </w:pPr>
      <w:r>
        <w:rPr/>
        <w:t>Центральная звезда Андромеды. Проявлена Солнцем, Венерой, Меркурием. Связана с удачным браком, любвью семьи, многодетностью. На границе 5-го дома эта звезда предупреждает женщин от беспорядочных сексуальных связей, потому что могут быть дети. На МС даёт возвышение через женщину (для женщин - через мужчину), на Asc - самолюбование, нарциссизм, с Луной для женщин - скрытые сексуальные связи. Такая женщина всегда получает больше удовольствия от любовника, чем от мужа.</w:t>
      </w:r>
    </w:p>
    <w:p>
      <w:pPr>
        <w:pStyle w:val="Arial"/>
        <w:rPr/>
      </w:pPr>
      <w:r>
        <w:rPr/>
        <w:t>(*) Соответствует природе Венеры при влиянии Нептуна в позитивном смысле. Дает жизнерадостность, счастье, любовь общества, многосторонние интересы, но  также  альтруизм,  вдохновение, медиумичность как основу художественного творчества. Эти  люди  оказывают благоприятное воздействие на других, легко заводят друзей, и в жизни им часто помогают. В особенности это справедливо при  наличии аспектов с Венерой, Юпитером и Солнцем и если есть  соединение с MC и Asc. Однако, если в целом космическая картина неблагоприятна, то влияние этих хороших конфигураций заметно ослабляется.</w:t>
      </w:r>
    </w:p>
    <w:p>
      <w:pPr>
        <w:pStyle w:val="Arial"/>
        <w:rPr/>
      </w:pPr>
      <w:r>
        <w:rPr/>
      </w:r>
    </w:p>
    <w:p>
      <w:pPr>
        <w:pStyle w:val="Arial"/>
        <w:rPr/>
      </w:pPr>
      <w:r>
        <w:rPr/>
      </w:r>
    </w:p>
    <w:p>
      <w:pPr>
        <w:pStyle w:val="Arial"/>
        <w:rPr/>
      </w:pPr>
      <w:r>
        <w:rPr/>
        <w:t>[ 681] Мира</w:t>
      </w:r>
    </w:p>
    <w:p>
      <w:pPr>
        <w:pStyle w:val="Arial"/>
        <w:rPr/>
      </w:pPr>
      <w:r>
        <w:rPr/>
        <w:t>Связана с Венерой, Солнцем и Юпитером. Звезда блеска, шарма, обаяния, процветания и приумножения, но не возвышения. Очень хороша эта звезда для паразитов. Если она в соединении с Луной у женщин и с Марсом у мужчин, то у таких людей будет очень позднее увядание, т.к. она связана с молодостью и красотой. Мира дает артистические способности, если она в соединении с Венерой.</w:t>
      </w:r>
    </w:p>
    <w:p>
      <w:pPr>
        <w:pStyle w:val="Arial"/>
        <w:rPr/>
      </w:pPr>
      <w:r>
        <w:rPr/>
        <w:t>(*) Соответствует Сатурну и Юпитеру. Соединяясь с хорошо расположенным Сатурном, или при других более-менее благоприятных соединениях, эта звезда означает благоразумие, настойчивость,  многосторонность, прогрессивный дух и терпеливость при решении трудных проблем. В несчастливых соединениях несет неудачи, враждебность, крах, в особенности когда проходит транзитный Сатурн, а в конъюнкции с Луной дает меланхолию. Соединяясь с Меркурием, означает ослабление духовных сил. В критических ситуациях может  указывать на самоубийство.</w:t>
      </w:r>
    </w:p>
    <w:p>
      <w:pPr>
        <w:pStyle w:val="Arial"/>
        <w:rPr/>
      </w:pPr>
      <w:r>
        <w:rPr/>
      </w:r>
    </w:p>
    <w:p>
      <w:pPr>
        <w:pStyle w:val="Arial"/>
        <w:rPr/>
      </w:pPr>
      <w:r>
        <w:rPr/>
        <w:t>[ 553] Шератан</w:t>
      </w:r>
    </w:p>
    <w:p>
      <w:pPr>
        <w:pStyle w:val="Arial"/>
        <w:rPr/>
      </w:pPr>
      <w:r>
        <w:rPr/>
        <w:t>Связана с Марсом, Солнцем и Плутоном. Даёт неудержимое желание воевать, бороться за правду, за справедливость, расталкивать всех локтями. Человек, который пробивается через кровь, препятстия и несчастья. Связана она с храбростью, но часто даёт беспринципность. Принцип такого человека - сила. Морально-этических установок мало. У него своя мораль. С Сатурном, Ураном, Меркурием даёт опасность ран, пожаров и стихийных бедствий. Эта звезда чем-то похожа на Хамаль, но Хамаль делает человека хамом, наглецом или преступником. Там человек абсолютно несдержанный. У людей звезды Шератан есть какое-то светлое начало. На МС - военная карьера, на границе 7-го дома - насильственная смерть или смерть от пожара, на Asc - хамство, злоба. Соединение с Венерой даёт насилие в любви. Такой человек может стать жертвой изнасилования.</w:t>
      </w:r>
    </w:p>
    <w:p>
      <w:pPr>
        <w:pStyle w:val="Arial"/>
        <w:rPr/>
      </w:pPr>
      <w:r>
        <w:rPr/>
        <w:t>(*) Сочетает в себе энергии Марса и Сатурна, что делает ее природу воинственной. В соответствующих соединениях указывает на опасность при импульсивных и безрассудных действиях.</w:t>
      </w:r>
    </w:p>
    <w:p>
      <w:pPr>
        <w:pStyle w:val="Arial"/>
        <w:rPr/>
      </w:pPr>
      <w:r>
        <w:rPr/>
      </w:r>
    </w:p>
    <w:p>
      <w:pPr>
        <w:pStyle w:val="Arial"/>
        <w:rPr/>
      </w:pPr>
      <w:r>
        <w:rPr/>
        <w:t>[  21]  Каф</w:t>
      </w:r>
    </w:p>
    <w:p>
      <w:pPr>
        <w:pStyle w:val="Arial"/>
        <w:rPr/>
      </w:pPr>
      <w:r>
        <w:rPr/>
        <w:t>(Шаф) Одна из звёзд зернавитов. Сильная звезда разоблачителей тайн, следователей, мистиков, тайных деятелей, мстителей с внутренним стержнем (типа Монте-Кристо), вендетты, мафии. Она проявляется у идеалистов-рыцарей ("Дон Кихотов"), очистителей от грязи, ассенизаторов. На МС даёт сильную власть, с Солнцем - любовь к иностранцу, с Меркурием - вербальную магию, с Марсом - катастрофу, меняющую жизнь, с Юпитером - победу и триумф. Редко даёт хорошее материальное положение, но на IC помогает открывать клады. Это звезда неформальных лидеров.</w:t>
      </w:r>
    </w:p>
    <w:p>
      <w:pPr>
        <w:pStyle w:val="Arial"/>
        <w:rPr/>
      </w:pPr>
      <w:r>
        <w:rPr/>
      </w:r>
    </w:p>
    <w:p>
      <w:pPr>
        <w:pStyle w:val="Arial"/>
        <w:rPr/>
      </w:pPr>
      <w:r>
        <w:rPr/>
      </w:r>
    </w:p>
    <w:p>
      <w:pPr>
        <w:pStyle w:val="Arial"/>
        <w:rPr/>
      </w:pPr>
      <w:r>
        <w:rPr/>
        <w:t>[ 617] Хамаль</w:t>
      </w:r>
    </w:p>
    <w:p>
      <w:pPr>
        <w:pStyle w:val="Arial"/>
        <w:rPr/>
      </w:pPr>
      <w:r>
        <w:rPr/>
        <w:t>Включает негативные сила Марса и Луны. Даёт жестокость, беспрнципность, коварство. На Asc - преступные наклонности. На МС и с Колесом Фортуны даёт огромную пробивную силу и возможность выйти сухим из воды. С Луной (особенно для женщины) человек выходит сухим из воды благодаря своей наглости.</w:t>
      </w:r>
    </w:p>
    <w:p>
      <w:pPr>
        <w:pStyle w:val="Arial"/>
        <w:rPr/>
      </w:pPr>
      <w:r>
        <w:rPr/>
        <w:t>(*) Действие ее эквивалентно несчастливой комбинации Марс/Сатурн. Она проявляется так, будто Марс и Сатурн борются друг с другом за преобладание, и это влияние может быть опасным в материальной сфере. Если есть точное соединение, жизнь человека периодически будет подвергаться опасности, например, если урожденный под этим влиянием полезет наверх или вниз, или станет прыгать или  нырять. При соединении с благодетельными планетами действие  этой  звезды будет ослабляться. Если Эль-Нат соединяется с Марсом или Венерой, и в равной степени присутствуют другие факторы, то это указывает на страдания в любви и угрозу садистского обращения.</w:t>
      </w:r>
    </w:p>
    <w:p>
      <w:pPr>
        <w:pStyle w:val="Arial"/>
        <w:rPr/>
      </w:pPr>
      <w:r>
        <w:rPr/>
      </w:r>
    </w:p>
    <w:p>
      <w:pPr>
        <w:pStyle w:val="Arial"/>
        <w:rPr/>
      </w:pPr>
      <w:r>
        <w:rPr/>
        <w:t>[ 168] Шедир</w:t>
      </w:r>
    </w:p>
    <w:p>
      <w:pPr>
        <w:pStyle w:val="Arial"/>
        <w:rPr/>
      </w:pPr>
      <w:r>
        <w:rPr/>
        <w:t>Связана с Солнцем, Марсом, Меркурием. Артистизм, рисовка, респектабельность, авантюризм, умение всего добиваться с наскока, с налёта. С Венерой, Юпитером - это парвеню, выскочка. С Солнцем и Меркурием - дутый авторитет, с Луной - счастливый брак.</w:t>
      </w:r>
    </w:p>
    <w:p>
      <w:pPr>
        <w:pStyle w:val="Arial"/>
        <w:rPr/>
      </w:pPr>
      <w:r>
        <w:rPr/>
        <w:t>(*) Имеет качества Сатурна, ослабленные Венерой. Эта звезда сочетает серьезность с беззаботностью. Если приятный образ жизни переходит разумные пределы, результат может быть неблагоприятным.</w:t>
      </w:r>
    </w:p>
    <w:p>
      <w:pPr>
        <w:pStyle w:val="Arial"/>
        <w:rPr/>
      </w:pPr>
      <w:r>
        <w:rPr/>
      </w:r>
    </w:p>
    <w:p>
      <w:pPr>
        <w:pStyle w:val="Arial"/>
        <w:rPr/>
      </w:pPr>
      <w:r>
        <w:rPr/>
      </w:r>
    </w:p>
    <w:p>
      <w:pPr>
        <w:pStyle w:val="Arial"/>
        <w:rPr/>
      </w:pPr>
      <w:r>
        <w:rPr/>
        <w:t xml:space="preserve">[ 603] Альмак (Аламак) </w:t>
      </w:r>
    </w:p>
    <w:p>
      <w:pPr>
        <w:pStyle w:val="Arial"/>
        <w:rPr/>
      </w:pPr>
      <w:r>
        <w:rPr/>
        <w:t>Нога Андромеды. Связана с Юпитером, Венерой, Плутоном. Артистическая карьера или карьера художника, иногда режиссёра. Большая популярность, влияние на публику. Менеджер, меценат. Может зарабатывать на произведениях искусства. Часто проявляется у фарцовщиков и у тех, кто торгует произведениями искусстав, иконами, картинами. С Меркурием или с Юпитером, а также на МС звезда сулит большое возвышение и капитал. Человек прочно стоит на ногах, не сворачивает с пути. С Марсом - рантье, тот, кто будет жить на свои сбережения. С Солнцем - актёрская карьера или судьба деятеля искусства.</w:t>
      </w:r>
    </w:p>
    <w:p>
      <w:pPr>
        <w:pStyle w:val="Arial"/>
        <w:rPr/>
      </w:pPr>
      <w:r>
        <w:rPr/>
        <w:t>(*) Имеет природу Венеры в сочетании со слабым юпитерианским влиянием. Считают, что она дает живость натуры, любовь к переменам, развлечениям, забавам. Люди под влиянием этой звезды пользуются популярностью и помощью других людей.</w:t>
      </w:r>
    </w:p>
    <w:p>
      <w:pPr>
        <w:pStyle w:val="Arial"/>
        <w:rPr/>
      </w:pPr>
      <w:r>
        <w:rPr/>
      </w:r>
    </w:p>
    <w:p>
      <w:pPr>
        <w:pStyle w:val="Arial"/>
        <w:rPr/>
      </w:pPr>
      <w:r>
        <w:rPr/>
      </w:r>
    </w:p>
    <w:p>
      <w:pPr>
        <w:pStyle w:val="Arial"/>
        <w:rPr/>
      </w:pPr>
      <w:r>
        <w:rPr/>
        <w:t>[ 911] Менкар</w:t>
      </w:r>
    </w:p>
    <w:p>
      <w:pPr>
        <w:pStyle w:val="Arial"/>
        <w:rPr/>
      </w:pPr>
      <w:r>
        <w:rPr/>
        <w:t>Пасть Кита. Связана с Плутоном, Марсом, Нептуном. Это классическая звезда неудачника. Постоянная травля, разрушение, опасность стихийных бедствий. Такого человека всегда будут кусать змеи, дикие и домашние животные.</w:t>
      </w:r>
    </w:p>
    <w:p>
      <w:pPr>
        <w:pStyle w:val="Arial"/>
        <w:rPr/>
      </w:pPr>
      <w:r>
        <w:rPr/>
        <w:t>(*) Имеет природу Венеры в сочетании со слабым юпитерианским влиянием. Считают, что она дает живость натуры, любовь к переменам, развлечениям, забавам. Люди под влиянием этой звезды пользуются популярностью и помощью других людей.</w:t>
      </w:r>
    </w:p>
    <w:p>
      <w:pPr>
        <w:pStyle w:val="Arial"/>
        <w:rPr/>
      </w:pPr>
      <w:r>
        <w:rPr/>
      </w:r>
    </w:p>
    <w:p>
      <w:pPr>
        <w:pStyle w:val="Arial"/>
        <w:rPr/>
      </w:pPr>
      <w:r>
        <w:rPr/>
      </w:r>
    </w:p>
    <w:p>
      <w:pPr>
        <w:pStyle w:val="Arial"/>
        <w:rPr/>
      </w:pPr>
      <w:r>
        <w:rPr/>
        <w:t xml:space="preserve">[ 951]  Ботейн (Альбатейн)  </w:t>
      </w:r>
    </w:p>
    <w:p>
      <w:pPr>
        <w:pStyle w:val="Arial"/>
        <w:rPr/>
      </w:pPr>
      <w:r>
        <w:rPr/>
        <w:t>"Курдюк Барана". Её слуги - Сатурн, Плутон, Венера. Любовь к животным, к природе. Звезда язычников, стхийных духов, общения с ними и помощи от них. Даёт людей уединённых, неспокойных в первой половине жизни и спокойных во второй. Дарует имущество, нажитое разными путями. Способствует аскетизму. Это звезда полнокровных людей, которые могут работать. На МС способствует блату, на Asc - опеке родителей. С Марсом - опасность быть казненным, с Венерой - предательство близких, с Меркурием - любознательность, хорошая память, плодотворные знания.</w:t>
      </w:r>
    </w:p>
    <w:p>
      <w:pPr>
        <w:pStyle w:val="Arial"/>
        <w:rPr/>
      </w:pPr>
      <w:r>
        <w:rPr/>
      </w:r>
    </w:p>
    <w:p>
      <w:pPr>
        <w:pStyle w:val="Arial"/>
        <w:rPr/>
      </w:pPr>
      <w:r>
        <w:rPr/>
      </w:r>
    </w:p>
    <w:p>
      <w:pPr>
        <w:pStyle w:val="Arial"/>
        <w:rPr/>
      </w:pPr>
      <w:r>
        <w:rPr/>
        <w:t>[1231] Заурак</w:t>
      </w:r>
    </w:p>
    <w:p>
      <w:pPr>
        <w:pStyle w:val="Arial"/>
        <w:rPr/>
      </w:pPr>
      <w:r>
        <w:rPr/>
        <w:t>Связана с Сатурном, Солнцем, Марсом. Звезда скряг. Приземлённость, огромное самомнение, притеснение других, наглое вымогательство, пользование чужим имуществом. С Марсом, Юпитером - умение шикарно жить за чужой счёт. С Луной - раб денег, материального имущества, с Меркурием - мания, одержимость какой-то бредовой идеей (в медицине эта звезда часто связана с прарнойей). Но таких людей редко встретишь в психбольницах - у них всегда много денег, и они умеют обращаться с врачами.</w:t>
      </w:r>
    </w:p>
    <w:p>
      <w:pPr>
        <w:pStyle w:val="Arial"/>
        <w:rPr/>
      </w:pPr>
      <w:r>
        <w:rPr/>
        <w:t>(*) Имеет свойства Сатурна. Если у кого-либо в карте есть соединение этой звезды с планетой, то ему не нужно пытаться принимать жизнь слишком серьезно и  придавать  значение чьим-либо словам. Этому человеку придется бороться с меланхолией. Иначе говоря, эта звезда запускает в человеке страх смерти и суицидальные тенденции.</w:t>
      </w:r>
    </w:p>
    <w:p>
      <w:pPr>
        <w:pStyle w:val="Arial"/>
        <w:rPr/>
      </w:pPr>
      <w:r>
        <w:rPr/>
      </w:r>
    </w:p>
    <w:p>
      <w:pPr>
        <w:pStyle w:val="Arial"/>
        <w:rPr/>
      </w:pPr>
      <w:r>
        <w:rPr/>
      </w:r>
    </w:p>
    <w:p>
      <w:pPr>
        <w:pStyle w:val="Arial"/>
        <w:rPr/>
      </w:pPr>
      <w:r>
        <w:rPr/>
        <w:t>[M34] Капулус</w:t>
      </w:r>
    </w:p>
    <w:p>
      <w:pPr>
        <w:pStyle w:val="Arial"/>
        <w:rPr/>
      </w:pPr>
      <w:r>
        <w:rPr/>
        <w:t>На такого человека падает роль "козла отпущения". Все несчастья других людей приписываются ему, он получает один за всех. Hормальный, хороший человек вдруг начинает страдать. В его жизни происходят страшные, необратимые явления, болезни. Как карточный домик рушится вся его жизнь. Но так происходит до определенного момента, а потом все замирает и становится беспросветным. Эта туманность связана с необратимым крахом в жизни человека. Вообще-то, Капулус - это "строитель". Такой человек должен заново все построить, построить новую форму жизни, мира, новые отношения, и он это может, если захочет. Даже новое физическое тело. Если человек с Капулусом оступается и жизнь его рушится, то это является указателем на разрушения у всех людей вокруг него подобно цепной ядерной реакции. Люди с Капулусом часто так гибнут, что бывают неизвестны их могилы или там нечего хоронить.</w:t>
      </w:r>
    </w:p>
    <w:p>
      <w:pPr>
        <w:pStyle w:val="Arial"/>
        <w:rPr/>
      </w:pPr>
      <w:r>
        <w:rPr/>
      </w:r>
    </w:p>
    <w:p>
      <w:pPr>
        <w:pStyle w:val="Arial"/>
        <w:rPr/>
      </w:pPr>
      <w:r>
        <w:rPr/>
      </w:r>
    </w:p>
    <w:p>
      <w:pPr>
        <w:pStyle w:val="Arial"/>
        <w:rPr/>
      </w:pPr>
      <w:r>
        <w:rPr/>
        <w:t xml:space="preserve">[ 936] Алголь (Ахриман) </w:t>
      </w:r>
    </w:p>
    <w:p>
      <w:pPr>
        <w:pStyle w:val="Arial"/>
        <w:rPr/>
      </w:pPr>
      <w:r>
        <w:rPr/>
        <w:t>"Глаз Медузы Горгоны", или Дьявол. Связана с Сатурном, Лилит, Нептуном. Даёт совращение с истинного пути. На пути человека всё становится зловещим. Часто даёт разные виды сумасшествия, в т.ч. паранойю, мании, обольщения. Если Алголь находится на МС, то человек будет "демоном-обольстителем", но имеющим огромную славу, часто дурную - через кровь и убийство других.</w:t>
      </w:r>
    </w:p>
    <w:p>
      <w:pPr>
        <w:pStyle w:val="Arial"/>
        <w:rPr/>
      </w:pPr>
      <w:r>
        <w:rPr/>
      </w:r>
    </w:p>
    <w:p>
      <w:pPr>
        <w:pStyle w:val="Arial"/>
        <w:rPr/>
      </w:pPr>
      <w:r>
        <w:rPr/>
      </w:r>
    </w:p>
    <w:p>
      <w:pPr>
        <w:pStyle w:val="Arial"/>
        <w:rPr/>
      </w:pPr>
      <w:r>
        <w:rPr/>
        <w:t xml:space="preserve">[1165] Альциона (Фраваши) </w:t>
      </w:r>
    </w:p>
    <w:p>
      <w:pPr>
        <w:pStyle w:val="Arial"/>
        <w:rPr/>
      </w:pPr>
      <w:r>
        <w:rPr/>
        <w:t>Входит в звёздное скопление Плеяды. Это первая из Плеяд, "семи сестер", которая является ключом ко всем Плеядам и их главной проекцией. Является управительницей сил природы. Альциона - это вечно плачущая птица зимородок. Связана со стихийными духами, домовыми, непреодолимые силы вмешиваются в жизнь человека. Духовное руководство мужчин осуществляется через мать, сестру, жену, вообще через женщин. А для женщин - через мужчину. Дает высокое покровительство, большую связь с природой, энергетическую подпиткуот природы. Проявляется любовь животных к такому человеку, и ему дается помощь от животного мира. В соединении с Марсом и Сатурном она дает большие неприятности, способности к необратимым переменам  в  жизни, метаморфозам. Очень неприятна она на асценденте - там проявляется вся негативная сила Плеяд, возможность слепоты, духовных поисков, вечных заблуждений. На медицинском уровне она, как все туманности, может давать как физическую слепоту, так и вообще нарушение работы органов чувств, глухоту и т.д.</w:t>
      </w:r>
    </w:p>
    <w:p>
      <w:pPr>
        <w:pStyle w:val="Arial"/>
        <w:rPr/>
      </w:pPr>
      <w:r>
        <w:rPr/>
        <w:t>(*) Главная звезда в звездном скоплении Плеяды. Поэтому Альциона, будучи представителем всех звезд из  Плеяд, имеет орбис больше обычного, как звезда 2-й величины.</w:t>
      </w:r>
    </w:p>
    <w:p>
      <w:pPr>
        <w:pStyle w:val="Arial"/>
        <w:rPr/>
      </w:pPr>
      <w:r>
        <w:rPr/>
        <w:t>По своему влиянию Плеяды соответствуют комбинации Луны и  Маса. Иначе говоря, при хороших соединениях они указывают на честолюбие, стремление к повышению на службе, хорошую репутацию и даже славу.</w:t>
      </w:r>
    </w:p>
    <w:p>
      <w:pPr>
        <w:pStyle w:val="Arial"/>
        <w:rPr/>
      </w:pPr>
      <w:r>
        <w:rPr/>
        <w:t>Однако, при соединениях с другими соответствующими планетами, эта звезда дает сильные страсти и жестокость.</w:t>
      </w:r>
    </w:p>
    <w:p>
      <w:pPr>
        <w:pStyle w:val="Arial"/>
        <w:rPr/>
      </w:pPr>
      <w:r>
        <w:rPr/>
        <w:t>Наконец, нужно отметить, что Альциона не является добрым предзнаменованием в вопросах, касающихся взаимоотношений с другим полом. Соединяясь с Нептуном, она дает склонности к гомосексуализму.</w:t>
      </w:r>
    </w:p>
    <w:p>
      <w:pPr>
        <w:pStyle w:val="Arial"/>
        <w:rPr/>
      </w:pPr>
      <w:r>
        <w:rPr/>
      </w:r>
    </w:p>
    <w:p>
      <w:pPr>
        <w:pStyle w:val="Arial"/>
        <w:rPr/>
      </w:pPr>
      <w:r>
        <w:rPr/>
      </w:r>
    </w:p>
    <w:p>
      <w:pPr>
        <w:pStyle w:val="Arial"/>
        <w:rPr/>
      </w:pPr>
      <w:r>
        <w:rPr/>
        <w:t>[1346] Гиады</w:t>
      </w:r>
    </w:p>
    <w:p>
      <w:pPr>
        <w:pStyle w:val="Arial"/>
        <w:rPr/>
      </w:pPr>
      <w:r>
        <w:rPr/>
        <w:t>Вызывает удары, переломы конечностей, дезориентацию, туман в голове. Часто проявляется у "сдвинутых" людей и маньяков, одержимых, при белой горячке, паранойе. Дает  неалкогольные  делирии, удары судьбы. Вообще бьет физически. "Удары дубинкой" - написано у древних. Вызывает опасность публичных наказаний, экзекуций, но не казней.</w:t>
      </w:r>
    </w:p>
    <w:p>
      <w:pPr>
        <w:pStyle w:val="Arial"/>
        <w:rPr/>
      </w:pPr>
      <w:r>
        <w:rPr/>
        <w:t>(*) Это рассеянное звездное скопление с главной звездой гамма Тельца. Звезды несут в себе марсианско-нептунианские свойства в сочетании с качествами Урана. Влияние этих звезд сказывается  в расшатывающих организм сексуальных побуждениях при стремлении к самосохранению, что ведет в целом к алчности, обжорству, гиперсексуальности, разврату, чрезмерности и распущенности, а также проявляется в стремлении к престижу и политической  власти. Если эти тенденции обуздываются, то  возрастает энергия позитивного свойства, что ведет к огромным успехам в жизни. Если карьера достигла своего пика, то возникает угроза, что внутренне присущие качества снова выступят на передний план и при утере бдительности приведут к провалам и падению. Говоря о Гиадах, вдвойне  важно подчеркнуть, что сила и могущество не должны  использоваться для подавления и порабощения других людей.</w:t>
      </w:r>
    </w:p>
    <w:p>
      <w:pPr>
        <w:pStyle w:val="Arial"/>
        <w:rPr/>
      </w:pPr>
      <w:r>
        <w:rPr/>
        <w:t>Считается, что Гиады на МС или Asc или в соединении с Солнцем или Луной дают способности к военной профессии. Соединяясь с Сатурном, Гиады указывают на возможность падения и несчастных  случаев.</w:t>
      </w:r>
    </w:p>
    <w:p>
      <w:pPr>
        <w:pStyle w:val="Arial"/>
        <w:rPr/>
      </w:pPr>
      <w:r>
        <w:rPr/>
      </w:r>
    </w:p>
    <w:p>
      <w:pPr>
        <w:pStyle w:val="Arial"/>
        <w:rPr/>
      </w:pPr>
      <w:r>
        <w:rPr/>
      </w:r>
    </w:p>
    <w:p>
      <w:pPr>
        <w:pStyle w:val="Arial"/>
        <w:rPr/>
      </w:pPr>
      <w:r>
        <w:rPr/>
        <w:t>[1409] Айн</w:t>
      </w:r>
    </w:p>
    <w:p>
      <w:pPr>
        <w:pStyle w:val="Arial"/>
        <w:rPr/>
      </w:pPr>
      <w:r>
        <w:rPr/>
        <w:t>Северный глаз Тельца. Имеет природу Венеры и Луны. Соединяясь с Солнцем, дает возможность преуспеть в жизни, достигнуть высокого общественного положения и состоятельности. С Нептуном или Венерой дает артистическую натуру. С Юпитером-означает успехи в искусстве или бизнесе, связанном с искусством. Но если звезда соединяется с Сатурном, дающим стрессаспект к Солнцу, то это значит, что вслед за взлетом будет падение.</w:t>
      </w:r>
    </w:p>
    <w:p>
      <w:pPr>
        <w:pStyle w:val="Arial"/>
        <w:rPr/>
      </w:pPr>
      <w:r>
        <w:rPr/>
      </w:r>
    </w:p>
    <w:p>
      <w:pPr>
        <w:pStyle w:val="Arial"/>
        <w:rPr/>
      </w:pPr>
      <w:r>
        <w:rPr/>
      </w:r>
    </w:p>
    <w:p>
      <w:pPr>
        <w:pStyle w:val="Arial"/>
        <w:rPr/>
      </w:pPr>
      <w:r>
        <w:rPr/>
        <w:t>[1457] Альдебаран</w:t>
      </w:r>
    </w:p>
    <w:p>
      <w:pPr>
        <w:pStyle w:val="Arial"/>
        <w:rPr/>
      </w:pPr>
      <w:r>
        <w:rPr/>
        <w:t>"Глаз" Тельца. Одна из священных звёзд, но связанных с дьяволом и со злом. Служат ей Марс, Юпитер. Даёт подчинение злу, насилия, постоянные несчастья, давящее зло, привлечение насильственнной смерти. В некоторых случаях она четко сулит насильственную смерть - по Урану, Меркурию и Луне. С Юпитером даёт наглость, стремление к насилию, жестокость и бесцеремонное подавление других. С Солнцем и Марсом - грубость, бесноватость, неукротимую злобу, ярость, бешенство. В соединении с Колесом Фортуны, а также на МС сулит большой взлёт, много поклонников, много слуг. Слава будет всегда негативной, но такому человеку всегда будут многие служить.</w:t>
      </w:r>
    </w:p>
    <w:p>
      <w:pPr>
        <w:pStyle w:val="Arial"/>
        <w:rPr/>
      </w:pPr>
      <w:r>
        <w:rPr/>
        <w:t>(*) Это королевская звезда марсианской природы. Соединение с Asc или Солнцем означает исключительную энергию, человек с таким аспектом способен быть впереди других, он добьется руководящих должностей и признания, но наживет также и недругов, от которых могут исходить опасности.</w:t>
      </w:r>
    </w:p>
    <w:p>
      <w:pPr>
        <w:pStyle w:val="Arial"/>
        <w:rPr/>
      </w:pPr>
      <w:r>
        <w:rPr/>
        <w:t>Сатурн в конъюнкции с Альдебараном и в неблагоприятных аспектах с другими планетами несет опасности и потери посредством воды, т.е. от наводнений, шторма, кораблекрушений, утопления.</w:t>
      </w:r>
    </w:p>
    <w:p>
      <w:pPr>
        <w:pStyle w:val="Arial"/>
        <w:rPr/>
      </w:pPr>
      <w:r>
        <w:rPr/>
        <w:t>Соединение Альдебарана с Ураном дает колоссальную энергию и работоспособность, благодаря чему урожденный добьется престижа и признания. С другой стороны, этот аспект активизирует противников.</w:t>
      </w:r>
    </w:p>
    <w:p>
      <w:pPr>
        <w:pStyle w:val="Arial"/>
        <w:rPr/>
      </w:pPr>
      <w:r>
        <w:rPr/>
        <w:t>Традиционно соединение Альдебарана с Луной указывает на опасность отравления ядом, если Нептун также присоединяется к этой конфигурации.</w:t>
      </w:r>
    </w:p>
    <w:p>
      <w:pPr>
        <w:pStyle w:val="Arial"/>
        <w:rPr/>
      </w:pPr>
      <w:r>
        <w:rPr/>
        <w:t>Венера, будучи в соединении с Альдебараном, по действию аналогична "энергии, направленной не в ту сторону", давая  аномальности в любовных отношениях. Это, однако, нужно рассматривать в общем контексте.</w:t>
      </w:r>
    </w:p>
    <w:p>
      <w:pPr>
        <w:pStyle w:val="Arial"/>
        <w:rPr/>
      </w:pPr>
      <w:r>
        <w:rPr/>
      </w:r>
    </w:p>
    <w:p>
      <w:pPr>
        <w:pStyle w:val="Arial"/>
        <w:rPr/>
      </w:pPr>
      <w:r>
        <w:rPr/>
      </w:r>
    </w:p>
    <w:p>
      <w:pPr>
        <w:pStyle w:val="Arial"/>
        <w:rPr/>
      </w:pPr>
      <w:r>
        <w:rPr/>
      </w:r>
    </w:p>
    <w:p>
      <w:pPr>
        <w:pStyle w:val="Arial"/>
        <w:rPr/>
      </w:pPr>
      <w:r>
        <w:rPr/>
        <w:t>[1713] Ригель</w:t>
      </w:r>
    </w:p>
    <w:p>
      <w:pPr>
        <w:pStyle w:val="Arial"/>
        <w:rPr/>
      </w:pPr>
      <w:r>
        <w:rPr/>
        <w:t>"Пята" - одна из нижних звёзд созвездия Ориона. Связана с Сатурном, Юпитером, Марсом. Даёт возвышение, богатство, духовный чин или делает человека идеологическим работником. Когда Ригель кульминирует, находится на Асценденте, у такого человека будет духовный учитель и вообще сильное водительство. Он никогда не будет брошен, всегда будет поддержка. С Юпитером - принадлежность к какой-то партии, с Луной - покровительство предков, с Венерой - большое наследство.</w:t>
      </w:r>
    </w:p>
    <w:p>
      <w:pPr>
        <w:pStyle w:val="Arial"/>
        <w:rPr/>
      </w:pPr>
      <w:r>
        <w:rPr/>
        <w:t>(*) По действию аналогична сочетанию энергий Марса и Юпитера. Если Ригель соединяется с Солнцем, Луной, Меридианом или  Асцендентом, он обещает в жизни быстрый взлет благодаря прирожденной силе воли, активности и предприимчивости. Человек вынужден постоянно вести борьбу за поддержание достигнутого положения. В то же время в результате этой борьбы энергия пробуждается с новой силой.</w:t>
      </w:r>
    </w:p>
    <w:p>
      <w:pPr>
        <w:pStyle w:val="Arial"/>
        <w:rPr/>
      </w:pPr>
      <w:r>
        <w:rPr/>
        <w:t>Даже несмотря на наличие неблагоприятных аспектов, за счет такой сильной концентрации обеспечены успех и достижение поставленной цели. Однако, если рожденный под этой звездой не будет осторожен и предусмотрителен или поддастся слабостям, неудачам и разочарованиям, вслед за успехом последует падение.</w:t>
      </w:r>
    </w:p>
    <w:p>
      <w:pPr>
        <w:pStyle w:val="Arial"/>
        <w:rPr/>
      </w:pPr>
      <w:r>
        <w:rPr/>
      </w:r>
    </w:p>
    <w:p>
      <w:pPr>
        <w:pStyle w:val="Arial"/>
        <w:rPr/>
      </w:pPr>
      <w:r>
        <w:rPr/>
        <w:t>[1790] Беллатрикс</w:t>
      </w:r>
    </w:p>
    <w:p>
      <w:pPr>
        <w:pStyle w:val="Arial"/>
        <w:rPr/>
      </w:pPr>
      <w:r>
        <w:rPr/>
        <w:t>Связана с Марсом, Плутоном и Ураном. Звезда войны, насилия, жестокости, хаоса, крушения, превращения всего в пыль. Она стремится стереть всё в порошок, разрушиить. Сильно выраженная Беллатрикс в гороскопе даёт человека, который не может сидеть на месте, которого вечно тянет ругаться, скандалить, просто делать всё, что угодно, всем назло. С Луной - рождаются буйнопомешанные. С Венерой - опасность изнасилований (справедливо и для мужчин). У Гитлера она была в соединении с Лилит, и это во многом определило его преступные наклонности.</w:t>
      </w:r>
    </w:p>
    <w:p>
      <w:pPr>
        <w:pStyle w:val="Arial"/>
        <w:rPr/>
      </w:pPr>
      <w:r>
        <w:rPr/>
        <w:t>(*) Название звезды - "Амазонка" - указывает на ее марсианскую природу. Кроме того, она проводит влияние меркурианского характера. Отсюда характерные черты  которые она проецирует: быстрое принятие решений, смелая и энергичная реализация планов и замыслов, воинственный  дух, стратегический талант, организаторские способности, проницательность, но дает также и этаких бесшабашных воинственных смельчаков.</w:t>
      </w:r>
    </w:p>
    <w:p>
      <w:pPr>
        <w:pStyle w:val="Arial"/>
        <w:rPr/>
      </w:pPr>
      <w:r>
        <w:rPr/>
      </w:r>
    </w:p>
    <w:p>
      <w:pPr>
        <w:pStyle w:val="Arial"/>
        <w:rPr/>
      </w:pPr>
      <w:r>
        <w:rPr/>
        <w:t>[1865] Арнеб</w:t>
      </w:r>
    </w:p>
    <w:p>
      <w:pPr>
        <w:pStyle w:val="Arial"/>
        <w:rPr/>
      </w:pPr>
      <w:r>
        <w:rPr/>
        <w:t>Слуги - Луна, Нептун, Плутон. Связана с психическими помешательствами, одержимостью, иногда с сосредоточением, медитацией, часто - с сексуальными маниями, несчастьем в браке. С Луной или Марсом для женщин создаёт опасность изнасилования. С Меркурием или Солнцем, или на границе 8-го дома - мания преследования. На МС - успех в медитации. С Венерой - подкаблучный муж, привлекающий к себе сварливую жену. Это очень странная, двойственная звезда.</w:t>
      </w:r>
    </w:p>
    <w:p>
      <w:pPr>
        <w:pStyle w:val="Arial"/>
        <w:rPr/>
      </w:pPr>
      <w:r>
        <w:rPr/>
      </w:r>
    </w:p>
    <w:p>
      <w:pPr>
        <w:pStyle w:val="Arial"/>
        <w:rPr/>
      </w:pPr>
      <w:r>
        <w:rPr/>
        <w:t xml:space="preserve">[1708] Капелла (Айшма) </w:t>
      </w:r>
    </w:p>
    <w:p>
      <w:pPr>
        <w:pStyle w:val="Arial"/>
        <w:rPr/>
      </w:pPr>
      <w:r>
        <w:rPr/>
        <w:t>"Коза". Её слуги - Меркурий и Марс. Связана с дьявольским обольщением, хитростью. Часто даёт потерю состояния и постоянные подлости вокруг. Шекспир имел её в соединении с Венерой. В худшем случае рождаются альфонсы и содержанки. Коварство и тайная магическая власть над людьми, которых превращают в рабов. Склонность к тайным обществам, путаница понятий добра и зла.</w:t>
      </w:r>
    </w:p>
    <w:p>
      <w:pPr>
        <w:pStyle w:val="Arial"/>
        <w:rPr/>
      </w:pPr>
      <w:r>
        <w:rPr/>
        <w:t>(*) Имеет меркурианско-марсианскую природу. Свойства Меркурия более значительны и проявляются в любви к учению, познанию, исследовательском интересе. Эти качества акцентируются, если Капелла соединяется с Луной, Меркурием или Асцендентом. Обыкновенных людей эти качества делают настойчивыми, докучливыми, назойливо любопытными. В соответствии с традицией эта звезда делает людей несколько странноватыми, эксцентричными, способными на всяческие выходки. Это можно считать другим проявлением слабого влияния Нептуна. Если имеется соединение с благодетельными планетами, рожденный будет иметь популярность, почести и успех в материальных делах.</w:t>
      </w:r>
    </w:p>
    <w:p>
      <w:pPr>
        <w:pStyle w:val="Arial"/>
        <w:rPr/>
      </w:pPr>
      <w:r>
        <w:rPr/>
      </w:r>
    </w:p>
    <w:p>
      <w:pPr>
        <w:pStyle w:val="Arial"/>
        <w:rPr/>
      </w:pPr>
      <w:r>
        <w:rPr/>
      </w:r>
    </w:p>
    <w:p>
      <w:pPr>
        <w:pStyle w:val="Arial"/>
        <w:rPr/>
      </w:pPr>
      <w:r>
        <w:rPr/>
        <w:t>[1956] Факт</w:t>
      </w:r>
    </w:p>
    <w:p>
      <w:pPr>
        <w:pStyle w:val="Arial"/>
        <w:rPr/>
      </w:pPr>
      <w:r>
        <w:rPr/>
        <w:t>Служат ей Меркурий, Луна, Нептун. Оккультная звезда, дает вещие сны, способствует медиумизму, тонким ощущениям, гипнабельности, внушаемости. Но в соединении с Луной, а также Марсом дает опасность поддаться дурному влиянию. С Сатурном на границе 8 дома означает, что человека могут использовать как жертву (жертвенный голубь), на МС - несчастья в поездках.</w:t>
      </w:r>
    </w:p>
    <w:p>
      <w:pPr>
        <w:pStyle w:val="Arial"/>
        <w:rPr/>
      </w:pPr>
      <w:r>
        <w:rPr/>
        <w:t>(*) Соответствует природе Меркурия-Венеры с легким влиянием Урана. В хорошей конфигурации эта звезда должна давать глубокое понимание формы и ритма, артистический талант, а также сообщает горячий интерес к науке.</w:t>
      </w:r>
    </w:p>
    <w:p>
      <w:pPr>
        <w:pStyle w:val="Arial"/>
        <w:rPr/>
      </w:pPr>
      <w:r>
        <w:rPr/>
      </w:r>
    </w:p>
    <w:p>
      <w:pPr>
        <w:pStyle w:val="Arial"/>
        <w:rPr/>
      </w:pPr>
      <w:r>
        <w:rPr/>
      </w:r>
    </w:p>
    <w:p>
      <w:pPr>
        <w:pStyle w:val="Arial"/>
        <w:rPr/>
      </w:pPr>
      <w:r>
        <w:rPr/>
        <w:t>[1852] Минтака</w:t>
      </w:r>
    </w:p>
    <w:p>
      <w:pPr>
        <w:pStyle w:val="Arial"/>
        <w:rPr/>
      </w:pPr>
      <w:r>
        <w:rPr/>
        <w:t>1-я звезда из пояса Ориона. Очень благоприятная звезда. Дает поддержку, связана с пророчествами, с духовными дарами, благоприятной информацией. Поддержка через детей, счастье в старости. Единственное ее неблагоприятное соединение с Марсом -  означает оставление детьми.</w:t>
      </w:r>
    </w:p>
    <w:p>
      <w:pPr>
        <w:pStyle w:val="Arial"/>
        <w:rPr/>
      </w:pPr>
      <w:r>
        <w:rPr/>
        <w:t>(*) Имеет природу Сатурна и Меркурия. Солнце: осторожность и благоразумие. Луна: успех в бизнесе, много врагов.</w:t>
      </w:r>
    </w:p>
    <w:p>
      <w:pPr>
        <w:pStyle w:val="Arial"/>
        <w:rPr/>
      </w:pPr>
      <w:r>
        <w:rPr/>
      </w:r>
    </w:p>
    <w:p>
      <w:pPr>
        <w:pStyle w:val="Arial"/>
        <w:rPr/>
      </w:pPr>
      <w:r>
        <w:rPr/>
      </w:r>
    </w:p>
    <w:p>
      <w:pPr>
        <w:pStyle w:val="Arial"/>
        <w:rPr/>
      </w:pPr>
      <w:r>
        <w:rPr/>
        <w:t>[1791] Нат</w:t>
      </w:r>
    </w:p>
    <w:p>
      <w:pPr>
        <w:pStyle w:val="Arial"/>
        <w:rPr/>
      </w:pPr>
      <w:r>
        <w:rPr/>
        <w:t>Первый рог Тельца. Звезда злая. Связана с жестокостью, насилием, преступлениями. Часто она выделена у убийц, махровых уголовников.  Дает преступления против закона, против человечности, желание до всего дойти самому, отверженность. Человек - одиночка. С Юпитером,  Марсом - это бунтарь, революционер, мятежник, смутьян. С Солнцем - возвышение в экстремальных обстоятельствах.</w:t>
      </w:r>
    </w:p>
    <w:p>
      <w:pPr>
        <w:pStyle w:val="Arial"/>
        <w:rPr/>
      </w:pPr>
      <w:r>
        <w:rPr/>
        <w:t>(*) Имеет природу Марса. Солнце: духовные достижения, почести через науку, религию или философию. Луна: успех в бизнесе, вместе с тем ущерб от жены, партнера или родственников.</w:t>
      </w:r>
    </w:p>
    <w:p>
      <w:pPr>
        <w:pStyle w:val="Arial"/>
        <w:rPr/>
      </w:pPr>
      <w:r>
        <w:rPr/>
      </w:r>
    </w:p>
    <w:p>
      <w:pPr>
        <w:pStyle w:val="Arial"/>
        <w:rPr/>
      </w:pPr>
      <w:r>
        <w:rPr/>
      </w:r>
    </w:p>
    <w:p>
      <w:pPr>
        <w:pStyle w:val="Arial"/>
        <w:rPr/>
      </w:pPr>
      <w:r>
        <w:rPr/>
        <w:t>[M42] Энсис</w:t>
      </w:r>
    </w:p>
    <w:p>
      <w:pPr>
        <w:pStyle w:val="Arial"/>
        <w:rPr/>
      </w:pPr>
      <w:r>
        <w:rPr/>
        <w:t>Связана с явно выраженным женским началом. Ее воздействие очень сильное, пугающее, будоражащее. Это сильно светящееся огромное скопление межзвездного газа и пыли. Данная туманность связана с сильной тенденцией к саморазрушению, к пассивному следованию роковым неизбежным обстоятельствам. Человек вовлечен в какое-то страшное колесо, водоворот, который переламывает его очень медленно, но постоянно. Ослабляется жизнь, притупляются чувства, возникает сначала глухое, а потом ярко выраженное депрессивное состояние. Человек уединяется, уходит в себя, становится асоциальным, в некоторых случаях даже отщепенцем. Редко этот человек бывает опасен для окружающих, но людям в его присутствии не по себе, и со многими людьми, с которыми он попадает в резонанс происходят явления подобного же рода: угнетенность, депрессия и даже разрушение семьи, одиночество, несчастные случаи. Действует Энсис на зрение и в большой степени на осязание, кожную чувствительность.</w:t>
      </w:r>
    </w:p>
    <w:p>
      <w:pPr>
        <w:pStyle w:val="Arial"/>
        <w:rPr/>
      </w:pPr>
      <w:r>
        <w:rPr/>
      </w:r>
    </w:p>
    <w:p>
      <w:pPr>
        <w:pStyle w:val="Arial"/>
        <w:rPr/>
      </w:pPr>
      <w:r>
        <w:rPr/>
      </w:r>
    </w:p>
    <w:p>
      <w:pPr>
        <w:pStyle w:val="Arial"/>
        <w:rPr/>
      </w:pPr>
      <w:r>
        <w:rPr/>
        <w:t>[1903] Альнилам</w:t>
      </w:r>
    </w:p>
    <w:p>
      <w:pPr>
        <w:pStyle w:val="Arial"/>
        <w:rPr/>
      </w:pPr>
      <w:r>
        <w:rPr/>
        <w:t>2-я звезда из пояса Ориона. Проявлена Юпитером, Солнцем, Нептуном. Означает духовное возвышение, религиозный культ, любовь к обрядам. Дает почести, идеологическое руководство, поддержку. Фортуна вне дома. С Колесом Фортуны, на МС дает большой взлет, но в надире (на IC) не только ничего не дает, но и отбирает. Дает бездомность, отрыв от корней. У такого человека есть враги среди его близких, он не будет вписываться в их круг.</w:t>
      </w:r>
    </w:p>
    <w:p>
      <w:pPr>
        <w:pStyle w:val="Arial"/>
        <w:rPr/>
      </w:pPr>
      <w:r>
        <w:rPr/>
      </w:r>
    </w:p>
    <w:p>
      <w:pPr>
        <w:pStyle w:val="Arial"/>
        <w:rPr/>
      </w:pPr>
      <w:r>
        <w:rPr/>
      </w:r>
    </w:p>
    <w:p>
      <w:pPr>
        <w:pStyle w:val="Arial"/>
        <w:rPr/>
      </w:pPr>
      <w:r>
        <w:rPr/>
        <w:t>[2088] Менкалинан</w:t>
      </w:r>
    </w:p>
    <w:p>
      <w:pPr>
        <w:pStyle w:val="Arial"/>
        <w:rPr/>
      </w:pPr>
      <w:r>
        <w:rPr/>
        <w:t>Не дает ничего хорошего. Разорение, позор, несчастье, неожиданные перемены, опасности от электричества, удара молнией, опасности на войне, огнестрельные, колотые, резаные раны. С Юпитером - опасности от властей, власть имущих. С Марсом - убийство. С Луной - удар молнией во время грозы.</w:t>
      </w:r>
    </w:p>
    <w:p>
      <w:pPr>
        <w:pStyle w:val="Arial"/>
        <w:rPr/>
      </w:pPr>
      <w:r>
        <w:rPr/>
        <w:t>(*) Имеет качества Юпитера в сочетании с некоторым влиянием Марса и Венеры.</w:t>
      </w:r>
    </w:p>
    <w:p>
      <w:pPr>
        <w:pStyle w:val="Arial"/>
        <w:rPr/>
      </w:pPr>
      <w:r>
        <w:rPr/>
        <w:t>Действие этой звезды можно считать позитивным только в том случае, если она хорошо аспектирована. В плохой позиции эта звезда весьма неблагоприятна. Если в том же градусе, где находится Менкалинан, стоит Юпитер, можно ожидать счастья, почестей, богатства, известности и необычной дружбы. Соединяясь с Марсом, звезда может предвещать случайную смерть во время официальных празднеств, военных учений, сражений.</w:t>
      </w:r>
    </w:p>
    <w:p>
      <w:pPr>
        <w:pStyle w:val="Arial"/>
        <w:rPr/>
      </w:pPr>
      <w:r>
        <w:rPr/>
      </w:r>
    </w:p>
    <w:p>
      <w:pPr>
        <w:pStyle w:val="Arial"/>
        <w:rPr/>
      </w:pPr>
      <w:r>
        <w:rPr/>
      </w:r>
    </w:p>
    <w:p>
      <w:pPr>
        <w:pStyle w:val="Arial"/>
        <w:rPr/>
      </w:pPr>
      <w:r>
        <w:rPr/>
        <w:t>[1910] Альхека</w:t>
      </w:r>
    </w:p>
    <w:p>
      <w:pPr>
        <w:pStyle w:val="Arial"/>
        <w:rPr/>
      </w:pPr>
      <w:r>
        <w:rPr/>
        <w:t>Второй рог Тельца. Часто эта звезда проявляется у научных деятелей, испытателей. Экспериментаторство, материализм, бесстрашие, с Ураном и Сатурном - часто одиночество. Все качества труженика. Если она на МС или связана с VIII домом, или с Крестом Судьбы, то это дает массу несчастных случаев. Жертва эксперимента. С Луной - человек любит мучить свои жертвы (биологи). Эта звезда очень интересная, человек все пропускает через себя и многое  удерживает. Инстинкт удержания, инстинкт обладания.</w:t>
      </w:r>
    </w:p>
    <w:p>
      <w:pPr>
        <w:pStyle w:val="Arial"/>
        <w:rPr/>
      </w:pPr>
      <w:r>
        <w:rPr/>
        <w:t>(*) Солнце: неблагоприятно для здоровья. Склонность к военным кампаниям, вместе с тем опасность обмана и засады. Луна: ссоры, дурные привычки, лихорадка, венерические болезни.</w:t>
      </w:r>
    </w:p>
    <w:p>
      <w:pPr>
        <w:pStyle w:val="Arial"/>
        <w:rPr/>
      </w:pPr>
      <w:r>
        <w:rPr/>
      </w:r>
    </w:p>
    <w:p>
      <w:pPr>
        <w:pStyle w:val="Arial"/>
        <w:rPr/>
      </w:pPr>
      <w:r>
        <w:rPr/>
      </w:r>
    </w:p>
    <w:p>
      <w:pPr>
        <w:pStyle w:val="Arial"/>
        <w:rPr/>
      </w:pPr>
      <w:r>
        <w:rPr/>
        <w:t>[2216] ТЕЙАТ ПРИОР, Пропус</w:t>
      </w:r>
    </w:p>
    <w:p>
      <w:pPr>
        <w:pStyle w:val="Arial"/>
        <w:rPr/>
      </w:pPr>
      <w:r>
        <w:rPr/>
        <w:t>Имеет природу Нептуна, Луны, Сатурна. Звезда алкоголиков. Означает уход в себя, самопожирание, внутреннее разрушение, одиночество, эксгибиционизм. С Луной, Меркурием - проявляется у алкоголиков, наркоманов,людей, замкнутых на себя, одиноких, мрачных, мизантропических типов. С Сатурном и Солнцем она дает самоубийство (как выход назад), с Колесом Фортуны, на границе V дома и с Венерой - иммунитет против  пьянства и гордыню.</w:t>
      </w:r>
    </w:p>
    <w:p>
      <w:pPr>
        <w:pStyle w:val="Arial"/>
        <w:rPr/>
      </w:pPr>
      <w:r>
        <w:rPr/>
        <w:t>(*) Имеет природу Меркурия и Венеры. Солнце: успех и выгода от дел, связанных с театром, развлечениями и искусством. Луна: успех в торговле и искусстве, особенно при покровительстве женщин.</w:t>
      </w:r>
    </w:p>
    <w:p>
      <w:pPr>
        <w:pStyle w:val="Arial"/>
        <w:rPr/>
      </w:pPr>
      <w:r>
        <w:rPr/>
      </w:r>
    </w:p>
    <w:p>
      <w:pPr>
        <w:pStyle w:val="Arial"/>
        <w:rPr/>
      </w:pPr>
      <w:r>
        <w:rPr/>
      </w:r>
    </w:p>
    <w:p>
      <w:pPr>
        <w:pStyle w:val="Arial"/>
        <w:rPr/>
      </w:pPr>
      <w:r>
        <w:rPr/>
        <w:t>[2286]  Тейат Постериор, Калкс</w:t>
      </w:r>
    </w:p>
    <w:p>
      <w:pPr>
        <w:pStyle w:val="Arial"/>
        <w:rPr/>
      </w:pPr>
      <w:r>
        <w:rPr/>
        <w:t>Влияние: Юпитер, Сатурн, Плутон. Магическая звезда. Дает огромный авторитет в узком кругу, неформальную власть, лидерство. Звезда часто проявляется у мафиози. С Юпитером дает огромное покровительство, тайную защиту. С Меркурием - судебные процессы с выигрышем.</w:t>
      </w:r>
    </w:p>
    <w:p>
      <w:pPr>
        <w:pStyle w:val="Arial"/>
        <w:rPr/>
      </w:pPr>
      <w:r>
        <w:rPr/>
        <w:t>(*) Дирекции к этой звезде приносят человеку энергию, власть и покровительство. Дирекции обоих светил благоприятны, но она оказывает большую поддержку Луне, чем Солнцу.</w:t>
      </w:r>
    </w:p>
    <w:p>
      <w:pPr>
        <w:pStyle w:val="Arial"/>
        <w:rPr/>
      </w:pPr>
      <w:r>
        <w:rPr/>
      </w:r>
    </w:p>
    <w:p>
      <w:pPr>
        <w:pStyle w:val="Arial"/>
        <w:rPr/>
      </w:pPr>
      <w:r>
        <w:rPr/>
      </w:r>
    </w:p>
    <w:p>
      <w:pPr>
        <w:pStyle w:val="Arial"/>
        <w:rPr/>
      </w:pPr>
      <w:r>
        <w:rPr/>
        <w:t>[ 424] Полярная</w:t>
      </w:r>
    </w:p>
    <w:p>
      <w:pPr>
        <w:pStyle w:val="Arial"/>
        <w:rPr/>
      </w:pPr>
      <w:r>
        <w:rPr/>
        <w:t>(Ариемон) Проявлена Ураном, Нептуном, Луной или Ураном, Марсом, Луной.</w:t>
      </w:r>
    </w:p>
    <w:p>
      <w:pPr>
        <w:pStyle w:val="Arial"/>
        <w:rPr/>
      </w:pPr>
      <w:r>
        <w:rPr/>
        <w:t>Приравнивается к звезде первой величины. Дает изменчивость, непредсказуемость в характере, бросание из стороны в сторону. Через Полярную звезду проецируется Колесо Фортуны, которая и является символом данной звезды. Hа нее надеяться нельзя. Это изменчивый жребий. Она лишает человека спокойной надежды, а события лишает твердого статуса. Все зыбко, все  шатко, но к этому нужно привыкнуть, тогда с ней жить можно. Она дает вечную устремленность куда-то ввысь. С Меркурием - сплошные обманы и проигрыши в игре. На МС - изменчивая судьба и падение с достигнутой высоты. С Венерой - аморальность, похотливость и ненадежность в отношениях с женщинами. С Юпитером дает отличие в учении, владение знаниями. Человек с этой звездой может быть проводником оккультных учений. С Сатурном дает возможность преодоления слабостей и заблуждений. Вообще, считается, что человек с этой звездой как-то связан с манихейством, не устоявшийся ни к добру, ни ко злу.</w:t>
      </w:r>
    </w:p>
    <w:p>
      <w:pPr>
        <w:pStyle w:val="Arial"/>
        <w:rPr/>
      </w:pPr>
      <w:r>
        <w:rPr/>
        <w:t>(*) Имеет природу Сатурна в сочетании с качествами Солнца и Венеры. Полярная звезда служит путеводителем и указателем. Если она соединяется с планетами в угловых полях гороскопа, рожденный будет обладать здравым смыслом и благоразумием, будет следовать своему инстинкту, "внутреннему голосу". Он будет ясно понимать свои задачи, следовать по намеченному пути и достигнет цели.</w:t>
      </w:r>
    </w:p>
    <w:p>
      <w:pPr>
        <w:pStyle w:val="Arial"/>
        <w:rPr/>
      </w:pPr>
      <w:r>
        <w:rPr/>
      </w:r>
    </w:p>
    <w:p>
      <w:pPr>
        <w:pStyle w:val="Arial"/>
        <w:rPr/>
      </w:pPr>
      <w:r>
        <w:rPr/>
      </w:r>
    </w:p>
    <w:p>
      <w:pPr>
        <w:pStyle w:val="Arial"/>
        <w:rPr/>
      </w:pPr>
      <w:r>
        <w:rPr/>
        <w:t>[2421] Альхена</w:t>
      </w:r>
    </w:p>
    <w:p>
      <w:pPr>
        <w:pStyle w:val="Arial"/>
        <w:rPr/>
      </w:pPr>
      <w:r>
        <w:rPr/>
        <w:t>Влияние: Солнце, Венера, Луна. Хорошая звезда, связана с искусством и домашним  очагом. Дает богатый дом, прочную семью, устои, прочное положение. Звезда связана с большими жизненными силами, долгожительством, патриархальностью. С Меркурием дает способности к искусству, особенно к изобразительному, с Солнцем и Луной - к танцу, музыке и общие артистические способности, с Крестом Судьбы и на границе VIII дома - несчастные случаи.</w:t>
      </w:r>
    </w:p>
    <w:p>
      <w:pPr>
        <w:pStyle w:val="Arial"/>
        <w:rPr/>
      </w:pPr>
      <w:r>
        <w:rPr/>
        <w:t>(*) Имеет качества Венеры при влиянии Юпитера. Людям под ее влиянием дает духовную ориентацию, а также артистические наклонности в сочетании с интересом к наукам.</w:t>
      </w:r>
    </w:p>
    <w:p>
      <w:pPr>
        <w:pStyle w:val="Arial"/>
        <w:rPr/>
      </w:pPr>
      <w:r>
        <w:rPr/>
      </w:r>
    </w:p>
    <w:p>
      <w:pPr>
        <w:pStyle w:val="Arial"/>
        <w:rPr/>
      </w:pPr>
      <w:r>
        <w:rPr/>
      </w:r>
    </w:p>
    <w:p>
      <w:pPr>
        <w:pStyle w:val="Arial"/>
        <w:rPr/>
      </w:pPr>
      <w:r>
        <w:rPr/>
        <w:t>[2491] Сириус (Тиштрия)</w:t>
      </w:r>
    </w:p>
    <w:p>
      <w:pPr>
        <w:pStyle w:val="Arial"/>
        <w:rPr/>
      </w:pPr>
      <w:r>
        <w:rPr/>
        <w:t>Являясь символом духовной и мистической помощи, дает высший авторитет и духовную поддержку. Сочетает в себе качества Марса и Юпитера. С незапамятных времен ее считали "королевской", но также и агрессивной. При благоприятных соединениях обещает славу, почести, богатство. На Асценденте и в конъюнкции с Марсом Сириус может быть весьма опасным. Слишком честолюбивые стремления часто приводят к опасным препятствиям и даже покушениям на жизнь. В соответствии с традицией, Сириус, если он находится в 8 доме, может дать "славную" смерть с почестями и уважением к усопшему.</w:t>
      </w:r>
    </w:p>
    <w:p>
      <w:pPr>
        <w:pStyle w:val="Arial"/>
        <w:rPr/>
      </w:pPr>
      <w:r>
        <w:rPr/>
        <w:t>В хорошем аспекте к Марсу и Юпитеру и вблизи Меридиана, обещает большое богатство, удачливость в коммерческих предприятиях или в делах государственного управления. При таком положении звезда наиболее хороша для военных, юристов, государственных служащих.</w:t>
      </w:r>
    </w:p>
    <w:p>
      <w:pPr>
        <w:pStyle w:val="Arial"/>
        <w:rPr/>
      </w:pPr>
      <w:r>
        <w:rPr/>
        <w:t>Сириус в соединении с Солнцем и имеющий благоприятное положение в космограмме мы часто находим в гороскопах самых известных и прославившихся людей. Возможно, рост общественного положения был возможен благодаря протекции влиятельных людей.</w:t>
      </w:r>
    </w:p>
    <w:p>
      <w:pPr>
        <w:pStyle w:val="Arial"/>
        <w:rPr/>
      </w:pPr>
      <w:r>
        <w:rPr/>
      </w:r>
    </w:p>
    <w:p>
      <w:pPr>
        <w:pStyle w:val="Arial"/>
        <w:rPr/>
      </w:pPr>
      <w:r>
        <w:rPr/>
      </w:r>
    </w:p>
    <w:p>
      <w:pPr>
        <w:pStyle w:val="Arial"/>
        <w:rPr/>
      </w:pPr>
      <w:r>
        <w:rPr/>
        <w:t>[2326] Канопус</w:t>
      </w:r>
    </w:p>
    <w:p>
      <w:pPr>
        <w:pStyle w:val="Arial"/>
        <w:rPr/>
      </w:pPr>
      <w:r>
        <w:rPr/>
        <w:t xml:space="preserve">/ Юпитер, Луна; Нептун </w:t>
      </w:r>
    </w:p>
    <w:p>
      <w:pPr>
        <w:pStyle w:val="Arial"/>
        <w:rPr/>
      </w:pPr>
      <w:r>
        <w:rPr/>
        <w:t>Альфа Киля (Корабля Арго). Дает беспокойство духа, тягу к перемещениям, тоску, ностальгию, часто даже на Родине. Комплекс блудного сына, обольщение, сбивание с пути.</w:t>
      </w:r>
    </w:p>
    <w:p>
      <w:pPr>
        <w:pStyle w:val="Arial"/>
        <w:rPr/>
      </w:pPr>
      <w:r>
        <w:rPr/>
        <w:t>(*) Сочетает в себе энергии, приписываемые Юпитерут и Сатурну. При соединении с плохо стоящим Сатурном проявляется склонность к депрессиям и суецидам. Однако, если Сатурн и Юпитер имеют хорошую позицию в карте, эта звезда пробуждает силы гармонии и духа. В соответствии с традицией, на Асценденте Канопус дает любовь к путешествиям, но провоцирует также споры и скандалы, часто оканчивающиеся судебными тяжбами. Однако, рожденный под влиянием этой звезды может проводить ее энергии конструктивно, если будет серьезен и проницателен.</w:t>
      </w:r>
    </w:p>
    <w:p>
      <w:pPr>
        <w:pStyle w:val="Arial"/>
        <w:rPr/>
      </w:pPr>
      <w:r>
        <w:rPr/>
      </w:r>
    </w:p>
    <w:p>
      <w:pPr>
        <w:pStyle w:val="Arial"/>
        <w:rPr/>
      </w:pPr>
      <w:r>
        <w:rPr/>
      </w:r>
    </w:p>
    <w:p>
      <w:pPr>
        <w:pStyle w:val="Arial"/>
        <w:rPr/>
      </w:pPr>
      <w:r>
        <w:rPr/>
        <w:t>[2777] Вазат</w:t>
      </w:r>
    </w:p>
    <w:p>
      <w:pPr>
        <w:pStyle w:val="Arial"/>
        <w:rPr/>
      </w:pPr>
      <w:r>
        <w:rPr/>
        <w:t xml:space="preserve">/ Нептун, Плутон, Сатурн </w:t>
      </w:r>
    </w:p>
    <w:p>
      <w:pPr>
        <w:pStyle w:val="Arial"/>
        <w:rPr/>
      </w:pPr>
      <w:r>
        <w:rPr/>
        <w:t>Рядом с ней был открыт Плутон. Она связана с отравляющими веществами, ядами, газами, тотальным разрушением, с оружием  массового поражения, атомной бомбой (в мировой астрологии). В гороскопе человека - это злорадство, демонические силы. При срывах - умопомешательство, шизофрения, при которой сознание разрывается на части. Страшные дипрессии и не менее страшные маниакальные периоды. С Меркурием - склонность к отравлению других, с Луной - способность к химии, алхимии, алхимической магии.</w:t>
      </w:r>
    </w:p>
    <w:p>
      <w:pPr>
        <w:pStyle w:val="Arial"/>
        <w:rPr/>
      </w:pPr>
      <w:r>
        <w:rPr/>
        <w:t>(*) Имеет природу Сатурна. Со светилами влияние направлено на зло. Обращение с химическими веществами, ядами, газами и т.д.</w:t>
      </w:r>
    </w:p>
    <w:p>
      <w:pPr>
        <w:pStyle w:val="Arial"/>
        <w:rPr/>
      </w:pPr>
      <w:r>
        <w:rPr/>
      </w:r>
    </w:p>
    <w:p>
      <w:pPr>
        <w:pStyle w:val="Arial"/>
        <w:rPr/>
      </w:pPr>
      <w:r>
        <w:rPr/>
      </w:r>
    </w:p>
    <w:p>
      <w:pPr>
        <w:pStyle w:val="Arial"/>
        <w:rPr/>
      </w:pPr>
      <w:r>
        <w:rPr/>
        <w:t>[2821] Пропус</w:t>
      </w:r>
    </w:p>
    <w:p>
      <w:pPr>
        <w:pStyle w:val="Arial"/>
        <w:rPr/>
      </w:pPr>
      <w:r>
        <w:rPr/>
        <w:t xml:space="preserve">/ Марс, Солнце, Меркурий. </w:t>
      </w:r>
    </w:p>
    <w:p>
      <w:pPr>
        <w:pStyle w:val="Arial"/>
        <w:rPr/>
      </w:pPr>
      <w:r>
        <w:rPr/>
        <w:t>Звезда научных деятелей, экспериментаторов, авантюристов, путешественников. Дает счастье на чужбине, прокладку новых путей. Успехи сопутствуют в науке, учении, информации, дезинформации. С Меркурием, Юпитером - говорит о множестве судебных процессов.</w:t>
      </w:r>
    </w:p>
    <w:p>
      <w:pPr>
        <w:pStyle w:val="Arial"/>
        <w:rPr/>
      </w:pPr>
      <w:r>
        <w:rPr/>
      </w:r>
    </w:p>
    <w:p>
      <w:pPr>
        <w:pStyle w:val="Arial"/>
        <w:rPr/>
      </w:pPr>
      <w:r>
        <w:rPr/>
      </w:r>
    </w:p>
    <w:p>
      <w:pPr>
        <w:pStyle w:val="Arial"/>
        <w:rPr/>
      </w:pPr>
      <w:r>
        <w:rPr/>
        <w:t>[2891] Кастор</w:t>
      </w:r>
    </w:p>
    <w:p>
      <w:pPr>
        <w:pStyle w:val="Arial"/>
        <w:rPr/>
      </w:pPr>
      <w:r>
        <w:rPr/>
        <w:t>Смертный Близнец. Дает человеку грубость, отсутствие тонкости. Опасность телесных повреждений раны, как огнестрельные так и нанесенные холодным оружием, переломы, трещины.</w:t>
      </w:r>
    </w:p>
    <w:p>
      <w:pPr>
        <w:pStyle w:val="Arial"/>
        <w:rPr/>
      </w:pPr>
      <w:r>
        <w:rPr/>
        <w:t>(*) Кастор проводит влияние Меркурия в сочетании с Юпитером. Соединяясь с Луной и Меркурием, наделяет людей под ее влиянием добродушием и высокими моральными качествами. Считают, что она дает человеку изысканные манеры. Соединение с Солнцем или Марсом способствует энергичности, дает также ироничность и склонность к цинизму, что зависит от положения Меркурия и Марса в карте в целом.</w:t>
      </w:r>
    </w:p>
    <w:p>
      <w:pPr>
        <w:pStyle w:val="Arial"/>
        <w:rPr/>
      </w:pPr>
      <w:r>
        <w:rPr/>
        <w:t>/ Марс, Юпитер, Луна; Венера, Юпитер, Луна</w:t>
      </w:r>
    </w:p>
    <w:p>
      <w:pPr>
        <w:pStyle w:val="Arial"/>
        <w:rPr/>
      </w:pPr>
      <w:r>
        <w:rPr/>
      </w:r>
    </w:p>
    <w:p>
      <w:pPr>
        <w:pStyle w:val="Arial"/>
        <w:rPr/>
      </w:pPr>
      <w:r>
        <w:rPr/>
      </w:r>
    </w:p>
    <w:p>
      <w:pPr>
        <w:pStyle w:val="Arial"/>
        <w:rPr/>
      </w:pPr>
      <w:r>
        <w:rPr/>
        <w:t>[2990] Поллукс</w:t>
      </w:r>
    </w:p>
    <w:p>
      <w:pPr>
        <w:pStyle w:val="Arial"/>
        <w:rPr/>
      </w:pPr>
      <w:r>
        <w:rPr/>
        <w:t>Бессмертный Близнец. Звезда, управляющая перерождениями. Раньше ее связывали с бессмертием и продлением жизни. Это звезда человека, занимающегося активной магией, звезда кшатрия, воина, человека, выигрывающего в битвах. Она дает защиту в любом праведном деле, и она же делает человека абсолютно беззащитным в любом неправедном деле. Человек может продлить себе жизнь, если будет защищать справедливость, будет храбрым и бесстрашным. Как только он начнет помогать трусам и подлецам, как только червь сомнения зародится в нем - все, в таком человеке все рушится, и он нисходит в нижний мир. Поллукс покровительствует только несомневающимся храбрецам, ничего не делающим для себя. Человек с сильным Поллуксом, пытающийся что-то "зажать", притянуть, припрятать для себя, не дать другим, может сразу все потерять (сокровища, общественное положение и т.п.) и сильно сократить себе  жизнь. На МС может давать парадность, почести, военную карьеру, с Солнцем - сверкание, большой оптимизм. В чем-то Поллукс  можно сравнить с Регулом. С Меркурием дает целительские способности, с Марсом - избавление от катастроф и предупреждение от бедствий, на Dsc - сильную жену (мужа), пробивающую карьеру.</w:t>
      </w:r>
    </w:p>
    <w:p>
      <w:pPr>
        <w:pStyle w:val="Arial"/>
        <w:rPr/>
      </w:pPr>
      <w:r>
        <w:rPr/>
        <w:t>(*) Имеет ярко выраженное марсианское влияние. В соответствии со своей природой, эта звезда сообщает человеку грубость, деспотизм, агрессивность и жестокость, если имеется соединение со светилами, Асцендентом, Меридианом или со зловредными планетами. Как Марс имеет позитивное влияние, если его вибрации проводятся конструктивно, так и Поллукс не всегда можно считать несчастливой звездой. Если неподвижная звезда имеет плохую позицию, она  может проявлятся как негативная, но не потому, что человек  злоупотребляет ее энергией, но потому, что другие обманывают его, и судьба играет с ним злые шутки.</w:t>
      </w:r>
    </w:p>
    <w:p>
      <w:pPr>
        <w:pStyle w:val="Arial"/>
        <w:rPr/>
      </w:pPr>
      <w:r>
        <w:rPr/>
        <w:t>/ Юпитер, Марс, Прозерпина; Солнце, Марс, Прозерпина</w:t>
      </w:r>
    </w:p>
    <w:p>
      <w:pPr>
        <w:pStyle w:val="Arial"/>
        <w:rPr/>
      </w:pPr>
      <w:r>
        <w:rPr/>
      </w:r>
    </w:p>
    <w:p>
      <w:pPr>
        <w:pStyle w:val="Arial"/>
        <w:rPr/>
      </w:pPr>
      <w:r>
        <w:rPr/>
      </w:r>
    </w:p>
    <w:p>
      <w:pPr>
        <w:pStyle w:val="Arial"/>
        <w:rPr/>
      </w:pPr>
      <w:r>
        <w:rPr/>
        <w:t>[2943] Процион</w:t>
      </w:r>
    </w:p>
    <w:p>
      <w:pPr>
        <w:pStyle w:val="Arial"/>
        <w:rPr/>
      </w:pPr>
      <w:r>
        <w:rPr/>
        <w:t>Звезда связана с опасностью от ядов, ядовитых газов, укусов змей и насекомых, абсцессов, ран, гноящихся повреждений. Например, у Эмиля Золя она была в соединении с Крестом Судьбы - он погиб от отравления газом.</w:t>
      </w:r>
    </w:p>
    <w:p>
      <w:pPr>
        <w:pStyle w:val="Arial"/>
        <w:rPr/>
      </w:pPr>
      <w:r>
        <w:rPr/>
        <w:t>(*) Имеет марсианско-меркурианскую природу, и потому делает людей вспыльчивыми, ревнивыми, упрямыми, но также дает им силу воли и способность претворить замыслы и планы в действительность. Считается, что люди под ее влиянием склонны раздражаться, горячиться, дерзить. Звезда эта может давать как успехи и взлеты, так и падения с высот впоследствии. Дело, созданное в спешке, недолговечно. Люди, которые хотят проломить головой стену, только себе вредят. Процион дает человеку много энергии и наделяет его острым умом. Соединение звезды с благодетельными планетами умножает успех, но такой человек должен быть очень благоразумным, чтобы не потерпеть фиаско. Особенно опасен Процион в конфигурации с Марсом и Плутоном. Если звезда соединяется с Солнцем, она может указывать на храбрость и доблесть.</w:t>
      </w:r>
    </w:p>
    <w:p>
      <w:pPr>
        <w:pStyle w:val="Arial"/>
        <w:rPr/>
      </w:pPr>
      <w:r>
        <w:rPr/>
        <w:t>/ Солнце, Нептун, Марс.</w:t>
      </w:r>
    </w:p>
    <w:p>
      <w:pPr>
        <w:pStyle w:val="Arial"/>
        <w:rPr/>
      </w:pPr>
      <w:r>
        <w:rPr/>
      </w:r>
    </w:p>
    <w:p>
      <w:pPr>
        <w:pStyle w:val="Arial"/>
        <w:rPr/>
      </w:pPr>
      <w:r>
        <w:rPr/>
      </w:r>
    </w:p>
    <w:p>
      <w:pPr>
        <w:pStyle w:val="Arial"/>
        <w:rPr/>
      </w:pPr>
      <w:r>
        <w:rPr/>
        <w:t>[M44] Презепа</w:t>
      </w:r>
    </w:p>
    <w:p>
      <w:pPr>
        <w:pStyle w:val="Arial"/>
        <w:rPr/>
      </w:pPr>
      <w:r>
        <w:rPr/>
        <w:t>Влияние аналогично комбинации излучений Луны и Марса. Действует также влияние Нептуна. На Асценденте Ясли не дают ничего хорошего, особенно для головы и глаз. Если Луна по положению слаба, то может быть повышенная восприимчивость к инфекционным болезням. Замечена склонность к чревоугодию, злоупотребление деликатесными продуктами, спиртными напитками, тяга к наркотическим средствам, например, к табаку. Если к тому же Луна поражена, есть серьезная опасность для зрения. Если другие планеты имеют здесь соединения, результат может быть весьма критическим.</w:t>
      </w:r>
    </w:p>
    <w:p>
      <w:pPr>
        <w:pStyle w:val="Arial"/>
        <w:rPr/>
      </w:pPr>
      <w:r>
        <w:rPr/>
        <w:t>(*) Это газо-пылевая туманность. Эта туманость считается одной из интереснейших, загадочных и таинственных. Она была задействована в гороскопе Христа. Hе случайно в  Евангелиях отмечено рождение Христа "в яслях", что означает ясли звездные. Присутствие в гороскопе этой туманности - свидетельство некой отверженности, неистовости, замкнутости. В некоторых случаях Ясли способствуют размягчению мозга, ярко выраженному инфантилизму, деменеции, которая будет у человека постоянно. Над ним нависает угроза самоубийства, самоограничения, фобии, бессмысленного навязывания себе искусственной системы. Туманность иногда сильно воздействует на зрение, легкие и всю вегетативную нервную систему. С Яслями часто рождаются отверженные маньяки, способные на все. Hа голову этого человека навлекаются страшные опасности. Иногда у него развивается мазохистский комплекс, он любит страдание, идет на него и получает от этого удовольствие. Человек, имеющий  большие способности, может отринуть их, предать забвению, если Ясли в гороскопе сильно выражены. Всю жизнь он может оставаться как куколка, не ставшая бабочкой. Hе случайно взят образ Яслей, в которых лежит спеленутый ребеночек. Такая девственность, неразвитость будет характерна для человека с этим звездным скоплением в течение его жизни. Он как будто нисколько не развивается, остается в перманентном состоянии. Ясли - мощнейшая туманность, которая требует от человека доведения его сознания до изначального состояния "табула-раса" (чистого сознания), после чего произойдет новый эволюционный скачок.</w:t>
      </w:r>
    </w:p>
    <w:p>
      <w:pPr>
        <w:pStyle w:val="Arial"/>
        <w:rPr/>
      </w:pPr>
      <w:r>
        <w:rPr/>
      </w:r>
    </w:p>
    <w:p>
      <w:pPr>
        <w:pStyle w:val="Arial"/>
        <w:rPr/>
      </w:pPr>
      <w:r>
        <w:rPr/>
      </w:r>
    </w:p>
    <w:p>
      <w:pPr>
        <w:pStyle w:val="Arial"/>
        <w:rPr/>
      </w:pPr>
      <w:r>
        <w:rPr/>
        <w:t>[3449] Аселлус Бореалис</w:t>
      </w:r>
    </w:p>
    <w:p>
      <w:pPr>
        <w:pStyle w:val="Arial"/>
        <w:rPr/>
      </w:pPr>
      <w:r>
        <w:rPr/>
        <w:t>Дает смелость, безрассудство, героизм, победы, склонность к путешествиям. Часто он бывает у юристов. С Марсом дает способность к героическим поступкам, самоотверженность ради дела, ради великой цели. С этой звездой связаны еще и миролюбие, установление мира.</w:t>
      </w:r>
    </w:p>
    <w:p>
      <w:pPr>
        <w:pStyle w:val="Arial"/>
        <w:rPr/>
      </w:pPr>
      <w:r>
        <w:rPr/>
        <w:t>/ Марс, Солнце, Нептун</w:t>
      </w:r>
    </w:p>
    <w:p>
      <w:pPr>
        <w:pStyle w:val="Arial"/>
        <w:rPr/>
      </w:pPr>
      <w:r>
        <w:rPr/>
      </w:r>
    </w:p>
    <w:p>
      <w:pPr>
        <w:pStyle w:val="Arial"/>
        <w:rPr/>
      </w:pPr>
      <w:r>
        <w:rPr/>
      </w:r>
    </w:p>
    <w:p>
      <w:pPr>
        <w:pStyle w:val="Arial"/>
        <w:rPr/>
      </w:pPr>
      <w:r>
        <w:rPr/>
        <w:t>[3461] Аселлус Аустралис</w:t>
      </w:r>
    </w:p>
    <w:p>
      <w:pPr>
        <w:pStyle w:val="Arial"/>
        <w:rPr/>
      </w:pPr>
      <w:r>
        <w:rPr/>
        <w:t>Дает бедность, нищету, одиночество, интриги против человека. Все это на человека наваливают, делая из него вьючное животное.</w:t>
      </w:r>
    </w:p>
    <w:p>
      <w:pPr>
        <w:pStyle w:val="Arial"/>
        <w:rPr/>
      </w:pPr>
      <w:r>
        <w:rPr/>
        <w:t>Есть опасность избиения, ложных обвинений, напраслины. На МС дает падение. С Марсом - бессилие. С Меркурием - заикание, задержка речи, отставание в умственном развитии. Это не значит, что человек дурак, но произвоить впечатление дурака. Чтобы этого не было, ему нужно прорабатывать эту звезду. С Венерой дает терпение и выносливость.</w:t>
      </w:r>
    </w:p>
    <w:p>
      <w:pPr>
        <w:pStyle w:val="Arial"/>
        <w:rPr/>
      </w:pPr>
      <w:r>
        <w:rPr/>
        <w:t>(*) Эта звезда соответствует действию Солнца и Марса. Поэтому считается, что она оказывает благоприятное влияние, если соединяется с Асцендентом, Меридианом или планетами той же природы, но особенно с Солнцем и Марсом. Этим людям свойственна воинственность, их не так-то просто обидеть. Часто из-за собственного безрассудства и опрометчивости они подвергают свою жизнь опасностям, и, не колеблясь, применяют жестокие и грубые средства. Когда она попадает на Асцендент, есть опасность от больших животных (лошадей, быков). Уран, соединяясь с этой звездой, может предвещать всякие неожиданности, с трагическим исходом: несчастные случаи, падения, эмоциональные стрессы.</w:t>
      </w:r>
    </w:p>
    <w:p>
      <w:pPr>
        <w:pStyle w:val="Arial"/>
        <w:rPr/>
      </w:pPr>
      <w:r>
        <w:rPr/>
        <w:t>/ Сатурн, Нептун, Меркурий.</w:t>
      </w:r>
    </w:p>
    <w:p>
      <w:pPr>
        <w:pStyle w:val="Arial"/>
        <w:rPr/>
      </w:pPr>
      <w:r>
        <w:rPr/>
      </w:r>
    </w:p>
    <w:p>
      <w:pPr>
        <w:pStyle w:val="Arial"/>
        <w:rPr/>
      </w:pPr>
      <w:r>
        <w:rPr/>
      </w:r>
    </w:p>
    <w:p>
      <w:pPr>
        <w:pStyle w:val="Arial"/>
        <w:rPr/>
      </w:pPr>
      <w:r>
        <w:rPr/>
        <w:t>[5563] Кохаб</w:t>
      </w:r>
    </w:p>
    <w:p>
      <w:pPr>
        <w:pStyle w:val="Arial"/>
        <w:rPr/>
      </w:pPr>
      <w:r>
        <w:rPr/>
        <w:t>Звезда считается очень хорошей для путешественников, для обретения счастья на чужбине. Дает авторитет вдали от дома. Делает человека пытливым, всегда открывающим новое. Сулит хорошую семью, жену издалека, возвышение через брак.</w:t>
      </w:r>
    </w:p>
    <w:p>
      <w:pPr>
        <w:pStyle w:val="Arial"/>
        <w:rPr/>
      </w:pPr>
      <w:r>
        <w:rPr/>
        <w:t>(*) При соединении с аффликтированным Солнцем указывает на самоубийство.</w:t>
      </w:r>
    </w:p>
    <w:p>
      <w:pPr>
        <w:pStyle w:val="Arial"/>
        <w:rPr/>
      </w:pPr>
      <w:r>
        <w:rPr/>
        <w:t>/ Юпитер, Меркурий, Луна.</w:t>
      </w:r>
    </w:p>
    <w:p>
      <w:pPr>
        <w:pStyle w:val="Arial"/>
        <w:rPr/>
      </w:pPr>
      <w:r>
        <w:rPr/>
      </w:r>
    </w:p>
    <w:p>
      <w:pPr>
        <w:pStyle w:val="Arial"/>
        <w:rPr/>
      </w:pPr>
      <w:r>
        <w:rPr/>
      </w:r>
    </w:p>
    <w:p>
      <w:pPr>
        <w:pStyle w:val="Arial"/>
        <w:rPr/>
      </w:pPr>
      <w:r>
        <w:rPr/>
        <w:t>[3572] Акубенс</w:t>
      </w:r>
    </w:p>
    <w:p>
      <w:pPr>
        <w:pStyle w:val="Arial"/>
        <w:rPr/>
      </w:pPr>
      <w:r>
        <w:rPr/>
        <w:t>Магическая звеза, покровительница астрологов. Эта звезда откровений, пророчества, изобретательства, проникновения в прошлое. Дает неожиданные удачи, везение, выигрыши (фортуну). С Меркурием - изворотливость и нанесение ударов из-за угла. На Asc и МС - очень хороший показатель. Звезда - покровительница, кроме астрологов ведет всех странных людей, пророков и юродивых. Особенно покровительствует одиноким людям. На границе VIII дома связана с магией или с выживанием в экстремальных условиях.</w:t>
      </w:r>
    </w:p>
    <w:p>
      <w:pPr>
        <w:pStyle w:val="Arial"/>
        <w:rPr/>
      </w:pPr>
      <w:r>
        <w:rPr/>
        <w:t>(*) Имеет марсианскую природу с сильной примесью Сатурна, дает неуравновешенный, раздражительный, эксцентричный характер. Если у человека, родившегося под влиянием этой звезды, космограмма в целом дисгармонична, и особенно если Сертан соединяется  с Марсом, Солнцем или Ураном, то это может дать неуравновешенность психики и даже беспомощность. Совпад с Сатурном может предвещать большие разочарования в жизни, тяжелые испытания и  злоключения, тяжелые душевные переживания, тревоги, потери, вражду, споры и обманы.</w:t>
      </w:r>
    </w:p>
    <w:p>
      <w:pPr>
        <w:pStyle w:val="Arial"/>
        <w:rPr/>
      </w:pPr>
      <w:r>
        <w:rPr/>
        <w:t>/ Уран, Наптун, Солнце.</w:t>
      </w:r>
    </w:p>
    <w:p>
      <w:pPr>
        <w:pStyle w:val="Arial"/>
        <w:rPr/>
      </w:pPr>
      <w:r>
        <w:rPr/>
      </w:r>
    </w:p>
    <w:p>
      <w:pPr>
        <w:pStyle w:val="Arial"/>
        <w:rPr/>
      </w:pPr>
      <w:r>
        <w:rPr/>
      </w:r>
    </w:p>
    <w:p>
      <w:pPr>
        <w:pStyle w:val="Arial"/>
        <w:rPr/>
      </w:pPr>
      <w:r>
        <w:rPr/>
        <w:t>[4301] Дубхе</w:t>
      </w:r>
    </w:p>
    <w:p>
      <w:pPr>
        <w:pStyle w:val="Arial"/>
        <w:rPr/>
      </w:pPr>
      <w:r>
        <w:rPr/>
        <w:t>Считается магическим центром всего "ковша" Большой  Медведицы. С этой звездой связывают блеск, значительность. Родиться под этой звездой считалось более счастливо, чем под Регулом. На асценденте дает хорошее здоровье, умение переносить любые перегрузки и тяжести, хорошую регенерацию, если она являестя путеводной звездой. Звезда связана с оккультизмом, религией и магией.</w:t>
      </w:r>
    </w:p>
    <w:p>
      <w:pPr>
        <w:pStyle w:val="Arial"/>
        <w:rPr/>
      </w:pPr>
      <w:r>
        <w:rPr/>
        <w:t>/ Солнце, Юпитер, Плутон Нептун; Солнце, Юпитер, Луна, Нептун.</w:t>
      </w:r>
    </w:p>
    <w:p>
      <w:pPr>
        <w:pStyle w:val="Arial"/>
        <w:rPr/>
      </w:pPr>
      <w:r>
        <w:rPr/>
      </w:r>
    </w:p>
    <w:p>
      <w:pPr>
        <w:pStyle w:val="Arial"/>
        <w:rPr/>
      </w:pPr>
      <w:r>
        <w:rPr/>
      </w:r>
    </w:p>
    <w:p>
      <w:pPr>
        <w:pStyle w:val="Arial"/>
        <w:rPr/>
      </w:pPr>
      <w:r>
        <w:rPr/>
        <w:t>[4295] МЕРАК (Хаурват}</w:t>
      </w:r>
    </w:p>
    <w:p>
      <w:pPr>
        <w:pStyle w:val="Arial"/>
        <w:rPr/>
      </w:pPr>
      <w:r>
        <w:rPr/>
        <w:t>Магическими нитями она связана со знаком Рыб, а значит, с религией, авторитетом, с водительством, миссионерской деятельностью. Еще она связана с детьми. В соединении с границей V дома дает много детей, на границе IX дома - очень много учеников. Повышает предчувствие опасности, воздействует на тонкую астральную природу человека. В соединении с Марсом дает военную карьеру.</w:t>
      </w:r>
    </w:p>
    <w:p>
      <w:pPr>
        <w:pStyle w:val="Arial"/>
        <w:rPr/>
      </w:pPr>
      <w:r>
        <w:rPr/>
        <w:t>(*) Имеет марсианский характер. Положение Мерака в натальной карте весьма существенно, если знак Льва сильно выражен и если другие конфигурации указывают на стремление родившегося господствовать, командовать, распоряжаться. Считается, что эта звезда дает человеку силу и энергию для преуспевания в  жизни, особенно при конъюнкции с Солнцем, Марсом или Плутоном.</w:t>
      </w:r>
    </w:p>
    <w:p>
      <w:pPr>
        <w:pStyle w:val="Arial"/>
        <w:rPr/>
      </w:pPr>
      <w:r>
        <w:rPr/>
        <w:t>/ Юпитер, Нептун, Венера или Луна.</w:t>
      </w:r>
    </w:p>
    <w:p>
      <w:pPr>
        <w:pStyle w:val="Arial"/>
        <w:rPr/>
      </w:pPr>
      <w:r>
        <w:rPr/>
      </w:r>
    </w:p>
    <w:p>
      <w:pPr>
        <w:pStyle w:val="Arial"/>
        <w:rPr/>
      </w:pPr>
      <w:r>
        <w:rPr/>
      </w:r>
    </w:p>
    <w:p>
      <w:pPr>
        <w:pStyle w:val="Arial"/>
        <w:rPr/>
      </w:pPr>
      <w:r>
        <w:rPr/>
        <w:t>[3873] РАС ЭЛЬЯСЕД АУСТРАЛИС, Альгенуби</w:t>
      </w:r>
    </w:p>
    <w:p>
      <w:pPr>
        <w:pStyle w:val="Arial"/>
        <w:rPr/>
      </w:pPr>
      <w:r>
        <w:rPr/>
        <w:t>Зуб Льва. Одна из звезд разрушения, опасности убийства или самоубийства, катастроф, в т.ч. и дорожных. С Венерой и Луной дает хорошие показания - художественное восприятие и умение всего добиваться. Очень плохо стоять на пути у такого человека - он всех сметет. Еще звезда дает желание поклонения.</w:t>
      </w:r>
    </w:p>
    <w:p>
      <w:pPr>
        <w:pStyle w:val="Arial"/>
        <w:rPr/>
      </w:pPr>
      <w:r>
        <w:rPr/>
        <w:t>(*) Считается, что передает высшие духовные дары Логоса людям, которые способны их принять. Для примитивных натур эта звезда может нести опасности, если она связана со слабым Сатурном или Нептуном. Указывает также на тяжелые психологические состояния, депрессии вплоть до самоубийства. В конъюнкции с сильным Марсом Рас-Элязед может дать лихорадочные состояния, а при совпаде с Ураном есть опасность несчастных случаев.</w:t>
      </w:r>
    </w:p>
    <w:p>
      <w:pPr>
        <w:pStyle w:val="Arial"/>
        <w:rPr/>
      </w:pPr>
      <w:r>
        <w:rPr/>
        <w:t>/ Марс, Солнце, Сатурн.</w:t>
      </w:r>
    </w:p>
    <w:p>
      <w:pPr>
        <w:pStyle w:val="Arial"/>
        <w:rPr/>
      </w:pPr>
      <w:r>
        <w:rPr/>
      </w:r>
    </w:p>
    <w:p>
      <w:pPr>
        <w:pStyle w:val="Arial"/>
        <w:rPr/>
      </w:pPr>
      <w:r>
        <w:rPr/>
      </w:r>
    </w:p>
    <w:p>
      <w:pPr>
        <w:pStyle w:val="Arial"/>
        <w:rPr/>
      </w:pPr>
      <w:r>
        <w:rPr/>
        <w:t>[3748] АЛЬФАРД</w:t>
      </w:r>
    </w:p>
    <w:p>
      <w:pPr>
        <w:pStyle w:val="Arial"/>
        <w:rPr/>
      </w:pPr>
      <w:r>
        <w:rPr/>
        <w:t xml:space="preserve">Сердце Гидры. Страшная звезда, связанная с "змеем-искусителем". Дает человеку живучесть, мудрость, понимание, но служение злу. Такой человек - страшный обольститель, творец зла и насилия. Все себе может позволить, все просчитывает, наперед знает все ходы и партии других людей. Ему свойственны бессердечность, холодность. Его не поймаешь, не купишь, не заденешь, особенно если эта звезда будет путеводной. Таких людей привликают для сознательного служения сатане. На Asc, в соединении со злыми планетами, а особенно, на вершине VIII дома дает хитрость и коварство. На МС - невероятная живучесть, регенерация тканей, связь с магией, занятия сатанинской алхимией, создание големов, способность к воздействию на других людей. Характерно наличие знаний без духа. Такого человека можно изменить, если его перевести на другой, более высокий уровень этой звезды.     </w:t>
      </w:r>
    </w:p>
    <w:p>
      <w:pPr>
        <w:pStyle w:val="Arial"/>
        <w:rPr/>
      </w:pPr>
      <w:r>
        <w:rPr/>
        <w:t>(*) Имеет качества Сатурна. Однако в некоторой степени сочетает в себе свойства Венеры и Нептуна. В большинстве случаев эта комбинация влияний неблагоприятна, так как несет с собой то, что так или иначе связано с ядами или имеет "дурной привкус": заражение крови, убийство через отравление, ядовитая ненависть женщины, отравление газом, опасность для жизни при неправильном употребле нии лекарств, злоупотребление деликатесами, курение, угроза удушья, укусы змей, ядовитых насекомых или бешеной собаки. На эти опасности указывают соединения Альфарда как с Солнцем, так и с Луной, Марсом, Нептуном, Асцендентом или Меридианом. В отношениях между мужчиной и женщиной в браке возможно тоже нечто "ядовитое". Это особенно справедливо для женской космограммы. В материальном плане действие Альфарда почти всегда неблагоприятно, хотя, если человек способен воспринять его вибрации на духовном уровне, комбинация Сатурн-Нептун может дать просветление.</w:t>
      </w:r>
    </w:p>
    <w:p>
      <w:pPr>
        <w:pStyle w:val="Arial"/>
        <w:rPr/>
      </w:pPr>
      <w:r>
        <w:rPr/>
        <w:t>/ Плутон, Прозерпина, Сатурн.</w:t>
      </w:r>
    </w:p>
    <w:p>
      <w:pPr>
        <w:pStyle w:val="Arial"/>
        <w:rPr/>
      </w:pPr>
      <w:r>
        <w:rPr/>
      </w:r>
    </w:p>
    <w:p>
      <w:pPr>
        <w:pStyle w:val="Arial"/>
        <w:rPr/>
      </w:pPr>
      <w:r>
        <w:rPr/>
      </w:r>
    </w:p>
    <w:p>
      <w:pPr>
        <w:pStyle w:val="Arial"/>
        <w:rPr/>
      </w:pPr>
      <w:r>
        <w:rPr/>
        <w:t>[4031] Альдхафера</w:t>
      </w:r>
    </w:p>
    <w:p>
      <w:pPr>
        <w:pStyle w:val="Arial"/>
        <w:rPr/>
      </w:pPr>
      <w:r>
        <w:rPr/>
        <w:t>Грива Льва. Дает склонность к насилию, уголовные  наклонности, изобретательность в уголовных делах, крупной спекуляции. Возможно множество судебных процессов. Дает опасность тюрьмы, отравления и телесных повреждений. Иногда эта звезда дает физические увечье, она бывает у горбунов, безруких, безногих. Таких людей надо опасаться как потенциальных убийц, палачей (подсознательная склонность к убийству). На МС отмечается ее единственное хорошее положение, которое позволяет пройти через насилие к великой победе. На границе VIII дома - пособничество в преступлениях или укрывательство преступников. С Юпитером - шантаж или вымогательство.</w:t>
      </w:r>
    </w:p>
    <w:p>
      <w:pPr>
        <w:pStyle w:val="Arial"/>
        <w:rPr/>
      </w:pPr>
      <w:r>
        <w:rPr/>
        <w:t>/ Марс, Уран, Плутон.</w:t>
      </w:r>
    </w:p>
    <w:p>
      <w:pPr>
        <w:pStyle w:val="Arial"/>
        <w:rPr/>
      </w:pPr>
      <w:r>
        <w:rPr/>
      </w:r>
    </w:p>
    <w:p>
      <w:pPr>
        <w:pStyle w:val="Arial"/>
        <w:rPr/>
      </w:pPr>
      <w:r>
        <w:rPr/>
      </w:r>
    </w:p>
    <w:p>
      <w:pPr>
        <w:pStyle w:val="Arial"/>
        <w:rPr/>
      </w:pPr>
      <w:r>
        <w:rPr/>
        <w:t>[3975] АЛЬ ДЖАБАХ</w:t>
      </w:r>
    </w:p>
    <w:p>
      <w:pPr>
        <w:pStyle w:val="Arial"/>
        <w:rPr/>
      </w:pPr>
      <w:r>
        <w:rPr/>
        <w:t>Дает неистовство, желание настоять на своем,  неуемную  актив-</w:t>
      </w:r>
    </w:p>
    <w:p>
      <w:pPr>
        <w:pStyle w:val="Arial"/>
        <w:rPr/>
      </w:pPr>
      <w:r>
        <w:rPr/>
        <w:t>ность, одиночество. Такого человека  никто  не  понимает.  Преда-</w:t>
      </w:r>
    </w:p>
    <w:p>
      <w:pPr>
        <w:pStyle w:val="Arial"/>
        <w:rPr/>
      </w:pPr>
      <w:r>
        <w:rPr/>
        <w:t>тельство близкими людьми, подлости с их стороны, оставление в ми-</w:t>
      </w:r>
    </w:p>
    <w:p>
      <w:pPr>
        <w:pStyle w:val="Arial"/>
        <w:rPr/>
      </w:pPr>
      <w:r>
        <w:rPr/>
        <w:t>нуту опасности. Брошеность. Но зато - огромная живучесть,  вынос-</w:t>
      </w:r>
    </w:p>
    <w:p>
      <w:pPr>
        <w:pStyle w:val="Arial"/>
        <w:rPr/>
      </w:pPr>
      <w:r>
        <w:rPr/>
        <w:t>ливость и умение подчинять людей в экстремальной  ситуации.  Нес-</w:t>
      </w:r>
    </w:p>
    <w:p>
      <w:pPr>
        <w:pStyle w:val="Arial"/>
        <w:rPr/>
      </w:pPr>
      <w:r>
        <w:rPr/>
        <w:t>частья в поездках, опасность гибели в  массовых  катастрофах,  во</w:t>
      </w:r>
    </w:p>
    <w:p>
      <w:pPr>
        <w:pStyle w:val="Arial"/>
        <w:rPr/>
      </w:pPr>
      <w:r>
        <w:rPr/>
        <w:t>время революций, смут, погромов, поджогов.</w:t>
      </w:r>
    </w:p>
    <w:p>
      <w:pPr>
        <w:pStyle w:val="Arial"/>
        <w:rPr/>
      </w:pPr>
      <w:r>
        <w:rPr/>
        <w:t>(*) Дирекции Солнца и Луны: потери, опасности, побуждения к невоз-</w:t>
      </w:r>
    </w:p>
    <w:p>
      <w:pPr>
        <w:pStyle w:val="Arial"/>
        <w:rPr/>
      </w:pPr>
      <w:r>
        <w:rPr/>
        <w:t>держанности и насилию. В случае военного начальника-опасность мя-</w:t>
      </w:r>
    </w:p>
    <w:p>
      <w:pPr>
        <w:pStyle w:val="Arial"/>
        <w:rPr/>
      </w:pPr>
      <w:r>
        <w:rPr/>
        <w:t>тежа, убийства своими солдатами.</w:t>
      </w:r>
    </w:p>
    <w:p>
      <w:pPr>
        <w:pStyle w:val="Arial"/>
        <w:rPr/>
      </w:pPr>
      <w:r>
        <w:rPr/>
        <w:t>/ Плутон, Сатурн, Нептун.</w:t>
      </w:r>
    </w:p>
    <w:p>
      <w:pPr>
        <w:pStyle w:val="Arial"/>
        <w:rPr/>
      </w:pPr>
      <w:r>
        <w:rPr/>
      </w:r>
    </w:p>
    <w:p>
      <w:pPr>
        <w:pStyle w:val="Arial"/>
        <w:rPr/>
      </w:pPr>
      <w:r>
        <w:rPr/>
      </w:r>
    </w:p>
    <w:p>
      <w:pPr>
        <w:pStyle w:val="Arial"/>
        <w:rPr/>
      </w:pPr>
      <w:r>
        <w:rPr/>
        <w:t>[3982] Регул</w:t>
      </w:r>
    </w:p>
    <w:p>
      <w:pPr>
        <w:pStyle w:val="Arial"/>
        <w:rPr/>
      </w:pPr>
      <w:r>
        <w:rPr/>
        <w:t>"Сердце" Льва. Королевская звезда. Регул относится к ключевым звездам нашей Галактики. Он связан со стихией огня и является стражем Севера. Звезда дает власть, силу. На Asc или с планетами вблизи восхода дает уважение и популярность в ранние годы, раннюю известность. Со злыми планетами - эта известность скандальная. В кульминации на МС - делает человека знаменитым, дает почет, уважение. Заходящий Регул на Dsc или имеющий соединение с планетами в 7 доме дает общественную популярность.</w:t>
      </w:r>
    </w:p>
    <w:p>
      <w:pPr>
        <w:pStyle w:val="Arial"/>
        <w:rPr/>
      </w:pPr>
      <w:r>
        <w:rPr/>
        <w:t>(*) Она проецирует "королевские" качества: благородство, искренность, открытость, храбрость. Важность этой звезды  подчеркивается еще и ее близостью к эклиптике. Ее действие сочетает в себе лучшие качества Юпитера и Марса.</w:t>
      </w:r>
    </w:p>
    <w:p>
      <w:pPr>
        <w:pStyle w:val="Arial"/>
        <w:rPr/>
      </w:pPr>
      <w:r>
        <w:rPr/>
        <w:t>На Асценденте она дает смелость и открытость, особенно в конъюнкции с Солнцем, Луной, Юпитером или Меркурием. На Меридиане Регул способствует достижению высокого общественного положения, далеко превосходящего ту среду, из которой человек вышел. В соответствии с традицией, эта звезда дает связи с властями, с уважаемыми и известными людьми, если космограмма в целом указывает на подобную возможность. Соединение Регула с Юпитером-одна из лучших конфигураций для достижения успеха. Люди с таким соединением могут достигнуть высот в обществе, ответственных постов, славы, положения, состояния. Богатство и власть таким людям может нежданно-негаданно "свалиться на голову".</w:t>
      </w:r>
    </w:p>
    <w:p>
      <w:pPr>
        <w:pStyle w:val="Arial"/>
        <w:rPr/>
      </w:pPr>
      <w:r>
        <w:rPr/>
        <w:t>Кульминирующий Регул - хорошее предзнаменование не только для карьеры военного, но и для профессий, связанных с общественными учреждениями,-таких, как адвокаты, гражданские служащие, банкиры, священнослужители и т.п., особенно если Регул соединяется с одним из светил (Солнцем или Луной) или с благоприятной планетой.</w:t>
      </w:r>
    </w:p>
    <w:p>
      <w:pPr>
        <w:pStyle w:val="Arial"/>
        <w:rPr/>
      </w:pPr>
      <w:r>
        <w:rPr/>
        <w:t>/ Плутон, Солнце, Юпитер.</w:t>
      </w:r>
    </w:p>
    <w:p>
      <w:pPr>
        <w:pStyle w:val="Arial"/>
        <w:rPr/>
      </w:pPr>
      <w:r>
        <w:rPr/>
      </w:r>
    </w:p>
    <w:p>
      <w:pPr>
        <w:pStyle w:val="Arial"/>
        <w:rPr/>
      </w:pPr>
      <w:r>
        <w:rPr/>
      </w:r>
    </w:p>
    <w:p>
      <w:pPr>
        <w:pStyle w:val="Arial"/>
        <w:rPr/>
      </w:pPr>
      <w:r>
        <w:rPr/>
        <w:t>[4554] Фегда (Шахривар)</w:t>
      </w:r>
    </w:p>
    <w:p>
      <w:pPr>
        <w:pStyle w:val="Arial"/>
        <w:rPr/>
      </w:pPr>
      <w:r>
        <w:rPr/>
        <w:t>Звезда философов. Связана с познанием, отшельничеством, прочным местом в жизни. Считается, что человек с этой звездой в гороскопе, где бы он ни находился, чем бы его не ограничивали,  всегда добьется своего. Звезда обеспечивает твердое, поступательное развитие. Она связана еще с вещими снами. Человек, ею обладающий, является провидцем, имеет психологический дар и дар предсказателя, умеет открывать клады и находить спрятанные вещи. Человек с этой звездой остается самим собой в любых условиях. Ему обеспечивается защита от посягательств враждебных сил.</w:t>
      </w:r>
    </w:p>
    <w:p>
      <w:pPr>
        <w:pStyle w:val="Arial"/>
        <w:rPr/>
      </w:pPr>
      <w:r>
        <w:rPr/>
        <w:t>(*) Соответствует вибрациям Марса в сочетании с легким влиянием Урана и Нептуна. Так как она сильно удалена от плоскости эклиптики, ее влияние можно считать не столь уж сильным. Правда предполагается, что при конъюнкции со зловредными планетами она может вызвать "море крови". При совпадении с Нептуном и при наличии соответствующих конфигураций Луны, Венеры и Марса имеется указание на патологическую сексуальность.</w:t>
      </w:r>
    </w:p>
    <w:p>
      <w:pPr>
        <w:pStyle w:val="Arial"/>
        <w:rPr/>
      </w:pPr>
      <w:r>
        <w:rPr/>
        <w:t>/ Луна, Сатурн, Марс.</w:t>
      </w:r>
    </w:p>
    <w:p>
      <w:pPr>
        <w:pStyle w:val="Arial"/>
        <w:rPr/>
      </w:pPr>
      <w:r>
        <w:rPr/>
      </w:r>
    </w:p>
    <w:p>
      <w:pPr>
        <w:pStyle w:val="Arial"/>
        <w:rPr/>
      </w:pPr>
      <w:r>
        <w:rPr/>
      </w:r>
    </w:p>
    <w:p>
      <w:pPr>
        <w:pStyle w:val="Arial"/>
        <w:rPr/>
      </w:pPr>
      <w:r>
        <w:rPr/>
        <w:t>[4660] Мегрец (Спента-Армаити)</w:t>
      </w:r>
    </w:p>
    <w:p>
      <w:pPr>
        <w:pStyle w:val="Arial"/>
        <w:rPr/>
      </w:pPr>
      <w:r>
        <w:rPr/>
        <w:t>Человек с этой звездой является астральным проводником. Он  неуемный, подвижный, всегда готовый на любую связь с людьми, явлениями или сущностями других планов с целью извлечения информации. Такой человек никогда не бывает в одиночестве. Он разносит любую информацию. В некоторой степени эта звезда связана с целительством, особенно если она находится в соединении с Меркурием или Луной.  В остальных случаях она увеличивает коммуникабельность и умение человека пользоваться информацией. Такой человек будет вечным проводником, склонным к ювенильной психопатии. В высшем смысле эта звезда связана с оккультными науками. Предполагается, что большая часть жизни этого человека пройдет в пути (на колесах). Эта звезда делает из человека некое подобие вечного двигателя. Она часто проявляется у путешественников, ораторов, проводников идей, носителей коллективной идеи. На границе 8 дома приносит публичную смерть, как это было у Столыпина (Мегрец в соединении с Лилит вблизи куспида 8 дома).</w:t>
      </w:r>
    </w:p>
    <w:p>
      <w:pPr>
        <w:pStyle w:val="Arial"/>
        <w:rPr/>
      </w:pPr>
      <w:r>
        <w:rPr/>
        <w:t>/ Меркурий, Уран, Нептун.</w:t>
      </w:r>
    </w:p>
    <w:p>
      <w:pPr>
        <w:pStyle w:val="Arial"/>
        <w:rPr/>
      </w:pPr>
      <w:r>
        <w:rPr/>
      </w:r>
    </w:p>
    <w:p>
      <w:pPr>
        <w:pStyle w:val="Arial"/>
        <w:rPr/>
      </w:pPr>
      <w:r>
        <w:rPr/>
      </w:r>
    </w:p>
    <w:p>
      <w:pPr>
        <w:pStyle w:val="Arial"/>
        <w:rPr/>
      </w:pPr>
      <w:r>
        <w:rPr/>
        <w:t>[4905] Алиот</w:t>
      </w:r>
    </w:p>
    <w:p>
      <w:pPr>
        <w:pStyle w:val="Arial"/>
        <w:rPr/>
      </w:pPr>
      <w:r>
        <w:rPr/>
        <w:t>Связана с  религиозной деятельностью, с миссионерством в жизни. Часто проявляется у путешественников,  авантюристов. Дает известность за границей. На МС дает опасность эмиграции. С Юпитером - счастье за рубежом. С Марсом - способности конкистадора, завоевателя. С Меркурием - предприимчивость и изобретательность. Все звезды Большой Медведицы не простые, они имеют отношение и к оккультной работе, они связаны с семью оккультными гуру (Риши), т.е. с духовными учителями.</w:t>
      </w:r>
    </w:p>
    <w:p>
      <w:pPr>
        <w:pStyle w:val="Arial"/>
        <w:rPr/>
      </w:pPr>
      <w:r>
        <w:rPr/>
      </w:r>
    </w:p>
    <w:p>
      <w:pPr>
        <w:pStyle w:val="Arial"/>
        <w:rPr/>
      </w:pPr>
      <w:r>
        <w:rPr/>
      </w:r>
    </w:p>
    <w:p>
      <w:pPr>
        <w:pStyle w:val="Arial"/>
        <w:rPr/>
      </w:pPr>
      <w:r>
        <w:rPr/>
        <w:t>[4932] Виндемиатрикс</w:t>
      </w:r>
    </w:p>
    <w:p>
      <w:pPr>
        <w:pStyle w:val="Arial"/>
        <w:rPr/>
      </w:pPr>
      <w:r>
        <w:rPr/>
        <w:t>"Сборщица винограда". На человеке, имеющем эту звезду, всегда будут паразитировать. Дает медленную потерю сил. Человек привлекает к себе лярвы, присоски, всевозможных паразитов, которые "пьют из него кровь", высасывают энергию, лишают его благ и удовольствий, глумятся над ним, всячески истязают его. В соединении с Ураном, Марсом или на границе 8 дома дает удары в спину, неожиданную смерть, неожиданные повороты судьбы. Звезда всегда отрицательно воздействует на сексуальную природу человека, на брачные отношения, создает изоляцию.</w:t>
      </w:r>
    </w:p>
    <w:p>
      <w:pPr>
        <w:pStyle w:val="Arial"/>
        <w:rPr/>
      </w:pPr>
      <w:r>
        <w:rPr/>
        <w:t>(*) Считается, что на Меридиане или Асценденте эта звезда, неся в себе сатурнианско-меркурианские свойства, способствует ментальной концентрации и покровительствует тем людям, которые заняты бизнесом или архитектурой. Связанная с Марсом, она дает мощную интеллектуальную энергию, которая выражается порой в сарказме и полемическом духе.</w:t>
      </w:r>
    </w:p>
    <w:p>
      <w:pPr>
        <w:pStyle w:val="Arial"/>
        <w:rPr/>
      </w:pPr>
      <w:r>
        <w:rPr/>
        <w:t>В плохой позиции и особенно в соединении с Сатурном или Нептуном эта звезда может вызвать дипрессивные состояния, скепсис, недоверчивость и подозрительность. Соединяясь с Меркурием и при плохом положении, Виндемиатрикс может дать болезненную возбудимость и раздражительность.</w:t>
      </w:r>
    </w:p>
    <w:p>
      <w:pPr>
        <w:pStyle w:val="Arial"/>
        <w:rPr/>
      </w:pPr>
      <w:r>
        <w:rPr/>
        <w:t>/   Урн Мрс Плт  (Прз Вен Лун)</w:t>
      </w:r>
    </w:p>
    <w:p>
      <w:pPr>
        <w:pStyle w:val="Arial"/>
        <w:rPr/>
      </w:pPr>
      <w:r>
        <w:rPr/>
      </w:r>
    </w:p>
    <w:p>
      <w:pPr>
        <w:pStyle w:val="Arial"/>
        <w:rPr/>
      </w:pPr>
      <w:r>
        <w:rPr/>
      </w:r>
    </w:p>
    <w:p>
      <w:pPr>
        <w:pStyle w:val="Arial"/>
        <w:rPr/>
      </w:pPr>
      <w:r>
        <w:rPr/>
        <w:t>[5291] ТУБАН (Идам)</w:t>
      </w:r>
    </w:p>
    <w:p>
      <w:pPr>
        <w:pStyle w:val="Arial"/>
        <w:rPr/>
      </w:pPr>
      <w:r>
        <w:rPr/>
        <w:t>Глаз Дракона. Одна из самых интересных и самых мистических звезд, звезда пророчества. Это как бы "шагреневая кожа", воздающая человеку за грехи еще при этой жизни. Грешить ему нельзя, он расплачивается сразу, и его жизнь сжимается, уменьшается как "шагреневая кожа". Если звезда сильна в гороскопе, то желания человека выполняются, но поздно, когда эти плоды ему уже не нужны.</w:t>
      </w:r>
    </w:p>
    <w:p>
      <w:pPr>
        <w:pStyle w:val="Arial"/>
        <w:rPr/>
      </w:pPr>
      <w:r>
        <w:rPr/>
        <w:t>При исполнении желания человек очень многое теряет, поэтому ему трудно что-нибудь желать, к чему-нибудь стремится. Эта звезда контроля над мыслями, она дает возможность воплощения в жизни любых ментальных образов: что подумаешь, то и воплотится. С Солнцем дает пророческий дар, ярко выраженные оккультные способности, дар извлечения тайного. На МС - неформальная власть, с Луной - вещие сны, с Марсом - защита от опасностей, умение владеть собой в любой ситуации. На границе II дома человек никогда не останется в нужде, всегда придет помощь в трудную минуту. Человек с Тубаном выглядит моложе своих лет, если он научился контролировать свои мысли. Хотя эта звезда дает одновременно и искушение. Человеку нужно пройти путь аскезы. Тубан сохраняет тело, душу и способности на какое угодно время, человек может продлить свою жизнь на сколько захочет. С Селеной и Лилит имеет кормический оттенок воздействия на человека высших или темных сил соответственно.</w:t>
      </w:r>
    </w:p>
    <w:p>
      <w:pPr>
        <w:pStyle w:val="Arial"/>
        <w:rPr/>
      </w:pPr>
      <w:r>
        <w:rPr/>
      </w:r>
    </w:p>
    <w:p>
      <w:pPr>
        <w:pStyle w:val="Arial"/>
        <w:rPr/>
      </w:pPr>
      <w:r>
        <w:rPr/>
      </w:r>
    </w:p>
    <w:p>
      <w:pPr>
        <w:pStyle w:val="Arial"/>
        <w:rPr/>
      </w:pPr>
      <w:r>
        <w:rPr/>
        <w:t>[4905] АЛИОТ (Аша-Вахишта)</w:t>
      </w:r>
    </w:p>
    <w:p>
      <w:pPr>
        <w:pStyle w:val="Arial"/>
        <w:rPr/>
      </w:pPr>
      <w:r>
        <w:rPr/>
        <w:t>Связана с религиозной деятельностью, миссионерством в жизни. Часто проявляется у путешественников, авантюристов. Дает известность за границей. На МС дает опасность эмиграции. С Юпитером счастье за рубежом, с Марсом - способности конкистадора, завоевателя, с Меркурием - предприимчивость, изобретательность.</w:t>
      </w:r>
    </w:p>
    <w:p>
      <w:pPr>
        <w:pStyle w:val="Arial"/>
        <w:rPr/>
      </w:pPr>
      <w:r>
        <w:rPr/>
        <w:t>/ Юпитер, Солнце, Нептун.</w:t>
      </w:r>
    </w:p>
    <w:p>
      <w:pPr>
        <w:pStyle w:val="Arial"/>
        <w:rPr/>
      </w:pPr>
      <w:r>
        <w:rPr/>
      </w:r>
    </w:p>
    <w:p>
      <w:pPr>
        <w:pStyle w:val="Arial"/>
        <w:rPr/>
      </w:pPr>
      <w:r>
        <w:rPr/>
      </w:r>
    </w:p>
    <w:p>
      <w:pPr>
        <w:pStyle w:val="Arial"/>
        <w:rPr/>
      </w:pPr>
      <w:r>
        <w:rPr/>
        <w:t>[4357] ЗОСМА</w:t>
      </w:r>
    </w:p>
    <w:p>
      <w:pPr>
        <w:pStyle w:val="Arial"/>
        <w:rPr/>
      </w:pPr>
      <w:r>
        <w:rPr/>
        <w:t>Задняя лапа Льва. Дает огромное самомнение, любовь к самому себе, самолюбование, приобретение  большого количества красивых вещей, умение их приобретать. Богатая коллекция. Звезда способствует коллекционированию, собирательству, наличию сберкнижек, дает счастье в имуществе. Такой человек на все накладывает свою руку. На МС дает судебные процессы. На границе VIII дома - тюрьма из-за любви к роскоши. С Венерой - аморальность  и  безнравственность, с Луной - у мужчин импотенция.</w:t>
      </w:r>
    </w:p>
    <w:p>
      <w:pPr>
        <w:pStyle w:val="Arial"/>
        <w:rPr/>
      </w:pPr>
      <w:r>
        <w:rPr/>
        <w:t>(*) Имеет Сатурнианско-Венерианские свойства. Считается, что дает живой ум, но также склонность к меланхолическим настроениям. Соединения с так называемыми "вредителями" может указывать на опасности отравлений или на болезни желудочно-кишечного тракта. Такое толкование допустимо при предельной аккуратности и жестких ограничениях.</w:t>
      </w:r>
    </w:p>
    <w:p>
      <w:pPr>
        <w:pStyle w:val="Arial"/>
        <w:rPr/>
      </w:pPr>
      <w:r>
        <w:rPr/>
        <w:t>/ Венера, Солнце, Марс.</w:t>
      </w:r>
    </w:p>
    <w:p>
      <w:pPr>
        <w:pStyle w:val="Arial"/>
        <w:rPr/>
      </w:pPr>
      <w:r>
        <w:rPr/>
      </w:r>
    </w:p>
    <w:p>
      <w:pPr>
        <w:pStyle w:val="Arial"/>
        <w:rPr/>
      </w:pPr>
      <w:r>
        <w:rPr/>
      </w:r>
    </w:p>
    <w:p>
      <w:pPr>
        <w:pStyle w:val="Arial"/>
        <w:rPr/>
      </w:pPr>
      <w:r>
        <w:rPr/>
        <w:t>[5054] МИЦАР (Хауранга, Ормазд)</w:t>
      </w:r>
    </w:p>
    <w:p>
      <w:pPr>
        <w:pStyle w:val="Arial"/>
        <w:rPr/>
      </w:pPr>
      <w:r>
        <w:rPr/>
        <w:t>Дает способность видеть гармонию, острый ум, проникновенность, прекрасная интуиция, массу друзей, сторонников, умение к себе располагать, обаяние, психологический дар, распознавание опасности. В Надире (на IC), а также в соединении с Луной - умение искать клады.</w:t>
      </w:r>
    </w:p>
    <w:p>
      <w:pPr>
        <w:pStyle w:val="Arial"/>
        <w:rPr/>
      </w:pPr>
      <w:r>
        <w:rPr/>
        <w:t>(*) Предполагается, что Мицар транслирует марсианские качества. Если в мунданной карте Мицар имеет критическую позицию, то его связывают с массовыми пожарами и стихийными бедствиями. В индивидуальной карте Мицар не предвещает ничего хорошего, если он имеет соединения со "злыми планетами".</w:t>
      </w:r>
    </w:p>
    <w:p>
      <w:pPr>
        <w:pStyle w:val="Arial"/>
        <w:rPr/>
      </w:pPr>
      <w:r>
        <w:rPr/>
        <w:t>/ Меркурий, Венера, Нептун, (Юпитер, Сатурн, Солнце).</w:t>
      </w:r>
    </w:p>
    <w:p>
      <w:pPr>
        <w:pStyle w:val="Arial"/>
        <w:rPr/>
      </w:pPr>
      <w:r>
        <w:rPr/>
      </w:r>
    </w:p>
    <w:p>
      <w:pPr>
        <w:pStyle w:val="Arial"/>
        <w:rPr/>
      </w:pPr>
      <w:r>
        <w:rPr/>
      </w:r>
    </w:p>
    <w:p>
      <w:pPr>
        <w:pStyle w:val="Arial"/>
        <w:rPr/>
      </w:pPr>
      <w:r>
        <w:rPr/>
        <w:t>[4534] ДЕНЕБОЛА (Аки-Мана)</w:t>
      </w:r>
    </w:p>
    <w:p>
      <w:pPr>
        <w:pStyle w:val="Arial"/>
        <w:rPr/>
      </w:pPr>
      <w:r>
        <w:rPr/>
        <w:t>Дает хорошие начинания кончающиеся бесчестьем и позором.</w:t>
      </w:r>
    </w:p>
    <w:p>
      <w:pPr>
        <w:pStyle w:val="Arial"/>
        <w:rPr/>
      </w:pPr>
      <w:r>
        <w:rPr/>
        <w:t>(*) Имеет свойства Урана. Считается, что она "запускает" в мунданных картах мировые катострофы. В зависимости от положения в индивидуальной космограмме и аспектов с планетами эта звезда обещает либо возвышение, продвижение, либо предвещает крах, падение. Находясь на Асценденте и в особенности соединяясь с Меркурием, дает скандальную личность, имеющую пристрастие к публичным выступлениям. Денебола может быть причиной весьма тревожных событий. При плохой позиции в индивидуальной карте и при совпаде с Меркурием или Ураном она может служить указанием на психическиек болезни, в большинстве случаев неизлечимые. Хорошие аспекты, однако, будут благоприятствовать прогрессивной, реформаторской деятельности.</w:t>
      </w:r>
    </w:p>
    <w:p>
      <w:pPr>
        <w:pStyle w:val="Arial"/>
        <w:rPr/>
      </w:pPr>
      <w:r>
        <w:rPr/>
        <w:t>/ Сатурн, Венера, Меркурий.</w:t>
      </w:r>
    </w:p>
    <w:p>
      <w:pPr>
        <w:pStyle w:val="Arial"/>
        <w:rPr/>
      </w:pPr>
      <w:r>
        <w:rPr/>
      </w:r>
    </w:p>
    <w:p>
      <w:pPr>
        <w:pStyle w:val="Arial"/>
        <w:rPr/>
      </w:pPr>
      <w:r>
        <w:rPr/>
      </w:r>
    </w:p>
    <w:p>
      <w:pPr>
        <w:pStyle w:val="Arial"/>
        <w:rPr/>
      </w:pPr>
      <w:r>
        <w:rPr/>
        <w:t>[4915] КОР КАРОЛИ</w:t>
      </w:r>
    </w:p>
    <w:p>
      <w:pPr>
        <w:pStyle w:val="Arial"/>
        <w:rPr/>
      </w:pPr>
      <w:r>
        <w:rPr/>
        <w:t>Тяжелая звезда, связанная с преступностью, со злобой, ненавистью, местью, мафией, с попаданием под власть чрезвычайных обстоятельств. Это одна из самых классических несчастливых звезд. Часто встречается у блатных и мафиози. Восходящая (на Asc) с орбисом 20' дает жестокость, злобу, безжалостность, мстительность, бесчеловечность. С ней связано попадание под власть черной магии, особенно в соединении с Луной. С Венерой - опасность быть убитым женой (мужем) или опасность насилия со стороны супруга. На границе IV, VIII, XII домов, т.е. домов разрушения, дает страшную смерть. В соединении с Меркурием дает разоблачение черных сил и детективные способности.</w:t>
      </w:r>
    </w:p>
    <w:p>
      <w:pPr>
        <w:pStyle w:val="Arial"/>
        <w:rPr/>
      </w:pPr>
      <w:r>
        <w:rPr/>
        <w:t>/ Марс, Уран, Плутон.</w:t>
      </w:r>
    </w:p>
    <w:p>
      <w:pPr>
        <w:pStyle w:val="Arial"/>
        <w:rPr/>
      </w:pPr>
      <w:r>
        <w:rPr/>
      </w:r>
    </w:p>
    <w:p>
      <w:pPr>
        <w:pStyle w:val="Arial"/>
        <w:rPr/>
      </w:pPr>
      <w:r>
        <w:rPr/>
        <w:t>[M51] КОПУЛА</w:t>
      </w:r>
    </w:p>
    <w:p>
      <w:pPr>
        <w:pStyle w:val="Arial"/>
        <w:rPr/>
      </w:pPr>
      <w:r>
        <w:rPr/>
        <w:t>Галактика в Гончих Псах. Дает вечные бессмысленные поиски непонятно чего, скитания, блуждания, бездомность, отверженность. В характере - неустойчивость, отсутствие стержня, развал. В жизни - факторы гонимости, заброшенности, затравленности. Эта туманность может дать человеку страшное оружие в виде направленных маний, он сам может бессмысленно травить других людей, т.к. верит наветам.</w:t>
      </w:r>
    </w:p>
    <w:p>
      <w:pPr>
        <w:pStyle w:val="Arial"/>
        <w:rPr/>
      </w:pPr>
      <w:r>
        <w:rPr/>
        <w:t>Он становится подозрительным, появляется страшная мнительность, галлюцинации, шизридность, явная разорванность сознания, неадекватность реакций, алертность поведения. Эта туманность отмечена в гороскопах многих больных шизофренией. Копула сильнее всего из органов чувств воздействует на слух. У таких людей часто бывают слуховые галлюцинации, глухота, особенно, если Копула на Asc.</w:t>
      </w:r>
    </w:p>
    <w:p>
      <w:pPr>
        <w:pStyle w:val="Arial"/>
        <w:rPr/>
      </w:pPr>
      <w:r>
        <w:rPr/>
        <w:t>/ Уран, Плутон, Нептун, Луна.</w:t>
      </w:r>
    </w:p>
    <w:p>
      <w:pPr>
        <w:pStyle w:val="Arial"/>
        <w:rPr/>
      </w:pPr>
      <w:r>
        <w:rPr/>
      </w:r>
    </w:p>
    <w:p>
      <w:pPr>
        <w:pStyle w:val="Arial"/>
        <w:rPr/>
      </w:pPr>
      <w:r>
        <w:rPr/>
      </w:r>
    </w:p>
    <w:p>
      <w:pPr>
        <w:pStyle w:val="Arial"/>
        <w:rPr/>
      </w:pPr>
      <w:r>
        <w:rPr/>
        <w:t>[4382] ЛЯБРУМ (Чаша Грааля)</w:t>
      </w:r>
    </w:p>
    <w:p>
      <w:pPr>
        <w:pStyle w:val="Arial"/>
        <w:rPr/>
      </w:pPr>
      <w:r>
        <w:rPr/>
        <w:t>Звезда преображения, мистерии святого Грааля. Дает человеку рыцарство, идеализм, высшие устремления, но всегда с принятием некоего обета. С Крестом Судьбы или со злыми планетами делает из человека "Дон Кихота". В медицинской астрологии это целительская звезда.</w:t>
      </w:r>
    </w:p>
    <w:p>
      <w:pPr>
        <w:pStyle w:val="Arial"/>
        <w:rPr/>
      </w:pPr>
      <w:r>
        <w:rPr/>
        <w:t>/ Юпитер, Нептун, Плутон.</w:t>
      </w:r>
    </w:p>
    <w:p>
      <w:pPr>
        <w:pStyle w:val="Arial"/>
        <w:rPr/>
      </w:pPr>
      <w:r>
        <w:rPr/>
      </w:r>
    </w:p>
    <w:p>
      <w:pPr>
        <w:pStyle w:val="Arial"/>
        <w:rPr/>
      </w:pPr>
      <w:r>
        <w:rPr/>
      </w:r>
    </w:p>
    <w:p>
      <w:pPr>
        <w:pStyle w:val="Arial"/>
        <w:rPr/>
      </w:pPr>
      <w:r>
        <w:rPr/>
        <w:t>[5191] БЕНЕТНАШ (Воху-Ман)</w:t>
      </w:r>
    </w:p>
    <w:p>
      <w:pPr>
        <w:pStyle w:val="Arial"/>
        <w:rPr/>
      </w:pPr>
      <w:r>
        <w:rPr/>
        <w:t>Ручка ковша Большой Медведицы. Очень хороша для женщин  и  для</w:t>
      </w:r>
    </w:p>
    <w:p>
      <w:pPr>
        <w:pStyle w:val="Arial"/>
        <w:rPr/>
      </w:pPr>
      <w:r>
        <w:rPr/>
        <w:t>занятий искусством. Дает гармонию, интуицию, милосердие, помощь в</w:t>
      </w:r>
    </w:p>
    <w:p>
      <w:pPr>
        <w:pStyle w:val="Arial"/>
        <w:rPr/>
      </w:pPr>
      <w:r>
        <w:rPr/>
        <w:t>опасности. Способствует всеобщей любви к этому человеку и состра-</w:t>
      </w:r>
    </w:p>
    <w:p>
      <w:pPr>
        <w:pStyle w:val="Arial"/>
        <w:rPr/>
      </w:pPr>
      <w:r>
        <w:rPr/>
        <w:t>данию к нему. Имеющий эту звезду действующей или  путеводной  мо-</w:t>
      </w:r>
    </w:p>
    <w:p>
      <w:pPr>
        <w:pStyle w:val="Arial"/>
        <w:rPr/>
      </w:pPr>
      <w:r>
        <w:rPr/>
        <w:t>жет обращаться к Богоматери, к Изиде и его молитвы будут  услыша-</w:t>
      </w:r>
    </w:p>
    <w:p>
      <w:pPr>
        <w:pStyle w:val="Arial"/>
        <w:rPr/>
      </w:pPr>
      <w:r>
        <w:rPr/>
        <w:t>ны. С Колесом Фортуны, с Меркурием  или  Луной  дает  способность</w:t>
      </w:r>
    </w:p>
    <w:p>
      <w:pPr>
        <w:pStyle w:val="Arial"/>
        <w:rPr/>
      </w:pPr>
      <w:r>
        <w:rPr/>
        <w:t>"бить на жалость", всего добиваясь.  Очень  непростая  оккультная</w:t>
      </w:r>
    </w:p>
    <w:p>
      <w:pPr>
        <w:pStyle w:val="Arial"/>
        <w:rPr/>
      </w:pPr>
      <w:r>
        <w:rPr/>
        <w:t>звезда. Дает познания гармонии мира. Не одно доброе дело  челове-</w:t>
      </w:r>
    </w:p>
    <w:p>
      <w:pPr>
        <w:pStyle w:val="Arial"/>
        <w:rPr/>
      </w:pPr>
      <w:r>
        <w:rPr/>
        <w:t>ка не остается невознагражденным - за все он  сразу  же  получает</w:t>
      </w:r>
    </w:p>
    <w:p>
      <w:pPr>
        <w:pStyle w:val="Arial"/>
        <w:rPr/>
      </w:pPr>
      <w:r>
        <w:rPr/>
        <w:t xml:space="preserve">воздаяние.     </w:t>
      </w:r>
    </w:p>
    <w:p>
      <w:pPr>
        <w:pStyle w:val="Arial"/>
        <w:rPr/>
      </w:pPr>
      <w:r>
        <w:rPr/>
        <w:t>(*) Если действие этой звезды проявляет себя, то как комбинация качеств Марса, Урана и Сатурна. Опыт показывает, что звезда связана с оплакиванием большого количества людей.</w:t>
      </w:r>
    </w:p>
    <w:p>
      <w:pPr>
        <w:pStyle w:val="Arial"/>
        <w:rPr/>
      </w:pPr>
      <w:r>
        <w:rPr/>
        <w:t>По представлениям древних, эта звезда связана с царством мертвых и потому ассоциируется со смертью, скорбью и трауром. При подчеркнутом положении в мунданной карте Бенетнаш навлекает на людей всевозможные бедствия-аварии при взрывных работах, разрушения домов и мостов, оползни и обвалы в горах, землетрясения и другие стихийные бедствия.</w:t>
      </w:r>
    </w:p>
    <w:p>
      <w:pPr>
        <w:pStyle w:val="Arial"/>
        <w:rPr/>
      </w:pPr>
      <w:r>
        <w:rPr/>
        <w:t>Считается, что в натальной космограмме соединение Бенетнаша с Сатурном снижает витальность. Если Марс и Уран плохо стоят в карте, то это может служить указанием, что возможна внезапная смерть.</w:t>
      </w:r>
    </w:p>
    <w:p>
      <w:pPr>
        <w:pStyle w:val="Arial"/>
        <w:rPr/>
      </w:pPr>
      <w:r>
        <w:rPr/>
        <w:t>/ Венера, Луна, Нептун  (Меркурий, Юпитер, Луна).</w:t>
      </w:r>
    </w:p>
    <w:p>
      <w:pPr>
        <w:pStyle w:val="Arial"/>
        <w:rPr/>
      </w:pPr>
      <w:r>
        <w:rPr/>
      </w:r>
    </w:p>
    <w:p>
      <w:pPr>
        <w:pStyle w:val="Arial"/>
        <w:rPr/>
      </w:pPr>
      <w:r>
        <w:rPr/>
        <w:t>[4540] ЗАВИДЖАВА</w:t>
      </w:r>
    </w:p>
    <w:p>
      <w:pPr>
        <w:pStyle w:val="Arial"/>
        <w:rPr/>
      </w:pPr>
      <w:r>
        <w:rPr/>
        <w:t>Звезда предпринимательства, приобретения имущества. С Марсом - спекуляция, опасность тюрьмы. С Сатурном или в XII доме - грязные махинации, с Луной - авантюризм, с Солнцем - удача в игре.</w:t>
      </w:r>
    </w:p>
    <w:p>
      <w:pPr>
        <w:pStyle w:val="Arial"/>
        <w:rPr/>
      </w:pPr>
      <w:r>
        <w:rPr/>
        <w:t>(*) Имеет природу Меркурия и Марса. Влиятельность, успех, сила, воинственность.</w:t>
      </w:r>
    </w:p>
    <w:p>
      <w:pPr>
        <w:pStyle w:val="Arial"/>
        <w:rPr/>
      </w:pPr>
      <w:r>
        <w:rPr/>
        <w:t>/ Мер Юпт Сат; Сат Урн Нпт</w:t>
      </w:r>
    </w:p>
    <w:p>
      <w:pPr>
        <w:pStyle w:val="Arial"/>
        <w:rPr/>
      </w:pPr>
      <w:r>
        <w:rPr/>
      </w:r>
    </w:p>
    <w:p>
      <w:pPr>
        <w:pStyle w:val="Arial"/>
        <w:rPr/>
      </w:pPr>
      <w:r>
        <w:rPr/>
      </w:r>
    </w:p>
    <w:p>
      <w:pPr>
        <w:pStyle w:val="Arial"/>
        <w:rPr/>
      </w:pPr>
      <w:r>
        <w:rPr/>
        <w:t>[4689] ЗАНИАХ</w:t>
      </w:r>
    </w:p>
    <w:p>
      <w:pPr>
        <w:pStyle w:val="Arial"/>
        <w:rPr/>
      </w:pPr>
      <w:r>
        <w:rPr/>
        <w:t>Часто отмечает человека какой-то необычностью, в некоторых случаях даже склонностью к юродству. Иногда человек способен на непредсказуемые поступки. В его жизни появляется также элемент непредсказуемости. Восходящая на Asc звезда сулит мрачную отверженность, лик изгоя. В соединении с Меркурием и Солнцем дает чрезвычайную любовь к порядку. Все и всех ставит в свои рамки и свои условия. На границе V дома дает бездетность. На МС дает счастье в старости. В соединении с Венерой, а также с Луной в мужском гороскопе может сулить совершенно необычную одаренность, непонимаемую окружающими, и появления в жизни каких-то непредсказуемых и неописуемых событий. Эта звезда двойственная по своей природе, а по структуре - пятикомпонентная.</w:t>
      </w:r>
    </w:p>
    <w:p>
      <w:pPr>
        <w:pStyle w:val="Arial"/>
        <w:rPr/>
      </w:pPr>
      <w:r>
        <w:rPr/>
        <w:t>(*) Имеет природу Меркурия и Венеры. Солнце: успех в образовании и делах связанных с ним. Успех в обществе и удачный брак. Луна: тревоги или потери из-за родственников, неправильные капиталовложения.</w:t>
      </w:r>
    </w:p>
    <w:p>
      <w:pPr>
        <w:pStyle w:val="Arial"/>
        <w:rPr/>
      </w:pPr>
      <w:r>
        <w:rPr/>
        <w:t>/  Сат Урн Нпт; Сат Урн Мрс</w:t>
      </w:r>
    </w:p>
    <w:p>
      <w:pPr>
        <w:pStyle w:val="Arial"/>
        <w:rPr/>
      </w:pPr>
      <w:r>
        <w:rPr/>
      </w:r>
    </w:p>
    <w:p>
      <w:pPr>
        <w:pStyle w:val="Arial"/>
        <w:rPr/>
      </w:pPr>
      <w:r>
        <w:rPr/>
      </w:r>
    </w:p>
    <w:p>
      <w:pPr>
        <w:pStyle w:val="Arial"/>
        <w:rPr/>
      </w:pPr>
      <w:r>
        <w:rPr/>
        <w:t>[4825] КАШИР, Поррима</w:t>
      </w:r>
    </w:p>
    <w:p>
      <w:pPr>
        <w:pStyle w:val="Arial"/>
        <w:rPr/>
      </w:pPr>
      <w:r>
        <w:rPr/>
        <w:t>Это очень хорошая звезда. Звезда вождей. Дает умение властвовать, организаторские способности, почет, уважение этому человеку, массу последователей. На МС - посмертная слава.</w:t>
      </w:r>
    </w:p>
    <w:p>
      <w:pPr>
        <w:pStyle w:val="Arial"/>
        <w:rPr/>
      </w:pPr>
      <w:r>
        <w:rPr/>
        <w:t>(*) Солнце: вовлечение в интриги. Луна: популярность, дисгармония в семье, развод.</w:t>
      </w:r>
    </w:p>
    <w:p>
      <w:pPr>
        <w:pStyle w:val="Arial"/>
        <w:rPr/>
      </w:pPr>
      <w:r>
        <w:rPr/>
        <w:t>/ Юпт Плт Сат</w:t>
      </w:r>
    </w:p>
    <w:p>
      <w:pPr>
        <w:pStyle w:val="Arial"/>
        <w:rPr/>
      </w:pPr>
      <w:r>
        <w:rPr/>
      </w:r>
    </w:p>
    <w:p>
      <w:pPr>
        <w:pStyle w:val="Arial"/>
        <w:rPr/>
      </w:pPr>
      <w:r>
        <w:rPr/>
      </w:r>
    </w:p>
    <w:p>
      <w:pPr>
        <w:pStyle w:val="Arial"/>
        <w:rPr/>
      </w:pPr>
      <w:r>
        <w:rPr/>
        <w:t>[4757] АЛЬГОРАБ (Нанхатья)</w:t>
      </w:r>
    </w:p>
    <w:p>
      <w:pPr>
        <w:pStyle w:val="Arial"/>
        <w:rPr/>
      </w:pPr>
      <w:r>
        <w:rPr/>
        <w:t>Стервятник. Дает человеку позор и грязь, над ним все глумятся.</w:t>
      </w:r>
    </w:p>
    <w:p>
      <w:pPr>
        <w:pStyle w:val="Arial"/>
        <w:rPr/>
      </w:pPr>
      <w:r>
        <w:rPr/>
        <w:t xml:space="preserve">Человек и в переносном, и в буквальном смысле может питаться объедками, недоедать. Позорная жизнь. Часто дает человеку столкновение с чем-то дурным, похотливым, нечистым. На границе XII дома - все от человека отворачиваются, смерть в одиночестве. В соединении с Луной, Меркурием, а также на границе IV дома - такой человек будет предвестником несчастья других людей ("накаркал"). На более высоком уровне это не Стервятник, а Ворон - мудрая священная птица: независимость, путешествия, непривязанность к материальным благам, дар пророчества и помощь невидимых сил в трудную минуту.     </w:t>
      </w:r>
    </w:p>
    <w:p>
      <w:pPr>
        <w:pStyle w:val="Arial"/>
        <w:rPr/>
      </w:pPr>
      <w:r>
        <w:rPr/>
        <w:t>(*) Несет в себе качества Сатурна и Марса и, как полагают, создает всевозможные препятствия, особенно если преобладает сатурнианское влияние. Указывает на задержки, отсрочки, помехи и ограничения, которые сменяются потерями, неудачами, плохим ведением дел и враждебностью.</w:t>
      </w:r>
    </w:p>
    <w:p>
      <w:pPr>
        <w:pStyle w:val="Arial"/>
        <w:rPr/>
      </w:pPr>
      <w:r>
        <w:rPr/>
        <w:t>Конъюнкция Альгораба с Солнцем или Луной, либо с одним из "вредителей" дает несчастья и физические травмы, которых очень трудно избежать.</w:t>
      </w:r>
    </w:p>
    <w:p>
      <w:pPr>
        <w:pStyle w:val="Arial"/>
        <w:rPr/>
      </w:pPr>
      <w:r>
        <w:rPr/>
        <w:t>/ Сат Плт Мрс; Лун Вак</w:t>
      </w:r>
    </w:p>
    <w:p>
      <w:pPr>
        <w:pStyle w:val="Arial"/>
        <w:rPr/>
      </w:pPr>
      <w:r>
        <w:rPr/>
      </w:r>
    </w:p>
    <w:p>
      <w:pPr>
        <w:pStyle w:val="Arial"/>
        <w:rPr/>
      </w:pPr>
      <w:r>
        <w:rPr/>
      </w:r>
    </w:p>
    <w:p>
      <w:pPr>
        <w:pStyle w:val="Arial"/>
        <w:rPr/>
      </w:pPr>
      <w:r>
        <w:rPr/>
        <w:t>[5435] Сегинус</w:t>
      </w:r>
    </w:p>
    <w:p>
      <w:pPr>
        <w:pStyle w:val="Arial"/>
        <w:rPr/>
      </w:pPr>
      <w:r>
        <w:rPr/>
        <w:t>Дает тонкий ум, но возможны также хитрость,  коварство,  мнительность, попадание под влияние дурных людей. Притягивает массу друзей, но большинство из них ненадежно. Жизнь такого человека всегда на виду, а это жизнь для других, для друзей - больше, чем для себя.</w:t>
      </w:r>
    </w:p>
    <w:p>
      <w:pPr>
        <w:pStyle w:val="Arial"/>
        <w:rPr/>
      </w:pPr>
      <w:r>
        <w:rPr/>
        <w:t>/ Мер Лун Вен</w:t>
      </w:r>
    </w:p>
    <w:p>
      <w:pPr>
        <w:pStyle w:val="Arial"/>
        <w:rPr/>
      </w:pPr>
      <w:r>
        <w:rPr/>
      </w:r>
    </w:p>
    <w:p>
      <w:pPr>
        <w:pStyle w:val="Arial"/>
        <w:rPr/>
      </w:pPr>
      <w:r>
        <w:rPr/>
      </w:r>
    </w:p>
    <w:p>
      <w:pPr>
        <w:pStyle w:val="Arial"/>
        <w:rPr/>
      </w:pPr>
      <w:r>
        <w:rPr/>
        <w:t>[NGC3372] ФОРАМЕН</w:t>
      </w:r>
    </w:p>
    <w:p>
      <w:pPr>
        <w:pStyle w:val="Arial"/>
        <w:rPr/>
      </w:pPr>
      <w:r>
        <w:rPr/>
        <w:t>Это шаровое скопление звезд. Дает необратимые изменения психики: прыжки сознания, воплощение в иные формы, навязчивый бред, страшные делирии (неалкогольные). С этой туманностью связана зависимость от других людей, от  медикаментов, наркотиков и т.д. Часто проявляется у алкоголиков, наркоманов, также у сексуальных маньяков, гомосексуалистов, скотоложцев, лесбиянок. Множество сексуальных экспериментаторов имеет данную туманность в своем гороскопе. Особенно сильно она проявляется по домам тригона разрушения. Из медицинских нарушений дает нарушение обоняния или его обострение, а также аллергии (туманность аллергиков). На высшем уровне Форамен привязывают к познанию кармического кода, к перевоплощению, к познанию других форм сознания (меркурианская форма). Hечто подобное описано у Станислава Лема в "Солярисе", то есть воплощение в разных формах, контакты с существами совершенно иной природы, странное взаимодействие с некими человеческими космическими космическими сущностями, умение побывать "в шкуре" другого человека. Часто эти люди чевствуют  себя  другими людьми (без расстройства психики), проявляя полную двойственность сознания (одновременно чувствуют себя в двух разных состояниях). Мужчина может чувствовать себя женщиной, женщина - мужчиной, то есть такие люди живут двойной жизнью. Причем происходят не только изменения сознания, но и изменения энергетики человека. Это туманность метаморфоз, перевоплощений, наиболее интересная из всех туманностей.</w:t>
      </w:r>
    </w:p>
    <w:p>
      <w:pPr>
        <w:pStyle w:val="Arial"/>
        <w:rPr/>
      </w:pPr>
      <w:r>
        <w:rPr/>
        <w:t>/ Нпт Прз Плт Лун</w:t>
      </w:r>
    </w:p>
    <w:p>
      <w:pPr>
        <w:pStyle w:val="Arial"/>
        <w:rPr/>
      </w:pPr>
      <w:r>
        <w:rPr/>
      </w:r>
    </w:p>
    <w:p>
      <w:pPr>
        <w:pStyle w:val="Arial"/>
        <w:rPr/>
      </w:pPr>
      <w:r>
        <w:rPr/>
      </w:r>
    </w:p>
    <w:p>
      <w:pPr>
        <w:pStyle w:val="Arial"/>
        <w:rPr/>
      </w:pPr>
      <w:r>
        <w:rPr/>
        <w:t>[5056] СПИКА (Даэна)</w:t>
      </w:r>
    </w:p>
    <w:p>
      <w:pPr>
        <w:pStyle w:val="Arial"/>
        <w:rPr/>
      </w:pPr>
      <w:r>
        <w:rPr/>
        <w:t>Колос. Дает во всем постоянство и успех. Hа MC мужчинам сулит благополучие в браке. С Луной - богатство, долгожительство, с Венерой - благосостояние и богатство. Hа границе VIII дома - огромное наследство. С Крестом Судьбы - счастливая быстрая смерть, благоприятная для следующего рождения. С Меркурием - блестящий ум, накопление нужной информации, умение распознать Истину. С Юпитером (если он не злой и сильно выражен) - уважение, престиж в течение почти всей жизни. Hа Asc гармонизирует гороскоп в целом.</w:t>
      </w:r>
    </w:p>
    <w:p>
      <w:pPr>
        <w:pStyle w:val="Arial"/>
        <w:rPr/>
      </w:pPr>
      <w:r>
        <w:rPr/>
        <w:t>Спика - одна из самых счастливых звезд. Увеличивает счастье, продлевает его, дает удачу на большой отрезок времени. Тенденции, которые Спика намечает, всегда очень длительные, часто продолжаются и после смерти.</w:t>
      </w:r>
    </w:p>
    <w:p>
      <w:pPr>
        <w:pStyle w:val="Arial"/>
        <w:rPr/>
      </w:pPr>
      <w:r>
        <w:rPr/>
        <w:t>(*) Эта звезда благодаря своему размеру и близости к эклиптике имеет важное значение. Сочетает в себе качества Венеры и Марса.</w:t>
      </w:r>
    </w:p>
    <w:p>
      <w:pPr>
        <w:pStyle w:val="Arial"/>
        <w:rPr/>
      </w:pPr>
      <w:r>
        <w:rPr/>
        <w:t>Считается, что она дает почести и славу, благоприятствует ученым, писателям, деятелям искусства (артистам, художникам, скульпторам, музыкантам). Если Спика находится на Асценденте или Меридиане или же имеет конъюнкцию с Юпитером или Венерой, она обещает покровительство, продвижение и богатство даже людям со скромными способностями. Если есть соединение с Меркурием или Венерой, или Спика находится на Меридиане или Асценденте, она дает артистический талант, способности к рисованию и музыке, понимание  литературы, а также научный склад ума. Однако, если Спика находится в угловых домах и соединяется с Сатурном, Марсом, Ураном, Нептуном или Плутоном, и если эти планеты поражены, то за взлетом последует падение с тратегическим финалом.</w:t>
      </w:r>
    </w:p>
    <w:p>
      <w:pPr>
        <w:pStyle w:val="Arial"/>
        <w:rPr/>
      </w:pPr>
      <w:r>
        <w:rPr/>
        <w:t>В индивидуальной космограмме Спика дает утонченность, люди под ее влиянием отличаются изысканными манерами. То, что дает соединение Венеры с Марсом - повышенную сексуальность, - не характерно для влияния Спики,  поскольку  она  позволяет  сублимировать эти энергии, трансформировать их по художественному и творческому каналам.</w:t>
      </w:r>
    </w:p>
    <w:p>
      <w:pPr>
        <w:pStyle w:val="Arial"/>
        <w:rPr/>
      </w:pPr>
      <w:r>
        <w:rPr/>
        <w:t>/ Сол Вен Мрс; Прз</w:t>
      </w:r>
    </w:p>
    <w:p>
      <w:pPr>
        <w:pStyle w:val="Arial"/>
        <w:rPr/>
      </w:pPr>
      <w:r>
        <w:rPr/>
      </w:r>
    </w:p>
    <w:p>
      <w:pPr>
        <w:pStyle w:val="Arial"/>
        <w:rPr/>
      </w:pPr>
      <w:r>
        <w:rPr/>
      </w:r>
    </w:p>
    <w:p>
      <w:pPr>
        <w:pStyle w:val="Arial"/>
        <w:rPr/>
      </w:pPr>
      <w:r>
        <w:rPr/>
        <w:t>[5340] АРКТУР (Рамман)</w:t>
      </w:r>
    </w:p>
    <w:p>
      <w:pPr>
        <w:pStyle w:val="Arial"/>
        <w:rPr/>
      </w:pPr>
      <w:r>
        <w:rPr/>
        <w:t>Пастух Медведей. Дает огромную силу и часто не только физическую. Проявляется у дрессировщиков, целителей, магов. Но в соединении с Марсом, Сатурном, а также на границе VIII дома указывает на опасность стихийных бедствий. С Венерой и Луной - это часто влечение к своему полу (гомосексуализм) и другие извращения (например, скотоложество), с Солнцем - извращения духа (эта звезда была у Оскара Уайльда). В принципе, Арктур можно считать злой звездой, но на самом деле он и не злой, и не добрый, а дающий огромную силу, а значит и опасность быть раздавленным этой силой.</w:t>
      </w:r>
    </w:p>
    <w:p>
      <w:pPr>
        <w:pStyle w:val="Arial"/>
        <w:rPr/>
      </w:pPr>
      <w:r>
        <w:rPr/>
        <w:t xml:space="preserve">Арктур не допускает трусости. Как только человек струсит, на него наваливаются все несчастья. Арктур ставит перед человеком задачу в любом деле идти до конца, иначе  он  будет  раздавлен. Hа границе IX дома дает тягу к морским путешествиям или склонность к очень большим делам. Hа Asc - романтизм. Hа более высоком уровне Арктур позволяет принять и ассимилировать очень далекие традиции и учения.     </w:t>
      </w:r>
    </w:p>
    <w:p>
      <w:pPr>
        <w:pStyle w:val="Arial"/>
        <w:rPr/>
      </w:pPr>
      <w:r>
        <w:rPr/>
        <w:t>(*) Имеет энергии Юпитера и Марса. Ее связывают с установлением справедливости методом силы. Поэтому она делает людей воинственными и драчливыми, особенно при совпаде с Марсом или Юпитером.</w:t>
      </w:r>
    </w:p>
    <w:p>
      <w:pPr>
        <w:pStyle w:val="Arial"/>
        <w:rPr/>
      </w:pPr>
      <w:r>
        <w:rPr/>
        <w:t>Как правило, влияние Юпитера-Марса проявляется в предприимчивости и энергичности. Звезда обещает долговременный успех, если присутствуют гармоничные аспекты. Напротив, если имеются критические аспекты к этой звезде, благоприятное влияние ослабится, будет много помех. Человек с таким влиянием, будучи вовлеченным в правовые, юридические дела, рискует потерять все.</w:t>
      </w:r>
    </w:p>
    <w:p>
      <w:pPr>
        <w:pStyle w:val="Arial"/>
        <w:rPr/>
      </w:pPr>
      <w:r>
        <w:rPr/>
        <w:t>При сравнении координат Спики и Арктура мы видим, что по долготе разница между ними невелика, но по широте весьма значительна. Часто их воздействия как бы смешиваются, накладываются друг на друга, хотя Спика по величине много больше Арктура, и ее влияние, конечно, доминирует. Такое взаимовлияние умножает позитивную силу этих звезд.</w:t>
      </w:r>
    </w:p>
    <w:p>
      <w:pPr>
        <w:pStyle w:val="Arial"/>
        <w:rPr/>
      </w:pPr>
      <w:r>
        <w:rPr/>
        <w:t>/ Юпт Мрс Сат; Сол Плт Лун; Плт</w:t>
      </w:r>
    </w:p>
    <w:p>
      <w:pPr>
        <w:pStyle w:val="Arial"/>
        <w:rPr/>
      </w:pPr>
      <w:r>
        <w:rPr/>
      </w:r>
    </w:p>
    <w:p>
      <w:pPr>
        <w:pStyle w:val="Arial"/>
        <w:rPr/>
      </w:pPr>
      <w:r>
        <w:rPr/>
      </w:r>
    </w:p>
    <w:p>
      <w:pPr>
        <w:pStyle w:val="Arial"/>
        <w:rPr/>
      </w:pPr>
      <w:r>
        <w:rPr/>
        <w:t>[5020] Маркеб</w:t>
      </w:r>
    </w:p>
    <w:p>
      <w:pPr>
        <w:pStyle w:val="Arial"/>
        <w:rPr/>
      </w:pPr>
      <w:r>
        <w:rPr/>
        <w:t>Дает склонность к служению тайному делу,  тайной организации, связана с магией и оккультными науками.  На границе 8 дома и в соединении с Марсом она очень опасна - это травля,  шантаж и столкновение с преступной организацией. В соединении  с  любыми  планетами дает большое влечение к таинственному и к овладению тайнами.  На IC дает победу над тайными силами. Способствует раскрытию тайных источников и кладоискательству.</w:t>
      </w:r>
    </w:p>
    <w:p>
      <w:pPr>
        <w:pStyle w:val="Arial"/>
        <w:rPr/>
      </w:pPr>
      <w:r>
        <w:rPr/>
        <w:t>/ Нпт Юпт Плт;  Мрс Юпт Плт</w:t>
      </w:r>
    </w:p>
    <w:p>
      <w:pPr>
        <w:pStyle w:val="Arial"/>
        <w:rPr/>
      </w:pPr>
      <w:r>
        <w:rPr/>
      </w:r>
    </w:p>
    <w:p>
      <w:pPr>
        <w:pStyle w:val="Arial"/>
        <w:rPr/>
      </w:pPr>
      <w:r>
        <w:rPr/>
        <w:t>[5681] ПРИНЦЕПС</w:t>
      </w:r>
    </w:p>
    <w:p>
      <w:pPr>
        <w:pStyle w:val="Arial"/>
        <w:rPr/>
      </w:pPr>
      <w:r>
        <w:rPr/>
        <w:t>Звезда воинов, авантюристов. Дает возвышение в экстремальных обстоятельствах. В соединении со светилами - Солнцем и  Луной, а также с Марсом звезда дает возможность "загребать жар" чужими руками. Она приносит долгое царствование. С Меркурием успехи в науке и прекрасные научные открытия.</w:t>
      </w:r>
    </w:p>
    <w:p>
      <w:pPr>
        <w:pStyle w:val="Arial"/>
        <w:rPr/>
      </w:pPr>
      <w:r>
        <w:rPr/>
        <w:t>/ Юпт Сол Мрс</w:t>
      </w:r>
    </w:p>
    <w:p>
      <w:pPr>
        <w:pStyle w:val="Arial"/>
        <w:rPr/>
      </w:pPr>
      <w:r>
        <w:rPr/>
      </w:r>
    </w:p>
    <w:p>
      <w:pPr>
        <w:pStyle w:val="Arial"/>
        <w:rPr/>
      </w:pPr>
      <w:r>
        <w:rPr/>
      </w:r>
    </w:p>
    <w:p>
      <w:pPr>
        <w:pStyle w:val="Arial"/>
        <w:rPr/>
      </w:pPr>
      <w:r>
        <w:rPr/>
        <w:t>[5359] КАМБАЛА</w:t>
      </w:r>
    </w:p>
    <w:p>
      <w:pPr>
        <w:pStyle w:val="Arial"/>
        <w:rPr/>
      </w:pPr>
      <w:r>
        <w:rPr/>
        <w:t>Это мистически-магическая звезда, с ее помощью человек может полностью преобразиться. Звезда тотального переворота в жизни.</w:t>
      </w:r>
    </w:p>
    <w:p>
      <w:pPr>
        <w:pStyle w:val="Arial"/>
        <w:rPr/>
      </w:pPr>
      <w:r>
        <w:rPr/>
        <w:t>Если уровень сознания невысок, то для других людей от такого человека будет исходить очень большая опасность, потому что он как айсберг может, мгновенно перевернувшись показать "другой бок камбалы". Может проявиться хамелеонство, то есть дурная его сторона, до поры до времени другим людям невидимая. Это врожденный маг, понимающий любую область магии, могущий входить в другого человека, у него открыты духовные очи. Правда, в медицинском гороскопе эта звезда дает поражение одного из нервов, и либо человек хуже видит, либо у него развита одна сторона тела, как у  камбалы. На бытовом уровне такой человек живет двойной жизнью, часто в жизни неустроен, вечное качание, но у него в любой момент может произойти качественный переворот. Когда такой переворот происходит, то это заметно даже во внешности, такие люди способны абсолютно меняться - ведь это одна из звезд Прозерпины. С Меркурием, Венерой или на МС - это худшие случаи: в жизни нет ничего устойчивого.</w:t>
      </w:r>
    </w:p>
    <w:p>
      <w:pPr>
        <w:pStyle w:val="Arial"/>
        <w:rPr/>
      </w:pPr>
      <w:r>
        <w:rPr/>
        <w:t>/ Прз Юпт Нпт</w:t>
      </w:r>
    </w:p>
    <w:p>
      <w:pPr>
        <w:pStyle w:val="Arial"/>
        <w:rPr/>
      </w:pPr>
      <w:r>
        <w:rPr/>
      </w:r>
    </w:p>
    <w:p>
      <w:pPr>
        <w:pStyle w:val="Arial"/>
        <w:rPr/>
      </w:pPr>
      <w:r>
        <w:rPr/>
      </w:r>
    </w:p>
    <w:p>
      <w:pPr>
        <w:pStyle w:val="Arial"/>
        <w:rPr/>
      </w:pPr>
      <w:r>
        <w:rPr/>
        <w:t>[4730] Акрукс</w:t>
      </w:r>
    </w:p>
    <w:p>
      <w:pPr>
        <w:pStyle w:val="Arial"/>
        <w:rPr/>
      </w:pPr>
      <w:r>
        <w:rPr/>
        <w:t>Это звезда необычайной духовности, высокого духовного взлета, самопожертвования, в результате чего к человеку приходят мудрость, понимание, высокая духовная миссия. Человека с Акруксом можно считать отмеченным. В соединении со светилами или при  кульминации на МС - высокая миссия в жизни, светлый путь. Акрукс дает человеку любовь животных, растений, вообще живых существ, любовь и уважение иностранцев, невообразимые способности к изучению языков, очень дальние поездки. С Меркурием - научный подвиг и раскрытие духовного жребия. С Венерой - необычайно духовный брак. Но считается, что человек, у которого Акрукс сильно выражен, не может найти понимание среди своих близких, родственников. Враги человека - его домашние. На ином уровне Акрукс дает участие в мистических церемониях, преподнося мистические дары. На бытовом уровне может проявиться религиозность, если подтверждает гороскоп.</w:t>
      </w:r>
    </w:p>
    <w:p>
      <w:pPr>
        <w:pStyle w:val="Arial"/>
        <w:rPr/>
      </w:pPr>
      <w:r>
        <w:rPr/>
        <w:t>(*) Влияние ярчайшей звезды этого созвездия, имеющей качества Юпитера, наиболее ощутимо, если ее широта близка к широте Асцендента. Считается, что эта звезда наделяет человека интуицией, пониманием внутренней, сокровенной человеческой природы, склонностью к оккультным занятиям, способностью к исследованию скрытых процессов, изобретательским духом. Люди под влиянием этой звезды отличаются глубокой религиозностью, связаны с мистикой и теософией.</w:t>
      </w:r>
    </w:p>
    <w:p>
      <w:pPr>
        <w:pStyle w:val="Arial"/>
        <w:rPr/>
      </w:pPr>
      <w:r>
        <w:rPr/>
        <w:t>Такая интерпретация Южного Креста особенно справедлива, если знак Скорпиона имеет благоприятный космический статус в карте, то есть снимаются негативные проявления знака.</w:t>
      </w:r>
    </w:p>
    <w:p>
      <w:pPr>
        <w:pStyle w:val="Arial"/>
        <w:rPr/>
      </w:pPr>
      <w:r>
        <w:rPr/>
        <w:t>/ Сол Юпт Нпт</w:t>
      </w:r>
    </w:p>
    <w:p>
      <w:pPr>
        <w:pStyle w:val="Arial"/>
        <w:rPr/>
      </w:pPr>
      <w:r>
        <w:rPr/>
      </w:r>
    </w:p>
    <w:p>
      <w:pPr>
        <w:pStyle w:val="Arial"/>
        <w:rPr/>
      </w:pPr>
      <w:r>
        <w:rPr/>
      </w:r>
    </w:p>
    <w:p>
      <w:pPr>
        <w:pStyle w:val="Arial"/>
        <w:rPr/>
      </w:pPr>
      <w:r>
        <w:rPr/>
        <w:t>[7254] АЛЬФЕККА (Хаома)</w:t>
      </w:r>
    </w:p>
    <w:p>
      <w:pPr>
        <w:pStyle w:val="Arial"/>
        <w:rPr/>
      </w:pPr>
      <w:r>
        <w:rPr/>
        <w:t>Эта звезда считается покровительницей искусства, звездой меценатов. Кроме того, она дает милосердие, альтруизм, понимание, счастливую любовь. Дарует красоту, большие способности, творческие возможности, сохранение творческого потенциала на долгие годы, блеск, изящество. С Венерой и Луной дает женщинам физическую привлекательность, которая сохраняется до конца жизни. Для мужчин это тоже может быть справедливо, хотя это для них не так важно. На МС - ранний взлет, ранний блеск.</w:t>
      </w:r>
    </w:p>
    <w:p>
      <w:pPr>
        <w:pStyle w:val="Arial"/>
        <w:rPr/>
      </w:pPr>
      <w:r>
        <w:rPr/>
        <w:t>(*) Сочетает в себе меркурианско-венерианские качества при влиянии Луны и Нептуна. В противоположность Южному Кресту, у Геммы большое северное склонение. Звезды отличаются также и по прямому восхождению, эта разница составляет более четверти дуги небесной сферы. Но по эклиптической долготе их довольно трудно различить и выделить влияние каждой из звезд.</w:t>
      </w:r>
    </w:p>
    <w:p>
      <w:pPr>
        <w:pStyle w:val="Arial"/>
        <w:rPr/>
      </w:pPr>
      <w:r>
        <w:rPr/>
        <w:t>Благодаря меркурианско-венерианскому характеру Гемма, если она имеет в карте хорошую позицию и находится на Асценденте, дает любовь к литературе, искусству и наукам, художественный талант, а также способствует успехам в торговле и коммерции.</w:t>
      </w:r>
    </w:p>
    <w:p>
      <w:pPr>
        <w:pStyle w:val="Arial"/>
        <w:rPr/>
      </w:pPr>
      <w:r>
        <w:rPr/>
        <w:t>Соединяясь с Солнцем и Луной и имея благоприятное положение в карте, Гемма сулит человеку возвышение и почести. В соответствии с традицией, Гемму связывают с "Господином Дома Смерти", и если есть соединение ее с Нептуном или Марсом, то это может означать угрозу инфекционных заболеваний и отравлений.</w:t>
      </w:r>
    </w:p>
    <w:p>
      <w:pPr>
        <w:pStyle w:val="Arial"/>
        <w:rPr/>
      </w:pPr>
      <w:r>
        <w:rPr/>
        <w:t xml:space="preserve">/ Мер Нпт Сат; Мер Мрс Сат; Сол Вен Лун Юпт  </w:t>
      </w:r>
    </w:p>
    <w:p>
      <w:pPr>
        <w:pStyle w:val="Arial"/>
        <w:rPr/>
      </w:pPr>
      <w:r>
        <w:rPr/>
      </w:r>
    </w:p>
    <w:p>
      <w:pPr>
        <w:pStyle w:val="Arial"/>
        <w:rPr/>
      </w:pPr>
      <w:r>
        <w:rPr/>
        <w:t>[5531] ЗУБЕН ЭЛЬГЕНУБИ</w:t>
      </w:r>
    </w:p>
    <w:p>
      <w:pPr>
        <w:pStyle w:val="Arial"/>
        <w:rPr/>
      </w:pPr>
      <w:r>
        <w:rPr/>
        <w:t xml:space="preserve">Это очень хорошая звезда, дает победу  в  судебных  процессах, широкое покровительство,  честь,  славу,  господство,  прекрасные выигрыши, удачу в игре. Таким людям можно играть в азартные игры. С Колесом Фортуны и Меркурием дает счастливую игру. Человеку часто везет в любви, но капризы судьбы у него тоже часто бывают. С Меркурием - очень хорошо, также как и с Колесом Фортуны. С Венерой дает много внебрачных детей. В основном  этот  человек  получает все или в игре, или с наскока. Постоянства счастливой судьбы у него не будет.     </w:t>
      </w:r>
    </w:p>
    <w:p>
      <w:pPr>
        <w:pStyle w:val="Arial"/>
        <w:rPr/>
      </w:pPr>
      <w:r>
        <w:rPr/>
        <w:t>(*) Это двойная звезда. Ее более яркий спутник имеет марсианские качества в сочетании с легким влиянием Сатурна. Неблагоприятное действие этой звезды особенно отчетливо проявляется в гороскопах ночного рождения. Дурным предзнаменованием в отношении здоровья является наличие в карте конъюнкции Солнца или Луны с Южными Весами. Замечено, что особенно неблагоприятны соединения звезды с Сатурном и Нептуном. Даже совпад с Юпитером не сулит ничего хорошего. Хорошее влияние, приписываемое обеим звездам - Южным и Северным Весам, заключается в том, что они дают человеку бессмертное имя, однако, происходит это чаще при трагических обстоятельствах. На Асценденте эта звезда знаменует удачу, за которой, правда, следует падение. Это является также указанием на опасность от воды.</w:t>
      </w:r>
    </w:p>
    <w:p>
      <w:pPr>
        <w:pStyle w:val="Arial"/>
        <w:rPr/>
      </w:pPr>
      <w:r>
        <w:rPr/>
        <w:t>/ Юпт Мер Сол</w:t>
      </w:r>
    </w:p>
    <w:p>
      <w:pPr>
        <w:pStyle w:val="Arial"/>
        <w:rPr/>
      </w:pPr>
      <w:r>
        <w:rPr/>
      </w:r>
    </w:p>
    <w:p>
      <w:pPr>
        <w:pStyle w:val="Arial"/>
        <w:rPr/>
      </w:pPr>
      <w:r>
        <w:rPr/>
      </w:r>
    </w:p>
    <w:p>
      <w:pPr>
        <w:pStyle w:val="Arial"/>
        <w:rPr/>
      </w:pPr>
      <w:r>
        <w:rPr/>
        <w:t>[5685] ЗУБЕН ЭЛЬХАМАЛИ</w:t>
      </w:r>
    </w:p>
    <w:p>
      <w:pPr>
        <w:pStyle w:val="Arial"/>
        <w:rPr/>
      </w:pPr>
      <w:r>
        <w:rPr/>
        <w:t>Дает осуждение, тюремное заключение, хронические  заболевания, на МС - несправедливое обвинение, на Asc - сутяжничество. С  Меркурием - клевета на этого человека, постоянные измышления против него, с Венерой - склочная жена, постоянные скандалы в семье. Это много раз проверено. На границе XII дома - высокая вероятность тюремного заключения.</w:t>
      </w:r>
    </w:p>
    <w:p>
      <w:pPr>
        <w:pStyle w:val="Arial"/>
        <w:rPr/>
      </w:pPr>
      <w:r>
        <w:rPr/>
        <w:t>(*) Имеет природу Юпитера-Меркурия, и потому влияние этой звезды благоприятно. Соединяясь с Меридианом, Асцендентом или добрыми планетами, способствует достижению почестей и известности.</w:t>
      </w:r>
    </w:p>
    <w:p>
      <w:pPr>
        <w:pStyle w:val="Arial"/>
        <w:rPr/>
      </w:pPr>
      <w:r>
        <w:rPr/>
        <w:t>Конъюнкция с Меркурием, как полагают, дает человеку усердие и старательность. Имея хороший статус в карте, эта звезда помимо всего прочего пробуждает духовную и ментальную энергию. В конъюнкции с Солнцем, Луной или Юпитером эта звезда покровительствует гражданским лицам (служащим), адвокатам, юристам, ученым.</w:t>
      </w:r>
    </w:p>
    <w:p>
      <w:pPr>
        <w:pStyle w:val="Arial"/>
        <w:rPr/>
      </w:pPr>
      <w:r>
        <w:rPr/>
        <w:t>/ Сат Лун Плт</w:t>
      </w:r>
    </w:p>
    <w:p>
      <w:pPr>
        <w:pStyle w:val="Arial"/>
        <w:rPr/>
      </w:pPr>
      <w:r>
        <w:rPr/>
      </w:r>
    </w:p>
    <w:p>
      <w:pPr>
        <w:pStyle w:val="Arial"/>
        <w:rPr/>
      </w:pPr>
      <w:r>
        <w:rPr/>
      </w:r>
    </w:p>
    <w:p>
      <w:pPr>
        <w:pStyle w:val="Arial"/>
        <w:rPr/>
      </w:pPr>
      <w:r>
        <w:rPr/>
        <w:t>[5793] Гемма</w:t>
      </w:r>
    </w:p>
    <w:p>
      <w:pPr>
        <w:pStyle w:val="Arial"/>
        <w:rPr/>
      </w:pPr>
      <w:r>
        <w:rPr/>
        <w:t>Эта звезда считается покровительницей искусства, людей-меценатов. Кроме того, она дает милосердие, альтруизм, понимание, счастливую любовь. Дарует красоту, большие возможности, творческие способности, сохранение творческого потенциала на долгие годы, блеск, изящество. С Венерой и Луной дает женщинам физическую привлекательность, которая сохраняется до конца жизни. Для мужчин это тоже может быть справедливо. На МС - ранний взлет, ранний блеск. Гемма - одна из самых интересных звезд.</w:t>
      </w:r>
    </w:p>
    <w:p>
      <w:pPr>
        <w:pStyle w:val="Arial"/>
        <w:rPr/>
      </w:pPr>
      <w:r>
        <w:rPr/>
      </w:r>
    </w:p>
    <w:p>
      <w:pPr>
        <w:pStyle w:val="Arial"/>
        <w:rPr/>
      </w:pPr>
      <w:r>
        <w:rPr/>
      </w:r>
    </w:p>
    <w:p>
      <w:pPr>
        <w:pStyle w:val="Arial"/>
        <w:rPr/>
      </w:pPr>
      <w:r>
        <w:rPr/>
        <w:t>[5854] Унук Эльхайя</w:t>
      </w:r>
    </w:p>
    <w:p>
      <w:pPr>
        <w:pStyle w:val="Arial"/>
        <w:rPr/>
      </w:pPr>
      <w:r>
        <w:rPr/>
        <w:t>Кор Серпентис - Сердце Змеи. Это одна из самых страшных магических звезд. Может  полностью сломать все ритмы человека. Постоянные хронические болезни, зависимость, подвластность року, фатализм, слабость, самоубийство. В соединении с Венерой дает аморальность, безнравственность и половые извращения. С Луной - опасность отравления химическими  удобрениями, ядами. На границе 5 дома - педофилия (сексуальное влечение к своим детям). На границе 4 дома для мужчин - "эдипов комплекс" (влечение к своей матери). На границе 10 дома для женщин - "электрин комплекс" (влечение к своему отцу).</w:t>
      </w:r>
    </w:p>
    <w:p>
      <w:pPr>
        <w:pStyle w:val="Arial"/>
        <w:rPr/>
      </w:pPr>
      <w:r>
        <w:rPr/>
        <w:t>(*) Обладает качествами Марса в комбинации с влиянием Сатурна. Часто ее действие весьма опасно и разрушительно. Означает хронические болезни, которые нелегко выявить и диагностировать, ослабленное здоровье и часто необходимость хирургических вмешательств.</w:t>
      </w:r>
    </w:p>
    <w:p>
      <w:pPr>
        <w:pStyle w:val="Arial"/>
        <w:rPr/>
      </w:pPr>
      <w:r>
        <w:rPr/>
        <w:t>Возможны несчастные случаи, особенно если есть соединение с Ураном или Нептуном. Конъюнкция с последним дает склонность к инфекционным заболеваниям и отравлениям. На Меридиане и в конъюнкции со "злыми" планетами Унукэльхайя вредит социальному положению человека, а также часто создает трудности в профессиональном плане.</w:t>
      </w:r>
    </w:p>
    <w:p>
      <w:pPr>
        <w:pStyle w:val="Arial"/>
        <w:rPr/>
      </w:pPr>
      <w:r>
        <w:rPr/>
        <w:t>/ Плт Сол Лун</w:t>
      </w:r>
    </w:p>
    <w:p>
      <w:pPr>
        <w:pStyle w:val="Arial"/>
        <w:rPr/>
      </w:pPr>
      <w:r>
        <w:rPr/>
        <w:t>[5267] АГЕНА</w:t>
      </w:r>
    </w:p>
    <w:p>
      <w:pPr>
        <w:pStyle w:val="Arial"/>
        <w:rPr/>
      </w:pPr>
      <w:r>
        <w:rPr/>
        <w:t xml:space="preserve">Звезда, связанная с утонченностью, дендизмом, со всеобщим уважением, почетом. Дает много детей, прекрасную семью, отличный дом, много недвижимого имущества, изобилие денег. Но на другом уровне будет обольщение всем этим. А на бытовом уровне уровне - это благо, счастье, много денег, всего, чего угодно, кроме женщин. Эта звезда не дает счастья в браке, в любви. На МС звезда является частным признаком миллионера, миллиардера. С Меркурием или с Юпитером - аналогично. С Луной - предпринимательство, коммерция, много приобретений и продаж, сотрудничество в области коммерции. Может дать некоторую неразборчивость в средствах, но до предела распуститься не дает, внутренний стержень у человека всегдасохранится (хотя бы внешняя честность и респектабельность). На границе XII дома - очень хорошее тайное предпринимательство. На границе VIII дома - огромное наследство, причем не от родственников.     </w:t>
      </w:r>
    </w:p>
    <w:p>
      <w:pPr>
        <w:pStyle w:val="Arial"/>
        <w:rPr/>
      </w:pPr>
      <w:r>
        <w:rPr/>
        <w:t>(*) Несет в себе сильное венерианское влияние в сочетании с некоторым оттенком Юпитера. Если звезда при проекции на эклиптику имеет соединение с Меркурием или попадает на Асцендент и соединяется с "благодетельными" планетами, то это является залогом счастья и успеха. Однако, соединяясь с Венерой, эта звезда дает ярко выраженную чувственность, если в дополнение к этому она связана с Марсом, Сатурном или Нептуном, то урожденный под ее влиянием может стать объектом сплетен и злословия.</w:t>
      </w:r>
    </w:p>
    <w:p>
      <w:pPr>
        <w:pStyle w:val="Arial"/>
        <w:rPr/>
      </w:pPr>
      <w:r>
        <w:rPr/>
        <w:t>/ Вен Юпт Лун</w:t>
      </w:r>
    </w:p>
    <w:p>
      <w:pPr>
        <w:pStyle w:val="Arial"/>
        <w:rPr/>
      </w:pPr>
      <w:r>
        <w:rPr/>
      </w:r>
    </w:p>
    <w:p>
      <w:pPr>
        <w:pStyle w:val="Arial"/>
        <w:rPr/>
      </w:pPr>
      <w:r>
        <w:rPr/>
      </w:r>
    </w:p>
    <w:p>
      <w:pPr>
        <w:pStyle w:val="Arial"/>
        <w:rPr/>
      </w:pPr>
      <w:r>
        <w:rPr/>
        <w:t>[5459] ТОЛИМАН (Рашну)</w:t>
      </w:r>
    </w:p>
    <w:p>
      <w:pPr>
        <w:pStyle w:val="Arial"/>
        <w:rPr/>
      </w:pPr>
      <w:r>
        <w:rPr/>
        <w:t>Прекрасная звезда. Дает огромную жизненную силу. Все время человек "на ногах". Распространение активности и влияния этого человека. Холерический темперамент. Искусство победы над всем. Такой человек склонен "брать быка за рога", всего добиваться самостоятельно, никогда не останавливаться на достигнутом, неудержимостремиться к совершенству. Великолепная творческая активность.</w:t>
      </w:r>
    </w:p>
    <w:p>
      <w:pPr>
        <w:pStyle w:val="Arial"/>
        <w:rPr/>
      </w:pPr>
      <w:r>
        <w:rPr/>
        <w:t>Hа низших ее уровнях ее влияние очень благоприятное. Hо покровительствует она только тем, кто развивается. Лентяем и лодырям Толиман не дает ничего, а разоблачает их, даже "сажает" в тюрьму.</w:t>
      </w:r>
    </w:p>
    <w:p>
      <w:pPr>
        <w:pStyle w:val="Arial"/>
        <w:rPr/>
      </w:pPr>
      <w:r>
        <w:rPr/>
        <w:t xml:space="preserve">На границе XII дома или в соединении с Юпитером дает опасность тюрьмы, тюремного заключения за бездеятельность, На МС - невероятную славу в середине жизни.     </w:t>
      </w:r>
    </w:p>
    <w:p>
      <w:pPr>
        <w:pStyle w:val="Arial"/>
        <w:rPr/>
      </w:pPr>
      <w:r>
        <w:rPr/>
        <w:t>(*) Это ближайшая к Земле звезда. Свет от нее до нас идет всего за 4 года.</w:t>
      </w:r>
    </w:p>
    <w:p>
      <w:pPr>
        <w:pStyle w:val="Arial"/>
        <w:rPr/>
      </w:pPr>
      <w:r>
        <w:rPr/>
        <w:t>Бунгула также имеет венерианско-юпитерианскую природу с той особенностью, что часто под ее влиянием портятся отношения с женщинами или же удачно складывающиеся отношения вдруг прерываются чрезвычайными обстоятельствами. При хорошей позиции Бунгула способствует достижению власти и известности.</w:t>
      </w:r>
    </w:p>
    <w:p>
      <w:pPr>
        <w:pStyle w:val="Arial"/>
        <w:rPr/>
      </w:pPr>
      <w:r>
        <w:rPr/>
        <w:t>/ Сол Юпт Мрс; Сол Вен; Озр</w:t>
      </w:r>
    </w:p>
    <w:p>
      <w:pPr>
        <w:pStyle w:val="Arial"/>
        <w:rPr/>
      </w:pPr>
      <w:r>
        <w:rPr/>
      </w:r>
    </w:p>
    <w:p>
      <w:pPr>
        <w:pStyle w:val="Arial"/>
        <w:rPr/>
      </w:pPr>
      <w:r>
        <w:rPr/>
      </w:r>
    </w:p>
    <w:p>
      <w:pPr>
        <w:pStyle w:val="Arial"/>
        <w:rPr/>
      </w:pPr>
      <w:r>
        <w:rPr/>
        <w:t>[6056] ЙОД ПРИОР</w:t>
      </w:r>
    </w:p>
    <w:p>
      <w:pPr>
        <w:pStyle w:val="Arial"/>
        <w:rPr/>
      </w:pPr>
      <w:r>
        <w:rPr/>
        <w:t>Человек, имеющий в гороскопе эту звезду, рождается аморальным, анархистом. Склонен к бесчинству и бесчестит других. Звезда дает человеку наглость, глумление над всеми, издевательство, травлю других. Он никому не подчиняется, асоциален, проявляет склонность к бродяжничеству, любит слоняться без дела. С Меркурием - сверхздоровье, на границе VII дома - самоубийство, на МС - удачливый авантюрист, на границе XII дома - "посадка" в тюрьму за нарушение паспортного режима или за бродяжничество.</w:t>
      </w:r>
    </w:p>
    <w:p>
      <w:pPr>
        <w:pStyle w:val="Arial"/>
        <w:rPr/>
      </w:pPr>
      <w:r>
        <w:rPr/>
        <w:t>/ Урн Мрс Мер</w:t>
      </w:r>
    </w:p>
    <w:p>
      <w:pPr>
        <w:pStyle w:val="Arial"/>
        <w:rPr/>
      </w:pPr>
      <w:r>
        <w:rPr/>
      </w:r>
    </w:p>
    <w:p>
      <w:pPr>
        <w:pStyle w:val="Arial"/>
        <w:rPr/>
      </w:pPr>
      <w:r>
        <w:rPr/>
      </w:r>
    </w:p>
    <w:p>
      <w:pPr>
        <w:pStyle w:val="Arial"/>
        <w:rPr/>
      </w:pPr>
      <w:r>
        <w:rPr/>
        <w:t>[5953] ИЗИДИС</w:t>
      </w:r>
    </w:p>
    <w:p>
      <w:pPr>
        <w:pStyle w:val="Arial"/>
        <w:rPr/>
      </w:pPr>
      <w:r>
        <w:rPr/>
        <w:t>Око Скорпиона, Глаз Аргуса. Связана с внезапными  нападениями, опасностью падения с высоты. Опасность от воздуха и перелетов.</w:t>
      </w:r>
    </w:p>
    <w:p>
      <w:pPr>
        <w:pStyle w:val="Arial"/>
        <w:rPr/>
      </w:pPr>
      <w:r>
        <w:rPr/>
        <w:t>Такому человеку нужно также опасаться птиц. Меркурий в этой звезде как раз связан с перемещениями и полетами. С Луной - опасность клеветы и невинной "посадки" в тюрьму, то есть человек будет без вины виноват. С Венерой - страшное разрушение семьи, человек переживет всех своих близких. На границе VIII дома - опасность быть искусанным или даже заеденым насмерть насекомыми.</w:t>
      </w:r>
    </w:p>
    <w:p>
      <w:pPr>
        <w:pStyle w:val="Arial"/>
        <w:rPr/>
      </w:pPr>
      <w:r>
        <w:rPr/>
        <w:t>/ Мер Мрс Урн  (Мер Мрс Сат)</w:t>
      </w:r>
    </w:p>
    <w:p>
      <w:pPr>
        <w:pStyle w:val="Arial"/>
        <w:rPr/>
      </w:pPr>
      <w:r>
        <w:rPr/>
      </w:r>
    </w:p>
    <w:p>
      <w:pPr>
        <w:pStyle w:val="Arial"/>
        <w:rPr/>
      </w:pPr>
      <w:r>
        <w:rPr/>
      </w:r>
    </w:p>
    <w:p>
      <w:pPr>
        <w:pStyle w:val="Arial"/>
        <w:rPr/>
      </w:pPr>
      <w:r>
        <w:rPr/>
        <w:t>[5984] АКРАБ (Аж-Дахака)</w:t>
      </w:r>
    </w:p>
    <w:p>
      <w:pPr>
        <w:pStyle w:val="Arial"/>
        <w:rPr/>
      </w:pPr>
      <w:r>
        <w:rPr/>
        <w:t>Клешня Скорпиона. Дает хитрость, коварство, хапужничество, обманы, склонность к насилию над  другими. Человек совершенно не уважает интересов других, любит вмешиваться в чужую жизнь, сплетничать, портить репутацию. Но это человек слабый, лишенный властности. Эта звезда считается классической звездой отравител ей и отравительниц. На границе VIII и XII домов, а также в соединении с Луной - сам человек может пасть жертвой отравления или преднамеренного покушения другим способом. От такого человека может исходить самое настоящее зло. Он никогда никому не прощает. На Asc - это мститель, на МС - власть через преступления.</w:t>
      </w:r>
    </w:p>
    <w:p>
      <w:pPr>
        <w:pStyle w:val="Arial"/>
        <w:rPr/>
      </w:pPr>
      <w:r>
        <w:rPr/>
        <w:t>(*) Считается, что она соответствует энергиям Марса с примесью влияния Сатурна. Традиционно считается, что она дает способности к исследовательской деятельности, особенно в изучении скрытых, внутренних, таинственных процессов. Однако, необходимо, чтобы был проявлен знак Скорпиона, а также, чтобы здесь находились Меркурий и Уран. Предпочтительно, чтобы указанная планета была на Меридиане или Асценденте или вблизи другой планеты, отвечающей за ментальные способности. У низших типов, однако, проявляются тенденции к лживости и изменам. Звезда не предвещает богатства в материальном плане, а скорее, наоборот, дает препятствия или потери в зависимости от ее положения в космограмме. В мунданных картах она является указанием на массовые катострофы, если Марс, либо Сатурн или Уран будут в первых градусах Стрельца, особенно в угловых позициях.</w:t>
      </w:r>
    </w:p>
    <w:p>
      <w:pPr>
        <w:pStyle w:val="Arial"/>
        <w:rPr/>
      </w:pPr>
      <w:r>
        <w:rPr/>
        <w:t>/ Мер Плт Мрс; Др</w:t>
      </w:r>
    </w:p>
    <w:p>
      <w:pPr>
        <w:pStyle w:val="Arial"/>
        <w:rPr/>
      </w:pPr>
      <w:r>
        <w:rPr/>
      </w:r>
    </w:p>
    <w:p>
      <w:pPr>
        <w:pStyle w:val="Arial"/>
        <w:rPr/>
      </w:pPr>
      <w:r>
        <w:rPr/>
      </w:r>
    </w:p>
    <w:p>
      <w:pPr>
        <w:pStyle w:val="Arial"/>
        <w:rPr/>
      </w:pPr>
      <w:r>
        <w:rPr/>
        <w:t>[] Апекс Солнца                     244°44.00</w:t>
      </w:r>
    </w:p>
    <w:p>
      <w:pPr>
        <w:pStyle w:val="Arial"/>
        <w:rPr/>
      </w:pPr>
      <w:r>
        <w:rPr/>
        <w:t>Данную точку важно учитывать в любом гороскопе. Апекс Солнца превращает жизнь человека в неукротимое, неудержимое вечное движение. Человек заведен как машина, он никогда не знает усталости, отдых ему не нужен, он всегда находится на взводе, как будто навеселе. Такой человек всегда экзальтирован, как с похмелья, всегда приподнят, полон оптимизма, взвинчен, неестественно бодр. Некая маниакальность в поведении. Обычно такие люди раздражают, так как не вписываются в общий контекст и даже выпадают из него. Все плачут, а он смеется, ему всегда весело. Он всегда куда-то спешит, стремится, нигде не останавливается. Проявляет суетливость, неумность. Он сам так же спешит, как торопится Солнечная система. Он испытывает на себе влияние ее движения.</w:t>
      </w:r>
    </w:p>
    <w:p>
      <w:pPr>
        <w:pStyle w:val="Arial"/>
        <w:rPr/>
      </w:pPr>
      <w:r>
        <w:rPr/>
        <w:t>/ Урн Сол</w:t>
      </w:r>
    </w:p>
    <w:p>
      <w:pPr>
        <w:pStyle w:val="Arial"/>
        <w:rPr/>
      </w:pPr>
      <w:r>
        <w:rPr/>
      </w:r>
    </w:p>
    <w:p>
      <w:pPr>
        <w:pStyle w:val="Arial"/>
        <w:rPr/>
      </w:pPr>
      <w:r>
        <w:rPr/>
      </w:r>
    </w:p>
    <w:p>
      <w:pPr>
        <w:pStyle w:val="Arial"/>
        <w:rPr/>
      </w:pPr>
      <w:r>
        <w:rPr/>
      </w:r>
    </w:p>
    <w:p>
      <w:pPr>
        <w:pStyle w:val="Arial"/>
        <w:rPr/>
      </w:pPr>
      <w:r>
        <w:rPr/>
        <w:t>[6175] Хан</w:t>
      </w:r>
    </w:p>
    <w:p>
      <w:pPr>
        <w:pStyle w:val="Arial"/>
        <w:rPr/>
      </w:pPr>
      <w:r>
        <w:rPr/>
        <w:t>Очень хорошая звезда, связанная с искусством, творчеством, детьми. На границе 4 дома, а также в соединении с Луной, Меркурием - несчастья, которые должны произойти с этим человеком, происходят с его врагами. В соединении с Марсом - военное искусство. Кульминирующая на МС дает власть: человек добьтся власти и почетного положения.</w:t>
      </w:r>
    </w:p>
    <w:p>
      <w:pPr>
        <w:pStyle w:val="Arial"/>
        <w:rPr/>
      </w:pPr>
      <w:r>
        <w:rPr/>
        <w:t>/ Юпт Сол Урн</w:t>
      </w:r>
    </w:p>
    <w:p>
      <w:pPr>
        <w:pStyle w:val="Arial"/>
        <w:rPr/>
      </w:pPr>
      <w:r>
        <w:rPr/>
      </w:r>
    </w:p>
    <w:p>
      <w:pPr>
        <w:pStyle w:val="Arial"/>
        <w:rPr/>
      </w:pPr>
      <w:r>
        <w:rPr/>
      </w:r>
    </w:p>
    <w:p>
      <w:pPr>
        <w:pStyle w:val="Arial"/>
        <w:rPr/>
      </w:pPr>
      <w:r>
        <w:rPr/>
        <w:t>[6134] Антарес (Шатаваэш/Тарми)</w:t>
      </w:r>
    </w:p>
    <w:p>
      <w:pPr>
        <w:pStyle w:val="Arial"/>
        <w:rPr/>
      </w:pPr>
      <w:r>
        <w:rPr/>
        <w:t>На бытовом уровне звезда страшная, на более высоких - получше.  Звезда черной магии, часто сатанизма. На МС - человек попадает под власть магии. На асценденте - сатанинские инициации, человек становится проводником сил зла. На границе 4 дома - это неизбежное разрушение,  связанное с родителями, брошенный ребенок, страшное детство, детские комплексы на всю жизнь. Антарес всегда дает страхи на всю жизнь,  постоянные столкновения со злой силой. Является одной из четырех кардинальных звезд нашей Галактики. Связан со стихией воды. "Страж Запада".</w:t>
      </w:r>
    </w:p>
    <w:p>
      <w:pPr>
        <w:pStyle w:val="Arial"/>
        <w:rPr/>
      </w:pPr>
      <w:r>
        <w:rPr/>
        <w:t>(*) Имеет, что следует из ее греческого названия  (Ant-Ares - "вместо Марса") марсианскую природу с примесью энергий Меркурия, Юпитера и Сатурна. Антарес делает человека упрямым, сварливым и воинственным. Эта звезда важна для военных. Кроме того, она дает быстрый ум, сообразительность, стратегические способности, храбрость, бесшабашность, если она связана с Меркурием.</w:t>
      </w:r>
    </w:p>
    <w:p>
      <w:pPr>
        <w:pStyle w:val="Arial"/>
        <w:rPr/>
      </w:pPr>
      <w:r>
        <w:rPr/>
        <w:t>Если есть соединение с Марсом, то смелость часто становится безрассудством, что ведет к повышенному риску и опасностям. Люди, у которых в картах такие конфигурации, всегда должны быть готовы к неожиданностям, случайностям. В соответствии с традицией, Антарес имеет воинственный характер и может предвещать насильственную смерть как в сражениях, так и по приговору. С другой стороны, опасность может исходить от огня, оружия или техники.</w:t>
      </w:r>
    </w:p>
    <w:p>
      <w:pPr>
        <w:pStyle w:val="Arial"/>
        <w:rPr/>
      </w:pPr>
      <w:r>
        <w:rPr/>
        <w:t>/ Мрс Сат Плт; Прп</w:t>
      </w:r>
    </w:p>
    <w:p>
      <w:pPr>
        <w:pStyle w:val="Arial"/>
        <w:rPr/>
      </w:pPr>
      <w:r>
        <w:rPr/>
      </w:r>
    </w:p>
    <w:p>
      <w:pPr>
        <w:pStyle w:val="Arial"/>
        <w:rPr/>
      </w:pPr>
      <w:r>
        <w:rPr/>
      </w:r>
    </w:p>
    <w:p>
      <w:pPr>
        <w:pStyle w:val="Arial"/>
        <w:rPr/>
      </w:pPr>
      <w:r>
        <w:rPr/>
        <w:t>[6536] РАСТАБАН</w:t>
      </w:r>
    </w:p>
    <w:p>
      <w:pPr>
        <w:pStyle w:val="Arial"/>
        <w:rPr/>
      </w:pPr>
      <w:r>
        <w:rPr/>
        <w:t>Склоняет человека к грабежу, часто бывает у карманников, форточников. Либо дает двойственность: человек может быть честным, но все равно преступником или, наоборот, - с виду хороший, благородный человек, но полный мерзавец. С этой звездой рождаются аферисты и авантюристы, склонные к неожиданным проявлениям. Звезда стимулирует способности к клептомании, добыче денег нетрудовым путем. В соединении с Меркурием дает жертву грабежа, человек в жизни постоянно будет сталкиваться с воровством. На Dsc или вблизи него, а также в соединении с Юпитером - постоянные тяжбы, судебные процессы.</w:t>
      </w:r>
    </w:p>
    <w:p>
      <w:pPr>
        <w:pStyle w:val="Arial"/>
        <w:rPr/>
      </w:pPr>
      <w:r>
        <w:rPr/>
        <w:t>/ Мрс Мер Вен</w:t>
      </w:r>
    </w:p>
    <w:p>
      <w:pPr>
        <w:pStyle w:val="Arial"/>
        <w:rPr/>
      </w:pPr>
      <w:r>
        <w:rPr/>
      </w:r>
    </w:p>
    <w:p>
      <w:pPr>
        <w:pStyle w:val="Arial"/>
        <w:rPr/>
      </w:pPr>
      <w:r>
        <w:rPr/>
      </w:r>
    </w:p>
    <w:p>
      <w:pPr>
        <w:pStyle w:val="Arial"/>
        <w:rPr/>
      </w:pPr>
      <w:r>
        <w:rPr/>
        <w:t xml:space="preserve">[6406] РАС АЛЬГЕТИ </w:t>
      </w:r>
    </w:p>
    <w:p>
      <w:pPr>
        <w:pStyle w:val="Arial"/>
        <w:rPr/>
      </w:pPr>
      <w:r>
        <w:rPr/>
        <w:t>Имеет свойства Марса и Венеры с легкой примесью Меркурия. При хорошей аспектации дает  много наслаждений жизнью, благосклонность женщин. Однако, при конъюнкции со злыми планетами вызывает раздражение при связях с женщинами. В силу своей марсианской природы Рас-Альгети дает самоуверенность, напористость.</w:t>
      </w:r>
    </w:p>
    <w:p>
      <w:pPr>
        <w:pStyle w:val="Arial"/>
        <w:rPr/>
      </w:pPr>
      <w:r>
        <w:rPr/>
        <w:t>/ Мрс Вен Мер</w:t>
      </w:r>
    </w:p>
    <w:p>
      <w:pPr>
        <w:pStyle w:val="Arial"/>
        <w:rPr/>
      </w:pPr>
      <w:r>
        <w:rPr/>
      </w:r>
    </w:p>
    <w:p>
      <w:pPr>
        <w:pStyle w:val="Arial"/>
        <w:rPr/>
      </w:pPr>
      <w:r>
        <w:rPr/>
      </w:r>
    </w:p>
    <w:p>
      <w:pPr>
        <w:pStyle w:val="Arial"/>
        <w:rPr/>
      </w:pPr>
      <w:r>
        <w:rPr/>
        <w:t>[6271] ГРАФИАС</w:t>
      </w:r>
    </w:p>
    <w:p>
      <w:pPr>
        <w:pStyle w:val="Arial"/>
        <w:rPr/>
      </w:pPr>
      <w:r>
        <w:rPr/>
        <w:t>Звезда хитрости, злобности. Из астродиагностики известно, что человек с этой звездой очень подвержен инфекционным заболеваниям, самым разным лихорадкам, особенно в период эпидемии. Это одна из звезд столкновения с преступностью, ограблений, потерь имущества. Человек - жертва мести, травли, вендетты. На Asc - гнусная, ужасная жизнь и вечное недовольство.</w:t>
      </w:r>
    </w:p>
    <w:p>
      <w:pPr>
        <w:pStyle w:val="Arial"/>
        <w:rPr/>
      </w:pPr>
      <w:r>
        <w:rPr/>
        <w:t>(*) Имеет природу Марса и Сатурна. Солнце: богатство и продвижение по службе в сочетании с опасностью насилия, бедствий и болезней. Луна: власть, почести, богатство, критика, успех после трудностей, запоздалая удача и выгода.</w:t>
      </w:r>
    </w:p>
    <w:p>
      <w:pPr>
        <w:pStyle w:val="Arial"/>
        <w:rPr/>
      </w:pPr>
      <w:r>
        <w:rPr/>
        <w:t>/ Сат Лун Мрс</w:t>
      </w:r>
    </w:p>
    <w:p>
      <w:pPr>
        <w:pStyle w:val="Arial"/>
        <w:rPr/>
      </w:pPr>
      <w:r>
        <w:rPr/>
      </w:r>
    </w:p>
    <w:p>
      <w:pPr>
        <w:pStyle w:val="Arial"/>
        <w:rPr/>
      </w:pPr>
      <w:r>
        <w:rPr/>
      </w:r>
    </w:p>
    <w:p>
      <w:pPr>
        <w:pStyle w:val="Arial"/>
        <w:rPr/>
      </w:pPr>
      <w:r>
        <w:rPr/>
        <w:t>[6378] САБИК</w:t>
      </w:r>
    </w:p>
    <w:p>
      <w:pPr>
        <w:pStyle w:val="Arial"/>
        <w:rPr/>
      </w:pPr>
      <w:r>
        <w:rPr/>
        <w:t>Дает полную расточительность, неудачи в жизни. Человек - прожектер, фантазер, путешественник, бродяга, "перекати-поле", нигде не находит себе места, при этом авантюрист. С Венерой - аморальная, изменяющая жена (Глоба, как всегда, неправ), с Меркурием - человек, который тратится на путешествия. На границе VIII дома - смерть от воды.</w:t>
      </w:r>
    </w:p>
    <w:p>
      <w:pPr>
        <w:pStyle w:val="Arial"/>
        <w:rPr/>
      </w:pPr>
      <w:r>
        <w:rPr/>
        <w:t>(*) Сабик для Урана - то же, что Полярная Звезда для Земли. Заметьте, что ось вращения Урана лежит в плоскости эклиптики. Через Сабик и Уран в Солнечную систему транслируется "закон галактического Логоса".</w:t>
      </w:r>
    </w:p>
    <w:p>
      <w:pPr>
        <w:pStyle w:val="Arial"/>
        <w:rPr/>
      </w:pPr>
      <w:r>
        <w:rPr/>
        <w:t>/ Лун Мер Юпт</w:t>
      </w:r>
    </w:p>
    <w:p>
      <w:pPr>
        <w:pStyle w:val="Arial"/>
        <w:rPr/>
      </w:pPr>
      <w:r>
        <w:rPr/>
      </w:r>
    </w:p>
    <w:p>
      <w:pPr>
        <w:pStyle w:val="Arial"/>
        <w:rPr/>
      </w:pPr>
      <w:r>
        <w:rPr/>
      </w:r>
    </w:p>
    <w:p>
      <w:pPr>
        <w:pStyle w:val="Arial"/>
        <w:rPr/>
      </w:pPr>
      <w:r>
        <w:rPr/>
        <w:t>[6556] РАС АЛЬХАГ</w:t>
      </w:r>
    </w:p>
    <w:p>
      <w:pPr>
        <w:pStyle w:val="Arial"/>
        <w:rPr/>
      </w:pPr>
      <w:r>
        <w:rPr/>
        <w:t>Прекрасная звезда, связанная с исцелением, с хорошим воздействием на других людей, высокой миссией. Такой человек видит гораздо больше остальных, проявляя мудрость. Но у него печальная судьба. Ему лучше вести одинокую жизнь, потому что всегда будут несчастья от женщин (у женщин - от мужчин). В соединении с границей V дома - извращенный вкус. На Asc либо в соединении с планетой - управителем Asc - отмеченность в жизни и высокая миссия, водительство других людей. На МС - педагогические способности.</w:t>
      </w:r>
    </w:p>
    <w:p>
      <w:pPr>
        <w:pStyle w:val="Arial"/>
        <w:rPr/>
      </w:pPr>
      <w:r>
        <w:rPr/>
        <w:t xml:space="preserve">Эта одна из отмеченных духовных звезд.     </w:t>
      </w:r>
    </w:p>
    <w:p>
      <w:pPr>
        <w:pStyle w:val="Arial"/>
        <w:rPr/>
      </w:pPr>
      <w:r>
        <w:rPr/>
        <w:t>(*) Имеет характер Сатурна, но присутствуют также некоторые нежелательные черты Венеры. Кроме того, проявляются  и нептунианские тенденции, которые дают склонность к токсико-инфекциям. Люди с выраженным влиянием этой звезды часто беззаботны в применении медицинских препаратов, лекарств-галлюциногенов, навоздержанны в употреблении возбуждающих средств и продуктов, всевозможных деликатесов, склонны к злоупотреблению табачными изделиями и алкоголем. Для этих людей есть опасность укусов ядовитых насекомых, змей, им может угрожать нападение разъяренных животных и бешеных собак. Если есть конъюнкция с Луной, Марсом или Нептуном, это дает большую склонность к инфекциям в целом, особенности при эпидемиях. Помимо этих низших злотворных воздействий от Рас-Альхаге исходят и более высокие эманации, хотя немногие люди способны настроиться на их волну.</w:t>
      </w:r>
    </w:p>
    <w:p>
      <w:pPr>
        <w:pStyle w:val="Arial"/>
        <w:rPr/>
      </w:pPr>
      <w:r>
        <w:rPr/>
        <w:t>/ Юпт Урн Нпт</w:t>
      </w:r>
    </w:p>
    <w:p>
      <w:pPr>
        <w:pStyle w:val="Arial"/>
        <w:rPr/>
      </w:pPr>
      <w:r>
        <w:rPr/>
      </w:r>
    </w:p>
    <w:p>
      <w:pPr>
        <w:pStyle w:val="Arial"/>
        <w:rPr/>
      </w:pPr>
      <w:r>
        <w:rPr/>
      </w:r>
    </w:p>
    <w:p>
      <w:pPr>
        <w:pStyle w:val="Arial"/>
        <w:rPr/>
      </w:pPr>
      <w:r>
        <w:rPr/>
        <w:t>[6508] ЛЕЗАТХ</w:t>
      </w:r>
    </w:p>
    <w:p>
      <w:pPr>
        <w:pStyle w:val="Arial"/>
        <w:rPr/>
      </w:pPr>
      <w:r>
        <w:rPr/>
        <w:t xml:space="preserve">Хвост или Жало Скорпиона. Страшная звезда. Дает мании преследования или маниакальные состояния, требующие кого-то преследовать. Опасность деградации, умопомешательства, бегство от действительности, асоциальность, брошенность, одиночество, столкновения с безжалостными испытаниями, опасности в пути, в горах, особенно по Меркурию и Сатурну. На границе VIII дома - смерть в одиночестве или тайная смерть. В соединении с Марсом - смерть от яда или от укуса ядовитого животного, а также заражения после укусов змей, скорпионов и т.д.     </w:t>
      </w:r>
    </w:p>
    <w:p>
      <w:pPr>
        <w:pStyle w:val="Arial"/>
        <w:rPr/>
      </w:pPr>
      <w:r>
        <w:rPr/>
        <w:t>(*) Эта звезда имеет почти точное соединение с лямбда Скорпиона.</w:t>
      </w:r>
    </w:p>
    <w:p>
      <w:pPr>
        <w:pStyle w:val="Arial"/>
        <w:rPr/>
      </w:pPr>
      <w:r>
        <w:rPr/>
        <w:t>Звезда несет в себе качества Марса с примесью меркурианского влияния. Традиционно считается, что соединение Лезатха с Марсом, Ураном или Сатурном, Меридианом или Асцендентом указывает на опасность, исходящую от диких животных (угроза быть задранным или разорванным зверем). Эта средневековая интерпритация для наших дней уже не годится. В настоящее время конфигурации с этой звездой указывают на несчастные случаи, катастрофы или опасность при операциях. Если есть корреляция со знаком  Скорпиона, эта опасность может выразится в аппендиците, операции по удалению аппендикса или геморроидальных шишек.</w:t>
      </w:r>
    </w:p>
    <w:p>
      <w:pPr>
        <w:pStyle w:val="Arial"/>
        <w:rPr/>
      </w:pPr>
      <w:r>
        <w:rPr/>
        <w:t>Если имеется соединение с благодетельной планетой, то если направить энергию Марса, с которым связана звезда, в правильное русло, можно добиться значительных достижений.</w:t>
      </w:r>
    </w:p>
    <w:p>
      <w:pPr>
        <w:pStyle w:val="Arial"/>
        <w:rPr/>
      </w:pPr>
      <w:r>
        <w:rPr/>
        <w:t>/ Мрс Мер Сат; Мрс Мер Урн</w:t>
      </w:r>
    </w:p>
    <w:p>
      <w:pPr>
        <w:pStyle w:val="Arial"/>
        <w:rPr/>
      </w:pPr>
      <w:r>
        <w:rPr/>
      </w:r>
    </w:p>
    <w:p>
      <w:pPr>
        <w:pStyle w:val="Arial"/>
        <w:rPr/>
      </w:pPr>
      <w:r>
        <w:rPr/>
      </w:r>
    </w:p>
    <w:p>
      <w:pPr>
        <w:pStyle w:val="Arial"/>
        <w:rPr/>
      </w:pPr>
      <w:r>
        <w:rPr/>
        <w:t>[M6] Акулекс</w:t>
      </w:r>
    </w:p>
    <w:p>
      <w:pPr>
        <w:pStyle w:val="Arial"/>
        <w:rPr/>
      </w:pPr>
      <w:r>
        <w:rPr/>
        <w:t>Это скопление звезд в жале созвездия Скорпиона. Вызывает слепоту одного или обоих глаз, если находится в соединении с пораженным светилом или в соединении со злой планетой, поражающей светило. Оппозиция к этой звезде обладает таким же влиянием как и соединение.</w:t>
      </w:r>
    </w:p>
    <w:p>
      <w:pPr>
        <w:pStyle w:val="Arial"/>
        <w:rPr/>
      </w:pPr>
      <w:r>
        <w:rPr/>
        <w:t xml:space="preserve">(*) Воздействует на сенсорные ощущения, но больше всего - на обоняние. Часто проявляется в гороскопах людей, сильно подверженных аллергиям. Эти аллергии неизлечимы. Акулекс связана с эпилептическими проявлениями. Часто она проявляется в гороскопах людей с эписиндромом, неожиданным преображением сознания, со вспышками, как им кажется, сверхсознания. Акулекс - страшная туманность, которая может сделать из человека зверя, доведя его до совершенно необузданных проявлений. Потом человек сам может сожалеть об этом. Влияние Акулекса связано с периодическими затмениями рассудка, когда человек творит всякие "чудеса", временами он испытывает неистребимую тягу к разрушению, а потом опять становится нормальным человеком. Поступки его непредсказуемы. В древности такой вид эпилепсии считали священной болезнью.     </w:t>
      </w:r>
    </w:p>
    <w:p>
      <w:pPr>
        <w:pStyle w:val="Arial"/>
        <w:rPr/>
      </w:pPr>
      <w:r>
        <w:rPr/>
        <w:t>/ Урн Нпт Лун</w:t>
      </w:r>
    </w:p>
    <w:p>
      <w:pPr>
        <w:pStyle w:val="Arial"/>
        <w:rPr/>
      </w:pPr>
      <w:r>
        <w:rPr/>
      </w:r>
    </w:p>
    <w:p>
      <w:pPr>
        <w:pStyle w:val="Arial"/>
        <w:rPr/>
      </w:pPr>
      <w:r>
        <w:rPr/>
      </w:r>
    </w:p>
    <w:p>
      <w:pPr>
        <w:pStyle w:val="Arial"/>
        <w:rPr/>
      </w:pPr>
      <w:r>
        <w:rPr/>
        <w:t>[6705] ЭТАМИН (Зерван-Карана)</w:t>
      </w:r>
    </w:p>
    <w:p>
      <w:pPr>
        <w:pStyle w:val="Arial"/>
        <w:rPr/>
      </w:pPr>
      <w:r>
        <w:rPr/>
        <w:t xml:space="preserve">Пасть Дракона. Это страшная звезда убийц и самоубийц, также массовых убийц, мятежников, бунтарей, людей, готовых на все. Это человек, который все может захватить, проявляет  ненасытность. У него неуемное тщеславие, честолюбие, огромная  жажда  власти, страшный деспотизм, подавление всех и огромная сила воли. Звезда дает страшный фанатизм, разрушительную энергию. Она связана с магией, с магическим воздействием на других, массовым гипнозом. Человек способен на махрово-уголовные преступления. С Марсом - победа в чрезвычайных обстоятельствах, с Сатурном - один из явных указателей на насильственную смерть при чрезвычайных обстоятельствах, с Луной - применение отравляющих веществ, в частности для самоубийства. На границе V дома ребенок такого человека будет преступником. Также указывает на опасность смерти от собственных детей.     </w:t>
      </w:r>
    </w:p>
    <w:p>
      <w:pPr>
        <w:pStyle w:val="Arial"/>
        <w:rPr/>
      </w:pPr>
      <w:r>
        <w:rPr/>
        <w:t>(*) Имеет характер Сатурна и Юпитера с выраженным марсианским влиянием. Традиционно считается, что если преобладает действие Сатурна, то это дает любовь к одиночеству. Эту звезду связывают с бесчестием, падением, потерей престижа, если есть совпад с Сатурном, Меридианом или Горизонтом. Однако, если у Сатурна хорошая позиция, эта звезда способствует концентрации ума и дает склонность к филосовским и эзотерическим наукам.</w:t>
      </w:r>
    </w:p>
    <w:p>
      <w:pPr>
        <w:pStyle w:val="Arial"/>
        <w:rPr/>
      </w:pPr>
      <w:r>
        <w:rPr/>
        <w:t>/ Плт Сат Сол; Сат Юпт Мрс</w:t>
      </w:r>
    </w:p>
    <w:p>
      <w:pPr>
        <w:pStyle w:val="Arial"/>
        <w:rPr/>
      </w:pPr>
      <w:r>
        <w:rPr/>
      </w:r>
    </w:p>
    <w:p>
      <w:pPr>
        <w:pStyle w:val="Arial"/>
        <w:rPr/>
      </w:pPr>
      <w:r>
        <w:rPr/>
      </w:r>
    </w:p>
    <w:p>
      <w:pPr>
        <w:pStyle w:val="Arial"/>
        <w:rPr/>
      </w:pPr>
      <w:r>
        <w:rPr/>
        <w:t>[M7] АКУМЕН</w:t>
      </w:r>
    </w:p>
    <w:p>
      <w:pPr>
        <w:pStyle w:val="Arial"/>
        <w:rPr/>
      </w:pPr>
      <w:r>
        <w:rPr/>
        <w:t>Она в сильной степени воздействует на слух, на зрение и на все сенсорные ощущения (сладкое может казаться горьким и наоборот). Может иметь место потеря вкусовых ощущений - человека не радует вкус пищи, и это неизлечимая, необратимая болезнь. Может проявляться через отравления. Появляются страшные мании. Такой человек часто воображает себя (а не редко и чувствует) другим человеком, вплоть до физических ощущений. Это, пожалуй, самая страшная туманность, потому что она сильно действует, доводя человека до животного состояния не в фигуральном, а в буквальном смысле этого слова. Трудно вообразить, на что способен человек, у которого эта туманность занимает видное место в гороскопе, а особенно, если она на Asc, либо в соединении с одним из светил в IV, VII или VIII домах. Дома ведь дают форму проявления в земном плане. Во 2-ом тригоне домов она не так сильно действует даже по кардинальным точкам - на МС, Dsc, т.е. во II, VI и X домах. Эти дома задерживают ее проявление. А вот в домах тригона разрушения ее действие гораздо более неотвратимо и угрожающе. Эта туманность, прежде всего, призывает человека раствориться в природе и через природу, через окружающие его иные формы сознания (деревья, цветы, животные) выйти в совершенно иные миры и совершить эволюционный скачок. Проходя мимо этой  задачи, человек распадается, разрушаются его психика и физическое тело.</w:t>
      </w:r>
    </w:p>
    <w:p>
      <w:pPr>
        <w:pStyle w:val="Arial"/>
        <w:rPr/>
      </w:pPr>
      <w:r>
        <w:rPr/>
        <w:t>/ Прз Плт Нпт Лун</w:t>
      </w:r>
    </w:p>
    <w:p>
      <w:pPr>
        <w:pStyle w:val="Arial"/>
        <w:rPr/>
      </w:pPr>
      <w:r>
        <w:rPr/>
      </w:r>
    </w:p>
    <w:p>
      <w:pPr>
        <w:pStyle w:val="Arial"/>
        <w:rPr/>
      </w:pPr>
      <w:r>
        <w:rPr/>
      </w:r>
    </w:p>
    <w:p>
      <w:pPr>
        <w:pStyle w:val="Arial"/>
        <w:rPr/>
      </w:pPr>
      <w:r>
        <w:rPr/>
        <w:t>[] Центр Галактики                          267°37.00</w:t>
      </w:r>
    </w:p>
    <w:p>
      <w:pPr>
        <w:pStyle w:val="Arial"/>
        <w:rPr/>
      </w:pPr>
      <w:r>
        <w:rPr/>
        <w:t>Это проекция главного галактического закона для нас. Люди, у которых эта точка сильно выделена в гороскопе, отмечены перстом судьбы. Центр Галактики относится к числу позитивных показателей. Нужно только особое совпадение факторов, чтобы он заработал.</w:t>
      </w:r>
    </w:p>
    <w:p>
      <w:pPr>
        <w:pStyle w:val="Arial"/>
        <w:rPr/>
      </w:pPr>
      <w:r>
        <w:rPr/>
        <w:t>Необходимо, чтобы Центр Галактики проявлялся в одном из четырех углов гороскопа, прежде всего на Asc и МС. Одновременно необходимо, чтобы все высшие планеты (все!) занимали чрезвычайно важное место в гороскопе рождения. Еще необходимо родиться в 3-ий, 11-ый или 16-ый день Луны. Необходимо также, чтобы Юпитер не имел ни одного аспекта (планета в "шахте"), за исключением минорных аспектов. Орбис Юпитера считать как для мажорной планеты. Естественно, что аспекты с планетами септенера не так ухудшают дело как, например, аспект с Плутоном.</w:t>
      </w:r>
    </w:p>
    <w:p>
      <w:pPr>
        <w:pStyle w:val="Arial"/>
        <w:rPr/>
      </w:pPr>
      <w:r>
        <w:rPr/>
      </w:r>
    </w:p>
    <w:p>
      <w:pPr>
        <w:pStyle w:val="Arial"/>
        <w:rPr/>
      </w:pPr>
      <w:r>
        <w:rPr/>
      </w:r>
    </w:p>
    <w:p>
      <w:pPr>
        <w:pStyle w:val="Arial"/>
        <w:rPr/>
      </w:pPr>
      <w:r>
        <w:rPr/>
        <w:t>[6698] СИНИСТРА</w:t>
      </w:r>
    </w:p>
    <w:p>
      <w:pPr>
        <w:pStyle w:val="Arial"/>
        <w:rPr/>
      </w:pPr>
      <w:r>
        <w:rPr/>
        <w:t>Зловещая. Одна из самых страшных звезд. Звезда связана с черной магией и преследованием других. Человек с этой звездой - тайный враг тех, кого он не любит, деспот, мститель, который поставил себе целью тотальное уничтожение, геноцид других. От такого человека могут исходить явное зло и разрушение. Если он не переведет сознание на другой уровень, то должен будет пожинать плоды этого зла в течение своей жизни. Кстати Синистра предсказывает одинокое существование. Если человек не приносит другим  зла, то он будет без семьи и одинок. С Венерой, Марсом, а также на границе V дома - человек не оставит потомства. Очень тяжелая звезда не дает светлых проявлений.</w:t>
      </w:r>
    </w:p>
    <w:p>
      <w:pPr>
        <w:pStyle w:val="Arial"/>
        <w:rPr/>
      </w:pPr>
      <w:r>
        <w:rPr/>
        <w:t>(*) Имеет природу Юпитера и Венеры. Солнце: склонность к лени и порочные привычки. Луна: вожделение, позор, скандал, наклонность к колдовству и порчи.</w:t>
      </w:r>
    </w:p>
    <w:p>
      <w:pPr>
        <w:pStyle w:val="Arial"/>
        <w:rPr/>
      </w:pPr>
      <w:r>
        <w:rPr/>
        <w:t>/ Сат Плт Лун</w:t>
      </w:r>
    </w:p>
    <w:p>
      <w:pPr>
        <w:pStyle w:val="Arial"/>
        <w:rPr/>
      </w:pPr>
      <w:r>
        <w:rPr/>
      </w:r>
    </w:p>
    <w:p>
      <w:pPr>
        <w:pStyle w:val="Arial"/>
        <w:rPr/>
      </w:pPr>
      <w:r>
        <w:rPr/>
      </w:r>
    </w:p>
    <w:p>
      <w:pPr>
        <w:pStyle w:val="Arial"/>
        <w:rPr/>
      </w:pPr>
      <w:r>
        <w:rPr/>
        <w:t>[M8] СПИКУЛУМ</w:t>
      </w:r>
    </w:p>
    <w:p>
      <w:pPr>
        <w:pStyle w:val="Arial"/>
        <w:rPr/>
      </w:pPr>
      <w:r>
        <w:rPr/>
        <w:t>"Зернышко", ядро, суть. Умение докапываться до сути - это высшее значение туманности. С ней в реальной жизни связаны брошенность, полное забвение человека, долгое пребывание в местах "не столь отдаленных", в больницах, неизвестные новые болезни, инфекционные заболевания, вирусные болезни. Человек используется как полигон для всех новых болезней, на нем как бы проводят "космические испытания". Часто такие люди страдают расстройствами зрения, особенно дальтонизмом. С данной туманностью  связаны также неимоверные страдания и лишения, психические расстройства, страшные депрессивные состояния, самоубийства, полное ограничение во всем, старческая психология с детства (в отличие от Яслей), раннее старение. Это бывает вплоть до того, что человек может иметь морщины уже в раннем детстве, могут быть седые волосы, облысения, дряблость кожи, выпадение зубов. Hо такие люди могут жить и долго, как это описано у Д.Свифта в "Путешествии Гулливера...", бессмертные люди, имевшие жуткий вид. И чем дольше они жили, тем страшнее было на них смотреть. "Зерно" же здесь состоит в том, что полностью разваливается физическая природа и обнажается духовная сущность человека, которую необходимо трансформировать.</w:t>
      </w:r>
    </w:p>
    <w:p>
      <w:pPr>
        <w:pStyle w:val="Arial"/>
        <w:rPr/>
      </w:pPr>
      <w:r>
        <w:rPr/>
        <w:t>Человек должен создать себе новое тело, новую природу, произвести обновление генетического кода. Ему представляется такая возможность, если он обратиться к иным формам сознания. Трансформация возможна в пределах одной жизни.</w:t>
      </w:r>
    </w:p>
    <w:p>
      <w:pPr>
        <w:pStyle w:val="Arial"/>
        <w:rPr/>
      </w:pPr>
      <w:r>
        <w:rPr/>
        <w:t>(*) При аспекте к светилам более чем серьезная опасность повреждений зрения из-за болезни или несчастного случая. Имеет влияние Марса и Луны.</w:t>
      </w:r>
    </w:p>
    <w:p>
      <w:pPr>
        <w:pStyle w:val="Arial"/>
        <w:rPr/>
      </w:pPr>
      <w:r>
        <w:rPr/>
        <w:t>/ Нпт Прз Плт Лун</w:t>
      </w:r>
    </w:p>
    <w:p>
      <w:pPr>
        <w:pStyle w:val="Arial"/>
        <w:rPr/>
      </w:pPr>
      <w:r>
        <w:rPr/>
      </w:r>
    </w:p>
    <w:p>
      <w:pPr>
        <w:pStyle w:val="Arial"/>
        <w:rPr/>
      </w:pPr>
      <w:r>
        <w:rPr/>
      </w:r>
    </w:p>
    <w:p>
      <w:pPr>
        <w:pStyle w:val="Arial"/>
        <w:rPr/>
      </w:pPr>
      <w:r>
        <w:rPr/>
      </w:r>
    </w:p>
    <w:p>
      <w:pPr>
        <w:pStyle w:val="Arial"/>
        <w:rPr/>
      </w:pPr>
      <w:r>
        <w:rPr/>
      </w:r>
    </w:p>
    <w:p>
      <w:pPr>
        <w:pStyle w:val="Arial"/>
        <w:rPr/>
      </w:pPr>
      <w:r>
        <w:rPr/>
        <w:t>[6812] ПОЛИС</w:t>
      </w:r>
    </w:p>
    <w:p>
      <w:pPr>
        <w:pStyle w:val="Arial"/>
        <w:rPr/>
      </w:pPr>
      <w:r>
        <w:rPr/>
        <w:t>"Город". Очень хорошая звезда. Дает честолюбие, успех, счастье на родине, устойчивый дом, связи. На МС - покровительство родителей, старшие всегда помогут. С Меркурием и Марсом - у человека будет много машин, будет хорошим водителем, раньше считалось - искусство верховой езды и владение лошадьми. На границе IX дома - эмиграция, дом на чужбине. На границе XII дома - дом в уединении или тайное местожительство: чаще всего такой человек будет жить на даче или где-нибудь в глухом лесу. С Луной тайные болезни или скрытые позорные заболевания, например, проказа, сифилис.</w:t>
      </w:r>
    </w:p>
    <w:p>
      <w:pPr>
        <w:pStyle w:val="Arial"/>
        <w:rPr/>
      </w:pPr>
      <w:r>
        <w:rPr/>
        <w:t>/ Сол Юпт Мер</w:t>
      </w:r>
    </w:p>
    <w:p>
      <w:pPr>
        <w:pStyle w:val="Arial"/>
        <w:rPr/>
      </w:pPr>
      <w:r>
        <w:rPr/>
      </w:r>
    </w:p>
    <w:p>
      <w:pPr>
        <w:pStyle w:val="Arial"/>
        <w:rPr/>
      </w:pPr>
      <w:r>
        <w:rPr/>
      </w:r>
    </w:p>
    <w:p>
      <w:pPr>
        <w:pStyle w:val="Arial"/>
        <w:rPr/>
      </w:pPr>
      <w:r>
        <w:rPr/>
        <w:t>[6913] КАУС БОРЕАЛИС</w:t>
      </w:r>
    </w:p>
    <w:p>
      <w:pPr>
        <w:pStyle w:val="Arial"/>
        <w:rPr/>
      </w:pPr>
      <w:r>
        <w:rPr/>
        <w:t>Имеет качества Юпитера и Марса и, как считается, способствует ментальной деятельности, дает предприимчивость и чувство справедливости. Люди, родившиеся под влиянием этой звезды, являются проводниками идеалистических и общечеловеческих идей, если звезда делает конъюнкцию с Асцендентом, Меридианом,Солнцем, Луной или Юпитером.</w:t>
      </w:r>
    </w:p>
    <w:p>
      <w:pPr>
        <w:pStyle w:val="Arial"/>
        <w:rPr/>
      </w:pPr>
      <w:r>
        <w:rPr/>
        <w:t>/ Юпт Мрс</w:t>
      </w:r>
    </w:p>
    <w:p>
      <w:pPr>
        <w:pStyle w:val="Arial"/>
        <w:rPr/>
      </w:pPr>
      <w:r>
        <w:rPr/>
      </w:r>
    </w:p>
    <w:p>
      <w:pPr>
        <w:pStyle w:val="Arial"/>
        <w:rPr/>
      </w:pPr>
      <w:r>
        <w:rPr/>
      </w:r>
    </w:p>
    <w:p>
      <w:pPr>
        <w:pStyle w:val="Arial"/>
        <w:rPr/>
      </w:pPr>
      <w:r>
        <w:rPr/>
        <w:t>[M22] ФАЦИЕС</w:t>
      </w:r>
    </w:p>
    <w:p>
      <w:pPr>
        <w:pStyle w:val="Arial"/>
        <w:rPr/>
      </w:pPr>
      <w:r>
        <w:rPr/>
        <w:t>"Связка". Дает связь с иными иерархиями. Через него проходит "новый закон". В жизни этого человека проигрываются такие события, которые впоследствие должны проиграться в истории человечества. Это тоже своеобразный полигон. Через него предупреждают массу людей о неких грозящих испытаниях. Его жизнь - это символ, урок для всех. Считается, что когда-то человек соприкасался с иными формами сознания, с космическими учителями, которые ныне могут вещать через него. Если же такой человек забывает свою божественную природу, погружается в свинское состояние, он может испытать на себе достаточно жесткие удары, если иные попытки проявить его истинную природу не удаются. Это происходит в виде коллективных несчастий, цепи каких-то страшных потрясений, эпидемий. Он сам может стать преступником параноидального склада. Человек, когда-то столкнувшийся с иными состояниями сознания или побывавший когда-то в иных мирах, не обязательно до нынешней жизни хранит этот завет. Он мог это забыть, потерять, растратить, стать совершенно иным, забыть о своем предназначении. И через эту туманность его пытаются вернуть в те состояния, от которых он когда-то отошел.</w:t>
      </w:r>
    </w:p>
    <w:p>
      <w:pPr>
        <w:pStyle w:val="Arial"/>
        <w:rPr/>
      </w:pPr>
      <w:r>
        <w:rPr/>
        <w:t>(*) Имеет природу Солнца и Марса. Ее влияние сходно с влиянием Энсис.</w:t>
      </w:r>
    </w:p>
    <w:p>
      <w:pPr>
        <w:pStyle w:val="Arial"/>
        <w:rPr/>
      </w:pPr>
      <w:r>
        <w:rPr/>
        <w:t>/ Вул Плт Нпт Лун</w:t>
      </w:r>
    </w:p>
    <w:p>
      <w:pPr>
        <w:pStyle w:val="Arial"/>
        <w:rPr/>
      </w:pPr>
      <w:r>
        <w:rPr/>
      </w:r>
    </w:p>
    <w:p>
      <w:pPr>
        <w:pStyle w:val="Arial"/>
        <w:rPr/>
      </w:pPr>
      <w:r>
        <w:rPr/>
      </w:r>
    </w:p>
    <w:p>
      <w:pPr>
        <w:pStyle w:val="Arial"/>
        <w:rPr/>
      </w:pPr>
      <w:r>
        <w:rPr/>
        <w:t>[7121] НУНКИ (Пелагус)</w:t>
      </w:r>
    </w:p>
    <w:p>
      <w:pPr>
        <w:pStyle w:val="Arial"/>
        <w:rPr/>
      </w:pPr>
      <w:r>
        <w:rPr/>
        <w:t>Имеет природу Юпитера и Меркурия. Солнце: успех в общественных и домашних делах. Луна: успех в профессиональных начинаниях, победа над врагами, много друзей.</w:t>
      </w:r>
    </w:p>
    <w:p>
      <w:pPr>
        <w:pStyle w:val="Arial"/>
        <w:rPr/>
      </w:pPr>
      <w:r>
        <w:rPr/>
      </w:r>
    </w:p>
    <w:p>
      <w:pPr>
        <w:pStyle w:val="Arial"/>
        <w:rPr/>
      </w:pPr>
      <w:r>
        <w:rPr/>
      </w:r>
    </w:p>
    <w:p>
      <w:pPr>
        <w:pStyle w:val="Arial"/>
        <w:rPr/>
      </w:pPr>
      <w:r>
        <w:rPr/>
        <w:t>[7194] АСЦЕЛЛА</w:t>
      </w:r>
    </w:p>
    <w:p>
      <w:pPr>
        <w:pStyle w:val="Arial"/>
        <w:rPr/>
      </w:pPr>
      <w:r>
        <w:rPr/>
        <w:t>"Ослица". Бывает у людей, у которых под воздействием чрезвычайных обстоятельств пробуждается сверхсознание, новые способности или происходят резкие, кардинальные сдвиги в судьбе. Часто случаются катастрофы, кардинально меняющие жизнь, резко и необратимо; может быть клиническая смерть. На границе VIII или XII дома может сделать из человека полного идиота (не врожденного, а приобретенного) или привести к деменеции (слабоумию, ослаблению способностей). На МС дает героя, героические поступки. В соединении с Марсом - тоже самое. С Солнцем в домах тригона разрушения (IV,VIII,XII) дает слепоту, опасность взрывов, пожаров. Имея эту звезду в гороскопе, человек может вдруг заговорить на других языках, даже вспомнить прошлые жизни. В частности, через него могут вещать духи. Есть опасность от спиритических сеансов и вообще опасность психических заболеваний. С Меркурием и Луной - шизофрения.</w:t>
      </w:r>
    </w:p>
    <w:p>
      <w:pPr>
        <w:pStyle w:val="Arial"/>
        <w:rPr/>
      </w:pPr>
      <w:r>
        <w:rPr/>
        <w:t>(*) Солнце: счастливая судьба. Луна: влиятельные друзья, ценные подарки, любовь респектабельных женщин.</w:t>
      </w:r>
    </w:p>
    <w:p>
      <w:pPr>
        <w:pStyle w:val="Arial"/>
        <w:rPr/>
      </w:pPr>
      <w:r>
        <w:rPr/>
        <w:t>/ Прз Мер Мрс</w:t>
      </w:r>
    </w:p>
    <w:p>
      <w:pPr>
        <w:pStyle w:val="Arial"/>
        <w:rPr/>
      </w:pPr>
      <w:r>
        <w:rPr/>
      </w:r>
    </w:p>
    <w:p>
      <w:pPr>
        <w:pStyle w:val="Arial"/>
        <w:rPr/>
      </w:pPr>
      <w:r>
        <w:rPr/>
      </w:r>
    </w:p>
    <w:p>
      <w:pPr>
        <w:pStyle w:val="Arial"/>
        <w:rPr/>
      </w:pPr>
      <w:r>
        <w:rPr/>
        <w:t>[7217,7623] МАНУБРИУМ</w:t>
      </w:r>
    </w:p>
    <w:p>
      <w:pPr>
        <w:pStyle w:val="Arial"/>
        <w:rPr/>
      </w:pPr>
      <w:r>
        <w:rPr/>
        <w:t>Это одна из звезд извращенцев, гомосексуалистов, развратников, соблазнителей, ловеласов, насильников. На границе XII дома, а также в соединении с Венерой - жертва изнасилования, глумления сексуального маньяка. В соединении с Меркурием, Луной - жертва врачей: неправильные диагнозы, губительные методы лечения, всевозможные врачебные ошибки и упущения. На МС - храбрость и героизм, человек всего добивается собственными силами. На границе VIII дома - случайная смерть, глупая смерть (к примеру, утопление в канализации).</w:t>
      </w:r>
    </w:p>
    <w:p>
      <w:pPr>
        <w:pStyle w:val="Arial"/>
        <w:rPr/>
      </w:pPr>
      <w:r>
        <w:rPr/>
        <w:t>/ Мрс Вен Плт</w:t>
      </w:r>
    </w:p>
    <w:p>
      <w:pPr>
        <w:pStyle w:val="Arial"/>
        <w:rPr/>
      </w:pPr>
      <w:r>
        <w:rPr/>
      </w:r>
    </w:p>
    <w:p>
      <w:pPr>
        <w:pStyle w:val="Arial"/>
        <w:rPr/>
      </w:pPr>
      <w:r>
        <w:rPr/>
      </w:r>
    </w:p>
    <w:p>
      <w:pPr>
        <w:pStyle w:val="Arial"/>
        <w:rPr/>
      </w:pPr>
      <w:r>
        <w:rPr/>
        <w:t>[7001] ВЕГА (Ардвисура-Анахита)</w:t>
      </w:r>
    </w:p>
    <w:p>
      <w:pPr>
        <w:pStyle w:val="Arial"/>
        <w:rPr/>
      </w:pPr>
      <w:r>
        <w:rPr/>
        <w:t xml:space="preserve">Вега сулит большую удачу, но удачу далекую, дает поиски счастья. Звезда неожиданностей, случайных удач, авантюрных, непланируемых возвышений, блеска. Людям с Вегой нельзя привязываться к плодам деятельности, иначе удача уйдет от них. Восходящая, на Asc Вега дает одиночество, отверженность, с Луной - демонизм. Фортуна обязательно будет, но она ускользающая. Как только человек почувствует успокоение, удача покидает его. Как только все будет плохо, проснется беспокойство духа или наступят страдания, опять придет удача, будет везти. На другом, более высоком уровне Вега - это звезда магии, мистических целей, идеализма и в этом дает полную поддержку и покровительство. Через нее люди пророчествуют, она несет великолепную информацию. Китайцы и арабы называли ее Черепахой. В астромедицине это целительная звезда, встречается в гороскопах целителей. Людям, имеющим ее в своих гороскопах в более слабом виде, приносит исцеление от тяжелых недугов.     </w:t>
      </w:r>
    </w:p>
    <w:p>
      <w:pPr>
        <w:pStyle w:val="Arial"/>
        <w:rPr/>
      </w:pPr>
      <w:r>
        <w:rPr/>
        <w:t>(*) Имеет свойства Венеры в смеси с влиянием Нептуна и Меркурия.</w:t>
      </w:r>
    </w:p>
    <w:p>
      <w:pPr>
        <w:pStyle w:val="Arial"/>
        <w:rPr/>
      </w:pPr>
      <w:r>
        <w:rPr/>
        <w:t>Вавилоняне называли Вегу "звездой королевы жизни". В хорошей космической конфигурации Вега дает художественный талант, особенно музыкальные и актерские способности, но также и тягу к удовольствиям. Такие эксцентричные богемные натуры могут вести распутную и беспорядочную жизнь. Если есть соединение Веги с Юпитером или Венерой, открывается путь к богатству и славе. Однако, если присутствуют и другие влияния, это богатство может быть утрачено. Вега обещает большой успех, если она находится на Горизонте или Меридиане. Вегу при соответствующей аспектации можно найти в натальных картах государственных и политических деятелей, личностей, сыгравших большую роль в истории. Конъюнкция с Луной или Нептуном дает склонности к оккультизму и мистицизму.</w:t>
      </w:r>
    </w:p>
    <w:p>
      <w:pPr>
        <w:pStyle w:val="Arial"/>
        <w:rPr/>
      </w:pPr>
      <w:r>
        <w:rPr/>
        <w:t>/ Урн Сол Нпт; Нпт Сол Вен; Урн Сол Юпт; Урн Сол Ме</w:t>
      </w:r>
    </w:p>
    <w:p>
      <w:pPr>
        <w:pStyle w:val="Arial"/>
        <w:rPr/>
      </w:pPr>
      <w:r>
        <w:rPr/>
      </w:r>
    </w:p>
    <w:p>
      <w:pPr>
        <w:pStyle w:val="Arial"/>
        <w:rPr/>
      </w:pPr>
      <w:r>
        <w:rPr/>
      </w:r>
    </w:p>
    <w:p>
      <w:pPr>
        <w:pStyle w:val="Arial"/>
        <w:rPr/>
      </w:pPr>
      <w:r>
        <w:rPr/>
        <w:t>[7348] АЛЬРАМИН</w:t>
      </w:r>
    </w:p>
    <w:p>
      <w:pPr>
        <w:pStyle w:val="Arial"/>
        <w:rPr/>
      </w:pPr>
      <w:r>
        <w:rPr/>
        <w:t>Лук Стрельца. Дает торопливость, опережение событий, целеустремленность, отрешение от корней, отсутствие прочных привязанностей. Человек всегда топчет ногами то, что чтил вчера, он вечный странник, скиталец. Обитает везде, кроме своего дома. В соединении со светилами, а также с Меркурием - значительный успех за границей. На Asc - ораторские способности, на МС - тайное военное возвышение или тайное возвышение при черезвычайных обстоятельствах. Такие люди всегда достигают цели, пусть поздно, но достигают. И куда бы они не отвлекались, все равно все дороги у них "ведут в Рим".</w:t>
      </w:r>
    </w:p>
    <w:p>
      <w:pPr>
        <w:pStyle w:val="Arial"/>
        <w:rPr/>
      </w:pPr>
      <w:r>
        <w:rPr/>
        <w:t>/ Мрс Сол Урн</w:t>
      </w:r>
    </w:p>
    <w:p>
      <w:pPr>
        <w:pStyle w:val="Arial"/>
        <w:rPr/>
      </w:pPr>
      <w:r>
        <w:rPr/>
      </w:r>
    </w:p>
    <w:p>
      <w:pPr>
        <w:pStyle w:val="Arial"/>
        <w:rPr/>
      </w:pPr>
      <w:r>
        <w:rPr/>
      </w:r>
    </w:p>
    <w:p>
      <w:pPr>
        <w:pStyle w:val="Arial"/>
        <w:rPr/>
      </w:pPr>
      <w:r>
        <w:rPr/>
        <w:t>[7106] ШЕЛИАК</w:t>
      </w:r>
    </w:p>
    <w:p>
      <w:pPr>
        <w:pStyle w:val="Arial"/>
        <w:rPr/>
      </w:pPr>
      <w:r>
        <w:rPr/>
        <w:t>Звезда одержимых "Дон Кихотов", вечно спорящих безумцев, фантазеров, мечтателей, живущих в надуманном мире, маньяков. В соединении с Луной, Меркурием или Марсом - помешательство или состояние, близкое к этому. С Венерой - занятие онанизмом. На МС - единственное хорошее положение, означающее позднюю компенсацию - возвышение в старости. Эта звезда связана с "туманом", явными иллюзиями, обольщениями, внутренней фиксацией. На границе XII дома дает дурные слухи, кошмары.</w:t>
      </w:r>
    </w:p>
    <w:p>
      <w:pPr>
        <w:pStyle w:val="Arial"/>
        <w:rPr/>
      </w:pPr>
      <w:r>
        <w:rPr/>
        <w:t>/ Урн Нпт Сат Сол</w:t>
      </w:r>
    </w:p>
    <w:p>
      <w:pPr>
        <w:pStyle w:val="Arial"/>
        <w:rPr/>
      </w:pPr>
      <w:r>
        <w:rPr/>
      </w:r>
    </w:p>
    <w:p>
      <w:pPr>
        <w:pStyle w:val="Arial"/>
        <w:rPr/>
      </w:pPr>
      <w:r>
        <w:rPr/>
      </w:r>
    </w:p>
    <w:p>
      <w:pPr>
        <w:pStyle w:val="Arial"/>
        <w:rPr/>
      </w:pPr>
      <w:r>
        <w:rPr/>
        <w:t>[7235] ДЕНЕБ</w:t>
      </w:r>
    </w:p>
    <w:p>
      <w:pPr>
        <w:pStyle w:val="Arial"/>
        <w:rPr/>
      </w:pPr>
      <w:r>
        <w:rPr/>
        <w:t>Хвост Орла. Звезда ученых, первооткрывателей, но, к сожалению, одиночек, которые могут рубить сук, на котором сидят. Люди с этой звездой - неудачники в жизни, удачливые лишь в науке или в каком-то одном, выбранном ими деле. В соединении  с  Луной, Меркурием - неудача с детьми, бездетность. У женщин звезда, как правило, сулит поздние или неудачные роды. На границе VIII дома - катастрофа, особенно вероятна авиакатастрофа.</w:t>
      </w:r>
    </w:p>
    <w:p>
      <w:pPr>
        <w:pStyle w:val="Arial"/>
        <w:rPr/>
      </w:pPr>
      <w:r>
        <w:rPr/>
        <w:t>/ Мер Юпт Урн</w:t>
      </w:r>
    </w:p>
    <w:p>
      <w:pPr>
        <w:pStyle w:val="Arial"/>
        <w:rPr/>
      </w:pPr>
      <w:r>
        <w:rPr/>
      </w:r>
    </w:p>
    <w:p>
      <w:pPr>
        <w:pStyle w:val="Arial"/>
        <w:rPr/>
      </w:pPr>
      <w:r>
        <w:rPr/>
      </w:r>
    </w:p>
    <w:p>
      <w:pPr>
        <w:pStyle w:val="Arial"/>
        <w:rPr/>
      </w:pPr>
      <w:r>
        <w:rPr/>
        <w:t>[7597] ТЕРЕБЕЛЛУМ</w:t>
      </w:r>
    </w:p>
    <w:p>
      <w:pPr>
        <w:pStyle w:val="Arial"/>
        <w:rPr/>
      </w:pPr>
      <w:r>
        <w:rPr/>
        <w:t>Буквально означает "войны на земле". Звезда, связанная с переломами, катастрофами, несчастьями в поездках. Дает неудачи, преследования, несчастья, неожиданные перемены к худшему. На границе VIII дома - явная насильственная смерть, на Asc - самоубийство, на МС - потеря работы без выходного пособия. С Меркурием - клевета и долгое сидение в тюрьмах, с Венерой - убийство своей жены, искушение убить ее или покушение на ее жизнь. Возможность убийства не только супругов, но и близких.</w:t>
      </w:r>
    </w:p>
    <w:p>
      <w:pPr>
        <w:pStyle w:val="Arial"/>
        <w:rPr/>
      </w:pPr>
      <w:r>
        <w:rPr/>
        <w:t>/ Мрс Юпт Плт; Юпт Плт Мрс</w:t>
      </w:r>
    </w:p>
    <w:p>
      <w:pPr>
        <w:pStyle w:val="Arial"/>
        <w:rPr/>
      </w:pPr>
      <w:r>
        <w:rPr/>
      </w:r>
    </w:p>
    <w:p>
      <w:pPr>
        <w:pStyle w:val="Arial"/>
        <w:rPr/>
      </w:pPr>
      <w:r>
        <w:rPr/>
      </w:r>
    </w:p>
    <w:p>
      <w:pPr>
        <w:pStyle w:val="Arial"/>
        <w:rPr/>
      </w:pPr>
      <w:r>
        <w:rPr/>
        <w:t>[7417] АЛЬБИРЕО</w:t>
      </w:r>
    </w:p>
    <w:p>
      <w:pPr>
        <w:pStyle w:val="Arial"/>
        <w:rPr/>
      </w:pPr>
      <w:r>
        <w:rPr/>
        <w:t>Шея Лебедя. Дает долголетие, счастье в любви и долгую, плодотворную жизнь. Вокруг такого человека устанавливается мир, он всех успокаивает. Но звезда дает фатализм и слабоволие на МС  на Asc или в соединении с Марсом. На границе VIII дома - невыживаемость, слабый иммунитет и слабость во время опасности. С Меркурием - заикание или задержка умственного развития. Hо все же это одна из лучших звезд. С VIII домом проявляется негативно, потому что этот человек покорен року, он фаталист, не борется, так как слаб. Часто звезда бывает у певцов, актеров. На МС сулит популярность.</w:t>
      </w:r>
    </w:p>
    <w:p>
      <w:pPr>
        <w:pStyle w:val="Arial"/>
        <w:rPr/>
      </w:pPr>
      <w:r>
        <w:rPr/>
        <w:t>/ Сол Вен Сат</w:t>
      </w:r>
    </w:p>
    <w:p>
      <w:pPr>
        <w:pStyle w:val="Arial"/>
        <w:rPr/>
      </w:pPr>
      <w:r>
        <w:rPr/>
      </w:r>
    </w:p>
    <w:p>
      <w:pPr>
        <w:pStyle w:val="Arial"/>
        <w:rPr/>
      </w:pPr>
      <w:r>
        <w:rPr/>
      </w:r>
    </w:p>
    <w:p>
      <w:pPr>
        <w:pStyle w:val="Arial"/>
        <w:rPr/>
      </w:pPr>
      <w:r>
        <w:rPr/>
        <w:t>[7557] АЛЬТАИР (Вайю)</w:t>
      </w:r>
    </w:p>
    <w:p>
      <w:pPr>
        <w:pStyle w:val="Arial"/>
        <w:rPr/>
      </w:pPr>
      <w:r>
        <w:rPr/>
        <w:t>Сердце Орла. Дает высоту полета мысли, смелость, карьеру. Делает из человека воина, который ничего не боится. Альтаир также связан с предсказаниями, опережением эпохи, оккультизмом и магией. Часто проявляется у людей с огромным кругозором. Дает неожиданные и странные события в жизни, путешествия. Но на границе VIII дома - смерть в воздухе.</w:t>
      </w:r>
    </w:p>
    <w:p>
      <w:pPr>
        <w:pStyle w:val="Arial"/>
        <w:rPr/>
      </w:pPr>
      <w:r>
        <w:rPr/>
        <w:t>(*) Имеет марсианский характер в сочетании с влиянием Меркурия и Юпитера. Соединяясь с благодетельной планетой, Альтаир наделяет человека выносливостью, смелостью, щедростью, особенно если он находится на Асценденте. Если здесь находятся Меркурий или Луна, человек, стремясь к самоутверждению, может стать наглым и дерзким. Вблизи верхней кульминации и при хороших аспектах Альтаир обещает взлет, возвышение, почет. Имея в душе искренние убеждения, такой человек очень целеустремленно движется к осуществлению задуманного. Чтобы достичь своей цели, он не поступится ничем. Альтаир хорош для карьеры адвоката, юриста и военного.</w:t>
      </w:r>
    </w:p>
    <w:p>
      <w:pPr>
        <w:pStyle w:val="Arial"/>
        <w:rPr/>
      </w:pPr>
      <w:r>
        <w:rPr/>
        <w:t>/ Урн Мрс; Сол Мрс Урн</w:t>
      </w:r>
    </w:p>
    <w:p>
      <w:pPr>
        <w:pStyle w:val="Arial"/>
        <w:rPr/>
      </w:pPr>
      <w:r>
        <w:rPr/>
      </w:r>
    </w:p>
    <w:p>
      <w:pPr>
        <w:pStyle w:val="Arial"/>
        <w:rPr/>
      </w:pPr>
      <w:r>
        <w:rPr/>
      </w:r>
    </w:p>
    <w:p>
      <w:pPr>
        <w:pStyle w:val="Arial"/>
        <w:rPr/>
      </w:pPr>
      <w:r>
        <w:rPr/>
        <w:t>[7747] ГИЕДИ ПРИМА</w:t>
      </w:r>
    </w:p>
    <w:p>
      <w:pPr>
        <w:pStyle w:val="Arial"/>
        <w:rPr/>
      </w:pPr>
      <w:r>
        <w:rPr/>
        <w:t>"Козлята". Звезда злая и гадкая. Означает служение злу, мерзость. Очень странные события в жизни, опасность от злых духов, демонов, домовых, ведьм, самообольщения. На Asc в соединении с Меркурием, с Луной - самоубийство. На МС делает человека жертвой.</w:t>
      </w:r>
    </w:p>
    <w:p>
      <w:pPr>
        <w:pStyle w:val="Arial"/>
        <w:rPr/>
      </w:pPr>
      <w:r>
        <w:rPr/>
        <w:t>В астродиагностике указывает на кожные болезни, непорядок в эндокринной системе. Здесь мужчина может стать женщиной и наоборот, происходит эндокринное перерождение, изменение пола. Часто такая звезда бывает у гермофродитов. На границе IV дома, в соединении с светилами или с Венерой - евнуходоизм, но это не мешает занятиям онанизмом. Эта звезда одна из дьявольских.</w:t>
      </w:r>
    </w:p>
    <w:p>
      <w:pPr>
        <w:pStyle w:val="Arial"/>
        <w:rPr/>
      </w:pPr>
      <w:r>
        <w:rPr/>
        <w:t>/ Сат Плт Урн</w:t>
      </w:r>
    </w:p>
    <w:p>
      <w:pPr>
        <w:pStyle w:val="Arial"/>
        <w:rPr/>
      </w:pPr>
      <w:r>
        <w:rPr/>
      </w:r>
    </w:p>
    <w:p>
      <w:pPr>
        <w:pStyle w:val="Arial"/>
        <w:rPr/>
      </w:pPr>
      <w:r>
        <w:rPr/>
      </w:r>
    </w:p>
    <w:p>
      <w:pPr>
        <w:pStyle w:val="Arial"/>
        <w:rPr/>
      </w:pPr>
      <w:r>
        <w:rPr/>
        <w:t>[7776] ДАБИХ</w:t>
      </w:r>
    </w:p>
    <w:p>
      <w:pPr>
        <w:pStyle w:val="Arial"/>
        <w:rPr/>
      </w:pPr>
      <w:r>
        <w:rPr/>
        <w:t>Человек - детектив. Звезда дает тайные знания. С Меркурием - вечная подозрительность, с Луной - ненадежность и скитания, на границе XII дома - посадка в тюрьму. В остальных случаях, особенно в соединении со светилами - раскрытие тайн, успехи в науках, тайная жизнь. На МС дает тайную власть и участие в тайных оккультных организациях.</w:t>
      </w:r>
    </w:p>
    <w:p>
      <w:pPr>
        <w:pStyle w:val="Arial"/>
        <w:rPr/>
      </w:pPr>
      <w:r>
        <w:rPr/>
        <w:t>(*) Солнце: потери через друзей, ответственность, робость и подозрения. Луна: успех в бизнесе и следующая за ним отставка с опалой, проблемы с сексуальной жизнью, заслуженная критика, осуждение.</w:t>
      </w:r>
    </w:p>
    <w:p>
      <w:pPr>
        <w:pStyle w:val="Arial"/>
        <w:rPr/>
      </w:pPr>
      <w:r>
        <w:rPr/>
        <w:t>/ Нпт Мер Юпт</w:t>
      </w:r>
    </w:p>
    <w:p>
      <w:pPr>
        <w:pStyle w:val="Arial"/>
        <w:rPr/>
      </w:pPr>
      <w:r>
        <w:rPr/>
      </w:r>
    </w:p>
    <w:p>
      <w:pPr>
        <w:pStyle w:val="Arial"/>
        <w:rPr/>
      </w:pPr>
      <w:r>
        <w:rPr/>
      </w:r>
    </w:p>
    <w:p>
      <w:pPr>
        <w:pStyle w:val="Arial"/>
        <w:rPr/>
      </w:pPr>
      <w:r>
        <w:rPr/>
        <w:t>[7814] ОКУЛУС</w:t>
      </w:r>
    </w:p>
    <w:p>
      <w:pPr>
        <w:pStyle w:val="Arial"/>
        <w:rPr/>
      </w:pPr>
      <w:r>
        <w:rPr/>
        <w:t>Глаз Козерога. Дает ясновидение, проницательность, высвечивание тайного, счастье в путешествиях, в поездках, кладоискательствах, нахождение тайного, сокровенного, спрятанного. С Меркурием - неразговорчивость, молчаливость, с Луной - делирий (галлюцинаторный бред со страшным возбуждением, моторностью и отсутствием самокритики).</w:t>
      </w:r>
    </w:p>
    <w:p>
      <w:pPr>
        <w:pStyle w:val="Arial"/>
        <w:rPr/>
      </w:pPr>
      <w:r>
        <w:rPr/>
        <w:t>/ Нпт Сол Мер</w:t>
      </w:r>
    </w:p>
    <w:p>
      <w:pPr>
        <w:pStyle w:val="Arial"/>
        <w:rPr/>
      </w:pPr>
      <w:r>
        <w:rPr/>
      </w:r>
    </w:p>
    <w:p>
      <w:pPr>
        <w:pStyle w:val="Arial"/>
        <w:rPr/>
      </w:pPr>
      <w:r>
        <w:rPr/>
      </w:r>
    </w:p>
    <w:p>
      <w:pPr>
        <w:pStyle w:val="Arial"/>
        <w:rPr/>
      </w:pPr>
      <w:r>
        <w:rPr/>
        <w:t>[7822] БОС</w:t>
      </w:r>
    </w:p>
    <w:p>
      <w:pPr>
        <w:pStyle w:val="Arial"/>
        <w:rPr/>
      </w:pPr>
      <w:r>
        <w:rPr/>
        <w:t>Мрачная и гаденькая звезда. Дает безжизненность и отсутствие сил, "выпивает" из человека всю жизненную энергию. С этой звездой просто необходимо перевести сознание на другой уровень, потому что на бытовом уровне человек придавлен целым грузом беспросветных событий, и он становится бессильным, страдающим скитальцем. С Венерой и Луной - несчастная любовь, проходящая через всю жизнь, привязчивость, причем часто часто дурная, страшные комплексы, беспросветность. Соединение с Asc или с границей VIII дома - самоубийство. По медицинским показателям Бос - депрессивная звезда, означает наличие массы внутренних болезней. Человек разлагается не морально, а физически.</w:t>
      </w:r>
    </w:p>
    <w:p>
      <w:pPr>
        <w:pStyle w:val="Arial"/>
        <w:rPr/>
      </w:pPr>
      <w:r>
        <w:rPr/>
        <w:t>/ Сат Плт Вен</w:t>
      </w:r>
    </w:p>
    <w:p>
      <w:pPr>
        <w:pStyle w:val="Arial"/>
        <w:rPr/>
      </w:pPr>
      <w:r>
        <w:rPr/>
      </w:r>
    </w:p>
    <w:p>
      <w:pPr>
        <w:pStyle w:val="Arial"/>
        <w:rPr/>
      </w:pPr>
      <w:r>
        <w:rPr/>
      </w:r>
    </w:p>
    <w:p>
      <w:pPr>
        <w:pStyle w:val="Arial"/>
        <w:rPr/>
      </w:pPr>
      <w:r>
        <w:rPr/>
        <w:t>[8060] АРМУС</w:t>
      </w:r>
    </w:p>
    <w:p>
      <w:pPr>
        <w:pStyle w:val="Arial"/>
        <w:rPr/>
      </w:pPr>
      <w:r>
        <w:rPr/>
        <w:t>"Бедный". Это одна из самых несчастных звезд созвездия Козерога. Дает непостоянство, блуждания, скитания, отсутствие стержня, бедность, лишения, одиночество, отсутствие  имущества, безденежное состояние, катастрофы, долги. С Меркурием, Юпитером и Луной - судебные процессы, разбирательства. В характере таких людей отмечаются презрительность, ворчливость, брюзгливость, вечное недовольство всем на свете.</w:t>
      </w:r>
    </w:p>
    <w:p>
      <w:pPr>
        <w:pStyle w:val="Arial"/>
        <w:rPr/>
      </w:pPr>
      <w:r>
        <w:rPr/>
        <w:t>/ Сат Лун Мрс</w:t>
      </w:r>
    </w:p>
    <w:p>
      <w:pPr>
        <w:pStyle w:val="Arial"/>
        <w:rPr/>
      </w:pPr>
      <w:r>
        <w:rPr/>
      </w:r>
    </w:p>
    <w:p>
      <w:pPr>
        <w:pStyle w:val="Arial"/>
        <w:rPr/>
      </w:pPr>
      <w:r>
        <w:rPr/>
      </w:r>
    </w:p>
    <w:p>
      <w:pPr>
        <w:pStyle w:val="Arial"/>
        <w:rPr/>
      </w:pPr>
      <w:r>
        <w:rPr/>
        <w:t>[8075] ДОРСУМ</w:t>
      </w:r>
    </w:p>
    <w:p>
      <w:pPr>
        <w:pStyle w:val="Arial"/>
        <w:rPr/>
      </w:pPr>
      <w:r>
        <w:rPr/>
        <w:t>Спина Козерога, захребетник. Человек всегда будет нести непосильную ношу, как вьючное животное. Звезда дает страдания, лишения, перебор испытаний в жизни. В соединении с Луной или Марсом, или на границе VIII дома - укус ядовитых животных, опасность от ядов.</w:t>
      </w:r>
    </w:p>
    <w:p>
      <w:pPr>
        <w:pStyle w:val="Arial"/>
        <w:rPr/>
      </w:pPr>
      <w:r>
        <w:rPr/>
        <w:t>/ Сат Нпт Плт</w:t>
      </w:r>
    </w:p>
    <w:p>
      <w:pPr>
        <w:pStyle w:val="Arial"/>
        <w:rPr/>
      </w:pPr>
      <w:r>
        <w:rPr/>
      </w:r>
    </w:p>
    <w:p>
      <w:pPr>
        <w:pStyle w:val="Arial"/>
        <w:rPr/>
      </w:pPr>
      <w:r>
        <w:rPr/>
      </w:r>
    </w:p>
    <w:p>
      <w:pPr>
        <w:pStyle w:val="Arial"/>
        <w:rPr/>
      </w:pPr>
      <w:r>
        <w:rPr/>
        <w:t>[7906] СУАЛОКИН</w:t>
      </w:r>
    </w:p>
    <w:p>
      <w:pPr>
        <w:pStyle w:val="Arial"/>
        <w:rPr/>
      </w:pPr>
      <w:r>
        <w:rPr/>
        <w:t>"Спасение". Дает независимость, проникновение в психологию, умение распознавать людей, предугадывание, быстроту действий, хорошую реакцию. Часто бывает у спортсменов. Hикаких препятствий человеку нет, ему все разрешают. Соединение с Венерой - сутенер (а для женщин - содержанка). И это самое плохое проявление этой звезды. Звезда находится в созвездии  Дельфина, а сокровенный смысл этого созвездия - спаситель.</w:t>
      </w:r>
    </w:p>
    <w:p>
      <w:pPr>
        <w:pStyle w:val="Arial"/>
        <w:rPr/>
      </w:pPr>
      <w:r>
        <w:rPr/>
        <w:t>/ Урн Нпт Юпт</w:t>
      </w:r>
    </w:p>
    <w:p>
      <w:pPr>
        <w:pStyle w:val="Arial"/>
        <w:rPr/>
      </w:pPr>
      <w:r>
        <w:rPr/>
      </w:r>
    </w:p>
    <w:p>
      <w:pPr>
        <w:pStyle w:val="Arial"/>
        <w:rPr/>
      </w:pPr>
      <w:r>
        <w:rPr/>
      </w:r>
    </w:p>
    <w:p>
      <w:pPr>
        <w:pStyle w:val="Arial"/>
        <w:rPr/>
      </w:pPr>
      <w:r>
        <w:rPr/>
      </w:r>
    </w:p>
    <w:p>
      <w:pPr>
        <w:pStyle w:val="Arial"/>
        <w:rPr/>
      </w:pPr>
      <w:r>
        <w:rPr/>
      </w:r>
    </w:p>
    <w:p>
      <w:pPr>
        <w:pStyle w:val="Arial"/>
        <w:rPr/>
      </w:pPr>
      <w:r>
        <w:rPr/>
        <w:t>[8260] КАСТРА</w:t>
      </w:r>
    </w:p>
    <w:p>
      <w:pPr>
        <w:pStyle w:val="Arial"/>
        <w:rPr/>
      </w:pPr>
      <w:r>
        <w:rPr/>
        <w:t>Половые органы Козегрога. Люди этой звезды обладают неукротимым нравом, за что всегда и расплачиваются, особенно через Меркурий, Asc - получат наказание за все дурные поступки при этой жизни, сразу. Раньше считалось, что это звезда евнухов. Звезда нагнетает похоть, вообще нечистые желания. Дает очень раннее проявление болезней половых органов, еще в юности, часто импотенцию, фригидность, другие отклонения - тягу к лесбиянству, у мужчин - гомосексуальные наклонности. На границе IV дома означает бедную жизнь, на границе VIII дома - опасности или  есчастья на почве половых извращений. Часто такого человека кастрируют, если есть подтверждение по планетам гороскопа, или в гороскопе включена также звезда кастратов Виндемиатрикс - тогда по двум звездам это точно означает кастрацию.</w:t>
      </w:r>
    </w:p>
    <w:p>
      <w:pPr>
        <w:pStyle w:val="Arial"/>
        <w:rPr/>
      </w:pPr>
      <w:r>
        <w:rPr/>
        <w:t>/ Вен Сат Плт</w:t>
      </w:r>
    </w:p>
    <w:p>
      <w:pPr>
        <w:pStyle w:val="Arial"/>
        <w:rPr/>
      </w:pPr>
      <w:r>
        <w:rPr/>
      </w:r>
    </w:p>
    <w:p>
      <w:pPr>
        <w:pStyle w:val="Arial"/>
        <w:rPr/>
      </w:pPr>
      <w:r>
        <w:rPr/>
      </w:r>
    </w:p>
    <w:p>
      <w:pPr>
        <w:pStyle w:val="Arial"/>
        <w:rPr/>
      </w:pPr>
      <w:r>
        <w:rPr/>
        <w:t>[8278] НАШИРА</w:t>
      </w:r>
    </w:p>
    <w:p>
      <w:pPr>
        <w:pStyle w:val="Arial"/>
        <w:rPr/>
      </w:pPr>
      <w:r>
        <w:rPr/>
        <w:t>Hога Козерога. Звезда способствует огромной физической силе, но без ума. Такой человек - борец, победитель, но как только начинает умствовать, сразу терпит поражение. Это звезда воинов, удачливых бойцов, цельных, целеустремленных людей, которые в конечном итоге побеждают. На границе VIII дома - смерть во время битвы, в соединении с Луной - опасность быть заморенным голодом, на МС - опасности на войне.</w:t>
      </w:r>
    </w:p>
    <w:p>
      <w:pPr>
        <w:pStyle w:val="Arial"/>
        <w:rPr/>
      </w:pPr>
      <w:r>
        <w:rPr/>
        <w:t>/ Мрс Юпт Сол</w:t>
      </w:r>
    </w:p>
    <w:p>
      <w:pPr>
        <w:pStyle w:val="Arial"/>
        <w:rPr/>
      </w:pPr>
      <w:r>
        <w:rPr/>
      </w:r>
    </w:p>
    <w:p>
      <w:pPr>
        <w:pStyle w:val="Arial"/>
        <w:rPr/>
      </w:pPr>
      <w:r>
        <w:rPr/>
      </w:r>
    </w:p>
    <w:p>
      <w:pPr>
        <w:pStyle w:val="Arial"/>
        <w:rPr/>
      </w:pPr>
      <w:r>
        <w:rPr/>
        <w:t>[8322] ДЕНЕБ АЛЬГИЕДИ</w:t>
      </w:r>
    </w:p>
    <w:p>
      <w:pPr>
        <w:pStyle w:val="Arial"/>
        <w:rPr/>
      </w:pPr>
      <w:r>
        <w:rPr/>
        <w:t>Хвост Козерога. Тяжелая звезда. Дает постоянный выбор между добром и злом, вечные обольщения, колебания. Человек рубит сук, на котором сидит. Это плохо для семьи, постоянные неудачи, недовольство. Плохо для детей на границе V дома - либо бездетность, либо не свои дети; зависимость от детей, социальный груз. На МС - удача в науке, то есть там, где человек должен отрешиться. На Asc - полная путаница в жизни, человек сам себе надоест. На границе VIII дома - опасность убийства.</w:t>
      </w:r>
    </w:p>
    <w:p>
      <w:pPr>
        <w:pStyle w:val="Arial"/>
        <w:rPr/>
      </w:pPr>
      <w:r>
        <w:rPr/>
        <w:t>(*) Имеет качества Сатурна, смягченные влиянием Юпитера. В зависимости от положения в космограмме дает человеку жизнь, полную перемен. В соответствии с  арабской  традицией,  Денеб  Альгеди - это звезда советников, людей, пользующихся особым доверием. Считается, что она дает стремление к честности и справедливости, а также хорошее знание человеческой натуры. Таким  образом, мы видим здесь проявление более тонких, более  высоких  вибраций Сатурна, что возможно при хорошем положении его в карте.</w:t>
      </w:r>
    </w:p>
    <w:p>
      <w:pPr>
        <w:pStyle w:val="Arial"/>
        <w:rPr/>
      </w:pPr>
      <w:r>
        <w:rPr/>
        <w:t>/ Мер Сат Урн</w:t>
      </w:r>
    </w:p>
    <w:p>
      <w:pPr>
        <w:pStyle w:val="Arial"/>
        <w:rPr/>
      </w:pPr>
      <w:r>
        <w:rPr/>
      </w:r>
    </w:p>
    <w:p>
      <w:pPr>
        <w:pStyle w:val="Arial"/>
        <w:rPr/>
      </w:pPr>
      <w:r>
        <w:rPr/>
      </w:r>
    </w:p>
    <w:p>
      <w:pPr>
        <w:pStyle w:val="Arial"/>
        <w:rPr/>
      </w:pPr>
      <w:r>
        <w:rPr/>
        <w:t>[8232] САДАЛЬСУУД</w:t>
      </w:r>
    </w:p>
    <w:p>
      <w:pPr>
        <w:pStyle w:val="Arial"/>
        <w:rPr/>
      </w:pPr>
      <w:r>
        <w:rPr/>
        <w:t>Сосуд с мертвой водой Водолея. Человек с мертвой душой, "мертворожденный". Когда восходит Садалсууд, в эти минуты из чрев матерей выходит много мертворожденных детей или бывают родовые травмы, и эти травмы, как правило, действуют на всю жизнь. Эта звезда дает бесчестие, мрачность, одиночество, отверженность, непризнание, самоубийство. По Меркурию - это ложный путь в жизнь, по Луне - привязанность к дурным людям, по Солнцу - бездуховность или физическое нездоровье. В медицине - это болезнь сердца.</w:t>
      </w:r>
    </w:p>
    <w:p>
      <w:pPr>
        <w:pStyle w:val="Arial"/>
        <w:rPr/>
      </w:pPr>
      <w:r>
        <w:rPr/>
        <w:t>С этой звездой сознание необходимо переводить на другой уровень, так как духовный путь через реальную бытовую жизнь невозможен.</w:t>
      </w:r>
    </w:p>
    <w:p>
      <w:pPr>
        <w:pStyle w:val="Arial"/>
        <w:rPr/>
      </w:pPr>
      <w:r>
        <w:rPr/>
        <w:t>/ Сат Плт Мрс</w:t>
      </w:r>
    </w:p>
    <w:p>
      <w:pPr>
        <w:pStyle w:val="Arial"/>
        <w:rPr/>
      </w:pPr>
      <w:r>
        <w:rPr/>
      </w:r>
    </w:p>
    <w:p>
      <w:pPr>
        <w:pStyle w:val="Arial"/>
        <w:rPr/>
      </w:pPr>
      <w:r>
        <w:rPr/>
      </w:r>
    </w:p>
    <w:p>
      <w:pPr>
        <w:pStyle w:val="Arial"/>
        <w:rPr/>
      </w:pPr>
      <w:r>
        <w:rPr/>
        <w:t>[8414] САДАЛЬМЕЛЕК</w:t>
      </w:r>
    </w:p>
    <w:p>
      <w:pPr>
        <w:pStyle w:val="Arial"/>
        <w:rPr/>
      </w:pPr>
      <w:r>
        <w:rPr/>
        <w:t>Сосуд с живой водой Водолея. Это хорошая звезда, связанная с помощью, провидением, религией, удачей, водительством человека в жизни, прекрасным авторитетом, руководством. Связана также с хорошим воспитанием, указывает на миссию этого человека. На границе VIII дома - человек расплачивается за ошибки в этой жизни.</w:t>
      </w:r>
    </w:p>
    <w:p>
      <w:pPr>
        <w:pStyle w:val="Arial"/>
        <w:rPr/>
      </w:pPr>
      <w:r>
        <w:rPr/>
        <w:t>Единственная неприятность, которую эта звезда приносит, при соединении с Крестом Судьбы - смертная казнь.</w:t>
      </w:r>
    </w:p>
    <w:p>
      <w:pPr>
        <w:pStyle w:val="Arial"/>
        <w:rPr/>
      </w:pPr>
      <w:r>
        <w:rPr/>
        <w:t>/ Сол Урн Юпт</w:t>
      </w:r>
    </w:p>
    <w:p>
      <w:pPr>
        <w:pStyle w:val="Arial"/>
        <w:rPr/>
      </w:pPr>
      <w:r>
        <w:rPr/>
      </w:r>
    </w:p>
    <w:p>
      <w:pPr>
        <w:pStyle w:val="Arial"/>
        <w:rPr/>
      </w:pPr>
      <w:r>
        <w:rPr/>
      </w:r>
    </w:p>
    <w:p>
      <w:pPr>
        <w:pStyle w:val="Arial"/>
        <w:rPr/>
      </w:pPr>
      <w:r>
        <w:rPr/>
        <w:t>[8728] ФОМАЛЬГАУТ (Вананд,Сроша)</w:t>
      </w:r>
    </w:p>
    <w:p>
      <w:pPr>
        <w:pStyle w:val="Arial"/>
        <w:rPr/>
      </w:pPr>
      <w:r>
        <w:rPr/>
        <w:t>Страж Юга, связан со стихией Воздуха. Звезда очень хорошая, удачная. Дает прекрасную возможность возвышения. Человека "несет" в дальние края или он затевает великое дело. Он обладает независимостью, активностью, смелостью, царственностью, блеском, удачей. На МС - человек всего достигает. Фомальгаут хорош для учения и получения информации. Славы и почета человек добивается оригинальностью и навыком. Тому, кто живет под этой звездой, всегда дается экстраординарная, сверхоригинальная информация.</w:t>
      </w:r>
    </w:p>
    <w:p>
      <w:pPr>
        <w:pStyle w:val="Arial"/>
        <w:rPr/>
      </w:pPr>
      <w:r>
        <w:rPr/>
        <w:t>(*) Сочетает в себе меркурианско-венерианские качества в смеси с нептунианским влиянием. В соответствии с традицией, действие этой звезды изменчиво: оно колеблется от очень благоприятного до очень дурного в зависимости от общей космической структуры. Однако считается, что благоприятное влияние преобладает, если есть конъюнкция с Меркурием, так как она стимулирует развитие интеллектуальных способностей и обещает успехи в писательской и научной деятельности. На Асценденте и в хорошем аспекте способствует достижению славы, имени, которое "переживет века". В соединении с Венерой дает продвижение в сферу искусства. Конъюнкция с Юпитером или Меридианом способствует покровительству со стороны церковной иерархии. Соединяясь с Солнцем или Луной, звезда оказывает более выраженное влияние.</w:t>
      </w:r>
    </w:p>
    <w:p>
      <w:pPr>
        <w:pStyle w:val="Arial"/>
        <w:rPr/>
      </w:pPr>
      <w:r>
        <w:rPr/>
        <w:t>/ Мер Урн Сол; Хир</w:t>
      </w:r>
    </w:p>
    <w:p>
      <w:pPr>
        <w:pStyle w:val="Arial"/>
        <w:rPr/>
      </w:pPr>
      <w:r>
        <w:rPr/>
      </w:r>
    </w:p>
    <w:p>
      <w:pPr>
        <w:pStyle w:val="Arial"/>
        <w:rPr/>
      </w:pPr>
      <w:r>
        <w:rPr/>
      </w:r>
    </w:p>
    <w:p>
      <w:pPr>
        <w:pStyle w:val="Arial"/>
        <w:rPr/>
      </w:pPr>
      <w:r>
        <w:rPr/>
        <w:t>[7924] ДЕНЕБ АДИГЕ</w:t>
      </w:r>
    </w:p>
    <w:p>
      <w:pPr>
        <w:pStyle w:val="Arial"/>
        <w:rPr/>
      </w:pPr>
      <w:r>
        <w:rPr/>
        <w:t>Дает легкость в достижении цели, независимость, моменты озарения, преображения. Ум такого человека подвижен, восприятие свежее, воображение творческое. У него полно друзей, все стремятся оказать ему услугу, помощь. На границе II дома или в соединении с планетами в этом доме, или с его управителем - счастье в полетах, путешествиях, дальних поездках. Бывает у летчиков. С Марсом - удача во всех новых гениальных начинаниях, с Венерой - шарм, обаяние, успех у противоположного пола.</w:t>
      </w:r>
    </w:p>
    <w:p>
      <w:pPr>
        <w:pStyle w:val="Arial"/>
        <w:rPr/>
      </w:pPr>
      <w:r>
        <w:rPr/>
        <w:t>(*) Соответствует комбинации Меркурия и Венеры и потому хороша для художественной и научной деятельности, причем прибыльной и доходной.</w:t>
      </w:r>
    </w:p>
    <w:p>
      <w:pPr>
        <w:pStyle w:val="Arial"/>
        <w:rPr/>
      </w:pPr>
      <w:r>
        <w:rPr/>
        <w:t>/ Урн Мер Сол</w:t>
      </w:r>
    </w:p>
    <w:p>
      <w:pPr>
        <w:pStyle w:val="Arial"/>
        <w:rPr/>
      </w:pPr>
      <w:r>
        <w:rPr/>
      </w:r>
    </w:p>
    <w:p>
      <w:pPr>
        <w:pStyle w:val="Arial"/>
        <w:rPr/>
      </w:pPr>
      <w:r>
        <w:rPr/>
      </w:r>
    </w:p>
    <w:p>
      <w:pPr>
        <w:pStyle w:val="Arial"/>
        <w:rPr/>
      </w:pPr>
      <w:r>
        <w:rPr/>
        <w:t>[8709] СКАТ</w:t>
      </w:r>
    </w:p>
    <w:p>
      <w:pPr>
        <w:pStyle w:val="Arial"/>
        <w:rPr/>
      </w:pPr>
      <w:r>
        <w:rPr/>
        <w:t>Рука Водолея, держащая сосуды. Очень хорошая звезда. Человек сам всего добивается, сам строит свое благополучие, имеет продолжительное счастье, удачу. Очень хороша эта звезда для работы, прочного места службы, уважения начальства. Дает многодетность. На МС - гениальные дети, слава потомков, генетическая слава.</w:t>
      </w:r>
    </w:p>
    <w:p>
      <w:pPr>
        <w:pStyle w:val="Arial"/>
        <w:rPr/>
      </w:pPr>
      <w:r>
        <w:rPr/>
        <w:t>(*) Имеет природу Сатурна и Юпитера. Солнце:  омощь для друзей, неблагоприятно для физического труда. Луна: выгода от друзей или акционерных обществ.</w:t>
      </w:r>
    </w:p>
    <w:p>
      <w:pPr>
        <w:pStyle w:val="Arial"/>
        <w:rPr/>
      </w:pPr>
      <w:r>
        <w:rPr/>
        <w:t>/ Мрс Вен Мер</w:t>
      </w:r>
    </w:p>
    <w:p>
      <w:pPr>
        <w:pStyle w:val="Arial"/>
        <w:rPr/>
      </w:pPr>
      <w:r>
        <w:rPr/>
      </w:r>
    </w:p>
    <w:p>
      <w:pPr>
        <w:pStyle w:val="Arial"/>
        <w:rPr/>
      </w:pPr>
      <w:r>
        <w:rPr/>
      </w:r>
    </w:p>
    <w:p>
      <w:pPr>
        <w:pStyle w:val="Arial"/>
        <w:rPr/>
      </w:pPr>
      <w:r>
        <w:rPr/>
        <w:t>[472] АХЕРНАР</w:t>
      </w:r>
    </w:p>
    <w:p>
      <w:pPr>
        <w:pStyle w:val="Arial"/>
        <w:rPr/>
      </w:pPr>
      <w:r>
        <w:rPr/>
        <w:t>Меч Архангела (Альфа Эридана - Hебесной Реки). Это одна из самых священных звезд, "огненный меч", меч защиты, звезда, которая в свое время провозвестила рождение Зороастра и битву с мировым злом. Она связана с "выжиганием" зла, нечестия. Эту звезду называют еще "Ангел". Способствует бескомпромиссности, честности и посвящению. Очень страшно звезда расправляется с предателями, она не позволяет человеку оступиться. Выделенная в гороскопе, эта звезда дает человеку успех в делах духа, духовные почести и всегда защиту.</w:t>
      </w:r>
    </w:p>
    <w:p>
      <w:pPr>
        <w:pStyle w:val="Arial"/>
        <w:rPr/>
      </w:pPr>
      <w:r>
        <w:rPr/>
        <w:t>(*) Имеет характер Юпитера с примесью энергий Марса и Урана. При хорошем положении в карте обещает счастье и успех, наделяет человека благонравием, добропорядочностью, приверженностью к определенному религиозному направлению и филосовским складом ума. Традиционно считается, что Ахернар покровительствует церковным иерархам, и с этой звездой может быть связано получение высокого духовного сана, особенно если есть соединение с Юпитером.</w:t>
      </w:r>
    </w:p>
    <w:p>
      <w:pPr>
        <w:pStyle w:val="Arial"/>
        <w:rPr/>
      </w:pPr>
      <w:r>
        <w:rPr/>
        <w:t>/ Нпт Юпт Сол; Сел Нпт Юпт; Юпт Сол Нпт</w:t>
      </w:r>
    </w:p>
    <w:p>
      <w:pPr>
        <w:pStyle w:val="Arial"/>
        <w:rPr/>
      </w:pPr>
      <w:r>
        <w:rPr/>
      </w:r>
    </w:p>
    <w:p>
      <w:pPr>
        <w:pStyle w:val="Arial"/>
        <w:rPr/>
      </w:pPr>
      <w:r>
        <w:rPr/>
      </w:r>
    </w:p>
    <w:p>
      <w:pPr>
        <w:pStyle w:val="Arial"/>
        <w:rPr/>
      </w:pPr>
      <w:r>
        <w:rPr/>
      </w:r>
    </w:p>
    <w:p>
      <w:pPr>
        <w:pStyle w:val="Arial"/>
        <w:rPr/>
      </w:pPr>
      <w:r>
        <w:rPr/>
        <w:t>[8781] МАРКАБ</w:t>
      </w:r>
    </w:p>
    <w:p>
      <w:pPr>
        <w:pStyle w:val="Arial"/>
        <w:rPr/>
      </w:pPr>
      <w:r>
        <w:rPr/>
        <w:t>Звезда общественной иерархии, возвышения, настойчивости, натиска. Дает умение добиваться своего, счастье в браке, удачу через компаньонов, покровителей, способности к блату. С Юпитером - большой общественный взлет, с Венерой - возвышение через женщину (женщине - через мужчину), с Луной - проституция ради общественного положения, слабые моральные установки.</w:t>
      </w:r>
    </w:p>
    <w:p>
      <w:pPr>
        <w:pStyle w:val="Arial"/>
        <w:rPr/>
      </w:pPr>
      <w:r>
        <w:rPr/>
        <w:t>(*) Имеет меркурианско-марсианский характер. По традиции считается, что в конъюнкции с Марсом, Ураном или Сатурном эта звезда несет опасности от огня, оружия или взрыва. Соединяясь с благодетельными планетами, Макраб в большей степени влияет на духовных и интеллектуальных людей, дает "светлую голову", живость ума, интеллектуальную энергию в целом, и наконец, способности к пропагандистской деятельности, если при этом имеются и другие соответствующие аспекты.</w:t>
      </w:r>
    </w:p>
    <w:p>
      <w:pPr>
        <w:pStyle w:val="Arial"/>
        <w:rPr/>
      </w:pPr>
      <w:r>
        <w:rPr/>
        <w:t>/ Юпт Мер Мрс</w:t>
      </w:r>
    </w:p>
    <w:p>
      <w:pPr>
        <w:pStyle w:val="Arial"/>
        <w:rPr/>
      </w:pPr>
      <w:r>
        <w:rPr/>
      </w:r>
    </w:p>
    <w:p>
      <w:pPr>
        <w:pStyle w:val="Arial"/>
        <w:rPr/>
      </w:pPr>
      <w:r>
        <w:rPr/>
      </w:r>
    </w:p>
    <w:p>
      <w:pPr>
        <w:pStyle w:val="Arial"/>
        <w:rPr/>
      </w:pPr>
      <w:r>
        <w:rPr/>
        <w:t>[8775] ШЕАТ (Андра)</w:t>
      </w:r>
    </w:p>
    <w:p>
      <w:pPr>
        <w:pStyle w:val="Arial"/>
        <w:rPr/>
      </w:pPr>
      <w:r>
        <w:rPr/>
        <w:t>Дает слабоволие, крайнюю степень несчастья, опасность утопления, самоубийство (на границе VIII дома или в соединении с Луной). На Asc - жертва рока, с Марсом - тюрьма, страшные противники, с Меркурием - ограбление, дурные мании и навязчивые идеи.</w:t>
      </w:r>
    </w:p>
    <w:p>
      <w:pPr>
        <w:pStyle w:val="Arial"/>
        <w:rPr/>
      </w:pPr>
      <w:r>
        <w:rPr/>
        <w:t>(*) Звезда с выраженным сатурнианским влиянием. Соединяясь со "зловредными" планетами, может предвещать для урожденного опасность гибели в результате катастроф-например, во время наводнений, при кораблекрушении, в авиакатастрофе, при инцеденте в горах, или же в результате самоубийства. В мунданной карте, если при транзите МС или Asc соединяются со звездой, то может случиться катастрофа.</w:t>
      </w:r>
    </w:p>
    <w:p>
      <w:pPr>
        <w:pStyle w:val="Arial"/>
        <w:rPr/>
      </w:pPr>
      <w:r>
        <w:rPr/>
        <w:t>С другой стороны, от звезды Шеат исходят и позитивные эманации, но эти импульсы могут воспринять лишь немногие люди, обладающие высоким ментальным и творческим потенциалом.</w:t>
      </w:r>
    </w:p>
    <w:p>
      <w:pPr>
        <w:pStyle w:val="Arial"/>
        <w:rPr/>
      </w:pPr>
      <w:r>
        <w:rPr/>
        <w:t>/ Нпт Сат Лун; Сат</w:t>
      </w:r>
    </w:p>
    <w:p>
      <w:pPr>
        <w:pStyle w:val="Arial"/>
        <w:rPr/>
      </w:pPr>
      <w:r>
        <w:rPr/>
      </w:r>
    </w:p>
    <w:p>
      <w:pPr>
        <w:pStyle w:val="Style14"/>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Arial">
    <w:name w:val="Стиль Текст + Arial По ширине"/>
    <w:basedOn w:val="Style14"/>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word/_rels/head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33:00Z</dcterms:created>
  <dc:creator>Константин Дараган</dc:creator>
  <dc:description/>
  <cp:keywords/>
  <dc:language>en-US</dc:language>
  <cp:lastModifiedBy>Константин Дараган</cp:lastModifiedBy>
  <dcterms:modified xsi:type="dcterms:W3CDTF">2006-04-18T17:51:00Z</dcterms:modified>
  <cp:revision>9</cp:revision>
  <dc:subject/>
  <dc:title/>
</cp:coreProperties>
</file>