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sz w:val="44"/>
          <w:lang w:val="en-US"/>
        </w:rPr>
      </w:pPr>
      <w:r>
        <w:rPr>
          <w:b/>
          <w:sz w:val="44"/>
        </w:rPr>
        <w:t xml:space="preserve">Европейская философия первой половины </w:t>
      </w:r>
      <w:r>
        <w:rPr>
          <w:b/>
          <w:sz w:val="44"/>
          <w:lang w:val="en-US"/>
        </w:rPr>
        <w:t>XX</w:t>
      </w:r>
      <w:r>
        <w:rPr>
          <w:b/>
          <w:sz w:val="44"/>
        </w:rPr>
        <w:t xml:space="preserve"> в. (некоторые понятия, имена, тексты).</w:t>
      </w:r>
    </w:p>
    <w:p>
      <w:pPr>
        <w:pStyle w:val="Normal"/>
        <w:jc w:val="both"/>
        <w:rPr>
          <w:b/>
          <w:b/>
          <w:sz w:val="24"/>
          <w:lang w:val="en-US"/>
        </w:rPr>
      </w:pPr>
      <w:r>
        <w:rPr>
          <w:b/>
          <w:sz w:val="24"/>
          <w:lang w:val="en-US"/>
        </w:rPr>
      </w:r>
    </w:p>
    <w:p>
      <w:pPr>
        <w:pStyle w:val="Normal"/>
        <w:numPr>
          <w:ilvl w:val="0"/>
          <w:numId w:val="1"/>
        </w:numPr>
        <w:jc w:val="center"/>
        <w:rPr>
          <w:b/>
          <w:b/>
          <w:sz w:val="28"/>
        </w:rPr>
      </w:pPr>
      <w:r>
        <w:rPr>
          <w:b/>
          <w:sz w:val="28"/>
        </w:rPr>
        <w:t>Аксиология</w:t>
      </w:r>
    </w:p>
    <w:p>
      <w:pPr>
        <w:pStyle w:val="Normal"/>
        <w:jc w:val="both"/>
        <w:rPr>
          <w:b/>
          <w:b/>
          <w:sz w:val="24"/>
        </w:rPr>
      </w:pPr>
      <w:r>
        <w:rPr>
          <w:b/>
          <w:sz w:val="24"/>
        </w:rPr>
      </w:r>
    </w:p>
    <w:p>
      <w:pPr>
        <w:pStyle w:val="2"/>
        <w:ind w:firstLine="426"/>
        <w:rPr/>
      </w:pPr>
      <w:r>
        <w:rPr/>
        <w:t>Философская дисциплина, занимающаяся исследованием ценностей как смыслообразующих оснований человеческого бытия, задающих направленность и мотивированность человеческой жизни, деятельности, конкретным деяниям и поступкам. Аксиология как самостоятельная область философской рефлексии - с ней связано:</w:t>
      </w:r>
    </w:p>
    <w:p>
      <w:pPr>
        <w:pStyle w:val="TextBodyIndent"/>
        <w:rPr/>
      </w:pPr>
      <w:r>
        <w:rPr/>
        <w:t>1) пересмотр обоснований этики, в которой бытие отождествлялось с благом, Кантом, противопоставившим сферу нравственности, то есть свободы, сфере природы, то есть необходимости, что требовало четкого разграничения должного и сущего;</w:t>
      </w:r>
    </w:p>
    <w:p>
      <w:pPr>
        <w:pStyle w:val="TextBodyIndent"/>
        <w:rPr/>
      </w:pPr>
      <w:r>
        <w:rPr/>
        <w:t>2) расщепление понятия бытия в послегегелевской философии, которое разделяется на «актуализированное реальное»  и «желаемое и должное». Рефлексия над теми теоретико-метологическими и практически деятельными следствиями, которые следовали из тезиса о тождестве бытия и мышления;</w:t>
      </w:r>
    </w:p>
    <w:p>
      <w:pPr>
        <w:pStyle w:val="TextBodyIndent"/>
        <w:rPr/>
      </w:pPr>
      <w:r>
        <w:rPr/>
        <w:t>3) сознание необходимости ограничения актуалистских притязаний философии науки, того, что познание не является областью их монополии доминирования, а также того, что оно также связано сложными отношениями с направленностью человеческой воли, для которой критериальное различение истины и не истины является далеко не единственным и не всегда определяющим среди иных критериев: добро – зло, прекрасное – безобразное, полезное – вредное, и т.д.;</w:t>
      </w:r>
    </w:p>
    <w:p>
      <w:pPr>
        <w:pStyle w:val="TextBodyIndent"/>
        <w:rPr/>
      </w:pPr>
      <w:r>
        <w:rPr/>
        <w:t>4) обнаружение неустранимости из познания оценочного момента, разных модальностей и типов организации мыслительной деятельности (логика, антропология, лингвистика, семантика, и т.д., с которыми окажется связан новый поворот в развитии аксиологии);</w:t>
      </w:r>
    </w:p>
    <w:p>
      <w:pPr>
        <w:pStyle w:val="TextBodyIndent"/>
        <w:rPr/>
      </w:pPr>
      <w:r>
        <w:rPr/>
        <w:t>5) постановка под сомнение наиболее значимых ценностей христианской цивилизации в концепциях Шопенгаура, Киркегера, Дильтея и прежде всего с открытым вызовом, брошенным им Ницше;</w:t>
      </w:r>
    </w:p>
    <w:p>
      <w:pPr>
        <w:pStyle w:val="TextBodyIndent"/>
        <w:rPr/>
      </w:pPr>
      <w:r>
        <w:rPr/>
        <w:t>6) с осознанием, с другой стороны, невозможности редукции понятия ценности к благу (традиции, идущей от Платона)  или ее понимания как стоимости, экономической ценности (традиции, утвердившейся в классической политэкономии, переосмысленной Марксом).</w:t>
      </w:r>
    </w:p>
    <w:p>
      <w:pPr>
        <w:pStyle w:val="TextBodyIndent"/>
        <w:rPr/>
      </w:pPr>
      <w:r>
        <w:rPr/>
        <w:t xml:space="preserve">Таким образом, аксиология как философская дисциплина рассматривается в специфических конкретно исторических условиях философской и интеллектуальной жизни Европы, характеризующихся исчерпанием импульсов, заданных Просвещением, осознанием, и даже, скорее, предчувствием переломности эпохи, необходимости смены вектора развития. Философия эта вылилась в стремление подвести черту под классическим этапом ее развития, что, в частности, стало фиксироваться и терминологическим определением направлений и школ как «нео-философии» (неокантианство, неогегелианство, и т.д.), а содержательно выразилось в том числе в плюрализации способов философствования, порождении многих разноаксиологически ориентированных традиций. Это одновременно стало и симптомом кризиса просвещенческого рационализма, и способом его преодоления, свидетельством завершения одной фазы философского развития и в то же время переструктурацией философского знания. </w:t>
      </w:r>
    </w:p>
    <w:p>
      <w:pPr>
        <w:pStyle w:val="Normal"/>
        <w:ind w:firstLine="426"/>
        <w:jc w:val="both"/>
        <w:rPr>
          <w:sz w:val="24"/>
        </w:rPr>
      </w:pPr>
      <w:r>
        <w:rPr>
          <w:sz w:val="24"/>
        </w:rPr>
        <w:t>Основной вопрос, который изначально поставила аксиология и который потом внутри нее неоднократно переформулировался – это вопрос об условиях возможности оценок, имеющих абсолютное значение, их критериях и соотносимости разных систем ценностей между собой. Тогда основную задачу аксиологии можно увидеть в анализе того, как возможна ценность в общей структуре бытия и как она соотносится с миром наличного бытия, с данностями социума и культуры (как ценности, будучи обращены к человеку, реализуются в действительности).</w:t>
      </w:r>
    </w:p>
    <w:p>
      <w:pPr>
        <w:pStyle w:val="TextBodyIndent"/>
        <w:rPr/>
      </w:pPr>
      <w:r>
        <w:rPr/>
        <w:t>Аксиология прежде всего ставит такие вопросы: что такое ценности, каким образом они существуют, откуда они возникают. Аксиология поворачивает философское и социо-гуманитарное познание к анализу феноменов личности, индивидуальности, человеческого в человеке, смыслам и оправданию человеческого бытия, его идеалам и императивам.</w:t>
      </w:r>
    </w:p>
    <w:p>
      <w:pPr>
        <w:pStyle w:val="Normal"/>
        <w:ind w:firstLine="426"/>
        <w:jc w:val="both"/>
        <w:rPr>
          <w:sz w:val="24"/>
        </w:rPr>
      </w:pPr>
      <w:r>
        <w:rPr>
          <w:sz w:val="24"/>
        </w:rPr>
      </w:r>
    </w:p>
    <w:p>
      <w:pPr>
        <w:pStyle w:val="Normal"/>
        <w:jc w:val="both"/>
        <w:rPr>
          <w:sz w:val="24"/>
        </w:rPr>
      </w:pPr>
      <w:r>
        <w:rPr>
          <w:sz w:val="24"/>
        </w:rPr>
      </w:r>
    </w:p>
    <w:p>
      <w:pPr>
        <w:pStyle w:val="Normal"/>
        <w:numPr>
          <w:ilvl w:val="0"/>
          <w:numId w:val="1"/>
        </w:numPr>
        <w:jc w:val="center"/>
        <w:rPr>
          <w:b/>
          <w:b/>
          <w:sz w:val="28"/>
        </w:rPr>
      </w:pPr>
      <w:r>
        <w:rPr>
          <w:b/>
          <w:sz w:val="28"/>
        </w:rPr>
        <w:t>Антихрист.</w:t>
      </w:r>
    </w:p>
    <w:p>
      <w:pPr>
        <w:pStyle w:val="Normal"/>
        <w:jc w:val="both"/>
        <w:rPr>
          <w:b/>
          <w:b/>
          <w:sz w:val="24"/>
        </w:rPr>
      </w:pPr>
      <w:r>
        <w:rPr>
          <w:b/>
          <w:sz w:val="24"/>
        </w:rPr>
      </w:r>
    </w:p>
    <w:p>
      <w:pPr>
        <w:pStyle w:val="TextBodyIndent"/>
        <w:rPr/>
      </w:pPr>
      <w:r>
        <w:rPr/>
        <w:t>1) В христианских моделях миропредставления это оппонент, противник Иисуса Христа, лжехристос. Предполагается, что Антихрист неизбежно будет побежден после того, как восстанет против Иисуса на исходе мирового времени. В текстах Нового Завета любой, не разделяющий тезис о телесном воплощении Логоса в посюстороннем мире, выступает как Антихрист. «Всякий дух, который не исповедует Иисуса Христа, пришедшего во плоти, не есть от Бога, но это дух Антихриста». В последующей истории христианства образ Антихриста служил безотказным и эффективным оружием в борьбе различных его течений. Протестанты именовали Антихристом Папу Римского, католики усмотрели Антихриста в Лютере.</w:t>
      </w:r>
    </w:p>
    <w:p>
      <w:pPr>
        <w:pStyle w:val="TextBodyIndent"/>
        <w:rPr/>
      </w:pPr>
      <w:r>
        <w:rPr/>
        <w:t>2) Антихрист – это центральная фигура предпоследней работы Ницше, которая так и называется «Антихрист: проклятие христианству». Первое издание – в 1895 году. Персонаж, именуемый Антихристом, был недвусмысленно авторизован самим Ницше. Он отмечал в письме к Мальвиде фон Мейзенбуг от 03-04 апреля 1883 года: «Угодно ли вам услышать одно из новых моих имен? В церковном языке существует такое. Я есмь Антихрист». Позиция Ницше никогда не была совместима с традиционалистским атеизмом. Последний есть именно отрицание существования Бога, что же касается Ницше, то он признавался, что еще ребенком узрел Бога во всем блеске. Скорее позиция Ницше напоминает бунт, преодоление, а не голое и бесплодное отрицание. Священников Ницше именует ядовитыми пауками на древе жизни, паразитическим типом человека, и в то же время Ницше полагает, что именно Христианство и отчеканило, пожалуй, тонкие лица в человеческом обществе. Церковь для Ницше – смертельный враг всего благородного на земле, она стремится растоптать всякое величие в человеке, она выступает за все болезненное и слабое. Однако и тут Ницше признает в ней особого рода власть. Церковь более благородное учреждение, нежели государство. Ницше ставил диагноз современной действительности. Отчего умер Бог? Ответов у Ницше несколько. Но только один развит до конца: причина смерти Бога – христианство. Христианство как вероучение и догма чуждо Ницше. Он признает в нем лишь человеческую истину в символической форме. Христианство для Ницше – это существование навыворот, испорченность. «Оно создало идеал и противоречий и инстинктов, поддержания сильной жизни. Оно внесло порчу в самый разум духовно сильных натур, так как оно научило их чувствовать высшие духовные ценности как греховные, ведущие к заблуждению, как искушение». Христианское понятие о Божестве, с точки зрения Ницше, есть одно из самых извращенных понятий о Божестве, какие только существовали. Это Бог, выродившийся в противоречие с жизнью, обожествляющий Ничто. Источник христианства для Ницше – это античность. Уже первоначальная апостольская община представляла собой, по Ницше, мир больных. В позднеантичном мире эти люди повсюду встречали родственные души, так как в язычестве давно уже росло антиязычество, уродливые и больные религиозные формы. Вот христианство и усвоило учения и обряды всех подземных культов Римской империи, порождения больного разума, ибо, согласно Ницше, «судьба христианства лежит в необходимости сделать самую веру такой же болезненной, низменной и вульгарной, как были болезненны, низменны и вульгарны потребности, которые оно должно было удовлетворить». Сократ и Платон для Ницше – провозвестники этого явления. Античность сама породила христианство. Христианство вобрало в себя все проявления ущербной угасающей жизни: жертвенность, аскетизм, философию мироотрицания и так далее. Оно победило, как считает Ницше, благодаря своим историческим корням, иудаизму. «Евреи – это самый замечательный народ в мировой истории, потому что они, поставленные перед вопросом «быть или не быть», со внушающей ужас сознательностью предпочли быть, какой бы то ни было ценою. Этою ценою было радикальное извращение всей природы». Как подчеркивал Ницше, они оградили себя от всех условий, в которых народ только и мог жить, они извратили ценности, изобретя моральные идеалы, которые до тех пор, пока в них верят, превращают их немощь в мощь, а их ничтожество – в ценность. Именно здесь и проявился инстинкт, из которого всякое жизнеутверждение выглядит злом. Евреи, несмотря на свою силу и мощь, сами отказались от мира действительности, от реальности, что привело к понижению воли к власти и явилось причиной физиологического спада. В связи с христианством Ницше вводит слово «рессентимент». Это злопамятство и мстительность, ненависть, злоба, но все это сопровождается чувством бессилия. Яркий пример «рессентимент» – это распятие Бога, то есть человек мог простить все, кроме того, что человек – это не он (Бог). Под «рессентимент» Ницше понимает и основу христианского мира. Образ Иисуса Христа у Ницше стоит особняком. Реальность Иисуса, по его мнению, не имеет к истории христианства никакого отношения. Иисус для Ницше – это некий человеческий тип, которому нужно дать психологическую характеристику. Иисус несет в мир новую жизненную практику, а не новое знание. Эта практика имеет своей целью блаженство, которое заключается в том, чтобы чувствовать себя дома в том мире, который не может потревожить никакая реальность – в мире внутреннем. Дело блаженного проявляется в том, что он проходит мимо мира, сквозь мир, не позволяя ему себя затронуть. Свое понимание Христа Ницше противопоставляет понятиям «герой» и «гений». Христос это не герой, как хотят показать его Евангелия. Он противоположность к борьбе, неспособность к противодействию, делается здесь моральным. Блаженство в мире – в кротости, неспособности быть врагом. Что же касается слова «гений», то Ницше говорит: «Говоря со строгостью физиолога, здесь было бы уместно совершенно слово – идиот. Для Ницше не Ренан, а Достоевский был тем, кто угадал Христа, поэтому идиот здесь равен святому, что доказывается соединением «святой идиот». Все это имеет своей причиной крайнюю восприимчивость к страданию и раздражению, инстинкт ненависти против всякой реальности». Ницше считал, что христианство с самого начала есть опасное извращение того, что было истиной для Христа. По мысли Ницше, «в сущности, христианином был только один, и тот умер на кресте». Христос, по Ницше, не родоначальник и не исток христианства, а всего лишь одно из его средств. Прежде всего, на место действительного Христа поставили выдуманный образ борца и фанатика, образ спасителя, в котором важно было лишь смерть и воскресение. Главным же заблуждением, на которое делает упор Ницше, было обожествление такого психологического типа. Задача Иисуса – дать образец новой жизни, нового поведения. «Новое поведение, но не новая вера,» – комментирует Ницше. Только внутренние реальности Христос принимал как реальности. Он лишь символ. «Ничего нет более нехристианского, как грубые церковные понятия о Боге как личности, о грядущем Царстве Божием, о потустороннем царстве небесном, о сыне Божием, втором лице Святой Троицы. Это всемирно-исторический цинизм в поругании символа». Христос, по Ницше, умер не для спасения людей, но чтобы показать, как нужно жить. Здесь Евангелие против Христа или, наоборот, Христос против Евангелия. «До бессмыслицы лживо в вере видеть примету христианина, хотя бы то была вера в спасение через Христа. Христианской может быть только христианская практика, то есть такая жизнь, какою жил тот, кто умер на кресте». Как же получилось так, спрашивает Ницше, что Христос стал сыном Божиим? Не выражала идея равенства всех людей как детей Божиих, которому учил их Иисус. Местью человека было неумеренно поднять Иисуса, отделить его от себя, совершенно так, как некогда иудеи из мести к своим врагам отделили своего Бога и подняли его на высоту. Один Бог и один Сын Божий – оба порождения «рессентимент». Воскрешение и вера в личное бессмертие разрушают всякую естественность в инстинктах. То есть все, что есть в инстинктах хорошего, что способствует жизни, ручается за будущее, возбуждает теперь недоверие. «Так, чтобы не было более смысла жить, это становится теперь смыслом жизни». Истинность христианства для жизни заключается в том, что оно не исторично, но ежечасно. Не Церковь – основа христианства, а сам человек, и идеи вечного возвращения связаны с пониманием Христа как возникающего ежемгновенно. Ницше противопоставляет Иисусу Павла в образе первого огрубителя и губителя христианства. Для Ницше Павел является, пожалуй, самым ненавистным персонажем истории, исказившим смысл учения Христа. Противопоставляя друг другу Христа и Павла, Ницше исходил из лютеровской интерпретации посланий апостолам. Несмотря на слова Павла: «А теперь пребывают три: Вера, Надежда, Любовь, но Любовь из них больше», Ницше, вслед за Лютером, считал Павла проповедником спасения только верою. Ницше не увидел, что Павел по сути своей близок ему, Ницше, что он поборник свободного самоопределения в новом опыте. Темы Ницше – бытие в становлении, тема свободы, вседозволенности, подлинности – звучат и у Павла. Ницше писал, что человек есть еще не установившееся животное, с определенными возможностями. Однако именно этот недостаток человека есть в то же время его шанс. Он уже не то, чем может быть, но он еще может стать всем. Ницше отнюдь не хочет, чтобы человек стал наконец установившимся животным, то есть определенным типом, ибо это непременно означало бы стадный тип. Совсем наоборот, подлинная сущность человека заключается именно в том, что он не установился, что он всегда может выйти за свои пределы. Ницше повторяет вслед за Иисусом: нет больше никаких противоположностей. Это значит, что и Христос, и Дионис, Бог и человек, христианин и антихрист – это одно. Лабиринт. В вечном становлении человека снимаются все противоположности.</w:t>
      </w:r>
    </w:p>
    <w:p>
      <w:pPr>
        <w:pStyle w:val="Normal"/>
        <w:jc w:val="both"/>
        <w:rPr>
          <w:sz w:val="24"/>
        </w:rPr>
      </w:pPr>
      <w:r>
        <w:rPr>
          <w:sz w:val="24"/>
        </w:rPr>
      </w:r>
    </w:p>
    <w:p>
      <w:pPr>
        <w:pStyle w:val="Normal"/>
        <w:numPr>
          <w:ilvl w:val="0"/>
          <w:numId w:val="1"/>
        </w:numPr>
        <w:jc w:val="center"/>
        <w:rPr>
          <w:b/>
          <w:b/>
          <w:sz w:val="28"/>
        </w:rPr>
      </w:pPr>
      <w:r>
        <w:rPr>
          <w:b/>
          <w:sz w:val="28"/>
        </w:rPr>
        <w:t>Башляр Гастон (1884-1962).</w:t>
      </w:r>
    </w:p>
    <w:p>
      <w:pPr>
        <w:pStyle w:val="Normal"/>
        <w:jc w:val="both"/>
        <w:rPr>
          <w:b/>
          <w:b/>
          <w:sz w:val="24"/>
        </w:rPr>
      </w:pPr>
      <w:r>
        <w:rPr>
          <w:b/>
          <w:sz w:val="24"/>
        </w:rPr>
      </w:r>
    </w:p>
    <w:p>
      <w:pPr>
        <w:pStyle w:val="TextBodyIndent"/>
        <w:rPr/>
      </w:pPr>
      <w:r>
        <w:rPr/>
        <w:t>Французский философ, методолог, культуролог, психолог, основоположник неореализма как направления философии науки. В философии Башляра реальность – это объективация сложных сконструированных инвариантных отношений элементов научных концепций, обнаруженная в процедурах измерения, что обеспечивает математике особую роль в научном знании. В результате объект – он же предмет научного познания.</w:t>
      </w:r>
    </w:p>
    <w:p>
      <w:pPr>
        <w:pStyle w:val="Normal"/>
        <w:numPr>
          <w:ilvl w:val="0"/>
          <w:numId w:val="6"/>
        </w:numPr>
        <w:tabs>
          <w:tab w:val="clear" w:pos="720"/>
          <w:tab w:val="left" w:pos="0" w:leader="none"/>
        </w:tabs>
        <w:ind w:left="0" w:firstLine="426"/>
        <w:jc w:val="both"/>
        <w:rPr>
          <w:sz w:val="24"/>
        </w:rPr>
      </w:pPr>
      <w:r>
        <w:rPr>
          <w:sz w:val="24"/>
        </w:rPr>
        <w:t>не является непосредственной и очевидной данностью обыденного опыта, знания;</w:t>
      </w:r>
    </w:p>
    <w:p>
      <w:pPr>
        <w:pStyle w:val="Normal"/>
        <w:numPr>
          <w:ilvl w:val="0"/>
          <w:numId w:val="6"/>
        </w:numPr>
        <w:tabs>
          <w:tab w:val="clear" w:pos="720"/>
          <w:tab w:val="left" w:pos="0" w:leader="none"/>
        </w:tabs>
        <w:ind w:left="0" w:firstLine="426"/>
        <w:jc w:val="both"/>
        <w:rPr>
          <w:sz w:val="24"/>
        </w:rPr>
      </w:pPr>
      <w:r>
        <w:rPr>
          <w:sz w:val="24"/>
        </w:rPr>
        <w:t>есть, в конечном счете, проекция, реализованный проект, перспектива определенных идей разума;</w:t>
      </w:r>
    </w:p>
    <w:p>
      <w:pPr>
        <w:pStyle w:val="Normal"/>
        <w:numPr>
          <w:ilvl w:val="0"/>
          <w:numId w:val="6"/>
        </w:numPr>
        <w:tabs>
          <w:tab w:val="clear" w:pos="720"/>
          <w:tab w:val="left" w:pos="0" w:leader="none"/>
        </w:tabs>
        <w:ind w:left="0" w:firstLine="426"/>
        <w:jc w:val="both"/>
        <w:rPr>
          <w:sz w:val="24"/>
        </w:rPr>
      </w:pPr>
      <w:r>
        <w:rPr>
          <w:sz w:val="24"/>
        </w:rPr>
        <w:t>в таком качестве объект: а) подлежит изменению в ходе дальнейшего познания по мере возрастания точности измерений. В этом ключе Башляр говорит о современном познании как о реализме десятичного знака; б) требует к себе критического отношения как научный конструкт и как проявляющий себя в и за определенный исторической и социо-культурной данностью. В этом ключе Башляр говорит о том, что современная наука имеет дело с реальностью второй ступени.</w:t>
      </w:r>
    </w:p>
    <w:p>
      <w:pPr>
        <w:pStyle w:val="TextBodyIndent"/>
        <w:rPr/>
      </w:pPr>
      <w:r>
        <w:rPr/>
        <w:t>Таким образом, наше познание носит принципиально приближенный характер, так как оно всегда относительно в силу принципиально внедренной в него ошибки (того, что подлежит последующему уточнению или устранению) – с одной стороны, и открытости познания в силу нереализуемости стремления достичь идеала знания, характерного для определенной эпохи, и сменяемости самих этих идеалов в различные эпохи – с другой. Анализ истории мысли должен быть подчинен не восстановлению никогда не существующей непосредственной преемственности между этапами, ступенями и типами становящегося знания, а реконструкции (археологии)  тех принципов, на которых только и возможно их выделение и различение между собой. При этом суждения выносятся из современной нормативности знания.</w:t>
      </w:r>
    </w:p>
    <w:p>
      <w:pPr>
        <w:pStyle w:val="Normal"/>
        <w:ind w:firstLine="426"/>
        <w:jc w:val="both"/>
        <w:rPr/>
      </w:pPr>
      <w:r>
        <w:rPr>
          <w:sz w:val="24"/>
        </w:rPr>
        <w:t xml:space="preserve">Башляр выделяет стадии (или этапы) донаучного знания, от античности до второй половины </w:t>
      </w:r>
      <w:r>
        <w:rPr>
          <w:sz w:val="24"/>
          <w:lang w:val="en-US"/>
        </w:rPr>
        <w:t>XVIII</w:t>
      </w:r>
      <w:r>
        <w:rPr>
          <w:sz w:val="24"/>
        </w:rPr>
        <w:t xml:space="preserve"> века, абстрактного научного знания с конца </w:t>
      </w:r>
      <w:r>
        <w:rPr>
          <w:sz w:val="24"/>
          <w:lang w:val="en-US"/>
        </w:rPr>
        <w:t>XVIII</w:t>
      </w:r>
      <w:r>
        <w:rPr>
          <w:sz w:val="24"/>
        </w:rPr>
        <w:t xml:space="preserve"> до начала </w:t>
      </w:r>
      <w:r>
        <w:rPr>
          <w:sz w:val="24"/>
          <w:lang w:val="en-US"/>
        </w:rPr>
        <w:t>XX</w:t>
      </w:r>
      <w:r>
        <w:rPr>
          <w:sz w:val="24"/>
        </w:rPr>
        <w:t xml:space="preserve"> веков, современного научного знания, начиная с 1905 года. Эти стадии и состояния характеризуют степень зрелости и возможности научного духа. Им, согласно Башляру, соответствуют три состояния установки души человека. Первое – детская, или светская душа, установка наивного любопытства. Второе – профессорская душа (догматическ-дидактическая установка). И третье – душа, страдающая тягой к абстрактному (установка больного научного сознания). Историк рассматривает историю человеческих заблуждений и глупости (хотя предпочитает говорить о достижениях), эпистимолог видит в них тупики, в которые попал научный дух, и точки возможного прорыва к иным принципам организации научного духа. С точки зрения Башляра, саму науку как вышедшую из ошибки в магии, срыва в мифе, ляпсуса в ритуале, прокола в воображении.</w:t>
      </w:r>
    </w:p>
    <w:p>
      <w:pPr>
        <w:pStyle w:val="TextBodyIndent"/>
        <w:rPr/>
      </w:pPr>
      <w:r>
        <w:rPr/>
        <w:t>Норматизированный человек науки, человек сообщества оказывается в постоянном противоречии сам с собой. Человек сомневается, колеблется. Научная школа не сомневается никогда. Научная школа увлекает за собой. Школьность и фабрикация феноменов наталкиваются на противоречие внутри себя. Ведь познание, будучи всегда против, всегда преодолением, предполагает оппонирование своего прошлого себе настоящему, другим, входящим в сообщество. Я постоянно должно обнаруживать и собственные разрывы, ошибки и искушения. Научная деятельность должна начинаться в том числе с очищения и превращения рационального оформления в результате конструктивной деятельности сознания и собственных психологических «очевидностей». Становясь как ученый, индивид формирует и собственные познавательные возможности, преодолевая наивное любопытство детской души и догматизм профессорской души, двигаясь от образа через схематизацию геометрии к абстрактной конкретности научных объектов. Дабы состояться как ученому, как человеку дня с бодрствующим сознанием, индивиду постоянно приходится изживать самого себя как человека ночи, живущего в образом мире грез, подпитываемом импульсами фантазии и творческого воображения. Эти импульсы идут из глубин психики, высвобождаются от контролирующего и налагающего на них запрет разума во сне (круглом, согнутом, вневременном пространстве, в котором человек всегда находится в контакте с началом). Изживая образность абстрактностью, наука остается зависимой от первой, так как в ней невозможно никакое, в том числе и научное творчество. Абстракция и образ, норма и инновационный импульс, день и ночь оказываются диалектично взаимодополнительны друг по отношению к другу. В культуре и познании, с неизбежностью предполагающем и функцию ирреального, порождается дополнительный по отношению к науке эстетический способ постижения мира, конституируемый в  искусстве. И в науке, и в искусстве, будучи обреченным на познание, человек реализуется в творчестве собственной реальности. Однако если в науке он творит прежде всего реальность внешнего мира, то в искусстве, по мысли Башляра, оформляется прежде всего его внутренний мир.</w:t>
      </w:r>
    </w:p>
    <w:p>
      <w:pPr>
        <w:pStyle w:val="Normal"/>
        <w:jc w:val="both"/>
        <w:rPr>
          <w:sz w:val="24"/>
        </w:rPr>
      </w:pPr>
      <w:r>
        <w:rPr>
          <w:sz w:val="24"/>
        </w:rPr>
      </w:r>
    </w:p>
    <w:p>
      <w:pPr>
        <w:pStyle w:val="Normal"/>
        <w:numPr>
          <w:ilvl w:val="0"/>
          <w:numId w:val="1"/>
        </w:numPr>
        <w:jc w:val="center"/>
        <w:rPr>
          <w:b/>
          <w:b/>
          <w:sz w:val="28"/>
        </w:rPr>
      </w:pPr>
      <w:r>
        <w:rPr>
          <w:b/>
          <w:sz w:val="28"/>
        </w:rPr>
        <w:t>Безумие</w:t>
      </w:r>
    </w:p>
    <w:p>
      <w:pPr>
        <w:pStyle w:val="Normal"/>
        <w:jc w:val="both"/>
        <w:rPr>
          <w:b/>
          <w:b/>
          <w:sz w:val="24"/>
        </w:rPr>
      </w:pPr>
      <w:r>
        <w:rPr>
          <w:b/>
          <w:sz w:val="24"/>
        </w:rPr>
      </w:r>
    </w:p>
    <w:p>
      <w:pPr>
        <w:pStyle w:val="TextBodyIndent"/>
        <w:rPr/>
      </w:pPr>
      <w:r>
        <w:rPr/>
        <w:t xml:space="preserve">Понятие, приобретшее собственно философскую культурологическую размерность в контексте выхода книги Фуко «История безумия в классическую эпоху» в 1961 году. Осмысливая генезис современного европейского человека, Фуко анализирует становление феномена безумия в истории европейского Запада. По мысли Фуко, в конце средних веков культуру Европы охватили тревога и беспокойство. Безумие и безумец несли в себе и угрозу, и насмешку, и головокружительную бессмыслицу мира, и смехотворное ничтожество человека. При этом безумие полагалось не только предвестником апокалипсиса, оно полагалось также и знанием, элементами некоего труднодостижимого, скрытого от всех эзотерического знания. </w:t>
      </w:r>
    </w:p>
    <w:p>
      <w:pPr>
        <w:pStyle w:val="Normal"/>
        <w:ind w:firstLine="426"/>
        <w:jc w:val="both"/>
        <w:rPr/>
      </w:pPr>
      <w:r>
        <w:rPr>
          <w:sz w:val="24"/>
        </w:rPr>
        <w:t xml:space="preserve">Гуманизм </w:t>
      </w:r>
      <w:r>
        <w:rPr>
          <w:sz w:val="24"/>
          <w:lang w:val="en-US"/>
        </w:rPr>
        <w:t>XVI</w:t>
      </w:r>
      <w:r>
        <w:rPr>
          <w:sz w:val="24"/>
        </w:rPr>
        <w:t xml:space="preserve"> века, который, по мысли Антонена Арто, не возвеличил, а умалил человека, предварил эпоху классицизма, давшую начало новому пониманию безумия.</w:t>
      </w:r>
    </w:p>
    <w:p>
      <w:pPr>
        <w:pStyle w:val="Normal"/>
        <w:numPr>
          <w:ilvl w:val="0"/>
          <w:numId w:val="3"/>
        </w:numPr>
        <w:tabs>
          <w:tab w:val="clear" w:pos="720"/>
          <w:tab w:val="left" w:pos="0" w:leader="none"/>
        </w:tabs>
        <w:ind w:left="0" w:firstLine="426"/>
        <w:jc w:val="both"/>
        <w:rPr>
          <w:sz w:val="24"/>
        </w:rPr>
      </w:pPr>
      <w:r>
        <w:rPr>
          <w:sz w:val="24"/>
        </w:rPr>
        <w:t>Безумие становится формой, соотнесенной с разумом. Оба служат друг другу мерой.</w:t>
      </w:r>
    </w:p>
    <w:p>
      <w:pPr>
        <w:pStyle w:val="Normal"/>
        <w:numPr>
          <w:ilvl w:val="0"/>
          <w:numId w:val="3"/>
        </w:numPr>
        <w:tabs>
          <w:tab w:val="clear" w:pos="720"/>
          <w:tab w:val="left" w:pos="0" w:leader="none"/>
        </w:tabs>
        <w:ind w:left="0" w:firstLine="426"/>
        <w:jc w:val="both"/>
        <w:rPr>
          <w:sz w:val="24"/>
        </w:rPr>
      </w:pPr>
      <w:r>
        <w:rPr>
          <w:sz w:val="24"/>
        </w:rPr>
        <w:t>Безумие превращается в одну из форм самого разума.</w:t>
      </w:r>
    </w:p>
    <w:p>
      <w:pPr>
        <w:pStyle w:val="Normal"/>
        <w:ind w:firstLine="426"/>
        <w:jc w:val="both"/>
        <w:rPr/>
      </w:pPr>
      <w:r>
        <w:rPr>
          <w:sz w:val="24"/>
        </w:rPr>
        <w:t xml:space="preserve">Согласно Фуко, представление о сущности безумия, которое перешло от </w:t>
      </w:r>
      <w:r>
        <w:rPr>
          <w:sz w:val="24"/>
          <w:lang w:val="en-US"/>
        </w:rPr>
        <w:t>XVIII века к XIX</w:t>
      </w:r>
      <w:r>
        <w:rPr>
          <w:sz w:val="24"/>
        </w:rPr>
        <w:t>, таково:</w:t>
      </w:r>
    </w:p>
    <w:p>
      <w:pPr>
        <w:pStyle w:val="Normal"/>
        <w:numPr>
          <w:ilvl w:val="0"/>
          <w:numId w:val="2"/>
        </w:numPr>
        <w:tabs>
          <w:tab w:val="clear" w:pos="720"/>
          <w:tab w:val="left" w:pos="0" w:leader="none"/>
        </w:tabs>
        <w:ind w:left="0" w:firstLine="426"/>
        <w:jc w:val="both"/>
        <w:rPr>
          <w:sz w:val="24"/>
        </w:rPr>
      </w:pPr>
      <w:r>
        <w:rPr>
          <w:sz w:val="24"/>
        </w:rPr>
        <w:t>Роль изоляции состоит в том, чтобы свести безумие к его истине.</w:t>
      </w:r>
    </w:p>
    <w:p>
      <w:pPr>
        <w:pStyle w:val="Normal"/>
        <w:numPr>
          <w:ilvl w:val="0"/>
          <w:numId w:val="2"/>
        </w:numPr>
        <w:tabs>
          <w:tab w:val="clear" w:pos="720"/>
        </w:tabs>
        <w:ind w:left="0" w:firstLine="426"/>
        <w:jc w:val="both"/>
        <w:rPr>
          <w:sz w:val="24"/>
        </w:rPr>
      </w:pPr>
      <w:r>
        <w:rPr>
          <w:sz w:val="24"/>
        </w:rPr>
        <w:t>Истина безумия равна ему самому, минус окружающий мир, минус общество, минус все, что идет вразрез с природой.</w:t>
      </w:r>
    </w:p>
    <w:p>
      <w:pPr>
        <w:pStyle w:val="Normal"/>
        <w:numPr>
          <w:ilvl w:val="0"/>
          <w:numId w:val="2"/>
        </w:numPr>
        <w:tabs>
          <w:tab w:val="clear" w:pos="720"/>
          <w:tab w:val="left" w:pos="0" w:leader="none"/>
        </w:tabs>
        <w:ind w:left="0" w:firstLine="426"/>
        <w:jc w:val="both"/>
        <w:rPr>
          <w:sz w:val="24"/>
        </w:rPr>
      </w:pPr>
      <w:r>
        <w:rPr>
          <w:sz w:val="24"/>
        </w:rPr>
        <w:t>Этой истиной безумия является сам человек в своей простейшей изначальной неотчуждаемости.</w:t>
      </w:r>
    </w:p>
    <w:p>
      <w:pPr>
        <w:pStyle w:val="Normal"/>
        <w:numPr>
          <w:ilvl w:val="0"/>
          <w:numId w:val="2"/>
        </w:numPr>
        <w:tabs>
          <w:tab w:val="clear" w:pos="720"/>
          <w:tab w:val="left" w:pos="0" w:leader="none"/>
        </w:tabs>
        <w:ind w:left="0" w:firstLine="426"/>
        <w:jc w:val="both"/>
        <w:rPr>
          <w:sz w:val="24"/>
        </w:rPr>
      </w:pPr>
      <w:r>
        <w:rPr>
          <w:sz w:val="24"/>
        </w:rPr>
        <w:t>Неотчуждаемым началом выступает в человеке единство природы, истины и морали. Иными словами, сам разум.</w:t>
      </w:r>
    </w:p>
    <w:p>
      <w:pPr>
        <w:pStyle w:val="Normal"/>
        <w:numPr>
          <w:ilvl w:val="0"/>
          <w:numId w:val="2"/>
        </w:numPr>
        <w:tabs>
          <w:tab w:val="clear" w:pos="720"/>
          <w:tab w:val="left" w:pos="0" w:leader="none"/>
        </w:tabs>
        <w:ind w:left="0" w:firstLine="426"/>
        <w:jc w:val="both"/>
        <w:rPr>
          <w:sz w:val="24"/>
        </w:rPr>
      </w:pPr>
      <w:r>
        <w:rPr>
          <w:sz w:val="24"/>
        </w:rPr>
        <w:t>Исцеляющая сила убежища заключается в том, что оно сводит безумие к истине, которая есть одновременно и истина безумия, и истина человека, к природе, которая есть одновременно природа болезни и безмятежная природа мироздания.</w:t>
      </w:r>
    </w:p>
    <w:p>
      <w:pPr>
        <w:pStyle w:val="Normal"/>
        <w:ind w:firstLine="426"/>
        <w:jc w:val="both"/>
        <w:rPr/>
      </w:pPr>
      <w:r>
        <w:rPr>
          <w:sz w:val="24"/>
        </w:rPr>
        <w:t xml:space="preserve">По Фуко, «отныне всякое объективное осмысление безумия, всякое познание его, всякая высказанная о нем истина будет разумом как таковым, концом отчуждения в сумасшествии». Безумец прежде выступал Чужим относительно бытия – человеком-ничто, иллюзией. Теперь он Чужой относительно самого себя, Отчужденный, Сумасшедший. Результатом выступает то, что все то, что составляло неоднозначный, основополагающий и конститутивный опыт безумия, окажется утраченным в сплетении теоретических конфликтов, связанных с проблемами истолкования различных феноменов безумия. Главный тезис в книге Фуко заключается в том, что до </w:t>
      </w:r>
      <w:r>
        <w:rPr>
          <w:sz w:val="24"/>
          <w:lang w:val="en-US"/>
        </w:rPr>
        <w:t>XIX</w:t>
      </w:r>
      <w:r>
        <w:rPr>
          <w:sz w:val="24"/>
        </w:rPr>
        <w:t xml:space="preserve"> века не было безумия. Психиатрия создала психические болезни. Современная культура непреднамеренно создала такой образ психической болезни, в который можно вглядываться, ища разгадки сущности человека. По мысли Фуко истина безумия связывает истину дурных инстинктов человека с его телом. Таковая истина несовместима с общественными нормами. Излечение безумных становится уделом других людей, а так как итог – истина человека как таковая посредством безумия, и тело становится объектом научного исследования, надзора и управления.</w:t>
      </w:r>
    </w:p>
    <w:p>
      <w:pPr>
        <w:pStyle w:val="Normal"/>
        <w:jc w:val="both"/>
        <w:rPr>
          <w:sz w:val="24"/>
        </w:rPr>
      </w:pPr>
      <w:r>
        <w:rPr>
          <w:sz w:val="24"/>
        </w:rPr>
      </w:r>
    </w:p>
    <w:p>
      <w:pPr>
        <w:pStyle w:val="Normal"/>
        <w:numPr>
          <w:ilvl w:val="0"/>
          <w:numId w:val="2"/>
        </w:numPr>
        <w:jc w:val="center"/>
        <w:rPr>
          <w:b/>
          <w:b/>
          <w:sz w:val="28"/>
        </w:rPr>
      </w:pPr>
      <w:r>
        <w:rPr>
          <w:b/>
          <w:sz w:val="28"/>
        </w:rPr>
        <w:t>Бергсон Анри (1859-1941)</w:t>
      </w:r>
    </w:p>
    <w:p>
      <w:pPr>
        <w:pStyle w:val="Normal"/>
        <w:jc w:val="both"/>
        <w:rPr>
          <w:b/>
          <w:b/>
          <w:sz w:val="24"/>
        </w:rPr>
      </w:pPr>
      <w:r>
        <w:rPr>
          <w:b/>
          <w:sz w:val="24"/>
        </w:rPr>
      </w:r>
    </w:p>
    <w:p>
      <w:pPr>
        <w:pStyle w:val="TextBodyIndent"/>
        <w:rPr/>
      </w:pPr>
      <w:r>
        <w:rPr/>
        <w:t xml:space="preserve">Французский философ, зародивший традиции классической метафизики, один из основоположников гуманитарно-антропологического направления западной философии. Представитель интуитивизма, эволюционистского спиритуализма и философии жизни. Испытал влияние идей неоплатонизма, христианского мистицизма, Спинозы и Гегеля, психоанализа и психоаналитически ориентированных учений. Все труды Бергсона вносились католической Церковью в индекс запрещенных книг. </w:t>
      </w:r>
    </w:p>
    <w:p>
      <w:pPr>
        <w:pStyle w:val="Normal"/>
        <w:ind w:firstLine="426"/>
        <w:jc w:val="both"/>
        <w:rPr>
          <w:sz w:val="24"/>
        </w:rPr>
      </w:pPr>
      <w:r>
        <w:rPr>
          <w:sz w:val="24"/>
        </w:rPr>
        <w:t xml:space="preserve">Характеризуя правила философского метода, в роли которого у него выступала интуиция, Бергсон подчеркивает: проверка на истинность либо ложность должна относиться к самим проблемам. Ложные проблемы подлежат элиминированию из сферы размышления – соответствие истины и творчества должно достигаться на уровне постановке проблемы. По Бергсону, «правда в том, что для философии, да и не только для нее, речь идет скорее о нахождении проблемы, и следовательно, о ее формулировке, чем о решении, ибо спекулятивное в проблеме разрешается, как только она соответствующим образом поставлена. Под этим я имею в виду, что тогда ее решение существует, хотя и может оставаться спрятанным, или, так сказать, скрытым: единственное, что остается сделать, так это открыть его. Но постановка проблемы – это не просто открытие. Это изобретение. Открытие должно иметь дело с тем, что уже существует, актуально или виртуально. Значит, рано или поздно оно определенным образом должно произойти. Изобретение же наделяет бытием то,  что на самом деле не существует, оно могло бы никогда и не произойти. Итак, постановка и решение проблемы весьма близки к тому, чтобы уравняться: подлинно великие проблемы выдвигаются только тогда, когда они разрешимы». Естественно, истина и ложь трудноразводимы в ходе собственно постановки проблем, поэтому, как позднее отметил Делез, «крупное достижение Бергсона состоит в попытке изнутри определить, что такое ложь в выражении «ложная проблема». Согласно Бергсону, ложные проблемы бывают двух видов. Первое: несуществующие проблемы, в самих терминах которых содержится путаница между большим и меньшим. Второе: плохо поставленные проблемы, термины которых являют собой плохо проанализированные композиты (пакетные понятия, являющие собой качественно разнородные смеси). Для иллюстрации несуществующих проблем Бергсон приводит, например, проблемы небытия, беспорядка и возможного (проблема знания бытия): по его мысли, содержание идеи небытия не меньше, а больше содержания идеи бытия. Содержание идеи беспорядка не меньше, а больше содержания идеи порядка. Содержание возможного не меньше, а больше содержания нереального. Мотивирует данный пример Бергсон тем, что в идее небытия фактически содержится идея бытия плюс логическая операция обобщенного отрицания, плюс особый психологический мотив для такой операции, когда, в частности, бытие не соответствует нашему ожиданию, и мы постигаем его только как нехватку, как отсутствие того, что нас интересует. «Восприятие не есть объект плюс нечто, Восприятие это объект минус все, что на самом деле нас не интересует». Когда мы ищем ускользающее от нас воспоминание, «мы осознаем при этом, что совершаем акт, посредством которого отрываемся от настоящего и перемещаемся сначала в прошлое вообще, потом в какой-то определенный его регион: это работа ощупью, аналогична установке фокуса фотографического аппарата. Но воспоминание все еще остается виртуальным состоянием: мы пока только приготовляемся таким образом к его восприятию, занимая соответствующую установку. Оно появляется мало-помалу, как сгущающаяся туманность, из виртуального состояния оно переходит в актуальное». По мнению Делеза, особо значимо то, что в прошлое мы перемещаемся сразу, скачком, в онтологии. Есть некое прошлое вообще, не особое прошлое того или иного настоящего, а подобное онтологической стихии, данное на все времена, как условие прохождения каждого особого настоящего. Мы перескакиваем в бытие себя прошлого, и лишь затем воспоминание начнет обретать психологическое существование. По Бергсону, из виртуального состояния оно переходит в актуальное. Аналогично памяти у Бергсона интерпретируется и язык. Мы сразу попадаем в стихию смысла, а потом в какую-либо ее область. </w:t>
      </w:r>
    </w:p>
    <w:p>
      <w:pPr>
        <w:pStyle w:val="Normal"/>
        <w:ind w:firstLine="426"/>
        <w:jc w:val="both"/>
        <w:rPr>
          <w:sz w:val="24"/>
        </w:rPr>
      </w:pPr>
      <w:r>
        <w:rPr>
          <w:sz w:val="24"/>
        </w:rPr>
        <w:t>В целом, по мысли Бергсона, первое – мы сразу перемещаемся скачком в онтологическую стихию прошлого; второе – есть различие по природе между настоящим и прошлым; третье – прошлое не следует за настоящим, которым то вот-вот было, а сосуществует с ним; четвертое – то, что сосуществует с каждым настоящим, это все прошлое целиком. Анализируя работы Бергсона, Делез суммирует соответствующие идеи его текстов в следующей формуле: «Есть только одно время (монизм), хотя есть и бесконечность актуальных потоков (обобщенный плюрализм), которые необходимо задействованы в одном и том же виртуальном целом (ограниченный плюрализм). Произведя в заключительной главе анализ жизненного порыва как движения дифференциации, Делез отвечает на вопросы, поставленные в начале книги «Бергсонизм». По его мысли, «длительность по существу определяет виртуальное многообразие (то, что различается по природе). Память появляется как сосуществование всех степеней различия в данном многообразии, в данной виртуальности. Жизненный порыв обозначает актуализацию такого виртуального согласно линиям дифференциации в соответствии со степенями – вплоть до той конкретной линии человека, где жизненный порыв обретает самосознание».</w:t>
      </w:r>
    </w:p>
    <w:p>
      <w:pPr>
        <w:pStyle w:val="Normal"/>
        <w:jc w:val="both"/>
        <w:rPr>
          <w:sz w:val="24"/>
        </w:rPr>
      </w:pPr>
      <w:r>
        <w:rPr>
          <w:sz w:val="24"/>
        </w:rPr>
      </w:r>
    </w:p>
    <w:p>
      <w:pPr>
        <w:pStyle w:val="Normal"/>
        <w:numPr>
          <w:ilvl w:val="0"/>
          <w:numId w:val="2"/>
        </w:numPr>
        <w:jc w:val="center"/>
        <w:rPr>
          <w:b/>
          <w:b/>
          <w:sz w:val="28"/>
        </w:rPr>
      </w:pPr>
      <w:r>
        <w:rPr>
          <w:b/>
          <w:sz w:val="28"/>
        </w:rPr>
        <w:t>Симона де  Бовуар (1908-1986)</w:t>
      </w:r>
    </w:p>
    <w:p>
      <w:pPr>
        <w:pStyle w:val="Normal"/>
        <w:jc w:val="both"/>
        <w:rPr>
          <w:b/>
          <w:b/>
          <w:sz w:val="24"/>
        </w:rPr>
      </w:pPr>
      <w:r>
        <w:rPr>
          <w:b/>
          <w:sz w:val="24"/>
        </w:rPr>
      </w:r>
    </w:p>
    <w:p>
      <w:pPr>
        <w:pStyle w:val="TextBodyIndent"/>
        <w:rPr/>
      </w:pPr>
      <w:r>
        <w:rPr/>
        <w:t xml:space="preserve">Французская писательница, теоретик экзистенциолизма, основоположник радикального феминизма, спутница жизни Сартра. Согласно убеждениям Бовуар, люди, существуя в трагически двусмысленных условиях и будучи при этом изначально свободными, призваны нести ответственность за направление собственной жизни. Процедуры осуществления человеком морального выбора в той или иной ситуации в принципе не могут и не должны кореллироваться некими универсальными и поэтому недостаточными правилами. Наши поведенческие реакции целиком и полностью индивидуальны. Характер и нравственность личности конституируются в процессе самого акта выбора. Ясные и однозначные правила игры иллюминируют, по мнению Бовуар, потребность в личных решениях. Этические императивы и максимы материализуются через человеческие поступки, ибо люди вынуждены существовать в условиях вакуума и моральных директив и отсутствия ответов на вопросы экзистенциального порядка, обретают свободу исключительно под давлением обстоятельств. Достижение же последних предполагает не устранение неизбывной амбивалентности жизненной ситуации,  экзистенциальное личное осмысление ее. </w:t>
      </w:r>
    </w:p>
    <w:p>
      <w:pPr>
        <w:pStyle w:val="Normal"/>
        <w:ind w:firstLine="426"/>
        <w:jc w:val="both"/>
        <w:rPr>
          <w:sz w:val="24"/>
        </w:rPr>
      </w:pPr>
      <w:r>
        <w:rPr>
          <w:sz w:val="24"/>
        </w:rPr>
        <w:t xml:space="preserve">Свобода, по Бовуар, не является потенциальным уделом каждого. Обречен на свободу любой, осуществивший мужественный акт определения именно своей, уникальной системы нравственных координат, тем самым оказавший сопротивление мировому злу. </w:t>
      </w:r>
    </w:p>
    <w:p>
      <w:pPr>
        <w:pStyle w:val="Normal"/>
        <w:ind w:firstLine="426"/>
        <w:jc w:val="both"/>
        <w:rPr>
          <w:sz w:val="24"/>
        </w:rPr>
      </w:pPr>
      <w:r>
        <w:rPr>
          <w:sz w:val="24"/>
        </w:rPr>
        <w:t xml:space="preserve">Формулируя главное основание феминизма, Бовуар полагала, что быть женщиной означает не столько принадлежность к особой биологической категории людей, сколько причастность к особой социопсихической реальности – женственности. По мнению Бовувар, положение женщины в обществе качественно отлично от состояния человечества в целом, ибо мужчины сформировали мысли, в которых женщина (иная) обречена выступить вторым полом. Миф о женской породе, реконструируемый Бовуар на материалах творчества ряда авторов (в том числе Бретона и Стендаля), по ее мнению, постулировал и укоренил в массовом сознании традиционный архетип о всеобъемлющей эмоциональности женской природы, о ее изначальной неидентичности мужчине. </w:t>
      </w:r>
    </w:p>
    <w:p>
      <w:pPr>
        <w:pStyle w:val="Normal"/>
        <w:ind w:firstLine="426"/>
        <w:jc w:val="both"/>
        <w:rPr>
          <w:sz w:val="24"/>
        </w:rPr>
      </w:pPr>
      <w:r>
        <w:rPr>
          <w:sz w:val="24"/>
        </w:rPr>
        <w:t>Бовуар, в ходе исследования этапа детства и юности людей, особенно девочек, а также устройства этапа возрастных, как правило скачкообразных и внезапных изменений в устройстве женского тела, сформулировала весьма парадоксальный вывод о том, что женщинами не рождаются, а женщинами становятся. Бовуар полагала, что приоритетный сексуальный инстинкт, присущий мужчинам, в конечном счете уступает по биологической энергетике и психической значимости женской любви. Смыслом ее, по мнению Бовувар, выступает обретение гармонии между женским эротизмом и нарциссизмом, с одной стороны, и воплощением мистической ориентации любящей женщины на поиск Бога в предмете своей страсти. Не отвергая того обстоятельства, что сексуальные различия будут всегда оказывать значимое воздействие на отношения полов, Бовуар утверждала, что женственность, как особое социопсихическое свойство, не должна оставаться решающим инструментом в самоопределении женщины в мире, равно как и компенсирующим механизмом в системе властных отношений между полами.</w:t>
      </w:r>
    </w:p>
    <w:p>
      <w:pPr>
        <w:pStyle w:val="Normal"/>
        <w:jc w:val="both"/>
        <w:rPr>
          <w:sz w:val="24"/>
        </w:rPr>
      </w:pPr>
      <w:r>
        <w:rPr>
          <w:sz w:val="24"/>
        </w:rPr>
      </w:r>
    </w:p>
    <w:p>
      <w:pPr>
        <w:pStyle w:val="Normal"/>
        <w:numPr>
          <w:ilvl w:val="0"/>
          <w:numId w:val="2"/>
        </w:numPr>
        <w:jc w:val="center"/>
        <w:rPr>
          <w:b/>
          <w:b/>
          <w:sz w:val="28"/>
        </w:rPr>
      </w:pPr>
      <w:r>
        <w:rPr>
          <w:b/>
          <w:sz w:val="28"/>
        </w:rPr>
        <w:t>Бытие и время</w:t>
      </w:r>
    </w:p>
    <w:p>
      <w:pPr>
        <w:pStyle w:val="Normal"/>
        <w:jc w:val="both"/>
        <w:rPr>
          <w:b/>
          <w:b/>
          <w:sz w:val="24"/>
        </w:rPr>
      </w:pPr>
      <w:r>
        <w:rPr>
          <w:b/>
          <w:sz w:val="24"/>
        </w:rPr>
      </w:r>
    </w:p>
    <w:p>
      <w:pPr>
        <w:pStyle w:val="TextBodyIndent"/>
        <w:rPr/>
      </w:pPr>
      <w:r>
        <w:rPr/>
        <w:t xml:space="preserve">Это основополагающая концепция философии Хайдеггера, разработанная им до 1927 года и описанная в одноименной книге. Гуссерль считает, что психологизм остается на уровне фактов и не действует на уровне идеального, где существуют объективные вневременные истины логики. Логические законы, считает Гуссерль, относятся не к реально происходящему, но к идеальному. Хайдеггер вслед за Гуссерлем, также выступает против психологизма, но при этом Хайдеггер вообще критикует разделение, которое Гуссерль признает как само собой разумеющееся – разделение на реальное и идеальное (именно из этого разделения Хайдеггер вообще выводит всю западноевропейскую метафизику). Гуссерлевское разделение, по Хайдеггеру, имеет свои корни в античности. Это метафизическое разделение между реальным и идеальным, корни которого лежат в античном разделении на чувственное бытие и интеллигибельное идеальное бытие. Итак, по Хайдеггеру связь между онтологией и феноменологией состоит в следующем. Первое. Феноменологические проблемы включают проблему онтологии. Второе. Феноменология есть метод, который используется для решения антологических проблем. </w:t>
      </w:r>
    </w:p>
    <w:p>
      <w:pPr>
        <w:pStyle w:val="Normal"/>
        <w:ind w:firstLine="426"/>
        <w:jc w:val="both"/>
        <w:rPr>
          <w:sz w:val="24"/>
          <w:lang w:val="en-US"/>
        </w:rPr>
      </w:pPr>
      <w:r>
        <w:rPr>
          <w:sz w:val="24"/>
        </w:rPr>
        <w:t xml:space="preserve">Книга «Бытие и время» имеет сложную структуру. Первое - введение. Хайдеггер отмечает, что вопрос о бытии, который он считает основным философским вопросом, оказался забыт во всей истории философии. Цель своей работы Хайдеггер видит в том, чтобы извлечь тему бытия из забвения и дать ответ на бытийный вопрос. То есть ответить на вопрос: что значит бытие? Обнаружить смысл бытия. Обнаружение смысла бытия будет вестись Хайдеггером через интерпретацию особого вида бытия – человеческого бытия </w:t>
      </w:r>
      <w:r>
        <w:rPr>
          <w:sz w:val="24"/>
          <w:lang w:val="en-US"/>
        </w:rPr>
        <w:t>(Dasein</w:t>
      </w:r>
      <w:r>
        <w:rPr>
          <w:sz w:val="24"/>
        </w:rPr>
        <w:t xml:space="preserve">). Поэтому центральная задача бытия и времени – выяснение смысла бытия – уточняется: задачей теперь выступает выяснение смысла человеческого существования. Бытие человека есть всегда «бытие – в». Это аксиома, из которой необходимо исходить. Дальше идет анализ неподлинной экзистенции </w:t>
      </w:r>
      <w:r>
        <w:rPr>
          <w:sz w:val="24"/>
          <w:lang w:val="en-US"/>
        </w:rPr>
        <w:t>Dasein</w:t>
      </w:r>
      <w:r>
        <w:rPr>
          <w:sz w:val="24"/>
        </w:rPr>
        <w:t xml:space="preserve">. Здесь Хайдеггер рассматривает мир и язык мира, человека и модуса неподлинного существования: двусмысленность, болтовню, любопытство, падение. Хайдеггер вводит еще одну характеристику подлинной человеческой экзистенции – совесть. Он показывает экзистенциально антологические основания совести, ее зовущий и побуждающий характер. Неопределимость бытия – это результат того, что бытие не есть сущее. Соответственно, бытие не описывается и не может быть описано на языке сущего. Обычный философский язык, которым пользовалась вся предшествующая философия, абсолютно неприменим. Хайдеггер рассматривает понимание не как способ познания, как это было у неокантианцев и у Дильтея, а как способ бытия некоторого сущего, бытия человека, поэтому Хайдеггер задается вопросом о бытии, а конкретнее, ставит вопрос о таком бытии, которое здесь, которое существует понимая. При таком подходе понимание становится не способом познания, а «способом бытия, такого бытия, которое существует понимая». Явления, в отличие от феноменов, означают всегда как раз не показывание самого себя, а показывание через себя что-то иноге, что как раз явлением не является. Явление есть себя-не-казание. Однако хотя явление не есть показывание самого себя в феноменальном смысле, то явление не есть феномен, но все-таки явления и возможны только на основе того, что существуют феномены. Феномен не есть явление, но явление дает о себе знать, то есть проявляет себя именно через феномены. Сущее и самим Хайдеггером понимается как феномен. Сущее раскрывается как феномен, оно всегда остается открытым, всегда само себя себе показывает и раскрывает. Логос – это прежде всего речь, но, по мысли Хайдеггера, не всякая речь. Логос как речь означает скорее такую речь, которая делает очевидным то, о чем речь в этой речи. То есть такая речь, которая высветляет смысл сказанного, которая приводит суть разговора к предельной очевидности. Далее, «бытие-в-мире» это основа и изначальное условие человеческого существования. Экзестенциал бытия-в-мире показывает изначальную историчность человека и его конечность и временность. Хайдеггер отмечает, что существует такая озабоченность настоящим, которая превращает человеческую жизнь в боязливые хлопоты, в прозябание повседневности. Основная черта подобной заботы – ее нацеленность (как практически деятельностного, так и теоретического моментов) на личные предметы, на преобразование мира. С одной стороны, сама эта нацеленность анонимна и безлика, с другой – она погружает человека в безличный мир, где все анонимно. В этом мире нет и не может быть субъектов действия, здесь никто ничего не решает и потому не несет никакой ответственности. Главная характеристика мира повседневности – это стремление удержаться в наличном, настоящем, избежать предстоящего, то есть смерти. Сознание человека здесь не в состоянии отнести смерть (конечность, временность) к самому себе. Для повседневности смерть – это всегда смерть других, всегда отстранение от смерти. Это приводит к размытости сознания, к невозможности обнаружить и достичь своей собственной сущности, самости. Саму структуру человеческого бытия в ее целостности Хайдеггер обозначает как заботу. Забота – исходная, изначальная структурная целостность, она существует экзистенциально и априорно, до всякого человеческого бытия вообще. Забота существует во всяком фактичном поведении и положении </w:t>
      </w:r>
      <w:r>
        <w:rPr>
          <w:sz w:val="24"/>
          <w:lang w:val="en-US"/>
        </w:rPr>
        <w:t>Dasein</w:t>
      </w:r>
      <w:r>
        <w:rPr>
          <w:sz w:val="24"/>
        </w:rPr>
        <w:t xml:space="preserve">. По мысли Хайдеггера, человек как сущее имеет исток своего бытия-в-заботе. Человек никогда не будет выпущен из этого истока, он всегда будет прочно в нем удержан, им пронизан, пока это сущее, человек существует в мире. Определяя заботу как забегание вперед, Хайдеггер подчеркивает тем самым отличие человеческого бытия от всякого наличного вещественного бытия: взятое с этой стороны как забегание вперед, человеческое бытие есть то, что оно не есть,  поскольку оно постоянно убегает от себя, ускользает вперед, и таким образом человеческое бытие есть всегда своя собственная возможность. Этот момент заботы Хайдеггер обозначил как проект. Человеческое бытие – это бытие, проектирующее самое себя, то есть человек – это всегда нечто большее, чем он есть в данный момент. Каждый из перечисленных моментов заботы есть одновременно определенный модус времени. Бытие-в-мире есть модус прошлого. Забегание вперед – модус будущего, и бытие-при – модус настоящего. Эти три модуса, взаимно проникая друг в друга, и составляют единый феномен заботы. Взаимно проникающие друг в друга моменты времени – прошлое, настоящее и будущее – существенно отличаются от трех измерений объективного времени. Прошлое – это не то, что осталось позади, чего уже больше нет. Напротив, оно постоянно присутствует и определяет собой как настоящее, так и будущее. То же самое можно сказать о двух других модусах. Соответственно, каждый из моментов времени приобретает свою качественную характеристику, в отличие, опять-таки, от физического объективного времени, которая мыслится как некая однородная непрерывная линия, состоящая из моментов «теперь». Модус прошлого выступает у Хайдеггера как фактичность, или заброшенность. Модус настоящего как обреченность вещам, как подручность, как бытие-при. Модус будущего – как проект постоянно на нас воздействующий. И в этом смысле экзистенциальный поток времени идет не от прошлого к будущему, но совершенно в обратном направлении – время временится из будущего. Неподлинное бытие – перевес моментов настоящего – выражается в том, что мир вещей заслоняет от человека его конечность. Подлинное существование – это мир анонимности. Подлинное существование выступает у Хайдеггера как осознание человеком своей историчности, конечности и свободы. Оно возможно и осуществимо только перед лицом смерти. В подлинном существовании на первый план, соответственно, выступает будущее, бытие-к-смерти. Смерть в широчайшем смысле есть феномен жизни. Смерть, полагает Хайдеггер, нельзя рассматривать как нечто наличное, как некую недостачу жизни, нечто негативное, простое отсутствие жизни. Смерть надо рассматривать как предстояние. Смерть надо понимать в смысле предстоящего, в смысле возможного. Смерть – это возможность бытия, причем это последняя возможность, самая широкая возможность, возможность возможностей, которую человеческое присутствие должно всегда брать на себя. Смерть, по существу, и открывает самому человеку, человеческой экзистенции смысл его собственного существования. Со смертью, пишет Хайдеггер, человек стоит перед самим собой. Именно в смерти, в этом бытии-к-смерти и раскрывается, по существу, сама человеческая способность быть. Хайдеггер называет смерть наиболее своей возможностью. Смерть открывает саму человеческую самость, предельно обнажает саму сущность </w:t>
      </w:r>
      <w:r>
        <w:rPr>
          <w:sz w:val="24"/>
          <w:lang w:val="en-US"/>
        </w:rPr>
        <w:t>Dasein</w:t>
      </w:r>
      <w:r>
        <w:rPr>
          <w:sz w:val="24"/>
        </w:rPr>
        <w:t xml:space="preserve">, смысл человеческого существования. Смерть это безотносительная возможность, смерть это предельная возможность. Человек никак не может обойти возможность смерти. Таким образом, смерть открывается как наиболее своя, безотносительная необходимая возможность. Именно потому что </w:t>
      </w:r>
      <w:r>
        <w:rPr>
          <w:sz w:val="24"/>
          <w:lang w:val="en-US"/>
        </w:rPr>
        <w:t>Dasein</w:t>
      </w:r>
      <w:r>
        <w:rPr>
          <w:sz w:val="24"/>
        </w:rPr>
        <w:t xml:space="preserve"> существует в качестве экзистенции, оно разомкнуто, оно раскрыто, оно обладает свободой осуществления, оно, пишет Хайдеггер, существует по способу забегания вперед. Человек не приобретает смерть неким задним числом, исключительно под напором неких внешних обстоятельств. Пока человек жив, пока он экзистирует, пока он заброшен в мир, он брошен в эту предельную возможность, в саму смерть. Человеческая жизнь, </w:t>
      </w:r>
      <w:r>
        <w:rPr>
          <w:sz w:val="24"/>
          <w:lang w:val="en-US"/>
        </w:rPr>
        <w:t>Dasein</w:t>
      </w:r>
      <w:r>
        <w:rPr>
          <w:sz w:val="24"/>
        </w:rPr>
        <w:t>, всегда изначально вручено смерти. Смерть таким образом изначально принадлежит к бытию</w:t>
      </w:r>
      <w:r>
        <w:rPr>
          <w:sz w:val="24"/>
          <w:lang w:val="en-US"/>
        </w:rPr>
        <w:t>-</w:t>
      </w:r>
      <w:r>
        <w:rPr>
          <w:sz w:val="24"/>
        </w:rPr>
        <w:t>в</w:t>
      </w:r>
      <w:r>
        <w:rPr>
          <w:sz w:val="24"/>
          <w:lang w:val="en-US"/>
        </w:rPr>
        <w:t>-</w:t>
      </w:r>
      <w:r>
        <w:rPr>
          <w:sz w:val="24"/>
        </w:rPr>
        <w:t>мире. Просто обыденное человеческое существование либо не задумывается над этой проблемой, либо не желает или боится признавать этот факт. Как же нам приоткрывается эта предельная возможность, как нам приоткрывается сама смерть? Здесь, по мысли Хайдеггера, огромную роль играет феномен Ужаса и так называемая экзистенциальная ситуация. Смерть точно так же как ранее ничто и само бытие обнаруживает себя в состоянии экзистенциального ужаса. «Ужас в корне отличен от боязни и страха. Мы боимся всегда того или другого конкретного сущего. Ужас же совершенно непредметен, хотя ужас есть всегда ужас перед чем-то, это не ужас перед конкретной вещью. Эта неопределенность ужаса является для Хайдеггера принципиальной. Брошенность в смерть приоткрывается человеку именно в расположении ужаса. Ситуацией ужаса является не только смерть, но и сама жизнь как смысл существования, само бытие. Посредством ужаса сущее, жизнь, человеческое существование не уничтожается. Как раз наоборот, в ужасе, то есть в подобной экзистенциальной ситуации вместе с Ничто и со смертью приоткрывается и сущее как таковое. Однако, по Хайдеггеру, подобные ситуации ужаса, то есть экзистенциальные ситуации бывают очень редко. Смерть на поверхности нашей жизни всегда оказывается скрытой, заслоненной. В обыденной повседневной жизни человек отказывается видеть смерть. Смерть оказывается заслоненной жизнью. Мы не видим сути смерти. Но именно обращение к смерти показывает нам суть человека как трансценденцию. «Это выступание за пределы сущего мы называем трансценденцией». То есть изначальный смысл человеческого существования как раз состоит в постоянном выходе за пределы сущего, в бытии</w:t>
      </w:r>
      <w:r>
        <w:rPr>
          <w:sz w:val="24"/>
          <w:lang w:val="en-US"/>
        </w:rPr>
        <w:t>-</w:t>
      </w:r>
      <w:r>
        <w:rPr>
          <w:sz w:val="24"/>
        </w:rPr>
        <w:t>к</w:t>
      </w:r>
      <w:r>
        <w:rPr>
          <w:sz w:val="24"/>
          <w:lang w:val="en-US"/>
        </w:rPr>
        <w:t>-</w:t>
      </w:r>
      <w:r>
        <w:rPr>
          <w:sz w:val="24"/>
        </w:rPr>
        <w:t xml:space="preserve">смерти, к ничто, то есть к бытию. </w:t>
      </w:r>
    </w:p>
    <w:p>
      <w:pPr>
        <w:pStyle w:val="Normal"/>
        <w:ind w:firstLine="426"/>
        <w:jc w:val="both"/>
        <w:rPr>
          <w:sz w:val="24"/>
          <w:lang w:val="en-US"/>
        </w:rPr>
      </w:pPr>
      <w:r>
        <w:rPr>
          <w:sz w:val="24"/>
        </w:rPr>
        <w:t xml:space="preserve">Более пристальный анализ совести, полагает Хайдеггер, вынуждает нас интерпретировать ее как зов. Зов – это модус речи. Зов совести представляет собой призыв к </w:t>
      </w:r>
      <w:r>
        <w:rPr>
          <w:sz w:val="24"/>
          <w:lang w:val="en-US"/>
        </w:rPr>
        <w:t>Dasein</w:t>
      </w:r>
      <w:r>
        <w:rPr>
          <w:sz w:val="24"/>
        </w:rPr>
        <w:t xml:space="preserve"> стать самим собой, обрести свою собственную подлинность, собственность своего существования. Наряду с этим, совесть преполагает не только зов, но и некий ответ со стороны </w:t>
      </w:r>
      <w:r>
        <w:rPr>
          <w:sz w:val="24"/>
          <w:lang w:val="en-US"/>
        </w:rPr>
        <w:t>Dasein</w:t>
      </w:r>
      <w:r>
        <w:rPr>
          <w:sz w:val="24"/>
        </w:rPr>
        <w:t xml:space="preserve">. Зову совести отвечает возможность слышания. Зов прерывает спящее, неподлинное человеческое существование и пробуждает слышание. Причем если обыденное, публичное состояние человека, его пребывание в мире захвачено болтовней, двусмысленностью, шумом, инфомацией, то зов «должен быть бесшумным, недвусмысленным, без зацепок для любопытства». Зов зовет бесшумно, без голоса, молчаливо, но одновременно этот зов совести для человека как удар молнии. Он внезапен, он сродни некоему потрясению. Зов совести настигает человека и призывает его к своей самости. Зов совести зовет против ожидания и против нашей воли. Принимая зов, человек  принимает некий вы-зов. Он выбирает самое себя. Принимание зова – это всегда выбор. Но не совести, потому что совесть не может быть выбрана, совесть всегда заложена в основе человеческого присутствия. Понятие зова совести – это, по Хайдеггеру, свобода хотеть-иметь-совесть, свобода обнаружить совесть. Совесть обнаруживает себя как зов заботы. Совесть и зов совести имеют свои возможности и могут существовать только потому, что человеческое существование в своей основе, в основе своего бытия есть забота. </w:t>
      </w:r>
    </w:p>
    <w:p>
      <w:pPr>
        <w:pStyle w:val="Normal"/>
        <w:ind w:firstLine="426"/>
        <w:jc w:val="both"/>
        <w:rPr>
          <w:sz w:val="24"/>
        </w:rPr>
      </w:pPr>
      <w:r>
        <w:rPr>
          <w:sz w:val="24"/>
        </w:rPr>
        <w:t xml:space="preserve">Хайдеггер отмечает, что прежде всего в голосе совести обнажается вина. При этом Хайдеггер принципиально отличает понимание вины от экзистенциально онтологического ее понимания. Обыденное понимание вины это прежде всего вина в смысле некоей повинности, провинности, когда за человеком числится что-то плохое. Но бытие виновным – это не некое этическое состояние, не некое положение человека, а онтологическая характеристика. Бытие виновным означает бытие задействованным, быть-в-мире, а мы всегда в мире, это уже и означает быть виновным. Быть-виновным – это и есть собственно быть. Итак, подлинная человеческая самость, которую Хайдеггер так долго и скрупулезно искал, точнее, онтологическое основание этой самости, были им найдены. Среди них: бытие-к-смерти как единственное подлинное бытие человека, как нацеленность человека на будущее, проективность самого себя, самоосуществление предельной человеческой возможности. </w:t>
      </w:r>
    </w:p>
    <w:p>
      <w:pPr>
        <w:pStyle w:val="Normal"/>
        <w:ind w:firstLine="426"/>
        <w:jc w:val="both"/>
        <w:rPr/>
      </w:pPr>
      <w:r>
        <w:rPr>
          <w:sz w:val="24"/>
        </w:rPr>
        <w:t xml:space="preserve">Хайдеггер пишет: «Лежащая в воле иметь разомкнутость присутствия конституируется таким образом через расположение Ужаса, через понимание как бросание себя на самое свое бытие виновным и через речь как умолчание – эту отличительную и засвидетельствованную в самом присутствии через его совесть и отличительную разомкнутость – молчаливое и готовое к Ужасу бросание себя на самое свое бытие-виновным мы называем решимостью. Бытие-к-смерти, совесть, зов совести, вина и решимость – все это составляющие части заботы, модусы заботы, сама же забота возможна как временность. Забота сама представляет собой лишь модальность временности. Именно временность вообще делает возможной заботу как таковую. Именно из перспективы смерти, перспективы своего конца человек и начинает понимать свое прошедшее, как заброшенность, как бытие-в-мире – свое настоящее. Прошлое, как бывшее, происходит из будущего.» Таким образом, Хайдеггер полагает, что время не движется вперед от прошедшего к настоящему, а затем к будущему, не прошедшее является первичным для </w:t>
      </w:r>
      <w:r>
        <w:rPr>
          <w:sz w:val="24"/>
          <w:lang w:val="en-US"/>
        </w:rPr>
        <w:t>Dasein</w:t>
      </w:r>
      <w:r>
        <w:rPr>
          <w:sz w:val="24"/>
        </w:rPr>
        <w:t xml:space="preserve">, забегание вперед и будущее. Настоящее, экзистенциальное будущее, это то, что замыкает человеческое существование, то, что его ограничивает, очерчивает. Подводя итог экзистенциальному анализу временности, Хайдеггер пишет: «Время исходно как временение временности, в качестве какового оно делает возможной конституцию, структуру заботу. Временность по сути своей экстатична. Временность временит исходность будущего. Исходное время конечно». Нам, полагает Хайдеггер, удалось обнаружить смысл присутствия, смысл </w:t>
      </w:r>
      <w:r>
        <w:rPr>
          <w:sz w:val="24"/>
          <w:lang w:val="en-US"/>
        </w:rPr>
        <w:t>Dasein</w:t>
      </w:r>
      <w:r>
        <w:rPr>
          <w:sz w:val="24"/>
        </w:rPr>
        <w:t>, это временность, конечность, историчность человеческого существования.</w:t>
      </w:r>
    </w:p>
    <w:p>
      <w:pPr>
        <w:pStyle w:val="Normal"/>
        <w:jc w:val="both"/>
        <w:rPr>
          <w:sz w:val="24"/>
        </w:rPr>
      </w:pPr>
      <w:r>
        <w:rPr>
          <w:sz w:val="24"/>
        </w:rPr>
      </w:r>
    </w:p>
    <w:p>
      <w:pPr>
        <w:pStyle w:val="Normal"/>
        <w:numPr>
          <w:ilvl w:val="0"/>
          <w:numId w:val="2"/>
        </w:numPr>
        <w:jc w:val="center"/>
        <w:rPr>
          <w:b/>
          <w:b/>
          <w:sz w:val="28"/>
        </w:rPr>
      </w:pPr>
      <w:r>
        <w:rPr>
          <w:b/>
          <w:sz w:val="28"/>
        </w:rPr>
        <w:t>Витгенштейн Людвиг (1889-1951)</w:t>
      </w:r>
    </w:p>
    <w:p>
      <w:pPr>
        <w:pStyle w:val="Normal"/>
        <w:jc w:val="both"/>
        <w:rPr>
          <w:b/>
          <w:b/>
          <w:sz w:val="24"/>
        </w:rPr>
      </w:pPr>
      <w:r>
        <w:rPr>
          <w:b/>
          <w:sz w:val="24"/>
        </w:rPr>
      </w:r>
    </w:p>
    <w:p>
      <w:pPr>
        <w:pStyle w:val="TextBodyIndent"/>
        <w:rPr/>
      </w:pPr>
      <w:r>
        <w:rPr/>
        <w:t xml:space="preserve">Австрийско-британский философ, профессор Кембриджского университета, скиталец и подвижник, автор термина «картины мира». Основной замысел Витгенштейн видел не в построении развитой теории предложения как образа мира, а в создании особо этической позиции, целью которой является демонстрация того тезиса, что решение научных проблем мало что дает для решения экзистенциальных проблем человека. </w:t>
      </w:r>
    </w:p>
    <w:p>
      <w:pPr>
        <w:pStyle w:val="TextBodyIndent"/>
        <w:rPr/>
      </w:pPr>
      <w:r>
        <w:rPr/>
        <w:t xml:space="preserve">Весьма значимым для истории философии можно считать критику Витгенштейном классической картины мира как метафизики бытия, рассчитываемого и управляемого. Идея реальности законов природы, индоктринированная просвещением в умы людей, была не более чем контр-мифологией, устраняющей мифологию первобытного типа. Подобная демистификация мира заменила мифологию первобытного предрассудка мифологией разума. Витгенштейн писал: «В основе всего современного мировоззрения лежит иллюзия, что так называемые законы природы объясняют природные явления. Таким образом люди останавливаются перед естественными законами как перед чем-то неприкосновенным, как древние останавливались перед Богом и судьбой». Свой наиболее законченный вид работы Витгенштейна принимают в его книге «Философские исследования». В этом произведении главными выступают понятия «языковые игры» и «семейное подобие». </w:t>
      </w:r>
    </w:p>
    <w:p>
      <w:pPr>
        <w:pStyle w:val="TextBodyIndent"/>
        <w:rPr/>
      </w:pPr>
      <w:r>
        <w:rPr/>
        <w:t xml:space="preserve">Языковая игра – это определяющая модель коммуникации или конституции текста, в котором слова определяются в строго определенном смысле, что позволяет строить непротиворечивый контекст. Языковая игра дает возможность произвольно, но строго описать факт, явление, построить модель поведения человека или группы, задать своим построением текста способ его прочтения. При этом на первый план выступает то, что можно было бы назвать анатомией чтения – ситуацией, когда одна возможная языковая игра просчитывается принципиально различными стратегиями. В такой ситуации происходит превращение и изменение языковой игры с того, что уже создано и написано как текст, в то, что создается различными стратегиями чтения. </w:t>
      </w:r>
    </w:p>
    <w:p>
      <w:pPr>
        <w:pStyle w:val="TextBodyIndent"/>
        <w:rPr/>
      </w:pPr>
      <w:r>
        <w:rPr/>
        <w:t>Витгенштейн пришел к выводам, что наука – это лишь одна из языковых игр, неукоснительное исполнение правил которой отнюдь не предзадано. Конституирование экспериментальной науки о человеке по шаблонам естественных наук, по Витгенштейну, не осуществимо. Согласно взглядам Витгенштейна, философия – не учение или теория, не совокупность высказываний, ибо они бессмысленны, а деятельность, деяние, целью которой является прояснение языка, а следовательно, и мира, то есть показ себя самое в действие. Философия, согласно Витгенштейну, призвана определить границы мыслимого и тем самым немыслимого. Витгенштейн убежден в том, что «о чем нельзя сказать, о том нужно молчать». Такова последняя фраза его последней работы «Трактат».</w:t>
      </w:r>
    </w:p>
    <w:p>
      <w:pPr>
        <w:pStyle w:val="Normal"/>
        <w:jc w:val="both"/>
        <w:rPr>
          <w:sz w:val="24"/>
        </w:rPr>
      </w:pPr>
      <w:r>
        <w:rPr>
          <w:sz w:val="24"/>
        </w:rPr>
      </w:r>
    </w:p>
    <w:p>
      <w:pPr>
        <w:pStyle w:val="Normal"/>
        <w:numPr>
          <w:ilvl w:val="0"/>
          <w:numId w:val="2"/>
        </w:numPr>
        <w:jc w:val="center"/>
        <w:rPr>
          <w:b/>
          <w:b/>
          <w:sz w:val="28"/>
        </w:rPr>
      </w:pPr>
      <w:r>
        <w:rPr>
          <w:b/>
          <w:sz w:val="28"/>
        </w:rPr>
        <w:t>Гуссерль Эдмунд (1859-1938)</w:t>
      </w:r>
    </w:p>
    <w:p>
      <w:pPr>
        <w:pStyle w:val="Normal"/>
        <w:jc w:val="both"/>
        <w:rPr>
          <w:b/>
          <w:b/>
          <w:sz w:val="24"/>
        </w:rPr>
      </w:pPr>
      <w:r>
        <w:rPr>
          <w:b/>
          <w:sz w:val="24"/>
        </w:rPr>
      </w:r>
    </w:p>
    <w:p>
      <w:pPr>
        <w:pStyle w:val="Normal"/>
        <w:ind w:firstLine="426"/>
        <w:jc w:val="both"/>
        <w:rPr/>
      </w:pPr>
      <w:r>
        <w:rPr>
          <w:sz w:val="24"/>
        </w:rPr>
        <w:t xml:space="preserve">Немецкий философ, основатель феноменологии, одна из наиболее значительных фигур в философии </w:t>
      </w:r>
      <w:r>
        <w:rPr>
          <w:sz w:val="24"/>
          <w:lang w:val="en-US"/>
        </w:rPr>
        <w:t>XX</w:t>
      </w:r>
      <w:r>
        <w:rPr>
          <w:sz w:val="24"/>
        </w:rPr>
        <w:t xml:space="preserve"> века. В отличие от тех философов, которые противопоставляли философию науке и рациональному мышлению в принципе (иррационализм, философия о жизни, мистицизм), Гуссерль выступил с идеей философии как строгой науки. Продолжая традиции Декарта и Лейбница, Гуссерль видит в науке высшую ценность и важнейшее достояние человечества. Задача философии, как Гуссерль сформулировал ее в первом томе «Логических исследований», заключается в том, чтобы дать теоретическое обоснование конкретных наук и науки вообще. Опасность для науки Гуссерль видит в релятивизме и скептицизме, источником которых является субъективизм и психологизм. Гуссерль пишет: «Очевидность есть не что иное, как переживание истины. Истина переживается только в том смысле, в каком вообще может быть пережито идеальное в реальном акте. То, о чем судят как об очевидном, не только обсуждается, то есть мыслится в суждении, высказывании, утверждении, но и присутствует в самом переживании суждения. Переживание совпадения мыслимого с присутствующим, пережитым, которое мыслится – между пережитым смыслом высказывания и пережитым соотношением вещей – есть очевидность, а идея этого совпадения – истина. Истина не есть факт о каких-то предметах. Истина не есть нечто определенное во времени. Истина выше временного. Ей нельзя приписывать ни возникновение, ни уничтожение. Гуссерль подчеркивает в истине очевидность, уверенность, непосредственное усмотрение, способность раскрываться вопреки, вне кого-либо дискурсивного мышления. Логические истины – сферы идеального. Они не имеют человеческого характера. Идеальное не обладает статусом существования, это мир чистых сущностей. Идеальность истины заключается в ее единстве. Истина – всегда есть абсолютная истина. </w:t>
      </w:r>
    </w:p>
    <w:p>
      <w:pPr>
        <w:pStyle w:val="Normal"/>
        <w:ind w:firstLine="426"/>
        <w:jc w:val="both"/>
        <w:rPr>
          <w:sz w:val="24"/>
        </w:rPr>
      </w:pPr>
      <w:r>
        <w:rPr>
          <w:sz w:val="24"/>
        </w:rPr>
        <w:t>Самая главная задача для феноменологии – научиться работать с сознанием как с бесконечным потоком: таким образом входить в поток, чтобы вычленить чистые сущности сознания как сущности самого целостного потока переживаний. Элементами потока переживаний являются, по Гуссерлю, феномены (отсюда учение о структуре потока переживаний – феноменология). В каждом феномене как элементе потока сознания Гуссерль видит также своеобразную целостность, наделенную самостоятельной и сложной структурой. Рассмотреть феномен как целостность можно только в том случае, если схватить его в интуитивном акте, причем эта интуиция подобна декартовской интеллектуальной интуиции. Для этого надо не описывать феномен извне, его надо переживать. Брать феномены следует так, как они даются, то есть как вот это текучее осознавание, мнение, обнаружение, чем и являются феномены, будучи взяты как вот это данное осознавание переднего и заднего плана осознавания, как вот это данное осознавание чего-либо, как настоящего, так и преднастоящего, как вымышленного, символического или отображенного, как наглядно или ненаглядно представляемого, и так далее. Основной метод обнаружения сущности и структуры осознания есть метод непосредственного вхождения в поток сознания, интуитивного, непосредственного, но одновременно чисто умозрительного рассмотрения сущности. Особенность потока сознания заключается в том, что в сфере психического нет никакого развития между явлением и бытием. Для потока переживаний все выступает в виде феноменов. Причем природа феномена, по мысли Гуссерля, определяется следующими особенностями: в феномене есть момент непререкаемой и непосредственной очевидности, непосредственного единства с истиной, сущностью. Это единство отнюдь не является плодом рассуждения, вывода и рационального познания. Истина, сущность присутствуют в феномене не в форме сознания и расчлененной истины, но именно как некая достоверность непосредственной очевидности.</w:t>
      </w:r>
    </w:p>
    <w:p>
      <w:pPr>
        <w:pStyle w:val="Normal"/>
        <w:jc w:val="both"/>
        <w:rPr>
          <w:sz w:val="24"/>
        </w:rPr>
      </w:pPr>
      <w:r>
        <w:rPr>
          <w:sz w:val="24"/>
        </w:rPr>
      </w:r>
    </w:p>
    <w:p>
      <w:pPr>
        <w:pStyle w:val="Normal"/>
        <w:numPr>
          <w:ilvl w:val="0"/>
          <w:numId w:val="2"/>
        </w:numPr>
        <w:jc w:val="center"/>
        <w:rPr>
          <w:b/>
          <w:b/>
          <w:sz w:val="28"/>
        </w:rPr>
      </w:pPr>
      <w:r>
        <w:rPr>
          <w:b/>
          <w:sz w:val="28"/>
        </w:rPr>
        <w:t>Жертвенный кризис</w:t>
      </w:r>
    </w:p>
    <w:p>
      <w:pPr>
        <w:pStyle w:val="Normal"/>
        <w:jc w:val="both"/>
        <w:rPr>
          <w:b/>
          <w:b/>
          <w:sz w:val="24"/>
        </w:rPr>
      </w:pPr>
      <w:r>
        <w:rPr>
          <w:b/>
          <w:sz w:val="24"/>
        </w:rPr>
      </w:r>
    </w:p>
    <w:p>
      <w:pPr>
        <w:pStyle w:val="TextBodyIndent"/>
        <w:rPr/>
      </w:pPr>
      <w:r>
        <w:rPr/>
        <w:t xml:space="preserve">Понятие философии Жирара, фиксирующее необходимый этап социальной динамики, предполагающий разрешение ситуаций войны всех против всех посредством жертвоприношения. Концепция жертвенного кризиса обоснована у Жирара презумпцией амбивалентности жертвы, которая выступает и как нечто, подлежащее уничтожению, и как объект поклонения. Неявным фоном начальной стадии рассуждений является представление о том, что насилие, пронизывающее собой все популяции живых существ, играет в формировании их единства весьма существенную роль. Развязать насилие значительно проще, чем остановить уже начавшееся насильственное действие, поскольку насилие, подчиняясь глубинным инстинктам, иррационально и слепо. На этом основании Жираром делается вывод, согласно которому единственным способом преодоления отрицательных последствий насилия является изменение его направления и качества. Более того, переход от животного к человеческому состоянию сопряжен именно с преодолением природных форм насилия, которые становятся, по сути дела, чем-то ужасным и отвратительным. В человеческом сообществе насилие, начавшись, часто забывает о своих подлинных причинах, или выставляет мнимые побудительные мотивы. Когда агрессия уже развязана, а конкретный объект насилия вдруг становится недосягаемым, но продолжает вести себя вызывающе, возникает потребность замены этого объекта, которая позволила бы агрессии разрядиться. Возникает так называемый козел отпущения. При этом замещающий объект должен обладать хотя бы минимальным сходством с оригиналом. Корректным является предположение, что жертва и является таким замещающим объектом. </w:t>
      </w:r>
    </w:p>
    <w:p>
      <w:pPr>
        <w:pStyle w:val="Normal"/>
        <w:ind w:firstLine="426"/>
        <w:jc w:val="both"/>
        <w:rPr>
          <w:sz w:val="24"/>
        </w:rPr>
      </w:pPr>
      <w:r>
        <w:rPr>
          <w:sz w:val="24"/>
        </w:rPr>
        <w:t xml:space="preserve">Насилие, с одной стороны, дезинтегрирует человеческую общность, а с другой стороны, принципиально неустранимо. Единственным выходом оказывается возможность пустить насилие по определенному руслу, канонизировать его, тем самым изменив его качество. Эта задача вполне может быть решена с помощью жертвоприношения. Не случайно в Древней Греции жертва называлась «фармакос» - т.е. в сущности целительным средством. Но слово это означает также «изверг», то есть некто, извергнутый из человеческого общества, и тем самым избавляющий его от скверны дизентеграции. Противоречия и противодействия раздирают сообщество на части, тогда как жертва притягивает к себе разнонаправленные векторы насилия и словно впитывает его в себя. С помощью жертвоприношения обеспечивается единодушие в насилии, и оно перестает быть разрушительным по отношению к сообществу. Благодаря жертвоприношению появляется различие между законным и незаконным насилием. Именно поэтому жертва обеспечивает мир внутри общности – состояние, которое не способен создать ни один смертный. Все попытки овладеть насилием как таковым, не порождая нового насилия, остановить его распространение, не прибегая к жертвоприношению, проваливаются. Само ритуальное повторение миметического кризиса и его разрешение необходимо потому, что первичное структурирование человеческого сообщества, как и все установление культуры, подвержено закону культурной энтропии, а это требует периодического повторения всего процесса. Таким образом, миметический кризис становится жертвенным кризисом, требующим нового жертвоприношения по той простой причине, что инерция действия изначальной жертвы заканчивается. Человеческие жертвоприношения должны были дать умереть некоторой части, чтобы спасти целое. Заместительные жертвы появляются позже. Любопытно, что среди жертв мы находим первенцев, которых жертвовали сами родители – еще библейский сюжет с Авраамом об этом же говорит. В связи с этим подчеркивается, что жертва традиционно связывалась с божеством и с сакральным, ведь жертвоприношение всегда предполагает некоторое незнание, поскольку приносящие жертву люди не знают и не должны знать о роли насилия, равно как и невиновности жертвы: в противном случае насилие не может быть единодушным. Поэтому именно божеству предписывается способность прекращать жертвоприношение: ему и никому другому эти жертвы и приносятся. Следовательно, он вправе ими распоряжаться. Если же не признавать наличие такого божества (как, впрочем, и никакого божества вообще), то вся совокупность совершенно реальных ритуалов жертвоприношения должна считаться вращающейся вокруг полностью иллюзорных представлений. Имеющиеся исторические и этнографические данные убедительно свидетельствуют, по мнению Жирара, что жертвоприношения решают вполне реальную задачу, снимая напряжение и смягчая конфликты внутри человеческого сообщества. Люди, животные, растения, неодушевленные предметы – таковы основные этапы развития, эволюции ритуалов жертвоприношения, которая шла по пути все большего удаления заместительной жертвы от человека. Но жертвоприношение всегда оказывается платой за формирование группового единства людей. Оно является необходимым элементом сплачивающего ритуала, хотя и может объявляться, что жертва приносится ради других целей, например, ради будущего урожая. Поэтому жертвенный кризис – это кризис различий, то есть процесс их прогрессирующего стирания и уничтожения. </w:t>
      </w:r>
    </w:p>
    <w:p>
      <w:pPr>
        <w:pStyle w:val="Normal"/>
        <w:ind w:firstLine="426"/>
        <w:jc w:val="both"/>
        <w:rPr>
          <w:sz w:val="24"/>
        </w:rPr>
      </w:pPr>
      <w:r>
        <w:rPr>
          <w:sz w:val="24"/>
        </w:rPr>
        <w:t xml:space="preserve">Особое место в концепции Жирара имеет исследование оргиастических культов, осуществленное на примере культа Диониса. В связи с этим рассматриваются такие праздники, которые оборачиваются несчастьем. Образцом для анализа служит трагедия Эврипида «Вакханки». В вакханалии налицо исчезновение всех различий, характерное и для трагедии «Эдип-царь». Начинаясь как идиллическое действие, вакханалия превращается в кровавый кошмар. Как известно, Фивы не хотели признавать Диониса богом, за что он поразил фиванок безумием, и тем самым превратил в вакханок. Фиванский царь Пинфей, также не желавший утверждения в его городе культа Диониса, пожелал, спрятавшись, увидеть оргии вакханок своими глазами. Для этого он переоделся в женское платье, но женщины заметили его и, приняв за дикого зверя, растерзали. Так праздник превратился в несчастье, и это, согласно Жирару, типичный жертвенный кризис, ведущий праздник к его истокам – взаимному насилию. </w:t>
      </w:r>
    </w:p>
    <w:p>
      <w:pPr>
        <w:pStyle w:val="Normal"/>
        <w:ind w:firstLine="426"/>
        <w:jc w:val="both"/>
        <w:rPr>
          <w:sz w:val="24"/>
        </w:rPr>
      </w:pPr>
      <w:r>
        <w:rPr>
          <w:sz w:val="24"/>
        </w:rPr>
        <w:t xml:space="preserve">Выводом всех предшествующих рассуждений оказывается положение о том, что сакральное представляет собой определенную метаморфозу насилия, которое отделяется от людей в качестве его носителей, субъектов, так, что возникает иллюзия его не только независимого, но и в некотором смысле первичного по отношению к людям существования. В этом причина амбивалентности всякой жертвы, излечившей дезинтегрированную общность тем, что она, став объектом коллективного насилия, впитала его в себя и именно благодаря этому стала не только проклятой, но и священной. </w:t>
      </w:r>
    </w:p>
    <w:p>
      <w:pPr>
        <w:pStyle w:val="Normal"/>
        <w:ind w:firstLine="426"/>
        <w:jc w:val="both"/>
        <w:rPr>
          <w:sz w:val="24"/>
        </w:rPr>
      </w:pPr>
      <w:r>
        <w:rPr>
          <w:sz w:val="24"/>
        </w:rPr>
        <w:t xml:space="preserve">Отправной точкой дальнейшего рассмотрения является анализ жертвенного механизма в качестве основания сферы религиозного. В этом контексте выявляются особенности мимесиса и его связь с насилием, подчеркивается антимиметический смысл всех запретов культуры, воспроизводятся основные моменты теории жертвенного кризиса, согласно которой принесение жертвы превращает ситуацию «все против всех» в ситуацию «все против одного». Это делает насилие уже не разрушительным, а обосновывающим, тогда как жертва становится сакральной. </w:t>
      </w:r>
    </w:p>
    <w:p>
      <w:pPr>
        <w:pStyle w:val="Normal"/>
        <w:ind w:firstLine="426"/>
        <w:jc w:val="both"/>
        <w:rPr>
          <w:sz w:val="24"/>
        </w:rPr>
      </w:pPr>
      <w:r>
        <w:rPr>
          <w:sz w:val="24"/>
        </w:rPr>
        <w:t xml:space="preserve">Далее теория религиозного применяется к исследованию становления культуры и ее институций. В частности, обращается особое внимание на взаимосвязь монарха и божества. Монарх, согласно Жирару, это жертва, освобождающая человеческое сообщество от всякой ответственности, жертва пассивная, но создающая иллюзию активности и всемогущества, поскольку жертве всегда приписываются сверхчеловеческие свойства. Для этого будущий монарх сначала делается жертвой. Он должен быть либо гонимым, либо на него публично налагается вина за многие реальные и мнимые преступления. Отчетливые следы такому превращению в преступника, и стало быть, в жертву, сохранились во всех ритуалах возведения на престол. Если же жертва, воплощающая в себе коллективное насилие, уже принесена, то она вытесняется за пределы сообщества и превращается в божество. В случае монарха, в силу имманентности процесса, возможно точное повторение жертвопревращения в жертву и отсрочки жертвоприношения. Напротив, божество находится за пределами сообщества, а потому точное повторение изначального жертвенного замещения невозможно. Это ведет к идее производства сакрального в меньших количествах с помощью замещения ритуальными жертвами представления о возможности роста божества, и следовательно, о необходимости его кормления, а последнее совершенно неправильно, как убежден Жирар, толкуется в качестве сути акта жертвоприношения. Таким образом, монарх и божество – два различных способа решения жертвенного кризиса, но в случае монарха доминирует то, что предшествует жертвоприношению, а в случае божества – то, что происходит после жертвоприношения. Не только монарх является живым божеством, но и божество является мертвым монархом. </w:t>
      </w:r>
    </w:p>
    <w:p>
      <w:pPr>
        <w:pStyle w:val="Normal"/>
        <w:ind w:firstLine="426"/>
        <w:jc w:val="both"/>
        <w:rPr>
          <w:sz w:val="24"/>
        </w:rPr>
      </w:pPr>
      <w:r>
        <w:rPr>
          <w:sz w:val="24"/>
        </w:rPr>
        <w:t xml:space="preserve">Не ритуал возник из игры, а, наоборот, все игры возникли из ритуалов, считает Жирар, из ритуалов, которые воспроизводят жертвенный кризис и его разрешение. Характерная черта ветхозаветных мифов, по Жирару – непоколебимая уверенность в невиновности жертвы, что подчеркивается случайностью выбора и делает весь механизм жертвоприношения неэффективным. Иисус Христос окончательно раскрыл суть этого механизма. И с тех пор у человечества нет традиционного средства разрешения миметического кризиса. Единственным способом предотвращения войны братьев-врагов оказывается отказ от насилия как такового. В связи с этим Жираром различается жертвенное и нежертвенное прочтение христианства. Речь идет о различии между традиционным пониманием крестной смерти Иисуса Христа в качестве заурядного жертвоприношения и, соответственно, отказом от самого принципа взаимности (воздаяния), то есть от разрушительного мимесиса, и следовательно, насилия. В свете этого общего различения анализируется жертвенное и нежертвенное прочтение новозаветных текстов. Изложенная концепция служит Жирару методологическим основанием особого метатеоретического рассмотрения западноевропейской метафизической традиции в свете проблемы насилия. Принимая хайдеггеровскую интерпретацию метафизики, он считает ее для современности высшей точкой самой метафизической традиции, а в стремлении преодолении метафизики видит более широкий контекст – неявную критику всей культуры, построенной на обосновывающем насилии. В качестве подобного камня своего анализа избирается сравнение концепции Логоса у Гераклита и у апостола Иоанна. </w:t>
      </w:r>
    </w:p>
    <w:p>
      <w:pPr>
        <w:pStyle w:val="Normal"/>
        <w:ind w:firstLine="426"/>
        <w:jc w:val="both"/>
        <w:rPr>
          <w:sz w:val="24"/>
        </w:rPr>
      </w:pPr>
      <w:r>
        <w:rPr>
          <w:sz w:val="24"/>
        </w:rPr>
        <w:t xml:space="preserve">Поскольку не только мифология, но и философия считается сколком религиозного, то философия также стирает следы коллективно насильственного механизма разрешения миметического кризиса, так что понятие бытия в свете такого понимания оказывается своеобразным отблеском сакрального в качестве сгустка насилия. Именно это обстоятельство, по Жирару, придает привлекательную двусмысленность и загадочное очарование рассуждениям Хайдеггера о бытии и о его забвении, равно как и определяет смысл одного из основных элементов теории деконструкции Дерриды – понятия «следа». В случае Логоса, который «был вначале», и который был у Бога, и который был Богом (Иоанн, 1,1), Хайдеггер, как убежден Жирар, совершенно не прав. Хотя эти два логоса принципиально различны, Хайдеггер видит в обоих только одно. В первом – насилие, исходящее от свободных людей, во втором – насилие, которое претерпевают рабы. Хайдеггеровская интерпретация, следуя идеям Ницше, превращает Бога в восточного деспота, а идеалы христианства – в выражение рабского мышления, предназначенное в свою очередь для рабов. В результате Новый Завет прочитывается сквозь ветхозаветные очки, и отношения между Богом и человеком  всего лишь воспроизводят гегелевскую схему господина и раба. Между тем если Отец таков, каким его описывает Сын, то есть Логос, Слово, то Логос Сына – это Логос Отца, который призывает людей стать во всем подобными Отцу, причем это не простая передача бюрократического приказания через Сына, а именно призыв. Логос апостола Иоанна чужд каким-либо проявлениям насилия, он вытеснен из сообщества («пришел к своим и свои Его не приняли» (Иоанн, 1, 11)). И вытеснен именно потому, что в нем открывается истина насилия. В Ветхом Завете Божество еще манипулирует людьми и вытесняет их (изгнание Адама и Евы из рая) тогда как в Евангелии от Иоанна люди вытесняют Божество. Не находя различий между двумя логосами, Хайдеггер, констатирует Жирар, не сознавая этого, открывает, что господствующее понимание христианства до сих пор остается жертвенным. Именно поэтому Хайдеггер считает, что всякое западное мышление является по своему происхождению и природе греческим, и никакого особого христианского мышления просто не существует. Как следствие этого, выясняется, что мышление Хайдеггера не может быть настоящим завершением метафизики и философии, на что он амбициозно претендует. Не проводя различий между двумя логосами, он не видит истины и конца насилия. Хайдеггер, который, по убеждению Жирара, должен быть прочитан в свете фундаментальной антропологии, все еще занимается философией в качестве сколка религиозного, то есть скрывает обосновывающее насилие. Но освобождая философию от псевдохристианских завалов, Хайдеггер, как считает Жирар, участвует в деле откровения, завершая жертвенное прочтение христианства и тем самым обозначая начало перехода к новому типу культуры. </w:t>
      </w:r>
    </w:p>
    <w:p>
      <w:pPr>
        <w:pStyle w:val="Normal"/>
        <w:ind w:firstLine="426"/>
        <w:jc w:val="both"/>
        <w:rPr>
          <w:sz w:val="24"/>
        </w:rPr>
      </w:pPr>
      <w:r>
        <w:rPr>
          <w:sz w:val="24"/>
        </w:rPr>
        <w:t>Далее, желание, как подчеркивает Жирар, всегда ведет к психозу, безумию и даже смерти, если нет жертвенного механизма, ведущего к разуму. Тем самым становятся более конкретными связи между разумом и безумием. Быть разумным – значит выйти из-под власти чар двойника и обрести способность обладать реальными объектами, оказывать на них воздействие. Быть безумным – значит позволить моделям мимесиса полностью поглотить себя, поддаться исходящему от них очарованию насилия и тем самым попасть во власть двойника.</w:t>
      </w:r>
    </w:p>
    <w:p>
      <w:pPr>
        <w:pStyle w:val="Normal"/>
        <w:jc w:val="both"/>
        <w:rPr>
          <w:sz w:val="24"/>
        </w:rPr>
      </w:pPr>
      <w:r>
        <w:rPr>
          <w:sz w:val="24"/>
        </w:rPr>
      </w:r>
    </w:p>
    <w:p>
      <w:pPr>
        <w:pStyle w:val="Normal"/>
        <w:numPr>
          <w:ilvl w:val="0"/>
          <w:numId w:val="2"/>
        </w:numPr>
        <w:jc w:val="center"/>
        <w:rPr>
          <w:b/>
          <w:b/>
          <w:sz w:val="28"/>
        </w:rPr>
      </w:pPr>
      <w:r>
        <w:rPr>
          <w:b/>
          <w:sz w:val="28"/>
        </w:rPr>
        <w:t>Кэрролл Льюис</w:t>
      </w:r>
    </w:p>
    <w:p>
      <w:pPr>
        <w:pStyle w:val="Normal"/>
        <w:jc w:val="both"/>
        <w:rPr>
          <w:b/>
          <w:b/>
          <w:sz w:val="24"/>
        </w:rPr>
      </w:pPr>
      <w:r>
        <w:rPr>
          <w:b/>
          <w:sz w:val="24"/>
        </w:rPr>
      </w:r>
    </w:p>
    <w:p>
      <w:pPr>
        <w:pStyle w:val="TextBodyIndent"/>
        <w:rPr/>
      </w:pPr>
      <w:r>
        <w:rPr/>
        <w:t xml:space="preserve">Настоящее имя Доджсон Чарлз Лудтвитж (1832-1898). Британский писатель и математик, один из творцов литературы нонсенса, священник, магистр математики. Сказочно-поэтическое творчество Кэрролла, нашедшее воплощение, в частности, в историях для детей о приключениях Алисы, еще при жизни подверглись самым различным смысловым расшифровкам, как в духе реконструкции эпизодов из биографии писателя, так и включая описание оксфордских религиозных дискуссий 1840-70-х годов. Так, по мнению богослова Лесли, символика «Страны чудес» такова: Алиса – образ первокурсника-неофита, белый кролик – рядовой священник англиканской церкви, герцогиня – представитель епископата, банка апельсинового джема репрезентирует традиционалистический протестантизм, золотой ключик – ключ Священного Писания, двери в зале – английскую высокую и низкую Церковь, а так далее. Мир Зазеркалья же, согласно Лесли, может быть подвергнут более детальным и даже персонифицированным интерпретациям. Тру-ля-ля – высокая церковь, Единорог – конвокация духовенства, Тра-ля-ля – низкая церковь, белая королева – доктор Ньюмен, Белый рыцарь – Гексли, Морж и плотник – эссеисты и обозреватели, Черный король – каноник Кингсли, Лев -  Джон Буль, Бормоглот – отвратный символ папства. </w:t>
      </w:r>
    </w:p>
    <w:p>
      <w:pPr>
        <w:pStyle w:val="Normal"/>
        <w:ind w:firstLine="426"/>
        <w:jc w:val="both"/>
        <w:rPr/>
      </w:pPr>
      <w:r>
        <w:rPr>
          <w:sz w:val="24"/>
        </w:rPr>
        <w:t xml:space="preserve">В сказках Кэрролла стали позже усматривать систему закодированных изречений и слов Ветхого Завета. Выступая как результат эволюции элитарной европейской культуры </w:t>
      </w:r>
      <w:r>
        <w:rPr>
          <w:sz w:val="24"/>
          <w:lang w:val="en-US"/>
        </w:rPr>
        <w:t>XIX</w:t>
      </w:r>
      <w:r>
        <w:rPr>
          <w:sz w:val="24"/>
        </w:rPr>
        <w:t xml:space="preserve"> века, обретение литературы нонсенса в версии Кэрролла наглядно демонстрировали гармонии, потенциально присущие всякой несообразности, эвристический потенциал постижения граней и переходов между рациональным и иррациональным, катарсический и очищающий характер бесчисленных логических интерпретаций, смеховых истолкований текстов, выступающих как самодостаточные игровые пространства ментального уровня. Пространственно-временная организация сказок Кэрролла сложна и абстрактна. Время, текущее как бы во сне, не соотносимо ни с психологическими самоощущениями героев, ни с разверткой их биографии. </w:t>
      </w:r>
    </w:p>
    <w:p>
      <w:pPr>
        <w:pStyle w:val="Normal"/>
        <w:ind w:firstLine="426"/>
        <w:jc w:val="both"/>
        <w:rPr>
          <w:sz w:val="24"/>
        </w:rPr>
      </w:pPr>
      <w:r>
        <w:rPr>
          <w:sz w:val="24"/>
        </w:rPr>
        <w:t>Пространство многомерно (плоскости сна, зеркального отражения и шахматной игры в Зазеркалье), сложно организованны и легко трансформируемые любым мысленным образом. Словоморфный строй произведений Кэрролла – компедиум языковых проблем, типичного несовпадения звука и смысла в словах, различение предметов, имен предметов и имен имен предметов, соотношение слов как неразложимых атомов и текста как макетного их единства. Так, Делез в контексте обоснования шизоанализа и исследования в этой связи так называемого шизофренического языка истолковал бессмысленные стихи Кэрролла как типичное шизофреническое изложение: «Во всех произведениях Кэрролла читатель встретит: первое -  выходы из туннеля предназначены для того, чтобы обнаружить поверхности и нетелесные события, которые распространяются на этих поверхностях; второе – сущностное родство этих событий языку; третье – постоянную организацию двух поверхностных серий в дуальности есть-говорить, потреблять-предлагать, обозначать-выражать, а также четвертое – способ, посредством которого эти серии организуются вокруг парадоксального момента, иногда с помощью полого слова, иногда эзотерического или составного. Пример эзотерического слова у Кэрролла, по оценке Делеза – это кэрролловский Снарк. Согласно Делезу, шизофренический язык Кэрролла, явивший собой текстуальную объективацию представлений Гельдерлина об ипостаси языка как знака, лишенного смысла, являл собой, наряду с поисками Арто и Клоссовски, альтернативу традиционным структуралистским моделям поэзии. По Делезу, Кэрролл разработал и основал сериальный метод в литературе:</w:t>
      </w:r>
    </w:p>
    <w:p>
      <w:pPr>
        <w:pStyle w:val="Normal"/>
        <w:numPr>
          <w:ilvl w:val="0"/>
          <w:numId w:val="5"/>
        </w:numPr>
        <w:jc w:val="both"/>
        <w:rPr>
          <w:sz w:val="24"/>
        </w:rPr>
      </w:pPr>
      <w:r>
        <w:rPr>
          <w:sz w:val="24"/>
        </w:rPr>
        <w:t>когда обнаруживается две версии событий с едва заметными внутренними различиями, которые регулируются странным образом;</w:t>
      </w:r>
    </w:p>
    <w:p>
      <w:pPr>
        <w:pStyle w:val="Normal"/>
        <w:numPr>
          <w:ilvl w:val="0"/>
          <w:numId w:val="5"/>
        </w:numPr>
        <w:jc w:val="both"/>
        <w:rPr>
          <w:sz w:val="24"/>
        </w:rPr>
      </w:pPr>
      <w:r>
        <w:rPr>
          <w:sz w:val="24"/>
        </w:rPr>
        <w:t>когда находятся две серии событий, где крупные и при этом все нарастающие внутренние различия регулируются предложениями или же по крайней мере звуками и звукоподражаниями;</w:t>
      </w:r>
    </w:p>
    <w:p>
      <w:pPr>
        <w:pStyle w:val="Normal"/>
        <w:numPr>
          <w:ilvl w:val="0"/>
          <w:numId w:val="5"/>
        </w:numPr>
        <w:jc w:val="both"/>
        <w:rPr>
          <w:sz w:val="24"/>
        </w:rPr>
      </w:pPr>
      <w:r>
        <w:rPr>
          <w:sz w:val="24"/>
        </w:rPr>
        <w:t xml:space="preserve">когда существует одна серия чистых выражений и одна серия обозначений, характеризующихся большой несоразмерностью и регулирующими эзотерическими словами. Слова эти образуются: </w:t>
      </w:r>
    </w:p>
    <w:p>
      <w:pPr>
        <w:pStyle w:val="Normal"/>
        <w:ind w:left="426" w:hanging="0"/>
        <w:jc w:val="both"/>
        <w:rPr>
          <w:sz w:val="24"/>
        </w:rPr>
      </w:pPr>
      <w:r>
        <w:rPr>
          <w:sz w:val="24"/>
        </w:rPr>
        <w:t>а) либо взаимодействием слоговых элементов одного или нескольких предложений, следующих друг за другом: замена оборота «ваше королевское высочество» словом «вашество»;</w:t>
      </w:r>
    </w:p>
    <w:p>
      <w:pPr>
        <w:pStyle w:val="Normal"/>
        <w:ind w:left="426" w:hanging="0"/>
        <w:jc w:val="both"/>
        <w:rPr>
          <w:sz w:val="24"/>
        </w:rPr>
      </w:pPr>
      <w:r>
        <w:rPr>
          <w:sz w:val="24"/>
        </w:rPr>
        <w:t>б) либо как нормальная фиксация синтеза существования. Ни одно из них – например, флис, плод без вкуса, он же азигумский пудинг, не является циркулирующим словом, как таковым, они скорее имена, обозначающие данное слово, или как слово называется;</w:t>
      </w:r>
    </w:p>
    <w:p>
      <w:pPr>
        <w:pStyle w:val="Normal"/>
        <w:ind w:left="426" w:hanging="0"/>
        <w:jc w:val="both"/>
        <w:rPr>
          <w:sz w:val="24"/>
        </w:rPr>
      </w:pPr>
      <w:r>
        <w:rPr>
          <w:sz w:val="24"/>
        </w:rPr>
        <w:t>в) когда серия регулируется словами-бумажниками, сокращающими несколько слов или сворачивающими несколько смыслов – например, слово Бармаглот.</w:t>
      </w:r>
    </w:p>
    <w:p>
      <w:pPr>
        <w:pStyle w:val="TextBodyIndent"/>
        <w:rPr/>
      </w:pPr>
      <w:r>
        <w:rPr/>
        <w:t xml:space="preserve">Проблематика логико-математических работ Кэрролла и сюжеты его сказок, например, про то, как однажды Совпадение гуляло с маленьким Происшествием и они встретили Объяснение, органично взаимозаполняли друг друга. По мысли Делеза, «все логические работы Кэрролла непосредственно посвящены значению, импликации и заключениям, и только косвенно смыслу, а именно – там, где речь идет о парадоксах, с которыми сигнификация не справляется или которые он же сама и создает. Напротив, работа фантаста направлена именно на смысл и обрушивает на него всю мощь парадокса. Это как раз соответствует двум состояниям смысла – фактическому и правовому, апостериорному и априорному, одному, в котором смысл косвенно вводится через круг предложений, и другому, в котором он обнаруживается явно как таковой посредством разрывания круга и развертки его вдоль границы между предложениями и вещами. Так в работе «Динамика части-цы» у Кэрролла мы находим: можно понаблюдать, как две линии прокладывают свой монотонный путь по плоской поверхности. «Старшая из двух, благодаря долгой практике, постигла искусство ложиться точно между экстремальными точками – искусство, которого так мучительно не хватает молодой и импульсивной траектории. Но та, что моложе, с девичьей резвостью все время стремилась отклониться и стать гиперболой или какой-нибудь другой романтической и незамкнутой кривой. До сих пор судьба и лежащая под ними поверхность держали их порознь, но так долго не могло продолжаться. Какая-то линия пересекла их, да так, что сделала сумму двух внутренних углов меньше, чем два прямые угла». </w:t>
      </w:r>
    </w:p>
    <w:p>
      <w:pPr>
        <w:pStyle w:val="Normal"/>
        <w:ind w:firstLine="426"/>
        <w:jc w:val="both"/>
        <w:rPr/>
      </w:pPr>
      <w:r>
        <w:rPr>
          <w:sz w:val="24"/>
        </w:rPr>
        <w:t xml:space="preserve">Произведения Кэрролла, а также многочисленные философские, логические, психоаналитические, лингвистические и другие комментарии к ним сыграли значимую роль в эволюции главных философских направлений </w:t>
      </w:r>
      <w:r>
        <w:rPr>
          <w:sz w:val="24"/>
          <w:lang w:val="en-US"/>
        </w:rPr>
        <w:t>XX</w:t>
      </w:r>
      <w:r>
        <w:rPr>
          <w:sz w:val="24"/>
        </w:rPr>
        <w:t xml:space="preserve"> столет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sz w:val="28"/>
        </w:rPr>
      </w:pPr>
      <w:r>
        <w:rPr>
          <w:b/>
          <w:sz w:val="28"/>
        </w:rPr>
        <w:t>Лакан Жак (1901-1981)</w:t>
      </w:r>
    </w:p>
    <w:p>
      <w:pPr>
        <w:pStyle w:val="Normal"/>
        <w:jc w:val="both"/>
        <w:rPr>
          <w:b/>
          <w:b/>
          <w:sz w:val="24"/>
        </w:rPr>
      </w:pPr>
      <w:r>
        <w:rPr>
          <w:b/>
          <w:sz w:val="24"/>
        </w:rPr>
      </w:r>
    </w:p>
    <w:p>
      <w:pPr>
        <w:pStyle w:val="TextBody"/>
        <w:ind w:firstLine="426"/>
        <w:jc w:val="both"/>
        <w:rPr>
          <w:sz w:val="24"/>
        </w:rPr>
      </w:pPr>
      <w:r>
        <w:rPr>
          <w:sz w:val="24"/>
        </w:rPr>
        <w:t>Французский психоаналитик и философ. Автор концепции структурного психоанализа. Лакан исходит из решительного разрыва с классической философией самосознания и классическим психоанализом в части его индивидуально биологизированного понимания бессознательного. В целом структурный психоанализ может быть охарактеризован как посткартезианская и постфрейдистская философская антропология и философия культуры.  В числе наиболее существенных философских влияний — негегельянство (Жак Ипполит), экзистенциализм (Хайдеггер), феноменология (Мерло-Понти).</w:t>
      </w:r>
    </w:p>
    <w:p>
      <w:pPr>
        <w:pStyle w:val="TextBody"/>
        <w:ind w:firstLine="426"/>
        <w:jc w:val="both"/>
        <w:rPr>
          <w:sz w:val="24"/>
        </w:rPr>
      </w:pPr>
      <w:r>
        <w:rPr>
          <w:sz w:val="24"/>
        </w:rPr>
        <w:t xml:space="preserve">Задача структурного психоанализа в первом приближении может быть определена как выявление условий возможности и грамматики такого языка, который, обладая бы характеристиками универсальной системы, был бы в то же самое время языком желания, укорененным в предельно уникальном и интимном (травматическом) опыте индивида. Несущей логической конструкцией всей лакановской концепции является триада: реальное — воображаемое — символическое. Это — порядки или измерения человеческого существования, в зависимости от координации, в которой складывается судьба субъекта. В зависимости от акцента на воображаемом, символическом или реальном, в общей системе можно уловить, условно выделить соответствующие этапы эволюции локановской концепции. Исходной для разработки системы этих порядков стала идея стадии зеркала — формулировка, которая относится к 1936 году, а первое развернутое изложение содержится в иницационной статье «Стадия зеркала и ее роль в формировании функции «я». Внешне стадия зеркала проявляется во владении ребенком в возрасте 6-18 месяцев способности узнавать свое отражение в зеркале. Смыслом этого события является прохождение человеческого субъекта через первичный механизм идентификации. На стадии зеркала начинается конституирование онтологической структуры человеческого мира, вытекающее из специфического способа совпадения человеческого существа с самим собой. </w:t>
      </w:r>
    </w:p>
    <w:p>
      <w:pPr>
        <w:pStyle w:val="TextBody"/>
        <w:ind w:firstLine="426"/>
        <w:jc w:val="both"/>
        <w:rPr>
          <w:sz w:val="24"/>
        </w:rPr>
      </w:pPr>
      <w:r>
        <w:rPr>
          <w:sz w:val="24"/>
        </w:rPr>
        <w:t xml:space="preserve">Природа первичного конституирования человеческого субъекта в качестве эго заключается, по Лакану, в характерном для человека факте преждевременности рождения. Очевидными свидетельствами в пользу этого факта для Лакана является анатомическая незавершенность нервной системы младенца, связанное с этим отсутствие моторной координации и другие объективные показатели. Иными  словами, ребенок на этой стадии является не столько особью, сколько полуавтономной частью материнского тела. Будучи не в состоянии укрыться под сенью инстинкта, младенец вынужден строить свои отношения с реальностью особым, искусственным образом: схватывание себя, частей своего тела как единого функционального целого, впервые осуществляется ребенком посредством собственного зеркального образа. Ребенок ассимилирует свою форму, или гештальт, на расстоянии, помещая хаотический внутренний опыт в оболочку зрительного образа. С этого момента ребенок быстро прогрессирует в пользовании своим телом, становясь парадоксальным двойником собственного отражения, проецирующего на него ценностность и автономию в визуальном регистре. Стадия зеркала описывает вхождение человеческого существа в порядок воображаемого. Природа воображаемого — компенсация изначальной нехватки реального, проявляющаяся в отсутствии естественных автономии и адапционных возможностей младенца. Реальное в первом приближении может быть описано как регистр опыта, в котором отсутствует какое-либо различие или нехватка. В отличие от реальности, которая конституируется как результат прохождения субъектом порядков воображаемого и символического, реальное есть абсолютно исходный и как таковой невозможный для субъекта опыт. </w:t>
      </w:r>
    </w:p>
    <w:p>
      <w:pPr>
        <w:pStyle w:val="TextBody"/>
        <w:ind w:firstLine="426"/>
        <w:jc w:val="both"/>
        <w:rPr>
          <w:sz w:val="24"/>
        </w:rPr>
      </w:pPr>
      <w:r>
        <w:rPr>
          <w:sz w:val="24"/>
        </w:rPr>
        <w:t xml:space="preserve">Это опыт ограниченной полноты, которому можно сопоставить пребывание младенца в материнской утробе, слитность с телом матери, с материнской «Вещью». Лакановская философская антропология, - гегелевская, фрейдовская, хайдеггеровская в своем пафосе, - исходит из полагания травмы некоторого неизбывного опыта экзистенциальной негативности в качестве фундаментального антропологического Начала. Феномен человека изначально возникает на месте разрыва с реальностью. У человека, по Лакану, связь с природой с самого начала искажена наличием в недрах его организма неких трещин и изначального раздора. Рождаясь в мир, человек не обретает новое единство с телом матери-Природы, но вбрасывается в иные, неестественные измерения существования, где способы компенсации изначальной нехватки реального не устраняют или даже ослабляют травматизм человеческого существования, но возводят его в новое качество. Единицей плана воображаемого является образ, который возникает на стадии зеркала. Зеркальное отражение-двойник является лишь частным случаем. Имага — это такой образ, который является, во-первых, идеальным, то есть совершенным, завершенным, целостным, простым и правильным, во-вторых, иллюзорным, воображаемым, в-третьих, формативным, способным существенно влиять на преобразование формы личности и поведения. В-четвертых, отчужденным, радикально внешним, зазеркальным по отношению к индивиду. </w:t>
      </w:r>
    </w:p>
    <w:p>
      <w:pPr>
        <w:pStyle w:val="TextBody"/>
        <w:ind w:firstLine="426"/>
        <w:jc w:val="both"/>
        <w:rPr>
          <w:sz w:val="24"/>
        </w:rPr>
      </w:pPr>
      <w:r>
        <w:rPr>
          <w:sz w:val="24"/>
        </w:rPr>
        <w:t xml:space="preserve">В совокупности этих свойств имага запускает новую диалектику травмы: человек оказывается расколот на: первое — я, бесформенный фрагментарный внутренний опыт, и второе — мое я, внешнюю идеальную форму, в которую этот опыт облекается. Поскольку эта вторая форма — мое я — всегда находится на неустранимой дистанции, там, в зазеркалье, а условием целостной автономии идентичности человека является совпадение этих двух составляющих личности, постольку вместе с ассимиляцией «моего я» личность интериоризирует и саму эту зазеркальную дистанцию, вводя неустранимый раскол, самоотчуждение в имманентную онтологическую структуру личности. Функция «моего я» (имага) — это драма, в ходе которой для индивида, попавшегося на приманку пространственной идентификации, возникает ряд фантазмов, открывающийся расчлененным образом тела, а завершающийся формой его целостности, застывающей в броню отчуждающей идентичности. Личность, индивид, обретший воображаемую идентификацию, является, по Лакану, тем, что принято считать «эго». Отсюда лакановская критика неофрейдистских, особенно американских, концепций усиления консолидации, социальной адаптации, автономии — автономного эго. Вместе с усилением эго интенсифируется и внутренний раскол, составляющий природу этого эго, как иллюзорного идеала, и как следствие — депрессивность. Функцией «моего я», функцией захвата «я» со стороны имага, задается особый статус объектов реальности и модус отношения к ним в порядке воображаемого. Если в реальном вообще не существует отдельных объектов, а доминирующая модальность отношения к миру — биологическая потребность, то в воображаемом господствует запрос на признание, направленный на других. Другой, в рамках диалектики воображаемого отношения, становится материалом для построения нарциссической формы. Своим «я», по мысли Локана, мы пользуемся точно так же, как туземцы пользуются попугаем — тотемом. Только там, где туземцы говорят «я — попугай», мы говорим «я — это я сам». В данном контексте наиболее эффективными проявлениями воображаемого отношения к миру являются агрессивность и любовь, с крайностями садизма и мазохизма, возникающими в меру, соответственно, недооценки или переоценки, ущербности или совершенства, нестабильности или устойчивости другого в «моем мире», как лучшей половины «меня самого». Постольку, поскольку мое «я» находится на стороне другого, оно постоянно в опасности, вплоть до исчезновения. Через «мое я» человеку открывается смерть, значение смерти, которое заключается в том, что она существует. По краям воображаемого отношения размещается знание о собственной смерти, не о том, что особи одного с тобой вида умирают, но некое представление о собственном отсутствии, небытии. </w:t>
      </w:r>
    </w:p>
    <w:p>
      <w:pPr>
        <w:pStyle w:val="TextBody"/>
        <w:ind w:firstLine="426"/>
        <w:jc w:val="both"/>
        <w:rPr>
          <w:sz w:val="24"/>
        </w:rPr>
      </w:pPr>
      <w:r>
        <w:rPr>
          <w:sz w:val="24"/>
        </w:rPr>
        <w:t>«Мое я» оказывается такой матрицей стабильной, непротиворечивой целостности и самодостаточности и таким поставщиком единства, который делает стремление к нему иллюзорным и в конечном счете параноидальным. Воображаемая диалектика состоит в таком полагании индивидом Другого, сам акт которого оказывается полаганием индивида в качестве Другого, в парадоксальном единстве «меня» и «Другого», при котором один вверяет себя другому, чтобы стать идентичным самому себе. При этом эго и воображаемый объект оказываются в отношениях взаимной утраты. Человек узнает в воображаемых объектах свое единство, но лишь вне себя самого. С другой стороны, когда человек усматривает единство в себе, внешний мир предстает для него в фрагментизированном и отчужденном виде. В результате этой двойственности все объекты воображаемого мира неизбежно выстраиваются вокруг блуждающей тени «моего я», а само «мое я», обретя искомый объект, обращается в один неудовлетворенный запрос. Из этой диалектики возникает лакановский объект: «объект А» — связующее звено, находящееся на пересечении всех трех порядков. «Объект А» предстает как причина желания в символическом и несимволизированный остаток реального. В регистре воображаемого «объект А» — это Другой в плане собственной нехватки как остаточный эрзац-другой. В запросе на отношения, на любовь, ребенок (человек) ставит на карту собственную идентичность, пытаясь схватить эти «объекты А» в качестве фактов признания себя со стороны жизненно необходимого Другого. Преждевременность рождения, по Лакану, — это скорее натуралистический повод для введения темы травмы. Именно в напряжении между этим поводом и отчуждающей диалектикой воображаемого первым соответственно с человеческим травматическим опытом возникает эго. Вместе с порядком символического привносится финальный травматизм, попытками  вжиться в который определяется и вся судьба становящегося субъекта. Специфически символическим способом отношения к миру становится желание, которое, являясь существенно сексуальным и бессознательным, рассматривается Лаканом как сердцевина человеческого существования. Желание, в отличие от потребности, не знает удовлетворения. Ключевым термином для символического является запрет. Травматическая негативность,  дыры, выбиваемые им в существовании субъекта, Лакан скорее метафорически трактует как прохождение индивидом эдипова и кастрационного комплекса в качестве способа вступления в порядок символического. Для него запрет на прямое обладание касается не исключительно реальной матери и исходит не от реального отца, но распространяется на весь класс воображаемых других — имага. А инстанцией этого запрета становится «Имя Отца», или все то, что в культуре встает между субъектом и объектами желания (писаные и неписаные законы, нормы, правила, обычаи и так далее). Символический субъект — это не монолитное эгоцентричное ядро, но луковица, состоящая из многих слоев прошлых воображаемых идентификаций с конституцитивной пустотой между ними и в центре. Известный лакановский тезис «желание субъекта есть желание Другого» (и Другого как не того, что налично), в этом контексте означает то, что причина неудовлетворенности любым объектом желания, логика перебора объектов желания равно как и тот факт, что искомым идеальным объектом желания оказывается сам этот перебор, все это остается по ту сторону самосознания. Желание не имеет объекта, это чистая форма, отливающаяся по языковой модели, и как таковое оно является бессознательным. Отсюда другой основополагающий лакановский тезис: «Бессознательное структурируется как язык». Понятие языка является центральным как для определения сущности символического, так и для всей концепции структурного психоанализа постольку, поскольку именно символическое оказывается силой, доминирующей и над реальным, и над воображаемым. В то же время язык выступает скорей как проблемный, теоретический конструкт, нежели понятие.</w:t>
      </w:r>
    </w:p>
    <w:p>
      <w:pPr>
        <w:pStyle w:val="TextBody"/>
        <w:ind w:firstLine="426"/>
        <w:jc w:val="both"/>
        <w:rPr>
          <w:sz w:val="24"/>
        </w:rPr>
      </w:pPr>
      <w:r>
        <w:rPr>
          <w:sz w:val="24"/>
        </w:rPr>
        <w:t xml:space="preserve">Симптом может быть рассмотрен как группа  трансформаций формальных элементов, его образующих. С другой стороны, специфика символического раскрывается, по Лакану, во фрейдовском анализе языка сновидения. Систематическая реконструкция фрейдовского «анализа бессознательного, содержащегося в толковании сновидений», это книжка,  и выведением из него философских антропологических следствий задаются параметры лакановского проекта возвращения к Фрейду. Язык, или символика сновидений, согласно духу и букве Фрейда, не носят характер фиксированного символизма, при котором за отдельные сновидные образы символизируют с известной долей подобия некоего вытесненного содержания: трости, зонты, кинжалы — это фаллос и так далее. Символизм сновидений заключается в самих операциях перевода скрытого плана сновидений в явный, в том, что Фрейд называет «работой сновидения». Двумя основными приемами такой работы являются операции сгущения и смещения, посредством которых скрытые мысли сновидения без всякой аналогии или подобия, без всякого волевого или сознательного участия эго переводятся в явный план сновидения. Именно эти операции, а не скрытые мысли, носят бессознательный характер. </w:t>
      </w:r>
    </w:p>
    <w:p>
      <w:pPr>
        <w:pStyle w:val="TextBody"/>
        <w:ind w:firstLine="426"/>
        <w:jc w:val="both"/>
        <w:rPr>
          <w:sz w:val="24"/>
        </w:rPr>
      </w:pPr>
      <w:r>
        <w:rPr>
          <w:sz w:val="24"/>
        </w:rPr>
        <w:t xml:space="preserve">Эдипов комплекс интерпретируется Лаканом как сюжет об обретении языка и бессознательного. Когда ребенку запрещают мать, то выбитая этим запретом пустота способна стать трепещущей клеткой символизма, из которой вырастают цепи означающих. Ребенок оказывается способен принять нехватку матери, подставив на ее место другой, третий, четвертый объект в качестве «объекта А». Субъект символически вписывается в уже существующий порядок культуры, на предзаданное место (посредством имени, предшествующих употреблению слов, которыми ему суждено пользоваться, истории идеи и так далее). Субъект является переменной, передаточным звеном замкнутых символических контуров различного порядка — семейного, соседского, корпоративного, национального, — в которых циркулируют соседствующие самовоспроизводящиеся дискурсы, средством, а не порождающим началом которых оказывается субъект. (Субъект есть то, что одно означающее репрезентирует другому, означающему). В общем феномен человека в лакановской антропологии возникает на пересечении различных модусов опыта негативности. Суть фрейдовского открытия, по Лакану, определяющая неклассический посткартезианский пафос лакановского понимания человека в пространстве культуры, заключается в тезисах о радикальной децентрированности субъекта (смещении по отношению к эго, рассеянности в языке, о бытии Другим) и его опредмеченности в символе («человек порастает знаками в значительно большей степени, нежели он об этом подозревает»). </w:t>
      </w:r>
    </w:p>
    <w:p>
      <w:pPr>
        <w:pStyle w:val="TextBody"/>
        <w:ind w:firstLine="426"/>
        <w:jc w:val="both"/>
        <w:rPr>
          <w:sz w:val="24"/>
        </w:rPr>
      </w:pPr>
      <w:r>
        <w:rPr>
          <w:sz w:val="24"/>
        </w:rPr>
        <w:t xml:space="preserve">Лакановский теоретический дискурс оказался весьма продуктивен, не столько как психоаналитическая концепция, сколько в качестве концептуального инструментария для анализа культуры. </w:t>
      </w:r>
    </w:p>
    <w:p>
      <w:pPr>
        <w:pStyle w:val="Normal"/>
        <w:ind w:firstLine="426"/>
        <w:jc w:val="both"/>
        <w:rPr>
          <w:sz w:val="24"/>
        </w:rPr>
      </w:pPr>
      <w:r>
        <w:rPr>
          <w:sz w:val="24"/>
        </w:rPr>
      </w:r>
    </w:p>
    <w:p>
      <w:pPr>
        <w:pStyle w:val="Normal"/>
        <w:jc w:val="center"/>
        <w:rPr>
          <w:b/>
          <w:b/>
          <w:sz w:val="28"/>
        </w:rPr>
      </w:pPr>
      <w:r>
        <w:rPr>
          <w:b/>
          <w:sz w:val="28"/>
        </w:rPr>
        <w:t>14. Понятие «красота» в философии.</w:t>
      </w:r>
    </w:p>
    <w:p>
      <w:pPr>
        <w:pStyle w:val="Normal"/>
        <w:jc w:val="both"/>
        <w:rPr>
          <w:b/>
          <w:b/>
          <w:sz w:val="24"/>
        </w:rPr>
      </w:pPr>
      <w:r>
        <w:rPr>
          <w:b/>
          <w:sz w:val="24"/>
        </w:rPr>
      </w:r>
    </w:p>
    <w:p>
      <w:pPr>
        <w:pStyle w:val="TextBodyIndent"/>
        <w:rPr/>
      </w:pPr>
      <w:r>
        <w:rPr>
          <w:sz w:val="24"/>
        </w:rPr>
        <w:t>Красота</w:t>
      </w:r>
      <w:r>
        <w:rPr/>
        <w:t>:</w:t>
      </w:r>
      <w:r>
        <w:rPr>
          <w:sz w:val="24"/>
        </w:rPr>
        <w:t xml:space="preserve"> </w:t>
      </w:r>
      <w:r>
        <w:rPr/>
        <w:t>у</w:t>
      </w:r>
      <w:r>
        <w:rPr>
          <w:sz w:val="24"/>
        </w:rPr>
        <w:t>ниверсалия культуры субъект-объектного ряда, фиксирующее содержание и семантик</w:t>
      </w:r>
      <w:r>
        <w:rPr/>
        <w:t>о-</w:t>
      </w:r>
      <w:r>
        <w:rPr>
          <w:sz w:val="24"/>
        </w:rPr>
        <w:t xml:space="preserve">гештальтную основу сенсорно воспринимаемого совершенства. Понятие «красота» выступает одним из смысловых узлов классической философии. Специфика и интерпретация красоты в философии классического типа является принципиальное внеэмпирическое ее понимание и отнесение ее к трансцендентному началу. Основы такого подхода к красоте были заложены в философии Платона, в рамках которой вещь мыслилась в качестве прекрасной, совершенной в силу своего соответствия  своему эйдотическому образу, идее, воплощение которой, собственно, и выступает целью становления бытия данного объекта. </w:t>
      </w:r>
    </w:p>
    <w:p>
      <w:pPr>
        <w:pStyle w:val="Normal"/>
        <w:numPr>
          <w:ilvl w:val="0"/>
          <w:numId w:val="0"/>
        </w:numPr>
        <w:ind w:left="0" w:firstLine="426"/>
        <w:jc w:val="both"/>
        <w:rPr>
          <w:sz w:val="24"/>
        </w:rPr>
      </w:pPr>
      <w:r>
        <w:rPr>
          <w:sz w:val="24"/>
        </w:rPr>
        <w:t xml:space="preserve">Красота неизменно рассматривалась как трансцендентный феномен, а феномен прекрасного в силу этого обретал характеристику нормативности. Под прекрасным европейская классика понимает объект, соответствующий внеэмпирическому умопостигаемому канону, в качестве которого вариативно постулируется: персонифицированный Бог — в христианстве ориентир на философских учениях: так, в рамках схоластики модулируется представление о красоте как о собственном Боге. «Бог творит красоту не только вовне себя, он сам при своей сущности тоже есть красота» (Ансельм Кентерберийский). Именно Бог в качестве красоты как таковой является традиционным источником прекрасного: «Красота сама по себе есть то, существование чего является причиною всего прекрасного и творит всякую красоту» (Николай Кузанский). «Лишь в Боге красота и прекрасное, равно как и возможность и действительность, форма и оформленность, сущность и существование выступают как тождественные».  (Ареопагит) «Бог — сама красота, которая из начала, изначально свертывает в себе все природные красоты, развертывающиеся своими идеями и видами во Вселенной» (Николай Кузанский). «Таким образом, красота есть все бытие всего сущего, жизнь  всего живущего и все понимание всякого ума» (Николай Кузанский). </w:t>
      </w:r>
    </w:p>
    <w:p>
      <w:pPr>
        <w:pStyle w:val="TextBodyIndent"/>
        <w:rPr/>
      </w:pPr>
      <w:r>
        <w:rPr>
          <w:sz w:val="24"/>
        </w:rPr>
        <w:t>«Целостность, или совершенство, должная пропорция, или созвучие, и ясность, как свидетельство воплощенного в вещь божественного замысла, у Фомы Аквинского, строгая соразмерная гармония всех частей, объединенных тем, чему они принадлежат, то есть число, фигура и размещение как презентация несводимой  к их сумме гармонии как таковой, которая есть нечто большее, нежели их сочетание, являет собой источник всей прелести.» (Л. Альберти)</w:t>
      </w:r>
      <w:r>
        <w:rPr/>
        <w:t>.</w:t>
      </w:r>
    </w:p>
    <w:p>
      <w:pPr>
        <w:pStyle w:val="TextBodyIndent"/>
        <w:rPr/>
      </w:pPr>
      <w:r>
        <w:rPr>
          <w:sz w:val="24"/>
        </w:rPr>
        <w:t xml:space="preserve">Прекрасными Платон называл те объекты, в которых соответствующие им эйдосы воплощены наиболее адекватно и очевидно. «Именно в силу этой очевидности, пребывая среди сотворенных подобий, тем не менее можно повернуть к открытому морю красоты» (Пир, 210 </w:t>
      </w:r>
      <w:r>
        <w:rPr>
          <w:sz w:val="24"/>
          <w:lang w:val="en-US"/>
        </w:rPr>
        <w:t>d</w:t>
      </w:r>
      <w:r>
        <w:rPr>
          <w:sz w:val="24"/>
        </w:rPr>
        <w:t xml:space="preserve">). </w:t>
      </w:r>
    </w:p>
    <w:p>
      <w:pPr>
        <w:pStyle w:val="TextBodyIndent"/>
        <w:rPr/>
      </w:pPr>
      <w:r>
        <w:rPr>
          <w:sz w:val="24"/>
        </w:rPr>
        <w:t>Согласно платоновской концепции, человек, «видя завершенную красоту, вспоминает красоту истинную» (Федон, 249</w:t>
      </w:r>
      <w:r>
        <w:rPr>
          <w:sz w:val="24"/>
          <w:lang w:val="en-US"/>
        </w:rPr>
        <w:t xml:space="preserve"> d</w:t>
      </w:r>
      <w:r>
        <w:rPr>
          <w:sz w:val="24"/>
        </w:rPr>
        <w:t>). Ее зов пробуждает в душе встречное стремление, для обозначения которого Платон использует персонификацию Эроса в его традиционной мифологической семантике векторной устремленности (греческая Эрос, желание, стремление, страстное влечение). Влечение к красоте таким образом конституируется как любовь, позднее у Плотина обозначение состояния узренности совершенства, э</w:t>
      </w:r>
      <w:r>
        <w:rPr/>
        <w:t>й</w:t>
      </w:r>
      <w:r>
        <w:rPr>
          <w:sz w:val="24"/>
        </w:rPr>
        <w:t>дотического соответствия в объекте, открывающегося перспективу познания эйдоса. «Влюбленные относятся к тем, кто зрит</w:t>
      </w:r>
      <w:r>
        <w:rPr/>
        <w:t xml:space="preserve"> и</w:t>
      </w:r>
      <w:r>
        <w:rPr>
          <w:sz w:val="24"/>
        </w:rPr>
        <w:t xml:space="preserve"> стремится к образу». Таким образом, «любовь к узренной красоте прорезывает у души крылья, побуждает ее взлететь» (Платон). </w:t>
      </w:r>
    </w:p>
    <w:p>
      <w:pPr>
        <w:pStyle w:val="TextBodyIndent"/>
        <w:rPr>
          <w:sz w:val="24"/>
        </w:rPr>
      </w:pPr>
      <w:r>
        <w:rPr>
          <w:sz w:val="24"/>
        </w:rPr>
        <w:t xml:space="preserve">Аналогично у Гегеля прекрасное выступает как «чувственная видимость идеи». Любовь есть порыв к красоте (Марсилио Фичино), «желание обладать красотой» (Пико дела Мирандоло), таким образом красота есть причина любви (Пико дела Мирандоло), а любовь есть последняя цель красоты (Николай Кузанский). Любовь рождается из лона Хаоса, как желание совершенствования (Пико дела Мирандоло). В романтизме Хаос и Эрос выступают как необходимые предпосылки красоты, мыслимой в результате становления космоса из хаоса вследствие креативного эротического импульса (Шлегель). </w:t>
      </w:r>
    </w:p>
    <w:p>
      <w:pPr>
        <w:pStyle w:val="TextBodyIndent"/>
        <w:rPr>
          <w:sz w:val="24"/>
        </w:rPr>
      </w:pPr>
      <w:r>
        <w:rPr>
          <w:sz w:val="24"/>
        </w:rPr>
        <w:t xml:space="preserve">Известна также модель Бонавентуры, согласно которой красота «в каждой из тварей, что под небесами. Это есть первая ступень, на которую должна ступить душа, если хочет взойти в чертоги любви. Вселенная — лестница для восхождения к Богу». </w:t>
      </w:r>
    </w:p>
    <w:p>
      <w:pPr>
        <w:pStyle w:val="TextBodyIndent"/>
        <w:jc w:val="both"/>
        <w:rPr>
          <w:sz w:val="24"/>
        </w:rPr>
      </w:pPr>
      <w:r>
        <w:rPr>
          <w:sz w:val="24"/>
        </w:rPr>
        <w:t xml:space="preserve">Современный постмодернизм, основанный на деконструктивистской стратегии </w:t>
      </w:r>
      <w:r>
        <w:rPr/>
        <w:t>э</w:t>
      </w:r>
      <w:r>
        <w:rPr>
          <w:sz w:val="24"/>
        </w:rPr>
        <w:t>лиминации трансцендентного означаемого (Дер</w:t>
      </w:r>
      <w:r>
        <w:rPr/>
        <w:t>р</w:t>
      </w:r>
      <w:r>
        <w:rPr>
          <w:sz w:val="24"/>
        </w:rPr>
        <w:t>ида) дает такое пространство философствованию, в котором проблема красоты в принципе является неартикулируемой, объявляя текст, отсылающий к тезаурусу установившихся культурных значений (текст — удовольствие) и предполагающий реконструкцию своего имманентного смысла (комфортабельное чтение) традиционным</w:t>
      </w:r>
      <w:r>
        <w:rPr/>
        <w:t xml:space="preserve">. </w:t>
      </w:r>
      <w:r>
        <w:rPr>
          <w:sz w:val="24"/>
        </w:rPr>
        <w:t>Ро</w:t>
      </w:r>
      <w:r>
        <w:rPr/>
        <w:t>л</w:t>
      </w:r>
      <w:r>
        <w:rPr>
          <w:sz w:val="24"/>
        </w:rPr>
        <w:t>лан Бар</w:t>
      </w:r>
      <w:r>
        <w:rPr/>
        <w:t>т</w:t>
      </w:r>
      <w:r>
        <w:rPr>
          <w:sz w:val="24"/>
        </w:rPr>
        <w:t xml:space="preserve"> противопоставляет ему «текст-наслаждение, который, напротив, разрушает исторические культурные и психологические устои у читателя, его привычные вкусы, ценности, воспоминания, вызывает кризис в его отношениях с языком» (Ро</w:t>
      </w:r>
      <w:r>
        <w:rPr/>
        <w:t>л</w:t>
      </w:r>
      <w:r>
        <w:rPr>
          <w:sz w:val="24"/>
        </w:rPr>
        <w:t>лан Бар</w:t>
      </w:r>
      <w:r>
        <w:rPr/>
        <w:t>т</w:t>
      </w:r>
      <w:r>
        <w:rPr>
          <w:sz w:val="24"/>
        </w:rPr>
        <w:t>).</w:t>
      </w:r>
    </w:p>
    <w:p>
      <w:pPr>
        <w:pStyle w:val="Normal"/>
        <w:jc w:val="both"/>
        <w:rPr/>
      </w:pPr>
      <w:r>
        <w:rPr>
          <w:sz w:val="24"/>
        </w:rPr>
        <w:t>Такой текст обретает виртуальный смысл лишь в процедуре его означивания (Кристева) источником смысла становится читатель (Джон Миллер). Таким образом, текст-наслаждение возникает в самой процедуре чтения. «При таком чтении мы пленяемся уже не объектом  в логическом смысле слова текста, расслаиваемого на множество истин, а слоистостью самого акта означивания» (Роллан Барт).  Такой подход к тексту задает вектор, приведший в середине 80-х годов к оформлению парадигмы постмодернистской чувственности (Лиотар, Меджилл, Вельш), радикально отличной от традиционного понимания чувственной сферы как сферы презентации прекрасного и трансцендентного к красоте. Отсутствие имманентного смысла, репрезентировавшего бы трансцендентное означаемое, делает текст принципиально открытым для плюрального означивания, конституирует его как хаос (как в мифологическом значении исходности, так и в синергетическом значении креативности): мир децентрированного, как условие возможности нарративной свободы. И как в классической натурофилософии космически артикулированная Любовь, устрояющая мир, возникает из лона Хаоса, так и любовный дискурс, (по Роллану Барту) постмодернизма,  реализуется посредством желания, которое разъединяет, изменяет, модифицирует формы. Однако если в классической философской традиции эта организация обретала антологический статус, то любовный дискурс принципиально процессуален и нон-финален: ставшие смысловые структуры не задают текстовой антологии. Желание организует формы и затем бросает их. Желание как языковая стратегия разрушения устоявшихся структур и смыслов (мышление соблазна у Бодрийяра, сексуальность и язык как форма желания у Мерло- Понти), реализуются через механизмы деконструкции, объединяясь в эротическом текстуальном теле (Барт). В фигуре любовного дискурса перспектива экстазиса обретает сугубо спекулятивную языковую форму, а красота как внетекстовой феномен оказывается избыточной.</w:t>
      </w:r>
    </w:p>
    <w:p>
      <w:pPr>
        <w:pStyle w:val="Normal"/>
        <w:jc w:val="both"/>
        <w:rPr>
          <w:sz w:val="24"/>
        </w:rPr>
      </w:pPr>
      <w:r>
        <w:rPr>
          <w:sz w:val="24"/>
        </w:rPr>
      </w:r>
    </w:p>
    <w:p>
      <w:pPr>
        <w:pStyle w:val="Normal"/>
        <w:jc w:val="center"/>
        <w:rPr>
          <w:b/>
          <w:b/>
          <w:sz w:val="28"/>
        </w:rPr>
      </w:pPr>
      <w:r>
        <w:rPr>
          <w:b/>
          <w:sz w:val="28"/>
        </w:rPr>
        <w:t>15. Понятие «любовь» в философии.</w:t>
      </w:r>
    </w:p>
    <w:p>
      <w:pPr>
        <w:pStyle w:val="Normal"/>
        <w:jc w:val="both"/>
        <w:rPr>
          <w:b/>
          <w:b/>
          <w:sz w:val="24"/>
        </w:rPr>
      </w:pPr>
      <w:r>
        <w:rPr>
          <w:b/>
          <w:sz w:val="24"/>
        </w:rPr>
      </w:r>
    </w:p>
    <w:p>
      <w:pPr>
        <w:pStyle w:val="TextBodyIndent"/>
        <w:rPr>
          <w:sz w:val="24"/>
        </w:rPr>
      </w:pPr>
      <w:r>
        <w:rPr>
          <w:sz w:val="24"/>
        </w:rPr>
        <w:t>Любовь — универсалия культуры субъектного ряда, фиксирующая в своем содержании глубокое индивидуально-избирательное интимное чувство, векторно направленное на свой предмет и объективизирующееся в самодостаточном стремлении к нему.</w:t>
      </w:r>
    </w:p>
    <w:p>
      <w:pPr>
        <w:pStyle w:val="Normal"/>
        <w:ind w:firstLine="426"/>
        <w:jc w:val="both"/>
        <w:rPr>
          <w:sz w:val="24"/>
        </w:rPr>
      </w:pPr>
      <w:r>
        <w:rPr>
          <w:sz w:val="24"/>
        </w:rPr>
        <w:t xml:space="preserve">Для носителя любви она выступает в качестве максимальной ценности и важнейшей детерминанты жизненной стратегии, задавая специфическую сферу автономии: нельзя произвольно ни вызвать, ни преградить любовь, ни переадресовать ее на другой предмет. Особым аспектом любви является особый эмоциональный ореол ее носителя, выражающийся в душевном подъеме, радостной окрашенности мировосприятия. </w:t>
      </w:r>
    </w:p>
    <w:p>
      <w:pPr>
        <w:pStyle w:val="Normal"/>
        <w:ind w:firstLine="426"/>
        <w:jc w:val="both"/>
        <w:rPr>
          <w:sz w:val="24"/>
        </w:rPr>
      </w:pPr>
      <w:r>
        <w:rPr>
          <w:sz w:val="24"/>
        </w:rPr>
        <w:t xml:space="preserve">Любовь является сложным комплексным феноменом, поскольку возникает в пространстве соприкосновение противоположных начал: индивидуального и общесоциального, телесного и духовного, сугубо интимного и универсально значимого. Из всех типологий любви, предложенных в историко-философской культурной традиции, наибольшую роль в развитии европейского самосознания сыграла дихотомическое разделение любви на земную (грешную) и небесную (праведную и святую). Такое разделение, характерное именно для западной культурной традиции, наложило на нее неизгладимый отпечаток. Сакральный брак Неба и Земли интерпретируется как порождение оформленного мира (пространства между ними). Если в Древней Греции грек любил, и был он счастлив в своей любви или нет — не терзался вопросом о ее природе и сущности, греческий роман — это всегда история преодоления сугубо внешних препятствий. Оформление двух взаимоисключающих аксеологических трактовок любви в европейской культуре правомерно связывать с эволюцией неоплатонизма. Согласно Плотину, «всякая душа — Афродита», ибо причастна обоих, и дольнего, и горнего миров. А поскольку речь идет о божественном восхождении, постольку в платоновской терминологии душа мыслится именно как Урания, небесная. Пандемус же, оказавшись отлученной от божественного восхождения, приобрела аксеологически негативную семантику: «при восхождении души к Богу она имеет небесный эрос, здесь же она становится низменной подобно блуднице» (Плотин). Семантическая раздвоенность образа любви дополняется раздвоением аксеологическим, что радикально трансформирует платоновскую лестницу любви и красоты: эрос ведет по ней человека вниз. </w:t>
      </w:r>
    </w:p>
    <w:p>
      <w:pPr>
        <w:pStyle w:val="Normal"/>
        <w:ind w:firstLine="426"/>
        <w:jc w:val="both"/>
        <w:rPr>
          <w:sz w:val="24"/>
        </w:rPr>
      </w:pPr>
      <w:r>
        <w:rPr>
          <w:sz w:val="24"/>
        </w:rPr>
        <w:t xml:space="preserve">Понятийные структуры неоплатоников послужили практически готовым инструментом для выражения идей христианской аскезы. Фома Аквинский окончательно расставляет точки над «и», полагая чувственную любовь несовместимой с добродетелью. В христианской ортодоксии жестко противопоставлена возвышенная жертвенная любовь к Господу (любовь небесная) и любовь земная, рассматриваемая лишь в аспекте греховности. Эти антитеза серьезно сказалась на дальнейшем развитии европейской культуры, задав попытки ее преодоления  в качестве важнейшей доминанты эволюции европейского искусства, европейской морали и европейской философии. Все многообразные стратегические модели разрешения данной проблемы, предложенные европейской культурной традицией, могут быть объединены в четыре большие группы. Первая — модели, декларативно постулирующие гармоническое единство тела и духа и восполняющие концептуальную недостаточность пафосностью своего претворения в жизнь. К таким моделям может быть отнесена ренессансная парадигма истолкования любви, дерзнувшая в  условиях христианского культурного контекста прокламировать тезис о безгрешии плоти в качестве аксиомы. Второе — модели, пытающиеся органично вписать в христианское мировоззрение идею одухотворенной земной любви. К таковым можно отнести  позднее францисканство, в частности, его провансальскую книжную школу, где феномен красоты рассматривался как свечение божественной благодати творца в творении (своего рода перевод платоновского эстетизма на язык теологии). </w:t>
      </w:r>
    </w:p>
    <w:p>
      <w:pPr>
        <w:pStyle w:val="Normal"/>
        <w:ind w:firstLine="426"/>
        <w:jc w:val="both"/>
        <w:rPr>
          <w:sz w:val="24"/>
        </w:rPr>
      </w:pPr>
      <w:r>
        <w:rPr>
          <w:sz w:val="24"/>
        </w:rPr>
        <w:t>Третье — периферические по отношению к ортодоксии модели, пытающиеся с помощью сложных семиотических построений легализировать феномен телесности, задав ему особую символическую интерпретацию. Сюда относится трактовка эротического вектора любви как принципиально асимптотичного и незавершенного (куртуазная концепция «</w:t>
      </w:r>
      <w:r>
        <w:rPr>
          <w:sz w:val="24"/>
          <w:lang w:val="en-US"/>
        </w:rPr>
        <w:t>amour-entrave</w:t>
      </w:r>
      <w:r>
        <w:rPr>
          <w:sz w:val="24"/>
        </w:rPr>
        <w:t>»), погружение эротических сюжетов в особое игровое пространство (поэзия трубадуров), корреляция любви и ратной славы (любовь как награда за подвиг в северофранцузском рыцарском романе артуровского цикла), культивирование в поэзии спекулятивной формы эротической лирики (монастырская литература</w:t>
      </w:r>
      <w:r>
        <w:rPr>
          <w:sz w:val="24"/>
          <w:lang w:val="en-US"/>
        </w:rPr>
        <w:t xml:space="preserve"> </w:t>
      </w:r>
      <w:r>
        <w:rPr>
          <w:sz w:val="24"/>
        </w:rPr>
        <w:t xml:space="preserve">Овидианского возрождения), а главное — сопряжение любви со стремлением к знанию истины и истинному знанию (повсеместно, от ортодоксальных  мистиков, до сожженного ортодоксами Джордано Бруно). </w:t>
      </w:r>
    </w:p>
    <w:p>
      <w:pPr>
        <w:pStyle w:val="Normal"/>
        <w:ind w:firstLine="426"/>
        <w:jc w:val="both"/>
        <w:rPr>
          <w:sz w:val="24"/>
        </w:rPr>
      </w:pPr>
      <w:r>
        <w:rPr>
          <w:sz w:val="24"/>
        </w:rPr>
        <w:t xml:space="preserve">Четвертое. Особое место среди рассматриваемых попыток преодолеть разорванность представления о любви в европейском менталитете (а стало быть, и самого этого менталитета), занимают модели, предполагающие отказаться от попыток такого преодоления. Подобная позиция может на первый взгляд показаться экстравагантной, на деле же она базируется на мужестве не закрывать глаза на наличие упомянутой разорванности, не уповать идиллически на беспроблемное исчезновение аксеологического дуализма в интерпретации любви, а пытаться выстроить стиль и образ жизни в условиях конфликтного миросозерцания. Формы таких моделей весьма различны — от интеллектуальных  концепций рафинированных философов типа Декарта до страстных воззваний пламенных проповедников типа Савонаролы. В философии ХХ века представлены альтернативные концепции, продолжающие традицию традиционализма и в интерпретации любви. Так, в концепции Тиллиха любовь оценивается как связующее звено между сакральной и профанной историей. Вспышка сакральной истории в профанную, открывающая подлинный смысл повседневных событий, требует кайроса — то есть выдающегося масштабного деяния, обнажающего сакральную подоплеку повседневной событийности. Большой кайрос — это грандиозный, радикальный исторический поворот, малый кайрос — это такое отношение человека к человеку, в котором сквозь ткань профанного отчетливо светится сакральная основа. По своему значению и роли в истории он равнозначен большому кайросу. </w:t>
      </w:r>
    </w:p>
    <w:p>
      <w:pPr>
        <w:pStyle w:val="Normal"/>
        <w:ind w:firstLine="426"/>
        <w:jc w:val="both"/>
        <w:rPr/>
      </w:pPr>
      <w:r>
        <w:rPr>
          <w:sz w:val="24"/>
        </w:rPr>
        <w:t>Современная философия постмодернизма предлагает радикально новую стратегию интерпретации любви. Прежде всего она включает в себя программу декогнитизации любви, основной пафос которой заключается в отказе от классических парадигм — любви к знанию и знания посредством любви. Структурный психонализ выявил языковую артикулированность бессознательной сферы, что было оценено в качестве обоснования символической природы желания (Лакан). На этой основе в постмодернизме оформляется философия новой телесности: телесность текста (Роллан Барт), «мышление интенсивности» (Лиотар), «игра сингулярностей» (Батай). В рамках философии новой телесности бессознательное оказывается естественным, но не органическим, а желание — телесным, но не в физиологии. В терминологии Шеридана, если классика была культурой аппетита, то постмодерн — культура неутоленности (например, мышление соблазна у Бодрийяра, философия желания Делеза и Гваттари). Контуры новой парадигмы интерпретации любви очерчиваются в современной философии постмодернизма на стыке таких тенденций, как постмодернистское переосмысление феномена взаимопонимания в контексте субъект-субъектных отношений (Батай, Бланшо, Умберто Эко), новая — расширительная — трактовка дискурса как средства коммуникации (от Хабермаса к Гоулднеру), синтетическая тенденция в развитии экзистенциальных и психоаналитических программ в современной философии (концепция «бытия-друг-с-другом» как нераздельного и неслиянного у Бинсвангера), разработка игровых моделей человеческого существования в современной антропологической феноменологии (от Й.Хейзинги и Ф.Финка к К.Кайюа), развитие постструктуралистской концепции эстетических поведенческих практик («история сексуальности» М.Фуко).</w:t>
      </w:r>
    </w:p>
    <w:p>
      <w:pPr>
        <w:pStyle w:val="Normal"/>
        <w:ind w:firstLine="426"/>
        <w:jc w:val="both"/>
        <w:rPr>
          <w:sz w:val="24"/>
        </w:rPr>
      </w:pPr>
      <w:r>
        <w:rPr>
          <w:sz w:val="24"/>
        </w:rPr>
      </w:r>
    </w:p>
    <w:p>
      <w:pPr>
        <w:pStyle w:val="Normal"/>
        <w:jc w:val="center"/>
        <w:rPr>
          <w:b/>
          <w:b/>
          <w:sz w:val="28"/>
        </w:rPr>
      </w:pPr>
      <w:r>
        <w:rPr>
          <w:b/>
          <w:sz w:val="28"/>
        </w:rPr>
        <w:t>16. Рикёр Поль. (р. 1913)</w:t>
      </w:r>
    </w:p>
    <w:p>
      <w:pPr>
        <w:pStyle w:val="Normal"/>
        <w:jc w:val="both"/>
        <w:rPr>
          <w:b/>
          <w:b/>
          <w:sz w:val="24"/>
        </w:rPr>
      </w:pPr>
      <w:r>
        <w:rPr>
          <w:b/>
          <w:sz w:val="24"/>
        </w:rPr>
      </w:r>
    </w:p>
    <w:p>
      <w:pPr>
        <w:pStyle w:val="TextBodyIndent"/>
        <w:rPr>
          <w:sz w:val="24"/>
        </w:rPr>
      </w:pPr>
      <w:r>
        <w:rPr>
          <w:sz w:val="24"/>
        </w:rPr>
        <w:t xml:space="preserve">Французский философ, профессор Сорбонны, Страстбургского и Чикагского университетов, почетный доктор более чем 30 университетов мира. </w:t>
      </w:r>
    </w:p>
    <w:p>
      <w:pPr>
        <w:pStyle w:val="Normal"/>
        <w:ind w:firstLine="426"/>
        <w:jc w:val="both"/>
        <w:rPr/>
      </w:pPr>
      <w:r>
        <w:rPr>
          <w:sz w:val="24"/>
        </w:rPr>
        <w:t>Согласно Рикеру, фундаментальной категорией философии выступает личность, являющая собой местопорождение значений, обуславливающих смысл человеческой культуры. Ориентируясь в процедурах постижения человека на (главным образом) психоанализ Фрейда, Рикер интерпретирует последнее как герменевтику, направленную на реконструкцию сходных желаний и влечений индивидуального «я» посредством уяснения форм их сублимирования в культуре. Нижним пределом редуцирующего анализа природы индивида Рикер полагает изначальную волю человека к бытию, обоснованную переживанием неосуществимости не-бытия. Феноменологический анализ воли Рикер осуществляет в модусе решений, действий и сочувствия, структура же воления, по Рикеру, предстает как индивидуальный проект, обоснованный ответственным решением. Мотивы же последнего коренятся, согласно Рикеру, в изначальном безвольном существовании. По мысли Рикера, воля и безволие взаимно обратимы: желание и влечение осмысливаются исключительно через их соприкосновение с волевым началом человеком, которое они разным образом тревожат и распаляют. Воля же в ответ вскрывает их смысл, адаптируя его для осуществления. С точки зрения Рикера, существование индивида оказывается диалогом многоформного безвольного начала с его мотивами сопротивления, необратимыми ситуациями, на которые воля отвечает выбором, усилием и согласием. Как полагал Рикер, мы подчиняемся телу, которым управляем. При этом, как полагает Рикер, воля по определению своему грешна и склонна заблуждаться: «сказать, что человеку свойственно ошибаться — значит, сказать, что собственные границы ему неведомы, что существует изначальная слабость, откуда зло и берет начало». Человек слаб именно в диапазоне собственной природы — от конечности к бесконечности: «человек — это радостное «да» в рутине бесконечного». Осмысление же зла, порождаемое слабостью людей, возможно, по Рикеру, только посредством покаяния в свете словесных  артикуляций. Согласно Рикеру, человеческий опыт изначально принадлежит сфере языка, поэтому культурное творчество необходимо, символично по форме своей. Символ, по Рикеру, суть иерархия значения, в границах которой первичный смысл  проясняет иносказательно вторичный смысл, могущий быть эксплицирован лишь в контексте смысла исходного. В действительности символа Рикер видит два сопряженных вектора его истолкования: телеологический (обращенный в будущее, функция духа) и археологический (функция бессознательного). По мысли Рикера, «если есть ли хоть один сон, который хоть намеком бы не пророчил бы какой-нибудь разворот в наших конфликтах? И наоборот, есть ли хоть один великий символ в искусстве, литературе, который бы не погрузил нас в пучину архаики конфликтов и драм индивидуальных или коллективных нашего младенчества? Не в том ли истинный смысл сублимации, чтобы рождать новые смыслы, мобилизуя древнюю энергию в архаичных одеждах?».</w:t>
      </w:r>
    </w:p>
    <w:p>
      <w:pPr>
        <w:pStyle w:val="Normal"/>
        <w:ind w:firstLine="426"/>
        <w:jc w:val="both"/>
        <w:rPr/>
      </w:pPr>
      <w:r>
        <w:rPr>
          <w:sz w:val="24"/>
        </w:rPr>
        <w:t>Рикер подчеркивает, что если «философ картезианского покроя знал, что вещи вызывают сомнения и не всегда таковы, какими кажутся, то относительно сознания такого сомнения нет, в нем смысл и сознание смысла совпадают.» Школа «подозрения», созданная, согласно Рикеру, усилиями Маркса, Ницше и Фрейда, разрушила веру в сознание: у Маркса сознание обусловлено бытием, у Ницше сознание может быть разоблачено посредством постижения воли к власти, у Фрейда сознательное деформировано «Оно», «Сверх-Я» и самой действительностью. Рикер же разработал оригинальный вариант философии, находящийся на пересечении рефлективной философии, феноменологии и аналитической философии языка. Идея достижения абсолютной прозрачности «я», развивавшаяся рефлексивной философией от Декарта до Канта, должна быть дополнена, по Рикеру, с одной стороны, понятиями интернациональности жизненного мира, а с другой — вопрошанием, что значит понимать, которое осуществляется  до вопроса о смысле текста или иного объекта анализа. Кроме того, сама эта возможность взаимодействия показывается Рикером в сравнительном сопоставлении герменевтики и феноменологии, вскрывающим их сущностное сходство в решении ряда проблем.</w:t>
      </w:r>
    </w:p>
    <w:p>
      <w:pPr>
        <w:pStyle w:val="Normal"/>
        <w:ind w:firstLine="426"/>
        <w:jc w:val="both"/>
        <w:rPr>
          <w:sz w:val="24"/>
        </w:rPr>
      </w:pPr>
      <w:r>
        <w:rPr>
          <w:sz w:val="24"/>
        </w:rPr>
      </w:r>
    </w:p>
    <w:p>
      <w:pPr>
        <w:pStyle w:val="Normal"/>
        <w:jc w:val="both"/>
        <w:rPr>
          <w:sz w:val="24"/>
        </w:rPr>
      </w:pPr>
      <w:r>
        <w:rPr>
          <w:sz w:val="24"/>
        </w:rPr>
      </w:r>
    </w:p>
    <w:p>
      <w:pPr>
        <w:pStyle w:val="Normal"/>
        <w:numPr>
          <w:ilvl w:val="0"/>
          <w:numId w:val="4"/>
        </w:numPr>
        <w:jc w:val="center"/>
        <w:rPr>
          <w:b/>
          <w:b/>
          <w:sz w:val="28"/>
        </w:rPr>
      </w:pPr>
      <w:r>
        <w:rPr>
          <w:b/>
          <w:sz w:val="28"/>
        </w:rPr>
        <w:t>София</w:t>
      </w:r>
    </w:p>
    <w:p>
      <w:pPr>
        <w:pStyle w:val="Normal"/>
        <w:jc w:val="both"/>
        <w:rPr>
          <w:b/>
          <w:b/>
          <w:sz w:val="24"/>
        </w:rPr>
      </w:pPr>
      <w:r>
        <w:rPr>
          <w:b/>
          <w:sz w:val="24"/>
        </w:rPr>
      </w:r>
    </w:p>
    <w:p>
      <w:pPr>
        <w:pStyle w:val="TextBodyIndent"/>
        <w:numPr>
          <w:ilvl w:val="0"/>
          <w:numId w:val="0"/>
        </w:numPr>
        <w:ind w:left="0" w:hanging="0"/>
        <w:rPr/>
      </w:pPr>
      <w:r>
        <w:rPr/>
        <w:t xml:space="preserve">София </w:t>
      </w:r>
      <w:r>
        <w:rPr>
          <w:sz w:val="24"/>
        </w:rPr>
        <w:t>(греч</w:t>
      </w:r>
      <w:r>
        <w:rPr/>
        <w:t>. -</w:t>
      </w:r>
      <w:r>
        <w:rPr>
          <w:sz w:val="24"/>
        </w:rPr>
        <w:t xml:space="preserve"> мастерство, знание, мудрость) — смыслообраз античной, позднее христианской и в целом европейской культуры, фиксирующий в своем содержании представление о смысловой наполненности мира, полагание которой постулирует саму возможность философии как постижения преисполненного смысла мироздания. </w:t>
      </w:r>
    </w:p>
    <w:p>
      <w:pPr>
        <w:pStyle w:val="Normal"/>
        <w:numPr>
          <w:ilvl w:val="0"/>
          <w:numId w:val="0"/>
        </w:numPr>
        <w:ind w:left="0" w:firstLine="426"/>
        <w:jc w:val="both"/>
        <w:rPr>
          <w:sz w:val="24"/>
        </w:rPr>
      </w:pPr>
      <w:r>
        <w:rPr>
          <w:sz w:val="24"/>
        </w:rPr>
        <w:t>Согласно греческому, философия, как любовь, влечение к мудрости, генетически восходящее к филиа — любовь и софия. Исходно в древнегреческой культуре термин «софия» был соотносим с творчеством ремесленника, демиургоса, созидающего вещи, исполненные смысла, то есть устроенные в соответствии с принципом разумности и целями прикладной операциональности. Античная философия фокусирует внимание на смыслообразующем аспекте Софии, которое определяется как знание о сущности (Аристотель) или знание о первопричинах и о постигаемой сущности (Ксенократ). Однако древнегреческой философией в лице Платона осуществляется своего рода антологический поворот в интерпретации Софии. Последнее семантически связывается с трансцендентным субъектом самосозидания, субъектом космосозидания (демиургом, в отличие от ремесленника-демиургоса), выступая в человеческой системе отсчета в качестве интеллигибельной сущности. По формулировке Платона, София есть «нечто великое и приличествующее лишь божеству» (Федр, 278</w:t>
      </w:r>
      <w:r>
        <w:rPr>
          <w:sz w:val="24"/>
          <w:lang w:val="en-US"/>
        </w:rPr>
        <w:t xml:space="preserve"> d</w:t>
      </w:r>
      <w:r>
        <w:rPr>
          <w:sz w:val="24"/>
        </w:rPr>
        <w:t xml:space="preserve">), и демиург творит мир в соответствии с извечным софийным эйдетическим образом (Тимей, 29 а). Античная парадигма гилеоморфизма связывает семантику Софии с идеей воплощенного эйдоса или соответственно оформленной субстанции, что центрирует на феномене софийности как онтологию (наличное бытие как пронизанное Софией), так и гносеологию (познание невоплощенного исходного замысла и сакрального смысла бытия в его софийности). В этом контексте неоплатонизм сдвигает акценты с традиционной для гелеоморфизма артикуляции воплощения в антропоморфном ключе (оформление материи-матери как оплодотворение ее Логосом, внесение формообразующего эйдотического образца) в сторону креативной,  парадигмы «софийное есть абсолютное тождество идеального реального. Идеальное в сфере софийного не есть отвлеченное, оно превращается в особую форму, именуемую материальным. Реальное в софийном смысле не есть просто процесс реального, становление вещей, но творчество» (Плотин). Соответственно этому, актуализируется и такое качество Софии, как рефлексивность самосознания себя как воплощающейся идеи: неоплатонизм обозначает термином «София» архитектонику эйдоса, которая «есть знание самой себя и Софией самой себя, на самое себя направленной и самой себе сообщающее свойство» (Прокл). Исходный эйдотический образец Софии, однако, прозревается человеком в феноменологии вещей, открытых для постижения (платоновское припоминание, например), позволяет говорить о мудреце именно как о любителе мудрости, то есть о стремящемся к ней, восхождение к истине по лестнице любви и красоты, у Платона, гносеологическая интерпретация эроса у неоплатоников. </w:t>
      </w:r>
    </w:p>
    <w:p>
      <w:pPr>
        <w:pStyle w:val="TextBody"/>
        <w:ind w:firstLine="426"/>
        <w:jc w:val="both"/>
        <w:rPr>
          <w:sz w:val="24"/>
        </w:rPr>
      </w:pPr>
      <w:r>
        <w:rPr>
          <w:sz w:val="24"/>
        </w:rPr>
        <w:t xml:space="preserve">Используя античную терминологию, можно сказать, что в рамках монотеистической традиции абсолютный образец, мудрость Божия в исходном своем бытии, может быть обозначена как Логос. Будучи же воплощена в творении, божественная мудрость выступает как София, плоть которой (материя, семантически сопряженная — от античности — с материнским началом) придает ее семантике женскую окрашенность: Шехина в иудаизме как женская ипостась Бога, и христианская София. В сочетании с характерной для теизма установкой на глубоко интимное, личностное восприятие Абсолюта, это задает персонификацию Софии как женского божества, характеристики и проявления которого изначально эквивалентны: София может быть рассмотрена в ее отношении к Богу и в ее отношении к человечеству, являя в каждой системе отсчета специфические свои черты. По отношению к Богу София выступает как пассивная сущность, воспринимающая и воплощающая его творческий импульс (сравни с древнеиндийской Шакти — женским космическим началом, соединение с которым является необходимым условием реализации космотворческой потенции Шивы), однако если восточная версия космогенеза предполагает в качестве исходной своей модели фигуру сакрального космического брака, сообщающего Шиве творческую энергию Шакти, то христианская София, сохраняя женский атрибут, многоплодный к реактивности (тело Божие, материя Божия у Соловьева), практически лишается, в соответствии с системой ценности аскезы, какой бы то ни было эротической семантики, которая редуцируется к таким характеристикам Софии, как веселье и свободная игра творчества. Семантические акценты женственности, с одной стороны, и вне сексуальности с другой, создают вектор интерпретации Софии, как девственницы (сравни мотив соблюдения целомудрия как залога сохранения мудрости и колдовских сил в традиционной мифологии, деву Афину в классической  и другие). София рождается в мир, исходя из уст Всевышнего, будучи прямым и непосредственным порождением Абсолюта: София выступает как дыхание силы Божией, чистое излияние славы Вседержителя, фактически тождественной ему в мудрости и славе (сравни с рождением Афины из головы Зевса). Трактовка девственной Софии как зачинающего лона по отношению к Богу приводит к последующему семантическому слиянию ее образа с образом Девы Марии, непорочность и просветленность которой привносит в тварный мир смысл, придавая ему таким образом софийность (например, у немецкого мистика Сузо, жившего в 1295-1366 году, ученика Мейстера Экхарта). В обратной ситуации полного растворения божественной сущности Софии в тварном бытии, семантически изоморфной утрате девственности, возникает образ падшей Софии, как, например, в гностицизме, где София — Ахомот, пребывая в мраке, несет в себе лишь отблеск гнозиса, то есть знания и мудрости. Ее стремление к воссоединению с Богом выступает залогом тотальной гармонии плеромы, семантически эквивалентной креационному мироустроению. Что же касается другой стороны Софии, то в отношении к человечеству она выступает как персонифицированное божественное творчество: ветхозаветная София-художница, смысловая наполненность творения. </w:t>
      </w:r>
    </w:p>
    <w:p>
      <w:pPr>
        <w:pStyle w:val="TextBody"/>
        <w:ind w:firstLine="426"/>
        <w:jc w:val="both"/>
        <w:rPr>
          <w:sz w:val="24"/>
        </w:rPr>
      </w:pPr>
      <w:r>
        <w:rPr>
          <w:sz w:val="24"/>
        </w:rPr>
        <w:t xml:space="preserve">В восточной христианской традиции идея Софии как возможного четвертого лика Троицы рассматривалась Булгаковым, Флоренским. Вместе с тем в мистической традиции католицизма продолжают артикулироваться  персонифицированно женские, нелогосные черты Софии, восходящие к ранней патристике. Так, у Якоба Бёма термин «София» выступает единственным залогом просветления темного тварного мира. Если земной, то есть плотский, мир мыслится Беме как поврежденный (порча духа при воплощении, запретный плод был поврежден и осязаем, таковое же плотское и осязаемое тело получили Адам и Ева), то единственным пронизывающим тварный мир светом выступает София, как блаженная любовь, мать души, благодатная невеста, радующаяся о женихе своем. Просветленный человеческий дух способен постичь и возлюбить ее (философия как служение Господу), ибо постигая бытие, он восходит к  тому же точно образу и тем же рождениям, как и свет в божественной силе и тех же самых качествах, какие в Боге. </w:t>
      </w:r>
    </w:p>
    <w:p>
      <w:pPr>
        <w:pStyle w:val="TextBody"/>
        <w:ind w:firstLine="426"/>
        <w:jc w:val="both"/>
        <w:rPr>
          <w:sz w:val="24"/>
        </w:rPr>
      </w:pPr>
      <w:r>
        <w:rPr>
          <w:sz w:val="24"/>
        </w:rPr>
        <w:t xml:space="preserve">Так, например, у Новалиса София артикулируется в контексте аллегорического сюжета, практически изоморфного, воспроизводящего базовые гештальты писания. В царстве Арктура, олицетворяющего собою дух жизни, София одновременно и высшая мудрость, и любящее сердце. Являясь супругой Арктура, она покидает его, дабы стать жрицей у алтаря истины в своей стране (природе, какой она могла бы быть) с целью пробудить, дав ей сакральное знание, свою дочь Фрею, жаждущую духовного просветления и подъема (наложение христианской семантики на фольклорную основу сюжета спящей девушки). Это знание дает Фрее возмужавший эрос, и София воссоединяется с Арктуром, что символизирует всеобщее единство и гармония ожившего царства. Венок Арктура из ледяных листьев сменяется живым венком, лилия — символ невинности — отдана эросу, небо и земля слились в сладчайшую музыку. </w:t>
      </w:r>
    </w:p>
    <w:p>
      <w:pPr>
        <w:pStyle w:val="TextBody"/>
        <w:ind w:firstLine="426"/>
        <w:jc w:val="both"/>
        <w:rPr>
          <w:sz w:val="24"/>
        </w:rPr>
      </w:pPr>
      <w:r>
        <w:rPr>
          <w:sz w:val="24"/>
        </w:rPr>
        <w:t>В системе галантно-романтического пост-куртуазного аллегоризма Новалиса София практически отождествляется с любовью. «Что составляет вечную тайну? Любовь. У кого покоится эта тайна? У Софии». (Абсолютной женственностью и Девой Марией.)</w:t>
      </w:r>
    </w:p>
    <w:p>
      <w:pPr>
        <w:pStyle w:val="TextBody"/>
        <w:ind w:firstLine="426"/>
        <w:jc w:val="both"/>
        <w:rPr>
          <w:sz w:val="24"/>
        </w:rPr>
      </w:pPr>
      <w:r>
        <w:rPr>
          <w:sz w:val="24"/>
        </w:rPr>
        <w:t xml:space="preserve">Синтетизм христианской аксиологии (акцент Марии) сюжетов из языческой мифологии (засыпающая, воскресающая Фрея, мифологема Великой матери), сказочно-фольклорных мотивов (спящая красавица, тема любовного напитка), куртуазного символизма (голубой цветок, лилия, роза), реминесценций, классического рыцарского романа (изоморфизм образа Софии образу королевы Гиньевры из романов артуровского цикла) делает семантику Софии у Новалиса предельно поливалентной. </w:t>
      </w:r>
    </w:p>
    <w:p>
      <w:pPr>
        <w:pStyle w:val="TextBody"/>
        <w:ind w:firstLine="426"/>
        <w:jc w:val="both"/>
        <w:rPr/>
      </w:pPr>
      <w:r>
        <w:rPr>
          <w:sz w:val="24"/>
        </w:rPr>
        <w:t xml:space="preserve">Таким образом, в своем отношении к человечеству София оказывается столь же фундаментально значимой, сколь и в своем отношении к Богу. Важнейшим аспектом Софии в этом контексте является то, что будучи феноменом, онтологически относящимся к Космосу как целому, София и с человечеством соотносится лишь как с целым, конституированным в качестве общности, общины. </w:t>
      </w:r>
    </w:p>
    <w:p>
      <w:pPr>
        <w:pStyle w:val="TextBody"/>
        <w:ind w:firstLine="426"/>
        <w:jc w:val="both"/>
        <w:rPr>
          <w:sz w:val="24"/>
        </w:rPr>
      </w:pPr>
      <w:r>
        <w:rPr>
          <w:sz w:val="24"/>
        </w:rPr>
        <w:t xml:space="preserve">В православной культуре складывается богатая традиция иконографии Софии. В традициях христианства имя Софии относится также к мученице, казненной императором Адрианом во </w:t>
      </w:r>
      <w:r>
        <w:rPr>
          <w:sz w:val="24"/>
          <w:lang w:val="en-US"/>
        </w:rPr>
        <w:t xml:space="preserve">II </w:t>
      </w:r>
      <w:r>
        <w:rPr>
          <w:sz w:val="24"/>
        </w:rPr>
        <w:t xml:space="preserve">веке вместе с тремя дочерьми: Верой, Надеждой и Любовью, что в аллегорическом переосмыслении делает Софию матерью основных христианских добродетелей. Особую артикуляцию понятие «София» обретает в традиции русского космизма, в контексте парадигмы обожения природы, и философии хозяйства. «Природа человека… человекообразна, она познает и находит себя в человеке, человек же находит себя в Софии, через нее воспринимает и отражает в природу умные лучи божественного Логоса, через него и в нем природа становится софийна» (Сергей Булгаков). Проблема теодицеи в контексте восточнохристианской культуры формулируется как проблема этнодицеи, и идея народа-богоносца тесно связывается с идеей софийности, задавая в русской культуре идеал соборности, в русской философии традиции софиологии,  а в русской поэзии — идеал абсолютной женственности, стоящий за конкретными воплощениями его в отдельных женских ликах (Соловьев, Полонский, Волошин, Вячеслав Иванов, Алексей Толстой, Андрей Белый, Блок и другие). В этом контексте реальная возлюбленная выступает как живое воплощение совершенства (Блок). Само же совершенство есть София, для которой всегда и изначально характерна божественная сопричастность. Вынашиваемая Соловьевым мечта о единстве христианства была органично сопряжена в его воззрениях с мистической идеей непосредственной причастности первосвященника, которую он мыслил как объединителя христианской церкви (а себя как исполнителя этой миссии), к женской сущности Софии. </w:t>
      </w:r>
    </w:p>
    <w:p>
      <w:pPr>
        <w:pStyle w:val="TextBody"/>
        <w:ind w:firstLine="426"/>
        <w:jc w:val="both"/>
        <w:rPr/>
      </w:pPr>
      <w:r>
        <w:rPr>
          <w:sz w:val="24"/>
        </w:rPr>
        <w:t>В современной философии тема Софии (при отсутствии эксплицитного употребления соответствующего термина) подвергается радикальной редукции в рамках постмодернистской парадигмы. Это связано с программным отказом постмодернизма от классической метафизики и основанной ей идеей имманентного бытию смысла и основанной на этом презумпции референции. Если для традиционной философии, по оценке Фуко, была характерна тема изначального опыта («вещи уже шепчут нам некоторый смысл, и нашему языку остается лишь подобрать его»), то постмодернизм формулирует свою стратегию принципиально альтернативным образом: «не полагать, что мир поворачивает к нам свое легко поддающееся чтению лицо, которое нам якобы остается лишь дешифровать: мир не сообщник нашего познания, и не существует никакого предискурсивного провидения. Дискурс скорее следует понимать как насилие, которое мы совершаем над вещами» в нарративных практиках означивания.</w:t>
      </w:r>
    </w:p>
    <w:p>
      <w:pPr>
        <w:pStyle w:val="TextBody"/>
        <w:ind w:firstLine="426"/>
        <w:jc w:val="both"/>
        <w:rPr>
          <w:sz w:val="24"/>
        </w:rPr>
      </w:pPr>
      <w:r>
        <w:rPr>
          <w:sz w:val="24"/>
        </w:rPr>
      </w:r>
    </w:p>
    <w:p>
      <w:pPr>
        <w:pStyle w:val="TextBody"/>
        <w:jc w:val="center"/>
        <w:rPr>
          <w:b/>
          <w:b/>
          <w:sz w:val="28"/>
        </w:rPr>
      </w:pPr>
      <w:r>
        <w:rPr>
          <w:b/>
          <w:sz w:val="28"/>
        </w:rPr>
        <w:t>18. Мирча Элиаде.</w:t>
      </w:r>
    </w:p>
    <w:p>
      <w:pPr>
        <w:pStyle w:val="TextBody"/>
        <w:jc w:val="both"/>
        <w:rPr>
          <w:b/>
          <w:b/>
          <w:sz w:val="24"/>
        </w:rPr>
      </w:pPr>
      <w:r>
        <w:rPr>
          <w:b/>
          <w:sz w:val="24"/>
        </w:rPr>
      </w:r>
    </w:p>
    <w:p>
      <w:pPr>
        <w:pStyle w:val="TextBody"/>
        <w:ind w:firstLine="426"/>
        <w:jc w:val="both"/>
        <w:rPr>
          <w:sz w:val="24"/>
        </w:rPr>
      </w:pPr>
      <w:r>
        <w:rPr>
          <w:sz w:val="24"/>
        </w:rPr>
        <w:t>Мирча Элиаде. 1907-1986. Румынский ученый, антрополог, философ, историк религии. Не ограничивая круг своих интересов понятием «история религии», Элиаде подчеркивал, что религия «не обязательно предполагает веру в Бога, богов или духов, но означает опыт священного и, следовательно, связана с идеями существования, значения и истины». По мнению Элиаде, «деятельность бессознательного подпитывает неверующего человека современных обществ, помогает ему, не приводя его, однако, к собственно религиозному видению и познанию мира. Бессознательное предлагает решение проблемы его собственного бытия и в этом смысле выполняет функцию религии. Ведь прежде чем сделать существование способным к созданию ценностей, религия обеспечивает его целостность. В некотором смысле даже можно утверждать, что и у тех наших современников, которые объявляют себя неверующими, религия и мифология скрыты в глубине подсознания. Это означает также, что возможность вновь приобщиться к религиозному опыту жизни еще жива в недрах их «я». Если подойти к этому явлению с позиции иудео-христианства, то можно также сказать, что отказ от религии равноценен новому грехопадению человека, что неверующий человек утратил способность сознательно жить в религии, то есть понимать и разделять ее. В глубине своего существа человек все еще хранит память  о ней, точно так же, как и после первого грехопадения. Его предок, первый человек Адам,  так же духовно ослепленный, все же сохранил разум, позволивший ему отыскать следы Бога, а они видны в этом мире. После первого  грехопадения религиозность опустилась до уровня разорванного сознания, после второго она упала еще ниже, в бездну, до бессознательного. Она была забыта. Этим завершаются  размышления историков религии. Этим открывается проблематика философов, психологов, а также теологов.»</w:t>
      </w:r>
    </w:p>
    <w:p>
      <w:pPr>
        <w:pStyle w:val="TextBody"/>
        <w:ind w:firstLine="426"/>
        <w:jc w:val="both"/>
        <w:rPr>
          <w:sz w:val="24"/>
        </w:rPr>
      </w:pPr>
      <w:r>
        <w:rPr>
          <w:sz w:val="24"/>
        </w:rPr>
        <w:t xml:space="preserve">Согласно Элиаде, космос — как миропорядок, установленный от века и организующий все отношения во Вселенной, противостоящий Хаосу, побежденному, но не уничтоженному актом миротворения, выступал для древнего человека доминирующим началом восприятия всего сущего. Космогония выступала для него камертоном и парадигмой для толкования любых значимых жизненных явлений. Космос конституировал непреходящее настоящее, автономное от прошлого и не предполагающее неизбежного будущее. Восприятие современным человеком самого себя как субъекта в истории, согласно Элиаде, налагает на него непреходящий груз миросоразмерной ответственности,  но при этом позволяет ощущать себя творцом истории. Изменение в восприятии людьми исторического времени, сопрягающееся с эволюцией модели их самосознавания, Элиаде, в частности, реконструирует посредством изучения соответствующих символов и ритуалов в философских, религиозных и мифологических системах. Современный человек, по мнению Элиаде, переживает неимоверные страдания, и вследствие этого измучен насущным вопросом о том, как ему вынести усиливающийся гнет истории. После рассуждения о борьбе двух концепций, неисторической архаической и иудео-христианской исторической, Элиаде переходит к теме вины иудейской и христанской философской элит в деле разрушения архаической культуры архетипов. Утверждается, что древнееврейские пророки и христианские теологи создали опасность профанации ощущения времени, так как они опирались на ветхозаветный историзм, и отвергли мистическое единство с космическими циклическими ритмами. Сельские же слои населения Европы долгое время оставались вне этой опасности, так как не проявили склонности к исторически морально окрашенному христианству. Согласно этой точке зрения, крестьяне соединили космизм язычества и монотеизм иудеохристианства в своеобразное религиозное образование, в рамках которого космос вновь одухотворяется идеей поклонения культурному герою, задавшему изначальные нормы поведения, и именно они выражены в ритуалах вечного возвращения. Таким образом, Элиаде предпринимается попытка указать на более или менее современные способы преодоления ужаса истории, символом которого стали две мировые войны. Причины этих беспрецендентных катастроф объявляются исторически амбициями Гегеля, Маркса, Гитлера. В частности, Элиаде обвинил Гегеля в том, что его понятие исторической необходимости оправдало все жестокости, извращения и трагедии истории,  а его учение об абсолютном духе лишило историю человеческой свободы. Элиаде подарил европейским интеллектуалам ХХ века, подготовленным уже к этому открытию на собственном философском уровне идеями Ницше и Шпенглера, миф о  Востоке, мире абсолютной духовной свободы и установившейся раз и навсегда гармонии. Посвятив ряд работ исследованию мифа, Элиаде сформулировал тезис о том, что миф являет собой священную историю актов миротворения, с участием сверхъестественных существ, конституируя тем самым единственно подлинную духовную реальность для первобытного человека. Миф, по Элиаде — прототип, образец любых людских обрядов и калька подавляющего большинства видов профанной деятельности. Доминируя в философии античности, в народном средневековом христианстве, мифологическое сознание, согласно Элиаде, переживает ренессанс в философии и искусстве ХХ века в продукции современных средств массовой информации. Элиаде обратил особое внимание на дух историцизма в ХХ веке. Историцизм, отмечал он, типичный продукт тех наций, для которых история не была непрерывным кошмаром. Возможно, у них было бы другое мировоззрение, если бы они принадлежали к нациям, отмеченным фатальностью истории.  </w:t>
      </w:r>
    </w:p>
    <w:p>
      <w:pPr>
        <w:pStyle w:val="TextBody"/>
        <w:ind w:firstLine="426"/>
        <w:jc w:val="both"/>
        <w:rPr>
          <w:sz w:val="24"/>
        </w:rPr>
      </w:pPr>
      <w:r>
        <w:rPr>
          <w:sz w:val="24"/>
        </w:rPr>
        <w:t>Запретный лес для Элиаде — это архаичная, латиноязычная Румыния, сложившаяся из даков и римских колонистов, забытая историей на долгие столетия и сохранявшая свое национальное единство лишь благодаря объединяющим народ ритуалам. Для Элиаде присуща попытка конструктивного преодоления традиционной эпистемиологической оппозиции, познаваемое — непознаваемое. Для него в духе платоновского миропонимания существенна иная динамика: узнанное — неузнанное. Единоборство памяти и беспамятства основа существования людей как специфического творчества, находящего свое выражение, по мнению Элиаде, в подлежащих расшифровке феноменах культуры. Отдавая должное в рамках этой интеллектуальной традиции и психоанализу и структурализму, Элиаде не принимал их ограниченности, комментируя чисто сексуальную трактовку Фрейдом образа влечения ребенка к своей матери, он указывал на то, что «перевести образ в конкретную терминологию, ввести его в один только произвольно выбранный</w:t>
        <w:tab/>
        <w:t xml:space="preserve"> контекст — значит уничтожить образ как элемент познания». </w:t>
      </w:r>
    </w:p>
    <w:p>
      <w:pPr>
        <w:pStyle w:val="TextBody"/>
        <w:ind w:firstLine="426"/>
        <w:jc w:val="both"/>
        <w:rPr>
          <w:sz w:val="24"/>
        </w:rPr>
      </w:pPr>
      <w:r>
        <w:rPr>
          <w:sz w:val="24"/>
        </w:rPr>
        <w:t>Имплицитная метафизика Элиаде приняла облик эстетической онтологии, основанной на идее творчества, в котором воображение оказывается и способом познания, и способом существования. Только в воображении можно постигнуть универсальность творчества, которое составляет смысл жизни человека. Структурализм же,  пытаясь подчинить миф логике, уподобляется, по мнению Элиаде, попытке «растворить индивидуальное сознание в анонимном, а последнее — в природе, которую физика и кибернетика свели к основным структурам». Абсолютизм и самодержавность жестких правил организации эволюции форм языка и мышления были неприемлемы и непереносимыми для Элиаде. В своем творчестве Элиаде остался приверженцем идеи неустранимости мифа, веры в вечное возвращение и совокупности атрибутов подлинной человеческой духовности. Периодическое возвращение в священное время начала, или антологическая одержимость, главная отличительная черта, по мнению Элиаде, архаичного и античного человека. Желание воссоздать время, когда боги присутствовали на Земле, — это жажда священного, вечная ностальгия по бытию.</w:t>
      </w:r>
    </w:p>
    <w:p>
      <w:pPr>
        <w:pStyle w:val="TextBody"/>
        <w:ind w:firstLine="426"/>
        <w:jc w:val="both"/>
        <w:rPr>
          <w:sz w:val="24"/>
        </w:rPr>
      </w:pPr>
      <w:r>
        <w:rPr>
          <w:sz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420"/>
        </w:tabs>
        <w:ind w:left="420" w:hanging="42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52:00Z</dcterms:created>
  <dc:creator>Alena</dc:creator>
  <dc:description/>
  <dc:language>en-US</dc:language>
  <cp:lastModifiedBy>Владислав Лебедько</cp:lastModifiedBy>
  <dcterms:modified xsi:type="dcterms:W3CDTF">2004-02-06T19:37:00Z</dcterms:modified>
  <cp:revision>217</cp:revision>
  <dc:subject/>
  <dc:title>Европейская философия XIX-XX веков</dc:title>
</cp:coreProperties>
</file>