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эбоический календарь</w:t>
      </w:r>
    </w:p>
    <w:p>
      <w:pPr>
        <w:pStyle w:val="Normal"/>
        <w:rPr/>
      </w:pPr>
      <w:r>
        <w:rPr/>
      </w:r>
    </w:p>
    <w:p>
      <w:pPr>
        <w:pStyle w:val="Normal"/>
        <w:rPr>
          <w:b/>
          <w:b/>
        </w:rPr>
      </w:pPr>
      <w:r>
        <w:rPr>
          <w:b/>
        </w:rPr>
        <w:t>ОВЕН</w:t>
      </w:r>
    </w:p>
    <w:p>
      <w:pPr>
        <w:pStyle w:val="Normal"/>
        <w:rPr>
          <w:b/>
          <w:b/>
        </w:rPr>
      </w:pPr>
      <w:r>
        <w:rPr>
          <w:b/>
        </w:rPr>
      </w:r>
    </w:p>
    <w:p>
      <w:pPr>
        <w:pStyle w:val="Normal"/>
        <w:rPr/>
      </w:pPr>
      <w:r>
        <w:rPr/>
        <w:t>1</w:t>
      </w:r>
      <w:r>
        <w:rPr>
          <w:vertAlign w:val="superscript"/>
        </w:rPr>
        <w:t>0</w:t>
      </w:r>
      <w:r>
        <w:rPr/>
        <w:t>. (Марс). Большие трудности и преодоление препятствий. Труд и борьба. У человека огромная энергия, но неуживчивый характер. Дает твердость в несчастьях. Кармический градус уплаты долгов. Критический градус. Часто берут на себя грехи других людей. Очень активный градус. В лучшем случае – полководцы, в худшем – козлы отпущения, жертвенные агнцы. (Сатурн у Петра I, В. Высоцкого; Меркурий у Н. Хрущева; Марс у Ш. Бодлера; Лилит у Людовика X</w:t>
      </w:r>
      <w:r>
        <w:rPr>
          <w:lang w:val="en-US"/>
        </w:rPr>
        <w:t>VI</w:t>
      </w:r>
      <w:r>
        <w:rPr/>
        <w:t>, которого казнили).</w:t>
      </w:r>
    </w:p>
    <w:p>
      <w:pPr>
        <w:pStyle w:val="Normal"/>
        <w:rPr/>
      </w:pPr>
      <w:r>
        <w:rPr/>
        <w:t>2</w:t>
      </w:r>
      <w:r>
        <w:rPr>
          <w:vertAlign w:val="superscript"/>
        </w:rPr>
        <w:t>0</w:t>
      </w:r>
      <w:r>
        <w:rPr/>
        <w:t>. (Солнце). Уверенность в себе, агрессивность, упорство, самомнение. В худшем случае, при поражении – многочисленные враги, опасность катастроф. (Наполеон I</w:t>
      </w:r>
      <w:r>
        <w:rPr>
          <w:lang w:val="en-US"/>
        </w:rPr>
        <w:t>II</w:t>
      </w:r>
      <w:r>
        <w:rPr/>
        <w:t>, Вильгельм I Германский, Франц-Иосиф Австрийский).</w:t>
      </w:r>
    </w:p>
    <w:p>
      <w:pPr>
        <w:pStyle w:val="Normal"/>
        <w:rPr/>
      </w:pPr>
      <w:r>
        <w:rPr/>
        <w:t>3</w:t>
      </w:r>
      <w:r>
        <w:rPr>
          <w:vertAlign w:val="superscript"/>
        </w:rPr>
        <w:t>0</w:t>
      </w:r>
      <w:r>
        <w:rPr/>
        <w:t>. (Венера). Мягкий градус. Градус астрологов, плодовитости. Сердечность, согласие, склонность к дружбе. В лучшем случае – полезные в жизни друзья. Любовь к порядку, если в нем находится Меркурий. Хорош для науки, практической деятельности, хорошо что-то делать руками. Солнце в нем 23 марта. (Меркурий И. Гайдна, П. Столыпина, Солнце Вернера фон Брауна).</w:t>
      </w:r>
    </w:p>
    <w:p>
      <w:pPr>
        <w:pStyle w:val="Normal"/>
        <w:rPr/>
      </w:pPr>
      <w:r>
        <w:rPr/>
        <w:t>4</w:t>
      </w:r>
      <w:r>
        <w:rPr>
          <w:vertAlign w:val="superscript"/>
        </w:rPr>
        <w:t>0</w:t>
      </w:r>
      <w:r>
        <w:rPr/>
        <w:t>. (Меркурий). Разбросанность, потери, потеря энергии, расточительность. Возможность суицида. Может давать бездетность. Если проявляется по активным планетам, то дает любовь к спорту, охоте, активному образу жизни. (Н. Гоголь, Улугбек).</w:t>
      </w:r>
    </w:p>
    <w:p>
      <w:pPr>
        <w:pStyle w:val="Normal"/>
        <w:rPr/>
      </w:pPr>
      <w:r>
        <w:rPr/>
        <w:t>5</w:t>
      </w:r>
      <w:r>
        <w:rPr>
          <w:vertAlign w:val="superscript"/>
        </w:rPr>
        <w:t>0</w:t>
      </w:r>
      <w:r>
        <w:rPr/>
        <w:t>. (Луна). Человек сам себе делает карьеру, возвышение собственным трудом. При хороших показателях человек добивается известности, славы и богатства, при плохих – трудолюбие и упорство. (М. Робеспьер по Венере, Ю. Семенов по Восходящему Узлу – такова его карма, то, что он берет – активная карма).</w:t>
      </w:r>
    </w:p>
    <w:p>
      <w:pPr>
        <w:pStyle w:val="Normal"/>
        <w:rPr/>
      </w:pPr>
      <w:r>
        <w:rPr/>
        <w:t>6</w:t>
      </w:r>
      <w:r>
        <w:rPr>
          <w:vertAlign w:val="superscript"/>
        </w:rPr>
        <w:t>0</w:t>
      </w:r>
      <w:r>
        <w:rPr/>
        <w:t>. (Сатурн). Хороший градус. Возвышение по разным уровням – моральное, материальное, общественное. В худшем случае (при поражении) – просто мечты о таком возвышении. (С. Есенин, Лилит у В. Ульянова-Ленина, Сатурн у Ф. Энгельса).</w:t>
      </w:r>
    </w:p>
    <w:p>
      <w:pPr>
        <w:pStyle w:val="Normal"/>
        <w:rPr/>
      </w:pPr>
      <w:r>
        <w:rPr/>
        <w:t>7</w:t>
      </w:r>
      <w:r>
        <w:rPr>
          <w:vertAlign w:val="superscript"/>
        </w:rPr>
        <w:t>0</w:t>
      </w:r>
      <w:r>
        <w:rPr/>
        <w:t>. (Юпитер). Градус предусмотрительности, консерватизма, осторожности, скрытности, проницательности и умения управлять. (Лилит у Ю. Семенова).</w:t>
      </w:r>
    </w:p>
    <w:p>
      <w:pPr>
        <w:pStyle w:val="Normal"/>
        <w:rPr/>
      </w:pPr>
      <w:r>
        <w:rPr/>
        <w:t>8</w:t>
      </w:r>
      <w:r>
        <w:rPr>
          <w:vertAlign w:val="superscript"/>
        </w:rPr>
        <w:t>0</w:t>
      </w:r>
      <w:r>
        <w:rPr/>
        <w:t>. (Плутон). Градус садомазохизма, убийства. Дает мятежность, своеволие. В худшем случае – подлость; всегда играет и работает на себя. В любом случае раздражительность и сварливость. Авантюризм с неприятными последствиями. Если проявлен по Марсу, Юпитеру и Солнцу, лишенных поражений, то дает железный характер, но все же работает на себя. (Солнце у Л. Берии, имел место у В. Квислинга – норвежского диктатора).</w:t>
      </w:r>
    </w:p>
    <w:p>
      <w:pPr>
        <w:pStyle w:val="Normal"/>
        <w:rPr/>
      </w:pPr>
      <w:r>
        <w:rPr/>
        <w:t>9</w:t>
      </w:r>
      <w:r>
        <w:rPr>
          <w:vertAlign w:val="superscript"/>
        </w:rPr>
        <w:t>0</w:t>
      </w:r>
      <w:r>
        <w:rPr/>
        <w:t>. (Солнце). Градус отваги, хладнокровия; также градус бесплодия. Уверенность в себе. Большая гордость, тщеславие. В худшем случае – пренебрежение к другим, самомнение, подлость, предательство. На высоком уровне – склонность к дипломатии, компромиссам. (Сатурн у И. Сталина, Меркурий у Г. Маркони).</w:t>
      </w:r>
    </w:p>
    <w:p>
      <w:pPr>
        <w:pStyle w:val="Normal"/>
        <w:rPr/>
      </w:pPr>
      <w:r>
        <w:rPr/>
        <w:t>10</w:t>
      </w:r>
      <w:r>
        <w:rPr>
          <w:vertAlign w:val="superscript"/>
        </w:rPr>
        <w:t>0</w:t>
      </w:r>
      <w:r>
        <w:rPr/>
        <w:t>. (Нептун). “Человек поверг медведя ударом копья”. Борец, великий военачальник. Триумф. Торжество победы после борьбы с врагом. Верный друг и опасный враг. Смелость, любовь к риску, охоте, борьбе. Индивидуализм, противодействие, самообладание, увлечения. В худшем случае – многочисленные враги, с которыми человек борется в одиночку. Прекрасная творческая сила, которая поддерживает человека, несмотря ни на какие опасности. Это градус творческой энергии, которая несмотря ни на что горит. Градус гениальности; раннее сознание. Градус обители Марса, эмиграции. (Ф. Гойя, Ван Гог, Ш. Бодлер, Улугбек, Леонардо да Винчи, В. Набоков).</w:t>
      </w:r>
    </w:p>
    <w:p>
      <w:pPr>
        <w:pStyle w:val="Normal"/>
        <w:rPr/>
      </w:pPr>
      <w:r>
        <w:rPr/>
        <w:t>11</w:t>
      </w:r>
      <w:r>
        <w:rPr>
          <w:vertAlign w:val="superscript"/>
        </w:rPr>
        <w:t>0</w:t>
      </w:r>
      <w:r>
        <w:rPr/>
        <w:t>. (Уран). Градус преображения, неожиданности, связанной с любовью, эмоциональностью. Градус Зороастризма. Дает скрытую любовную жизнь, но в принципе это добрый, уступчивый характер. (Н. Гоголь, И. Бах, И. Гайдн, П. Верлен, Николай I</w:t>
      </w:r>
      <w:r>
        <w:rPr>
          <w:lang w:val="en-US"/>
        </w:rPr>
        <w:t>I</w:t>
      </w:r>
      <w:r>
        <w:rPr/>
        <w:t>).</w:t>
      </w:r>
    </w:p>
    <w:p>
      <w:pPr>
        <w:pStyle w:val="Normal"/>
        <w:rPr/>
      </w:pPr>
      <w:r>
        <w:rPr/>
        <w:t>12</w:t>
      </w:r>
      <w:r>
        <w:rPr>
          <w:vertAlign w:val="superscript"/>
        </w:rPr>
        <w:t>0</w:t>
      </w:r>
      <w:r>
        <w:rPr/>
        <w:t>. (Луна). “Орел летает с распростертыми крыльями”. Градус индивидуализма, честолюбия, амбиций, стремление возвыситься любой ценой. Дает любовь к семье, устойчивый дом, хорошее положение среди близких. Ранние успехи, высокое положение. Духовная интуиция, фантазирование, религиозность, писательские способности. В худшем случае – лжец и обманщик; страхи, тайные враги. Крайности: рассудительность и безрассудство. Часто это золотоискатель или алхимик. Но это градус достаточно больших трудностей, у человека всегда могут быть перемены. (С. Рахманинов, Ф. Гойя, Ф. Петрарка).</w:t>
      </w:r>
    </w:p>
    <w:p>
      <w:pPr>
        <w:pStyle w:val="Normal"/>
        <w:rPr/>
      </w:pPr>
      <w:r>
        <w:rPr/>
        <w:t>13</w:t>
      </w:r>
      <w:r>
        <w:rPr>
          <w:vertAlign w:val="superscript"/>
        </w:rPr>
        <w:t>0</w:t>
      </w:r>
      <w:r>
        <w:rPr/>
        <w:t>. (Прозерпина). Градус авантюристов, притворщиков. Градус пожара. Тяжелые испытания. Воздействие на других людей. Человек ходит по лезвию ножа. В лучшем случае – известность, которая завоевана тяжелым трудом и борьбой. При сильной Лилит и выраженных знаках Скорпиона, Овна, Стрельца – склонность к убийству. (Д. Казанова, Э. Золя, Г. Андерсен).</w:t>
      </w:r>
    </w:p>
    <w:p>
      <w:pPr>
        <w:pStyle w:val="Normal"/>
        <w:rPr/>
      </w:pPr>
      <w:r>
        <w:rPr/>
        <w:t>14</w:t>
      </w:r>
      <w:r>
        <w:rPr>
          <w:vertAlign w:val="superscript"/>
        </w:rPr>
        <w:t>0</w:t>
      </w:r>
      <w:r>
        <w:rPr/>
        <w:t>. (Хирон). Градус целительства, оккультизма. Градус безбрачия, бесплодия, эмиграции. Опасность тюрьмы, изоляции, изгнания, насильственной смерти. Трудности. В худшем случае слабохарактерность, бессилие. Человек, который плывет по воле волн. (Лилит у Э. Грига, Р. Гессе).</w:t>
      </w:r>
    </w:p>
    <w:p>
      <w:pPr>
        <w:pStyle w:val="Normal"/>
        <w:rPr/>
      </w:pPr>
      <w:r>
        <w:rPr/>
        <w:t>15</w:t>
      </w:r>
      <w:r>
        <w:rPr>
          <w:vertAlign w:val="superscript"/>
        </w:rPr>
        <w:t>0</w:t>
      </w:r>
      <w:r>
        <w:rPr/>
        <w:t>. (Марс). Градус неосторожности, фальшивой уверенности. Инфантильность. Много измен от друзей, близких. В худшем случае может давать склонность к воровству, клептомании, жульничеству. В лучшем – это ювелиры. (Марсель Пруст).</w:t>
      </w:r>
    </w:p>
    <w:p>
      <w:pPr>
        <w:pStyle w:val="Normal"/>
        <w:rPr/>
      </w:pPr>
      <w:r>
        <w:rPr/>
        <w:t>16</w:t>
      </w:r>
      <w:r>
        <w:rPr>
          <w:vertAlign w:val="superscript"/>
        </w:rPr>
        <w:t>0</w:t>
      </w:r>
      <w:r>
        <w:rPr/>
        <w:t>. (Солнце). Градус гармонии, счастливого брака. Человек живет в гармонии с природой. Пантеистическое сознание. Способности к искусству, если есть связь с Венерой. (Солнце у Рафаэля, Меркурий у Г. Андерсена).</w:t>
      </w:r>
    </w:p>
    <w:p>
      <w:pPr>
        <w:pStyle w:val="Normal"/>
        <w:rPr/>
      </w:pPr>
      <w:r>
        <w:rPr/>
        <w:t>17</w:t>
      </w:r>
      <w:r>
        <w:rPr>
          <w:vertAlign w:val="superscript"/>
        </w:rPr>
        <w:t>0</w:t>
      </w:r>
      <w:r>
        <w:rPr/>
        <w:t>. (Венера). Градус плодовитости. Очень большую роль играет случай, внутренние противоречия. Фортуна случайная. Стремление к роскоши. Может давать гомосексуальность. (П. Рубенс, С. Дали).</w:t>
      </w:r>
    </w:p>
    <w:p>
      <w:pPr>
        <w:pStyle w:val="Normal"/>
        <w:rPr/>
      </w:pPr>
      <w:r>
        <w:rPr/>
        <w:t>18</w:t>
      </w:r>
      <w:r>
        <w:rPr>
          <w:vertAlign w:val="superscript"/>
        </w:rPr>
        <w:t>0</w:t>
      </w:r>
      <w:r>
        <w:rPr/>
        <w:t>. (Меркурий). Королевский градус. Дает отвагу, храбрость. Удача во всех новых делах, благородная поддержка его идей. Но дает удачу только людям решительным и активным; пассивным и инертным людям не дает ничего. Ставит людей перед необходимостью активного включения. Если в гороскопе мужчины в этом градусе будут иньские планеты, а у женщины – яньские, то это означает возвышение мужчины через женщину, а женщины – через мужчину.</w:t>
      </w:r>
    </w:p>
    <w:p>
      <w:pPr>
        <w:pStyle w:val="Normal"/>
        <w:rPr/>
      </w:pPr>
      <w:r>
        <w:rPr/>
        <w:t>19</w:t>
      </w:r>
      <w:r>
        <w:rPr>
          <w:vertAlign w:val="superscript"/>
        </w:rPr>
        <w:t>0</w:t>
      </w:r>
      <w:r>
        <w:rPr/>
        <w:t>. (Луна). Дает любовь к материальным благам, деньгам. В худшем случае – расточительность, слишком много уходит денег, потеря состояния. (Екатерина I</w:t>
      </w:r>
      <w:r>
        <w:rPr>
          <w:lang w:val="en-US"/>
        </w:rPr>
        <w:t>I</w:t>
      </w:r>
      <w:r>
        <w:rPr/>
        <w:t>, Виктория Английская, французский король Генрих</w:t>
      </w:r>
      <w:r>
        <w:rPr>
          <w:lang w:val="en-US"/>
        </w:rPr>
        <w:t> II</w:t>
      </w:r>
      <w:r>
        <w:rPr/>
        <w:t>, Джон Рокфеллер – у него Плутон в своей ночной обители в Овне, хорошо выраженный – накопление материального имущества).</w:t>
      </w:r>
    </w:p>
    <w:p>
      <w:pPr>
        <w:pStyle w:val="Normal"/>
        <w:rPr/>
      </w:pPr>
      <w:r>
        <w:rPr/>
        <w:t>20</w:t>
      </w:r>
      <w:r>
        <w:rPr>
          <w:vertAlign w:val="superscript"/>
        </w:rPr>
        <w:t>0</w:t>
      </w:r>
      <w:r>
        <w:rPr/>
        <w:t>. (Сатурн). Градус экзальтации Солнца, эмиграции. Далекие путешествия, любопытство, смелость, открытый ум, широкий интеллект. Расширяет для человека пространство. Многодетность. (А. Грин, В. Набоков).</w:t>
      </w:r>
    </w:p>
    <w:p>
      <w:pPr>
        <w:pStyle w:val="Normal"/>
        <w:rPr/>
      </w:pPr>
      <w:r>
        <w:rPr/>
        <w:t>21</w:t>
      </w:r>
      <w:r>
        <w:rPr>
          <w:vertAlign w:val="superscript"/>
        </w:rPr>
        <w:t>0</w:t>
      </w:r>
      <w:r>
        <w:rPr/>
        <w:t>. (Юпитер). Градус падения Сатурна. Градус великодушия, уверенности в себе, щедрости, справедливости. Сила воли, независимость. В худшем случае качествами человека будут пользоваться чужие люди. Нищета. (Э. Золя, М. Цветаева, П. Чайковский).</w:t>
      </w:r>
    </w:p>
    <w:p>
      <w:pPr>
        <w:pStyle w:val="Normal"/>
        <w:rPr/>
      </w:pPr>
      <w:r>
        <w:rPr/>
        <w:t>22</w:t>
      </w:r>
      <w:r>
        <w:rPr>
          <w:vertAlign w:val="superscript"/>
        </w:rPr>
        <w:t>0</w:t>
      </w:r>
      <w:r>
        <w:rPr/>
        <w:t>. (Плутон). Градус близнецов. Нерешительность, противоречия, самоубийство. Лень, потеря состояния. У мужчин много несчастий от женщин и у женщин – от мужчин. Бездетность. (Сатурн у Г. Мопассана, Лилит у А. Пушкина, Венера у А. Дункан, Э. Золя).</w:t>
      </w:r>
    </w:p>
    <w:p>
      <w:pPr>
        <w:pStyle w:val="Normal"/>
        <w:rPr/>
      </w:pPr>
      <w:r>
        <w:rPr/>
        <w:t>23</w:t>
      </w:r>
      <w:r>
        <w:rPr>
          <w:vertAlign w:val="superscript"/>
        </w:rPr>
        <w:t>0</w:t>
      </w:r>
      <w:r>
        <w:rPr/>
        <w:t>. (Солнце). Градус изгнания Хирона, разрушительный градус. Поражение во всем, что касается воли, игры переживания радостей жизни. Все это человеку не удается.</w:t>
      </w:r>
    </w:p>
    <w:p>
      <w:pPr>
        <w:pStyle w:val="Normal"/>
        <w:rPr/>
      </w:pPr>
      <w:r>
        <w:rPr/>
        <w:t>24</w:t>
      </w:r>
      <w:r>
        <w:rPr>
          <w:vertAlign w:val="superscript"/>
        </w:rPr>
        <w:t>0</w:t>
      </w:r>
      <w:r>
        <w:rPr/>
        <w:t>. (Нептун). Градус повышенной сексуальности, безбрачия. По Венере и Луне – несублимированный секс. Постоянные разногласия во взаимоотношениях с противоположным полом. В худшем случае – сексуальная распущенность, супружеская измена, множество детей, алименты. При сильной Лилит и выраженных знаках Скорпиона, Тельца, Рака и Козерога может давать сексуальные извращения, маниакальность.</w:t>
      </w:r>
    </w:p>
    <w:p>
      <w:pPr>
        <w:pStyle w:val="Normal"/>
        <w:rPr/>
      </w:pPr>
      <w:r>
        <w:rPr/>
        <w:t>25</w:t>
      </w:r>
      <w:r>
        <w:rPr>
          <w:vertAlign w:val="superscript"/>
        </w:rPr>
        <w:t>0</w:t>
      </w:r>
      <w:r>
        <w:rPr/>
        <w:t>. (Уран) Прекрасная карьера, агрессивность, непреклонная воля, сопротивление. Человек одерживает победу над другими людьми. Резкий, бурный, неуправляемый характер. Экстремизм. Опасность катастроф, переломов, убийства. Очень много бед в конце жизни. При Марсе в Водолее дает склонность к свободе и реформизму, непредсказуемость. (Марс у Сухе-Батора, П. Столыпин – погиб в 49,5 лет от пули).</w:t>
      </w:r>
    </w:p>
    <w:p>
      <w:pPr>
        <w:pStyle w:val="Normal"/>
        <w:rPr/>
      </w:pPr>
      <w:r>
        <w:rPr/>
        <w:t>26</w:t>
      </w:r>
      <w:r>
        <w:rPr>
          <w:vertAlign w:val="superscript"/>
        </w:rPr>
        <w:t>0</w:t>
      </w:r>
      <w:r>
        <w:rPr/>
        <w:t>. (Луна). Градус хитрости. Большие покровители, способствующие карьере, возвышению, возможность продвинуться. Человек ведомый. В худшем случае уничтожает всех, кто его выдвинул. (Меркурий у А. Гитлера, Генрих I</w:t>
      </w:r>
      <w:r>
        <w:rPr>
          <w:lang w:val="en-US"/>
        </w:rPr>
        <w:t>V</w:t>
      </w:r>
      <w:r>
        <w:rPr/>
        <w:t xml:space="preserve"> французский – подавил всех своих покровителей, которые выдвигали его на трон).</w:t>
      </w:r>
    </w:p>
    <w:p>
      <w:pPr>
        <w:pStyle w:val="Normal"/>
        <w:rPr/>
      </w:pPr>
      <w:r>
        <w:rPr/>
        <w:t>27</w:t>
      </w:r>
      <w:r>
        <w:rPr>
          <w:vertAlign w:val="superscript"/>
        </w:rPr>
        <w:t>0</w:t>
      </w:r>
      <w:r>
        <w:rPr/>
        <w:t>. (Прозерпина). Градус убийства. Изменчивая фортуна, капризы судьбы. Поздняя компенсация за свои усилия. Часто дает успех в начале и крах в конце, или наоборот. Изменчивость и ненадежность судьбы. Иногда – склонность к чудачествам, юродство. (Н. Хрущев, Ван Гог, М. Зощенко, Филипп Испанский – сначала расцвет, затем гибель Непобедимой Армады).</w:t>
      </w:r>
    </w:p>
    <w:p>
      <w:pPr>
        <w:pStyle w:val="Normal"/>
        <w:rPr/>
      </w:pPr>
      <w:r>
        <w:rPr/>
        <w:t>28</w:t>
      </w:r>
      <w:r>
        <w:rPr>
          <w:vertAlign w:val="superscript"/>
        </w:rPr>
        <w:t>0</w:t>
      </w:r>
      <w:r>
        <w:rPr/>
        <w:t>. (Хирон). Жизнестойкость. В лучшем случае – доброта, мягкость характера. Устойчивость в опасностях. У мужчин важную роль в жизни играет женщина, у женщин – мужчина. В худшем случае – депрессии. (Венера у А. Вивальди).</w:t>
      </w:r>
    </w:p>
    <w:p>
      <w:pPr>
        <w:pStyle w:val="Normal"/>
        <w:rPr/>
      </w:pPr>
      <w:r>
        <w:rPr/>
        <w:t>29</w:t>
      </w:r>
      <w:r>
        <w:rPr>
          <w:vertAlign w:val="superscript"/>
        </w:rPr>
        <w:t>0</w:t>
      </w:r>
      <w:r>
        <w:rPr/>
        <w:t>. (Марс). Градус безбрачия. Решительность, упорство; жизнь, полная труда. Человек берет на себя много тяжести. Анархичный, неуправляемый, взбалмошный характер, вспышки, любовь к свободе. (А. Грин, Г. Лорка, Наполеон I</w:t>
      </w:r>
      <w:r>
        <w:rPr>
          <w:lang w:val="en-US"/>
        </w:rPr>
        <w:t>II</w:t>
      </w:r>
      <w:r>
        <w:rPr/>
        <w:t>).</w:t>
      </w:r>
    </w:p>
    <w:p>
      <w:pPr>
        <w:pStyle w:val="Normal"/>
        <w:rPr/>
      </w:pPr>
      <w:r>
        <w:rPr/>
        <w:t>30</w:t>
      </w:r>
      <w:r>
        <w:rPr>
          <w:vertAlign w:val="superscript"/>
        </w:rPr>
        <w:t>0</w:t>
      </w:r>
      <w:r>
        <w:rPr/>
        <w:t>. (Солнце). Злодейский градус, градус бесплодия. Доминанта агрессии, навязывание своей линии другим, не считается с чужим именем. Из-за этого жизнь выкидывает с человеком злые шутки. Склонность к убийству, мания величия, лидерство. В лучшем случае – одинокий борец.</w:t>
      </w:r>
    </w:p>
    <w:p>
      <w:pPr>
        <w:pStyle w:val="Normal"/>
        <w:rPr/>
      </w:pPr>
      <w:r>
        <w:rPr/>
      </w:r>
    </w:p>
    <w:p>
      <w:pPr>
        <w:pStyle w:val="Normal"/>
        <w:rPr>
          <w:b/>
          <w:b/>
        </w:rPr>
      </w:pPr>
      <w:r>
        <w:rPr>
          <w:b/>
        </w:rPr>
        <w:t>ТЕЛЕЦ</w:t>
      </w:r>
    </w:p>
    <w:p>
      <w:pPr>
        <w:pStyle w:val="Normal"/>
        <w:rPr>
          <w:b/>
          <w:b/>
        </w:rPr>
      </w:pPr>
      <w:r>
        <w:rPr>
          <w:b/>
        </w:rPr>
      </w:r>
    </w:p>
    <w:p>
      <w:pPr>
        <w:pStyle w:val="Normal"/>
        <w:rPr/>
      </w:pPr>
      <w:r>
        <w:rPr/>
        <w:t>1</w:t>
      </w:r>
      <w:r>
        <w:rPr>
          <w:vertAlign w:val="superscript"/>
        </w:rPr>
        <w:t>0</w:t>
      </w:r>
      <w:r>
        <w:rPr/>
        <w:t>. (Венера). Борьба и триумф с умом, ловкостью и силой. Долгая борьба, рассчитанная на успех. Человек имеет четко выраженную стратегию. Символ этого градуса – “Слон”.</w:t>
      </w:r>
    </w:p>
    <w:p>
      <w:pPr>
        <w:pStyle w:val="Normal"/>
        <w:rPr/>
      </w:pPr>
      <w:r>
        <w:rPr/>
        <w:t>2</w:t>
      </w:r>
      <w:r>
        <w:rPr>
          <w:vertAlign w:val="superscript"/>
        </w:rPr>
        <w:t>0</w:t>
      </w:r>
      <w:r>
        <w:rPr/>
        <w:t>. (Меркурий). Одинокая, неудавшаяся жизнь, особенно в конце. Вроде чего-то он достиг, но в конце жизни изоляция. Кто-то его сковывает, не дает проявиться. Ограниченная, долгая болезнь. Опасность деградации. (Екатерина Медичи – хоть и была у власти, но не могла полностью утвердиться; много врагов; П. Шелли, В. Ульянов-Ленин).</w:t>
      </w:r>
    </w:p>
    <w:p>
      <w:pPr>
        <w:pStyle w:val="Normal"/>
        <w:rPr/>
      </w:pPr>
      <w:r>
        <w:rPr/>
        <w:t>3</w:t>
      </w:r>
      <w:r>
        <w:rPr>
          <w:vertAlign w:val="superscript"/>
        </w:rPr>
        <w:t>0</w:t>
      </w:r>
      <w:r>
        <w:rPr/>
        <w:t>. (Луна). Градус расчета, целительства, оккультизма, математиков, трезво мыслящих людей. Устойчивость положения. Не терпят вранья. Фиксация на мелочах. Проявляется у трезво мыслящих, четких людей. (Сухе-Батор, художник Тернер).</w:t>
      </w:r>
    </w:p>
    <w:p>
      <w:pPr>
        <w:pStyle w:val="Normal"/>
        <w:rPr/>
      </w:pPr>
      <w:r>
        <w:rPr/>
        <w:t>4</w:t>
      </w:r>
      <w:r>
        <w:rPr>
          <w:vertAlign w:val="superscript"/>
        </w:rPr>
        <w:t>0</w:t>
      </w:r>
      <w:r>
        <w:rPr/>
        <w:t>. (Сатурн). Градус экзальтации Луны. Грубая сила. У женщин характер амазонки. Напор, настойчивость, грубость, взрывной характер. Как правило, семейные раздоры. (Руководитель венгерских фашистов Ф. Салаши, маршал А. Петен, О. Бисмарк).</w:t>
      </w:r>
    </w:p>
    <w:p>
      <w:pPr>
        <w:pStyle w:val="Normal"/>
        <w:rPr/>
      </w:pPr>
      <w:r>
        <w:rPr/>
        <w:t>5</w:t>
      </w:r>
      <w:r>
        <w:rPr>
          <w:vertAlign w:val="superscript"/>
        </w:rPr>
        <w:t>0</w:t>
      </w:r>
      <w:r>
        <w:rPr/>
        <w:t>. (Юпитер). Миролюбивый характер. Таких людей тянет к уединению, природе, искусству. При выраженных знаках Тельца, рака, рыб – многодетность. (Уитмен, Р. Веласкес, М. Пруст).</w:t>
      </w:r>
    </w:p>
    <w:p>
      <w:pPr>
        <w:pStyle w:val="Normal"/>
        <w:rPr/>
      </w:pPr>
      <w:r>
        <w:rPr/>
        <w:t>6</w:t>
      </w:r>
      <w:r>
        <w:rPr>
          <w:vertAlign w:val="superscript"/>
        </w:rPr>
        <w:t>0</w:t>
      </w:r>
      <w:r>
        <w:rPr/>
        <w:t>. (Плутон). Градус творчества. При некоторых показателях в гороскопе дает гениальность – при сильно выраженных Нептуне, Уране или Плутоне. Для проявления градуса как градуса творчества необходимо еще, чтобы Меркурий, уран или Венера были хорошо аспектированы и выделены в гороскопе. (Леонардо да Винчи, Рихард Вагнер, Юпитер у В. Ульянова-Ленина).</w:t>
      </w:r>
    </w:p>
    <w:p>
      <w:pPr>
        <w:pStyle w:val="Normal"/>
        <w:rPr/>
      </w:pPr>
      <w:r>
        <w:rPr/>
        <w:t>7</w:t>
      </w:r>
      <w:r>
        <w:rPr>
          <w:vertAlign w:val="superscript"/>
        </w:rPr>
        <w:t>0</w:t>
      </w:r>
      <w:r>
        <w:rPr/>
        <w:t>. (Солнце). Искусство, танец, физическая моложавость. Счастье в браке, но брак может быть не один. Богатство, роскошь, хорошая жизнь. (Мадам Помпадур).</w:t>
      </w:r>
    </w:p>
    <w:p>
      <w:pPr>
        <w:pStyle w:val="Normal"/>
        <w:rPr/>
      </w:pPr>
      <w:r>
        <w:rPr/>
        <w:t>8</w:t>
      </w:r>
      <w:r>
        <w:rPr>
          <w:vertAlign w:val="superscript"/>
        </w:rPr>
        <w:t>0</w:t>
      </w:r>
      <w:r>
        <w:rPr/>
        <w:t>. (Нептун). Градус изгнания Плутона. Градус безбрачия, бедности, одиночества, потери состояния. Суицид. Часто дает эмиграцию или уединение. (Венера у С. Рахманинова, датский философ Киркегор, который добровольно сидел в полном уединении в своем доме).</w:t>
      </w:r>
    </w:p>
    <w:p>
      <w:pPr>
        <w:pStyle w:val="Normal"/>
        <w:rPr/>
      </w:pPr>
      <w:r>
        <w:rPr/>
        <w:t>9</w:t>
      </w:r>
      <w:r>
        <w:rPr>
          <w:vertAlign w:val="superscript"/>
        </w:rPr>
        <w:t>0</w:t>
      </w:r>
      <w:r>
        <w:rPr/>
        <w:t>. (Уран). Градус астрологов. Миролюбие, энергия, часто юридические способности. Урегулирование конфликтов. Социологический дар. Распознавание общественных процессов. Новые, неожиданные идеи. Проповедник нового. Часто дает многосемейность. Усидчивость. Практицизм. (Основатель генетики Грегор Мендель по Сатурну, К. Маркс, Виктория Английская, Александр I</w:t>
      </w:r>
      <w:r>
        <w:rPr>
          <w:lang w:val="en-US"/>
        </w:rPr>
        <w:t>I</w:t>
      </w:r>
      <w:r>
        <w:rPr/>
        <w:t xml:space="preserve"> – у него этот градус проявился очень характерно, по Солнцу). </w:t>
      </w:r>
    </w:p>
    <w:p>
      <w:pPr>
        <w:pStyle w:val="Normal"/>
        <w:rPr/>
      </w:pPr>
      <w:r>
        <w:rPr/>
        <w:t>10</w:t>
      </w:r>
      <w:r>
        <w:rPr>
          <w:vertAlign w:val="superscript"/>
        </w:rPr>
        <w:t>0</w:t>
      </w:r>
      <w:r>
        <w:rPr/>
        <w:t>. (Луна). “Собака, играющая с двумя женщинами” – слуга двух господ. Градус плодовитости. Многочисленные увлечения, две связи одновременно, чувствительность, стремление нравиться. Градус разнузданности, избыточной сексуальности. Незаконные интимные связи; неврастения. Человеком руководят абстрактные представления, иллюзии. Здесь же воплощение образа отца, сострадание, служение близким; талант ювелира. Иррациональность поведения, желание поставить все на свои места; страстное отстаивание своих убеждений. (Рафаэль, Д. Казанова, у которого брака не было, но было много связей, даже гомосексуальных – по Восходящему Узлу).</w:t>
      </w:r>
    </w:p>
    <w:p>
      <w:pPr>
        <w:pStyle w:val="Normal"/>
        <w:rPr/>
      </w:pPr>
      <w:r>
        <w:rPr/>
        <w:t>11</w:t>
      </w:r>
      <w:r>
        <w:rPr>
          <w:vertAlign w:val="superscript"/>
        </w:rPr>
        <w:t>0</w:t>
      </w:r>
      <w:r>
        <w:rPr/>
        <w:t>. (Прозерпина). Бережливость, иногда доходящая до жадности, расчет, молчаливость, большие амбиции. Незаметное возвышение. Возможность воздействовать на других людей разрушительно, способность к массовому гипнозу, черной магии. (Лидер Нидерландской революции Вильгельм Оранский, которого назвали Молчаливым, имел здесь Меркурий).</w:t>
      </w:r>
    </w:p>
    <w:p>
      <w:pPr>
        <w:pStyle w:val="Normal"/>
        <w:rPr/>
      </w:pPr>
      <w:r>
        <w:rPr/>
        <w:t>12</w:t>
      </w:r>
      <w:r>
        <w:rPr>
          <w:vertAlign w:val="superscript"/>
        </w:rPr>
        <w:t>0</w:t>
      </w:r>
      <w:r>
        <w:rPr/>
        <w:t>. (Хирон, Юпитер). Градус обители Венеры. Градус лояльности и скромности. Часто дает преданных друзей, хорошее миролюбивое общество, всеобщую симпатию, артистизм. (У. Шекспир, К. Кардинале).</w:t>
      </w:r>
    </w:p>
    <w:p>
      <w:pPr>
        <w:pStyle w:val="Normal"/>
        <w:rPr/>
      </w:pPr>
      <w:r>
        <w:rPr/>
        <w:t>13</w:t>
      </w:r>
      <w:r>
        <w:rPr>
          <w:vertAlign w:val="superscript"/>
        </w:rPr>
        <w:t>0</w:t>
      </w:r>
      <w:r>
        <w:rPr/>
        <w:t>. (Марс). “Две дерущиеся женщины” – упрямство, задиристость, крайняя самонадеянность, но вера в свое дело. Может быть и торговый талант. Градус бесплодия. Анархичность, склонность к ссорам, ревность. В худшем случае дает зависть, необузданность характера, неуправляемость. Марс здесь в изгнании, потому он такой будоражащий. При выраженных знаках Скорпиона, Тельца, Рака, Козерога может давать сексуальные извращения. (Марс у И. Сталина, О. Бальзак, В. Оранский, лидер португальских фашистов А. Салазар по Меркурию и Венере, И. Куприн – отличался вспыльчивым нравом).</w:t>
      </w:r>
    </w:p>
    <w:p>
      <w:pPr>
        <w:pStyle w:val="Normal"/>
        <w:rPr/>
      </w:pPr>
      <w:r>
        <w:rPr/>
        <w:t>14</w:t>
      </w:r>
      <w:r>
        <w:rPr>
          <w:vertAlign w:val="superscript"/>
        </w:rPr>
        <w:t>0</w:t>
      </w:r>
      <w:r>
        <w:rPr/>
        <w:t>. (Солнце). Духовные искания, любовь к согласию, миролюбие. В лучшем случае это благородство, справедливость, прямодушие, честность. Поиски высшего разума. В худшем – юриспруденция, живет законом. Часто присутствует у юристов. (А. Керенский – адвокат по образованию, имел здесь Солнце; А. Вивальди, К. Маркс, Екатерина I</w:t>
      </w:r>
      <w:r>
        <w:rPr>
          <w:lang w:val="en-US"/>
        </w:rPr>
        <w:t>I</w:t>
      </w:r>
      <w:r>
        <w:rPr/>
        <w:t>).</w:t>
      </w:r>
    </w:p>
    <w:p>
      <w:pPr>
        <w:pStyle w:val="Normal"/>
        <w:rPr/>
      </w:pPr>
      <w:r>
        <w:rPr/>
        <w:t>15</w:t>
      </w:r>
      <w:r>
        <w:rPr>
          <w:vertAlign w:val="superscript"/>
        </w:rPr>
        <w:t>0</w:t>
      </w:r>
      <w:r>
        <w:rPr/>
        <w:t>. (Венера). Градус экзальтации Селены, ясновидения. Тайна рождения. Оккультный градус, связан с религиозностью. Стремление к тайнам, умение вызывать этим доверие у людей.</w:t>
      </w:r>
    </w:p>
    <w:p>
      <w:pPr>
        <w:pStyle w:val="Normal"/>
        <w:rPr/>
      </w:pPr>
      <w:r>
        <w:rPr/>
        <w:t>16</w:t>
      </w:r>
      <w:r>
        <w:rPr>
          <w:vertAlign w:val="superscript"/>
        </w:rPr>
        <w:t>0</w:t>
      </w:r>
      <w:r>
        <w:rPr/>
        <w:t>. (Меркурий). Оккультный градус, связан с союзами, браками. Наблюдательность, раздумья. Погружение в большую семью. Счастливый брак, но с разочарованием. Разочарование в отношении своих привязанностей. Долгий путь отторжения этих связей. (Ван Гог, О. Бальзак).</w:t>
      </w:r>
    </w:p>
    <w:p>
      <w:pPr>
        <w:pStyle w:val="Normal"/>
        <w:rPr/>
      </w:pPr>
      <w:r>
        <w:rPr/>
        <w:t>17</w:t>
      </w:r>
      <w:r>
        <w:rPr>
          <w:vertAlign w:val="superscript"/>
        </w:rPr>
        <w:t>0</w:t>
      </w:r>
      <w:r>
        <w:rPr/>
        <w:t>. (Луна). Градус падения Лилит, эмиграции. Градус экстравагантности. Один из градусов, указывающих на тюрьму из-за возмутительного образа жизни. Бесплодные траты энергии. Если в гороскопе мужчины сильно выражены иньские знаки с пораженными планетами, а женщины, наоборот – мужские знаки, то этот градус может указывать на гомосексуальность. (А. Гитлер, М. Булгаков, Христиан I</w:t>
      </w:r>
      <w:r>
        <w:rPr>
          <w:lang w:val="en-US"/>
        </w:rPr>
        <w:t>I</w:t>
      </w:r>
      <w:r>
        <w:rPr/>
        <w:t xml:space="preserve"> Датский, который просидел 25 лет в тюрьме).</w:t>
      </w:r>
    </w:p>
    <w:p>
      <w:pPr>
        <w:pStyle w:val="Normal"/>
        <w:rPr/>
      </w:pPr>
      <w:r>
        <w:rPr/>
        <w:t>18</w:t>
      </w:r>
      <w:r>
        <w:rPr>
          <w:vertAlign w:val="superscript"/>
        </w:rPr>
        <w:t>0</w:t>
      </w:r>
      <w:r>
        <w:rPr/>
        <w:t>. (Сатурн). Градус разрушения дома, соперничества, ссоры, убийства. Характер драчливый, взбалмошный. Часто дает раны от оружия, телесные повреждения, катастрофы. При сильной Лилит, выраженных знаках Скорпиона, Овна, Стрельца или льва и сильном злом Марсе, Уране или Плутоне дает склонность к убийству. (О. Кромвель, Калиостро, Аполинер – получил рану в I мировой войне).</w:t>
      </w:r>
    </w:p>
    <w:p>
      <w:pPr>
        <w:pStyle w:val="Normal"/>
        <w:rPr/>
      </w:pPr>
      <w:r>
        <w:rPr/>
        <w:t>19</w:t>
      </w:r>
      <w:r>
        <w:rPr>
          <w:vertAlign w:val="superscript"/>
        </w:rPr>
        <w:t>0</w:t>
      </w:r>
      <w:r>
        <w:rPr/>
        <w:t>. (Юпитер). Неожиданность, мягкость, изысканность. Слабохарактерность. Может дать сексуальные извращения. Успех только в физических работах. (А. Дюрер, Генрих I</w:t>
      </w:r>
      <w:r>
        <w:rPr>
          <w:lang w:val="en-US"/>
        </w:rPr>
        <w:t>II</w:t>
      </w:r>
      <w:r>
        <w:rPr/>
        <w:t> – французский король, Мария Антуанетта).</w:t>
      </w:r>
    </w:p>
    <w:p>
      <w:pPr>
        <w:pStyle w:val="Normal"/>
        <w:rPr/>
      </w:pPr>
      <w:r>
        <w:rPr/>
        <w:t>20</w:t>
      </w:r>
      <w:r>
        <w:rPr>
          <w:vertAlign w:val="superscript"/>
        </w:rPr>
        <w:t>0</w:t>
      </w:r>
      <w:r>
        <w:rPr/>
        <w:t>. (Плутон). Градус агрессии, больших амбиций. Много хочет, но мало получает. Характер завистливый, высокомерный, с большими претензиями, но малым результатом. (Людовик X</w:t>
      </w:r>
      <w:r>
        <w:rPr>
          <w:lang w:val="en-US"/>
        </w:rPr>
        <w:t>VII</w:t>
      </w:r>
      <w:r>
        <w:rPr/>
        <w:t>).</w:t>
      </w:r>
    </w:p>
    <w:p>
      <w:pPr>
        <w:pStyle w:val="Normal"/>
        <w:rPr/>
      </w:pPr>
      <w:r>
        <w:rPr/>
        <w:t>21</w:t>
      </w:r>
      <w:r>
        <w:rPr>
          <w:vertAlign w:val="superscript"/>
        </w:rPr>
        <w:t>0</w:t>
      </w:r>
      <w:r>
        <w:rPr/>
        <w:t>. (Солнце). Градус тайных врагов, молчаливости, подозрительности, человека, постоянно преследуют. (Кардинал Д. Мазарини, Вильгельм I Оранский, румынский диктатор Й. Антонеску, покровитель болгарских фашистов царь Борис I</w:t>
      </w:r>
      <w:r>
        <w:rPr>
          <w:lang w:val="en-US"/>
        </w:rPr>
        <w:t>II</w:t>
      </w:r>
      <w:r>
        <w:rPr/>
        <w:t>).</w:t>
      </w:r>
    </w:p>
    <w:p>
      <w:pPr>
        <w:pStyle w:val="Normal"/>
        <w:rPr/>
      </w:pPr>
      <w:r>
        <w:rPr/>
        <w:t>22</w:t>
      </w:r>
      <w:r>
        <w:rPr>
          <w:vertAlign w:val="superscript"/>
        </w:rPr>
        <w:t>0</w:t>
      </w:r>
      <w:r>
        <w:rPr/>
        <w:t>. (Нептун). Очень хороший градус. Градус плодовитости, астрологов. Сильный ум, предусмотрительность, научные способности. Успех в коллективных предприятиях. Помощь друзей, организаций. Градус, способствующий укреплению дома, места жительства. Многодетность. (А. Пушкин, И. Броз Тито).</w:t>
      </w:r>
    </w:p>
    <w:p>
      <w:pPr>
        <w:pStyle w:val="Normal"/>
        <w:rPr/>
      </w:pPr>
      <w:r>
        <w:rPr/>
        <w:t>23</w:t>
      </w:r>
      <w:r>
        <w:rPr>
          <w:vertAlign w:val="superscript"/>
        </w:rPr>
        <w:t>0</w:t>
      </w:r>
      <w:r>
        <w:rPr/>
        <w:t>. (Уран). Градус падения Урана, бесплодия. Великодушие, открытый характер. Большой шарм, обаяние, педагогические способности, авторитет. В худшем случае, при поражении – опасность падения с высоты и разных неожиданных ран. (Ф. Достоевский, А. Невский, папа Пий </w:t>
      </w:r>
      <w:r>
        <w:rPr>
          <w:lang w:val="en-US"/>
        </w:rPr>
        <w:t>IX</w:t>
      </w:r>
      <w:r>
        <w:rPr/>
        <w:t>).</w:t>
      </w:r>
    </w:p>
    <w:p>
      <w:pPr>
        <w:pStyle w:val="Normal"/>
        <w:rPr/>
      </w:pPr>
      <w:r>
        <w:rPr/>
        <w:t>24</w:t>
      </w:r>
      <w:r>
        <w:rPr>
          <w:vertAlign w:val="superscript"/>
        </w:rPr>
        <w:t>0</w:t>
      </w:r>
      <w:r>
        <w:rPr/>
        <w:t>. (Луна). Скромность, робость. Доверие к мнимым друзьям. Градус суеверия, разочарования и одинокой старости. (М. Булгаков, О. Уайльд).</w:t>
      </w:r>
    </w:p>
    <w:p>
      <w:pPr>
        <w:pStyle w:val="Normal"/>
        <w:rPr/>
      </w:pPr>
      <w:r>
        <w:rPr/>
        <w:t>25</w:t>
      </w:r>
      <w:r>
        <w:rPr>
          <w:vertAlign w:val="superscript"/>
        </w:rPr>
        <w:t>0</w:t>
      </w:r>
      <w:r>
        <w:rPr/>
        <w:t>. (Прозерпина, Сатурн). Градус бесплодия. Гордость, высокомерие, уверенность в себе. Суровость. Характер, доходящий до самодурства. Иногда даже пользуется правом сильного. (Папа Григорий X</w:t>
      </w:r>
      <w:r>
        <w:rPr>
          <w:lang w:val="en-US"/>
        </w:rPr>
        <w:t>III</w:t>
      </w:r>
      <w:r>
        <w:rPr/>
        <w:t>, Э. Людендорф).</w:t>
      </w:r>
    </w:p>
    <w:p>
      <w:pPr>
        <w:pStyle w:val="Normal"/>
        <w:rPr/>
      </w:pPr>
      <w:r>
        <w:rPr/>
        <w:t>26</w:t>
      </w:r>
      <w:r>
        <w:rPr>
          <w:vertAlign w:val="superscript"/>
        </w:rPr>
        <w:t>0</w:t>
      </w:r>
      <w:r>
        <w:rPr/>
        <w:t>. (Хирон, Юпитер). “Человек с протянутой рукой” – нежность, спокойствие, любовь к согласию, тихий нрав, благосклонность и богатство. Благородный, сильный дух. Аналитик. Исследования, открытия, переоценка известных парадигм. На низшем уровне – любовные увлечения, деспотичность, смерть супруга, плохая репутация, бездетность. (И. Бах, Н. Гоголь, И. Сталин).</w:t>
      </w:r>
    </w:p>
    <w:p>
      <w:pPr>
        <w:pStyle w:val="Normal"/>
        <w:rPr/>
      </w:pPr>
      <w:r>
        <w:rPr/>
        <w:t>27</w:t>
      </w:r>
      <w:r>
        <w:rPr>
          <w:vertAlign w:val="superscript"/>
        </w:rPr>
        <w:t>0</w:t>
      </w:r>
      <w:r>
        <w:rPr/>
        <w:t>. (Марс). Градус скрытого гения, плодовитости. Один из градусов гениальности, соединенной со скромностью. Богатство идей, большая производительность, изобилие. Связан с бережливостью, расчетом. Богатство после усиленного труда. (Юпитер у В. Ленина, Вернер фон Браун, Жан Габен).</w:t>
      </w:r>
    </w:p>
    <w:p>
      <w:pPr>
        <w:pStyle w:val="Normal"/>
        <w:rPr/>
      </w:pPr>
      <w:r>
        <w:rPr/>
        <w:t>28</w:t>
      </w:r>
      <w:r>
        <w:rPr>
          <w:vertAlign w:val="superscript"/>
        </w:rPr>
        <w:t>0</w:t>
      </w:r>
      <w:r>
        <w:rPr/>
        <w:t>. (Солнце). Большие аппетиты в жизни, ни на чем не основанные амбиции. Желание сделать много, чрезмерное честолюбие, не получающее удовлетворения. Стремление подчинить других, подмять под себя – на этом срывается. Вторая часть жизни – предательства, человеку мстят, с ним не считаются. (Шарль Фурье, Николай I</w:t>
      </w:r>
      <w:r>
        <w:rPr>
          <w:lang w:val="en-US"/>
        </w:rPr>
        <w:t>I</w:t>
      </w:r>
      <w:r>
        <w:rPr/>
        <w:t>).</w:t>
      </w:r>
    </w:p>
    <w:p>
      <w:pPr>
        <w:pStyle w:val="Normal"/>
        <w:rPr/>
      </w:pPr>
      <w:r>
        <w:rPr/>
        <w:t>29</w:t>
      </w:r>
      <w:r>
        <w:rPr>
          <w:vertAlign w:val="superscript"/>
        </w:rPr>
        <w:t>0</w:t>
      </w:r>
      <w:r>
        <w:rPr/>
        <w:t>. (Венера). Часто дает деспотичность, странность, тщеславие. Большое честолюбие. Из-за желания блистать человек может фантазировать и лгать. Стремление к власти. (Очень сильное Солнце в гороскопе у О. Бальзака).</w:t>
      </w:r>
    </w:p>
    <w:p>
      <w:pPr>
        <w:pStyle w:val="Normal"/>
        <w:rPr/>
      </w:pPr>
      <w:r>
        <w:rPr/>
        <w:t>30</w:t>
      </w:r>
      <w:r>
        <w:rPr>
          <w:vertAlign w:val="superscript"/>
        </w:rPr>
        <w:t>0</w:t>
      </w:r>
      <w:r>
        <w:rPr/>
        <w:t>. (Меркурий). “Дворец”. Эстетизм, хорошие способности к архитектуре, музыке. Комфорт, устойчивость, большая семья, хорошее материальное положение, стремление к роскоши. Идеализм, эмоциональность. В худшем случае – ложное величие. Убежище одиноких душ, раскрытие себя в одиночестве. (Р. Вагнер, Ж. Габен, И. Сталин).</w:t>
      </w:r>
    </w:p>
    <w:p>
      <w:pPr>
        <w:pStyle w:val="Normal"/>
        <w:rPr/>
      </w:pPr>
      <w:r>
        <w:rPr/>
      </w:r>
    </w:p>
    <w:p>
      <w:pPr>
        <w:pStyle w:val="Normal"/>
        <w:rPr>
          <w:b/>
          <w:b/>
        </w:rPr>
      </w:pPr>
      <w:r>
        <w:rPr>
          <w:b/>
        </w:rPr>
        <w:t>БЛИЗНЕЦЫ</w:t>
      </w:r>
    </w:p>
    <w:p>
      <w:pPr>
        <w:pStyle w:val="Normal"/>
        <w:rPr/>
      </w:pPr>
      <w:r>
        <w:rPr/>
      </w:r>
    </w:p>
    <w:p>
      <w:pPr>
        <w:pStyle w:val="Normal"/>
        <w:rPr/>
      </w:pPr>
      <w:r>
        <w:rPr/>
        <w:t>1</w:t>
      </w:r>
      <w:r>
        <w:rPr>
          <w:vertAlign w:val="superscript"/>
        </w:rPr>
        <w:t>0</w:t>
      </w:r>
      <w:r>
        <w:rPr/>
        <w:t>. (Луна). Градус ясновидения, двойственности, приспособленчества. Ловкость, хитрость коварство. Много друзей, которых человек хитро использует. Многосторонние таланты, которыми он пользуется с большой ловкостью. Работа на публику. (Р. Вагнер, А. Дюма).</w:t>
      </w:r>
    </w:p>
    <w:p>
      <w:pPr>
        <w:pStyle w:val="Normal"/>
        <w:rPr/>
      </w:pPr>
      <w:r>
        <w:rPr/>
        <w:t>2</w:t>
      </w:r>
      <w:r>
        <w:rPr>
          <w:vertAlign w:val="superscript"/>
        </w:rPr>
        <w:t>0</w:t>
      </w:r>
      <w:r>
        <w:rPr/>
        <w:t>. (Сатурн). Градус счастливых предприятий, удачи, везения. Часто бывает у военных и у людей, связанных с дисциплиной. Градус счастливых случайностей, но достаточно изменчивых. Иногда может давать нищету. (О. Кромвель, А. Дюрер).</w:t>
      </w:r>
    </w:p>
    <w:p>
      <w:pPr>
        <w:pStyle w:val="Normal"/>
        <w:rPr/>
      </w:pPr>
      <w:r>
        <w:rPr/>
        <w:t>3</w:t>
      </w:r>
      <w:r>
        <w:rPr>
          <w:vertAlign w:val="superscript"/>
        </w:rPr>
        <w:t>0</w:t>
      </w:r>
      <w:r>
        <w:rPr/>
        <w:t>. (Юпитер). Поэтический градус. Артистическая натура. (Ш. Гуно, Омар Хаям, И. Брамс).</w:t>
      </w:r>
    </w:p>
    <w:p>
      <w:pPr>
        <w:pStyle w:val="Normal"/>
        <w:rPr/>
      </w:pPr>
      <w:r>
        <w:rPr/>
        <w:t>4</w:t>
      </w:r>
      <w:r>
        <w:rPr>
          <w:vertAlign w:val="superscript"/>
        </w:rPr>
        <w:t>0</w:t>
      </w:r>
      <w:r>
        <w:rPr/>
        <w:t>. (Плутон). Градус экзальтации Раху, падения Кёту, Близнецов. Практичность, соединенная с эмоциональностью. Рождает хорошие способности, которые, однако, контролируются рассудком. В худшем случае – достижение почестей сменяется потерей положения, крахом. (Р. Веласкес, К. Маркс, Ч. Ломброзо – один из основателей криминалистики).</w:t>
      </w:r>
    </w:p>
    <w:p>
      <w:pPr>
        <w:pStyle w:val="Normal"/>
        <w:rPr/>
      </w:pPr>
      <w:r>
        <w:rPr/>
        <w:t>5</w:t>
      </w:r>
      <w:r>
        <w:rPr>
          <w:vertAlign w:val="superscript"/>
        </w:rPr>
        <w:t>0</w:t>
      </w:r>
      <w:r>
        <w:rPr/>
        <w:t>. (Солнце). Градус экзальтации Прозерпины, высших талантов. Человек – проводник высших энергий. Один из странных, загадочных градусов. Человек не ведает, что творит, он творит по вдохновению, через него идет какой-то поток, как будто не сам он действует, а через него действуют высшие силы. Вдохновенный прорицатель, как Пифия. Возможны успехи в военной карьере. (Кафка, Нестеров, О. Хаям, Рафаэль).</w:t>
      </w:r>
    </w:p>
    <w:p>
      <w:pPr>
        <w:pStyle w:val="Normal"/>
        <w:rPr/>
      </w:pPr>
      <w:r>
        <w:rPr/>
        <w:t>6</w:t>
      </w:r>
      <w:r>
        <w:rPr>
          <w:vertAlign w:val="superscript"/>
        </w:rPr>
        <w:t>0</w:t>
      </w:r>
      <w:r>
        <w:rPr/>
        <w:t>. (Нептун). Холодный ум. Часто у юристов. Черствый характер, жесткость, подловатость, неэмоциональность. Успехи на судебном поприще. (Даладье – французский премьер-министр).</w:t>
      </w:r>
    </w:p>
    <w:p>
      <w:pPr>
        <w:pStyle w:val="Normal"/>
        <w:rPr/>
      </w:pPr>
      <w:r>
        <w:rPr/>
        <w:t>7</w:t>
      </w:r>
      <w:r>
        <w:rPr>
          <w:vertAlign w:val="superscript"/>
        </w:rPr>
        <w:t>0</w:t>
      </w:r>
      <w:r>
        <w:rPr/>
        <w:t>. (Уран). Градус гениальности – разносторонние способности. Градус целительства и оккультизма. Градус спокойной жизни. Умелое управление собой. Человек плывет по течению. Любовь к природе, животным. Хорошее понимание среди других людей, Не может жить без общества. (К. Писсаро, Джелал-аль-Руми – великий поэт, один из основателей суфизма).</w:t>
      </w:r>
    </w:p>
    <w:p>
      <w:pPr>
        <w:pStyle w:val="Normal"/>
        <w:rPr/>
      </w:pPr>
      <w:r>
        <w:rPr/>
        <w:t>8</w:t>
      </w:r>
      <w:r>
        <w:rPr>
          <w:vertAlign w:val="superscript"/>
        </w:rPr>
        <w:t>0</w:t>
      </w:r>
      <w:r>
        <w:rPr/>
        <w:t>. (Луна). Градус падения Хирона. Градус безбрачия. Градус гнева, огорчений, импульсивности, неуправляемого характера, нервозности. В худшем случае – несчастье в браке. При сильно выраженных воздушных знаках, особенно Близнецах, Водолее и Деве, а также при выраженном подвижном кресте – склонность к воровству, к жульничеству, клептомания. В лучшем случае – ювелиры. (Людовик X</w:t>
      </w:r>
      <w:r>
        <w:rPr>
          <w:lang w:val="en-US"/>
        </w:rPr>
        <w:t>VI</w:t>
      </w:r>
      <w:r>
        <w:rPr/>
        <w:t>, Д. Свифт, О. Хаям).</w:t>
      </w:r>
    </w:p>
    <w:p>
      <w:pPr>
        <w:pStyle w:val="Normal"/>
        <w:rPr/>
      </w:pPr>
      <w:r>
        <w:rPr/>
        <w:t>9</w:t>
      </w:r>
      <w:r>
        <w:rPr>
          <w:vertAlign w:val="superscript"/>
        </w:rPr>
        <w:t>0</w:t>
      </w:r>
      <w:r>
        <w:rPr/>
        <w:t>. (Прозерпина, Сатурн). Королевский. Этот градус дает счастье во всех делах. Касающихся контактов, коммуникаций, дает умственную активность, проницательность, везение в дружбе и вообще во всех контактах. Градус хорош для всякого рода объединений, ассоциаций и обществ. Способность к наукам, дипломатии. (Петр I).</w:t>
      </w:r>
    </w:p>
    <w:p>
      <w:pPr>
        <w:pStyle w:val="Normal"/>
        <w:rPr/>
      </w:pPr>
      <w:r>
        <w:rPr/>
        <w:t>10</w:t>
      </w:r>
      <w:r>
        <w:rPr>
          <w:vertAlign w:val="superscript"/>
        </w:rPr>
        <w:t>0</w:t>
      </w:r>
      <w:r>
        <w:rPr/>
        <w:t>. (Хирон). Градус гуманизма, альтруизма. Часто у медиков. В худшем случае (Юпитер) – преждевременная смерть или самоубийство. Характер открытый, но беспечный, распыляющийся. (А. Пушкин, Клавдий Гален – знаменитый медик древности).</w:t>
      </w:r>
    </w:p>
    <w:p>
      <w:pPr>
        <w:pStyle w:val="Normal"/>
        <w:rPr/>
      </w:pPr>
      <w:r>
        <w:rPr/>
        <w:t>11</w:t>
      </w:r>
      <w:r>
        <w:rPr>
          <w:vertAlign w:val="superscript"/>
        </w:rPr>
        <w:t>0</w:t>
      </w:r>
      <w:r>
        <w:rPr/>
        <w:t>. (Марс). Градус эмиграции, изгнания, тюрьмы. Вначале добросердечие, открытость, но потом – мрачный, молчаливый, скрытный характер, раздражительность, злобность. Если у мужчин сильно выражены иньские знаки, особенно Рак, а у женщин – янские, особенно Близнецы, Весы, Водолей, то это может давать гомосексуальность. Может также давать проблемы с детьми, бесплодие. (Александра Федоровна – русская императрица, Ж. Руссо, Макиавелли, Лилит у Д. Свифта).</w:t>
      </w:r>
    </w:p>
    <w:p>
      <w:pPr>
        <w:pStyle w:val="Normal"/>
        <w:rPr/>
      </w:pPr>
      <w:r>
        <w:rPr/>
        <w:t>12</w:t>
      </w:r>
      <w:r>
        <w:rPr>
          <w:vertAlign w:val="superscript"/>
        </w:rPr>
        <w:t>0</w:t>
      </w:r>
      <w:r>
        <w:rPr/>
        <w:t>. (Солнце). Градус бесплодия, разочарований, больших несчастий. Преждевременная потеря любимых существ. (Э. Гофман, Э. Кант).</w:t>
      </w:r>
    </w:p>
    <w:p>
      <w:pPr>
        <w:pStyle w:val="Normal"/>
        <w:rPr/>
      </w:pPr>
      <w:r>
        <w:rPr/>
        <w:t>13</w:t>
      </w:r>
      <w:r>
        <w:rPr>
          <w:vertAlign w:val="superscript"/>
        </w:rPr>
        <w:t>0</w:t>
      </w:r>
      <w:r>
        <w:rPr/>
        <w:t>. (Венера). Разрушительный градус. Человека будут преследовать обманы, интриги, ложь, воровство. Неполноценность в общении, комплексы, неблагоприятное окружение. (Маркиз де Санд, Кафка – один из основателей модернизма).</w:t>
      </w:r>
    </w:p>
    <w:p>
      <w:pPr>
        <w:pStyle w:val="Normal"/>
        <w:rPr/>
      </w:pPr>
      <w:r>
        <w:rPr/>
        <w:t>14</w:t>
      </w:r>
      <w:r>
        <w:rPr>
          <w:vertAlign w:val="superscript"/>
        </w:rPr>
        <w:t>0</w:t>
      </w:r>
      <w:r>
        <w:rPr/>
        <w:t>. (Меркурий). Градус Нарцисса. Человек склонен к самолюбованию, позерству, к внешней форме. Это приводит к ссорам, спорам, судебным тяжбам. В самом худшем случае – садомазохизм.</w:t>
      </w:r>
    </w:p>
    <w:p>
      <w:pPr>
        <w:pStyle w:val="Normal"/>
        <w:rPr/>
      </w:pPr>
      <w:r>
        <w:rPr/>
        <w:t>15</w:t>
      </w:r>
      <w:r>
        <w:rPr>
          <w:vertAlign w:val="superscript"/>
        </w:rPr>
        <w:t>0</w:t>
      </w:r>
      <w:r>
        <w:rPr/>
        <w:t>. (Луна). Градус обители Меркурия, плодовитости. Градус гениальности, больших творческих возможностей в разных областях. Сходен с 6</w:t>
      </w:r>
      <w:r>
        <w:rPr>
          <w:vertAlign w:val="superscript"/>
        </w:rPr>
        <w:t>0</w:t>
      </w:r>
      <w:r>
        <w:rPr/>
        <w:t xml:space="preserve"> Тельца. Дает некоторую легкость, разбросанность (Солнце у А. Пушкина). Талант труда в новых науках.</w:t>
      </w:r>
    </w:p>
    <w:p>
      <w:pPr>
        <w:pStyle w:val="Normal"/>
        <w:rPr/>
      </w:pPr>
      <w:r>
        <w:rPr/>
        <w:t>16</w:t>
      </w:r>
      <w:r>
        <w:rPr>
          <w:vertAlign w:val="superscript"/>
        </w:rPr>
        <w:t>0</w:t>
      </w:r>
      <w:r>
        <w:rPr/>
        <w:t>. (Сатурн). Градус бесплодия. Один из самых тяжелых градусов. Градус рока. Невезение, стойкий период неудач. При выраженных знаках Тельца, Рака, Рыб и при хорошей космограмме может давать многодетность, при негативной космограмме – смерть детей. (Цесаревна Софья, Ж.Ж. Руссо).</w:t>
      </w:r>
    </w:p>
    <w:p>
      <w:pPr>
        <w:pStyle w:val="Normal"/>
        <w:rPr/>
      </w:pPr>
      <w:r>
        <w:rPr/>
        <w:t>17</w:t>
      </w:r>
      <w:r>
        <w:rPr>
          <w:vertAlign w:val="superscript"/>
        </w:rPr>
        <w:t>0</w:t>
      </w:r>
      <w:r>
        <w:rPr/>
        <w:t>. (Юпитер). Слабоволие, безынициативность. Человек не оставляет после себя никакого следа. Человек слабый, но делает вид сильного. В худшем случае – психические болезни, неврастения, извращения. (Л. Берия, О. Уайльд).</w:t>
      </w:r>
    </w:p>
    <w:p>
      <w:pPr>
        <w:pStyle w:val="Normal"/>
        <w:rPr/>
      </w:pPr>
      <w:r>
        <w:rPr/>
        <w:t>18</w:t>
      </w:r>
      <w:r>
        <w:rPr>
          <w:vertAlign w:val="superscript"/>
        </w:rPr>
        <w:t>0</w:t>
      </w:r>
      <w:r>
        <w:rPr/>
        <w:t>. (Плутон). Градус астрологов. Хитрость, подлость, коварство, предательство, большое честолюбие, частые перемены в жизни. Большая сила. В лучшем случае – дипломатия. (Солнце у Петра I).</w:t>
      </w:r>
    </w:p>
    <w:p>
      <w:pPr>
        <w:pStyle w:val="Normal"/>
        <w:rPr/>
      </w:pPr>
      <w:r>
        <w:rPr/>
        <w:t>19</w:t>
      </w:r>
      <w:r>
        <w:rPr>
          <w:vertAlign w:val="superscript"/>
        </w:rPr>
        <w:t>0</w:t>
      </w:r>
      <w:r>
        <w:rPr/>
        <w:t>. (Солнце). Бесхарактерность, слабоволие, потеря состояния. Одиночество в старости. Беды, которые производят на человека неизгладимое впечатление, способные привести к самоубийству. (Конан Дойль, имевший здесь Марс, потерял своего сына и повредился рассудком, О. Уайльд).</w:t>
      </w:r>
    </w:p>
    <w:p>
      <w:pPr>
        <w:pStyle w:val="Normal"/>
        <w:rPr/>
      </w:pPr>
      <w:r>
        <w:rPr/>
        <w:t>20</w:t>
      </w:r>
      <w:r>
        <w:rPr>
          <w:vertAlign w:val="superscript"/>
        </w:rPr>
        <w:t>0</w:t>
      </w:r>
      <w:r>
        <w:rPr/>
        <w:t>. (Нептун). Градус искушения. Градус ясновидения. Предостерегает от всех тайных дел. При сильно выраженной водной стихии – опасность попадания под чье-то сильное оккультное влияние, под власть черной магии и вообще внушения, причем сам человек может этого не заметить. Иногда дает способности к наукам. (Лилит у А. Гитлера).</w:t>
      </w:r>
    </w:p>
    <w:p>
      <w:pPr>
        <w:pStyle w:val="Normal"/>
        <w:rPr/>
      </w:pPr>
      <w:r>
        <w:rPr/>
        <w:t>21</w:t>
      </w:r>
      <w:r>
        <w:rPr>
          <w:vertAlign w:val="superscript"/>
        </w:rPr>
        <w:t>0</w:t>
      </w:r>
      <w:r>
        <w:rPr/>
        <w:t>. (Уран). Градус целительства, оккультизма. Ссоры, завистливость, странность характера. Градус большой зависимости. Безуспешные попытки достичь высоких рангов. Страсть к спорту. При выраженных знаках Весов, Водолея, Рака, Близнецов может давать гомосексуальность. (Император Иван Антонович, просидевший 24 года в заключении, не правил).</w:t>
      </w:r>
    </w:p>
    <w:p>
      <w:pPr>
        <w:pStyle w:val="Normal"/>
        <w:rPr/>
      </w:pPr>
      <w:r>
        <w:rPr/>
        <w:t>22</w:t>
      </w:r>
      <w:r>
        <w:rPr>
          <w:vertAlign w:val="superscript"/>
        </w:rPr>
        <w:t>0</w:t>
      </w:r>
      <w:r>
        <w:rPr/>
        <w:t xml:space="preserve">. (Луна). Градус плодовитости. Большое веселье, легкость, преодоление трудностей. Человек, как мотылек, порхает по жизни. Хорошие музыкальные способности. Любовь к уединению, деревенской жизни. Преодоление затруднений с блеском. (Венера у А. Дюрера, Сатурн у Николая I). </w:t>
      </w:r>
    </w:p>
    <w:p>
      <w:pPr>
        <w:pStyle w:val="Normal"/>
        <w:rPr/>
      </w:pPr>
      <w:r>
        <w:rPr/>
        <w:t>23</w:t>
      </w:r>
      <w:r>
        <w:rPr>
          <w:vertAlign w:val="superscript"/>
        </w:rPr>
        <w:t>0</w:t>
      </w:r>
      <w:r>
        <w:rPr/>
        <w:t>. (Прозерпина, Сатурн). Градус бесплодия. Суицид, эмиграция. Тяжелый градус падения и нищеты. Неприятности через детей, потомков. (Кристиан I</w:t>
      </w:r>
      <w:r>
        <w:rPr>
          <w:lang w:val="en-US"/>
        </w:rPr>
        <w:t>I</w:t>
      </w:r>
      <w:r>
        <w:rPr/>
        <w:t xml:space="preserve"> Датский, который был свергнут с престола и просидел 20 лет в тюрьме).</w:t>
      </w:r>
    </w:p>
    <w:p>
      <w:pPr>
        <w:pStyle w:val="Normal"/>
        <w:rPr/>
      </w:pPr>
      <w:r>
        <w:rPr/>
        <w:t>24</w:t>
      </w:r>
      <w:r>
        <w:rPr>
          <w:vertAlign w:val="superscript"/>
        </w:rPr>
        <w:t>0</w:t>
      </w:r>
      <w:r>
        <w:rPr/>
        <w:t>. (Хирон, Юпитер). Любовь к справедливости. Медиумические способности, скрытность характера. Ум четкий, холодный, уравновешенный. Критичность. (Вернер фон Браун, Ю. Андропов.)</w:t>
      </w:r>
    </w:p>
    <w:p>
      <w:pPr>
        <w:pStyle w:val="Normal"/>
        <w:rPr/>
      </w:pPr>
      <w:r>
        <w:rPr/>
        <w:t>25</w:t>
      </w:r>
      <w:r>
        <w:rPr>
          <w:vertAlign w:val="superscript"/>
        </w:rPr>
        <w:t>0</w:t>
      </w:r>
      <w:r>
        <w:rPr/>
        <w:t>. (Марс). Беспокойство, странности характера, ссоры, споры, убийство. Часто жизнь в опасности. Большой риск. Пристрастие к блефу. Опасность катастроф. Иногда поэтический талант. (Ж. Руссо, Екатерина I</w:t>
      </w:r>
      <w:r>
        <w:rPr>
          <w:lang w:val="en-US"/>
        </w:rPr>
        <w:t>I</w:t>
      </w:r>
      <w:r>
        <w:rPr/>
        <w:t>, К. Бальмонт, К. Маннергейм).</w:t>
      </w:r>
    </w:p>
    <w:p>
      <w:pPr>
        <w:pStyle w:val="Normal"/>
        <w:rPr/>
      </w:pPr>
      <w:r>
        <w:rPr/>
        <w:t>26</w:t>
      </w:r>
      <w:r>
        <w:rPr>
          <w:vertAlign w:val="superscript"/>
        </w:rPr>
        <w:t>0</w:t>
      </w:r>
      <w:r>
        <w:rPr/>
        <w:t>. (Солнце). Градус астрологов. Многосторонние интересы, способности. Искусство побеждать, стратегический талант. Внушение, авторитет. Любвиобилие. Ссоры причинят затруднение и поставят жизнь в опасность. (Франциск I – прототип герцога из “Риголетто”, Филипп I</w:t>
      </w:r>
      <w:r>
        <w:rPr>
          <w:lang w:val="en-US"/>
        </w:rPr>
        <w:t>I</w:t>
      </w:r>
      <w:r>
        <w:rPr/>
        <w:t xml:space="preserve"> Испанский, Конан Дойль).</w:t>
      </w:r>
    </w:p>
    <w:p>
      <w:pPr>
        <w:pStyle w:val="Normal"/>
        <w:rPr/>
      </w:pPr>
      <w:r>
        <w:rPr/>
        <w:t>27</w:t>
      </w:r>
      <w:r>
        <w:rPr>
          <w:vertAlign w:val="superscript"/>
        </w:rPr>
        <w:t>0</w:t>
      </w:r>
      <w:r>
        <w:rPr/>
        <w:t>. (Венера). Градус гениальности, выстраданных способностей; бесплодия, безбрачия. Разочарование в своем месте в жизни. Неудачи. В худшем случае – разбитая жизнь. Человек переживает свои привязанности. Любовь будет причиной горя. При выраженной воздушной стихии и знаках подвижного креста – склонность к воровству, жульничеству, клептомания. (Х. Рембрандт, А. Грин).</w:t>
      </w:r>
    </w:p>
    <w:p>
      <w:pPr>
        <w:pStyle w:val="Normal"/>
        <w:rPr/>
      </w:pPr>
      <w:r>
        <w:rPr/>
        <w:t>28</w:t>
      </w:r>
      <w:r>
        <w:rPr>
          <w:vertAlign w:val="superscript"/>
        </w:rPr>
        <w:t>0</w:t>
      </w:r>
      <w:r>
        <w:rPr/>
        <w:t>. (Меркурий). Градус целительства, оккультизма. Градус изгнания Юпитера. Физическая выносливость, здоровье. Любовь к уединению, деревенской жизни. Привычка к трудностям. Ясный ум (З. Фрейд). При пораженных Луне, Солнце, Сатурне, Марсе может давать смерть детей.</w:t>
      </w:r>
    </w:p>
    <w:p>
      <w:pPr>
        <w:pStyle w:val="Normal"/>
        <w:rPr/>
      </w:pPr>
      <w:r>
        <w:rPr/>
        <w:t>29</w:t>
      </w:r>
      <w:r>
        <w:rPr>
          <w:vertAlign w:val="superscript"/>
        </w:rPr>
        <w:t>0</w:t>
      </w:r>
      <w:r>
        <w:rPr/>
        <w:t>. (Луна). Большой скепсис, беспокойство, вечная неудовлетворенность, колебания. При выраженных знаках Водолея, Козерога, Девы может давать безбрачие. (Александр I</w:t>
      </w:r>
      <w:r>
        <w:rPr>
          <w:lang w:val="en-US"/>
        </w:rPr>
        <w:t>I</w:t>
      </w:r>
      <w:r>
        <w:rPr/>
        <w:t>, Петр </w:t>
      </w:r>
      <w:r>
        <w:rPr>
          <w:lang w:val="en-US"/>
        </w:rPr>
        <w:t>I</w:t>
      </w:r>
      <w:r>
        <w:rPr/>
        <w:t>).</w:t>
      </w:r>
    </w:p>
    <w:p>
      <w:pPr>
        <w:pStyle w:val="Normal"/>
        <w:rPr/>
      </w:pPr>
      <w:r>
        <w:rPr/>
        <w:t>30</w:t>
      </w:r>
      <w:r>
        <w:rPr>
          <w:vertAlign w:val="superscript"/>
        </w:rPr>
        <w:t>0</w:t>
      </w:r>
      <w:r>
        <w:rPr/>
        <w:t>. (Сатурн). Градус эмиграции. Преклонение перед силой. Вечные компромиссы. Большие опасности от друзей, мнимые доброжелатели. При хорошем гороскопе может давать счастливый брак. (М. Пруст; брат Петра I Иван – всегда был на втором плане).</w:t>
      </w:r>
    </w:p>
    <w:p>
      <w:pPr>
        <w:pStyle w:val="Normal"/>
        <w:rPr/>
      </w:pPr>
      <w:r>
        <w:rPr/>
      </w:r>
    </w:p>
    <w:p>
      <w:pPr>
        <w:pStyle w:val="Normal"/>
        <w:rPr>
          <w:b/>
          <w:b/>
        </w:rPr>
      </w:pPr>
      <w:r>
        <w:rPr>
          <w:b/>
        </w:rPr>
        <w:t>РАК</w:t>
      </w:r>
    </w:p>
    <w:p>
      <w:pPr>
        <w:pStyle w:val="Normal"/>
        <w:rPr>
          <w:b/>
          <w:b/>
        </w:rPr>
      </w:pPr>
      <w:r>
        <w:rPr>
          <w:b/>
        </w:rPr>
      </w:r>
    </w:p>
    <w:p>
      <w:pPr>
        <w:pStyle w:val="Normal"/>
        <w:rPr/>
      </w:pPr>
      <w:r>
        <w:rPr/>
        <w:t>1</w:t>
      </w:r>
      <w:r>
        <w:rPr>
          <w:vertAlign w:val="superscript"/>
        </w:rPr>
        <w:t>0</w:t>
      </w:r>
      <w:r>
        <w:rPr/>
        <w:t>. (Юпитер). Доброта, верность принципам. Человек домашний, с прочными устоями. Привязанность к прошлому, к традициям, но несколько нелюдимый. (Солнце у Э.М. Ремарка, Марс у А. Ахматовой).</w:t>
      </w:r>
    </w:p>
    <w:p>
      <w:pPr>
        <w:pStyle w:val="Normal"/>
        <w:jc w:val="center"/>
        <w:rPr/>
      </w:pPr>
      <w:r>
        <w:rPr/>
        <w:t>“</w:t>
      </w:r>
      <w:r>
        <w:rPr/>
        <w:t>Пёсьи дни”: 2</w:t>
      </w:r>
      <w:r>
        <w:rPr>
          <w:vertAlign w:val="superscript"/>
        </w:rPr>
        <w:t>0</w:t>
      </w:r>
      <w:r>
        <w:rPr/>
        <w:t> – 7</w:t>
      </w:r>
      <w:r>
        <w:rPr>
          <w:vertAlign w:val="superscript"/>
        </w:rPr>
        <w:t>0</w:t>
      </w:r>
      <w:r>
        <w:rPr/>
        <w:t xml:space="preserve"> Рака</w:t>
      </w:r>
    </w:p>
    <w:p>
      <w:pPr>
        <w:pStyle w:val="Normal"/>
        <w:rPr/>
      </w:pPr>
      <w:r>
        <w:rPr/>
        <w:t>2</w:t>
      </w:r>
      <w:r>
        <w:rPr>
          <w:vertAlign w:val="superscript"/>
        </w:rPr>
        <w:t>0</w:t>
      </w:r>
      <w:r>
        <w:rPr/>
        <w:t>. (Плутон). Градус непрактичности, разбросанности, несобранности, слабоволия, убийства. При дурной космограмме может давать завистливую, даже подловатую натуру. При сильно выраженном Плутоне может давать большую вероятность катастроф из-за образа жизни.</w:t>
      </w:r>
    </w:p>
    <w:p>
      <w:pPr>
        <w:pStyle w:val="Normal"/>
        <w:rPr/>
      </w:pPr>
      <w:r>
        <w:rPr/>
        <w:t>3</w:t>
      </w:r>
      <w:r>
        <w:rPr>
          <w:vertAlign w:val="superscript"/>
        </w:rPr>
        <w:t>0</w:t>
      </w:r>
      <w:r>
        <w:rPr/>
        <w:t>. (Солнце). Градус астрологов. Суицид. Градус Дон-Жуана. Человек явно флиртует, притягивает к себе других людей, обаятельная натура. Общителен. При плохой космограмме – несчастье от противоположного пола, алименты. (Екатерина I</w:t>
      </w:r>
      <w:r>
        <w:rPr>
          <w:lang w:val="en-US"/>
        </w:rPr>
        <w:t>I</w:t>
      </w:r>
      <w:r>
        <w:rPr/>
        <w:t>, Генрих </w:t>
      </w:r>
      <w:r>
        <w:rPr>
          <w:lang w:val="en-US"/>
        </w:rPr>
        <w:t>II</w:t>
      </w:r>
      <w:r>
        <w:rPr/>
        <w:t xml:space="preserve"> Английский, у которого было семь жен, Мария Антуанетта – много любовников).</w:t>
      </w:r>
    </w:p>
    <w:p>
      <w:pPr>
        <w:pStyle w:val="Normal"/>
        <w:rPr/>
      </w:pPr>
      <w:r>
        <w:rPr/>
        <w:t>4</w:t>
      </w:r>
      <w:r>
        <w:rPr>
          <w:vertAlign w:val="superscript"/>
        </w:rPr>
        <w:t>0</w:t>
      </w:r>
      <w:r>
        <w:rPr/>
        <w:t>. (Нептун). Демонический, градус демона-искусителя. Может вызвать множество маний, страхов. Склонность к тайнам и тайным сексуальным влечениям. Эти показатели могут стимулироваться выраженностью знака Овна. Градус черной мессы. Если гороскоп негативный, с тау-квадратом и крестовыми ситуациями, то легко пойти по этому пути. При замкнутом тригоне и при знаках воды может и не влиять. В лучшем случае – борец с темными силами, в худшем – садомазохизмом.</w:t>
      </w:r>
    </w:p>
    <w:p>
      <w:pPr>
        <w:pStyle w:val="Normal"/>
        <w:rPr/>
      </w:pPr>
      <w:r>
        <w:rPr/>
        <w:t>5</w:t>
      </w:r>
      <w:r>
        <w:rPr>
          <w:vertAlign w:val="superscript"/>
        </w:rPr>
        <w:t>0</w:t>
      </w:r>
      <w:r>
        <w:rPr/>
        <w:t>. (Уран). Градус ясновидения, плодовитости. Градус справедливости. Активные поиски правды. Человек везде настаивает на своем, гнет свою линию. Большие неприятности, разногласия. При сильно выраженном Марсе и Уране – опасность электричества. При выраженности знаков Тельца, Рака, Рыб может давать многодетность. (Улугбек, Карл V Мудрый).</w:t>
      </w:r>
    </w:p>
    <w:p>
      <w:pPr>
        <w:pStyle w:val="Normal"/>
        <w:rPr/>
      </w:pPr>
      <w:r>
        <w:rPr/>
        <w:t>6</w:t>
      </w:r>
      <w:r>
        <w:rPr>
          <w:vertAlign w:val="superscript"/>
        </w:rPr>
        <w:t>0</w:t>
      </w:r>
      <w:r>
        <w:rPr/>
        <w:t>. (Луна). Градус эмиграции. Блудный сын. При выраженной воздушной стихии дает склонность к перемещению, бродяжничеству, к разрыву с родителями и близкими людьми. При выраженных знаках Скорпиона, Тельца, Рака, Козерога может давать сексуальные извращения, а если при этом выражена Лилит, то даже маниакальность. (Ж.Ж. Руссо по Солнцу, имел стеллиум в Близнецах – ранний уход из дома).</w:t>
      </w:r>
    </w:p>
    <w:p>
      <w:pPr>
        <w:pStyle w:val="Normal"/>
        <w:rPr/>
      </w:pPr>
      <w:r>
        <w:rPr/>
        <w:t>7</w:t>
      </w:r>
      <w:r>
        <w:rPr>
          <w:vertAlign w:val="superscript"/>
        </w:rPr>
        <w:t>0</w:t>
      </w:r>
      <w:r>
        <w:rPr/>
        <w:t>. (Прозерпина, Сатурн). Мужество, сила, железная воля. Умение держать себя в руках, не распускаться, воздействовать на других. Большая выдержка и терпение, настойчивость, напор. Этот день благоприятен для зачатия. (Венера у Наполеона, Солнце у Вильгельма Оранского, Марс у Людендорфа).</w:t>
      </w:r>
    </w:p>
    <w:p>
      <w:pPr>
        <w:pStyle w:val="Normal"/>
        <w:rPr/>
      </w:pPr>
      <w:r>
        <w:rPr/>
        <w:t>8</w:t>
      </w:r>
      <w:r>
        <w:rPr>
          <w:vertAlign w:val="superscript"/>
        </w:rPr>
        <w:t>0</w:t>
      </w:r>
      <w:r>
        <w:rPr/>
        <w:t>. (Хирон). Градус эмиграции. Несчастье в семейной жизни. Человек лелеет свои недостатки. Склонен приписывать свои недостатки другим. При выраженных знаках Рыб, Рака, Козерога, Близнецов – возможность суицида. (О. Бальзак).</w:t>
      </w:r>
    </w:p>
    <w:p>
      <w:pPr>
        <w:pStyle w:val="Normal"/>
        <w:rPr/>
      </w:pPr>
      <w:r>
        <w:rPr/>
        <w:t>9</w:t>
      </w:r>
      <w:r>
        <w:rPr>
          <w:vertAlign w:val="superscript"/>
        </w:rPr>
        <w:t>0</w:t>
      </w:r>
      <w:r>
        <w:rPr/>
        <w:t>. (Марс). Градус изгнания Сатурна. Градус бесплодия. Трудолюбие, усидчивость, скромность. Большая сила воли, но с отсутствием тщеславия и желания первенствовать. (Хлебников).</w:t>
      </w:r>
    </w:p>
    <w:p>
      <w:pPr>
        <w:pStyle w:val="Normal"/>
        <w:rPr/>
      </w:pPr>
      <w:r>
        <w:rPr/>
        <w:t>10</w:t>
      </w:r>
      <w:r>
        <w:rPr>
          <w:vertAlign w:val="superscript"/>
        </w:rPr>
        <w:t>0</w:t>
      </w:r>
      <w:r>
        <w:rPr/>
        <w:t>. (Солнце). Градус астрологов, ясновидения. Оккультизм. Заслуженная фортуна путем использования тайных средств. Градус тайных обществ. Успехи в предприятиях. (У Калиостро здесь был Меркурий и общая констелляция предрасполагала к использованию оккультной силы).</w:t>
      </w:r>
    </w:p>
    <w:p>
      <w:pPr>
        <w:pStyle w:val="Normal"/>
        <w:rPr/>
      </w:pPr>
      <w:r>
        <w:rPr/>
        <w:t>11</w:t>
      </w:r>
      <w:r>
        <w:rPr>
          <w:vertAlign w:val="superscript"/>
        </w:rPr>
        <w:t>0</w:t>
      </w:r>
      <w:r>
        <w:rPr/>
        <w:t>. (Венера). Градус музыкальности. При слабой и разбросанной космограмме говорит об инфантилизме. При сильной огненной космограмме говорит о морских путешествиях. Человек совмещает театральную деятельность с путешествиями и поездками. (Солнце у К. Глюка).</w:t>
      </w:r>
    </w:p>
    <w:p>
      <w:pPr>
        <w:pStyle w:val="Normal"/>
        <w:rPr/>
      </w:pPr>
      <w:r>
        <w:rPr/>
        <w:t>12</w:t>
      </w:r>
      <w:r>
        <w:rPr>
          <w:vertAlign w:val="superscript"/>
        </w:rPr>
        <w:t>0</w:t>
      </w:r>
      <w:r>
        <w:rPr/>
        <w:t>. (Меркурий). Можно попасть под власть звериных инстинктов, которые приведут либо к фобиям, либо к преступлениям. Если общая констелляция предрасполагает к творчеству, то будет творческая сублимация. (Солнце у Кафки).</w:t>
      </w:r>
    </w:p>
    <w:p>
      <w:pPr>
        <w:pStyle w:val="Normal"/>
        <w:rPr/>
      </w:pPr>
      <w:r>
        <w:rPr/>
        <w:t>13</w:t>
      </w:r>
      <w:r>
        <w:rPr>
          <w:vertAlign w:val="superscript"/>
        </w:rPr>
        <w:t>0</w:t>
      </w:r>
      <w:r>
        <w:rPr/>
        <w:t>. (Луна). Магический градус. Градус тайн и таинственных явлений, пророческого дара; много таинственных обстоятельств в жизни. Удачливый градус, способствующий начинаниям. Это градус гениальности, необычайной интуиции. В это время Солнце проходит по звезде Сириус – звезде тайных знаний и посвящения. Градус удобен для начала обучения тайным знаниям, а также для всего, что связано с домом человека, например, обмен квартиры или покупка. (Мадам де Помпадур, Солнце Элифаса Леви).</w:t>
      </w:r>
    </w:p>
    <w:p>
      <w:pPr>
        <w:pStyle w:val="Normal"/>
        <w:rPr/>
      </w:pPr>
      <w:r>
        <w:rPr/>
        <w:t>14</w:t>
      </w:r>
      <w:r>
        <w:rPr>
          <w:vertAlign w:val="superscript"/>
        </w:rPr>
        <w:t>0</w:t>
      </w:r>
      <w:r>
        <w:rPr/>
        <w:t>. (Сатурн). Градус благородства, интеллигентности, воспитанности. Градус плодовитости. Некоторая слабость. Избегание острых ситуаций. Мягкая натура, но с порочным образом жизни. При активной космограмме дает бурную молодость с последующим падением. При выраженности воздушной стихии и знаков подвижного креста может давать склонность к воровству, жульничеству. В лучшем случае – ювелиры. При выраженных знаках Льва, Тельца, Стрельца – богатство. (Венера Николая I</w:t>
      </w:r>
      <w:r>
        <w:rPr>
          <w:lang w:val="en-US"/>
        </w:rPr>
        <w:t>I</w:t>
      </w:r>
      <w:r>
        <w:rPr/>
        <w:t>).</w:t>
      </w:r>
    </w:p>
    <w:p>
      <w:pPr>
        <w:pStyle w:val="Normal"/>
        <w:rPr/>
      </w:pPr>
      <w:r>
        <w:rPr/>
        <w:t>15</w:t>
      </w:r>
      <w:r>
        <w:rPr>
          <w:vertAlign w:val="superscript"/>
        </w:rPr>
        <w:t>0</w:t>
      </w:r>
      <w:r>
        <w:rPr/>
        <w:t>. (Юпитер). Градус астрологов. Дает дутую славу, фанфаронство, хитрость, двойственность. В лучшем случае – дипломатичность, нерасположенность к брачной жизни. При негативных аспектах к Марсу, Венере, Солнцу или Луне дает предрасположенность к гомосексуализму. (Генрих V</w:t>
      </w:r>
      <w:r>
        <w:rPr>
          <w:lang w:val="en-US"/>
        </w:rPr>
        <w:t>II</w:t>
      </w:r>
      <w:r>
        <w:rPr/>
        <w:t xml:space="preserve"> Английский, Карл I</w:t>
      </w:r>
      <w:r>
        <w:rPr>
          <w:lang w:val="en-US"/>
        </w:rPr>
        <w:t>X</w:t>
      </w:r>
      <w:r>
        <w:rPr/>
        <w:t> – французский король, Елизавета Петровна – русская императрица).</w:t>
      </w:r>
    </w:p>
    <w:p>
      <w:pPr>
        <w:pStyle w:val="Normal"/>
        <w:rPr/>
      </w:pPr>
      <w:r>
        <w:rPr/>
        <w:t>16</w:t>
      </w:r>
      <w:r>
        <w:rPr>
          <w:vertAlign w:val="superscript"/>
        </w:rPr>
        <w:t>0</w:t>
      </w:r>
      <w:r>
        <w:rPr/>
        <w:t>. (Плутон). Градус экзальтации Юпитера. Прочный брак, однолюб. Упорство, готовность к действию, борьба, сопровождаемая успехом. Неблагоприятное воздействие на других людей. Человек сам не ведая того, всех раздражает. (Николай I, А. Салазар).</w:t>
      </w:r>
    </w:p>
    <w:p>
      <w:pPr>
        <w:pStyle w:val="Normal"/>
        <w:rPr/>
      </w:pPr>
      <w:r>
        <w:rPr/>
        <w:t>17</w:t>
      </w:r>
      <w:r>
        <w:rPr>
          <w:vertAlign w:val="superscript"/>
        </w:rPr>
        <w:t>0</w:t>
      </w:r>
      <w:r>
        <w:rPr/>
        <w:t>. (Солнце). Градус нервозности; жизнь проходит на нервах, в напряжении. Отсутствие энергии, слабый характер. (А. Гитлер имел здесь Восходящий Узел, что отразилось на его водных показателях).</w:t>
      </w:r>
    </w:p>
    <w:p>
      <w:pPr>
        <w:pStyle w:val="Normal"/>
        <w:rPr/>
      </w:pPr>
      <w:r>
        <w:rPr/>
        <w:t>18</w:t>
      </w:r>
      <w:r>
        <w:rPr>
          <w:vertAlign w:val="superscript"/>
        </w:rPr>
        <w:t>0</w:t>
      </w:r>
      <w:r>
        <w:rPr/>
        <w:t>. (Нептун). Градус искушения, эмиграции. При тяжелой констелляции – безнравственность, аморальность, сексуальные извращения. Не гнушается никакими средствами для достижения цели. Путает добро и зло. Даже при хорошем гороскопе некоторые морально-этические установки будут спутаны. Человеку трудно разъяснить, что хорошо и что плохо. Дикарские проявления психологии.</w:t>
      </w:r>
    </w:p>
    <w:p>
      <w:pPr>
        <w:pStyle w:val="Normal"/>
        <w:rPr/>
      </w:pPr>
      <w:r>
        <w:rPr/>
        <w:t>19</w:t>
      </w:r>
      <w:r>
        <w:rPr>
          <w:vertAlign w:val="superscript"/>
        </w:rPr>
        <w:t>0</w:t>
      </w:r>
      <w:r>
        <w:rPr/>
        <w:t>. (Уран). Один из градусов таланта (но не гениальности). Градус гражданской смелости, гражданского долга. Объективный взгляд на жизнь. Музыка, искусство, творческая натура, распространяющая свое влияние вокруг. Глубокомыслие. При выраженных знаках Девы, Козерога, Водолея может давать безбрачие. (Марс у А. Пушкина, М. Монро, Э.М. Ремарк).</w:t>
      </w:r>
    </w:p>
    <w:p>
      <w:pPr>
        <w:pStyle w:val="Normal"/>
        <w:rPr/>
      </w:pPr>
      <w:r>
        <w:rPr/>
        <w:t>20</w:t>
      </w:r>
      <w:r>
        <w:rPr>
          <w:vertAlign w:val="superscript"/>
        </w:rPr>
        <w:t>0</w:t>
      </w:r>
      <w:r>
        <w:rPr/>
        <w:t>. (Луна). При напряженной констелляции (тау-квадрате и сильно выраженных знаках земли и воды) – один из худших градусов. Может дать лакейство, службизм. Даже в лучшем случае трудно добиться своей цели: надо пройти через зависимость от других, в худшем случае – через лакейство. При выраженных знаках Скорпиона, Льва, Рака, Рыб или при пораженных Плутоне, Марсе, Венере или Луне может давать вампиризм. В лучшем случае – целительство.</w:t>
      </w:r>
    </w:p>
    <w:p>
      <w:pPr>
        <w:pStyle w:val="Normal"/>
        <w:rPr/>
      </w:pPr>
      <w:r>
        <w:rPr/>
        <w:t>21</w:t>
      </w:r>
      <w:r>
        <w:rPr>
          <w:vertAlign w:val="superscript"/>
        </w:rPr>
        <w:t>0</w:t>
      </w:r>
      <w:r>
        <w:rPr/>
        <w:t>. (Прозерпина). Градус бесплодия, безбрачия, эмиграции. Страсть к путешествиям, поездкам, перемещениям. В лучшем случае – миссионерство, в худшем – перемена мест жительства, невозможность устроиться. Перемена домов. Хочет осесть на постоянное место жительства, но не может. Опасности для земельного участка и для дома, над ним висит крест несчастья.</w:t>
      </w:r>
    </w:p>
    <w:p>
      <w:pPr>
        <w:pStyle w:val="Normal"/>
        <w:rPr/>
      </w:pPr>
      <w:r>
        <w:rPr/>
        <w:t>22</w:t>
      </w:r>
      <w:r>
        <w:rPr>
          <w:vertAlign w:val="superscript"/>
        </w:rPr>
        <w:t>0</w:t>
      </w:r>
      <w:r>
        <w:rPr/>
        <w:t>. (Хирон). Болезненная изысканность, барство, маниловщина, апатия, бессознательный образ жизни. Вялость, безынициативность, аморфность. Часто такой человек глупеет на глазах, деградирует, становится прилипалой. Живет за счет партнера противоположного пола; но мужчины больше подвержены этому. (Д. Мазарини, уцепившийся за Анну Австрийскую, Лилит у мадам Помпадур).</w:t>
      </w:r>
    </w:p>
    <w:p>
      <w:pPr>
        <w:pStyle w:val="Normal"/>
        <w:rPr/>
      </w:pPr>
      <w:r>
        <w:rPr/>
        <w:t>23</w:t>
      </w:r>
      <w:r>
        <w:rPr>
          <w:vertAlign w:val="superscript"/>
        </w:rPr>
        <w:t>0</w:t>
      </w:r>
      <w:r>
        <w:rPr/>
        <w:t>. (Марс). Сильный градус. Большая оригинальность, любовь к странствиям. Активность через силу, которую некуда девать, поэтому она часто проявляется бессознательно. При сильном проявлении в гороскопе дает опасность падения с высоты. Проявленная активность часто отрицательна в отношении нравственности. (Ш. Бодлер, Миклош Хорти, Йон Антонеску).</w:t>
      </w:r>
    </w:p>
    <w:p>
      <w:pPr>
        <w:pStyle w:val="Normal"/>
        <w:rPr/>
      </w:pPr>
      <w:r>
        <w:rPr/>
        <w:t>24</w:t>
      </w:r>
      <w:r>
        <w:rPr>
          <w:vertAlign w:val="superscript"/>
        </w:rPr>
        <w:t>0</w:t>
      </w:r>
      <w:r>
        <w:rPr/>
        <w:t>. (Солнце). Градус игрока. Сочетание твердости характера и умения играть. Часто проявлялся у учителей. Желание работать на публику. При сильной космограмме дает большие успехи в выбранной области. Один из оккультных, мистических градусов. Гипнотическое воздействие на других людей, использование тайн, вплоть до черной магии. Градус многодетности. (Венера у А. Пушкина, Восходящий Узел у В. Ульянова-Ленина, Солнце у П. Глобы).</w:t>
      </w:r>
    </w:p>
    <w:p>
      <w:pPr>
        <w:pStyle w:val="Normal"/>
        <w:rPr/>
      </w:pPr>
      <w:r>
        <w:rPr/>
        <w:t>25</w:t>
      </w:r>
      <w:r>
        <w:rPr>
          <w:vertAlign w:val="superscript"/>
        </w:rPr>
        <w:t>0</w:t>
      </w:r>
      <w:r>
        <w:rPr/>
        <w:t>. (Венера). Градус гениальности – необычные способности, соединенные с волей. Градус тайны рождения. Оккультный градус. Индивидуализм и воля. При хорошо выраженной стихии воды, Нептуне, Луне дает хорошую интуицию, способности к пророчеству, телепатии, действию на мысли других людей. Мужчины подпитываются от женщин, женщины – от мужчин. Поэтому для реализации необходим союз. В худшем случае – редкий индивидуализм, трусость, инстинктивная деятельность, борьба за выживание. Любовь к риску, опасностям. (Марс у Л. Берии).</w:t>
      </w:r>
    </w:p>
    <w:p>
      <w:pPr>
        <w:pStyle w:val="Normal"/>
        <w:rPr/>
      </w:pPr>
      <w:r>
        <w:rPr/>
        <w:t>26</w:t>
      </w:r>
      <w:r>
        <w:rPr>
          <w:vertAlign w:val="superscript"/>
        </w:rPr>
        <w:t>0</w:t>
      </w:r>
      <w:r>
        <w:rPr/>
        <w:t>. (Меркурий). Градус плодовитости, Градус непостоянства, нерешительности, перемен, ссоры. Неблагоприятные контакты. При плохой космограмме и пораженном Марсе – опасность ранений, особенно рук и ног, возможность насильственной смерти, особенно если в этом градусе находится сильная планета. При сильной Лилит – подлость, предательство. В худшем случае – склонность к компромиссам, дипломатии. (А. Рембо, А. Керенский, Лилит у В. Молотова).</w:t>
      </w:r>
    </w:p>
    <w:p>
      <w:pPr>
        <w:pStyle w:val="Normal"/>
        <w:rPr/>
      </w:pPr>
      <w:r>
        <w:rPr/>
        <w:t>27</w:t>
      </w:r>
      <w:r>
        <w:rPr>
          <w:vertAlign w:val="superscript"/>
        </w:rPr>
        <w:t>0.</w:t>
      </w:r>
      <w:r>
        <w:rPr/>
        <w:t>. (Луна). Градус астрологов, ясновидения. Градус обители Луны. Суицид. Градус миролюбия и пассивности. Опасность попадания под чужое влияние. Скрытная романтическая натура. Дает развитие многих способностей. Болезненная восприимчивость. При очень активной космограмме опасность тайной насильственной смерти. (М. Пруст).</w:t>
      </w:r>
    </w:p>
    <w:p>
      <w:pPr>
        <w:pStyle w:val="Normal"/>
        <w:rPr/>
      </w:pPr>
      <w:r>
        <w:rPr/>
        <w:t>28</w:t>
      </w:r>
      <w:r>
        <w:rPr>
          <w:vertAlign w:val="superscript"/>
        </w:rPr>
        <w:t>0</w:t>
      </w:r>
      <w:r>
        <w:rPr/>
        <w:t>. (Сатурн). Градус таланта, артистизма, интеллигентности, любви к природе. Склонность к уединению, мечтательность, неожиданно раскрывающиеся способности. При плохой космограмме – опасность депрессии, самоубийства. (Рафаэль, У. Шекспир, И. Гете, В. Набоков, Л. Паскаль, Бульвер Литтон – английский писатель).</w:t>
      </w:r>
    </w:p>
    <w:p>
      <w:pPr>
        <w:pStyle w:val="Normal"/>
        <w:rPr/>
      </w:pPr>
      <w:r>
        <w:rPr/>
        <w:t>29</w:t>
      </w:r>
      <w:r>
        <w:rPr>
          <w:vertAlign w:val="superscript"/>
        </w:rPr>
        <w:t>0</w:t>
      </w:r>
      <w:r>
        <w:rPr/>
        <w:t>. (Юпитер). Градус падения Марса. Градус безбрачия. Градус насильственной смерти. В лучшем случае – печаль, неудачи, меланхолия. (Солнце у Э. Хемингуэя).</w:t>
      </w:r>
    </w:p>
    <w:p>
      <w:pPr>
        <w:pStyle w:val="Normal"/>
        <w:rPr/>
      </w:pPr>
      <w:r>
        <w:rPr/>
        <w:t>30</w:t>
      </w:r>
      <w:r>
        <w:rPr>
          <w:vertAlign w:val="superscript"/>
        </w:rPr>
        <w:t>0</w:t>
      </w:r>
      <w:r>
        <w:rPr/>
        <w:t>. (Плутон). Воля, упорство; непонятная, загадочная натура. Про этих людей часто никто ничего сказать не может; они закрыты наглухо, всю жизнь сидят в скорлупе, стирают свои следы, но обладают волей, упорством, способностью достичь цели во что бы то ни стало. Уход в себя.</w:t>
      </w:r>
    </w:p>
    <w:p>
      <w:pPr>
        <w:pStyle w:val="Normal"/>
        <w:rPr/>
      </w:pPr>
      <w:r>
        <w:rPr/>
      </w:r>
    </w:p>
    <w:p>
      <w:pPr>
        <w:pStyle w:val="Normal"/>
        <w:rPr>
          <w:b/>
          <w:b/>
        </w:rPr>
      </w:pPr>
      <w:r>
        <w:rPr>
          <w:b/>
        </w:rPr>
        <w:t>ЛЕВ</w:t>
      </w:r>
    </w:p>
    <w:p>
      <w:pPr>
        <w:pStyle w:val="Normal"/>
        <w:rPr/>
      </w:pPr>
      <w:r>
        <w:rPr/>
      </w:r>
    </w:p>
    <w:p>
      <w:pPr>
        <w:pStyle w:val="Normal"/>
        <w:rPr/>
      </w:pPr>
      <w:r>
        <w:rPr/>
        <w:t>1</w:t>
      </w:r>
      <w:r>
        <w:rPr>
          <w:vertAlign w:val="superscript"/>
        </w:rPr>
        <w:t>0</w:t>
      </w:r>
      <w:r>
        <w:rPr/>
        <w:t>. (Солнце). Градус обители Солнца. Градус победоносности. Один из самых удачных градусов. Стремление к первенству. Здесь древние изображали богиню Победы. Символ “Слон” – огромная физическая сила и мудрость. Плодотворная творческая работа, умение всего добиваться, почести. Удача во всех делах, связанных с активностью. Часто проявляется у спортсменов, охотников, у любящих активную жизнь, зрелища, удовольствия, театр, женщин, вино. (Солнце у Ю. Цезаря и А. Дюма, Юпитер у У. Шекспира, Венера у К. Глюка).</w:t>
      </w:r>
    </w:p>
    <w:p>
      <w:pPr>
        <w:pStyle w:val="Normal"/>
        <w:rPr/>
      </w:pPr>
      <w:r>
        <w:rPr/>
        <w:t>2</w:t>
      </w:r>
      <w:r>
        <w:rPr>
          <w:vertAlign w:val="superscript"/>
        </w:rPr>
        <w:t>0</w:t>
      </w:r>
      <w:r>
        <w:rPr/>
        <w:t>. (Нептун). Градус эмиграции. Взлет и падение, контрасты и неуравновешенность. В худшем случае (при крестовой ситуации) – насильственная смерть, особенно от воды, опасность утонуть или неожиданная смерть. (П. Шелли – утонул, В. Шукшин – неожиданно умер).</w:t>
      </w:r>
    </w:p>
    <w:p>
      <w:pPr>
        <w:pStyle w:val="Normal"/>
        <w:rPr/>
      </w:pPr>
      <w:r>
        <w:rPr/>
        <w:t>3</w:t>
      </w:r>
      <w:r>
        <w:rPr>
          <w:vertAlign w:val="superscript"/>
        </w:rPr>
        <w:t>0</w:t>
      </w:r>
      <w:r>
        <w:rPr/>
        <w:t>. (Уран). Градус астрологов. Градус бесплодия. Градус инфантилизма (человек как большой ребенок). Очень сильные страсти, не управляемые разумом. Часто одиночество и потеря любимых. Меланхолия и внутренние терзания. При выраженности знаков Близнецов, Водолея, Овна может давать нищету. (Типично проявился у Андерсена с его одинокой жизнью и печалью, он имел здесь Марс; Венера у Э. Ремарка).</w:t>
      </w:r>
    </w:p>
    <w:p>
      <w:pPr>
        <w:pStyle w:val="Normal"/>
        <w:rPr/>
      </w:pPr>
      <w:r>
        <w:rPr/>
        <w:t>4</w:t>
      </w:r>
      <w:r>
        <w:rPr>
          <w:vertAlign w:val="superscript"/>
        </w:rPr>
        <w:t>0</w:t>
      </w:r>
      <w:r>
        <w:rPr/>
        <w:t>. (Луна).</w:t>
      </w:r>
      <w:r>
        <w:rPr>
          <w:lang w:val="ru-RU"/>
        </w:rPr>
        <w:t xml:space="preserve"> </w:t>
      </w:r>
      <w:r>
        <w:rPr/>
        <w:t>Градус дипломатов. Очень недоверчивая, изворотливая натура. Упорно стремится к цели, но хитрыми, извилистыми путями. Часто проявляется у путешественников или у людей, которым приходится много ездить. При дурной космограмме опасность утонуть. При выраженности знаков Льва, Скорпиона, Козерога, при негативном аспекте между Венерой и Плутоном, или если Венера имеет отношение к Солнцу, асценденту, является альмутеном I дома, диспозитором Солнца или Луны, то этот градус может дать склонность к садизму при янской космограмме, или мазохизму – при иньской.</w:t>
      </w:r>
    </w:p>
    <w:p>
      <w:pPr>
        <w:pStyle w:val="Normal"/>
        <w:rPr/>
      </w:pPr>
      <w:r>
        <w:rPr/>
        <w:t>5</w:t>
      </w:r>
      <w:r>
        <w:rPr>
          <w:vertAlign w:val="superscript"/>
        </w:rPr>
        <w:t>0</w:t>
      </w:r>
      <w:r>
        <w:rPr/>
        <w:t>. (Прозерпина, Сатурн). Градус таланта с научным уклоном, разумность. Научные и литературные достижения. Хорошо для карьеры, но дает большой эгоизм и себялюбие. При сильно заполненном V доме указывает на многодетность. (Б. Шоу).</w:t>
      </w:r>
    </w:p>
    <w:p>
      <w:pPr>
        <w:pStyle w:val="Normal"/>
        <w:rPr/>
      </w:pPr>
      <w:r>
        <w:rPr/>
        <w:t>6</w:t>
      </w:r>
      <w:r>
        <w:rPr>
          <w:vertAlign w:val="superscript"/>
        </w:rPr>
        <w:t>0</w:t>
      </w:r>
      <w:r>
        <w:rPr/>
        <w:t>. (Хирон, Юпитер). Дает хладнокровие, повелительность, энергию и смелость. Успехи на службе, почести, лавры, часто бывает у военных. (Й. Тисо – диктатор Словакии, Ф. Петрарка – при жизни получил все, что хотел).</w:t>
      </w:r>
    </w:p>
    <w:p>
      <w:pPr>
        <w:pStyle w:val="Normal"/>
        <w:rPr/>
      </w:pPr>
      <w:r>
        <w:rPr/>
        <w:t>7</w:t>
      </w:r>
      <w:r>
        <w:rPr>
          <w:vertAlign w:val="superscript"/>
        </w:rPr>
        <w:t>0</w:t>
      </w:r>
      <w:r>
        <w:rPr/>
        <w:t>. (Марс). Королевский, творческий градус. Дает удачу во всех делах, связанных с блеском, известностью. Раскрытие всех сил, возможностей. Притягательность, величественность, импозантность, сильная воля, блестящее положение. Если в космограмме одновременно присутствуют и королевский, и деструктивный градусы, то это очень плохо. (Солнце у В. Тициана и Муссолини, А. Македонский, Ю. Цезарь, Меркурий у Наполеона).</w:t>
      </w:r>
    </w:p>
    <w:p>
      <w:pPr>
        <w:pStyle w:val="Normal"/>
        <w:rPr/>
      </w:pPr>
      <w:r>
        <w:rPr/>
        <w:t>8</w:t>
      </w:r>
      <w:r>
        <w:rPr>
          <w:vertAlign w:val="superscript"/>
        </w:rPr>
        <w:t>0</w:t>
      </w:r>
      <w:r>
        <w:rPr/>
        <w:t>. (Солнце). Градус астрологов, целительства, оккультизма. Градус больших способностей. Страстная напористая натура, имеющая все шансы прославиться, но не всегда реализующая их из-за слишком большого эгоизма и разбросанности – в худшем случае. (Марс у К. Гамсуна, кардиналы А. Ришелье и Д. Мазарини).</w:t>
      </w:r>
    </w:p>
    <w:p>
      <w:pPr>
        <w:pStyle w:val="Normal"/>
        <w:rPr/>
      </w:pPr>
      <w:r>
        <w:rPr/>
        <w:t>9</w:t>
      </w:r>
      <w:r>
        <w:rPr>
          <w:vertAlign w:val="superscript"/>
        </w:rPr>
        <w:t>0</w:t>
      </w:r>
      <w:r>
        <w:rPr/>
        <w:t>. (Венера). Градус импозантности, большой значительности, тщеславия. Дает высокое положение и сильных покровителей. Человек может ничего ни делать, а авторитет его будет расти. Или человек кажется заторможенным, погруженным в спячку, но на самом деле у него идет внутренняя работа и к нему стягиваются все пути. (М. Кутузов).</w:t>
      </w:r>
    </w:p>
    <w:p>
      <w:pPr>
        <w:pStyle w:val="Normal"/>
        <w:rPr/>
      </w:pPr>
      <w:r>
        <w:rPr/>
        <w:t>10</w:t>
      </w:r>
      <w:r>
        <w:rPr>
          <w:vertAlign w:val="superscript"/>
        </w:rPr>
        <w:t>0</w:t>
      </w:r>
      <w:r>
        <w:rPr/>
        <w:t>. (Меркурий). Разрушительный. Дает пессимизм, гордыню, разочарование в своих творческих силах, иногда физическое нездоровье, порочность. Обделенность во всем, что касается самопроявления духа. Градус может проявиться двояко: или человек будет разрушать других, или жизнь будет разрушать его.</w:t>
      </w:r>
    </w:p>
    <w:p>
      <w:pPr>
        <w:pStyle w:val="Normal"/>
        <w:rPr/>
      </w:pPr>
      <w:r>
        <w:rPr/>
        <w:t>11</w:t>
      </w:r>
      <w:r>
        <w:rPr>
          <w:vertAlign w:val="superscript"/>
        </w:rPr>
        <w:t>0</w:t>
      </w:r>
      <w:r>
        <w:rPr/>
        <w:t>. (Луна). Градус плодовитости, градус извращений. Связан с Луной, а она со Львом не в дружбе. Поэтому меланхолия, привязанность к прошлому, неприятные изменения, разоблачения. Тяжелый гнет воспоминаний. Трудно переживаемая смерть близких. (Э.М. Ремарк).</w:t>
      </w:r>
    </w:p>
    <w:p>
      <w:pPr>
        <w:pStyle w:val="Normal"/>
        <w:rPr/>
      </w:pPr>
      <w:r>
        <w:rPr/>
        <w:t>12</w:t>
      </w:r>
      <w:r>
        <w:rPr>
          <w:vertAlign w:val="superscript"/>
        </w:rPr>
        <w:t>0</w:t>
      </w:r>
      <w:r>
        <w:rPr/>
        <w:t>. (Сатурн). Градус большой элегантности. Чувствует дистанцию между собой и другими и не подпускает к себе на расстояние пушечного выстрела. Хороший, устойчивый брак. Богатство, умение копить и не распускаться. (Л. Толстой, Солнце у К. Гамсуна).</w:t>
      </w:r>
    </w:p>
    <w:p>
      <w:pPr>
        <w:pStyle w:val="Normal"/>
        <w:rPr/>
      </w:pPr>
      <w:r>
        <w:rPr/>
        <w:t>13</w:t>
      </w:r>
      <w:r>
        <w:rPr>
          <w:vertAlign w:val="superscript"/>
        </w:rPr>
        <w:t>0</w:t>
      </w:r>
      <w:r>
        <w:rPr/>
        <w:t>. (Юпитер). Градус астрологов. Градус гениальности, больших творческих способностей. Научный градус. Особенно научные способности проявляются при сильно выраженном Меркурии, Уране, Хироне, знаках воздуха и земли одновременно. Но при сильной земной космограмме может привести человека к крайней материалистичности. Дает большое упорство, особенно в практической деятельности. В лучшем случае, если есть замкнутый тригон при сильном Меркурии, который будет дорифорием – это дает гениальность.</w:t>
      </w:r>
    </w:p>
    <w:p>
      <w:pPr>
        <w:pStyle w:val="Normal"/>
        <w:rPr/>
      </w:pPr>
      <w:r>
        <w:rPr/>
        <w:t>14</w:t>
      </w:r>
      <w:r>
        <w:rPr>
          <w:vertAlign w:val="superscript"/>
        </w:rPr>
        <w:t>0</w:t>
      </w:r>
      <w:r>
        <w:rPr/>
        <w:t>. (Плутон). Градус бесплодия, эмиграции. Безумство и потери инициативы и состояния. Это баран, ведущий стадо на бойню в обмен на морковку. Активность и большая сила воли, приобретаемые только в компании, при руководстве людьми в мероприятиях, кончающихся крахом, так как он не знает, что делать с теми людьми, которых он совратил. В лучшем случае может воздействовать на других, гипнотические способности. (Сатурн у А. Гитлера).</w:t>
      </w:r>
    </w:p>
    <w:p>
      <w:pPr>
        <w:pStyle w:val="Normal"/>
        <w:rPr/>
      </w:pPr>
      <w:r>
        <w:rPr/>
        <w:t>15</w:t>
      </w:r>
      <w:r>
        <w:rPr>
          <w:vertAlign w:val="superscript"/>
        </w:rPr>
        <w:t>0</w:t>
      </w:r>
      <w:r>
        <w:rPr/>
        <w:t>. (Солнце). Один из самых сильных. Может дать блестящие способности. Энергия, превосходство, уверенность в себе, честолюбие, смелость. Но может проявиться двойственность: либо соскальзывает в тщеславие и самоутверждение, либо в творческое направление. При выраженности знаков Тельца, Рака, Рыб – многодетность. (Р. Вагнер).</w:t>
      </w:r>
    </w:p>
    <w:p>
      <w:pPr>
        <w:pStyle w:val="Normal"/>
        <w:rPr/>
      </w:pPr>
      <w:r>
        <w:rPr/>
        <w:t>16</w:t>
      </w:r>
      <w:r>
        <w:rPr>
          <w:vertAlign w:val="superscript"/>
        </w:rPr>
        <w:t>0</w:t>
      </w:r>
      <w:r>
        <w:rPr/>
        <w:t>. (Нептун). Незрелость, большая невоспитанность. В худшем случае – хамство и цинизм, так как человек поддается любому влиянию. Склонность к алкоголю (Нептун во Льве в падении). Градус разочаровавшихся людей, но с большим упрямством и самомнением. Над ним постоянно стоит знак несчастья. (Г. Мопасан, Аполинер – один из основателей сюрреализма).</w:t>
      </w:r>
    </w:p>
    <w:p>
      <w:pPr>
        <w:pStyle w:val="Normal"/>
        <w:rPr/>
      </w:pPr>
      <w:r>
        <w:rPr/>
        <w:t>17</w:t>
      </w:r>
      <w:r>
        <w:rPr>
          <w:vertAlign w:val="superscript"/>
        </w:rPr>
        <w:t>0</w:t>
      </w:r>
      <w:r>
        <w:rPr/>
        <w:t>. (Уран). Градус разрушения дома, эмиграции. Градус гордости, устойчивости, упорства, трудолюбия. Дальние поездки. Фортуна вдали от дома, а на Родине нет популярности. Не знаешь, что от этого человека ждать, он способен на неожиданные решения. При выраженном Плутоне и водной стихии (особенно Скорпиона) может давать вампиризм или, в лучшем случае, – целительство. (М. Робеспьер, Э. Хемингуэй, А. Невский, Э. Гофман).</w:t>
      </w:r>
    </w:p>
    <w:p>
      <w:pPr>
        <w:pStyle w:val="Normal"/>
        <w:rPr/>
      </w:pPr>
      <w:r>
        <w:rPr/>
        <w:t>18</w:t>
      </w:r>
      <w:r>
        <w:rPr>
          <w:vertAlign w:val="superscript"/>
        </w:rPr>
        <w:t>0</w:t>
      </w:r>
      <w:r>
        <w:rPr/>
        <w:t>. (Луна). Градус изобретателей, большой фортуны, богатства, но есть опасность, что весь ум уйдет на добывание денег. Хитрость, ловкость, внедрение новых методов. При дурной или разбросанной космограмме опасность пострадать от техники.</w:t>
      </w:r>
    </w:p>
    <w:p>
      <w:pPr>
        <w:pStyle w:val="Normal"/>
        <w:rPr/>
      </w:pPr>
      <w:r>
        <w:rPr/>
        <w:t>19</w:t>
      </w:r>
      <w:r>
        <w:rPr>
          <w:vertAlign w:val="superscript"/>
        </w:rPr>
        <w:t>0</w:t>
      </w:r>
      <w:r>
        <w:rPr/>
        <w:t>. (Прозерпина, Сатурн). Градус изгнания Урана. Градус искушения, подлость, зависимость, злоба, хитрость и коварство. Мистический градус ученичества. Человек в жизни постоянно всему учится. Жизнь, полная борьбы. Если сильные знаки воды и крестовые ситуации, то это дает зависть к более талантливым людям и отсутствие успеха.</w:t>
      </w:r>
    </w:p>
    <w:p>
      <w:pPr>
        <w:pStyle w:val="Normal"/>
        <w:rPr/>
      </w:pPr>
      <w:r>
        <w:rPr/>
        <w:t>20</w:t>
      </w:r>
      <w:r>
        <w:rPr>
          <w:vertAlign w:val="superscript"/>
        </w:rPr>
        <w:t>0</w:t>
      </w:r>
      <w:r>
        <w:rPr/>
        <w:t>. (Хирон). Градус падения Нептуна. Градус плодовитости. Стремление к ученичеству и всему таинственному; поздняя фортуна. Человек всему учится, настойчиво и упорно добивается высокого положения, но достигает его поздно. В худшем случае – диктатор. При выраженной воздушной стихии и знаках подвижного креста – склонность к воровству и жульничеству. Возможность самоубийства. (Анте Павлич – диктатор Хорватии).</w:t>
      </w:r>
    </w:p>
    <w:p>
      <w:pPr>
        <w:pStyle w:val="Normal"/>
        <w:rPr/>
      </w:pPr>
      <w:r>
        <w:rPr/>
        <w:t>21</w:t>
      </w:r>
      <w:r>
        <w:rPr>
          <w:vertAlign w:val="superscript"/>
        </w:rPr>
        <w:t>0</w:t>
      </w:r>
      <w:r>
        <w:rPr/>
        <w:t>. (Марс). “Человек с ключом”. Градус дипломатии, очень талантливой природы. Умственная активность. Идеологическая работа, стремление к власти. Человек ко всему подбирает отмычки, но, как правило, хочет получить больше, чем может. Опасность насильственной смерти и тюрьмы из-за сильно увлекающейся натуры. Слишком гнет свою линию, поэтому опасность необъективной оценки, из-за чего может попасть в тюрьму. (Марс у Й. Антонеску; Улугбек, маркиз де Сад, И. Сталин).</w:t>
      </w:r>
    </w:p>
    <w:p>
      <w:pPr>
        <w:pStyle w:val="Normal"/>
        <w:rPr/>
      </w:pPr>
      <w:r>
        <w:rPr/>
        <w:t>22</w:t>
      </w:r>
      <w:r>
        <w:rPr>
          <w:vertAlign w:val="superscript"/>
        </w:rPr>
        <w:t>0</w:t>
      </w:r>
      <w:r>
        <w:rPr/>
        <w:t>. (Солнце). Возможность покушения или опасных болезней. Большая наивность, слабохарактерность. (В. Маяковский, Генрих фон Клейст – немецкий поэт, покончивший с собой).</w:t>
      </w:r>
    </w:p>
    <w:p>
      <w:pPr>
        <w:pStyle w:val="Normal"/>
        <w:rPr/>
      </w:pPr>
      <w:r>
        <w:rPr/>
        <w:t>23</w:t>
      </w:r>
      <w:r>
        <w:rPr>
          <w:vertAlign w:val="superscript"/>
        </w:rPr>
        <w:t>0</w:t>
      </w:r>
      <w:r>
        <w:rPr/>
        <w:t>. (Венера). Градус экзальтации Плутона. Градус зороастризма. В тэбоическом календаре здесь изображается “Герма” – двуликий Янус. Дает умение скрывать свои мысли. Искусство концентрации мысли и управления другими людьми. Дипломатические способности. Человек притягивает к себе других, сверкает и царит, но не раскрывается сам. Может всего добиться, но многое решает случай. В худшем случае – выскочки. Градус богатства, роскоши, хорошей жизни. Градус повышенной сексуальности, один из самых сексуальных; при сильной Лилит и злом сильном Плутоне, Марсе и выраженных знаках Скорпиона, Тельца, Рака, Козерога дает сексуальные извращения. (Солнце у Наполеона).</w:t>
      </w:r>
    </w:p>
    <w:p>
      <w:pPr>
        <w:pStyle w:val="Normal"/>
        <w:rPr/>
      </w:pPr>
      <w:r>
        <w:rPr/>
        <w:t>24</w:t>
      </w:r>
      <w:r>
        <w:rPr>
          <w:vertAlign w:val="superscript"/>
        </w:rPr>
        <w:t>0</w:t>
      </w:r>
      <w:r>
        <w:rPr/>
        <w:t>. (Меркурий). Градус целительства, оккультизма. Суицид. Верность, преданность. Долг. Глубокий. Изобретательный ум. Некоторая трагичность, протест от того, что человека не понимают другие. Возможна тяжелая болезнь. (Ш. Фурье, О. Бальзак, А. Чехов).</w:t>
      </w:r>
    </w:p>
    <w:p>
      <w:pPr>
        <w:pStyle w:val="Normal"/>
        <w:rPr/>
      </w:pPr>
      <w:r>
        <w:rPr/>
        <w:t>25</w:t>
      </w:r>
      <w:r>
        <w:rPr>
          <w:vertAlign w:val="superscript"/>
        </w:rPr>
        <w:t>0</w:t>
      </w:r>
      <w:r>
        <w:rPr/>
        <w:t>. (Луна). Градус астрологов. Градус непостоянства, указывает на опасность утомления, а также на угрозу от химических веществ. Жизнь, полная борьбы и тревог. Ранние сексуальные аномалии или бездетность. Возможность ранней смерти. (Петр I</w:t>
      </w:r>
      <w:r>
        <w:rPr>
          <w:lang w:val="en-US"/>
        </w:rPr>
        <w:t>I</w:t>
      </w:r>
      <w:r>
        <w:rPr/>
        <w:t> – скончался в 15 лет).</w:t>
      </w:r>
    </w:p>
    <w:p>
      <w:pPr>
        <w:pStyle w:val="Normal"/>
        <w:rPr/>
      </w:pPr>
      <w:r>
        <w:rPr/>
        <w:t>26</w:t>
      </w:r>
      <w:r>
        <w:rPr>
          <w:vertAlign w:val="superscript"/>
        </w:rPr>
        <w:t>0</w:t>
      </w:r>
      <w:r>
        <w:rPr/>
        <w:t>. (Сатурн). Градус безбрачия. Трудолюбие, скромность, твердый характер, тяжелая жизнь, работа, учеба, семья. Все на него взваливают, как на вьючное животное. Успехи в науке. (И. Павлов, Г. Маркони).</w:t>
      </w:r>
    </w:p>
    <w:p>
      <w:pPr>
        <w:pStyle w:val="Normal"/>
        <w:rPr/>
      </w:pPr>
      <w:r>
        <w:rPr/>
        <w:t>27</w:t>
      </w:r>
      <w:r>
        <w:rPr>
          <w:vertAlign w:val="superscript"/>
        </w:rPr>
        <w:t>0</w:t>
      </w:r>
      <w:r>
        <w:rPr/>
        <w:t>. (Юпитер). Градус агрессии. При тяжелой констелляции, связанной с водой, и сильно выраженных Скорпионе, Уране и Марсе человек может стать убийцей. При хорошей констелляции будет сталкиваться с агрессией. Один из градусов столкновения с опасностью и потом принятия экстремальных мер. Такие люди могут вспыхнуть и громить все на своем пути. Но этот градус может также давать тонкую музыкальную натуру, склонную к сентиментальности.</w:t>
      </w:r>
    </w:p>
    <w:p>
      <w:pPr>
        <w:pStyle w:val="Normal"/>
        <w:rPr/>
      </w:pPr>
      <w:r>
        <w:rPr/>
        <w:t>28</w:t>
      </w:r>
      <w:r>
        <w:rPr>
          <w:vertAlign w:val="superscript"/>
        </w:rPr>
        <w:t>0</w:t>
      </w:r>
      <w:r>
        <w:rPr/>
        <w:t>. (Плутон). Градус гениальности, таланта и умственной активности. Градус плодовитости. Красноречие, воздействие на других людей. Богатство, которое приходит через друзей и покровителей. (Поль Гетти – миллиардер, меценат, покровитель искусств, Карл Мудрый – король Франции, любитель и покровитель наук).</w:t>
      </w:r>
    </w:p>
    <w:p>
      <w:pPr>
        <w:pStyle w:val="Normal"/>
        <w:rPr/>
      </w:pPr>
      <w:r>
        <w:rPr/>
        <w:t>29</w:t>
      </w:r>
      <w:r>
        <w:rPr>
          <w:vertAlign w:val="superscript"/>
        </w:rPr>
        <w:t>0</w:t>
      </w:r>
      <w:r>
        <w:rPr/>
        <w:t>. (Солнце). Градус согласия и гармонии в жизни. Везение, неожиданная фортуна, счастливый брак. (Михаил Федорович Романов, которому повезло неизвестно от чего. За него правили, а он развлекался; имел здесь Марс, но в то же время он всех держал под колпаком, т.к. Солнце имел в 30</w:t>
      </w:r>
      <w:r>
        <w:rPr>
          <w:vertAlign w:val="superscript"/>
        </w:rPr>
        <w:t>0</w:t>
      </w:r>
      <w:r>
        <w:rPr/>
        <w:t xml:space="preserve"> Рака).</w:t>
      </w:r>
    </w:p>
    <w:p>
      <w:pPr>
        <w:pStyle w:val="Normal"/>
        <w:rPr/>
      </w:pPr>
      <w:r>
        <w:rPr/>
        <w:t>30</w:t>
      </w:r>
      <w:r>
        <w:rPr>
          <w:vertAlign w:val="superscript"/>
        </w:rPr>
        <w:t>0</w:t>
      </w:r>
      <w:r>
        <w:rPr/>
        <w:t>. (Нептун). Градус убийства. Градус тайны рождения. Вера в добро в жизни, желание проникнуть в суть вещей, доверие. Если Венера и Луна имеют негативные аспекты и сильно выражены знаки воды – преждевременное старение и попадание в зависимость. Странности в характере. Импотенция, фригидность, безбрачие.</w:t>
      </w:r>
    </w:p>
    <w:p>
      <w:pPr>
        <w:pStyle w:val="Normal"/>
        <w:rPr/>
      </w:pPr>
      <w:r>
        <w:rPr/>
      </w:r>
    </w:p>
    <w:p>
      <w:pPr>
        <w:pStyle w:val="Normal"/>
        <w:rPr/>
      </w:pPr>
      <w:r>
        <w:rPr/>
        <w:t>ДЕВА</w:t>
      </w:r>
    </w:p>
    <w:p>
      <w:pPr>
        <w:pStyle w:val="Normal"/>
        <w:rPr/>
      </w:pPr>
      <w:r>
        <w:rPr/>
      </w:r>
    </w:p>
    <w:p>
      <w:pPr>
        <w:pStyle w:val="Normal"/>
        <w:rPr/>
      </w:pPr>
      <w:r>
        <w:rPr/>
        <w:t>1</w:t>
      </w:r>
      <w:r>
        <w:rPr>
          <w:vertAlign w:val="superscript"/>
        </w:rPr>
        <w:t>0</w:t>
      </w:r>
      <w:r>
        <w:rPr/>
        <w:t>. (Уран). Градус плодовитости. Поверхностность, сексуальность, любовь к удовольствиям, к роскоши, богатству. В лучшем случае везет: легко приобретает деньги; страстная натура. Любит сокровища. Блуждания, романтические поиски. (Э. Гофман, А. Грин, Калиостро, Д. Рокфеллер, К. Кардинале, Р. Шуман, Иван Грозный, Ж. Бельмондо, М. Шагал).</w:t>
      </w:r>
    </w:p>
    <w:p>
      <w:pPr>
        <w:pStyle w:val="Normal"/>
        <w:rPr/>
      </w:pPr>
      <w:r>
        <w:rPr/>
        <w:t>2</w:t>
      </w:r>
      <w:r>
        <w:rPr>
          <w:vertAlign w:val="superscript"/>
        </w:rPr>
        <w:t>0</w:t>
      </w:r>
      <w:r>
        <w:rPr/>
        <w:t>. (Луна). Человек не от мира сего, фаталист. Большая мечтательность, влечение к таинственности. Дает инертность. Один из градусов самоубийц или людей, живущих под властью рока, фатума. (М. Цветаева, Карл Крафт – астролог А. Гитлера).</w:t>
      </w:r>
    </w:p>
    <w:p>
      <w:pPr>
        <w:pStyle w:val="Normal"/>
        <w:rPr/>
      </w:pPr>
      <w:r>
        <w:rPr/>
        <w:t>3</w:t>
      </w:r>
      <w:r>
        <w:rPr>
          <w:vertAlign w:val="superscript"/>
        </w:rPr>
        <w:t>0</w:t>
      </w:r>
      <w:r>
        <w:rPr/>
        <w:t>. (Прозерпина, Сатурн). Градус глубокого ума, активности. В лучшем случае – любовь к справедливости, правде, склонность к дипломатии, компромиссам; в худшем – подлость, предательство. Успехи в делах. (Асцендент у В. Молотова, Меркурий у Д. Мережковского).</w:t>
      </w:r>
    </w:p>
    <w:p>
      <w:pPr>
        <w:pStyle w:val="Normal"/>
        <w:rPr/>
      </w:pPr>
      <w:r>
        <w:rPr/>
        <w:t>4</w:t>
      </w:r>
      <w:r>
        <w:rPr>
          <w:vertAlign w:val="superscript"/>
        </w:rPr>
        <w:t>0</w:t>
      </w:r>
      <w:r>
        <w:rPr/>
        <w:t>. (Хирон, Юпитер). Мания планирования. Бюрократ. Живет и работает по планам, проектам. Въедливость, занудство, мелочность. Любит на всех писать, подкапываться, брюзжать. Но это и любовь к деревенской жизни, хорошие результаты на поприще сельского хозяйства. Может также давать гомосексуализм. (Солнце у Г. Гегеля, Венера у М. Пруста).</w:t>
      </w:r>
    </w:p>
    <w:p>
      <w:pPr>
        <w:pStyle w:val="Normal"/>
        <w:rPr/>
      </w:pPr>
      <w:r>
        <w:rPr/>
        <w:t>5</w:t>
      </w:r>
      <w:r>
        <w:rPr>
          <w:vertAlign w:val="superscript"/>
        </w:rPr>
        <w:t>0</w:t>
      </w:r>
      <w:r>
        <w:rPr/>
        <w:t>. (Марс). Градус гениальности, проникновения в тайны Вселенной. Здесь изображен отдыхающий орел. При хорошо выраженных знаках земли, хорошем Меркурии, Уране и Хироне – склонность к философии, концентрация мысли, глубокий ум, активность, успехи на военном поприще. При выраженных знаках воды – пассивность и ожидание звездного часа, которого человек может никогда не дождаться. Может дождаться при активном Меркурии, Уране, Хироне. Часто бывает у ученых, писателей, философов. (И. Гете, Г. Гегель, Ф. Петрарка, П. Шелли, Венера у А. Дюма).</w:t>
      </w:r>
    </w:p>
    <w:p>
      <w:pPr>
        <w:pStyle w:val="Normal"/>
        <w:rPr/>
      </w:pPr>
      <w:r>
        <w:rPr/>
        <w:t>6</w:t>
      </w:r>
      <w:r>
        <w:rPr>
          <w:vertAlign w:val="superscript"/>
        </w:rPr>
        <w:t>0</w:t>
      </w:r>
      <w:r>
        <w:rPr/>
        <w:t>. (Солнце). Красота, моложавость, привлекательность. Склонность к удовольствиям. Сильные покровители. Большие способности. Смелость взглядов, оптимизм, всегда старается сохранить форму, даже если ее нет. (Калиостро, Р. Штраус, Ю. Семенов).</w:t>
      </w:r>
    </w:p>
    <w:p>
      <w:pPr>
        <w:pStyle w:val="Normal"/>
        <w:rPr/>
      </w:pPr>
      <w:r>
        <w:rPr/>
        <w:t>7</w:t>
      </w:r>
      <w:r>
        <w:rPr>
          <w:vertAlign w:val="superscript"/>
        </w:rPr>
        <w:t>0</w:t>
      </w:r>
      <w:r>
        <w:rPr/>
        <w:t>. (Венера). Градус бесплодия. Градус изгнания Нептуна. Суицид. Осторожность, в худшем случае – трусость. Для своих делает хорошее, для других – плохое. Тяжелая жизнь. В худшем случае – опасность тюрьмы, ссылки. (Лилит у А. Радищева).</w:t>
      </w:r>
    </w:p>
    <w:p>
      <w:pPr>
        <w:pStyle w:val="Normal"/>
        <w:rPr/>
      </w:pPr>
      <w:r>
        <w:rPr/>
        <w:t>8</w:t>
      </w:r>
      <w:r>
        <w:rPr>
          <w:vertAlign w:val="superscript"/>
        </w:rPr>
        <w:t>0</w:t>
      </w:r>
      <w:r>
        <w:rPr/>
        <w:t>. (Меркурий). Литературные способности. Идеализм, наивность, нереальные планы. При выраженных знаках Близнецов, Водолея, Овна – нищета. (А. Радищев – Солнце в соединении с Лилит).</w:t>
      </w:r>
    </w:p>
    <w:p>
      <w:pPr>
        <w:pStyle w:val="Normal"/>
        <w:rPr/>
      </w:pPr>
      <w:r>
        <w:rPr/>
        <w:t>9</w:t>
      </w:r>
      <w:r>
        <w:rPr>
          <w:vertAlign w:val="superscript"/>
        </w:rPr>
        <w:t>0</w:t>
      </w:r>
      <w:r>
        <w:rPr/>
        <w:t>. (Луна). “Гетера”. Обидчивость, жестокость, раздражительность, непримиримость. Претензии на исключительность. Артистизм, суеверие. Разносторонность, оригинальность, хорошее воображение, влечение к таинственному, мечтательность, путешествия, писательский труд, абсолютно нетрадиционное самовыражение. При плохой космограмме – долгие болезни, чаще всего – ревматизм. Несчастья в браке и в конце жизни. (Калиостро).</w:t>
      </w:r>
    </w:p>
    <w:p>
      <w:pPr>
        <w:pStyle w:val="Normal"/>
        <w:rPr/>
      </w:pPr>
      <w:r>
        <w:rPr/>
        <w:t>10</w:t>
      </w:r>
      <w:r>
        <w:rPr>
          <w:vertAlign w:val="superscript"/>
        </w:rPr>
        <w:t>0</w:t>
      </w:r>
      <w:r>
        <w:rPr/>
        <w:t>. (Сатурн). Очень часто этот градус неудачников в браке, в договорах, контрактах, союзах, некоторое разрушение взаимоотношений. Опасность катастроф.</w:t>
      </w:r>
    </w:p>
    <w:p>
      <w:pPr>
        <w:pStyle w:val="Normal"/>
        <w:rPr/>
      </w:pPr>
      <w:r>
        <w:rPr/>
        <w:t>11</w:t>
      </w:r>
      <w:r>
        <w:rPr>
          <w:vertAlign w:val="superscript"/>
        </w:rPr>
        <w:t>0</w:t>
      </w:r>
      <w:r>
        <w:rPr/>
        <w:t>. (Юпитер). Градус гениальности и сильной личности, успехи, почести, богатство. В худшем случае – талант и разочарование одновременно. (М. Булгаков, И. Стравинский, П. Рубенс, Венера у Г. Гегеля).</w:t>
      </w:r>
    </w:p>
    <w:p>
      <w:pPr>
        <w:pStyle w:val="Normal"/>
        <w:rPr/>
      </w:pPr>
      <w:r>
        <w:rPr/>
        <w:t>12</w:t>
      </w:r>
      <w:r>
        <w:rPr>
          <w:vertAlign w:val="superscript"/>
        </w:rPr>
        <w:t>0</w:t>
      </w:r>
      <w:r>
        <w:rPr/>
        <w:t>. (Плутон). Градус безбрачия. Градус мистицизма. В худшем случае – склонность к подлости, нож в спину. Несчастье для друзей. В лучшем случае проявляется у мистиков, у людей, занимающихся магией, парапсихологией. (Алан Кардек – феномен оккультизма, написавший “Книгу духов”, Даниел Юм – обладал способностью левитации).</w:t>
      </w:r>
    </w:p>
    <w:p>
      <w:pPr>
        <w:pStyle w:val="Normal"/>
        <w:rPr/>
      </w:pPr>
      <w:r>
        <w:rPr/>
        <w:t>13</w:t>
      </w:r>
      <w:r>
        <w:rPr>
          <w:vertAlign w:val="superscript"/>
        </w:rPr>
        <w:t>0</w:t>
      </w:r>
      <w:r>
        <w:rPr/>
        <w:t>. (Солнце). Градус плодовитости. Жизнь, полная удовольствий, богатство. Преодоление трудностей, спокойная жизнь. Долгожительство. Но при выраженности знаков Девы, Водолея, Близнецов может давать бездетность, плохой брак. (И. Стравинский, К. Писсаро, И. Бах).</w:t>
      </w:r>
    </w:p>
    <w:p>
      <w:pPr>
        <w:pStyle w:val="Normal"/>
        <w:rPr/>
      </w:pPr>
      <w:r>
        <w:rPr/>
        <w:t>14</w:t>
      </w:r>
      <w:r>
        <w:rPr>
          <w:vertAlign w:val="superscript"/>
        </w:rPr>
        <w:t>0</w:t>
      </w:r>
      <w:r>
        <w:rPr/>
        <w:t>. (Нептун). Градус астрологов. Градус бесплодия. Вечная зависимость. Влияние со стороны. Алкоголизм. Уединение, большие трудности, опасность телесных повреждений. Над человеком постоянно глумятся, не принимают всерьез. (Иван Алексеевич – брат Петра I).</w:t>
      </w:r>
    </w:p>
    <w:p>
      <w:pPr>
        <w:pStyle w:val="Normal"/>
        <w:rPr/>
      </w:pPr>
      <w:r>
        <w:rPr/>
        <w:t>15</w:t>
      </w:r>
      <w:r>
        <w:rPr>
          <w:vertAlign w:val="superscript"/>
        </w:rPr>
        <w:t>0</w:t>
      </w:r>
      <w:r>
        <w:rPr/>
        <w:t>. (Уран). Хитрость, двойственность, коварство, изворотливость, актерские способности. Жизнь для себя, наплевательское отношение к другим. Желание получить все удовольствия. Защита от неожиданной смерти. (Людовик X</w:t>
      </w:r>
      <w:r>
        <w:rPr>
          <w:lang w:val="en-US"/>
        </w:rPr>
        <w:t>VII</w:t>
      </w:r>
      <w:r>
        <w:rPr/>
        <w:t>, Н. Гумилев, Ж. Бельмондо, Аполинер).</w:t>
      </w:r>
    </w:p>
    <w:p>
      <w:pPr>
        <w:pStyle w:val="Normal"/>
        <w:rPr/>
      </w:pPr>
      <w:r>
        <w:rPr/>
        <w:t>16</w:t>
      </w:r>
      <w:r>
        <w:rPr>
          <w:vertAlign w:val="superscript"/>
        </w:rPr>
        <w:t>0</w:t>
      </w:r>
      <w:r>
        <w:rPr/>
        <w:t>. (Луна). Градус экзальтации Меркурия. Коммерция, материализм, политика, маклерство, осторожность. Успех во всех финансовых предприятиях. Может давать безбрачие. (Кардинал А. Ришелье, барон М. Ротшильд).</w:t>
      </w:r>
    </w:p>
    <w:p>
      <w:pPr>
        <w:pStyle w:val="Normal"/>
        <w:rPr/>
      </w:pPr>
      <w:r>
        <w:rPr/>
        <w:t>17</w:t>
      </w:r>
      <w:r>
        <w:rPr>
          <w:vertAlign w:val="superscript"/>
        </w:rPr>
        <w:t>0</w:t>
      </w:r>
      <w:r>
        <w:rPr/>
        <w:t>. (Прозерпина, Сатурн). Градус обители Прозерпины. Уверенность в себе. Желание быть всем полезным, быть у всех на виду. Благоразумие, осторожность. Защищает от неожиданных болезней и затмений рассудка. (Л. Толстой).</w:t>
      </w:r>
    </w:p>
    <w:p>
      <w:pPr>
        <w:pStyle w:val="Normal"/>
        <w:rPr/>
      </w:pPr>
      <w:r>
        <w:rPr/>
        <w:t>18</w:t>
      </w:r>
      <w:r>
        <w:rPr>
          <w:vertAlign w:val="superscript"/>
        </w:rPr>
        <w:t>0</w:t>
      </w:r>
      <w:r>
        <w:rPr/>
        <w:t>. (Хирон). Жизнестойкость, альтруизм, счастливый брак, любовь семьи. Дает многочисленную семью, дом, укрепляет долгожительство. Многодетность. Градус гениальности, больших творческих способностей. Сохранение творческой активности. Ум плодовитый и многосторонний, большие способности к науке и практике. (Л. Толстой по Солнцу).</w:t>
      </w:r>
    </w:p>
    <w:p>
      <w:pPr>
        <w:pStyle w:val="Normal"/>
        <w:rPr/>
      </w:pPr>
      <w:r>
        <w:rPr/>
        <w:t>19</w:t>
      </w:r>
      <w:r>
        <w:rPr>
          <w:vertAlign w:val="superscript"/>
        </w:rPr>
        <w:t>0</w:t>
      </w:r>
      <w:r>
        <w:rPr/>
        <w:t>. (Марс). Градус убийства. Нерешительность, искушение. Беспокойный характер, полный всяких странностей. Человек вечно колеблется, он нигде не может приткнуться. Любовь к спорту. (Г. фон Клейст, Г. Мопасан).</w:t>
      </w:r>
    </w:p>
    <w:p>
      <w:pPr>
        <w:pStyle w:val="Normal"/>
        <w:rPr/>
      </w:pPr>
      <w:r>
        <w:rPr/>
        <w:t>20</w:t>
      </w:r>
      <w:r>
        <w:rPr>
          <w:vertAlign w:val="superscript"/>
        </w:rPr>
        <w:t>0</w:t>
      </w:r>
      <w:r>
        <w:rPr/>
        <w:t>. (Солнце). Градус бесплодия. Агрессивность, борьба с враждебными силами, жизнь, полная препятствий, преследований. Возможность насильственной смерти. (К. Крафт – астролог А. Гитлера, Карл I Стюарт – отрубили голову, С. Есенин, Томазо Кампанелла).</w:t>
      </w:r>
    </w:p>
    <w:p>
      <w:pPr>
        <w:pStyle w:val="Normal"/>
        <w:rPr/>
      </w:pPr>
      <w:r>
        <w:rPr/>
        <w:t>21</w:t>
      </w:r>
      <w:r>
        <w:rPr>
          <w:vertAlign w:val="superscript"/>
        </w:rPr>
        <w:t>0</w:t>
      </w:r>
      <w:r>
        <w:rPr/>
        <w:t>. (Венера). Деньги, изобилие того. Чего хочет, и того, чего не хочет. Роскошь, блестящая карьера, правда поздно. Свидетельствует о плохой молодости. (К. Маркс).</w:t>
      </w:r>
    </w:p>
    <w:p>
      <w:pPr>
        <w:pStyle w:val="Normal"/>
        <w:rPr/>
      </w:pPr>
      <w:r>
        <w:rPr/>
        <w:t>22</w:t>
      </w:r>
      <w:r>
        <w:rPr>
          <w:vertAlign w:val="superscript"/>
        </w:rPr>
        <w:t>0</w:t>
      </w:r>
      <w:r>
        <w:rPr/>
        <w:t>. (Меркурий). Градус сексуальности. Градус разрушения дома. В худшем случае приводит к извращениям. Часто у гомосексуалистов и у людей с повышенной потенцией. Неестественные влечения, возмутительный образ жизни, утонченный цинизм. Разоблачение, уничижение. (О. Уайльд, Генрих V</w:t>
      </w:r>
      <w:r>
        <w:rPr>
          <w:lang w:val="en-US"/>
        </w:rPr>
        <w:t>III</w:t>
      </w:r>
      <w:r>
        <w:rPr/>
        <w:t>, Г. Мопасан, Луна у Л. Толстого).</w:t>
      </w:r>
    </w:p>
    <w:p>
      <w:pPr>
        <w:pStyle w:val="Normal"/>
        <w:rPr/>
      </w:pPr>
      <w:r>
        <w:rPr/>
        <w:t>23</w:t>
      </w:r>
      <w:r>
        <w:rPr>
          <w:vertAlign w:val="superscript"/>
        </w:rPr>
        <w:t>0</w:t>
      </w:r>
      <w:r>
        <w:rPr/>
        <w:t>. (Луна). Градус эмиграции. Путешествия, поездки, особенно морские. Расширение активности, романтизм. (Х. Колумб, Крузенштерн).</w:t>
      </w:r>
    </w:p>
    <w:p>
      <w:pPr>
        <w:pStyle w:val="Normal"/>
        <w:rPr/>
      </w:pPr>
      <w:r>
        <w:rPr/>
        <w:t>24</w:t>
      </w:r>
      <w:r>
        <w:rPr>
          <w:vertAlign w:val="superscript"/>
        </w:rPr>
        <w:t>0</w:t>
      </w:r>
      <w:r>
        <w:rPr/>
        <w:t>. (Сатурн). В худшем случае – тюремное заключение, плен, изгнание. Даже в лучшем – пессимизм, некоторое разочарование и фальшивое видение вещей. При сильной Лилит, выраженном Скорпионе и огненной стихии, пораженных Марсе, Уране, Плутоне – склонность к убийству. При выраженных знаках Девы, Козерога, Водолея может давать безбрачие.</w:t>
      </w:r>
    </w:p>
    <w:p>
      <w:pPr>
        <w:pStyle w:val="Normal"/>
        <w:rPr/>
      </w:pPr>
      <w:r>
        <w:rPr/>
        <w:t>25</w:t>
      </w:r>
      <w:r>
        <w:rPr>
          <w:vertAlign w:val="superscript"/>
        </w:rPr>
        <w:t>0</w:t>
      </w:r>
      <w:r>
        <w:rPr/>
        <w:t>. (Юпитер). Королевский. Умственная активность, терпение, приспособление, трезвый расчет, везение, особенно в мелочах. Стремление к власти. Градус ученых, политиков. Способности к наукам, к обучению, к усвоению информации. Концентрирует ум, дает великолепное мышление, умение четко выбрать ядро. (Д. Менделеев, Солнце у Елизаветы I Английской и у М. Кутузова, И. Гете).</w:t>
      </w:r>
    </w:p>
    <w:p>
      <w:pPr>
        <w:pStyle w:val="Normal"/>
        <w:rPr/>
      </w:pPr>
      <w:r>
        <w:rPr/>
        <w:t>26</w:t>
      </w:r>
      <w:r>
        <w:rPr>
          <w:vertAlign w:val="superscript"/>
        </w:rPr>
        <w:t>0</w:t>
      </w:r>
      <w:r>
        <w:rPr/>
        <w:t>. (Плутон). Хорошие друзья, покровители, симпатии, привлекательность, большая польза от окружающих. В худшем случае человек всем помогает, все живут за его счет, но есть прочный источник дохода. (Лилит у Ф. Энгельса, Бульвер Литтон – английский писатель).</w:t>
      </w:r>
    </w:p>
    <w:p>
      <w:pPr>
        <w:pStyle w:val="Normal"/>
        <w:rPr/>
      </w:pPr>
      <w:r>
        <w:rPr/>
        <w:t>27</w:t>
      </w:r>
      <w:r>
        <w:rPr>
          <w:vertAlign w:val="superscript"/>
        </w:rPr>
        <w:t>0</w:t>
      </w:r>
      <w:r>
        <w:rPr/>
        <w:t>. (Солнце). Алкоголизм, пассивность. Страхи, нерешительность, крах иллюзий, гибель таланта. В худшем случае – жестокость, безжалостность к другим, вымещение на других своих комплексов. Психические болезни, опасность насильственной смерти. (Ницше, М. Лермонтов).</w:t>
      </w:r>
    </w:p>
    <w:p>
      <w:pPr>
        <w:pStyle w:val="Normal"/>
        <w:rPr/>
      </w:pPr>
      <w:r>
        <w:rPr/>
        <w:t>28</w:t>
      </w:r>
      <w:r>
        <w:rPr>
          <w:vertAlign w:val="superscript"/>
        </w:rPr>
        <w:t>0</w:t>
      </w:r>
      <w:r>
        <w:rPr/>
        <w:t>. (Нептун). Градус падения Венеры. Насыщенная жизнь, талантливая натура, множество друзей, многочисленная семья. (Л. Ариосто – итальянский поэт эпохи Возрождения, Франциск I – имел 18 детей).</w:t>
      </w:r>
    </w:p>
    <w:p>
      <w:pPr>
        <w:pStyle w:val="Normal"/>
        <w:rPr/>
      </w:pPr>
      <w:r>
        <w:rPr/>
        <w:t>29</w:t>
      </w:r>
      <w:r>
        <w:rPr>
          <w:vertAlign w:val="superscript"/>
        </w:rPr>
        <w:t>0</w:t>
      </w:r>
      <w:r>
        <w:rPr/>
        <w:t>. (Уран). Градус астрологов, целительства, ясновидения. Мистический, оккультный градус. Градус масонства, тайного посвящения, религии, философии, глубины мыслей, скрытности. (Жорж Санд – масонство, В. Хлебников, Ж. Гайдн, Н. Гумилев – в 21 году забирают в ЧК и расстреливают без суда и следствия).</w:t>
      </w:r>
    </w:p>
    <w:p>
      <w:pPr>
        <w:pStyle w:val="Normal"/>
        <w:rPr/>
      </w:pPr>
      <w:r>
        <w:rPr/>
        <w:t>30</w:t>
      </w:r>
      <w:r>
        <w:rPr>
          <w:vertAlign w:val="superscript"/>
        </w:rPr>
        <w:t>0</w:t>
      </w:r>
      <w:r>
        <w:rPr/>
        <w:t>. (Луна). Градус безбрачия, эмиграции. При негативной Луне и Меркурии – потеря слуха, голоса, часто страдает голова, возможны катастрофы, врожденная немота. При дурно выраженных Нептуне, Луне и знаках Рыб и Рака – психические болезни, пессимизм. При негативном Марсе – страдает голова, лицо. При негативных Луне, Сатурне, Нептуне и выраженных знаках Рыб, Рака, Козерога, Близнецов – возможность самоубийства. Вообще опасен при общей негативной констелляции и выраженности Рака, Девы (особо).</w:t>
      </w:r>
    </w:p>
    <w:p>
      <w:pPr>
        <w:pStyle w:val="Normal"/>
        <w:rPr/>
      </w:pPr>
      <w:r>
        <w:rPr/>
      </w:r>
    </w:p>
    <w:p>
      <w:pPr>
        <w:pStyle w:val="Normal"/>
        <w:rPr>
          <w:b/>
          <w:b/>
        </w:rPr>
      </w:pPr>
      <w:r>
        <w:rPr>
          <w:b/>
        </w:rPr>
        <w:t>ВЕСЫ</w:t>
      </w:r>
    </w:p>
    <w:p>
      <w:pPr>
        <w:pStyle w:val="Normal"/>
        <w:rPr/>
      </w:pPr>
      <w:r>
        <w:rPr/>
      </w:r>
    </w:p>
    <w:p>
      <w:pPr>
        <w:pStyle w:val="Normal"/>
        <w:rPr/>
      </w:pPr>
      <w:r>
        <w:rPr/>
        <w:t>1</w:t>
      </w:r>
      <w:r>
        <w:rPr>
          <w:vertAlign w:val="superscript"/>
        </w:rPr>
        <w:t>0</w:t>
      </w:r>
      <w:r>
        <w:rPr/>
        <w:t>. (Прозерпина). Разрушительный. Очень интересный градус, дающий двойственную характеристику: разрушение и восстановление. Считается, что от такого человека исходит большая опасность, ибо он путает понятия добра и зла. Это градус суда и осуждения, дает дурную славу, потерю популярности. Могут разрушаться связи человека, могут быть катастрофы после возвышения. (С. Есенин, Павел I, А. Радищев по Венере, Гарсия Лорка по Юпитеру – расстрелян).</w:t>
      </w:r>
    </w:p>
    <w:p>
      <w:pPr>
        <w:pStyle w:val="Normal"/>
        <w:rPr/>
      </w:pPr>
      <w:r>
        <w:rPr/>
        <w:t>2</w:t>
      </w:r>
      <w:r>
        <w:rPr>
          <w:vertAlign w:val="superscript"/>
        </w:rPr>
        <w:t>0</w:t>
      </w:r>
      <w:r>
        <w:rPr/>
        <w:t>. (Хирон, Юпитер). Градус гениальности. Градус музыкальности, тонкого ощущения ритма. Дает склонность к философии, религиозность, любовь к природе. Успех на научном поприще.</w:t>
      </w:r>
    </w:p>
    <w:p>
      <w:pPr>
        <w:pStyle w:val="Normal"/>
        <w:rPr/>
      </w:pPr>
      <w:r>
        <w:rPr/>
        <w:t>3</w:t>
      </w:r>
      <w:r>
        <w:rPr>
          <w:vertAlign w:val="superscript"/>
        </w:rPr>
        <w:t>0</w:t>
      </w:r>
      <w:r>
        <w:rPr/>
        <w:t>. (Марс). Градус бесплодия. Талант и болезнь, соединенные вместе. Часто болезнь стимулирует способности. Опасность плена, тюремного заключения, психиатрической больницы. Разные враги, несчастья, борьба.</w:t>
      </w:r>
    </w:p>
    <w:p>
      <w:pPr>
        <w:pStyle w:val="Normal"/>
        <w:rPr/>
      </w:pPr>
      <w:r>
        <w:rPr/>
        <w:t>4</w:t>
      </w:r>
      <w:r>
        <w:rPr>
          <w:vertAlign w:val="superscript"/>
        </w:rPr>
        <w:t>0</w:t>
      </w:r>
      <w:r>
        <w:rPr/>
        <w:t>. (Солнце). Отсутствие призвания, неудачи, большие неприятности, уединение, больница. При сильной земной космограмме человек будет жить вдали от города. Хорошая космограмма дает тягу к даче. При любой космограмме этот градус стирает таланты, снижает честолюбие. (Ж. Гайдн, М. Кутузов).</w:t>
      </w:r>
    </w:p>
    <w:p>
      <w:pPr>
        <w:pStyle w:val="Normal"/>
        <w:rPr/>
      </w:pPr>
      <w:r>
        <w:rPr/>
        <w:t>5</w:t>
      </w:r>
      <w:r>
        <w:rPr>
          <w:vertAlign w:val="superscript"/>
        </w:rPr>
        <w:t>0</w:t>
      </w:r>
      <w:r>
        <w:rPr/>
        <w:t>. (Венера). Опасность огня, огнестрельного оружия, особенно при тау-квадрате. В любом случае – импульсивность, преувеличения. Градус плох для любви, разрушает брачные планы человека. При хороших аспектах Венеры это не так страшно.</w:t>
      </w:r>
    </w:p>
    <w:p>
      <w:pPr>
        <w:pStyle w:val="Normal"/>
        <w:rPr/>
      </w:pPr>
      <w:r>
        <w:rPr/>
        <w:t>6</w:t>
      </w:r>
      <w:r>
        <w:rPr>
          <w:vertAlign w:val="superscript"/>
        </w:rPr>
        <w:t>0</w:t>
      </w:r>
      <w:r>
        <w:rPr/>
        <w:t>. (Меркурий). Тяжелый труд, трудное продвижение; бюрократизм. Человек гнет шею, выслуживается, но по службе продвигается медленно. Большое горе в жизни. Фортуна приходит после огромных потерь, если человек доживает до глубокой старости. Указывает на насильственную смерть. (Д. Рокфеллер, маршал Франции А. Петен).</w:t>
      </w:r>
    </w:p>
    <w:p>
      <w:pPr>
        <w:pStyle w:val="Normal"/>
        <w:rPr/>
      </w:pPr>
      <w:r>
        <w:rPr/>
        <w:t>7</w:t>
      </w:r>
      <w:r>
        <w:rPr>
          <w:vertAlign w:val="superscript"/>
        </w:rPr>
        <w:t>0</w:t>
      </w:r>
      <w:r>
        <w:rPr/>
        <w:t>. (Луна). Градус плодовитости. Страстный темперамент, сексуальность, донжуанство. Большая неосторожность. Этот градус имеют сексуальные маньяки, идущие на любовные связи с плохими последствиями. Многодетность. Опасность падения с высоты. (Юпитер у Марии Антуанетты, Марс у М. Лермонтова).</w:t>
      </w:r>
    </w:p>
    <w:p>
      <w:pPr>
        <w:pStyle w:val="Normal"/>
        <w:rPr/>
      </w:pPr>
      <w:r>
        <w:rPr/>
        <w:t>8</w:t>
      </w:r>
      <w:r>
        <w:rPr>
          <w:vertAlign w:val="superscript"/>
        </w:rPr>
        <w:t>0</w:t>
      </w:r>
      <w:r>
        <w:rPr/>
        <w:t>. (Сатурн). Градус безбрачия. Несчастья, потери любимых людей, одиночество. Опасность тюрьмы. (Сатурн у царевны Софьи).</w:t>
      </w:r>
    </w:p>
    <w:p>
      <w:pPr>
        <w:pStyle w:val="Normal"/>
        <w:rPr/>
      </w:pPr>
      <w:r>
        <w:rPr/>
        <w:t>9</w:t>
      </w:r>
      <w:r>
        <w:rPr>
          <w:vertAlign w:val="superscript"/>
        </w:rPr>
        <w:t>0</w:t>
      </w:r>
      <w:r>
        <w:rPr/>
        <w:t>. (Юпитер). “Человек с дубиной”. Градус эмиграции. Агрессия, дух соперничества, дуэли, угрозы. Испытания, страдания, подавленность, депрессия, замкнутость, слабый характер, но соединение ума, чувств и интуиции (при хорошем воспитании). При тау-квадрате или крестовой ситуации и сильно выраженных знаках огня – опасность насильственной смерти, катастроф.</w:t>
      </w:r>
    </w:p>
    <w:p>
      <w:pPr>
        <w:pStyle w:val="Normal"/>
        <w:rPr/>
      </w:pPr>
      <w:r>
        <w:rPr/>
        <w:t>10</w:t>
      </w:r>
      <w:r>
        <w:rPr>
          <w:vertAlign w:val="superscript"/>
        </w:rPr>
        <w:t>0</w:t>
      </w:r>
      <w:r>
        <w:rPr/>
        <w:t>. (Плутон). Градус астрологов. Градус изгнания Марса. Большой, глубокий ум, бурные страсти. Мало радости в жизни. При огненной космограмме и при дурно выраженном Сатурне и Уране может привести к неожиданной катастрофе (огненная космограмма и Солнце в этом градусе у С. Есенина). Сатурн при хорошей космограмме, замкнутый тригон у Р. Веласкеса дали хорошую жизнь).</w:t>
      </w:r>
    </w:p>
    <w:p>
      <w:pPr>
        <w:pStyle w:val="Normal"/>
        <w:rPr/>
      </w:pPr>
      <w:r>
        <w:rPr/>
        <w:t>11</w:t>
      </w:r>
      <w:r>
        <w:rPr>
          <w:vertAlign w:val="superscript"/>
        </w:rPr>
        <w:t>0</w:t>
      </w:r>
      <w:r>
        <w:rPr/>
        <w:t>. (Солнце). Хитрость, коварство, приспособление, интуиция, двойственность. Умение извлекать пользу из всех связей и знакомств. Маклер, приспособленец. Плохое детство, разрыв с родителями. (Луна у Екатерины Медичи).</w:t>
      </w:r>
    </w:p>
    <w:p>
      <w:pPr>
        <w:pStyle w:val="Normal"/>
        <w:rPr/>
      </w:pPr>
      <w:r>
        <w:rPr/>
        <w:t>12</w:t>
      </w:r>
      <w:r>
        <w:rPr>
          <w:vertAlign w:val="superscript"/>
        </w:rPr>
        <w:t>0</w:t>
      </w:r>
      <w:r>
        <w:rPr/>
        <w:t>. (Нептун). Лень, беспечность, мечтательность, нерешительность, страхи, фобии. Бесчестный характер, импотенция, слабость, бессилие. При сильной Лилит, при выраженности Скорпиона и огненной стихии, злых Марсе, Уране, Плутоне – склонность к убийству. (С. Есенин, Людовик X</w:t>
      </w:r>
      <w:r>
        <w:rPr>
          <w:lang w:val="en-US"/>
        </w:rPr>
        <w:t>VI</w:t>
      </w:r>
      <w:r>
        <w:rPr/>
        <w:t>, М. Пруст, Генрих I</w:t>
      </w:r>
      <w:r>
        <w:rPr>
          <w:lang w:val="en-US"/>
        </w:rPr>
        <w:t>II</w:t>
      </w:r>
      <w:r>
        <w:rPr/>
        <w:t>)</w:t>
      </w:r>
      <w:r>
        <w:rPr>
          <w:lang w:val="ru-RU"/>
        </w:rPr>
        <w:t>.</w:t>
      </w:r>
    </w:p>
    <w:p>
      <w:pPr>
        <w:pStyle w:val="Normal"/>
        <w:rPr/>
      </w:pPr>
      <w:r>
        <w:rPr>
          <w:lang w:val="ru-RU"/>
        </w:rPr>
        <w:t>13</w:t>
      </w:r>
      <w:r>
        <w:rPr>
          <w:vertAlign w:val="superscript"/>
          <w:lang w:val="ru-RU"/>
        </w:rPr>
        <w:t>0</w:t>
      </w:r>
      <w:r>
        <w:rPr/>
        <w:t>. (Уран). Путешествия, поездки, коллекционирование, неожиданное богатство. Дурная известность, неожиданно возникающая. Множество случайностей. Легко вступают в браки и легко их разрывают. (Луи Филипп, не имевший никакого права на престол и все же правивший 18 лет, Сатурн у Сухе-Батора).</w:t>
      </w:r>
    </w:p>
    <w:p>
      <w:pPr>
        <w:pStyle w:val="Normal"/>
        <w:rPr/>
      </w:pPr>
      <w:r>
        <w:rPr/>
        <w:t>14</w:t>
      </w:r>
      <w:r>
        <w:rPr>
          <w:vertAlign w:val="superscript"/>
        </w:rPr>
        <w:t>0</w:t>
      </w:r>
      <w:r>
        <w:rPr/>
        <w:t>. (Луна). Театральность, позерство, блеск, шарм, общительность. Качества Нарцисса. Типичный для Весов градус. Если в гороскопе мужчины выражены женские знаки с пораженными планетами, а у женщин – мужские знаки, то это указывает на склонность к гомосексуализму.</w:t>
      </w:r>
    </w:p>
    <w:p>
      <w:pPr>
        <w:pStyle w:val="Normal"/>
        <w:rPr/>
      </w:pPr>
      <w:r>
        <w:rPr/>
        <w:t>15</w:t>
      </w:r>
      <w:r>
        <w:rPr>
          <w:vertAlign w:val="superscript"/>
        </w:rPr>
        <w:t>0</w:t>
      </w:r>
      <w:r>
        <w:rPr/>
        <w:t>. (Прозерпина, Сатурн). Градус астрологов. Легкое достижение, непостоянство чувств, много инстинктов, хорошие способности в разных направлениях, одиночество. (Леонардо да Винчи, М. Цветаева).</w:t>
      </w:r>
    </w:p>
    <w:p>
      <w:pPr>
        <w:pStyle w:val="Normal"/>
        <w:rPr/>
      </w:pPr>
      <w:r>
        <w:rPr/>
        <w:t>16</w:t>
      </w:r>
      <w:r>
        <w:rPr>
          <w:vertAlign w:val="superscript"/>
        </w:rPr>
        <w:t>0</w:t>
      </w:r>
      <w:r>
        <w:rPr/>
        <w:t>. (Хирон, Юпитер). Воля, упорство, активный ум, путешествия, большое трудолюбие, терпеливость, настойчивость, тяжелый, крутой характер. Страсть к путешествиям. Суицид. (Солнце у М. Цветаевой, Карл X, французский король, из-за крутого нрава слетевший с престола – Солнце).</w:t>
      </w:r>
    </w:p>
    <w:p>
      <w:pPr>
        <w:pStyle w:val="Normal"/>
        <w:rPr/>
      </w:pPr>
      <w:r>
        <w:rPr/>
        <w:t>17</w:t>
      </w:r>
      <w:r>
        <w:rPr>
          <w:vertAlign w:val="superscript"/>
        </w:rPr>
        <w:t>0</w:t>
      </w:r>
      <w:r>
        <w:rPr/>
        <w:t>. (Марс). Музыкальность, гармония, ритм, независимость. Критичный характер, скепсис, что приводит к очень большим неприятностям. Потеря состояния. При выраженности знаков воздуха и подвижного креста дает склонность к воровству, жульничеству.</w:t>
      </w:r>
    </w:p>
    <w:p>
      <w:pPr>
        <w:pStyle w:val="Normal"/>
        <w:rPr/>
      </w:pPr>
      <w:r>
        <w:rPr/>
        <w:t>18</w:t>
      </w:r>
      <w:r>
        <w:rPr>
          <w:vertAlign w:val="superscript"/>
        </w:rPr>
        <w:t>0</w:t>
      </w:r>
      <w:r>
        <w:rPr/>
        <w:t>. (Солнце). Почти королевский. Градус искусства, счастливый брак и союзы. Один из лучших градусов в Зодиаке. Градус плодовитости. Говорит об успешной жизни, очень счастливый градус. Долгая жизнь, богатство. (Д. Рокфеллер, В. Тициан, Паоло Веронезе).</w:t>
      </w:r>
    </w:p>
    <w:p>
      <w:pPr>
        <w:pStyle w:val="Normal"/>
        <w:rPr/>
      </w:pPr>
      <w:r>
        <w:rPr/>
        <w:t>19</w:t>
      </w:r>
      <w:r>
        <w:rPr>
          <w:vertAlign w:val="superscript"/>
        </w:rPr>
        <w:t>0</w:t>
      </w:r>
      <w:r>
        <w:rPr/>
        <w:t>. (Венера). Градус бесплодия, безбрачия. Холод, мрак, одиночество, пессимизм, тюрьма или насильственное уединение. При хорошей космограмме дает стабильность, неизменность положения. (И. Бах и Л. Толстой по Юпитеру).</w:t>
      </w:r>
    </w:p>
    <w:p>
      <w:pPr>
        <w:pStyle w:val="Normal"/>
        <w:rPr/>
      </w:pPr>
      <w:r>
        <w:rPr/>
        <w:t>20</w:t>
      </w:r>
      <w:r>
        <w:rPr>
          <w:vertAlign w:val="superscript"/>
        </w:rPr>
        <w:t>0</w:t>
      </w:r>
      <w:r>
        <w:rPr/>
        <w:t>. (Меркурий). Градус гениальности, ясновидения. Градус падения Солнца. Религиозность, неожиданная помощь. Затворничество, но не насильственное, а добровольное. (Тереза фон Нейман, имевшая стигматы Христа в течение 50 лет питавшаяся одной просвиркой и живой водой, обладавшая способностью к целительству и ясновидению).</w:t>
      </w:r>
    </w:p>
    <w:p>
      <w:pPr>
        <w:pStyle w:val="Normal"/>
        <w:rPr/>
      </w:pPr>
      <w:r>
        <w:rPr/>
        <w:t>21</w:t>
      </w:r>
      <w:r>
        <w:rPr>
          <w:vertAlign w:val="superscript"/>
        </w:rPr>
        <w:t>0</w:t>
      </w:r>
      <w:r>
        <w:rPr/>
        <w:t>. (Луна). Градус экзальтации Сатурна. Градус убийства, разрушения дома. Неудачи, несчастье, служение, побои, поношение. Человек вынужден играть роль шута. Ценят не по заслугам. При пораженных Хироне, Меркурии, Солнце, Луне и выраженных знаках Рака, Весов, Рыб, Близнецов может давать подлость, предательство, а в лучшем случае – склонность к дипломатии, компромиссам. (В. Молотов по Луне, французский король Генрих I</w:t>
      </w:r>
      <w:r>
        <w:rPr>
          <w:lang w:val="en-US"/>
        </w:rPr>
        <w:t>V</w:t>
      </w:r>
      <w:r>
        <w:rPr/>
        <w:t>, игравший роль шута).</w:t>
      </w:r>
    </w:p>
    <w:p>
      <w:pPr>
        <w:pStyle w:val="Normal"/>
        <w:rPr/>
      </w:pPr>
      <w:r>
        <w:rPr/>
        <w:t>22</w:t>
      </w:r>
      <w:r>
        <w:rPr>
          <w:vertAlign w:val="superscript"/>
        </w:rPr>
        <w:t>0</w:t>
      </w:r>
      <w:r>
        <w:rPr/>
        <w:t>. (Сатурн). Дипломатия, в худшем случае – много прожектерства. При тау-квадрате или кресте это иногда катастрофа, которая изменяет всю жизнь. При сильной выраженности знаков Девы, Водолея, Близнецов может привести к бездетности.</w:t>
      </w:r>
    </w:p>
    <w:p>
      <w:pPr>
        <w:pStyle w:val="Normal"/>
        <w:rPr/>
      </w:pPr>
      <w:r>
        <w:rPr/>
        <w:t>23</w:t>
      </w:r>
      <w:r>
        <w:rPr>
          <w:vertAlign w:val="superscript"/>
        </w:rPr>
        <w:t>0</w:t>
      </w:r>
      <w:r>
        <w:rPr/>
        <w:t>. (Юпитер). Градус целительства, оккультизма; градус обители Хирона. Способности к медицине, естественным наукам, прекрасные успехи на этом поприще. Прекрасная фортуна в лечении, в любых науках и путешествиях, много переездов. (Н.В. Гоголь).</w:t>
      </w:r>
    </w:p>
    <w:p>
      <w:pPr>
        <w:pStyle w:val="Normal"/>
        <w:rPr/>
      </w:pPr>
      <w:r>
        <w:rPr/>
        <w:t>24</w:t>
      </w:r>
      <w:r>
        <w:rPr>
          <w:vertAlign w:val="superscript"/>
        </w:rPr>
        <w:t>0</w:t>
      </w:r>
      <w:r>
        <w:rPr/>
        <w:t>. (Плутон). Градус искушения. Высокомерие, заносчивость, раны, телесные повреждения. Грубый, хамский характер, чрезмерная уверенность в себе; сексуальные аномалии, гомосексуализм. (Ю. Семенов, О. Уайльд, Лилит у Кафки).</w:t>
      </w:r>
    </w:p>
    <w:p>
      <w:pPr>
        <w:pStyle w:val="Normal"/>
        <w:rPr/>
      </w:pPr>
      <w:r>
        <w:rPr/>
        <w:t>25</w:t>
      </w:r>
      <w:r>
        <w:rPr>
          <w:vertAlign w:val="superscript"/>
        </w:rPr>
        <w:t>0</w:t>
      </w:r>
      <w:r>
        <w:rPr/>
        <w:t>. (Солнце). Тщеславие, импозантность, часто при хорошей Венере указывает на физическую красоту и привлекательность. Сюрпризы судьбы, творческие возможности. При сильном Плутоне может давать вампиризм. (С. Рахманинов, П. Шелли, И. Кант).</w:t>
      </w:r>
    </w:p>
    <w:p>
      <w:pPr>
        <w:pStyle w:val="Normal"/>
        <w:rPr/>
      </w:pPr>
      <w:r>
        <w:rPr/>
        <w:t>26</w:t>
      </w:r>
      <w:r>
        <w:rPr>
          <w:vertAlign w:val="superscript"/>
        </w:rPr>
        <w:t>0</w:t>
      </w:r>
      <w:r>
        <w:rPr/>
        <w:t>. (Нептун). Вражда, жизненные препятствия, противники, противодействия врагов, удачный исход борьбы. Опасность порчи, сглаза. Один из градусов Черной Магии. При хорошей космограмме – сильная воля, осторожность и смелость. В худшем случае – подозрительность, мнительность. (Филипп I</w:t>
      </w:r>
      <w:r>
        <w:rPr>
          <w:lang w:val="en-US"/>
        </w:rPr>
        <w:t>I</w:t>
      </w:r>
      <w:r>
        <w:rPr/>
        <w:t xml:space="preserve"> Испанский, Генрих фон Кляйст).</w:t>
      </w:r>
    </w:p>
    <w:p>
      <w:pPr>
        <w:pStyle w:val="Normal"/>
        <w:rPr/>
      </w:pPr>
      <w:r>
        <w:rPr/>
        <w:t>27</w:t>
      </w:r>
      <w:r>
        <w:rPr>
          <w:vertAlign w:val="superscript"/>
        </w:rPr>
        <w:t>0</w:t>
      </w:r>
      <w:r>
        <w:rPr/>
        <w:t>. (Уран). Градус близнецов, счастливого брака. Жизнестойкость. В лучшем случае – доброта, сострадание, альтруизм. Оптимизм, долгожительство. В худшем случае – самонадеянность. При сильно заполненных знаках Льва, Тельца, Стрельца – богатство, роскошь, хорошая жизнь. (Д. Рокфеллер, сильно выраженный Марс у Б. Шоу).</w:t>
      </w:r>
    </w:p>
    <w:p>
      <w:pPr>
        <w:pStyle w:val="Normal"/>
        <w:rPr/>
      </w:pPr>
      <w:r>
        <w:rPr/>
        <w:t>28</w:t>
      </w:r>
      <w:r>
        <w:rPr>
          <w:vertAlign w:val="superscript"/>
        </w:rPr>
        <w:t>0</w:t>
      </w:r>
      <w:r>
        <w:rPr/>
        <w:t>. (Луна). Градус плодовитости. Слабая воля, большие трудности. Большое терпение. Возможна полная потеря состояния. (Л. Паскаль).</w:t>
      </w:r>
    </w:p>
    <w:p>
      <w:pPr>
        <w:pStyle w:val="Normal"/>
        <w:rPr/>
      </w:pPr>
      <w:r>
        <w:rPr/>
        <w:t>29</w:t>
      </w:r>
      <w:r>
        <w:rPr>
          <w:vertAlign w:val="superscript"/>
        </w:rPr>
        <w:t>0</w:t>
      </w:r>
      <w:r>
        <w:rPr/>
        <w:t>. (Прозерпина, Сатурн). Градус бесплодия. Мистицизм, религиозность. Спокойная жизнь, мечтательность, в худшем случае – слабоволие, мстительность.</w:t>
      </w:r>
    </w:p>
    <w:p>
      <w:pPr>
        <w:pStyle w:val="Normal"/>
        <w:rPr/>
      </w:pPr>
      <w:r>
        <w:rPr/>
        <w:t>30</w:t>
      </w:r>
      <w:r>
        <w:rPr>
          <w:vertAlign w:val="superscript"/>
        </w:rPr>
        <w:t>0</w:t>
      </w:r>
      <w:r>
        <w:rPr/>
        <w:t>. (Хирон, Юпитер). Градус эмиграции. Возможность насильственной смерти, самоубийства. Человек трудновоспитуем, его трудно убедить. В худшем случае приписывает свои недостатки людям. В лучшем – большая зрелость.</w:t>
      </w:r>
    </w:p>
    <w:p>
      <w:pPr>
        <w:pStyle w:val="Normal"/>
        <w:rPr/>
      </w:pPr>
      <w:r>
        <w:rPr/>
      </w:r>
    </w:p>
    <w:p>
      <w:pPr>
        <w:pStyle w:val="Normal"/>
        <w:rPr>
          <w:b/>
          <w:b/>
        </w:rPr>
      </w:pPr>
      <w:r>
        <w:rPr>
          <w:b/>
        </w:rPr>
        <w:t>СКОРПИОН</w:t>
      </w:r>
    </w:p>
    <w:p>
      <w:pPr>
        <w:pStyle w:val="Normal"/>
        <w:rPr>
          <w:b/>
          <w:b/>
        </w:rPr>
      </w:pPr>
      <w:r>
        <w:rPr>
          <w:b/>
        </w:rPr>
      </w:r>
    </w:p>
    <w:p>
      <w:pPr>
        <w:pStyle w:val="Normal"/>
        <w:rPr/>
      </w:pPr>
      <w:r>
        <w:rPr/>
        <w:t>1</w:t>
      </w:r>
      <w:r>
        <w:rPr>
          <w:vertAlign w:val="superscript"/>
        </w:rPr>
        <w:t>0</w:t>
      </w:r>
      <w:r>
        <w:rPr/>
        <w:t>. (Марс). Градус пожара, внутренняя борьба, много сомнений, может причинить боль, многочисленные бедствия. В худшем случае (при тау-квадрате) – опасность от огнестрельного оружия или ножа. При сильных Лилит и Плутоне может давать склонность к убийству, садомазохистский комплекс.</w:t>
      </w:r>
    </w:p>
    <w:p>
      <w:pPr>
        <w:pStyle w:val="Normal"/>
        <w:rPr/>
      </w:pPr>
      <w:r>
        <w:rPr/>
        <w:t>2</w:t>
      </w:r>
      <w:r>
        <w:rPr>
          <w:vertAlign w:val="superscript"/>
        </w:rPr>
        <w:t>0</w:t>
      </w:r>
      <w:r>
        <w:rPr/>
        <w:t>. (Солнце). Энергия, счастливые проекты, помощь. Выдающееся положение, успехи в делах, но события отдаляются.</w:t>
      </w:r>
    </w:p>
    <w:p>
      <w:pPr>
        <w:pStyle w:val="Normal"/>
        <w:rPr/>
      </w:pPr>
      <w:r>
        <w:rPr/>
        <w:t>3</w:t>
      </w:r>
      <w:r>
        <w:rPr>
          <w:vertAlign w:val="superscript"/>
        </w:rPr>
        <w:t>0</w:t>
      </w:r>
      <w:r>
        <w:rPr/>
        <w:t>. (Венера). Градус безбрачия. Склонность к философии. Умеренность, самоограничение, необщительность, самоотречение, склонность к уединению. В худшем случае – пессимизм, разочарование, одиночество. Опасность удушения. (Римский император Тиберий, которого придушили подушками, – мрачный, подозрительный тиран).</w:t>
      </w:r>
    </w:p>
    <w:p>
      <w:pPr>
        <w:pStyle w:val="Normal"/>
        <w:rPr/>
      </w:pPr>
      <w:r>
        <w:rPr/>
        <w:t>4</w:t>
      </w:r>
      <w:r>
        <w:rPr>
          <w:vertAlign w:val="superscript"/>
        </w:rPr>
        <w:t>0</w:t>
      </w:r>
      <w:r>
        <w:rPr/>
        <w:t>. (Меркурий). Градус гениальности, воздействие на людей. Градус падения Луны. Гармония, возвышенность, полет мысли. Хороший градус для искусства, поэзии. Литературный талант, музыкальность. Дает хорошее умение в обращении с техническими средствами. В худшем случае – опасность катастроф. Этот день благоприятен для зачатия. (Н. Паганини, Л. Ариосто – великий итальянский поэт эпохи Возрождения).</w:t>
      </w:r>
    </w:p>
    <w:p>
      <w:pPr>
        <w:pStyle w:val="Normal"/>
        <w:rPr/>
      </w:pPr>
      <w:r>
        <w:rPr/>
        <w:t>5</w:t>
      </w:r>
      <w:r>
        <w:rPr>
          <w:vertAlign w:val="superscript"/>
        </w:rPr>
        <w:t>0</w:t>
      </w:r>
      <w:r>
        <w:rPr/>
        <w:t>. (Луна). Градус бесплодия. Градус паралича, телесных повреждений, убийства.</w:t>
      </w:r>
    </w:p>
    <w:p>
      <w:pPr>
        <w:pStyle w:val="Normal"/>
        <w:rPr/>
      </w:pPr>
      <w:r>
        <w:rPr/>
        <w:t>6</w:t>
      </w:r>
      <w:r>
        <w:rPr>
          <w:vertAlign w:val="superscript"/>
        </w:rPr>
        <w:t>0</w:t>
      </w:r>
      <w:r>
        <w:rPr/>
        <w:t>. (Сатурн). Здесь изображен орел, который терпит. Скромность, умеренность, трудолюбие, терпеливость. Покладистый характер. Несчастье во всех взаимоотношениях, в том числе и в браке – подкаблучный муж. Иногда нуждается в помощи, в том, чтобы его вели. (Г. фон Кляйст, И. Шиллер).</w:t>
      </w:r>
    </w:p>
    <w:p>
      <w:pPr>
        <w:pStyle w:val="Normal"/>
        <w:rPr/>
      </w:pPr>
      <w:r>
        <w:rPr/>
        <w:t>7</w:t>
      </w:r>
      <w:r>
        <w:rPr>
          <w:vertAlign w:val="superscript"/>
        </w:rPr>
        <w:t>0</w:t>
      </w:r>
      <w:r>
        <w:rPr/>
        <w:t>. (Юпитер). Скорпионовский градус. Вечная борьба с окружением. Сварливый, неуживчивый характер. При хороших основных показателях может давать богатство, удачу во всех предприятиях, связанных с металлами. Часто проявляется у ювелиров. (К. Фаберже, М. Лермонтов, С. Есенин, Мария Антуанетта).</w:t>
      </w:r>
    </w:p>
    <w:p>
      <w:pPr>
        <w:pStyle w:val="Normal"/>
        <w:rPr/>
      </w:pPr>
      <w:r>
        <w:rPr/>
        <w:t>8</w:t>
      </w:r>
      <w:r>
        <w:rPr>
          <w:vertAlign w:val="superscript"/>
        </w:rPr>
        <w:t>0</w:t>
      </w:r>
      <w:r>
        <w:rPr/>
        <w:t>. (Плутон). Градус обители Плутона, плодовитости. В лучшем случае – очень страстный, темпераментный характер. В худшем – градус неприятностей, склонность к сексуальным извращениям, например, к групповому сексу.</w:t>
      </w:r>
    </w:p>
    <w:p>
      <w:pPr>
        <w:pStyle w:val="Normal"/>
        <w:rPr/>
      </w:pPr>
      <w:r>
        <w:rPr/>
        <w:t>9</w:t>
      </w:r>
      <w:r>
        <w:rPr>
          <w:vertAlign w:val="superscript"/>
        </w:rPr>
        <w:t>0</w:t>
      </w:r>
      <w:r>
        <w:rPr/>
        <w:t>. (Солнце). Наивность до глупости. Часто грустная, трудная жизнь, потеря родителей в раннем возрасте. Градус сироты. При сильной выраженности знаков Льва, Скорпиона, Козерога и негативном аспекте между Венерой и Плутоном может давать садомазохистский комплекс.</w:t>
      </w:r>
    </w:p>
    <w:p>
      <w:pPr>
        <w:pStyle w:val="Normal"/>
        <w:rPr/>
      </w:pPr>
      <w:r>
        <w:rPr/>
        <w:t>10</w:t>
      </w:r>
      <w:r>
        <w:rPr>
          <w:vertAlign w:val="superscript"/>
        </w:rPr>
        <w:t>0</w:t>
      </w:r>
      <w:r>
        <w:rPr/>
        <w:t>. (Нептун). Лживость, притворство, мстительность, скрытность, агрессивность. Градус Черной Магии. Вампиризм. В лучшем случае – целительство. (Царица Анна Леопольдовна, Э. Леви).</w:t>
      </w:r>
    </w:p>
    <w:p>
      <w:pPr>
        <w:pStyle w:val="Normal"/>
        <w:rPr/>
      </w:pPr>
      <w:r>
        <w:rPr/>
        <w:t>11</w:t>
      </w:r>
      <w:r>
        <w:rPr>
          <w:vertAlign w:val="superscript"/>
        </w:rPr>
        <w:t>0</w:t>
      </w:r>
      <w:r>
        <w:rPr/>
        <w:t>. (Уран). Отвага, хитрость, умение покорять противника. Жизненные битвы, умение воздействовать на окружающих, магнетические способности. Тайные покровители. В худшем случае – большая самонадеянность, приводящая к катастрофам. (М. Цветаева, М. Ломоносов).</w:t>
      </w:r>
    </w:p>
    <w:p>
      <w:pPr>
        <w:pStyle w:val="Normal"/>
        <w:rPr/>
      </w:pPr>
      <w:r>
        <w:rPr/>
        <w:t>12</w:t>
      </w:r>
      <w:r>
        <w:rPr>
          <w:vertAlign w:val="superscript"/>
        </w:rPr>
        <w:t>0</w:t>
      </w:r>
      <w:r>
        <w:rPr/>
        <w:t xml:space="preserve">. (Луна). Градус искушения, изгнания Венеры. Градус тайны рождения. Магические способности, козни тайных врагов. Наклонность ко злу, должен испытать все гадости. При этом у него всегда холодный ум и он может удерживаться на краю пропасти. Сексуальные извращения, мазохизм. Фортуна его будет охранять в опасных случаях. Самый черномагический градус. (Захер Мазох). </w:t>
      </w:r>
    </w:p>
    <w:p>
      <w:pPr>
        <w:pStyle w:val="Normal"/>
        <w:rPr/>
      </w:pPr>
      <w:r>
        <w:rPr/>
        <w:t>13</w:t>
      </w:r>
      <w:r>
        <w:rPr>
          <w:vertAlign w:val="superscript"/>
        </w:rPr>
        <w:t>0</w:t>
      </w:r>
      <w:r>
        <w:rPr/>
        <w:t>. (Прозерпина, Сатурн). Королевский. “Башня”. Градус астрологов, ясновидения. Успех, стабильность, сознательная борьба с превратностями судьбы, сознательное планирование жизни. Интуиция, искусство возрождения, выход из самых затруднительных ситуаций. Регенерация, перерождение. Везет в самых трудных обстоятельствах. За содеянное обвиняют не его, а кого-то другого, а он выходит сухим из воды. Удача во всех тайных делах. Раскрытие тайн. Общественное признание, амбиции, властолюбие. Может быть связан с металлами, кузнечным делом, алхимией. Градус хорош для игрока, авантюриста.</w:t>
      </w:r>
    </w:p>
    <w:p>
      <w:pPr>
        <w:pStyle w:val="Normal"/>
        <w:rPr/>
      </w:pPr>
      <w:r>
        <w:rPr/>
        <w:t>14</w:t>
      </w:r>
      <w:r>
        <w:rPr>
          <w:vertAlign w:val="superscript"/>
        </w:rPr>
        <w:t>0</w:t>
      </w:r>
      <w:r>
        <w:rPr/>
        <w:t>. (Хирон, Юпитер). Истеричность, склонность к эксцессам. Излишняя доверчивость, которая может привести к несчастьям. При выраженности знаков Тельца, Рака, Рыб может давать многодетность. (П.И. Чайковский).</w:t>
      </w:r>
    </w:p>
    <w:p>
      <w:pPr>
        <w:pStyle w:val="Normal"/>
        <w:rPr/>
      </w:pPr>
      <w:r>
        <w:rPr/>
        <w:t>15</w:t>
      </w:r>
      <w:r>
        <w:rPr>
          <w:vertAlign w:val="superscript"/>
        </w:rPr>
        <w:t>0</w:t>
      </w:r>
      <w:r>
        <w:rPr/>
        <w:t>. (Марс). Градус близнецов, падения Селены. Фатализм, слабая воля, отсутствие энергии. Мнительность. Большие колебания в жизни. “Тарантул” – демонический градус. Влечение к темным вещам. Опасность самоубийства. (Босх, О. Уайльд, Карл I Стюарт, Луи Филипп).</w:t>
      </w:r>
    </w:p>
    <w:p>
      <w:pPr>
        <w:pStyle w:val="Normal"/>
        <w:rPr/>
      </w:pPr>
      <w:r>
        <w:rPr/>
        <w:t>16</w:t>
      </w:r>
      <w:r>
        <w:rPr>
          <w:vertAlign w:val="superscript"/>
        </w:rPr>
        <w:t>0</w:t>
      </w:r>
      <w:r>
        <w:rPr/>
        <w:t>. (Солнце). Градус целительства, оккультизма, плодовитости. Доброта, справедливость, стремление ко всему возвышенному. Напоминает Весы. Градус проповедников, учителей, миссионеров, посредников. День изгнания бесов. Может давать одержимость, жертвы, пожары. (И. Гете по Сатурну).</w:t>
      </w:r>
    </w:p>
    <w:p>
      <w:pPr>
        <w:pStyle w:val="Normal"/>
        <w:rPr/>
      </w:pPr>
      <w:r>
        <w:rPr/>
        <w:t>17</w:t>
      </w:r>
      <w:r>
        <w:rPr>
          <w:vertAlign w:val="superscript"/>
        </w:rPr>
        <w:t>0</w:t>
      </w:r>
      <w:r>
        <w:rPr/>
        <w:t>. (Венера). Градус искушения, экзальтации Лилит. Двойственный градус. В худшем случае дает подлость, предательство, нахальство, хамство, отсутствие угрызений совести. “Клубок змей”. От данного человека будет исходить что-то зловещее, он будет нести зло другим, собирать вокруг себя всю грязь мира. Это не установка, а посыл, потенциал, поэтому у человека есть выбор. И в противном случае человек будет жестко относиться к себе и к недостаткам и порокам других людей. Он будет сталкиваться с подлостью, предательством, множеством врагов. Это может дать разочарование, надлом. Бедность, скитальческая жизнь. (В. Хлебников – Солнце).</w:t>
      </w:r>
    </w:p>
    <w:p>
      <w:pPr>
        <w:pStyle w:val="Normal"/>
        <w:rPr/>
      </w:pPr>
      <w:r>
        <w:rPr/>
        <w:t>18</w:t>
      </w:r>
      <w:r>
        <w:rPr>
          <w:vertAlign w:val="superscript"/>
        </w:rPr>
        <w:t>0</w:t>
      </w:r>
      <w:r>
        <w:rPr/>
        <w:t>. (Меркурий). Градус неудачника. Слабохарактерность, подозрительность. Слюнтяй, нытик. Всех обвиняет и его все обвиняют. Несчастье в браке или безбрачие, неудачи на работе. Суицид. (С. Есенин).</w:t>
      </w:r>
    </w:p>
    <w:p>
      <w:pPr>
        <w:pStyle w:val="Normal"/>
        <w:rPr/>
      </w:pPr>
      <w:r>
        <w:rPr/>
        <w:t>19</w:t>
      </w:r>
      <w:r>
        <w:rPr>
          <w:vertAlign w:val="superscript"/>
        </w:rPr>
        <w:t>0</w:t>
      </w:r>
      <w:r>
        <w:rPr/>
        <w:t>. (Луна). Разрушительный градус. Градус, который дает скорпионовский букет в самой негативной форме: разрушение психической природы, пессимизм, душевный надлом, вспыльчивость, скупость, разрушение здоровья. В судьбе может давать гибель, катастрофы. (Джек Лондон, боярыня Морозова, Мария Антуанетта, Индира Ганди, Ф. Достоевский).</w:t>
      </w:r>
    </w:p>
    <w:p>
      <w:pPr>
        <w:pStyle w:val="Normal"/>
        <w:rPr/>
      </w:pPr>
      <w:r>
        <w:rPr/>
        <w:t>20</w:t>
      </w:r>
      <w:r>
        <w:rPr>
          <w:vertAlign w:val="superscript"/>
        </w:rPr>
        <w:t>0</w:t>
      </w:r>
      <w:r>
        <w:rPr/>
        <w:t>. (Сатурн). Быстрый взлет, почет, слава. Поездки, далекие путешествия. Опасность авиакатастрофы. При сильно заполненных знаках Близнецов, Водолея, Овна может давать нищету. Эмиграция. (Наполеон I</w:t>
      </w:r>
      <w:r>
        <w:rPr>
          <w:lang w:val="en-US"/>
        </w:rPr>
        <w:t>II</w:t>
      </w:r>
      <w:r>
        <w:rPr/>
        <w:t>, Рихард Штраус).</w:t>
      </w:r>
    </w:p>
    <w:p>
      <w:pPr>
        <w:pStyle w:val="Normal"/>
        <w:rPr/>
      </w:pPr>
      <w:r>
        <w:rPr/>
        <w:t>21</w:t>
      </w:r>
      <w:r>
        <w:rPr>
          <w:vertAlign w:val="superscript"/>
        </w:rPr>
        <w:t>0</w:t>
      </w:r>
      <w:r>
        <w:rPr/>
        <w:t>. (Юпитер). Мятеж, протест, независимость. Неустойчивый, тяжелый характер. Деспотичный, неуступчивый человек, подавляющий других. Много тяжелых испытаний. (Луи Филипп, Филипп I</w:t>
      </w:r>
      <w:r>
        <w:rPr>
          <w:lang w:val="en-US"/>
        </w:rPr>
        <w:t>V</w:t>
      </w:r>
      <w:r>
        <w:rPr/>
        <w:t xml:space="preserve"> Красивый).</w:t>
      </w:r>
    </w:p>
    <w:p>
      <w:pPr>
        <w:pStyle w:val="Normal"/>
        <w:rPr/>
      </w:pPr>
      <w:r>
        <w:rPr/>
        <w:t>22</w:t>
      </w:r>
      <w:r>
        <w:rPr>
          <w:vertAlign w:val="superscript"/>
        </w:rPr>
        <w:t>0</w:t>
      </w:r>
      <w:r>
        <w:rPr/>
        <w:t>. (Плутон). Градус бесплодия, безбрачия. Превратности судьбы, сумасшествие, неустойчивость положения. Изгнание. Насильственная смерть или склонность к убийству. (Альфонс X</w:t>
      </w:r>
      <w:r>
        <w:rPr>
          <w:lang w:val="en-US"/>
        </w:rPr>
        <w:t>III</w:t>
      </w:r>
      <w:r>
        <w:rPr/>
        <w:t> – последний испанский король).</w:t>
      </w:r>
    </w:p>
    <w:p>
      <w:pPr>
        <w:pStyle w:val="Normal"/>
        <w:rPr/>
      </w:pPr>
      <w:r>
        <w:rPr/>
      </w:r>
    </w:p>
    <w:p>
      <w:pPr>
        <w:pStyle w:val="Normal"/>
        <w:rPr/>
      </w:pPr>
      <w:r>
        <w:rPr/>
        <w:t>“</w:t>
      </w:r>
      <w:r>
        <w:rPr>
          <w:lang w:val="en-US"/>
        </w:rPr>
        <w:t>Via</w:t>
      </w:r>
      <w:r>
        <w:rPr>
          <w:lang w:val="ru-RU"/>
        </w:rPr>
        <w:t xml:space="preserve"> </w:t>
      </w:r>
      <w:r>
        <w:rPr>
          <w:lang w:val="en-US"/>
        </w:rPr>
        <w:t>Combusta</w:t>
      </w:r>
      <w:r>
        <w:rPr/>
        <w:t>” – 23</w:t>
      </w:r>
      <w:r>
        <w:rPr>
          <w:vertAlign w:val="superscript"/>
        </w:rPr>
        <w:t>0</w:t>
      </w:r>
      <w:r>
        <w:rPr/>
        <w:t> – 30</w:t>
      </w:r>
      <w:r>
        <w:rPr>
          <w:vertAlign w:val="superscript"/>
        </w:rPr>
        <w:t>0</w:t>
      </w:r>
      <w:r>
        <w:rPr/>
        <w:t xml:space="preserve"> Скорпиона</w:t>
      </w:r>
    </w:p>
    <w:p>
      <w:pPr>
        <w:pStyle w:val="Normal"/>
        <w:rPr/>
      </w:pPr>
      <w:r>
        <w:rPr/>
        <w:t>23</w:t>
      </w:r>
      <w:r>
        <w:rPr>
          <w:vertAlign w:val="superscript"/>
        </w:rPr>
        <w:t>0</w:t>
      </w:r>
      <w:r>
        <w:rPr/>
        <w:t>. (Солнце). Градус экзальтации Урана. Большой талант, богатая, одаренная природа. Парадоксальное мышление, но противоречия, распыленность, напрасная трата сил. Медицинские способности. (Пирогов).</w:t>
      </w:r>
    </w:p>
    <w:p>
      <w:pPr>
        <w:pStyle w:val="Normal"/>
        <w:rPr/>
      </w:pPr>
      <w:r>
        <w:rPr/>
        <w:t>24</w:t>
      </w:r>
      <w:r>
        <w:rPr>
          <w:vertAlign w:val="superscript"/>
        </w:rPr>
        <w:t>0</w:t>
      </w:r>
      <w:r>
        <w:rPr/>
        <w:t>. (Нептун). Градус плодовитости. Доброе сердце, тихий нрав. Но в худшем случае – практицизм, меркантилизм, культ денег, жадность, мошенничество, спекуляция. При сильно выраженном Плутоне, поражающем Марс, Венеру или Луну, может давать вампиризм. (Барон Ротшильд).</w:t>
      </w:r>
    </w:p>
    <w:p>
      <w:pPr>
        <w:pStyle w:val="Normal"/>
        <w:rPr/>
      </w:pPr>
      <w:r>
        <w:rPr/>
        <w:t>25</w:t>
      </w:r>
      <w:r>
        <w:rPr>
          <w:vertAlign w:val="superscript"/>
        </w:rPr>
        <w:t>0</w:t>
      </w:r>
      <w:r>
        <w:rPr/>
        <w:t>. (Уран). Градус астрологов. Градус искушения: стяжательство и обольщение через материю; середина болота. Асоциальность, бродяжничество. Бомж. Дает мелкие уголовные наклонности. Эгоистичный, беспринципный характер. Смерть в одиночестве или вдали от дома. Опасность смертного приговора, возможность катастроф.</w:t>
      </w:r>
    </w:p>
    <w:p>
      <w:pPr>
        <w:pStyle w:val="Normal"/>
        <w:rPr/>
      </w:pPr>
      <w:r>
        <w:rPr/>
        <w:t>26</w:t>
      </w:r>
      <w:r>
        <w:rPr>
          <w:vertAlign w:val="superscript"/>
        </w:rPr>
        <w:t>0</w:t>
      </w:r>
      <w:r>
        <w:rPr/>
        <w:t>. (Луна). Эмиграция. Деморализованная личность. Пощечина общественному мнению. Эксцентризм, экстравагантность, слишком большая оригинальность, влечение к темным вещам. Капризы характера, невозможность приспособиться. Смерть в изгнании. (Стивенсон).</w:t>
      </w:r>
    </w:p>
    <w:p>
      <w:pPr>
        <w:pStyle w:val="Normal"/>
        <w:rPr/>
      </w:pPr>
      <w:r>
        <w:rPr/>
        <w:t>27</w:t>
      </w:r>
      <w:r>
        <w:rPr>
          <w:vertAlign w:val="superscript"/>
        </w:rPr>
        <w:t>0</w:t>
      </w:r>
      <w:r>
        <w:rPr/>
        <w:t>. (Прозерпина, Сатурн). Один из лучших градусов. Градус ясновидения. Щедрость, сочувствие чужому горю. Дает большие связи, умение пользоваться покровителями. Тайная власть, авторитет, красноречие, симпатичность. (Мадам де Помпадур).</w:t>
      </w:r>
    </w:p>
    <w:p>
      <w:pPr>
        <w:pStyle w:val="Normal"/>
        <w:rPr/>
      </w:pPr>
      <w:r>
        <w:rPr/>
        <w:t>28</w:t>
      </w:r>
      <w:r>
        <w:rPr>
          <w:vertAlign w:val="superscript"/>
        </w:rPr>
        <w:t>0</w:t>
      </w:r>
      <w:r>
        <w:rPr/>
        <w:t>. (Хирон, Юпитер). Градус астрологов. Склонность к философии, науке, религии. Успехи в жизни, хорошая карьера. Дает внутреннюю чистоту, иногда доходящую до чистоплюйства и брезгливости. (М. Ломоносов, Клод Моне).</w:t>
      </w:r>
    </w:p>
    <w:p>
      <w:pPr>
        <w:pStyle w:val="Normal"/>
        <w:rPr/>
      </w:pPr>
      <w:r>
        <w:rPr/>
        <w:t>29</w:t>
      </w:r>
      <w:r>
        <w:rPr>
          <w:vertAlign w:val="superscript"/>
        </w:rPr>
        <w:t>0</w:t>
      </w:r>
      <w:r>
        <w:rPr/>
        <w:t>. (Марс). Градус гениальности. Большие творческие способности в области психологии, астрологии, медицины. Если общая констелляция гороскопа предрасполагает, то склонность к медицине и биологии такому человеку будет очень присуща. В принципе это творческое вдохновение, проходящее через всю жизнь. (Вольтер).</w:t>
      </w:r>
    </w:p>
    <w:p>
      <w:pPr>
        <w:pStyle w:val="Normal"/>
        <w:rPr/>
      </w:pPr>
      <w:r>
        <w:rPr/>
        <w:t>30</w:t>
      </w:r>
      <w:r>
        <w:rPr>
          <w:vertAlign w:val="superscript"/>
        </w:rPr>
        <w:t>0</w:t>
      </w:r>
      <w:r>
        <w:rPr/>
        <w:t>. (Солнце). Один из градусов магии. Красноречие, блестящая карьера. В худшем случае – необщительность, угрюмость, хитрость, пессимизм, разочарование, опасность тюремного заключения и больницы.</w:t>
      </w:r>
    </w:p>
    <w:p>
      <w:pPr>
        <w:pStyle w:val="Normal"/>
        <w:rPr/>
      </w:pPr>
      <w:r>
        <w:rPr/>
      </w:r>
    </w:p>
    <w:p>
      <w:pPr>
        <w:pStyle w:val="Normal"/>
        <w:rPr>
          <w:b/>
          <w:b/>
        </w:rPr>
      </w:pPr>
      <w:r>
        <w:rPr>
          <w:b/>
        </w:rPr>
        <w:t>СТРЕЛЕЦ</w:t>
      </w:r>
    </w:p>
    <w:p>
      <w:pPr>
        <w:pStyle w:val="Normal"/>
        <w:rPr>
          <w:b/>
          <w:b/>
        </w:rPr>
      </w:pPr>
      <w:r>
        <w:rPr>
          <w:b/>
        </w:rPr>
      </w:r>
    </w:p>
    <w:p>
      <w:pPr>
        <w:pStyle w:val="Normal"/>
        <w:rPr/>
      </w:pPr>
      <w:r>
        <w:rPr/>
        <w:t>1</w:t>
      </w:r>
      <w:r>
        <w:rPr>
          <w:vertAlign w:val="superscript"/>
        </w:rPr>
        <w:t>0</w:t>
      </w:r>
      <w:r>
        <w:rPr/>
        <w:t>. (Венера).</w:t>
      </w:r>
      <w:r>
        <w:rPr>
          <w:lang w:val="ru-RU"/>
        </w:rPr>
        <w:t xml:space="preserve"> </w:t>
      </w:r>
      <w:r>
        <w:rPr/>
        <w:t>Опрометчивость, опасные связи, неудача в предприятиях, слишком большая активность. (Людовик X</w:t>
      </w:r>
      <w:r>
        <w:rPr>
          <w:lang w:val="en-US"/>
        </w:rPr>
        <w:t>V</w:t>
      </w:r>
      <w:r>
        <w:rPr/>
        <w:t>, Миклош Хорти).</w:t>
      </w:r>
    </w:p>
    <w:p>
      <w:pPr>
        <w:pStyle w:val="Normal"/>
        <w:rPr/>
      </w:pPr>
      <w:r>
        <w:rPr/>
        <w:t>2</w:t>
      </w:r>
      <w:r>
        <w:rPr>
          <w:vertAlign w:val="superscript"/>
        </w:rPr>
        <w:t>0</w:t>
      </w:r>
      <w:r>
        <w:rPr/>
        <w:t>. (Меркурий). Градус астрологов. Градус убийства. Агрессивность. В лучшем случае – дисциплина, умение побеждать, особенно у военных. В худшем – опасность травли. (Солнце у Суворова).</w:t>
      </w:r>
    </w:p>
    <w:p>
      <w:pPr>
        <w:pStyle w:val="Normal"/>
        <w:rPr/>
      </w:pPr>
      <w:r>
        <w:rPr/>
        <w:t>3</w:t>
      </w:r>
      <w:r>
        <w:rPr>
          <w:vertAlign w:val="superscript"/>
        </w:rPr>
        <w:t>0</w:t>
      </w:r>
      <w:r>
        <w:rPr/>
        <w:t>. (Луна). Градус плодовитости. Настойчивость, упорство, твердость, хороший характер. Большая семья. (Э. Золя, Мария Антуанетта).</w:t>
      </w:r>
    </w:p>
    <w:p>
      <w:pPr>
        <w:pStyle w:val="Normal"/>
        <w:rPr/>
      </w:pPr>
      <w:r>
        <w:rPr/>
        <w:t>4</w:t>
      </w:r>
      <w:r>
        <w:rPr>
          <w:vertAlign w:val="superscript"/>
        </w:rPr>
        <w:t>0</w:t>
      </w:r>
      <w:r>
        <w:rPr/>
        <w:t>. (Сатурн). Градус экзальтации Кету, падения Раху. Воинственность, уверенность, смелость. Военная карьера. Градус Ганнибала.</w:t>
      </w:r>
    </w:p>
    <w:p>
      <w:pPr>
        <w:pStyle w:val="Normal"/>
        <w:rPr/>
      </w:pPr>
      <w:r>
        <w:rPr/>
        <w:t>5</w:t>
      </w:r>
      <w:r>
        <w:rPr>
          <w:vertAlign w:val="superscript"/>
        </w:rPr>
        <w:t>0</w:t>
      </w:r>
      <w:r>
        <w:rPr/>
        <w:t>. (Юпитер). Градус падения Прозерпины. Меланхолия, непредвиденные опасности. Семейные испытания, неудачи в семье. Вдовство. Ранняя смерть близких. Особенно это проявляется при дурно выраженных Венере, Луне, Марсе.</w:t>
      </w:r>
    </w:p>
    <w:p>
      <w:pPr>
        <w:pStyle w:val="Normal"/>
        <w:rPr/>
      </w:pPr>
      <w:r>
        <w:rPr/>
        <w:t>6</w:t>
      </w:r>
      <w:r>
        <w:rPr>
          <w:vertAlign w:val="superscript"/>
        </w:rPr>
        <w:t>0</w:t>
      </w:r>
      <w:r>
        <w:rPr/>
        <w:t>. (Плутон). Многосторонний ум, изобретательность, трудолюбие, терпение. Градус ученых. (Сеченов, Ф. Энгельс, Вольтер).</w:t>
      </w:r>
    </w:p>
    <w:p>
      <w:pPr>
        <w:pStyle w:val="Normal"/>
        <w:rPr/>
      </w:pPr>
      <w:r>
        <w:rPr/>
        <w:t>7</w:t>
      </w:r>
      <w:r>
        <w:rPr>
          <w:vertAlign w:val="superscript"/>
        </w:rPr>
        <w:t>0</w:t>
      </w:r>
      <w:r>
        <w:rPr/>
        <w:t>. (Солнце). Лень, апатия. Ровный спокойный характер. Счастье в браке. (Екатерина I, Карл V</w:t>
      </w:r>
      <w:r>
        <w:rPr>
          <w:lang w:val="en-US"/>
        </w:rPr>
        <w:t>I</w:t>
      </w:r>
      <w:r>
        <w:rPr/>
        <w:t xml:space="preserve"> Безумный, для которого были сделаны карты Таро на золотых пластинках. Страну он бросил на произвол судьбы, а потом отрекся от престола. Апатичный лентяй).</w:t>
      </w:r>
    </w:p>
    <w:p>
      <w:pPr>
        <w:pStyle w:val="Normal"/>
        <w:rPr/>
      </w:pPr>
      <w:r>
        <w:rPr/>
        <w:t>8</w:t>
      </w:r>
      <w:r>
        <w:rPr>
          <w:vertAlign w:val="superscript"/>
        </w:rPr>
        <w:t>0</w:t>
      </w:r>
      <w:r>
        <w:rPr/>
        <w:t>. (Нептун). Градус экзальтации Хирона. Градус кладоискателя, авантюриста. При сильных знаках воздуха и выраженных Хироне, Меркурии – характер игрока. При сильно заполненных знаках Льва, Тельца, Стрельца – богатство. В худшем случае человек зарывает свои таланты, а возможно клады.</w:t>
      </w:r>
    </w:p>
    <w:p>
      <w:pPr>
        <w:pStyle w:val="Normal"/>
        <w:rPr/>
      </w:pPr>
      <w:r>
        <w:rPr/>
        <w:t>9</w:t>
      </w:r>
      <w:r>
        <w:rPr>
          <w:vertAlign w:val="superscript"/>
        </w:rPr>
        <w:t>0</w:t>
      </w:r>
      <w:r>
        <w:rPr/>
        <w:t>. (Уран). “Двое мужчин играют в кости” – говорит о двойственности. Любовь к игре слов, развлечения, приключения, азарт. В лучшем случае – жертвенность: человек от всего отказывается, служит. Педагог, просвещение других. В худшем случае, особенно при сильных Марсе и Уране – опасность огня, ран, поражения жизненно важных органов. (И. Сталин по Меркурию).</w:t>
      </w:r>
    </w:p>
    <w:p>
      <w:pPr>
        <w:pStyle w:val="Normal"/>
        <w:rPr/>
      </w:pPr>
      <w:r>
        <w:rPr/>
        <w:t>10</w:t>
      </w:r>
      <w:r>
        <w:rPr>
          <w:vertAlign w:val="superscript"/>
        </w:rPr>
        <w:t>0</w:t>
      </w:r>
      <w:r>
        <w:rPr/>
        <w:t>. (Луна). Один из лучших. Градус плодовитости. Градус гениальности: разносторонние способности и интуитивное развитие. Материальное и духовное богатство. Удачная жизнь и преуспеяние. (Наполеон I, мадам де Помпадур).</w:t>
      </w:r>
    </w:p>
    <w:p>
      <w:pPr>
        <w:pStyle w:val="Normal"/>
        <w:rPr/>
      </w:pPr>
      <w:r>
        <w:rPr/>
        <w:t>11</w:t>
      </w:r>
      <w:r>
        <w:rPr>
          <w:vertAlign w:val="superscript"/>
        </w:rPr>
        <w:t>0</w:t>
      </w:r>
      <w:r>
        <w:rPr/>
        <w:t>. (Прозерпина, Сатурн). Градус астрологов. Хитрость, коварство и изворотливость, побеждающие силу. Магия и парапсихологические феномены. Шарлатаны и фокусники. В худшем случае может давать склонность к убийству. (Жан Кальвин – крупный деятель Реформации. Ури Геллер – феномен телекинеза – по Меркурию и Заходящему Узлу. Дмитрий Лонго – знаменитый фокусник начала века – по Солнцу).</w:t>
      </w:r>
    </w:p>
    <w:p>
      <w:pPr>
        <w:pStyle w:val="Normal"/>
        <w:rPr/>
      </w:pPr>
      <w:r>
        <w:rPr/>
        <w:t>12</w:t>
      </w:r>
      <w:r>
        <w:rPr>
          <w:vertAlign w:val="superscript"/>
        </w:rPr>
        <w:t>0</w:t>
      </w:r>
      <w:r>
        <w:rPr/>
        <w:t>. (Хирон, Юпитер). Градус искушения: черная месса, сатир, зависть, подлость. Необычная одаренность, экстрасенсорные способности, самоотверженность, но ущербность, вырождение. Может давать сексуальные извращения, слабоволие, чувствительность. В любом случае дает необычную жизнь. Либо святые, либо психи. (Сократ).</w:t>
      </w:r>
    </w:p>
    <w:p>
      <w:pPr>
        <w:pStyle w:val="Normal"/>
        <w:rPr/>
      </w:pPr>
      <w:r>
        <w:rPr/>
        <w:t>13</w:t>
      </w:r>
      <w:r>
        <w:rPr>
          <w:vertAlign w:val="superscript"/>
        </w:rPr>
        <w:t>0</w:t>
      </w:r>
      <w:r>
        <w:rPr/>
        <w:t>. (Марс). Градус зороастризма. При негативной космограмме и выраженности знаков Скорпиона, Тельца, Рака, Козерога – сексуальные извращения, мании; сатир. В лучшем случае, привязанность к земле. В худшем – жадность, скаредность, скупость, культ материи.</w:t>
      </w:r>
    </w:p>
    <w:p>
      <w:pPr>
        <w:pStyle w:val="Normal"/>
        <w:rPr/>
      </w:pPr>
      <w:r>
        <w:rPr/>
        <w:t>14</w:t>
      </w:r>
      <w:r>
        <w:rPr>
          <w:vertAlign w:val="superscript"/>
        </w:rPr>
        <w:t>0</w:t>
      </w:r>
      <w:r>
        <w:rPr/>
        <w:t>. (Солнце). Литературный и артистический талант. Градус хорош для научной деятельности. (Мармон, Фернандель).</w:t>
      </w:r>
    </w:p>
    <w:p>
      <w:pPr>
        <w:pStyle w:val="Normal"/>
        <w:rPr/>
      </w:pPr>
      <w:r>
        <w:rPr/>
        <w:t>15</w:t>
      </w:r>
      <w:r>
        <w:rPr>
          <w:vertAlign w:val="superscript"/>
        </w:rPr>
        <w:t>0</w:t>
      </w:r>
      <w:r>
        <w:rPr/>
        <w:t>. (Венера). Градус изгнания Меркурия. Магический градус. Фантазия, богатое воображение, неустойчивость положения, вечные колебания, новые дела приносят разочарование. Несчастье в браке. Фанатизм. (О. Бальзак, Игнатий Лойола – основатель ордена иезуитов).</w:t>
      </w:r>
    </w:p>
    <w:p>
      <w:pPr>
        <w:pStyle w:val="Normal"/>
        <w:rPr/>
      </w:pPr>
      <w:r>
        <w:rPr/>
        <w:t>16</w:t>
      </w:r>
      <w:r>
        <w:rPr>
          <w:vertAlign w:val="superscript"/>
        </w:rPr>
        <w:t>0</w:t>
      </w:r>
      <w:r>
        <w:rPr/>
        <w:t>. (Меркурий). Здесь изображена пустая тележка. Посредственность, разбросанность, ошибки, огорчения, талант, не сумевший реализоваться из-за бесплодной энергии. ( Карл V</w:t>
      </w:r>
      <w:r>
        <w:rPr>
          <w:lang w:val="en-US"/>
        </w:rPr>
        <w:t>II</w:t>
      </w:r>
      <w:r>
        <w:rPr/>
        <w:t> – французский король с дутым авторитетом).</w:t>
      </w:r>
    </w:p>
    <w:p>
      <w:pPr>
        <w:pStyle w:val="Normal"/>
        <w:rPr/>
      </w:pPr>
      <w:r>
        <w:rPr/>
        <w:t>17</w:t>
      </w:r>
      <w:r>
        <w:rPr>
          <w:vertAlign w:val="superscript"/>
        </w:rPr>
        <w:t>0</w:t>
      </w:r>
      <w:r>
        <w:rPr/>
        <w:t>. (Луна). Градус бесплодия. Градус деградации для янских планет, духовная жизнь в соответствии с законами природы, вера в высшую силу. Такие люди опускаются ниже своего уровня, их к этому тянет. Одиночество, печальный конец жизни. (Солнце Марии Стюарт).</w:t>
      </w:r>
    </w:p>
    <w:p>
      <w:pPr>
        <w:pStyle w:val="Normal"/>
        <w:rPr/>
      </w:pPr>
      <w:r>
        <w:rPr/>
        <w:t>18</w:t>
      </w:r>
      <w:r>
        <w:rPr>
          <w:vertAlign w:val="superscript"/>
        </w:rPr>
        <w:t>0</w:t>
      </w:r>
      <w:r>
        <w:rPr/>
        <w:t>. (Сатурн). Оккультная сила, изучение оккультных наук, экстравагантность, опасность продажи души дьяволу. Сумасшествие, опасность от огня. В лучшем случае – многодетность. В худшем – смерть детей. (П. Верлен, Тереза фон Нейман по асценденту).</w:t>
      </w:r>
    </w:p>
    <w:p>
      <w:pPr>
        <w:pStyle w:val="Normal"/>
        <w:rPr/>
      </w:pPr>
      <w:r>
        <w:rPr/>
        <w:t>19</w:t>
      </w:r>
      <w:r>
        <w:rPr>
          <w:vertAlign w:val="superscript"/>
        </w:rPr>
        <w:t>0</w:t>
      </w:r>
      <w:r>
        <w:rPr/>
        <w:t>. (Юпитер). Несчастья, огорчения, заботы. Опасность плена или тюрьмы. Частые пожары. Эмиграция.</w:t>
      </w:r>
    </w:p>
    <w:p>
      <w:pPr>
        <w:pStyle w:val="Normal"/>
        <w:rPr/>
      </w:pPr>
      <w:r>
        <w:rPr/>
        <w:t>20</w:t>
      </w:r>
      <w:r>
        <w:rPr>
          <w:vertAlign w:val="superscript"/>
        </w:rPr>
        <w:t>0</w:t>
      </w:r>
      <w:r>
        <w:rPr/>
        <w:t>. (Плутон). Один из лучших градусов. Градус плодовитости. Градус гениальности, целительства, оккультизма. Связь с высшими учителями. Медицина. Верные друзья. Симпатичный характер, успехи в делах. (Мери Бекки Эдди – основательница христианской науки – по асценденту, была великой целительницей. Основной ее тезис: болезнь от природы Богом противопоказана. Человечество само надумывает себе болезни. Стоит только ментально снять болезнь на всех уровнях, и человек полностью исцелится. Своим методом она делала великие чудеса. Ее жизнь описал Цвейг: “Жизнь Мери Эдди”).</w:t>
      </w:r>
    </w:p>
    <w:p>
      <w:pPr>
        <w:pStyle w:val="Normal"/>
        <w:rPr/>
      </w:pPr>
      <w:r>
        <w:rPr/>
        <w:t>21</w:t>
      </w:r>
      <w:r>
        <w:rPr>
          <w:vertAlign w:val="superscript"/>
        </w:rPr>
        <w:t>0</w:t>
      </w:r>
      <w:r>
        <w:rPr/>
        <w:t>. (Солнце). Градус ясновидения, счастливого брака. Прекрасный градус, блестящие умственные способности, энергия, внутреннее равновесие. Консерватизм. Градус учителя, проповедника, хорошо для руководителя, политика.</w:t>
      </w:r>
    </w:p>
    <w:p>
      <w:pPr>
        <w:pStyle w:val="Normal"/>
        <w:rPr/>
      </w:pPr>
      <w:r>
        <w:rPr/>
        <w:t>22</w:t>
      </w:r>
      <w:r>
        <w:rPr>
          <w:vertAlign w:val="superscript"/>
        </w:rPr>
        <w:t>0</w:t>
      </w:r>
      <w:r>
        <w:rPr/>
        <w:t>. (Нептун). Трудная борьба в жизни, дух противоречия. Агрессия. Опасность ран от огнестрельного или холодного оружия. Способствует военной карьере. Иногда дает склонность к извращениям, убийству. (А. Пиночет, П. Чайковский).</w:t>
      </w:r>
    </w:p>
    <w:p>
      <w:pPr>
        <w:pStyle w:val="Normal"/>
        <w:rPr/>
      </w:pPr>
      <w:r>
        <w:rPr/>
        <w:t>23</w:t>
      </w:r>
      <w:r>
        <w:rPr>
          <w:vertAlign w:val="superscript"/>
        </w:rPr>
        <w:t>0</w:t>
      </w:r>
      <w:r>
        <w:rPr/>
        <w:t>. (Уран). Слепая ревность, страстность, вспышки ярости при сильно выраженной огненной стихии. Опасность самоубийства или насильственной смерти. В худшем случае – преступные наклонности.</w:t>
      </w:r>
    </w:p>
    <w:p>
      <w:pPr>
        <w:pStyle w:val="Normal"/>
        <w:rPr/>
      </w:pPr>
      <w:r>
        <w:rPr/>
        <w:t>24</w:t>
      </w:r>
      <w:r>
        <w:rPr>
          <w:vertAlign w:val="superscript"/>
        </w:rPr>
        <w:t>0</w:t>
      </w:r>
      <w:r>
        <w:rPr/>
        <w:t>. (Луна). Градус безбрачия, бесплодия. Грустная жизнь, разочарования, несчастья, печальный финал. Опасность самоубийства или насильственной смерти. Пессимизм. Возможность тюремного заключения. (Л. Берия, Ван Гог, Карл Крафт, Калиостро, Николай I).</w:t>
      </w:r>
    </w:p>
    <w:p>
      <w:pPr>
        <w:pStyle w:val="Normal"/>
        <w:rPr/>
      </w:pPr>
      <w:r>
        <w:rPr/>
        <w:t>25</w:t>
      </w:r>
      <w:r>
        <w:rPr>
          <w:vertAlign w:val="superscript"/>
        </w:rPr>
        <w:t>0</w:t>
      </w:r>
      <w:r>
        <w:rPr/>
        <w:t>. (Прозерпина, Сатурн). Градус эмиграции. Слишком страстный темперамент, склонность к излишествам всякого рода. Жадность, человек слишком многого хочет. Растраты. Частая смена работы. Человек стремится испытать все удовольствия. (Нерон по Солнцу, Карл I Стюарт).</w:t>
      </w:r>
    </w:p>
    <w:p>
      <w:pPr>
        <w:pStyle w:val="Normal"/>
        <w:rPr/>
      </w:pPr>
      <w:r>
        <w:rPr/>
        <w:t>26</w:t>
      </w:r>
      <w:r>
        <w:rPr>
          <w:vertAlign w:val="superscript"/>
        </w:rPr>
        <w:t>0</w:t>
      </w:r>
      <w:r>
        <w:rPr/>
        <w:t>. (Хирон, Юпитер). Легкость, красноречие, авторитет, много контактов, друзей. Благоприятствует приобретениям. Роскошь. (Людовик X</w:t>
      </w:r>
      <w:r>
        <w:rPr>
          <w:lang w:val="en-US"/>
        </w:rPr>
        <w:t>IV</w:t>
      </w:r>
      <w:r>
        <w:rPr/>
        <w:t>).</w:t>
      </w:r>
    </w:p>
    <w:p>
      <w:pPr>
        <w:pStyle w:val="Normal"/>
        <w:rPr/>
      </w:pPr>
      <w:r>
        <w:rPr/>
        <w:t>27</w:t>
      </w:r>
      <w:r>
        <w:rPr>
          <w:vertAlign w:val="superscript"/>
        </w:rPr>
        <w:t>0</w:t>
      </w:r>
      <w:r>
        <w:rPr/>
        <w:t>. (Марс). Интеллигентность, артистизм, слабость, нетвердость характера, много врагов, тяжелая борьба. При хорошем гороскопе может давать счастливый брак. (Эдуард V</w:t>
      </w:r>
      <w:r>
        <w:rPr>
          <w:lang w:val="en-US"/>
        </w:rPr>
        <w:t>III</w:t>
      </w:r>
      <w:r>
        <w:rPr/>
        <w:t> – английский король, отрекшийся от власти в 1937 году, полюбивший дочь американского миллионера).</w:t>
      </w:r>
    </w:p>
    <w:p>
      <w:pPr>
        <w:pStyle w:val="Normal"/>
        <w:rPr/>
      </w:pPr>
      <w:r>
        <w:rPr/>
        <w:t>28</w:t>
      </w:r>
      <w:r>
        <w:rPr>
          <w:vertAlign w:val="superscript"/>
        </w:rPr>
        <w:t>0</w:t>
      </w:r>
      <w:r>
        <w:rPr/>
        <w:t>. (Солнце). Градус обители Юпитера. Сильная воля, глухое упорство, настойчивость. Закрытость, часто тайные пороки, скрываемые от других. Приходит к цели во что бы то ни стало, расталкивая других.</w:t>
      </w:r>
    </w:p>
    <w:p>
      <w:pPr>
        <w:pStyle w:val="Normal"/>
        <w:rPr/>
      </w:pPr>
      <w:r>
        <w:rPr/>
        <w:t>29</w:t>
      </w:r>
      <w:r>
        <w:rPr>
          <w:vertAlign w:val="superscript"/>
        </w:rPr>
        <w:t>0</w:t>
      </w:r>
      <w:r>
        <w:rPr/>
        <w:t>. (Венера). Градус глупцов, беспочвенно переживающих. В худшем случае дает болезни мозга. (А. Дюрер).</w:t>
      </w:r>
    </w:p>
    <w:p>
      <w:pPr>
        <w:pStyle w:val="Normal"/>
        <w:rPr/>
      </w:pPr>
      <w:r>
        <w:rPr/>
        <w:t>30</w:t>
      </w:r>
      <w:r>
        <w:rPr>
          <w:vertAlign w:val="superscript"/>
        </w:rPr>
        <w:t>0</w:t>
      </w:r>
      <w:r>
        <w:rPr/>
        <w:t>. (Меркурий). “Человек с молотом”. Оккультный градус. В лучшем случае – духовный лидер, проповедник. Энергичность. Градус собирательства, накопительства. Любовь к искусству, ручные работы. Успехи в горном промысле. В худшем случае – печальная, трудная жизнь из-за нереального восприятия окружающего мира; желание перестроить жизнь по своему представлению. Возможность самоубийства. Подозрительность. Опасность от рудников; переломы рук и ног, риск падения с высоты, опасность оказаться заваленным. Мрачный характер. (И. Сталин).</w:t>
      </w:r>
    </w:p>
    <w:p>
      <w:pPr>
        <w:pStyle w:val="Normal"/>
        <w:rPr/>
      </w:pPr>
      <w:r>
        <w:rPr/>
      </w:r>
    </w:p>
    <w:p>
      <w:pPr>
        <w:pStyle w:val="Normal"/>
        <w:rPr>
          <w:b/>
          <w:b/>
        </w:rPr>
      </w:pPr>
      <w:r>
        <w:rPr>
          <w:b/>
        </w:rPr>
        <w:t>КОЗЕРОГ</w:t>
      </w:r>
    </w:p>
    <w:p>
      <w:pPr>
        <w:pStyle w:val="Normal"/>
        <w:rPr>
          <w:b/>
          <w:b/>
        </w:rPr>
      </w:pPr>
      <w:r>
        <w:rPr>
          <w:b/>
        </w:rPr>
      </w:r>
    </w:p>
    <w:p>
      <w:pPr>
        <w:pStyle w:val="Normal"/>
        <w:rPr/>
      </w:pPr>
      <w:r>
        <w:rPr/>
        <w:t>1</w:t>
      </w:r>
      <w:r>
        <w:rPr>
          <w:vertAlign w:val="superscript"/>
        </w:rPr>
        <w:t>0</w:t>
      </w:r>
      <w:r>
        <w:rPr/>
        <w:t>. (Луна). Градус астрологов, близнецов. Очень странный градус. Сильные оккультные способности, натура, трудно разгадываемая, с очень сложной жизнью. Двойственность, хитрость, дипломатия. Часто его имеют близнецы. (Ф. Достоевский, Александр I</w:t>
      </w:r>
      <w:r>
        <w:rPr>
          <w:lang w:val="en-US"/>
        </w:rPr>
        <w:t>II</w:t>
      </w:r>
      <w:r>
        <w:rPr/>
        <w:t>, И. Тургенев).</w:t>
      </w:r>
    </w:p>
    <w:p>
      <w:pPr>
        <w:pStyle w:val="Normal"/>
        <w:rPr/>
      </w:pPr>
      <w:r>
        <w:rPr/>
        <w:t>2</w:t>
      </w:r>
      <w:r>
        <w:rPr>
          <w:vertAlign w:val="superscript"/>
        </w:rPr>
        <w:t>0</w:t>
      </w:r>
      <w:r>
        <w:rPr/>
        <w:t>. (Сатурн). Меланхолия, педантизм, общая озабоченность. Планы, проекты. Неприятности, анонимные письма. В области секса может давать стерильность. При сильной заполненности знаков Близнецов, Водолея, Овна может давать нищету. Суицид. (У. Шекспир).</w:t>
      </w:r>
    </w:p>
    <w:p>
      <w:pPr>
        <w:pStyle w:val="Normal"/>
        <w:rPr/>
      </w:pPr>
      <w:r>
        <w:rPr/>
        <w:t>3</w:t>
      </w:r>
      <w:r>
        <w:rPr>
          <w:vertAlign w:val="superscript"/>
        </w:rPr>
        <w:t>0</w:t>
      </w:r>
      <w:r>
        <w:rPr/>
        <w:t>. (Юпитер). Градус гениальности, проникновения в будущее, реформаторства. Градус расчета, калькуляции, энергии. Способность к наукам, прекрасный престиж. Может давать бездетность.</w:t>
      </w:r>
    </w:p>
    <w:p>
      <w:pPr>
        <w:pStyle w:val="Normal"/>
        <w:rPr/>
      </w:pPr>
      <w:r>
        <w:rPr/>
        <w:t>4</w:t>
      </w:r>
      <w:r>
        <w:rPr>
          <w:vertAlign w:val="superscript"/>
        </w:rPr>
        <w:t>0</w:t>
      </w:r>
      <w:r>
        <w:rPr/>
        <w:t>. (Плутон). Градус аккуратности, брезгливости, доходящей до чистоплюйства. Целеустремленность. Напор, уверенность до фанатизма. Преодоление препятствий через огромные трудности. Успех в научной карьере. В целом хороший градус – дает возможность концентрации и натиска.</w:t>
      </w:r>
    </w:p>
    <w:p>
      <w:pPr>
        <w:pStyle w:val="Normal"/>
        <w:rPr/>
      </w:pPr>
      <w:r>
        <w:rPr/>
        <w:t>5</w:t>
      </w:r>
      <w:r>
        <w:rPr>
          <w:vertAlign w:val="superscript"/>
        </w:rPr>
        <w:t>0</w:t>
      </w:r>
      <w:r>
        <w:rPr/>
        <w:t>. (Солнце). Градус плодовитости. Распыленность, неосмотрительность. Очень добрый, мирный, гостеприимный характер, но дает опасность попадания в зависимость от окружающих. (М. Вергилий).</w:t>
      </w:r>
    </w:p>
    <w:p>
      <w:pPr>
        <w:pStyle w:val="Normal"/>
        <w:rPr/>
      </w:pPr>
      <w:r>
        <w:rPr/>
        <w:t>6</w:t>
      </w:r>
      <w:r>
        <w:rPr>
          <w:vertAlign w:val="superscript"/>
        </w:rPr>
        <w:t>0</w:t>
      </w:r>
      <w:r>
        <w:rPr/>
        <w:t>. (Нептун). Градус огромной концентрации мысли, скрытности. При хорошей констелляции – преданность, верность. В обратном случае – это один из злодейских градусов, выдает потенциального убийцу. Мстительность, способность расчетливо, холодно выслеживать, умение причинить зло, склонность к насилию, садизму. (А. Гитлер).</w:t>
      </w:r>
    </w:p>
    <w:p>
      <w:pPr>
        <w:pStyle w:val="Normal"/>
        <w:rPr/>
      </w:pPr>
      <w:r>
        <w:rPr/>
        <w:t>7</w:t>
      </w:r>
      <w:r>
        <w:rPr>
          <w:vertAlign w:val="superscript"/>
        </w:rPr>
        <w:t>0</w:t>
      </w:r>
      <w:r>
        <w:rPr/>
        <w:t>. (Уран). При хорошей констелляции дает всеобщую любовь. При плохой – волокитство, постоянное любовное соперничество, неверность. Градус, изобличающий неверного мужа или жену. (Мадам де Помпадур).</w:t>
      </w:r>
    </w:p>
    <w:p>
      <w:pPr>
        <w:pStyle w:val="Normal"/>
        <w:rPr/>
      </w:pPr>
      <w:r>
        <w:rPr/>
        <w:t>8</w:t>
      </w:r>
      <w:r>
        <w:rPr>
          <w:vertAlign w:val="superscript"/>
        </w:rPr>
        <w:t>0</w:t>
      </w:r>
      <w:r>
        <w:rPr/>
        <w:t>. (Луна). Градус огромных умственных способностей, гениальности, мизантропии. Возвышенный, высокий, холодный ум. Дает прекрасные возможности возвышения, многочисленные перемены в жизни, ускользающую фортуну. Но может развиться человеконенавистничество. (Э. Хемингуей).</w:t>
      </w:r>
    </w:p>
    <w:p>
      <w:pPr>
        <w:pStyle w:val="Normal"/>
        <w:rPr/>
      </w:pPr>
      <w:r>
        <w:rPr/>
        <w:t>9</w:t>
      </w:r>
      <w:r>
        <w:rPr>
          <w:vertAlign w:val="superscript"/>
        </w:rPr>
        <w:t>0</w:t>
      </w:r>
      <w:r>
        <w:rPr/>
        <w:t>. (Прозерпина, Сатурн). Градус обители Сатурна. Градус бесплодия, безбрачия. Невозможность реализации. Падение с высоты. Один из катастрофических градусов. Человек в оковах. К концу жизни может наступить апатия или превышение возможностей. Опасность падения. Суицид. (О. Бисмарк, А. Гитлер, А. Салазар).</w:t>
      </w:r>
    </w:p>
    <w:p>
      <w:pPr>
        <w:pStyle w:val="Normal"/>
        <w:rPr/>
      </w:pPr>
      <w:r>
        <w:rPr/>
        <w:t>10</w:t>
      </w:r>
      <w:r>
        <w:rPr>
          <w:vertAlign w:val="superscript"/>
        </w:rPr>
        <w:t>0</w:t>
      </w:r>
      <w:r>
        <w:rPr/>
        <w:t>. (Хирон, Юпитер). Любовь к одиночеству. Возможны катастрофы, которые случаются ночью. Стимулирует страхи. Фобии, меланхолию, опасность ограбления. Хорошие умственные способности. Возможность самоубийства. (И. Тургенев).</w:t>
      </w:r>
    </w:p>
    <w:p>
      <w:pPr>
        <w:pStyle w:val="Normal"/>
        <w:rPr/>
      </w:pPr>
      <w:r>
        <w:rPr/>
        <w:t>11</w:t>
      </w:r>
      <w:r>
        <w:rPr>
          <w:vertAlign w:val="superscript"/>
        </w:rPr>
        <w:t>0</w:t>
      </w:r>
      <w:r>
        <w:rPr/>
        <w:t>. (Марс). Королевский. Помощь влиятельных лиц. Удача во всем, что касается достижения цели, почетное положение, полное удовлетворение собственного самолюбия, но дается все достаточно поздно, не в молодости, а к концу жизни. (Л. Толстой, Ф. Нансен, пирогов, П. Рубенс, Ш. Гуно, И. Кант, В. Высоцкий, Чингисхан, Мао Цзе-дун).</w:t>
      </w:r>
    </w:p>
    <w:p>
      <w:pPr>
        <w:pStyle w:val="Normal"/>
        <w:rPr/>
      </w:pPr>
      <w:r>
        <w:rPr/>
        <w:t>12</w:t>
      </w:r>
      <w:r>
        <w:rPr>
          <w:vertAlign w:val="superscript"/>
        </w:rPr>
        <w:t>0</w:t>
      </w:r>
      <w:r>
        <w:rPr/>
        <w:t>. (Солнце). Энергия. Опасность тюрьмы, ссылки, плена. При сильной заполненности знаков Скорпиона, Тельца, Рака, Козерога может давать сексуальные извращения, а если при этом сильная Черная Луна – то даже маниакальность.</w:t>
      </w:r>
    </w:p>
    <w:p>
      <w:pPr>
        <w:pStyle w:val="Normal"/>
        <w:rPr/>
      </w:pPr>
      <w:r>
        <w:rPr/>
        <w:t>13</w:t>
      </w:r>
      <w:r>
        <w:rPr>
          <w:vertAlign w:val="superscript"/>
        </w:rPr>
        <w:t>0</w:t>
      </w:r>
      <w:r>
        <w:rPr/>
        <w:t>. (Венера). Большая сила воли, самоконтроль, победа над чувствами. Возвышенные идеи, руководящие человеком. Градус путешественников. При сильной выраженности знаков Девы, Козерога, Водолея может давать безбрачие. (К. Маркс, Александр I</w:t>
      </w:r>
      <w:r>
        <w:rPr>
          <w:lang w:val="en-US"/>
        </w:rPr>
        <w:t>I</w:t>
      </w:r>
      <w:r>
        <w:rPr/>
        <w:t>, Н. Хрущев).</w:t>
      </w:r>
    </w:p>
    <w:p>
      <w:pPr>
        <w:pStyle w:val="Normal"/>
        <w:rPr/>
      </w:pPr>
      <w:r>
        <w:rPr/>
        <w:t>14</w:t>
      </w:r>
      <w:r>
        <w:rPr>
          <w:vertAlign w:val="superscript"/>
        </w:rPr>
        <w:t>0</w:t>
      </w:r>
      <w:r>
        <w:rPr/>
        <w:t xml:space="preserve">. (Меркурий). Градус бесплодия. Сварливость, неуживчивость, раздражительность. Скандалы, драки, повреждения. Опасность тюрьмы. В лучшем случае дает возвышение, организаторские способности, умение концентрироваться. (Гай Калигула, Франсуа Виньон, Джордано Бруно, Сирано де Бержерак). </w:t>
      </w:r>
    </w:p>
    <w:p>
      <w:pPr>
        <w:pStyle w:val="Normal"/>
        <w:rPr/>
      </w:pPr>
      <w:r>
        <w:rPr/>
        <w:t>15</w:t>
      </w:r>
      <w:r>
        <w:rPr>
          <w:vertAlign w:val="superscript"/>
        </w:rPr>
        <w:t>0</w:t>
      </w:r>
      <w:r>
        <w:rPr/>
        <w:t>. (Луна). Терпение, большая двойственность, хитрость, коварство, дипломатичность. Градус блата. Умение устраиваться и пользоваться хорошим расположением окружающих. (Генрих I</w:t>
      </w:r>
      <w:r>
        <w:rPr>
          <w:lang w:val="en-US"/>
        </w:rPr>
        <w:t>V</w:t>
      </w:r>
      <w:r>
        <w:rPr/>
        <w:t>).</w:t>
      </w:r>
    </w:p>
    <w:p>
      <w:pPr>
        <w:pStyle w:val="Normal"/>
        <w:rPr/>
      </w:pPr>
      <w:r>
        <w:rPr/>
        <w:t>16</w:t>
      </w:r>
      <w:r>
        <w:rPr>
          <w:vertAlign w:val="superscript"/>
        </w:rPr>
        <w:t>0</w:t>
      </w:r>
      <w:r>
        <w:rPr/>
        <w:t>. (Сатурн). Градус плодовитости. Градус эмиграции. Скрытность, предприимчивость, напор, инициатива, подвижность характера, любовь к спорту, охота, физическая сила. Очень хороший градус, удача не выпускается из рук. В этом градусе падение Юпитера, так что человек считается не поддержанным социальными властями, он вынужден сам пробивать себе дорогу, создавать авторитет в ущерб юпитерианским качествам. В худшем случае этот градус может давать опасность катастроф. (А. Македонский, Карл Великий).</w:t>
      </w:r>
    </w:p>
    <w:p>
      <w:pPr>
        <w:pStyle w:val="Normal"/>
        <w:rPr/>
      </w:pPr>
      <w:r>
        <w:rPr/>
        <w:t>17</w:t>
      </w:r>
      <w:r>
        <w:rPr>
          <w:vertAlign w:val="superscript"/>
        </w:rPr>
        <w:t>0</w:t>
      </w:r>
      <w:r>
        <w:rPr/>
        <w:t xml:space="preserve">. (Юпитер). Мягкий градус. Градус астрологов. Артистические и ораторские способности, терпение, верность в дружбе до самопожертвования. (Цицерон). </w:t>
      </w:r>
    </w:p>
    <w:p>
      <w:pPr>
        <w:pStyle w:val="Normal"/>
        <w:rPr/>
      </w:pPr>
      <w:r>
        <w:rPr/>
        <w:t>18</w:t>
      </w:r>
      <w:r>
        <w:rPr>
          <w:vertAlign w:val="superscript"/>
        </w:rPr>
        <w:t>0</w:t>
      </w:r>
      <w:r>
        <w:rPr/>
        <w:t>. (Плутон). Дух противоречия, двуличность. Возможны сексуальные извращения, садизм или мазохизм. При крестовой ситуации дает опасность от “повозок и лошадей”, автомобильной катастрофы, возможность умереть не своей смертью. (Карл I).</w:t>
      </w:r>
    </w:p>
    <w:p>
      <w:pPr>
        <w:pStyle w:val="Normal"/>
        <w:rPr/>
      </w:pPr>
      <w:r>
        <w:rPr/>
        <w:t>19</w:t>
      </w:r>
      <w:r>
        <w:rPr>
          <w:vertAlign w:val="superscript"/>
        </w:rPr>
        <w:t>0</w:t>
      </w:r>
      <w:r>
        <w:rPr/>
        <w:t>. (Солнце). Разрушительный. Пессимизм, душевный надлом, разрушение цели человека, все разваливается, ускользает из рук. Человек двигается в одном направлении, а оказывается в другом. (Д. Лондон, боярыня Морозова).</w:t>
      </w:r>
    </w:p>
    <w:p>
      <w:pPr>
        <w:pStyle w:val="Normal"/>
        <w:rPr/>
      </w:pPr>
      <w:r>
        <w:rPr/>
        <w:t>20</w:t>
      </w:r>
      <w:r>
        <w:rPr>
          <w:vertAlign w:val="superscript"/>
        </w:rPr>
        <w:t>0</w:t>
      </w:r>
      <w:r>
        <w:rPr/>
        <w:t>. (Нептун). Градус счастливого брака. Страсть к театру, зрелищам, маклерские способности, пронырливость, подвижность, обезьянья ловкость, умение втереться в любую компанию. Характер задиристый, спорщик. При плохих показателях в гороскопе может давать опасность смерти детей. (А. Рембо).</w:t>
      </w:r>
    </w:p>
    <w:p>
      <w:pPr>
        <w:pStyle w:val="Normal"/>
        <w:rPr/>
      </w:pPr>
      <w:r>
        <w:rPr/>
        <w:t>21</w:t>
      </w:r>
      <w:r>
        <w:rPr>
          <w:vertAlign w:val="superscript"/>
        </w:rPr>
        <w:t>0</w:t>
      </w:r>
      <w:r>
        <w:rPr/>
        <w:t>. (Уран). Градус гениальности. Градус алхимиков. Любовь к наукам, чтению. Проявляется у библиотекарей, научных работников, химиков. Информативность, насыщенность, педантизм, настойчивость. Хороший градус. При сильной заполненности знаков Льва, Тельца, Стрельца дает большое богатство. (Б. Рассел, Н. Федоров).</w:t>
      </w:r>
    </w:p>
    <w:p>
      <w:pPr>
        <w:pStyle w:val="Normal"/>
        <w:rPr/>
      </w:pPr>
      <w:r>
        <w:rPr/>
        <w:t>22</w:t>
      </w:r>
      <w:r>
        <w:rPr>
          <w:vertAlign w:val="superscript"/>
        </w:rPr>
        <w:t>0</w:t>
      </w:r>
      <w:r>
        <w:rPr/>
        <w:t>. (Луна). Тяжелый градус, отнимающий силы. Суицид. Скучная жизнь, вечная озабоченность, несение креста; ни минуты свободного времени. Жалобы, нытье, отсутствие сил. Положение достигается трудно и собственной заботой. При сильной выраженности воздушной стихии и знаков подвижного креста дает склонность к воровству, жульничеству, мошенничеству, клептомания. (Г. Андерсен).</w:t>
      </w:r>
    </w:p>
    <w:p>
      <w:pPr>
        <w:pStyle w:val="Normal"/>
        <w:rPr/>
      </w:pPr>
      <w:r>
        <w:rPr/>
        <w:t>23</w:t>
      </w:r>
      <w:r>
        <w:rPr>
          <w:vertAlign w:val="superscript"/>
        </w:rPr>
        <w:t>0</w:t>
      </w:r>
      <w:r>
        <w:rPr/>
        <w:t>. (Прозерпина, Сатурн). Градус искушения через славу, успех, способности. Очень страстный темперамент, сексуальность, несчастья в браке, скрытность в сексе, которая может довести человека до аномалий, вплоть до преступлений на сексуальной почве. Склонность к экстремальным ситуациям, которая может привести к катастрофам, падению с высоты. При хорошей водной космограмме (Луна, Уран, Нептун) дает мистицизм, оккультные способности. (Тереза фон Нейман, Мария Антуанетта).</w:t>
      </w:r>
    </w:p>
    <w:p>
      <w:pPr>
        <w:pStyle w:val="Normal"/>
        <w:rPr/>
      </w:pPr>
      <w:r>
        <w:rPr/>
        <w:t>24</w:t>
      </w:r>
      <w:r>
        <w:rPr>
          <w:vertAlign w:val="superscript"/>
        </w:rPr>
        <w:t>0</w:t>
      </w:r>
      <w:r>
        <w:rPr/>
        <w:t>. (Хирон). Градус капризной фортуны. Успешный коммерсант, хорошие манеры, интеллигентность, но каприз фортуны может привести в тюрьму. (Р. Гесс).</w:t>
      </w:r>
    </w:p>
    <w:p>
      <w:pPr>
        <w:pStyle w:val="Normal"/>
        <w:rPr/>
      </w:pPr>
      <w:r>
        <w:rPr/>
        <w:t>25</w:t>
      </w:r>
      <w:r>
        <w:rPr>
          <w:vertAlign w:val="superscript"/>
        </w:rPr>
        <w:t>0</w:t>
      </w:r>
      <w:r>
        <w:rPr/>
        <w:t>. (Марс). Градус убийства. Очень хороший градус – достижение блестящего положения, возвышение и фортуна, но несерьезный характер, непостоянство, капризы, легко все бросает и также легко начинает снова. Страсть к путешествиям, спорту. (Овидий).</w:t>
      </w:r>
    </w:p>
    <w:p>
      <w:pPr>
        <w:pStyle w:val="Normal"/>
        <w:rPr/>
      </w:pPr>
      <w:r>
        <w:rPr/>
        <w:t>26</w:t>
      </w:r>
      <w:r>
        <w:rPr>
          <w:vertAlign w:val="superscript"/>
        </w:rPr>
        <w:t>0</w:t>
      </w:r>
      <w:r>
        <w:rPr/>
        <w:t>. (Солнце). Градус ясновидения, целительства, оккультизма, плодовитости. Градус романтиков, мечтателей до фанатизма, прекрасных далеких путешествий, поэтическое очарование, жизнь в погоне за мечтой и хорошие возможности осуществления этой мечты. (Ф. Магеллан).</w:t>
      </w:r>
    </w:p>
    <w:p>
      <w:pPr>
        <w:pStyle w:val="Normal"/>
        <w:rPr/>
      </w:pPr>
      <w:r>
        <w:rPr/>
        <w:t>27</w:t>
      </w:r>
      <w:r>
        <w:rPr>
          <w:vertAlign w:val="superscript"/>
        </w:rPr>
        <w:t>0</w:t>
      </w:r>
      <w:r>
        <w:rPr/>
        <w:t>. (Венера). Градус изгнания Луны. Плохой градус. Градус лентяев. Психическая сломленность, больница. В лучшем случае – мечтательность, уединение, стремление к деревенской жизни.</w:t>
      </w:r>
    </w:p>
    <w:p>
      <w:pPr>
        <w:pStyle w:val="Normal"/>
        <w:rPr/>
      </w:pPr>
      <w:r>
        <w:rPr/>
        <w:t>28</w:t>
      </w:r>
      <w:r>
        <w:rPr>
          <w:vertAlign w:val="superscript"/>
        </w:rPr>
        <w:t>0</w:t>
      </w:r>
      <w:r>
        <w:rPr/>
        <w:t>. (Меркурий). Градус гениальности. Хорошие способности к наукам. Писатели, психологи, наблюдатели. Успех в занятиях астрологией и астрономией. Склонность к перемещениям и путешествиям. При сильной выраженности знаков Девы, Водолея, Близнецов может указывать на бездетность.</w:t>
      </w:r>
    </w:p>
    <w:p>
      <w:pPr>
        <w:pStyle w:val="Normal"/>
        <w:rPr/>
      </w:pPr>
      <w:r>
        <w:rPr/>
        <w:t>29</w:t>
      </w:r>
      <w:r>
        <w:rPr>
          <w:vertAlign w:val="superscript"/>
        </w:rPr>
        <w:t>0</w:t>
      </w:r>
      <w:r>
        <w:rPr/>
        <w:t>. (Луна). Градус экзальтации Марса. Один из лучших градусов в Зодиаке. Градус спокойной, тихой и насыщенной жизни. При некоторой склонности к уединению это великолепная возможность прожить так, как хочется, без особых затрат, возможно (бессознательно) за счет других.</w:t>
      </w:r>
    </w:p>
    <w:p>
      <w:pPr>
        <w:pStyle w:val="Normal"/>
        <w:rPr/>
      </w:pPr>
      <w:r>
        <w:rPr/>
        <w:t>30</w:t>
      </w:r>
      <w:r>
        <w:rPr>
          <w:vertAlign w:val="superscript"/>
        </w:rPr>
        <w:t>0</w:t>
      </w:r>
      <w:r>
        <w:rPr/>
        <w:t>. (Сатурн). Градус безбрачия, бесплодия, тайны рождения. Градус фатальности, рока, суеверия, апатии, больших трудностей, на которые человек сам себя программирует. Сила, которая человеком не реализуется, и результаты, которые не оправдывают ожиданий. Только если все высшие планеты будут хорошо реализованы в космограмме, все выражены, имеют хороший статус, тогда градус может давать высшее прозрение и духовность.</w:t>
      </w:r>
    </w:p>
    <w:p>
      <w:pPr>
        <w:pStyle w:val="Normal"/>
        <w:rPr/>
      </w:pPr>
      <w:r>
        <w:rPr/>
      </w:r>
    </w:p>
    <w:p>
      <w:pPr>
        <w:pStyle w:val="Normal"/>
        <w:rPr>
          <w:b/>
          <w:b/>
        </w:rPr>
      </w:pPr>
      <w:r>
        <w:rPr>
          <w:b/>
        </w:rPr>
        <w:t>ВОДОЛЕЙ</w:t>
      </w:r>
    </w:p>
    <w:p>
      <w:pPr>
        <w:pStyle w:val="Normal"/>
        <w:rPr>
          <w:b/>
          <w:b/>
        </w:rPr>
      </w:pPr>
      <w:r>
        <w:rPr>
          <w:b/>
        </w:rPr>
      </w:r>
    </w:p>
    <w:p>
      <w:pPr>
        <w:pStyle w:val="Normal"/>
        <w:rPr/>
      </w:pPr>
      <w:r>
        <w:rPr/>
        <w:t>1</w:t>
      </w:r>
      <w:r>
        <w:rPr>
          <w:vertAlign w:val="superscript"/>
        </w:rPr>
        <w:t>0</w:t>
      </w:r>
      <w:r>
        <w:rPr/>
        <w:t>. (Юпитер). Градус астрологов. Градус изгнания Солнца. Градус плодовитости. Здесь изображен заяц. Это нерешительность, трусость, меланхолия, мистицизм, суеверия, грезы, мечты, плаксивость. Трудное финансовое положение, потеря состояния. (Д. Свифт).</w:t>
      </w:r>
    </w:p>
    <w:p>
      <w:pPr>
        <w:pStyle w:val="Normal"/>
        <w:rPr/>
      </w:pPr>
      <w:r>
        <w:rPr/>
        <w:t>2</w:t>
      </w:r>
      <w:r>
        <w:rPr>
          <w:vertAlign w:val="superscript"/>
        </w:rPr>
        <w:t>0</w:t>
      </w:r>
      <w:r>
        <w:rPr/>
        <w:t>. (Плутон). Градус ясновидения, бесплодия. Глубокий ум, научная карьера. Индивидуализм, отделение от других. Чреват неожиданными поворотами судьбы. Дает опасность неожиданной кончины от убийства. (М. Бакунин, Карл I</w:t>
      </w:r>
      <w:r>
        <w:rPr>
          <w:lang w:val="en-US"/>
        </w:rPr>
        <w:t>V</w:t>
      </w:r>
      <w:r>
        <w:rPr/>
        <w:t xml:space="preserve"> Безумный, Карл X).</w:t>
      </w:r>
    </w:p>
    <w:p>
      <w:pPr>
        <w:pStyle w:val="Normal"/>
        <w:rPr/>
      </w:pPr>
      <w:r>
        <w:rPr/>
        <w:t>3</w:t>
      </w:r>
      <w:r>
        <w:rPr>
          <w:vertAlign w:val="superscript"/>
        </w:rPr>
        <w:t>0</w:t>
      </w:r>
      <w:r>
        <w:rPr/>
        <w:t>. (Солнце). Очень активный градус. Ментальная активность порождает действие. У такого человека цель часто оправдывает средства. Он терпелив, хитер, коварен, но всегда знает цель, к которой идет. Этот градус тайны, тайных связей и работы в тайных организациях. Указывает на человека, которому все время есть, что скрывать. (И. Лойола, Стендаль, Д. Свифт).</w:t>
      </w:r>
    </w:p>
    <w:p>
      <w:pPr>
        <w:pStyle w:val="Normal"/>
        <w:rPr/>
      </w:pPr>
      <w:r>
        <w:rPr/>
        <w:t>4</w:t>
      </w:r>
      <w:r>
        <w:rPr>
          <w:vertAlign w:val="superscript"/>
        </w:rPr>
        <w:t>0</w:t>
      </w:r>
      <w:r>
        <w:rPr/>
        <w:t>. (Нептун). Градус бродяги, эмиграции, дурной популярности, дает много путешествий. Может давать тайных покровителей. (Ж. Руссо, Р. Вагнер, Э. Гофман).</w:t>
      </w:r>
    </w:p>
    <w:p>
      <w:pPr>
        <w:pStyle w:val="Normal"/>
        <w:rPr/>
      </w:pPr>
      <w:r>
        <w:rPr/>
        <w:t>5</w:t>
      </w:r>
      <w:r>
        <w:rPr>
          <w:vertAlign w:val="superscript"/>
        </w:rPr>
        <w:t>0</w:t>
      </w:r>
      <w:r>
        <w:rPr/>
        <w:t>. (Уран). Градус творчества, одаренности в области искусства, тонкого восприятия мира. Дает хороший характер. Секс, эротика. Часто дает перемены, дурную славу. (В. Высоцкий, Р. Бернс).</w:t>
      </w:r>
    </w:p>
    <w:p>
      <w:pPr>
        <w:pStyle w:val="Normal"/>
        <w:rPr/>
      </w:pPr>
      <w:r>
        <w:rPr/>
        <w:t>6</w:t>
      </w:r>
      <w:r>
        <w:rPr>
          <w:vertAlign w:val="superscript"/>
        </w:rPr>
        <w:t>0</w:t>
      </w:r>
      <w:r>
        <w:rPr/>
        <w:t>. (Луна). Градус хорошей музыкальности, артистических способностей, поэтического дара. Красноречие, обаятельность, ранние необычные возможности, новизна. (Л. Варлен, В. Моцарт, Ж. Руссо).</w:t>
      </w:r>
    </w:p>
    <w:p>
      <w:pPr>
        <w:pStyle w:val="Normal"/>
        <w:rPr/>
      </w:pPr>
      <w:r>
        <w:rPr/>
        <w:t>7</w:t>
      </w:r>
      <w:r>
        <w:rPr>
          <w:vertAlign w:val="superscript"/>
        </w:rPr>
        <w:t>0</w:t>
      </w:r>
      <w:r>
        <w:rPr/>
        <w:t>. (Прозерпина, Сатурн). Плохой градус. Упрямство, своеволие, соперничество, хамство, цинизм, занудливость, свинство. Настойчивый характер, желание достигнуть всего для себя. Опасность ранения, кровопролития, убийства. Опасность на войне. (П. Столыпин по Марсу).</w:t>
      </w:r>
    </w:p>
    <w:p>
      <w:pPr>
        <w:pStyle w:val="Normal"/>
        <w:rPr/>
      </w:pPr>
      <w:r>
        <w:rPr/>
        <w:t>8</w:t>
      </w:r>
      <w:r>
        <w:rPr>
          <w:vertAlign w:val="superscript"/>
        </w:rPr>
        <w:t>0</w:t>
      </w:r>
      <w:r>
        <w:rPr/>
        <w:t>. (Хирон, Юпитер). Независимый характер, стремление достичь справедливости для себя. Ошельмование. В худшем случае – опасность изгнания, плена или тюрьмы.</w:t>
      </w:r>
    </w:p>
    <w:p>
      <w:pPr>
        <w:pStyle w:val="Normal"/>
        <w:rPr/>
      </w:pPr>
      <w:r>
        <w:rPr/>
        <w:t>9</w:t>
      </w:r>
      <w:r>
        <w:rPr>
          <w:vertAlign w:val="superscript"/>
        </w:rPr>
        <w:t>0</w:t>
      </w:r>
      <w:r>
        <w:rPr/>
        <w:t>. (Марс). Градус гениальности. Апостольский градус. Твердая воля, физическая сила, защита слабых. Изобретения, усовершенствования. Часто бывает у астрологов, людей с оригинальным образом жизни. (А. Чехов, Вл. Соловьев, Р. Ролан).</w:t>
      </w:r>
    </w:p>
    <w:p>
      <w:pPr>
        <w:pStyle w:val="Normal"/>
        <w:rPr/>
      </w:pPr>
      <w:r>
        <w:rPr/>
        <w:t>10</w:t>
      </w:r>
      <w:r>
        <w:rPr>
          <w:vertAlign w:val="superscript"/>
        </w:rPr>
        <w:t>0</w:t>
      </w:r>
      <w:r>
        <w:rPr/>
        <w:t>. (Солнце). Градус ошибочности, ошибочной жизни. При хорошей общей космограмме может дать творческое горение, насыщенность, яркость и необычность. При сильной заполненности знаков Близнецов, Водолея, Овна дает нищету. В самом худшем случае – преждевременная смерть, опасность для рук и ног. (П. Чайковский, А. Чехов).</w:t>
      </w:r>
    </w:p>
    <w:p>
      <w:pPr>
        <w:pStyle w:val="Normal"/>
        <w:rPr/>
      </w:pPr>
      <w:r>
        <w:rPr/>
        <w:t>11</w:t>
      </w:r>
      <w:r>
        <w:rPr>
          <w:vertAlign w:val="superscript"/>
        </w:rPr>
        <w:t>0</w:t>
      </w:r>
      <w:r>
        <w:rPr/>
        <w:t>. (Венера). Градус энергичных, деятельных, но непредусмотрительных людей. Безумство, сумасбродство, волюнтаризм. Может давать гомосексуальные наклонности. При сильной выраженности знаков Девы, Козерога, Водолея – безбрачие.</w:t>
      </w:r>
    </w:p>
    <w:p>
      <w:pPr>
        <w:pStyle w:val="Normal"/>
        <w:rPr/>
      </w:pPr>
      <w:r>
        <w:rPr/>
        <w:t>12</w:t>
      </w:r>
      <w:r>
        <w:rPr>
          <w:vertAlign w:val="superscript"/>
        </w:rPr>
        <w:t>0</w:t>
      </w:r>
      <w:r>
        <w:rPr/>
        <w:t>. (Меркурий). Градус разрушения дома. Один из худших градусов: разрушение, насилие, изгнание, испытания, одиночество, непризнанность. Тяжелая борьба, гонение за идеи, бродячая жизнь. Опасность тюрьмы, изоляции, изгнания. (Демосфен – был изгнан; Овидий, М. Булгаков).</w:t>
      </w:r>
    </w:p>
    <w:p>
      <w:pPr>
        <w:pStyle w:val="Normal"/>
        <w:rPr/>
      </w:pPr>
      <w:r>
        <w:rPr/>
        <w:t>13</w:t>
      </w:r>
      <w:r>
        <w:rPr>
          <w:vertAlign w:val="superscript"/>
        </w:rPr>
        <w:t>0</w:t>
      </w:r>
      <w:r>
        <w:rPr/>
        <w:t>. (Луна). Градус плодовитости. Прекрасные манеры, интеллигентность, активность, независимость. Успех во всем, что касается металлов и минералов. Дает опасность на чужбине, но у себя дома все бывает хорошо. В худшем случае – при сильной Черной Луне и выраженных знаках Скорпиона, Овна, Стрельца, Льва – может давать склонность к убийству. (Д. Кук).</w:t>
      </w:r>
    </w:p>
    <w:p>
      <w:pPr>
        <w:pStyle w:val="Normal"/>
        <w:rPr/>
      </w:pPr>
      <w:r>
        <w:rPr/>
        <w:t>14</w:t>
      </w:r>
      <w:r>
        <w:rPr>
          <w:vertAlign w:val="superscript"/>
        </w:rPr>
        <w:t>0</w:t>
      </w:r>
      <w:r>
        <w:rPr/>
        <w:t>. (Сатурн). Опасность ранения, убийства, неожиданной катастрофы, влекущей за собой необратимые перемены. (Н. Хрущев).</w:t>
      </w:r>
    </w:p>
    <w:p>
      <w:pPr>
        <w:pStyle w:val="Normal"/>
        <w:rPr/>
      </w:pPr>
      <w:r>
        <w:rPr/>
        <w:t>15</w:t>
      </w:r>
      <w:r>
        <w:rPr>
          <w:vertAlign w:val="superscript"/>
        </w:rPr>
        <w:t>0</w:t>
      </w:r>
      <w:r>
        <w:rPr/>
        <w:t>. (Юпитер). Хорошие актерские способности, театральность, публичность. Хитрость, переменчивость, выбор. Успех в промышленных предприятиях, в путешествиях. (Ж. Бельмондо, Р. Вагнер, М. Цветаева).</w:t>
      </w:r>
    </w:p>
    <w:p>
      <w:pPr>
        <w:pStyle w:val="Normal"/>
        <w:rPr/>
      </w:pPr>
      <w:r>
        <w:rPr/>
        <w:t>16</w:t>
      </w:r>
      <w:r>
        <w:rPr>
          <w:vertAlign w:val="superscript"/>
        </w:rPr>
        <w:t>0</w:t>
      </w:r>
      <w:r>
        <w:rPr/>
        <w:t>. (Плутон). Градус гениальности: артистизм, красота и гармония. Слава, карьера, военная или научная, везение во всех областях. Хорошая возможность быть плохим. Даже если человек будет вредить, все это будут терпеть. Трудолюбие. (Генрих I</w:t>
      </w:r>
      <w:r>
        <w:rPr>
          <w:lang w:val="en-US"/>
        </w:rPr>
        <w:t>II</w:t>
      </w:r>
      <w:r>
        <w:rPr/>
        <w:t xml:space="preserve"> Французский).</w:t>
      </w:r>
    </w:p>
    <w:p>
      <w:pPr>
        <w:pStyle w:val="Normal"/>
        <w:rPr/>
      </w:pPr>
      <w:r>
        <w:rPr/>
        <w:t>17</w:t>
      </w:r>
      <w:r>
        <w:rPr>
          <w:vertAlign w:val="superscript"/>
        </w:rPr>
        <w:t>0</w:t>
      </w:r>
      <w:r>
        <w:rPr/>
        <w:t>. (Солнце). Градус бесплодия, безбрачия, суицида. Пороки, болезни, уродства, хилость, слабость, гомосексуализм. (Н. Гумилев, Леонардо да Винчи).</w:t>
      </w:r>
    </w:p>
    <w:p>
      <w:pPr>
        <w:pStyle w:val="Normal"/>
        <w:rPr/>
      </w:pPr>
      <w:r>
        <w:rPr/>
        <w:t>18</w:t>
      </w:r>
      <w:r>
        <w:rPr>
          <w:vertAlign w:val="superscript"/>
        </w:rPr>
        <w:t>0</w:t>
      </w:r>
      <w:r>
        <w:rPr/>
        <w:t>. (Нептун). Градус искушения: предательство и низкие инстинкты. Градус ясновидения, целительства и оккультизма. Любовь к природе, пантеизм. Ощущение единства и гармонии мира. Притягательность, популярность. Часто у поэтов, танцоров. Молчаливость, меланхолия. (А. Дункан, У. Уитмен, Ю. Семенов).</w:t>
      </w:r>
    </w:p>
    <w:p>
      <w:pPr>
        <w:pStyle w:val="Normal"/>
        <w:rPr/>
      </w:pPr>
      <w:r>
        <w:rPr/>
        <w:t>19</w:t>
      </w:r>
      <w:r>
        <w:rPr>
          <w:vertAlign w:val="superscript"/>
        </w:rPr>
        <w:t>0</w:t>
      </w:r>
      <w:r>
        <w:rPr/>
        <w:t>. (Уран). Градус обители Урана. Большая живучесть и выносливость. Жизнь в опасности. Неожиданное печальное происшествие, изменяющее жизнь к лучшему. Путешествия. При плохой космограмме – возможность катастрофы после победы, возвышения. (Карл V</w:t>
      </w:r>
      <w:r>
        <w:rPr>
          <w:lang w:val="en-US"/>
        </w:rPr>
        <w:t>III</w:t>
      </w:r>
      <w:r>
        <w:rPr/>
        <w:t xml:space="preserve"> Французский, Кнут Гамсун по Черной Луне).</w:t>
      </w:r>
    </w:p>
    <w:p>
      <w:pPr>
        <w:pStyle w:val="Normal"/>
        <w:rPr/>
      </w:pPr>
      <w:r>
        <w:rPr/>
        <w:t>20</w:t>
      </w:r>
      <w:r>
        <w:rPr>
          <w:vertAlign w:val="superscript"/>
        </w:rPr>
        <w:t>0</w:t>
      </w:r>
      <w:r>
        <w:rPr/>
        <w:t>. (Луна). Градус экзальтации Нептуна. Артистический градус. Способности к игре. Долгая жизнь, счастливая старость. Но при сильной выраженности знаков Девы, Водолея, Близнецов может давать бездетность.</w:t>
      </w:r>
    </w:p>
    <w:p>
      <w:pPr>
        <w:pStyle w:val="Normal"/>
        <w:rPr/>
      </w:pPr>
      <w:r>
        <w:rPr/>
        <w:t>21</w:t>
      </w:r>
      <w:r>
        <w:rPr>
          <w:vertAlign w:val="superscript"/>
        </w:rPr>
        <w:t>0</w:t>
      </w:r>
      <w:r>
        <w:rPr/>
        <w:t>. (Прозерпина, Сатурн). Градус безбрачия. Болезненность, апатия, извращения, завышенные сексуальные потребности. Позор, разоблачение, огласка гнусных подробностей жизни, грязная, скандальная хроника. Тайная странная кончина. (Екатерина I</w:t>
      </w:r>
      <w:r>
        <w:rPr>
          <w:lang w:val="en-US"/>
        </w:rPr>
        <w:t>I</w:t>
      </w:r>
      <w:r>
        <w:rPr/>
        <w:t>, М. Монро, мадам де Помпадур, М. Антуанетта).</w:t>
      </w:r>
    </w:p>
    <w:p>
      <w:pPr>
        <w:pStyle w:val="Normal"/>
        <w:rPr/>
      </w:pPr>
      <w:r>
        <w:rPr/>
        <w:t>22</w:t>
      </w:r>
      <w:r>
        <w:rPr>
          <w:vertAlign w:val="superscript"/>
        </w:rPr>
        <w:t>0</w:t>
      </w:r>
      <w:r>
        <w:rPr/>
        <w:t>. (Хирон, Юпитер). Градус бесплодия, Раздражительность, вспыльчивость, враждебность. Градус умелого, хитрого, тонкого садиста, убийцы, палача. Человек против всего мира. (Ж. Гийотен).</w:t>
      </w:r>
    </w:p>
    <w:p>
      <w:pPr>
        <w:pStyle w:val="Normal"/>
        <w:rPr/>
      </w:pPr>
      <w:r>
        <w:rPr/>
        <w:t>23</w:t>
      </w:r>
      <w:r>
        <w:rPr>
          <w:vertAlign w:val="superscript"/>
        </w:rPr>
        <w:t>0</w:t>
      </w:r>
      <w:r>
        <w:rPr/>
        <w:t>. (Марс). Градус падения Плутона. Градус астрологов. Один из лучших градусов в Зодиаке. Очень водолейский градус: артистичность, активность, постоянство, неутомимость развития, развитие по прямой, верность в дружбе. Градус талантов, способностей, неожиданного раскрытия их. В худшем случае дает несколько неприятных перемен в жизни. (Аристотель по Солнцу, Цицерон, И. Кант, Платон, Ю. Андропов).</w:t>
      </w:r>
    </w:p>
    <w:p>
      <w:pPr>
        <w:pStyle w:val="Normal"/>
        <w:rPr/>
      </w:pPr>
      <w:r>
        <w:rPr/>
        <w:t>24</w:t>
      </w:r>
      <w:r>
        <w:rPr>
          <w:vertAlign w:val="superscript"/>
        </w:rPr>
        <w:t>0</w:t>
      </w:r>
      <w:r>
        <w:rPr/>
        <w:t>. (Солнце). Плохой градус, так как Солнце в Водолее в изгнании. Малодушие, зависть, скрытность, агрессивность. Отсутствие находчивости в критические моменты. Неудачник. Если добирается до власти – мстит всем. (М. Робеспьер, Тиберий).</w:t>
      </w:r>
    </w:p>
    <w:p>
      <w:pPr>
        <w:pStyle w:val="Normal"/>
        <w:rPr/>
      </w:pPr>
      <w:r>
        <w:rPr/>
        <w:t>25</w:t>
      </w:r>
      <w:r>
        <w:rPr>
          <w:vertAlign w:val="superscript"/>
        </w:rPr>
        <w:t>0</w:t>
      </w:r>
      <w:r>
        <w:rPr/>
        <w:t>. (Венера). Градус астрологов. Градус убийства. Анархизм, бесшабашность, рассеянность, человек без царя в голове. Удача в неожиданных предприятиях. Оккультный градус, высокая интуиция. Огромные таланты. (Платон, Эпикур).</w:t>
      </w:r>
    </w:p>
    <w:p>
      <w:pPr>
        <w:pStyle w:val="Normal"/>
        <w:rPr/>
      </w:pPr>
      <w:r>
        <w:rPr/>
        <w:t>26</w:t>
      </w:r>
      <w:r>
        <w:rPr>
          <w:vertAlign w:val="superscript"/>
        </w:rPr>
        <w:t>0</w:t>
      </w:r>
      <w:r>
        <w:rPr/>
        <w:t>. (Меркурий). Градус эмиграции. Градус превосходства, большого ума, но несдержанности. Двойственный градус. Связи, легкость вступления в контакты. Эгоистичность, избирательность. В худшем случае дает гомосексуальные наклонности. Но деградация такому человеку не грозит.</w:t>
      </w:r>
    </w:p>
    <w:p>
      <w:pPr>
        <w:pStyle w:val="Normal"/>
        <w:rPr/>
      </w:pPr>
      <w:r>
        <w:rPr/>
        <w:t>27</w:t>
      </w:r>
      <w:r>
        <w:rPr>
          <w:vertAlign w:val="superscript"/>
        </w:rPr>
        <w:t>0</w:t>
      </w:r>
      <w:r>
        <w:rPr/>
        <w:t>. (Луна). Градус гениальности. Дендизм, обаяние, великодушие, этикет, вежливость. Утонченные манеры. В любом случае – хорошее воспитание. Влечение к деревенской жизни. Градус хорошего семьянина и многодетности.</w:t>
      </w:r>
    </w:p>
    <w:p>
      <w:pPr>
        <w:pStyle w:val="Normal"/>
        <w:rPr/>
      </w:pPr>
      <w:r>
        <w:rPr/>
        <w:t>28</w:t>
      </w:r>
      <w:r>
        <w:rPr>
          <w:vertAlign w:val="superscript"/>
        </w:rPr>
        <w:t>0</w:t>
      </w:r>
      <w:r>
        <w:rPr/>
        <w:t>. (Сатурн). Градус плодовитости. Градус чрезмерной естественности. Полная распущенность, человек все себе позволяет. Дает алкоголизм, пессимизм, опасность самоубийства. (Нерон, Франциск I).</w:t>
      </w:r>
    </w:p>
    <w:p>
      <w:pPr>
        <w:pStyle w:val="Normal"/>
        <w:rPr/>
      </w:pPr>
      <w:r>
        <w:rPr/>
        <w:t>29</w:t>
      </w:r>
      <w:r>
        <w:rPr>
          <w:vertAlign w:val="superscript"/>
        </w:rPr>
        <w:t>0</w:t>
      </w:r>
      <w:r>
        <w:rPr/>
        <w:t>. (Юпитер). Успех в оккультных науках, если человек ими занимается. Дар пророчества, предчувствования, предвидения. Дает смелость, фортуну, возвышение. Страсть к путешествиям. При огненной космограмме это градус увеличивает военные способности и способности к трагическим искусствам. (Ф. Магеллан, Ю. Цезарь).</w:t>
      </w:r>
    </w:p>
    <w:p>
      <w:pPr>
        <w:pStyle w:val="Normal"/>
        <w:rPr/>
      </w:pPr>
      <w:r>
        <w:rPr/>
        <w:t>30</w:t>
      </w:r>
      <w:r>
        <w:rPr>
          <w:vertAlign w:val="superscript"/>
        </w:rPr>
        <w:t>0</w:t>
      </w:r>
      <w:r>
        <w:rPr/>
        <w:t>. (Плутон). Королевский. Сильный характер, преодоление препятствий. Блестящее положение. Успех в новых делах и авантюрных устремлениях. Удача и счастье в друзьях, покровителях, любви. Особенно это заметно, когда человек руководствуется интуицией. Часто этот градус наблюдается в гороскопах экстрасенсов, людей с необычной психологией, обладающих необычными качествами, возможностями, живущих как бы в других измерениях. (Алишер Навои, Меркурий у М. Горбачева).</w:t>
      </w:r>
    </w:p>
    <w:p>
      <w:pPr>
        <w:pStyle w:val="Normal"/>
        <w:rPr/>
      </w:pPr>
      <w:r>
        <w:rPr/>
      </w:r>
    </w:p>
    <w:p>
      <w:pPr>
        <w:pStyle w:val="Normal"/>
        <w:rPr>
          <w:b/>
          <w:b/>
        </w:rPr>
      </w:pPr>
      <w:r>
        <w:rPr>
          <w:b/>
        </w:rPr>
        <w:t>РЫБЫ</w:t>
      </w:r>
    </w:p>
    <w:p>
      <w:pPr>
        <w:pStyle w:val="Normal"/>
        <w:rPr/>
      </w:pPr>
      <w:r>
        <w:rPr/>
      </w:r>
    </w:p>
    <w:p>
      <w:pPr>
        <w:pStyle w:val="Normal"/>
        <w:rPr/>
      </w:pPr>
      <w:r>
        <w:rPr/>
        <w:t>1</w:t>
      </w:r>
      <w:r>
        <w:rPr>
          <w:vertAlign w:val="superscript"/>
        </w:rPr>
        <w:t>0</w:t>
      </w:r>
      <w:r>
        <w:rPr/>
        <w:t>. (Солнце). Градус общительности, свежести, новизны. Успех в новых предприятиях. Спокойная жизнь. Счастливый брак. (Людовик X</w:t>
      </w:r>
      <w:r>
        <w:rPr>
          <w:lang w:val="en-US"/>
        </w:rPr>
        <w:t>IV</w:t>
      </w:r>
      <w:r>
        <w:rPr/>
        <w:t xml:space="preserve"> по Черной Луне).</w:t>
      </w:r>
    </w:p>
    <w:p>
      <w:pPr>
        <w:pStyle w:val="Normal"/>
        <w:rPr/>
      </w:pPr>
      <w:r>
        <w:rPr/>
        <w:t>2</w:t>
      </w:r>
      <w:r>
        <w:rPr>
          <w:vertAlign w:val="superscript"/>
        </w:rPr>
        <w:t>0</w:t>
      </w:r>
      <w:r>
        <w:rPr/>
        <w:t>. (Нептун). Градус инертности. Потери, суеверия. Меланхолия, тоска, апатия, сменяющиеся весельем. Опасность ограбления. (Людовик X</w:t>
      </w:r>
      <w:r>
        <w:rPr>
          <w:lang w:val="en-US"/>
        </w:rPr>
        <w:t>V</w:t>
      </w:r>
      <w:r>
        <w:rPr/>
        <w:t>).</w:t>
      </w:r>
    </w:p>
    <w:p>
      <w:pPr>
        <w:pStyle w:val="Normal"/>
        <w:rPr/>
      </w:pPr>
      <w:r>
        <w:rPr/>
        <w:t>3</w:t>
      </w:r>
      <w:r>
        <w:rPr>
          <w:vertAlign w:val="superscript"/>
        </w:rPr>
        <w:t>0</w:t>
      </w:r>
      <w:r>
        <w:rPr/>
        <w:t>. (Уран). Оккультный градус. Необычные способности. Духовность. Творчество, но некоторая склонность к излишествам. Умение сочетать духовность с материальными запросами. Впереди своего времени. Много друзей, симпатий, везде находит место и применение. При сильной водной космограмме и Юпитере – духовность, религиозность. (Леонардо да Винчи по Луне, Х. Рембрандт по Юпитеру).</w:t>
      </w:r>
    </w:p>
    <w:p>
      <w:pPr>
        <w:pStyle w:val="Normal"/>
        <w:rPr/>
      </w:pPr>
      <w:r>
        <w:rPr/>
        <w:t>4</w:t>
      </w:r>
      <w:r>
        <w:rPr>
          <w:vertAlign w:val="superscript"/>
        </w:rPr>
        <w:t>0</w:t>
      </w:r>
      <w:r>
        <w:rPr/>
        <w:t>. (Луна). Разрушительный. Оказывает разрушительное действие на психику. Страхи, фобии, возможность попадания в психическую зависимость, подверженность массовым психозам, разочарование в жизни, препятствия, долги. Градус душевнобольных, алкоголиков, наркоманов, самоубийц. Вначале жизнь полна борьбы, затем человек сбивается с верного пути, но конец жизни может быть более счастливым. (А. Шопенгауэр по Солнцу).</w:t>
      </w:r>
    </w:p>
    <w:p>
      <w:pPr>
        <w:pStyle w:val="Normal"/>
        <w:rPr/>
      </w:pPr>
      <w:r>
        <w:rPr/>
        <w:t>5</w:t>
      </w:r>
      <w:r>
        <w:rPr>
          <w:vertAlign w:val="superscript"/>
        </w:rPr>
        <w:t>0</w:t>
      </w:r>
      <w:r>
        <w:rPr/>
        <w:t>. (Прозерпина, Сатурн). Градус эпикурейства, безумия, анархичности. Жизнь без мыслей о завтрашнем дне, мечтательность, любовь к поэзии, гедонизм (склонность к наслаждениям, наслажденческая философия). Верные друзья, но возможна одинокая старость. (Эдуард V</w:t>
      </w:r>
      <w:r>
        <w:rPr>
          <w:lang w:val="en-US"/>
        </w:rPr>
        <w:t>III</w:t>
      </w:r>
      <w:r>
        <w:rPr/>
        <w:t> – будущий герцог Виндзор, отрекшийся от престола ради жизни с дочерью миллионера, на которой ему не давали жениться как королю).</w:t>
      </w:r>
    </w:p>
    <w:p>
      <w:pPr>
        <w:pStyle w:val="Normal"/>
        <w:rPr/>
      </w:pPr>
      <w:r>
        <w:rPr/>
        <w:t>6</w:t>
      </w:r>
      <w:r>
        <w:rPr>
          <w:vertAlign w:val="superscript"/>
        </w:rPr>
        <w:t>0</w:t>
      </w:r>
      <w:r>
        <w:rPr/>
        <w:t>. (Хирон, Юпитер). Большие запросы, огромные аппетиты. Градус фокусника, шарлатана, спекулянта, жулика, ловко пользующегося служебным положением. Дает опасность стать жертвой своих же поступков. (Д. Казанова, который выдавал себя за различных мифических личностей).</w:t>
      </w:r>
    </w:p>
    <w:p>
      <w:pPr>
        <w:pStyle w:val="Normal"/>
        <w:rPr/>
      </w:pPr>
      <w:r>
        <w:rPr/>
        <w:t>7</w:t>
      </w:r>
      <w:r>
        <w:rPr>
          <w:vertAlign w:val="superscript"/>
        </w:rPr>
        <w:t>0</w:t>
      </w:r>
      <w:r>
        <w:rPr/>
        <w:t>. (Марс). Градус гениальности. Градус астрологов. Градус обители Нептуна. Оккультный градус. Высшая интуиция, пророчества, духовность, религиозность, оккультные способности. Скрытность, много тайных мотивов в жизни.</w:t>
      </w:r>
    </w:p>
    <w:p>
      <w:pPr>
        <w:pStyle w:val="Normal"/>
        <w:rPr/>
      </w:pPr>
      <w:r>
        <w:rPr/>
        <w:t>8</w:t>
      </w:r>
      <w:r>
        <w:rPr>
          <w:vertAlign w:val="superscript"/>
        </w:rPr>
        <w:t>0</w:t>
      </w:r>
      <w:r>
        <w:rPr/>
        <w:t>. (Солнце). “Человек с поясом в руке”. Оккультный градус, скрытые способности. Способности к науке, посредничеству. Глашатай нового. Коллективизм. Дерзость и агрессия вследствие слабости, которую человек скрывает. Неожиданная бедность и возможность в последний момент восстановить состояние. Опасность несчастья на воде. (Демосфен).</w:t>
      </w:r>
    </w:p>
    <w:p>
      <w:pPr>
        <w:pStyle w:val="Normal"/>
        <w:rPr/>
      </w:pPr>
      <w:r>
        <w:rPr/>
        <w:t>9</w:t>
      </w:r>
      <w:r>
        <w:rPr>
          <w:vertAlign w:val="superscript"/>
        </w:rPr>
        <w:t>0</w:t>
      </w:r>
      <w:r>
        <w:rPr/>
        <w:t>. (Венера). Градус ясновидения, плодовитости. Градус безбрачия. Градус неутомимого путешественника. Жизнь полна тревог. Эмиграция или изгнание. Смерть в чужом краю. Агрессивный и склочный характер. В худшем случае – подлость, предательство. В лучшем – дипломатия, склонность к компромиссам. (Д. Кук, Наполеон I</w:t>
      </w:r>
      <w:r>
        <w:rPr>
          <w:lang w:val="en-US"/>
        </w:rPr>
        <w:t>II</w:t>
      </w:r>
      <w:r>
        <w:rPr/>
        <w:t>).</w:t>
      </w:r>
    </w:p>
    <w:p>
      <w:pPr>
        <w:pStyle w:val="Normal"/>
        <w:rPr/>
      </w:pPr>
      <w:r>
        <w:rPr/>
        <w:t>10</w:t>
      </w:r>
      <w:r>
        <w:rPr>
          <w:vertAlign w:val="superscript"/>
        </w:rPr>
        <w:t>0</w:t>
      </w:r>
      <w:r>
        <w:rPr/>
        <w:t>. (Меркурий). Способность к медицине и естественным наукам. Неожиданные исцеления, магия. Если способности к магии нет, то дает скрытый характер, устойчивость. Тайные страхи. При выраженности знаков Скорпиона, Тельца, Рака, Козерога может давать сексуальные извращения. (А. Чехов, Вольтер).</w:t>
      </w:r>
    </w:p>
    <w:p>
      <w:pPr>
        <w:pStyle w:val="Normal"/>
        <w:rPr/>
      </w:pPr>
      <w:r>
        <w:rPr/>
        <w:t>11</w:t>
      </w:r>
      <w:r>
        <w:rPr>
          <w:vertAlign w:val="superscript"/>
        </w:rPr>
        <w:t>0</w:t>
      </w:r>
      <w:r>
        <w:rPr/>
        <w:t>. (Луна). Градус фатальности, суеверия, агрессивности и авантюризма, эмиграции. Успехи на судебном поприще. В худшем случае – преступные наклонности. (Петр I по Восходящему Узлу, Франциск I, Генрих I</w:t>
      </w:r>
      <w:r>
        <w:rPr>
          <w:lang w:val="en-US"/>
        </w:rPr>
        <w:t>V</w:t>
      </w:r>
      <w:r>
        <w:rPr/>
        <w:t>, Карл V</w:t>
      </w:r>
      <w:r>
        <w:rPr>
          <w:lang w:val="en-US"/>
        </w:rPr>
        <w:t>II</w:t>
      </w:r>
      <w:r>
        <w:rPr/>
        <w:t>).</w:t>
      </w:r>
    </w:p>
    <w:p>
      <w:pPr>
        <w:pStyle w:val="Normal"/>
        <w:rPr/>
      </w:pPr>
      <w:r>
        <w:rPr/>
        <w:t>12</w:t>
      </w:r>
      <w:r>
        <w:rPr>
          <w:vertAlign w:val="superscript"/>
        </w:rPr>
        <w:t>0</w:t>
      </w:r>
      <w:r>
        <w:rPr/>
        <w:t>. (Сатурн). Зависть, честолюбие, тайные враги. Комплекс неполноценности, сильная, уязвимость, самоедство по пустякам. В старости – самопознание, самокритичность, терзания, угрызения совести, сожаление о бесполезно растраченных способностях. При сильно выраженных знаках Льва, Тельца, Стрельца – возможно тайное богатство. С хорошей космограммой – удача в любви, к себе – большая строгость. При дурной – возможность убийства. Страхи, ужас жизни, фантазии. В лучшем случае – уединение, духовный путь. (И. Гете, П. Рубенс, С. Есенин).</w:t>
      </w:r>
    </w:p>
    <w:p>
      <w:pPr>
        <w:pStyle w:val="Normal"/>
        <w:rPr/>
      </w:pPr>
      <w:r>
        <w:rPr/>
        <w:t>13</w:t>
      </w:r>
      <w:r>
        <w:rPr>
          <w:vertAlign w:val="superscript"/>
        </w:rPr>
        <w:t>0</w:t>
      </w:r>
      <w:r>
        <w:rPr/>
        <w:t>. (Юпитер). Градус астрологов. Добрая, любящая натура. Счастливая семейная жизнь. В худшем случае – одиночество, суеверия, внутренняя пустота. Очень сильные тайные враги, сумасшествие. (Н. Гоголь, М. Булгаков, Улугбек).</w:t>
      </w:r>
    </w:p>
    <w:p>
      <w:pPr>
        <w:pStyle w:val="Normal"/>
        <w:rPr/>
      </w:pPr>
      <w:r>
        <w:rPr/>
        <w:t>14</w:t>
      </w:r>
      <w:r>
        <w:rPr>
          <w:vertAlign w:val="superscript"/>
        </w:rPr>
        <w:t>0</w:t>
      </w:r>
      <w:r>
        <w:rPr/>
        <w:t>. (Плутон). Градус ясновидения, плодовитости. Энергия, постоянство, трудолюбие, оптимизм, веселость, торжественность. Музыкальные способности. Успехи в сельском хозяйстве. Опасность для жизни около 29 и 34 лет. При выраженности воздушной стихии и знаков подвижного креста может давать склонность к воровству, жульничеству. (А. Вивальди, А. Дюма).</w:t>
      </w:r>
    </w:p>
    <w:p>
      <w:pPr>
        <w:pStyle w:val="Normal"/>
        <w:rPr/>
      </w:pPr>
      <w:r>
        <w:rPr/>
        <w:t>15</w:t>
      </w:r>
      <w:r>
        <w:rPr>
          <w:vertAlign w:val="superscript"/>
        </w:rPr>
        <w:t>0</w:t>
      </w:r>
      <w:r>
        <w:rPr/>
        <w:t>. (Солнце). Решительность, твердость, рационализм. При водной космограмме – интуиция, оккультные, магические способности, телепатические дарования. Путешествия. Недоброжелатели. (Ш. Фурье, Ф. Энгельс, Тереза фон Нейман).</w:t>
      </w:r>
    </w:p>
    <w:p>
      <w:pPr>
        <w:pStyle w:val="Normal"/>
        <w:rPr/>
      </w:pPr>
      <w:r>
        <w:rPr/>
        <w:t>16</w:t>
      </w:r>
      <w:r>
        <w:rPr>
          <w:vertAlign w:val="superscript"/>
        </w:rPr>
        <w:t>0</w:t>
      </w:r>
      <w:r>
        <w:rPr/>
        <w:t>. (Нептун). Градус падения Меркурия. Большое честолюбие, способность добиваться своего упорством и трудолюбием. Многочисленная хорошая семья, многодетность. (К. Маркс, Александр I</w:t>
      </w:r>
      <w:r>
        <w:rPr>
          <w:lang w:val="en-US"/>
        </w:rPr>
        <w:t>I</w:t>
      </w:r>
      <w:r>
        <w:rPr/>
        <w:t>).</w:t>
      </w:r>
    </w:p>
    <w:p>
      <w:pPr>
        <w:pStyle w:val="Normal"/>
        <w:rPr/>
      </w:pPr>
      <w:r>
        <w:rPr/>
        <w:t>17</w:t>
      </w:r>
      <w:r>
        <w:rPr>
          <w:vertAlign w:val="superscript"/>
        </w:rPr>
        <w:t>0</w:t>
      </w:r>
      <w:r>
        <w:rPr/>
        <w:t>. (Уран). Градус изгнания Прозерпины. Градус бесплодия, эмиграции. Демонический градус. Влечение к темным вещам, склонность к галлюцинациям. Тайные враги, разрушение. Человек вовлекается в опасные предприятия. Опасность насильственной смерти или самоубийства. При сильной выраженности знаков Близнецов, Водолея, Овна может давать нищету.</w:t>
      </w:r>
    </w:p>
    <w:p>
      <w:pPr>
        <w:pStyle w:val="Normal"/>
        <w:rPr/>
      </w:pPr>
      <w:r>
        <w:rPr/>
        <w:t>18</w:t>
      </w:r>
      <w:r>
        <w:rPr>
          <w:vertAlign w:val="superscript"/>
        </w:rPr>
        <w:t>0</w:t>
      </w:r>
      <w:r>
        <w:rPr/>
        <w:t>. (Луна). Большая отвага, азартность, авантюризм. Мнительность. Подозрительность. Градус обольщения, лжи, коварства. Демонический градус. Безбрачие, разрушение семьи. При выраженности знаков Льва, Скорпиона. Козерога может давать садомазохистский синдром. В лучшем случае дает любовь к спорту. В худшем – опасность различных катастроф, в частности, связанных с автомобилем, поездом, самолетом, лошадью.</w:t>
      </w:r>
    </w:p>
    <w:p>
      <w:pPr>
        <w:pStyle w:val="Normal"/>
        <w:rPr/>
      </w:pPr>
      <w:r>
        <w:rPr/>
        <w:t>19</w:t>
      </w:r>
      <w:r>
        <w:rPr>
          <w:vertAlign w:val="superscript"/>
        </w:rPr>
        <w:t>0</w:t>
      </w:r>
      <w:r>
        <w:rPr/>
        <w:t>. (Прозерпина, Сатурн). Градус целительства, оккультизма. Градус большого энтузиазма. Одиночество, гармония, музыкальность. Человек с большой фантазией, высшей духовностью, отрешенностью, не от мира сего. В худшем случае может дать самоубийство или опасность ранения холодным оружием. (И. Бах, Р. Штраус, Д. Кришнамурти по Восходящему Узлу).</w:t>
      </w:r>
    </w:p>
    <w:p>
      <w:pPr>
        <w:pStyle w:val="Normal"/>
        <w:rPr/>
      </w:pPr>
      <w:r>
        <w:rPr/>
        <w:t>20</w:t>
      </w:r>
      <w:r>
        <w:rPr>
          <w:vertAlign w:val="superscript"/>
        </w:rPr>
        <w:t>0</w:t>
      </w:r>
      <w:r>
        <w:rPr/>
        <w:t>. (Хирон, Юпитер). Градус искушения: попадание под воздействие или влияние на публику. Живое воображение, впечатлительный характер, отсутствие рациональности, капризность, истеричность, опасность психических заболеваний. Если у мужчин при этом водная космограмма, то это даст слабоволие, бабий характер, плаксивость.</w:t>
      </w:r>
    </w:p>
    <w:p>
      <w:pPr>
        <w:pStyle w:val="Normal"/>
        <w:rPr/>
      </w:pPr>
      <w:r>
        <w:rPr/>
        <w:t>21</w:t>
      </w:r>
      <w:r>
        <w:rPr>
          <w:vertAlign w:val="superscript"/>
        </w:rPr>
        <w:t>0</w:t>
      </w:r>
      <w:r>
        <w:rPr/>
        <w:t>. (Марс). Градус астрологов. Индивидуализм, путешествия, много тревог, жизнь – борьба, опасность умереть неожиданно, особенно ночью. Может дать гомосексуальность. (М. Монро, Генрих I</w:t>
      </w:r>
      <w:r>
        <w:rPr>
          <w:lang w:val="en-US"/>
        </w:rPr>
        <w:t>I</w:t>
      </w:r>
      <w:r>
        <w:rPr/>
        <w:t>, Д. Гарибальди).</w:t>
      </w:r>
    </w:p>
    <w:p>
      <w:pPr>
        <w:pStyle w:val="Normal"/>
        <w:rPr/>
      </w:pPr>
      <w:r>
        <w:rPr/>
        <w:t>22</w:t>
      </w:r>
      <w:r>
        <w:rPr>
          <w:vertAlign w:val="superscript"/>
        </w:rPr>
        <w:t>0</w:t>
      </w:r>
      <w:r>
        <w:rPr/>
        <w:t>. (Солнце). Градус непристойности, развращенности, сексуальных извращений. Крах иллюзий. Только усилием воли можно предотвратить гибель и последствия плохого характера. (Нерон).</w:t>
      </w:r>
    </w:p>
    <w:p>
      <w:pPr>
        <w:pStyle w:val="Normal"/>
        <w:rPr/>
      </w:pPr>
      <w:r>
        <w:rPr/>
        <w:t>23</w:t>
      </w:r>
      <w:r>
        <w:rPr>
          <w:vertAlign w:val="superscript"/>
        </w:rPr>
        <w:t>0</w:t>
      </w:r>
      <w:r>
        <w:rPr/>
        <w:t>. (Венера). Градус плодовитости. Очень хороший градус. Решительность, умственная активность, путешествия, азартные предприятия. Человек добивается всего, чего хочет. В худшем случае дает беззаботность. Артистические способности гибнут из-за апатии. (Д. Казанова по Венере).</w:t>
      </w:r>
    </w:p>
    <w:p>
      <w:pPr>
        <w:pStyle w:val="Normal"/>
        <w:rPr/>
      </w:pPr>
      <w:r>
        <w:rPr/>
        <w:t>24</w:t>
      </w:r>
      <w:r>
        <w:rPr>
          <w:vertAlign w:val="superscript"/>
        </w:rPr>
        <w:t>0</w:t>
      </w:r>
      <w:r>
        <w:rPr/>
        <w:t>. (Меркурий). Градус ясновидения. Градус убийства. Страстный темперамент, беспокойная натура. Тяга к новому, к переменам. Предательство, месть.</w:t>
      </w:r>
    </w:p>
    <w:p>
      <w:pPr>
        <w:pStyle w:val="Normal"/>
        <w:rPr/>
      </w:pPr>
      <w:r>
        <w:rPr/>
        <w:t>25</w:t>
      </w:r>
      <w:r>
        <w:rPr>
          <w:vertAlign w:val="superscript"/>
        </w:rPr>
        <w:t>0</w:t>
      </w:r>
      <w:r>
        <w:rPr/>
        <w:t>. (Луна). Очень мощный оккультный градус. Градус бойца-победителя, Геркулеса. Огромная сила, способность воздействовать на других. Неспособность губить людей. Качества вождя. Гражданственность, патриотизм. Хорош также для дома и семьи, дает качества хорошего семьянина, счастливый брак. (А. Радищев, Д. Мильтон).</w:t>
      </w:r>
    </w:p>
    <w:p>
      <w:pPr>
        <w:pStyle w:val="Normal"/>
        <w:rPr/>
      </w:pPr>
      <w:r>
        <w:rPr/>
        <w:t>26</w:t>
      </w:r>
      <w:r>
        <w:rPr>
          <w:vertAlign w:val="superscript"/>
        </w:rPr>
        <w:t>0</w:t>
      </w:r>
      <w:r>
        <w:rPr/>
        <w:t>. (Сатурн). Изобретательный ум, способность к науке. При сильной заполненности знаков Тельца, Рака, Рыб дает многодетность. На низшем уровне – это беспокойная, агрессивная натура. Жизнь в борьбе, человека предают, ему мстят. (В. Кайзер, Каракалла по Луне).</w:t>
      </w:r>
    </w:p>
    <w:p>
      <w:pPr>
        <w:pStyle w:val="Normal"/>
        <w:rPr/>
      </w:pPr>
      <w:r>
        <w:rPr/>
        <w:t>27</w:t>
      </w:r>
      <w:r>
        <w:rPr>
          <w:vertAlign w:val="superscript"/>
        </w:rPr>
        <w:t>0</w:t>
      </w:r>
      <w:r>
        <w:rPr/>
        <w:t>. (Юпитер). Капризная, беспокойная, изменчивая судьба. Собственные ошибки приводят к печальному концу. Хорошо для творчества, но плохо для самореализации. Крах в планировании нового, перемен. (Ш. Фурье, Ван Гог по Марсу).</w:t>
      </w:r>
    </w:p>
    <w:p>
      <w:pPr>
        <w:pStyle w:val="Normal"/>
        <w:rPr/>
      </w:pPr>
      <w:r>
        <w:rPr/>
        <w:t>28</w:t>
      </w:r>
      <w:r>
        <w:rPr>
          <w:vertAlign w:val="superscript"/>
        </w:rPr>
        <w:t>0</w:t>
      </w:r>
      <w:r>
        <w:rPr/>
        <w:t>. (Плутон). Градус гениальности, искушения, экзальтации Венеры, эмиграции, Градус оккультизма и черной магии. Необычные способности, дипломатия. Способность выпутываться или избегать экстремальных ситуаций. При сильных показателях что бы человеку ни грозило, он выйдет из любого затруднительного положения. Возможность клинической смерти. В то же время это градус карьеризма, дает сильную авторитарность, логику, волю. В день прохождения по этому знаку Солнца рекомендуется начинать новые дела. Этот день благоприятен для зачатия так же, как и 7</w:t>
      </w:r>
      <w:r>
        <w:rPr>
          <w:vertAlign w:val="superscript"/>
        </w:rPr>
        <w:t>0</w:t>
      </w:r>
      <w:r>
        <w:rPr/>
        <w:t xml:space="preserve"> Рака и 4</w:t>
      </w:r>
      <w:r>
        <w:rPr>
          <w:vertAlign w:val="superscript"/>
        </w:rPr>
        <w:t>0</w:t>
      </w:r>
      <w:r>
        <w:rPr/>
        <w:t xml:space="preserve"> Скорпиона.</w:t>
      </w:r>
    </w:p>
    <w:p>
      <w:pPr>
        <w:pStyle w:val="Normal"/>
        <w:rPr/>
      </w:pPr>
      <w:r>
        <w:rPr/>
        <w:t>29</w:t>
      </w:r>
      <w:r>
        <w:rPr>
          <w:vertAlign w:val="superscript"/>
        </w:rPr>
        <w:t>0</w:t>
      </w:r>
      <w:r>
        <w:rPr/>
        <w:t>. (Солнце). “Мертвые рыбы”. Градус бесплодия. Добродушие, но слабохарактерность, потеря инициативы, крах. Конец жизни хуже начала. Возможно самоубийство. В лучшем случае человек тонко пользуется своей слабостью как силой, плывет по течению. (Был у Е. Баратынского, сошедшего с ума).</w:t>
      </w:r>
    </w:p>
    <w:p>
      <w:pPr>
        <w:pStyle w:val="Normal"/>
        <w:rPr/>
      </w:pPr>
      <w:r>
        <w:rPr/>
        <w:t>30</w:t>
      </w:r>
      <w:r>
        <w:rPr>
          <w:vertAlign w:val="superscript"/>
        </w:rPr>
        <w:t>0</w:t>
      </w:r>
      <w:r>
        <w:rPr/>
        <w:t>. (Нептун). Градус астрологов. Эгоцентризм, тщеславие, гордость, самоуверенность. Жизнь в комфорте, чувство побеждает разум, самовозвеличивание. Спонтанно возникающая популярность. (Д. Казанова, У. Уитмен, З. Фрейд по Юпитеру).</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12:00Z</dcterms:created>
  <dc:creator>Константин Дараган</dc:creator>
  <dc:description/>
  <cp:keywords/>
  <dc:language>en-US</dc:language>
  <cp:lastModifiedBy>Константин Дараган</cp:lastModifiedBy>
  <dcterms:modified xsi:type="dcterms:W3CDTF">2006-04-17T20:28:00Z</dcterms:modified>
  <cp:revision>5</cp:revision>
  <dc:subject/>
  <dc:title>Тебоический календарь</dc:title>
</cp:coreProperties>
</file>