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астр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. В. Троянов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Энергичность, твердость и неуживчивость характе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Большое самомнение, многочисленные враг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Много полезных друзей, любовь к порядку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Расточительность, любовь к спорту, особенно охот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Трудное достижение положения, благодаря собственным силам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Успех в делах, блестящая карьера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Предусмотрительность и осторожность во всем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Неудержимая раздражительность, могущая повлечь за собой неприятные последствия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Гордость, самомнение, пренебрежение к другим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Жизнь, полная борьбы с врагами, но в конце – победа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Доброта и нежность; любовь окажет влияние на судьбу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Счастье в семье, успех в предприятиях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Известность после долгого и упорного труда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Слабохарактерность, опасность плена или изгнания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Измена друзей, причиняющая неприятности; ребячество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Любовь к природе, способности к естественным наука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счастье и случайности играют большую роль; склонность к роскоши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Счастье в любви, необыкновенная доброта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Расточительность, потеря состоян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Путешествие в далекие страны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Щедрость. Справедливость и сила воли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Лень, пассивность, потеря состояния, много неприятностей из-за любв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Препятствия, чинимые завистниками, неустойчивость положения может принести много бед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Фатальная любовь; разочарование может победить и вовлечь в омут страстей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Непреклонная воля, но препятствия на пути окажутся сильнее – отсюда печальный конец жизни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Сильные покровители, способствующие достижению блестящего положени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Быстрый успех в начале и несчастья в конце жизн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Успех, благодаря покровительству влиятельной женщины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Тяжелая трудовая жизнь, многочисленные неприятности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Деспотический характер, несчастье в люб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Успех в жизни после долгой борьбы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Крушение надежд, препятствия, чинимые чьей-то злой волей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Брак по расчету с пожилым человеком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Семейные неурядиц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Предрасположенность к сельской жизни, миролюби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Большие способности, известность в наук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Красота, счастливый брак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Потеря состояния и несчастья из-за любв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Приверженность новым идеям; многочисленное семейство, склонность к сельской жизн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Чувственность, склонность к внебрачным связям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Гарантированный успех, бережлив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Преданные друзья, необыкновенная доброта, всеобщая симпатия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Ревност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Благородство характера, справедлив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Склонность к мистическому и таинственному, религиозность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Удачный брак, влекущий, однако неприятные последствия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Бесплодные усилия, изгнание или плен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Ссоры, ведущие к фатальным последствиям, опасные раны оружием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Мягкий характер, успех только в физической работ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Зави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Молчаливость, скрытность, тайные враги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Успех, особенно в товарищеских предприятиях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Раны от падения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Разочарования в привязанностях, одинокая старо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Суровость, желание настоять на своем, пользуясь силой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Тихий нрав, спокойная жизнь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Бережливость, расчетливость, богатство после упорного труда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Неудовлетворенное честолюби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Страстный характер, желание властвоват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Способность к архитектуре, любовь ко всему изящному, хорошее матери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ИЗНЕ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Надежные друзья, помогающие в борьбе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Успех в военной карьер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Артистическая натура и большие музыкальные способност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Достижение почестей, но потеря положения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Успех в военном дел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Успех на юридическом поприщ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Очень доброе сердце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Несчастье в семейной жизн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Удовлетворение стремлений, многочисленные враги, непредвиденная катастрофа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Предрасположенность и успех в медицине, преждевременная смерть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Очень добрый характер; тюрьма или ссылка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Большие несчастья, преждевременная потеря любимого существа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Любовь к единению, ложные друзья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Ссоры, споры, судебные процессы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Привычка начинать несколько дел сразу, нервные болезн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Полная неудача во все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Неэнергичный характер, бесследно прошедшая жизнь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Частые перемены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Потеря состояния, одиночество в старости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Влечение к таинственному, способности к наукам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Большие странности в характере, завистливость, склонность к спорам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Музыкальные способности, любовь к уединенной сельской жизн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Трудная жизнь, большие неприятности из-за детей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Успех в юридической карьер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Поэтический талант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Ссоры создают препятствия и опасности в жизн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Горе из-за любви, разбитая печальная жизнь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Любовь к сельской жизни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Беспокойный характер, не находящий ни в чем удовлетворения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Опасности из-за друзей, советы мнимых благожелателей причинят большие неприя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Симпатичный характер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Завистливость, слабовольный характер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Слабовольный характер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Страстность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Многочисленные неприятности из-за собственной пассивност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Расточительность, упрямство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Вспыльчивост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Несчастная семейная жизнь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Трудолюбие и полное отсутствие честолюби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Успех в предприятиях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Морские путешествия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Звериные инстинкты, могущие привести к преступлению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Талантливость, успех в науке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Счастливая молодость, быстрая карьера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Хитрость, не предрасположенность к супружеству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Борьба, сопровождаемая успехо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Неэнергичный, слабый характер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Разорение посредством игры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Музыкальные способности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Постоянная зависимость от других, неудачи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Потеря состояния, неустроенная жизнь из-за частых неожиданных путешествий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Апатичность, отсутствие инициативы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Любовь к странствиям, опасность упасть с высоты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Сильное честолюбие, успех в предприятиях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Любовь риска и опасностей, неуступчивость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Частые перемены в жизни; опасность упасть и сильно поранитьс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Тихий и миролюбивый характер, склонность к подчинению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Мечтательность, приятный характер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Опасность внезапной или насильственной смерти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Слабость воли, неустойчивость взглядов, отсутствие настойчивости в дейст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Склонность к спорту, особенно охоте, успех в предприятия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Опасность утонуть или попасть в кораблекрушени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Сильные страсти, часто заглушающие голос совести, одинокая старость, потеря дорогих сердцу людей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Дипломатические способности и карьера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Успех в предприятиях и карьера в наук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Военная карьера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Сильная воля, блестящее положение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Интеллигентность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Высокое положение, честолюбие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Опасность насильственной смерти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Страстный темперамент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Достижение богатства и высокого положения, благодаря выгодному браку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Сильная воля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Потеря состояния по собственной вине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Блестящие способности, успех в предприятия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Упрямство и самомнение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Трудная жизнь, далекое путешествие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Трудолюбие и изобретательность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Жизнь, полная борьбы и успехов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Выдающиеся научные способности, влечение к таинственному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Любовь к наукам и карьера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Опасные болезн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Дипломатические способност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Тяжелая жизнь, изобретательно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Опасность утонуть, жизнь полная тревог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Влечение к сельской жизни, трудолюбие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Большая опасность совершить тяжелое преступление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Симпатичный характер, много друзей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Счастливая семейная жизн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Любовь к спорту, причуды и странности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Страстная натура, тяга к удовольствиям, успе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Мечтательность, слабая воля, тяга к таинственному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Успех в делах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Любовь к сельской жизни, успехи в хозяйств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Успехи в военной служб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Красивая внешность, страстная натура, покровительство сильных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Приятный характер, тяжелая жизн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Литературные способност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Влечение к таинственному, мечтательность, артистические способности, несчастный брак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Хорошее материальное положени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Гениальность, сильная воля, блестящая карьера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Опасность стать невольной причиной большого несчастья для друга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Счастливая и спокойная жизнь, богатство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Тяжелая и трудная жизнь, зависимость от других, опасность получить тяжелые травмы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Робость, застенчивость, нежность, доброта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Успех в финансовых предприятиях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Благоразумие, осторожность, вторая половина жизни в спокойствии и счастье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Хороший семьянин; долгая, оставляющая после себя след, жизнь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Беспокойный характер с различными странностями, любовь к спорту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Жизнь, полная треволнений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Блестящая карьера, богатство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Необузданный характер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Предприятия, связанные с водой, могут дать хорошие результаты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Много несчастий в жизни, плен или изгнани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Вспыльчивость, раздражительность, желание властвовать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Приятный характер, очень полезные друзь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Неэнергичный характер, гибельно сказывающийся на всей жизн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Талантливость, много друзей, многочисленное семейство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Склонность к мистицизму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Опасность болезней мозга, ран головы, врожденной нем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Задиристость, что может привести к дурным последствиям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Религиозность, успехи на научном поприщ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Много несчастий в жизни, плен или заключение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Предрасположенность к сельской жизни, неудачи, много неприятностей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Опасность пострадать от огня или оружи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Большое горе в жизни, которое счастье залечит окончательно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Страстный темперамент, опасность падения с высоты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Потеря любимого существа, одиночество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Опасность насильственной смерт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Безрадостная жизнь, бурные страсти, катастрофа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Хитрость, печальное детство, ссора с отцом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Беспокойство, постоянное ожидание чего-то, страшная беспечность, лень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Несчастная семейная жизн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Грация, сценический талант, любовь к музыке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Легкомыслие и пьянство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Страсть к путешествиям, трудолюбие, терпение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Потеря состояния, большие неприятности, скептицизм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Счастье в семейной жизни, богатство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Успех в предприятиях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Склонность к затворничеству, успех во всем, что касается религии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Неудача, несчастье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Катастрофа, изменяющая жизнь к худшему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Способности к естественным наукам и медицине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Высокомерие и заносчивость, ведущие к большим ошибкам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Тщеславие, красота, много приятных сюрпризов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Много врагов, удачная борьба, довольно сильная вол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Доброта, сострадание к несчастьям ближних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Слабая воля, тяжелая трудовая жизнь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Слабая воля, склонность к мистицизму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Опасность насильственной см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Многочисленные несчастья, рана от огнестрельного оружия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Выдающееся положение, успех в делах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Выдающиеся философские способности, стремление к уединению, необщительность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Большой музыкальный и литературный талант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Опасность получить телесные повреждени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Трудолюбие и большое терпени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Богатство, удача в предприятиях, касающихся металла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Чрезвычайно страстный темперамент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Потеря родителей в детстве, печальная жизнь до двадцати лет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Притворство, мнительность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Чрезмерная самонадеянность, влекущая за собой беду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Судьба хранит от всех опасностей, козни врагов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Достижение престижного положения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Открытый, приятный характер; излишняя доверчивость принесет несчастье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Слабая воля, фатализм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Доброе сердце, стремление к возвышенному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Бедность, скитальческая жизнь, много врагов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Несчастье в семейной жизни, подозрительность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Жадность, вспыльчивость, жизнь, полная борьбы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Дальнее путешествие; быстрый, неожиданный успех, приносящий почет и славу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Неуступчивость, крутой нрав, много тяжелых испытаний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Переменчивая жизнь, неустойчивое положение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Богато одаренная натура, бесполезно растрачивающая свои силы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Тихий, скромный нрав, очень доброе сердц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Несимпатичный, эгоист, способность всем пожертвовать ради своих желаний, отсутствие принципов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Характер такой же, как в 25</w:t>
      </w:r>
      <w:r>
        <w:rPr>
          <w:vertAlign w:val="superscript"/>
        </w:rPr>
        <w:t>0</w:t>
      </w:r>
      <w:r>
        <w:rPr/>
        <w:t>, но более ярко выражен; опасность умереть в изгнани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Щедрость, сочувствие к чужому горю, красноречие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Религиозность, успех в жизни, выдающееся положени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Хорошие способности, успех на научном поприще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Красноречие, блестящая к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Многочисленные неудачи в предприятиях, вследствие оплошностей компаньонов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Опасность получить ранени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Очень добрый, симпатичный характер; любовь к семейной жизн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Успех в военной карьер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Ранняя потеря супруга, непредвиденные опасност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Трудолюбие, терпение, изобретательный ум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Счастливая семейная жизнь; ровный спокойный характер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Легкомыслие, надежды на “авось”, страсть к игр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Очень развитой ум, опасность от огн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Прекрасное материальное положени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Хитрость, торжествующая над силой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Чувствительный характер, слабая воля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Опасность плена или заключения, много неприятностей в жизни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Литературный талант, художественная натура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Неустойчивое положение, начатое дело причинит большое разочарование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Бедность; талант, транжирящий силы без цели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Печальный конец жизни, одиночество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Опасность сумасшествия; несчастье, причиненное огнем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Частые пожары, тюремное заключение или смерть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Успех в делах, симпатичный характер, хорошие друзья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Блестящие умственные способности, энергичност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Раны от огнестрельного оружия, трудная борьба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Сильная ревность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Насильственная смер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Страстность, склонность к излишествам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Увлечение театром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Тяжелая борьба в жизн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Замечательная сила воли, побеждающая вс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Болезни мозга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Трудовая жизнь, успех в горном промыс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ЗЕ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Дипломатические способности, загадочная натура; часто рождаются близнецы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Много не очень серьезных болезней, меланхолия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Способности к наукам, энергичность, расчетливость и осторожность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Успехи в наук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Доброта подвергнется эксплуатаци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Привязанность, постоянство в чувствах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Любовь, приносящая несчастье, ревност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Прекрасные умственные способности, много перемен в жизн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Апатия, опасное падение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Развитой ум, несколько ночных катастроф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Помощь влиятельных лиц, достижение почетного положения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Энергичность, опасность изгнания, тюремного заключения или плена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Большая сила воли, возвышенные идеи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Раздражительность и неуживчив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Терпение, умение устраиваться и приобретать расположение окружающи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Подвижный характер, предприимчивость, любовь к спорту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Терпение, красноречие, верность в дружбе, доходящая до самопожертвования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Двуличность; опасность со стороны крупных животных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Постоянство, большая физическая сила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Подвижность, ловкость, любовь к театру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Склонность к наукам, любимое занятие – чтение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Успехи в сельском хозяйстве, достижение положения своим трудом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Очень страстный темперамент, неприятности в семейной жизн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Успехи в коммерци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Серьезность, достижение блестящего положения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Страсть к путешествиям, спорту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Мечтательность, склонность к сельской жизни, уединению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Научные способности, успехи в области астрономии, страсть к путешествиям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Уединенная, тихая и спокойная жизн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Апатия, обманутые надеж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Нерешительность, бедность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Глубокий ум, успех в науках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Большое терпение, огорчения, забот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Слава, достижение блестящего положения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Очень приятный и привлекательный характер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Артистические способност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Опасность получить рану холодным оружием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Независимый характер, изгнание, заключение или плен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Твердая воля, физическая сила, верный защитник обиженных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Опасность лишиться руки или ноги от четвероногого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Энергичность, деятельность, но непредусмотрительн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Тяжелая борьба, гонение за идеи, изгнание, бродячая жизнь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Успех во всем ископаемом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Рана, которую не ожидают, катастрофа, переворачивающая всю жизн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Успех в промышленных предприятия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Трудолюбие, успех в науках, способность к механике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Физические недостатки, уродство, продолжительная опасная болезнь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Необщительный характер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Неожиданное печальное происшествие, изменяющее жизнь к худшему, далекое путешестви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Долгая жизнь, счастливая стар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Апатия, мечтательност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Раздражительность, вспыльчивость, причиняющая беду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Энергичность, трудолюбие; неприятная перемена в жизн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Малодушие, ненаходчиво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Рассеянность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Меланхолия, пессимизм, телесные повреждени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Хороший семьянин, влечение к сельской жизн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Склонность к тоске, опасность самоубийств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Успехи в коммерции, особенно горном деле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Сила характера, достижение блестящего положения, административная к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Счастливый брак, спокойная жизнь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Апатия и веселость попеременно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Склонность к излишествам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Победа над препятствиями в конце жизни, полной борьб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Мечтательность, поэтичность, верные друзь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Опасность, связанная с увлечениям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Поэтичность, успех в церковных делах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Неожиданная бедность, опасность на вод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Тревожная жизнь, изгнание и смерть в чужих краях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Полезное изучение медицины, склонность к естественным наукам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Успех на юридическом поприще, предприимчив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Зависть породит тайных врагов, главный стимул – честолюбие; раскаяние в старости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Любовь, доброта, счастливая, семейная жизн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Успех в сельском хозяйстве, опасность для жизни около 29 и 34 лет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Задиристость, опасность от врагов и подвохов; многочисленные путешествия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Трудолюбие, домовитость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Насильственная смерть или самоубийство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Любовь к спорту, опасность от лошадей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Раны от холодного оруж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Очень живое воображение, впечатлительный характер, нервозн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Тревожная жизнь, полная опасностей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Укрепление воли может обуздать увлечения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Беззаботность и апатия погубят артистические способност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Страсть причинит беды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Разум доставит довольство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Изобретения, большие научные способност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Беспокойная, бродячая жизнь, непостоянство во взглядах и чувствах, печальный конец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Богато одаренная натура, успех на дипломатическом поприщ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Несчастье на воде, слабохарактерность, добродушие, печальный конец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Тщеславие, эгоизм, чувственность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1:00Z</dcterms:created>
  <dc:creator>Константин Дараган</dc:creator>
  <dc:description/>
  <cp:keywords/>
  <dc:language>en-US</dc:language>
  <cp:lastModifiedBy>Константин Дараган</cp:lastModifiedBy>
  <dcterms:modified xsi:type="dcterms:W3CDTF">2006-04-17T20:29:00Z</dcterms:modified>
  <cp:revision>4</cp:revision>
  <dc:subject/>
  <dc:title>Русская астрология</dc:title>
</cp:coreProperties>
</file>