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лассическая астр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Я. Кеф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Марс). Труд, бой, спор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олнце). Споры, беспокойство, предприимчивость, любовь к порядку, зависть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Венера). Дисциплинированность, любовь к искусству, склонность быть полезным каждому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Меркурий). Интеллигентность, финансовые потери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Луна). Усердие, хозяйственность, заботливость, способности. При повреждении Марсом и Сатурном – жестокость. При повреждении Солнцем – враждебные наклонности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атурн). Значительность, власть, влияние, препятствия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Юпитер). Сообразительность, хозяйственность, самообладание, идеалы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Марс). Споры, насильственность, безнравственность, неконтролируемые страсти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Солнце). Сообразительность, красноречие, вера в себя, достоинство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Венера). Самообладание, победа в бою, честолюбие, любовь к охоте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Меркурий). Гостеприимство, доброжелательность, любовь, исследовательский дух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Луна). Восхождение, честолюбие, любовь, судьбоносные удары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Сатурн). Восхождение и слава благодаря собственным заслугам, бесцеремонность, опасность.</w:t>
      </w:r>
      <w:r>
        <w:rPr>
          <w:b/>
        </w:rPr>
        <w:t xml:space="preserve"> Критический градус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Юпитер). Усмиренная энергия, раб своих страстей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Марс). Порочный характер, склонность к предательству, но значительные способности, особенно музыкальные, склонность к самоубийству, опасность паралича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олнце). Усердие, любовь к природе, достоинство, открытый характер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Венера). Любовь к роскоши и наслаждениям, слабая воля, леность, плавная речь, ораторский талант. 18</w:t>
      </w:r>
      <w:r>
        <w:rPr>
          <w:vertAlign w:val="superscript"/>
        </w:rPr>
        <w:t>0</w:t>
      </w:r>
      <w:r>
        <w:rPr/>
        <w:t>. (Меркурий). Достоинство, идеалы, старание, помощь со стороны женщин, критичность, сильный интеллект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Луна). Усердие, нечестность, чувственность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атурн). Дальние поездки, сильная воля, сообразительно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Юпитер). Хороший друг, благородное сердце, самоуверенность, стремление к поездкам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Марс). Неосторожность и честолюбие, из-за чего возникают убытки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Солнце). Бой, победа благодаря быстроте суждений, коварство, неизменные враги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Венера). Чувственность, раб любви (из-за этого неприятности), музыкальные способности, особенно если хорошее отношение к Венере и Нептуну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Меркурий). Сила характера, стремление к дальним краям, трудности, литературный талант со склонностью к идеализму, особенно если есть аспекты к Меркурию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Луна). Знание, способности, восхождение.</w:t>
      </w:r>
      <w:r>
        <w:rPr>
          <w:b/>
        </w:rPr>
        <w:t xml:space="preserve"> Критический градус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Сатурн). Спокойствие после боя, страсти, одиночество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Юпитер). Мир в связи с самопознанием, победа духовного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Марс). Труд, напряжение, успехи, предприимчивость, счастье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олнце). Духовность, разумность, честолюбие, стремление к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Венера). Ловкость, сила, преодоление препятствий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Меркурий). Исследовательский дух, самолюбие, препятствия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Луна). Доход от чувственности и любви к старшим, любовь к деньгам, поездкам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атурн). Стремление к признанию и склокам, раздражительность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Юпитер). Ограниченность, терпеливость, любовь к покою, верность, скромность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Марс). Многосторонность, сообразительность, слава, верность, скромность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олнце). Красота, любовь, счастье, предприимчивост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Венера). Мучения из-за брака и любви, заботы, недостаток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 (Меркурий). Любовь к природе и к животным, много забот и труда для других людей, поездки, интерес к литературе. При неблагоприятном аспектировании склонность к алкоголю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Луна). Леность, склонность к чувственности, игре и наслаждениям. Неврастения при повреждении Сатурна и Меркурия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атурн). Стремление к власти, склокам, корыстолюбию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Юпитер). Постоянство, доброжелательность, дружба. Коммерческий талант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Марс). Упрямство, ревность, зависть, коммерческий талант. В целом хорошее влияние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олнце). Миролюбие, терпеливость, справедлив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Венера). Склонность к оккультизму, черной магии, мудрость, исследовательский дух и коммерческий талант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Меркурий). Наследство, усердие, критичность, коммерческий талант. При повреждении и если асцендент и светила повреждены – угроза смертной казни. Если хорошее отношение к Венере и Нептуну – музыкальность и отличное владение голосом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Луна). Ограничение воли, чужое влияние. Чувство колорита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атурн). Сварливость, враждебность, ранение. 19</w:t>
      </w:r>
      <w:r>
        <w:rPr>
          <w:vertAlign w:val="superscript"/>
        </w:rPr>
        <w:t>0</w:t>
      </w:r>
      <w:r>
        <w:rPr/>
        <w:t>. (Юпитер). Внутренние переживания, достоинство, четкое поведение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Марс). Зависть, неприязнь, воинственность, предприимчивость. При повреждении – возможность уголовных преступлений, обвалов, падений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 xml:space="preserve">. (Солнце). Пассивная сила, неумение вести переговоры, многочисленные враги. При повреждении – возможность уголовных преступлений, повреждений, обвалов, падений, катастроф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Венера). Доход от партнерства, гибкость, способности к медицине и живописи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Меркурий). Падение, катастрофа, несчастье, честолюбие, возможность уголовных преступлений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Луна). Скупость, суровый характер, одиночество по собственной вине, высокомерие. Опасное влияние, ведущее к катастрофам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атурн). Твердость, скромность, справедливость, постоянство. При повреждении – склонность к алкоголизму, наркотикам, самоубийству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Юпитер). Доброжелательность, согласие, богатство, доброта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Марс). Успех, старание, хозяйственность, литературный талант со склонностью к реализму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олнце). Честолюбие, ласковость, сообразительность, восхождени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Венера). Деспотизм, страсти, стремление к извращенному самообладанию. При повреждении – опасность слепоты, постоянная болезненность, но сильное положение в обществе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Меркурий). Идеальность, чувство красоты и архитектуры, преодоление материаль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ИЗНЕ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Меркурий). Дружеский характер, интеллект, склонность к инстинкту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Луна). Разум, сила, бой, победа рассудительност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атурн). Искусство, пение, музыка, радость жизн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(Юпитер). Разум, великодушие, контроль над чувствами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Марс). Любовь, интерес к литературе и оружию, ранени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олнце). Критичность, интерес к науке, справедливость. При повреждении – неврозы, фоби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Венера). Красота, искусство, любовь, согласие. При повреждении Солнца – болезни сердца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Меркурий). Чувство долга, терпеливость, самообладание. Благоприятное влияние, но опасно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Луна). Власть без силы, сообразительность. 10</w:t>
      </w:r>
      <w:r>
        <w:rPr>
          <w:vertAlign w:val="superscript"/>
        </w:rPr>
        <w:t>0</w:t>
      </w:r>
      <w:r>
        <w:rPr/>
        <w:t>. (Сатурн). Помощь, протекция, преодоление себя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Юпитер). Чувство семейной жизни, честолюбие, унаследованные успехи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Марс). Заботы из-за легкомыслия, утраты, оскорбления, литературные способности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Солнце). Быстрота, ораторский дар, хорошее партнерство, заговоры, эгоизм, литературный талант, склонность к ревматизму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Венера). Коварство, ошибки, прибыль, литературный талант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Меркурий). Неясные планы, активность, во многих случаях бесполезная ложь, литературный талант. Благоприятное влияние, но опасное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Луна). Литературный талант, но бессмысленные планы и поэтому неудача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 xml:space="preserve"> (Сатурн). Стремление к власти, удача не успокаивает, литературный талант. При сильном повреждении – извращенные наклонности, за которые грозит смертная казнь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Юпитер). Быстрый, коварный ум, опрометчивость. Склонность к астме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Марс). Коварство, дипломатия, заговоры, тайная опасность, ошибки, но восхождение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олнце). Протекция, легкомысленный характер, благоприятный, но грозит опасно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Венера). Мало инициативы, любовь к спорту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Меркурий). Любовь, счастье, интерес к искусству, математические способности. При повреждении, например квадратурой, безумие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Луна). Несчастье, бедность, самоедство, беспокойство, заброшенность, болезни позвоночника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атурн). Веселье, дружественность, легкомыслие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Юпитер). Успех благодаря знаниям и восприимчивости, споры, склонность к тирании. При повреждении Меркурием, Сатурном или Марсом – неврастения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Марс). Готовность к проявлению чувств, остроумие, клевета, склонность к самоубийству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Солнце). Неверие, искусство, самоедство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Венера). Успех в результате старания и примера. Земледели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Меркурий). Беспокойство, хороший интеллект, но легко подвержен влияниям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 xml:space="preserve">. (Луна). Власть над слабыми, овладение страстями и инстинктами. </w:t>
      </w:r>
      <w:r>
        <w:rPr>
          <w:b/>
        </w:rPr>
        <w:t>Критический град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Луна). Тщеславие, счастье в любви, популярность, морские поездки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атурн). Воспитанность, мало счастья, исследовательский дух, актерские способност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Юпитер). Перемены, сильное влияние на женщин. Грозят глазные заболевания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Марс). Чувствительность, непостоянство, острый дух, интерес к религии, медицинские способности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Солнце). Ущерб из-за женщины, зуд, непостоянство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Венера). Аффективность, сильные инстинкты, эксцентричность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Меркурий). Эгоизм, использование власти, контроль над страстями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Луна). Несчастье в доме, фальшь, поверхностность, тайны, хороший интеллект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Сатурн). Старание, бережливость, практические наклонности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Юпитер). Старательность, опасность, преданность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Марс). Дальние поездки, предприимчивость, непостоянство, алкоголизм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Солнце). Бесцеремонность, сила, высокомерие, утраты, способный работник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 xml:space="preserve">. (Венера). Рвение, старание, много научных интересов в молодости, слава, значительное имущество. При повреждении – ранение или смерть при занятиях спортом, в бою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Меркурий). Предприимчивость, ясное мышление, высокие идеалы, коммерческий талант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Луна). Власть, высокомерие, высокие стремления, коммерческий талант, музыкальность. При повреждении Марсом грозит паралич, а если асцендент находится в подвижных знаках – проявляется склонность к самоубийству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атурн). Восхождение, преодолевая материальное, победа над происками, коммерческий талант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Юпитер). Идеализм, понимание искусства, благородство, хороший друг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Марс). Потери, рассеянность, недостаточное чувство ответственности, музыкальные способности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Солнце). Интерес к искусству, оружию, роскоши, быстрый ум, энергия. При повреждении Венерой, Марсом или Сатурном – гнев, потеря способностей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Венера). Бдительность, охрана, малые учреждения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Меркурий). Поездки, перемены места жительства и оттого потери, доходы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Луна). Мечты, фантазии, душевные состояния, перемены, талант в изобразительном искусстве и медицине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Сатурн). Поездки, склонность к туризму, непостоянство, беспокойство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Юпитер). Преодоление препятствий, недоверие, хитрость, музыкальность, счастье, признание. При повреждении – наоборот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Марс). Независимость, эксцентричность, непорядок. Если есть отношение к Меркурию, асцендент и много планет в Раке, тогда – значительные литературные способности со склонностью к романтизму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Солнце). Опасность падения, причины – стесненные обстоятельства, болтливость.</w:t>
      </w:r>
      <w:r>
        <w:rPr>
          <w:b/>
        </w:rPr>
        <w:t xml:space="preserve"> Критический градус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Венера). Хороший помощник, который умеет подчиняться, ученость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Меркурий). Самолюбие, любовь к природе, красноречие, созерцательность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Луна). Плен, тюрьма, преступления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атурн). Спокойная старость, достижение цели, имущ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Солнце). Отвага, победа, власть, любовь к охоте. При повреждении – склонность к убийству, падению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Венера). Опасность гибели, критическая точка, любовь к искусству, при повреждении – обвал, катастрофа. 3</w:t>
      </w:r>
      <w:r>
        <w:rPr>
          <w:vertAlign w:val="superscript"/>
        </w:rPr>
        <w:t>0</w:t>
      </w:r>
      <w:r>
        <w:rPr/>
        <w:t>. (Меркурий). Печаль, недостаток сил и надежд, интеллигентность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клонность к мистике, интерес к религии, сообразительность, восхождени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Сатурн). Наука, коварство, хитрость, бдительность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Юпитер). Интерес к оружию, боевитость, уверенное, агрессивное поведение. При повреждении Марсом – несчастные случаи, опасность огня, гибели и катастрофы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Марс). Сила воли, смелость, властолюбие, власть, несчастные случаи, огон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Солнце). Огненное поведение, влияние, технические интересы. При повреждении – анемия, болезни слуха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 (Венера). Высокомерие, самолюбие, любовь к великолепию, имущество, положение, алкоголизм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Меркурий). Опасность для жизни, сообразительность, уступает в борьбе, интерес к медицине. При повреждении – катастрофы, опасность падения и обвалы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Луна). Чувствительность, зуд, достоинство из-за материнства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Сатурн). Хорошая женитьба, благородство, достоинство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Юпитер). Постоянство, спокойная работа и успехи. Если хорошо аспектирован сильной Венерой, Солнцем или Меркурием – талант к лирическим стихам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Марс). Потери, особое значение внешнего вида, изобретательн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Солнце). Самоуверенность, власть, благородство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Венера). Упрямство, скромность, чувствительность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Меркурий). Дальние поездки по стране, трудности, распутство, интеллект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Луна). Изобретательность, исследовательский дух, склонность к медицине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Сатурн). Спокойствие, сдержанность. Поврежденный Сатурном или Ураном – болезни, искривленный позвоночник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Юпитер). Почетные учреждения, богатство мыслей, хороший оратор, инстинктивные мысли, медицинские способности. Набожность, мистика, оккультизм, духовный сан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 xml:space="preserve">. (Марс). Чистый, благородный дух, способности к медицине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Солнце). Беззаботность, доверчивость, слабость тела, хитрость, способности к медицине. При повреждении – возможность уголовных преступлений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Венера). Имущество, власть; при повреждении – возможность преступлений, ревматизм, особенно при повреждении Сатурном. Хорошие аспекты придают склонность к анархическому идеализму. Хороший актер, если есть отношение к данному градусу в знаках огненных и воздушных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Меркурий). Смелость, сообразительность, успех, осторожность, предвидение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Луна). Страсти, бессмысленные планы, опасность падения. Нары, алкоголизм, безнравственность, подверженность наркотикам, опасность самоубийства и уголовных преступлений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Сатурн). Работа, связанная с опасностью, усердие, осторожность, музыкальные способности. Падение из-за женщины, опасность гибели от воды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Юпитер). Успех после тяжелой работы, доброй или злой. Склонность к астрологии, изобретательному искусству, музыке. При повреждении грозят опухол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Марс). Расчетливость, любовь к охоте и спорту, много друзей, опасность паралича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Солнце). Выгодный брак, хозяйственность, знаменитый гражданин, опасность паралича. Хорошо озаренный Юпитером или Марсом – успех, богатство, управление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Венера). Разнообразные планы и идеи, интерес к литературе и спорту, ведущий чинов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Меркурий). Целомудренность, порядок, счастье, твердость, неповоротливость, худоба. 2</w:t>
      </w:r>
      <w:r>
        <w:rPr>
          <w:vertAlign w:val="superscript"/>
        </w:rPr>
        <w:t>0</w:t>
      </w:r>
      <w:r>
        <w:rPr/>
        <w:t>. (Луна). Любопытство, клевета, плохой расчет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атурн). Расчетливость, хитрость, эгоизм, предвидение, успех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(Юпитер). Склонность к тяжелой работе, земледелие, хорошая мысль, хорошая фигура, при повреждении – астма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Марс). Высший дух, расчет, самоуверенность, власть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олнце). Незаметное использование, роскошь, богатство, использование любви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Венера). Трудности, много идей, печаль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Меркурий). Поэтический дух, музыка, чувство идиллии, радость труда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Луна). Злая, ленивая жена, упадок, ревматизм. Поврежденное Солнце в асценденте – убийство, возможность уголовных преступлений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Сатурн). Доход без труда, зуд, рассудительность. При повреждении светила – падение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Юпитер). Быстрое суждение, смелость, предприимчивость, серьезность, склонность к астрологии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Марс). Фальшь, скрытность, оглупление других, коммерческий талант. При повреждении светила – обвалы, падения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Солнце). Любовь, красота, счастье, имущество, дар спокойного времяпровождения, коммерческий талант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Венера). Подчиненность, труд, домашнее хозяйство, скромность, коммерческий талант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Меркурий). Страсть к наслаждениям, искусство, поэзия, мало чувств, склонность к поездкам, коммерческий талант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Луна). Коммерческий талант, усердие, настойчивость, великие желания. При повреждении светила – обвалы и падения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 xml:space="preserve">. (Сатурн). Прочный достаток, хитрость, осторожность, скрытность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Юпитер). Долгая жизнь, умеренность, любовь к природе. 19</w:t>
      </w:r>
      <w:r>
        <w:rPr>
          <w:vertAlign w:val="superscript"/>
        </w:rPr>
        <w:t>0</w:t>
      </w:r>
      <w:r>
        <w:rPr/>
        <w:t>. (Марс). Хороший подчиненный, слуга, воспитатель. Спортсмен. При повреждении – паден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олнце). Бой с тайными врагами, хитрость, бунтарство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</w:t>
      </w:r>
      <w:r>
        <w:rPr>
          <w:vertAlign w:val="subscript"/>
        </w:rPr>
        <w:t xml:space="preserve"> </w:t>
      </w:r>
      <w:r>
        <w:rPr/>
        <w:t>(Венера). Большое имущество, богатство, легкие заработки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Меркурий). Опасность, исходящая от любви, чувственность, беспокойство, несогласие. При повреждении – склонность к душевным болезням. Склонность к милитаризму, если сильный Марс, а также хороший врач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Луна). Любовь к плаванию, водным видам спорта, доход от этого. При повреждении – болезни позвоночника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атурн). Неудача, плен. Опасность рака, подагры, грыжи. Способности к живописи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Юпитер). Образование, анархист, революционер, опасность самоубийства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Марс). Споры, хитрость, особые отношения, опасность самоубийства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Солнце). Легкомыслие, торговые наклонности, воспаление почек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Венера). Дружественность, серьезные исследования, опасность туберкулеза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Меркурий). Пассивность, хорошее поведение, страдания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 xml:space="preserve">. (Луна). Болезни головы, ранения, меланхолия, философичность. </w:t>
      </w:r>
      <w:r>
        <w:rPr>
          <w:b/>
        </w:rPr>
        <w:t>Критический град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Венера). Опасность ранения и насильственной смерти, богатство мыслей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Меркурий). Религиозность, посвящение, серьезное исследование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Луна). Зависимость, ограниченность, гуманизм, способность к живопис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атурн). Усердие, земледелие, тяжелая работа. При повреждении – нарывы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Юпитер). Физическая опасность, любовь к искусству, энтузиазм. При повреждении – жестокость. Неоправданный смертельный риск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Марс). Подчиненность, бедность, тяжелая работа и задания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олнце). Опасность от партнерства и брака, неясное положение, склонность к желтухе, при повреждении Юпитером или Сатурном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Венера). Болезнь и смерть милых сердцу лиц, безнравственность, милосердие энтузиазм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Меркурий). Сила воли, агрессивность, опасность в бою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Луна). Опасность, любовь к дому, плохое владение собой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атурн). Удивительное происхождение, двойственный характер, хитр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Юпитер). Непредусмотрительность, неуверенность, тоска по прошлому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Марс). Утраты, разлука, двойственный характер, суставной ревматизм, интерес к диете.</w:t>
      </w:r>
      <w:r>
        <w:rPr>
          <w:b/>
        </w:rPr>
        <w:t xml:space="preserve"> Критический градус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олнце). Эксплуатация других, склонность к актерству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Венера). Сочувствие, преданность, потребность в любви, музыкальность. При поврежденном Марсе – паралич. Если асцендент в мутабельных знаках и поврежден Сатурном или Ураном – склонность к самоубийству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Меркурий). Осторожность, усердие, дальние поездки, главным образом, в тропики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Луна). Любовь к искусству, критика, Ущерб из-за беззаботности, ораторский талант, плавная речь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атурн). Имущество, спокойствие, склонность к дому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Юпитер). Обеспеченное положение, самообладание, стремление, активность, упорство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Марс). Религиозность, доброта, жертвеннос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олнце). Зависимость, утраты, несерьезность. При повреждении Венеры – нарывы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Венера). Утраты из-за беспорядка, мало упорства, художественные способности, фантазия, чувство слова и образа, архитектура, строительство, слава, почет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Меркурий). Склонность к медицине, химии, аптечному делу, исследовательский дух, награды, успех в преодолении препятствий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Луна). Бой против страстей, победная воля, музыкальнос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атурн). Высокомерие, литературные способности со склонностью к идеализму, красота, хорошее положение, подход к высшему обществу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 xml:space="preserve">. (Юпитер). Сообразительность, смелость, непредусмотрительность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Марс). Ущерб от высших лиц, затрудненное продвижение. 28</w:t>
      </w:r>
      <w:r>
        <w:rPr>
          <w:vertAlign w:val="superscript"/>
        </w:rPr>
        <w:t>0</w:t>
      </w:r>
      <w:r>
        <w:rPr/>
        <w:t>. (Солнце). Счастье, успехи, скромность, точность, коммуникабельность, доступ к высшему обществу, выше того, где родился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Венера). Фантазия, любовь к природе, преданность, мало энергии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Меркурий). Осторожность, опасные друзья, опасность насильственной см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ПИ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Марс). Боевитость, опасность в бою, пронырливость, предательство других людей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Солнце). Повышение, большие планы, руководство, эксплуатация других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Венера). Особый рассеянный дух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Меркурий). Двойственное поведение, воинственность, властолюбие, склонность к духовному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Луна). Сила мыслей, которые не осуществятся, увечье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Сатурн). Настойчивость, преодолевающая препятствия, хитрость, свободомыслие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Юпитер). Доход, деньги и имущество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Марс). Бдительность, высокомерие, смелость, много интересов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 (Солнце). Нужда, утрата отца, любовь к одиночеству, серьезное поведение, алкоголизм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Венера). Живые устремления, притворство, при повреждении Меркурия и Сатурна – неврастения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Меркурий). Неосторожность, опасность, сильная сексуальность, наглость. Успех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Луна). Хитрость, коммерческие способности, терпеливость, коварство, много противников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Сатурн). Твердость, непроницаемость, самоуверенность, успех. При повреждении Сатурна, Венеры – несчастье, опасность, плен, отравление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Юпитер). Открытость, бесчувствие, печаль, нужда. При хороших Юпитере и Марсе – счастье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Марс). Плохая фантазия и рассудительность, страст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Солнце). Благосостояние, сочувствие, хороший характер, музыкальность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Венера). Жестокость, страдание, страсти, беспокойство, опасность со стороны врагов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Меркурий). Злость, недоверие, любопытство, счастье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Луна). Бдительность, страсть к наслаждениям, бои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Сатурн). Поездки в тропики, эксцентричность, самообладание, опасность опухолей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 xml:space="preserve">. (Юпитер). Независимость, любовь к свободе, опасность, при плохом положении гибель. Обвал, возможность уголовных преступлений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Марс). Страсти, непостоянная сила, возможность уголовных преступлений, гибель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Солнце). Красивые идеи, большое стремление найти себе применение, которое не осуществится, ревматизм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Венера). Работоспособность, любовь к дому. Скромность, внутренняя чистота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Меркурий). Бои, беспокойство, неправедная прибыль, при повреждении – алкоголизм, использование наркотиков, склонность к самоубийству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Луна). Льстец, утраты из-за плохих друзей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Сатурн). Возвышенное спокойствие, литературные способности со склонностью к реализму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Юпитер). Идеалы, духовность, серьезность, достоинство, уважение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Марс). Учеба, успехи, благосостояние, опасность глазных заболеваний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Солнце). Красноречие, блестящая карь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Юпитер).</w:t>
      </w:r>
      <w:r>
        <w:rPr>
          <w:lang w:val="ru-RU"/>
        </w:rPr>
        <w:t xml:space="preserve"> </w:t>
      </w:r>
      <w:r>
        <w:rPr/>
        <w:t>Опасность, спорт, бесполезные стремления, преждевременная смерть от ранения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Марс). Боевитость, ворчливость, охота, опасность ранения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олнце). Огненное поведение, любовь, овладение страстями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Венера). Целеустремленность, предчувствия, веселая мысль.</w:t>
      </w:r>
      <w:r>
        <w:rPr>
          <w:b/>
        </w:rPr>
        <w:t xml:space="preserve"> Критический градус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Меркурий). Два брака, опасность в семье, заботы, опасность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Луна). Изобретательность, хитрость; любовь играет большую роль в жизни. При повреждении – фобии, неврозы. Если есть аспекты к Сатурну, Меркурию или третьему дому – опасное воспаление легких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атурн). Большая любовь, умеренность, миролюбие, жертвенность. При повреждении Солнца, Льва и пятого дома – болезни сердца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Юпитер). Расчетливость, успех обдуманных планов, но счастье весьма спорно. Повреждение может способствовать слепот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Марс). Страсти грозят жизни, возможность уголовных преступлений, ревматизм. При повреждении Солнца в асценденте – вражда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Солнце). Знание правды, богатство, мудрость. Презрение материального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Венера). Безрассудство, использование силы других в свою пользу связано с опасностью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Меркурий). Чувственные страсти, усердие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Луна). Разочарование, ограбление, плохие планы, суставной ревматизм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атурн). Учеба, религиозный, философский дух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Юпитер). По глупости ущерб имуществу и потомству, жестокость, злость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Марс). Безнадежные усилия, распыление сил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 xml:space="preserve">. (Солнце). Одиночество, печаль, самоотречение, при повреждении склонность к убийству, вероятность смертной казни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Венера). Черная магия, заблуждения духа, фальшивые изыскания. Астма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Меркурий). Опасность от огня, крушение домашнего очага, поездки, сильный дух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Луна). Приятельство, связи, дружественность, мало желания работать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атурн). Синтетический дух, вдохновение, искусство, науки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Юпитер). Бои, агрессивность, огненный характер, опасность ранения, математические способности, при повреждении – безумие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Марс). Ревность, состояние отчаяния, разочарование в любви. При повреждении – болезни позвоночника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олнце). Заботы, человек сам себе враг, человечность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Венера). Эксцентричность, бестактность, способности к литературе (реализм), склонность к анархии, тирании, опасность неврастении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Меркурий). Ловкость, игра идеями, опасность самоубийства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Луна). Изменчивость, перемены, враждебность. Опасность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атурн). Настойчивость, спокойствие, целеустремленность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Юпитер). Ловкость, непостоянство, беспокойство, безрассудство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 xml:space="preserve">. (Марс). Попеременно счастье и несчастье, небольшой успех. </w:t>
      </w:r>
      <w:r>
        <w:rPr>
          <w:b/>
        </w:rPr>
        <w:t>Критический граду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ЗЕ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Сатурн). Двойственное поведение, производительность, хитрость, склонность к земледелию, технике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Юпитер). Трудно переносимое занятие, успех своими силами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Марс). Хитрость, смелость, серьезность, нарушение зрения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олнце). Самостоятельность, способности, которые будут применены, способности к медицине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Венера). Гостеприимство, неразумная открытость, возможность ограбления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Меркурий). Излишнее сочувствие, преобладание чувств, верность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Луна). Переменчивое поведение, скорбь и смех, конкуренция, ораторские способности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Сатурн). Высокомерие, старание, опасность паралича, сомнительное счастье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Юпитер). Высокомерие ведет к гибели, старание, падение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Марс). Рассудительность, твердое поведение, опасность утрат, удивительные находки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олнце). Высокие задачи, протекция высоких лиц, представительность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Венера). Усердие, коммерческие способности, грандиозные планы, любовь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 xml:space="preserve">. (Меркурий). Сила, самообладание, торговля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Луна). Пионер, опасная работа, безбоязненность, раздражительн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Сатурн). Печаль, радость труда, серьезность, благоприятное влияния. При повреждении Марсом – паралич. Если асцендент в мутабельных знаках – склонность к самоубийству. В хорошей аспектации к Венере и Нептуну – музыкальные способност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Юпитер). Сознающий свои силы, смелые предприятия, спортивный дух, преодоление великих трудностей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Марс). Коммерческие способности. Верность, красноречие, хороший пропагандист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олнце). Двойственное поведение, счастье и несчастье, опасность от животных, качества хорошие и плохие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Венера). Стабильные отношения, много поддержки, сила, хорошие дарования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Меркурий). Самолюбие, дар подражания, мимика, самонаблюдение, опасность из-за животных, особенно собак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Луна). Ум, сообразительность, наука, хороший учитель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Сатурн). Прилежание, постоянство, настойчивость, успех собственными силами, способности к живописи, медицине и земледелию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Юпитер). Аскетические наклонности, заботы эротические, мыслитель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Марс). Надежда, техника, предвидение, усердие, музыкальные способности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олнце). Хитрость, хорошее положение, дипломатия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 xml:space="preserve">. (Венера). Любовь к природе, одиночество, созерцательность, поездки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Меркурий). Любовь к природе, мечтательность, вдумчивость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Луна). Эксплуатация, склонность к астрономии, поездки, значительное давление материальных отношений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Сатурн). Счастье, серьезность, радость от детей, бронхит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Юпитер). Малые успехи, фальшивые надежды, разоча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Сатурн). Неуверенность, нерешительность, опасность падения, склонность к убийству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Юпитер). Заботы, серьезность, наука, изобретения, любопытство, обрюзглость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Марс). Способности к живописи, потери, заботы, реформы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>. (Солнце). Имущество, боязнь трат, счастье, высокие задачи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Венера). Зуд, преследование, игра с опасностью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Меркурий). Ловкость, сатира, остроумие, бесполезные переговоры, болезни глаз. 7</w:t>
      </w:r>
      <w:r>
        <w:rPr>
          <w:vertAlign w:val="superscript"/>
        </w:rPr>
        <w:t>0</w:t>
      </w:r>
      <w:r>
        <w:rPr/>
        <w:t>. (Луна). Опасность от женщин и на войне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Сатурн). Самостоятельность, самообладание, власть, ожидание, опасность увлечения, болезни слуха, при повреждении Ураном – анемия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 (Юпитер). Физическая сила, беспокойство от женщин, предприимчивость на неправильном пути, склонность к алкоголю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Марс). Опасность замерзания, обвала, сильная личность, чувство реформ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Солнце). Неразумная энергия, опасность в профессии в бою, преобладание страстей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Венера). Бой против авторитетов, бунт, честолюбие, опасность сойти с рельс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Меркурий). Опасность, счастье в армии, партнерстве, лирический талант, суставной ревматизм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Луна). Нерешительность, опасные предприятия, опасность от женщин, зависим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Сатурн). Искусство, мистика, счастье в дороге, связ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Юпитер). Высшая интеллигентность, честолюбие, техника, опасные страсти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Марс). Болезни, медицина, наследство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Солнце). Медицинские способности, наука, замкнутость, одиночество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Венера). Эгоизм, падение, катастрофа, самонаблюдение, при повреждении Сатурном или Ураном – искривление позвоночника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Меркурий). Долголетие, опора, хитрость, набожность, верность, мистицизм, оккультизм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Луна). Лень, мечты, фантазии. Критический градус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Сатурн). Ранение, банкротство, опасность от животных, настойчивость. 23</w:t>
      </w:r>
      <w:r>
        <w:rPr>
          <w:vertAlign w:val="superscript"/>
        </w:rPr>
        <w:t>0</w:t>
      </w:r>
      <w:r>
        <w:rPr/>
        <w:t>. (Юпитер). Бдительность, верность связи, подвижность, идеалистический анархизм, драматический талант. При повреждении Сатурном – ревматизм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Марс). Заботы, утраты, слабость, Возможность уголовных преступлений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Солнце). Богатство, достоинство, опасность, властолюбие, ранение другого человека, при поврежденной Венере – нарывы, алкоголизм, безнравственность, использование наркотиков, склонность к самоубийству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Венера). Глубокие чувства и мысли мистика, переполох и падение. Музыкальные способности, неврастения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Меркурий). Прочный постоянный доход и имущество, память, исследовательский дух, способность к живописи и астрологии. При повреждении – опухоли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Луна). Страсть к наслаждениям, хмель, значительная роль собственной личности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Сатурн). Военное дело, представительность и достоинство, успех, при повреждении Ураном, Марсом и Меркурием – неврит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>. (Юпитер). Достоинство, самоуверенность, восхождение, большие надеж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0</w:t>
      </w:r>
      <w:r>
        <w:rPr/>
        <w:t>. (Юпитер). Двойственное поведение, счастье, счастливое партнерство и брак, склонность к аскетизму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0</w:t>
      </w:r>
      <w:r>
        <w:rPr/>
        <w:t>. (Марс). Недостаток инициативы, мало смелости, страхи, нежелание работать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. (Солнце). Страсть к наслаждениям, мало спокойствия, высокие устремления.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 (Венера). Спокойствие, мало импульсов, склонность к мистике. Астма, аскеза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. (Меркурий). Любовь, дружба, страсть к наслаждениям, интерес к театру и искусству, сомнительные влияния, коварные случайности.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0</w:t>
      </w:r>
      <w:r>
        <w:rPr/>
        <w:t>. (Луна). Вера в женскую помощь, тяжелый доход, несчастливые предприятия.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0</w:t>
      </w:r>
      <w:r>
        <w:rPr/>
        <w:t>. (Сатурн). Ораторские способности, склонность к искусству, фантазия, интерес к культу.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</w:t>
      </w:r>
      <w:r>
        <w:rPr/>
        <w:t>. (Юпитер). Стремления, надежды, богатство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0</w:t>
      </w:r>
      <w:r>
        <w:rPr/>
        <w:t>. (Марс). Страстный приверженец религии, эмиграция, поездки, самоотречение, возможность уголовных преступлений, склонность к убийству, ревматизм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</w:t>
      </w:r>
      <w:r>
        <w:rPr/>
        <w:t>. (Солнце). Склонность к химии, медицине, эксплуатации, ущерб из-за излишней агрессивности и насилия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. (Венера). Опасность, идущая от беспокойства, созерцательность, астрологические способности.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</w:t>
      </w:r>
      <w:r>
        <w:rPr/>
        <w:t>. (Меркурий). Трусость, вдумчивость, стремления, торговые способности.</w:t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0</w:t>
      </w:r>
      <w:r>
        <w:rPr/>
        <w:t>. (Луна). Большая любовь и большая страсть, хороший актер, излишние перемены чувств.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</w:t>
      </w:r>
      <w:r>
        <w:rPr/>
        <w:t>. (Сатурн). Опасная профессия и работа, любовь к природе, земледелию и искусству, известность.</w:t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0</w:t>
      </w:r>
      <w:r>
        <w:rPr/>
        <w:t>. (Юпитер). Способность к хирургии, медицине, хитрость, энергия, дальние дороги.</w:t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0</w:t>
      </w:r>
      <w:r>
        <w:rPr/>
        <w:t>. (Марс). Любовь к семье, опасность для жизни, бдительность, точность, успехи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0</w:t>
      </w:r>
      <w:r>
        <w:rPr/>
        <w:t>. (Солнце). Жертвенность, опасность для жизни, страстность. Критический градус.</w:t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0</w:t>
      </w:r>
      <w:r>
        <w:rPr/>
        <w:t>. (Венера). Любовь к спорту, соперничество, опасность, вызванная женщинами, при повреждении астма.</w:t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0</w:t>
      </w:r>
      <w:r>
        <w:rPr/>
        <w:t>. (Меркурий). Бой без успеха, разочарование, недостаток смелости.</w:t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</w:t>
      </w:r>
      <w:r>
        <w:rPr/>
        <w:t>. (Луна). Фантазия, нервные болезни, сильные инстинкты.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0</w:t>
      </w:r>
      <w:r>
        <w:rPr/>
        <w:t>. (Сатурн). Споры, беспокойство, ранение.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0</w:t>
      </w:r>
      <w:r>
        <w:rPr/>
        <w:t>. (Юпитер). Судьбой овладели женщины, несчастье, любовь к морю. При повреждении – опасность безумия. При хорошей аспектации – способности к медицине и живописи. При повреждении Марса и Меркурия – опасность ушиба, укола, взрыва и огня.</w:t>
      </w:r>
    </w:p>
    <w:p>
      <w:pPr>
        <w:pStyle w:val="Normal"/>
        <w:rPr/>
      </w:pPr>
      <w:r>
        <w:rPr/>
        <w:t>23</w:t>
      </w:r>
      <w:r>
        <w:rPr>
          <w:vertAlign w:val="superscript"/>
        </w:rPr>
        <w:t>0</w:t>
      </w:r>
      <w:r>
        <w:rPr/>
        <w:t>. (Марс). Беззаботность, раздражительность, чувственность, зуд, старание, при повреждении – болезни позвоночника.</w:t>
      </w:r>
    </w:p>
    <w:p>
      <w:pPr>
        <w:pStyle w:val="Normal"/>
        <w:rPr/>
      </w:pPr>
      <w:r>
        <w:rPr/>
        <w:t>24</w:t>
      </w:r>
      <w:r>
        <w:rPr>
          <w:vertAlign w:val="superscript"/>
        </w:rPr>
        <w:t>0</w:t>
      </w:r>
      <w:r>
        <w:rPr/>
        <w:t>. (Солнце). Чувственность, сильная любовь, брак, при повреждении – опасность рака.</w:t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0</w:t>
      </w:r>
      <w:r>
        <w:rPr/>
        <w:t>. (Венера). Упреки совести, зуд, соблазн, опасность рака, подагры.</w:t>
      </w:r>
    </w:p>
    <w:p>
      <w:pPr>
        <w:pStyle w:val="Normal"/>
        <w:rPr/>
      </w:pPr>
      <w:r>
        <w:rPr/>
        <w:t>26</w:t>
      </w:r>
      <w:r>
        <w:rPr>
          <w:vertAlign w:val="superscript"/>
        </w:rPr>
        <w:t>0</w:t>
      </w:r>
      <w:r>
        <w:rPr/>
        <w:t>. (Меркурий). Острый ум, боевое поведение, победа. Живописные способности. При повреждении – опасность самоубийства.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0</w:t>
      </w:r>
      <w:r>
        <w:rPr/>
        <w:t>. (Луна). Траты на женщин, любовь к природе, счастье, воспаление почек.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0</w:t>
      </w:r>
      <w:r>
        <w:rPr/>
        <w:t>. (Сатурн). Хитрость во всем, успехи, влияние. При повреждении – опасность туберкулеза, в отношении к восьмому дому и Сатурну – опасность утонуть.</w:t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0</w:t>
      </w:r>
      <w:r>
        <w:rPr/>
        <w:t>. (Юпитер). Набожность, опасность от воды, политика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0</w:t>
      </w:r>
      <w:r>
        <w:rPr/>
        <w:t xml:space="preserve">. (Марс). Сильная чувственность, эгоизм, испытания. </w:t>
      </w:r>
      <w:r>
        <w:rPr>
          <w:b/>
        </w:rPr>
        <w:t>Критический град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Константин Н. Дараган, </w:t>
    </w:r>
    <w:r>
      <w:rPr>
        <w:rFonts w:eastAsia="Wingdings" w:cs="Wingdings" w:ascii="Wingdings" w:hAnsi="Wingdings"/>
      </w:rPr>
      <w:t>&amp;</w:t>
    </w:r>
    <w:r>
      <w:rPr/>
      <w:t xml:space="preserve"> </w:t>
    </w:r>
    <w:hyperlink r:id="rId1">
      <w:r>
        <w:rPr>
          <w:rStyle w:val="InternetLink"/>
          <w:sz w:val="16"/>
        </w:rPr>
        <w:t>www.astrolog</w:t>
      </w:r>
      <w:r>
        <w:rPr>
          <w:rStyle w:val="InternetLink"/>
          <w:sz w:val="16"/>
          <w:lang w:val="en-US"/>
        </w:rPr>
        <w:t>y</w:t>
      </w:r>
      <w:r>
        <w:rPr>
          <w:rStyle w:val="InternetLink"/>
          <w:sz w:val="16"/>
        </w:rPr>
        <w:t>-</w:t>
      </w:r>
      <w:r>
        <w:rPr>
          <w:rStyle w:val="InternetLink"/>
          <w:sz w:val="16"/>
          <w:lang w:val="en-US"/>
        </w:rPr>
        <w:t>online</w:t>
      </w:r>
      <w:r>
        <w:rPr>
          <w:rStyle w:val="InternetLink"/>
          <w:sz w:val="16"/>
        </w:rPr>
        <w:t>.ru</w:t>
      </w:r>
    </w:hyperlink>
    <w:r>
      <w:rPr>
        <w:sz w:val="16"/>
      </w:rPr>
      <w:t xml:space="preserve">, </w:t>
    </w:r>
    <w:r>
      <w:rPr>
        <w:rFonts w:eastAsia="Wingdings" w:cs="Wingdings" w:ascii="Wingdings" w:hAnsi="Wingdings"/>
      </w:rPr>
      <w:t>*</w:t>
    </w:r>
    <w:r>
      <w:rPr>
        <w:sz w:val="16"/>
      </w:rPr>
      <w:t xml:space="preserve"> </w:t>
    </w:r>
    <w:hyperlink r:id="rId2">
      <w:r>
        <w:rPr>
          <w:rStyle w:val="InternetLink"/>
          <w:sz w:val="16"/>
          <w:lang w:val="en-US"/>
        </w:rPr>
        <w:t>daragan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mail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daraga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0:00Z</dcterms:created>
  <dc:creator>Константин Дараган</dc:creator>
  <dc:description/>
  <cp:keywords/>
  <dc:language>en-US</dc:language>
  <cp:lastModifiedBy>Константин Дараган</cp:lastModifiedBy>
  <dcterms:modified xsi:type="dcterms:W3CDTF">2006-04-17T20:30:00Z</dcterms:modified>
  <cp:revision>4</cp:revision>
  <dc:subject/>
  <dc:title>III</dc:title>
</cp:coreProperties>
</file>