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естийская тради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. П. Глоба)</w:t>
      </w:r>
    </w:p>
    <w:p>
      <w:pPr>
        <w:pStyle w:val="Normal"/>
        <w:rPr>
          <w:b/>
          <w:b/>
        </w:rPr>
      </w:pPr>
      <w:r>
        <w:rPr>
          <w:b/>
        </w:rPr>
        <w:t>О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 .(Марс). Большая энергия, но неуживчивый характер. Остается тверд во всех несчастьях жизни. </w:t>
      </w:r>
      <w:r>
        <w:rPr>
          <w:b/>
        </w:rPr>
        <w:t>Кармический градус</w:t>
      </w:r>
      <w:r>
        <w:rPr/>
        <w:t xml:space="preserve"> уплаты долгов своих и чужих (жертвенные агнцы, козлы отпущения)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олнце). Большое сомнение, упорство, агрессивность. В худшем случае многочисленные враг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Венера). Сердечность, согласие, склонность к порядку. Много полезных друзей в жизн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Меркурий). Разбросанность, потеря энергии, расточительность. Активный образ жизни, любовь к спорту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Луна). Положение в жизни достигается с большим трудом и благодаря собственным усилиям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атурн). Возвышение по разным уровням: карьера, материальное, духовное. В худшем случае – мечты о возвышенном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Юпитер). Предусмотрительность, проницательность, осторожность, умение управлят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Плутон). Раздражительность, авантюризм, подлость и своеволие, иногда приводящие к неприятным последствиям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Солнце). Гордость, тщеславие, отвага, хладнокровие. Уверенность в себе, пренебрежение к другим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Нептун). Смелость, риск, борьба, которая обычно заканчивается победой над недоброжелателями. Творческая сила в минуты опасности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Уран). Добрый, уступчивый характер. Преображения, неожиданности и эмоциональность связаны с любовью. При соединении Меркурия и Венеры любовь не остается в секрете, но становится причиной беды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Луна). Индивидуализм, стремление возвыситься. Возможны большие трудности и перемены, возможны успехи в предприятиях. Хороший семьянин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атурн). Авантюризм, тяжелые испытания, оказывает воздействие на других людей. Известность завоевывается тяжелым трудом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Юпитер). Слабохарактерность, бессилие. Изоляция, изгнание, трудности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арс). Неосторожность, фальшивая уверенность, инфантильность. Много измен от друзей и близки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олнце). Пантеистическое сознание. Любовь к природе и гармония с ней. Способность к искусству (при связи с Венерой) и естественным наука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Венера). Внутренние противоречия. Случай играет большую роль. Стремление к роскоши и удовольствиям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 xml:space="preserve">. (Меркурий). </w:t>
      </w:r>
      <w:r>
        <w:rPr>
          <w:b/>
        </w:rPr>
        <w:t>Королевский градус.</w:t>
      </w:r>
      <w:r>
        <w:rPr/>
        <w:t xml:space="preserve"> Отвага, храбрость, поддержка новых идей, новые дела. Возвышение посредством партнера противоположного пола при наличии соответствующих планет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Луна). Стремление к материальным благам, к деньгам. Расточительность, потери состоян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атурн). Широкий интеллект, острый ум, любопытство, смелость. Расширяет для человека пространство, сулит путешествия в чужие страны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Юпитер). Сила воли, независимость, уверенность в себе, великодушие, щедрост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Плутон). Противоречия, нерешительность. Потеря состояния вследствие отсутствия всякой энергии, лени. Много несчастий от общения с противоположным полом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 xml:space="preserve">. (Солнце). </w:t>
      </w:r>
      <w:r>
        <w:rPr>
          <w:b/>
        </w:rPr>
        <w:t>Разрушительный градус.</w:t>
      </w:r>
      <w:r>
        <w:rPr/>
        <w:t xml:space="preserve"> Зависть воздвигает препятствия. Неуступчивость характера причиняет много бед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Нептун). Фатальная любовь. Повышенная сексуальность. Разногласия во взаимоотношениях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Уран). Непреклонная воля, агрессивность. Одерживает победу над людьми. Сулит прекрасную карьеру. Сопротивления могут принести печаль в конце жизни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Луна). Мощные покровители, способствующие достижению блестящего положения. Хитрость. В худшем случае – уничтожение тех, кто способствует выдвижению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атурн). Изменяемость, ненадежность судьбы. Быстрый успех в начале и большие несчастья в конце жизни (или наоборот)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Юпитер). Жизнестойкость, доброта и мягкость характера. Успех, благодаря покровителю противоположного пол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арс). Решительность, упорство. Жизнь, полная труда и неприятностей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олнце). Деспотизм, агрессия. Навязывание своего мнения окружающим, последствия этого – конфликтны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Венера). Большие умственные способности, сила, борьба, рассчитанная на успе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еркурий). Одинокая, неудавшаяся жизнь. Ограничения, препятствия, болезни. Вмешательство чужой, более сильной вол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Луна). Математики. Трезвомыслящие люди. Устойчивое положение. Брак скорее по расчету, чем по любв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атурн). Неустойчивость, грубая сила, взрывной характер. Семейные раздор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Юпитер). Миролюбивый характер. Любовь к уединению, к природе и искусству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 xml:space="preserve">. (Плутон). </w:t>
      </w:r>
      <w:r>
        <w:rPr>
          <w:b/>
        </w:rPr>
        <w:t xml:space="preserve">Творческий градус. </w:t>
      </w:r>
      <w:r>
        <w:rPr/>
        <w:t>При сильно выраженном Нептуне, Уране, Плутоне или при выделенных Меркурии или Венере – способности увеличиваются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олнце). Искусство, красота, танец. Счастливый брак, возможно и не один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Нептун). Бедность, одиночество, потеря состояния. Эмиграция или уединени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Уран). Миролюбие, энергия, социологический дар. Новые, неожиданные идеи. Многочисленная семь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Луна). Абстрактные представления, иллюзии. Чувствительность, избыточная сексуальность, незаконные связи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атурн). Бережливость, расчет, молчаливость. Большие амбиции, верный успех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Юпитер). Миролюбивое общество, преданные друзья, лояльность и скромность. Всеобщая симпатия, артистизм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Марс). Анархизм, необдуманность, зависимость и склонность к ссорам, ревност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 xml:space="preserve"> (Солнце). Духовные искания, миролюбие, благородство, справедливость, честность, соблюдение законов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 xml:space="preserve">. (Венера). </w:t>
      </w:r>
      <w:r>
        <w:rPr>
          <w:b/>
        </w:rPr>
        <w:t>Оккультный градус.</w:t>
      </w:r>
      <w:r>
        <w:rPr/>
        <w:t xml:space="preserve"> Связан с религиозностью, стремлением к тайнам, умение вызывать доверие у друзей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 xml:space="preserve">. (Меркурий). </w:t>
      </w:r>
      <w:r>
        <w:rPr>
          <w:b/>
        </w:rPr>
        <w:t xml:space="preserve">Оккультный градус. </w:t>
      </w:r>
      <w:r>
        <w:rPr/>
        <w:t>Связан с союзом, с браком. Разочарование в отношении своих привязанностей. Долгий путь отторжения этих связей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 xml:space="preserve">. (Луна). </w:t>
      </w:r>
      <w:r>
        <w:rPr>
          <w:b/>
        </w:rPr>
        <w:t>Градус экстравагантности.</w:t>
      </w:r>
      <w:r>
        <w:rPr/>
        <w:t xml:space="preserve"> Бесплодность усилий. Тюрьма, изгнание, плен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атурн). Соперничество, драчливый и взбалмошный характер. Ссоры, ведущие к фатальным последствиям. Опасность быть раненым оружием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Юпитер). Неожиданность, мягкость, изысканность, слабохарактерность. Успех только в физических работах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Плутон).</w:t>
      </w:r>
      <w:r>
        <w:rPr>
          <w:b/>
        </w:rPr>
        <w:t xml:space="preserve"> Градус агрессии,</w:t>
      </w:r>
      <w:r>
        <w:rPr/>
        <w:t xml:space="preserve"> интриг, больших амбиций. Характер завистливый и высокомерный с большими претензиями, но малым результатом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олнце). Молчаливость, скрытность, тайные враги, преследования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(Нептун). Скрытый ум, предусмотрительность. Помощь друзей и организаций, успех в коллективных мероприятиях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Уран). Открытый характер, великодушие, обаяние, педагогические способности, авторитет. В худшем случае – раны, причиненные падением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Луна). Суеверие, пессимизм, скромность, робость. Одинокая старость, доверие мнимым друзьям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атурн). Гордость, высокомерие, самоуверенность, желание настоять на своем, пользуясь силой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Юпитер). Тихий нрав, нежность и любовь к спокойной жизн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арс). Гениальность, соединенная со скромностью. Богатство идей, большая производительность. Бережливость, богатство после успешного труда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олнце). Честолюбие не получившее удовлетворения. Стремление подчинить других, несмотря на опасности для себя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Венера). Деспотичность, страстность, тщеславие, честолюбие. Ложь, желание заморочить голову во имя властвования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Меркурий). Способности к архитектуре, музыке. Эстетизм. Хорошее материальное положение, больш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Е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Луна). Двойственность, приспособленчество, легкость, хитрость, коварство. Много таланта и друзей, которые используются для достижения личных целей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атурн). Счастливые предприятия, удача, везение. Успех в карьере, связанной с дисциплиной, часто у военных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Юпитер). Аристократические, поэтические натуры. Большие музыкальные способност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Плутон). Практичность, соединенная с эмоциональностью. Хорошие способности контролируются рассудком. Достижение почестей сопровождается потерей положения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 xml:space="preserve">. (Солнце). Странный и </w:t>
      </w:r>
      <w:r>
        <w:rPr>
          <w:b/>
        </w:rPr>
        <w:t>загадочный градус.</w:t>
      </w:r>
      <w:r>
        <w:rPr/>
        <w:t xml:space="preserve"> Сулит высшие энергии и таланты. Это вдохновенные прорицатели. Возможны успехи в военной карьер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Нептун). Холодный ум, жесткий, неэмоциональный характер. Успехи на судебном поприщ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Уран). Спокойная жизнь, доброе сердце, любовь к природе и животным. Владение собой и взаимопонимание с обществом, без которого не может жит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Луна). Неуравновешенный характер, нервозность, гнев, огорчения, импульсивность. Несчастье в брак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(Сатурн). </w:t>
      </w:r>
      <w:r>
        <w:rPr>
          <w:b/>
        </w:rPr>
        <w:t>Королевский градус.</w:t>
      </w:r>
      <w:r>
        <w:rPr/>
        <w:t xml:space="preserve"> Умственная активность, проницательность, контактность, дружба и организация ассоциаций; враги, непредвиденные катастрофы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Юпитер). Характер открытый и беспечный. Альтруизм и гуманизм. Успехи на поприще медицины. В худшем случае – преждевременная смерть или самоубийство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Марс). В начале добросердечность, открытость, затем молчаливый, скрытый характер – раздражительность, злобность. Изгнание или тюремное заключение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олнце). Разочарование, большие несчастья, преждевременная потеря любимых существ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 xml:space="preserve">. (Венера). </w:t>
      </w:r>
      <w:r>
        <w:rPr>
          <w:b/>
        </w:rPr>
        <w:t>Разрушительный градус.</w:t>
      </w:r>
      <w:r>
        <w:rPr/>
        <w:t xml:space="preserve"> Обман, интриги, любовь, коварство. Неблагоприятное окружение. Любовь к уединению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Меркурий). Склонность к самолюбованию, к позерству внешней формы. Ссоры, споры, судебные тяжбы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Луна). Большие творческие возможности в разных областях. Легкость, разбросанность. В худшем случае – опасность нервных заболеваний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атурн).</w:t>
      </w:r>
      <w:r>
        <w:rPr>
          <w:b/>
        </w:rPr>
        <w:t xml:space="preserve"> Градус рока.</w:t>
      </w:r>
      <w:r>
        <w:rPr/>
        <w:t xml:space="preserve"> Невезение, стойкий период неудач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Юпитер). Слабоволие, безынициативность. Психические болезни, извращения, отсутствие энергии. Жизнь, не оставляющая никакого следа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Плутон). Хитрость, коварство, честолюбие. Частые перемены в жизни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Солнце). Бесхарактерность, потеря состояния. Одиночество в старости. Беды, производящие неизгладимое впечатлени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Нептун). Влечение к таинственному. При выраженных знаках воды – опасность попадания под оккультную магию, влияние, внушение. Способность к наукам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Уран). Зависимость, странность характера, ссоры. Безуспешные попытки достичь высоких рангов. Страсть к спорту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Луна). Веселье, легкость, музыкальные способности. Любовь к уединению, к деревенской жизн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атурн).</w:t>
      </w:r>
      <w:r>
        <w:rPr>
          <w:b/>
        </w:rPr>
        <w:t xml:space="preserve"> Градус падения и нищеты,</w:t>
      </w:r>
      <w:r>
        <w:rPr/>
        <w:t xml:space="preserve"> а также неприятностей через детей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Юпитер). Четкий, холодный, уравновешенный, практичный ум. Успехи в юридической карьере и музыкальные способност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Марс). Беспокойство, странности характера. Ссоры, споры, жизнь, связанная с опасностью и риском. Поэтический талант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олнце). Многосторонние способности. Стратегический талант, авторитет, любвиобилие. Ссоры причиняют затруднения и ставят жизнь в опасность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Венера). Разочарование, неудачи, разбитая жизнь, потеря привязанностей, любовь будет причиной горя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Меркурий). Физическая выносливость, здоровье, привычка к трудностям. Любовь к уединению и к деревенской жизни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Луна). Скепсис, беспокойства, колебания, вечная неудовлетворенност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атурн). Преклонение перед силой, компромиссы. Опасности через друзей, мнимые доброжел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Юпитер). Доброта, верность выбранным принципам, нелюдимость. Привязанность к традициям, к прошлому, к прочным устоям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Плутон). Непрактичность, разбросанность, слабоволие. При плохой космограмме – завистливая, подленькая натура. При сильном Плутоне – возможны катастрофы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олнце). Зависть, слабоволие. Общительность, флирт, обаятельная натура. При плохой космограмме – алимент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(Нептун). </w:t>
      </w:r>
      <w:r>
        <w:rPr>
          <w:b/>
        </w:rPr>
        <w:t>Градус демона – искусителя.</w:t>
      </w:r>
      <w:r>
        <w:rPr/>
        <w:t xml:space="preserve"> Страстность, множество мнений, страхов, влечение к тайнам. Реализация этого зависит от аспектов космограмм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Уран). Борьба за справедливость, за правду. Вследствие пассивности характера или же активной настойчивости, возможны разногласия и неприятност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Луна). Склонность к перемещениям, к бродяжничеству. Расточительность, упрямство. При выраженных воздушных знаках – разрыв с родителями и близким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атурн). Мужество, сила, настойчивость, терпение, умение держать себя в руках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Юпитер). Несчастье в семейной жизни, склонность видеть в других свои недостатк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Марс). Трудолюбие, усидчивость, скромность, сила воли, отсутствие тщеслави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олнце). Оккультизм, тайные общества. Фортуна через использование тайных средств. Успехи в предприятиях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Венера). Музыкальность, театральная деятельность. Морские путешествия. При слабой космограмме – инфантильн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еркурий). Зверские инстинкты, которые могут привести к преступлениям. В лучшем случае – возможно творчество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 xml:space="preserve">. (Луна). </w:t>
      </w:r>
      <w:r>
        <w:rPr>
          <w:b/>
        </w:rPr>
        <w:t>Магический градус</w:t>
      </w:r>
      <w:r>
        <w:rPr/>
        <w:t xml:space="preserve"> тайн и пророческого дара. Таланты, успехи на поприще науки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атурн). Благородство, интеллигентность, воспитанность. Мягкость и слабость натуры, уклонение от острых ситуаций. Активность в молодости и печаль в конце жизни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Юпитер). Хитрость, двойственность. Нерасположение к брачной жизни. При дурных аспектах Марса, Венеры, Солнца и Луны – гомосексуализм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Плутон). Упорство, борьба сопровождаемая успехом, неблагоприятное воздействие на других людей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Солнце). Отсутствие энергии, нервозность, слабохарактерность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Нептун). Безнравственность, аморальность, неразличение добра и зла, достижение своих целей любыми средствами. Дикарские проявления в психологии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Уран). Гражданская смелость, объективный взгляд на жизнь. Это творческая натура, любящая музыку, искусство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Луна). Зависимость от других. При напряженной констелляции планет и сильно выраженных водных и земных знаков – постоянные неудачи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атурн). Перемена домов вследствие частых и неожиданных путешествий. Потеря состояния, земельного участка, дома. Несчастья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Юпитер). Бессознательность, апатичность, отсутствие инициативы. Барство, изысканность. Жизнь за счет партнера противоположного пола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арс). Оригинальность. Любовь к странствиям. Большая активность может быть отрицательной в отношении нравственности. Опасность падения с высоты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олнце). Сочетание твердости характера и азарта игрока, честолюбие. Успех в предприятиях, связанных с работой с людьм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Венера).</w:t>
      </w:r>
      <w:r>
        <w:rPr>
          <w:b/>
        </w:rPr>
        <w:t xml:space="preserve"> Оккультный градус.</w:t>
      </w:r>
      <w:r>
        <w:rPr/>
        <w:t xml:space="preserve"> Индивидуализм, воля, интуиция, пророчество, телепатия, воздействие на других людей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еркурий). Непостоянство, нерешительность, перемены. Неблагоприятные контакты, ссоры, анонимные письма. Опасность ранения при падени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Луна). Миролюбие, пассивность, скрытность. Болезненная восприимчивость, романтичность. Склонность к попаданию под чужое влияние. Опасность насильственной или тайной смерт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атурн). Талант, артистизм, интеллигентность. Любовь к природе, уединению. Мечтательность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Юпитер). Печаль, неудачи, меланхолия. Внезапная или насильственная смерт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Плутон). Воля, скрытность, загад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Солнце). Активность, победоносность, стремление к первенству. Расположенность к спорту, охоте, удовольствиям. Успехи в предприятия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Нептун). Взлет и падение. Опасность утонуть или испытать кораблекрушени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Уран). Сильные страсти, часто заглушающие голос разума и совести. Меланхолия, внутренние терзания. Одинокая старость. Потери близких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Луна). Упорство, недоверчивость, стремление к цели извилистыми путями. Дипломатические способности и успехи на этом поприщ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Сатурн). Талант к наукам и литературе. Карьера прекрасная, но дает большой эгоизм и самолюби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Юпитер). Хладнокровие, повелительность. Успехи, почести, лавры на служб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Марс).</w:t>
      </w:r>
      <w:r>
        <w:rPr>
          <w:b/>
        </w:rPr>
        <w:t xml:space="preserve"> Королевский градус.</w:t>
      </w:r>
      <w:r>
        <w:rPr/>
        <w:t xml:space="preserve"> Творчество, раскрытие всех талантов. Притягательность, величавость. Сильная воля. Блестящее положение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олнце). Страстность, напористость, большие способности, но без реализации (из-за разбросанности и эгоизма)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Венера). Честолюбие, тщеславие. Выдающееся положение, сильные покровител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 xml:space="preserve">. (Меркурий). </w:t>
      </w:r>
      <w:r>
        <w:rPr>
          <w:b/>
        </w:rPr>
        <w:t xml:space="preserve">Разрушительный градус. </w:t>
      </w:r>
      <w:r>
        <w:rPr/>
        <w:t>Гордыня, пессимизм, разочарование, нездоровая атмосфера, опасность насильственной смерти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Луна). Страстный темперамент. Неприятные изменения, разоблачения, меланхолия. Привязанность к прошлому, тяжелые воспоминания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атурн). Богатство, элегантность, чувство дистанции между собой и другими. Хороший устойчивый брак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Юпитер). Сильная воля, упорство. При сильных Меркурии, Уране, Хироне – способности к наукам. При наличии большого тригона с этими планетами и если Меркурий – главная планета, то это сулит гениальност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Плутон). Безусловно, потеря инициативы и состояния. Активность и большая воля при руководстве людьми и мероприятиями, грозящих закончиться крахом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олнце). Блестящие способности, энергия, творчество, уверенность в себе, честолюбие, смелость, тщеславие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Нептун). Упрямство и большое самомнение. Незрелость, хамство, цинизм, разочарования, несчастья. Поддаются любому влиянию. Алкоголиз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Уран). Трудолюбие, гордость, упорство, неожиданные решения. Популярность вне Родины. Трудная жизнь. Дальние путешествия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Луна). Трудолюбие, изобретательный ум. Карьера, богатство, хитрость, ловкость, внедрение новых методов. Возможность пострадать от техники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Сатурн). Жизнь, полная борьбы и ученичества, которая не увенчается успехом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Юпитер). Упорство, настойчивость в науках, стремление к ученичеству и ко всему таинственному. Поздняя карьера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Марс). Талант, дипломатия, умственная активность. Успех в научной карьере. Опасность насильственной смерти или тюрьмы из-за собственного упорства или увлечения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олнце). Наивность, слабость характера, опасные болезни. Возможны покушения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Венера). Дипломатические способности. Умение скрывать и концентрировать свои мысли, управлять людьм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Меркурий). Изобретательный ум. Верность, долг. Непонимание другими. Возможна тяжелая болезн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Луна). Непостоянство, жизнь, полная тревог. Опасность от химических веществ или утопления. Ранняя смерть. Сексуальные аномалии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атурн). Трудолюбие, скромность, твердый характер. Успехи в науке. Тяжелая болезнь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Юпитер). Опасность совершения преступления. При выраженных Уране, Марсе, а также Скорпионе – человек может сделаться убийцей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Плутон). Талант, умственная активность, красноречие, воздействие на других людей. Богатство через многочисленных друзей и покровителей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олнце). Согласие, гармония, везение. Неожиданная фортуна. Счастливый брак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Нептун). Странности в характере. Импотенция, фригидность. При плохих аспектах от Венеры и Луны – преждевременное ст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Уран). Страстная природа. Любовь к удовольствиям, роскоши, богатству. Поверхностность, сексуальность, успе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Луна). Мечтательность, слабоволие, инертность. Влечение к таинственности. Это</w:t>
      </w:r>
      <w:r>
        <w:rPr>
          <w:b/>
        </w:rPr>
        <w:t xml:space="preserve"> градус самоубийц </w:t>
      </w:r>
      <w:r>
        <w:rPr/>
        <w:t>из области рока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атурн). Глубокий ум, активность, справедливость. Успех в делах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Юпитер). Жизнь и работа по планам и проектам. Бюрократизм, мелочность, занудство. Любовь к деревенской жизни, хорошие результаты на поприще сельского хозяйства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Марс). Ум, концентрация мыслей, активность при хороших Уране, Марсе, Хироне или при сильных земных знаках. Характерны для ученых, писателей, философов. Дает успех на военном поприщ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олнце). Красота, моложавость, склонность к удовольствиям. Большие способности, сильные покровител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Венера). Осторожность, доходящая до трудности. Опасность тюрьмы, изгнания. Тяжелая жизн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Меркурий). Литературные способности. Идеализм, ненависть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Луна). Влечение к таинственному, суеверие, мечтательность, артистизм. Возможны болезни. Несчастье в браке, как и в конце жизн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атурн). Хорошее материальное положение. Неудачи в брак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Юпитер). Гениальная природа. Сильная личность, блестящая карьера, но возможно разочарование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Плутон). Мистицизм, магия, парапсихология. Склонность к подлости. Дает человека, являющегося причиной несчастья для друзей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олнце). Спокойная и счастливая жизнь. Богатство, долголетие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Нептун). Тяжелая трудовая жизнь, уединение, алкоголизм. Зависимость от друзей. Опасность телесных повреждений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Уран). Хитрость, коварство, изворотливость. Актерские способности. Желание получать удовольствие. Защита от неожиданной смерт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Луна). Коммерция, финансы, политика, осторожность. Успех во всех финансовых предприятиях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Сатурн). Благоразумие, осторожность, уверенность в себе. Желание быть полезным, быть у всех на виду, защита от неожиданных болезней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Юпитер). Жизнестойкость, альтруизм, хорошая многочисленная семья, долгая жизнь, оставляющая после себя след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Марс). Беспокойный характер, полный всяких странностей. Нерешительность, искушение, колебания. Любовь к спорту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олнце). Агрессивность, борьба. Жизнь, полная препятствий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Венера). Блестящая карьера. Роскошь, богатство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Меркурий). Очень странная натура. Сексуализм, гомосексуализм, повышенная потенция. Цинизм, разоблачения, уничтожения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Луна). Успех в делах, связанных с водой. Морские путешествия. Активность, романтизм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атурн). Пессимизм, разочарование, фальшивое видение вещей. Несчастья в жизни. Плен, тюрьма, изгнани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 xml:space="preserve">. (Юпитер). </w:t>
      </w:r>
      <w:r>
        <w:rPr>
          <w:b/>
        </w:rPr>
        <w:t>Королевский градус.</w:t>
      </w:r>
      <w:r>
        <w:rPr/>
        <w:t xml:space="preserve"> Активность, расчет, желание властвовать. Это градус ученых и политиков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Плутон). Привлекательность, симпатии, покровители, полезные друзья. Наличие стабильного источника доходов. Некоторые люди живут за его счет. 27</w:t>
      </w:r>
      <w:r>
        <w:rPr>
          <w:vertAlign w:val="superscript"/>
        </w:rPr>
        <w:t>0</w:t>
      </w:r>
      <w:r>
        <w:rPr/>
        <w:t>. (Солнце). Отсутствие энергии, алкоголизм, пассивность, страх, нерешительность, гибель талантов, крах иллюзий, безжалостность к другим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Нептун). Талантливая природа, много друзей. Многочисленная семья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 xml:space="preserve">. (Уран). Мистический, </w:t>
      </w:r>
      <w:r>
        <w:rPr>
          <w:b/>
        </w:rPr>
        <w:t>оккультный градус</w:t>
      </w:r>
      <w:r>
        <w:rPr/>
        <w:t xml:space="preserve"> масонства, тайного посвящения, философии и религии. Дает глубокие мысли, скрытост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Луна). Опасность мозговых болезней, ранений головы. Потеря голоса, слуха. Часто рождаются н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(Сатурн). </w:t>
      </w:r>
      <w:r>
        <w:rPr>
          <w:b/>
        </w:rPr>
        <w:t xml:space="preserve">Разрушительный градус. </w:t>
      </w:r>
      <w:r>
        <w:rPr/>
        <w:t>Разрушение и восстановление. Дает опасного человека, путающего добро и зло. Суд, дурная слава, потеря популярности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Юпитер). Религиозность, музыкальность. Успех на научном поприщ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Марс). Болезненность и талант соединены вместе. Враги, несчастья, борьба. Плен или тюремное заключение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олнце). Неудачи, неприятности, уединение, больница. Расположенность к деревенской жизни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Венера). Импульсивность, преувеличение. Разрушение брачных планов человека. Опасность огня или огнестрельного оружи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Меркурий). Тяжелый труд, медленное продвижение по службе. Большое горе в жизни, если она долга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Луна). Страстный, темпераментный. Большая сексуальность, неосторожность. Опасность падения с высоты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атурн). Несчастья, потеря любимых людей, одиночество. Опасность тюрьмы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Юпитер). Агрессивность, дух соперничества. Опасность насильственной смерт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Плутон). Глубокий ум, бурные страсти. Мало радостей в жизни. При плохих аспектах – катастрофа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олнце). Хитрость, коварство, интуиция, двойственность, приспособленчество. Умение извлекать пользу из связей и знакомых. Тяжелое детство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Нептун). Лень, беспечность, мечтательность, страх, фобии, бессилие, импотенция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Уран). Путешествия, коллекционирование. Неожиданное богатство, случайности, дурная известность. Несчастливая семейная жизнь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Луна). Сценический талант, любовь к музыке, блеск, шарм. Общительность. Позерство, качества Нарцисса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атурн). Легкомыслие, непостоянство, инстинктивность. Хорошие способности в разных направлениях. Одиночество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Юпитер). Воля, упорство, дружелюбие, терпение, активный ум. Тяжелый характер. Страсть к путешествия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Марс). Скептицизм, независимость. Музыкальность. Большие неприятности. Потеря состояния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олнце).</w:t>
      </w:r>
      <w:r>
        <w:rPr>
          <w:b/>
        </w:rPr>
        <w:t xml:space="preserve"> Один из лучших градусов </w:t>
      </w:r>
      <w:r>
        <w:rPr/>
        <w:t>в Зодиаке. Богатство, счастье в браке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Венера). Холод, одиночество, пессимизм. Тюрьма, насильственное уединени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Меркурий). Религиозность, неожиданная помощь. Склонность к затворничеству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Луна). Служебные неудачи, несчастья, побои, поношения. Роль шута. Дает человека, которого ценят не по заслугам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атурн). Дипломатия. При плохой космограмме – прожектерство, катастрофы. Жизнь, меняющаяся к худшему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Юпитер). Способности к естественным наукам и к медицине. Успехи на этих поприщах. Путешествия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Плутон). Высокомерие, заносчивость, грубость, самоуверенность. Сексуальные аномалии. Раны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олнце). Тщеславие, творческие возможности, импозантная красота. Неожиданные приятные сюрпризы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Нептун). Сильная воля, осторожность, смелость. Черная магия, препятствия, враги. Удачный исход борьбы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Уран). Доброта, сострадание, альтруизм, оптимизм, жизненная стойкость, долгожительство. Самонадеянность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Луна). Слабая воля, большое терпение. Тяжелая трудовая жизнь. Возможность потери состояния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атурн). Мистицизм, религиозность. Слабоволие, мстительность, спокойная жизнь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Юпитер). Фальшивая уверенность, трудная воспитуемость. Насильственная смерть. В лучшем случае – большая зр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Марс). Внутренняя борьба, сражения. Многочисленные бедствия. Опасные раны от огнестрельного оружия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олнце). Энергия, счастливые проекты, помощь. Выдающееся положение. Успехи в делах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Венера). Склонность к философии. Самоотречение, необщительность, умеренность, пессимизм. Стремление к уединению. Опасность удушения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Меркурий). Литературный талант, музыкальность, поэзия, гармония, возвышенность, полет мысли. Умение обращаться с техникой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Луна). Паралич. Телесные повреждения. Убийство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атурн). Трудолюбие, терпение, скромность, умеренность. Покладистый характер. Несчастья во всех взаимоотношениях. Иногда нуждается в помощ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Юпитер). Борьба с окружением, сварливость, неуживчивость. Богатство, удача во всех предприятиях, связанных с металлом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Плутон). Очень страстный темперамент. В худшем случае – извращения, сексуальные неприятност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Солнце). Наивность, доходящая до глупости. Грустная и трудная жизнь. Потеря родителей в раннем возрасте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Нептун). Черная магия. Притворство, мстительность, скрытность, агрессивность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Уран). Магические способности, отвага, хитрость, умение воздействовать на окружающих, покорять противников. Жизненные битвы. Тайные покровители. Самонадеянность, влекущая за собой беду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Луна). Магнетические способности. Козни тайных врагов. Наклонность ко злу. Холодный ум. Судьба охраняет в опасных случаях жизни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 xml:space="preserve">. (Сатурн). </w:t>
      </w:r>
      <w:r>
        <w:rPr>
          <w:b/>
        </w:rPr>
        <w:t xml:space="preserve">Королевский градус. </w:t>
      </w:r>
      <w:r>
        <w:rPr/>
        <w:t>Регенерация, перерождение. Везение в самых трудных обстоятельствах, выход из затруднительных ситуаций. Достижение высокого положения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Юпитер). Открытость, склонность к эксцессам. Излишняя доверчивость, порой приводящая к несчастью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арс). Слабая воля, отсутствие энергии, большие колебания в жизни. Мнительность. Фантази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олнце). Доброта, справедливость, стремление ко всему возвышенному. Дает проповедников, учителей, миссионеров и посредников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Венера). Столкновение с подлостью, предательством. Разочарование, надлом. Бедность, скитальческая жизнь. Враги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Меркурий). Слабость характера, подозрительность, неудачи в работе и браке. Если всех обвиняют, то и его обвинят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 xml:space="preserve">. (Луна). </w:t>
      </w:r>
      <w:r>
        <w:rPr>
          <w:b/>
        </w:rPr>
        <w:t xml:space="preserve">Разрушительный градус. </w:t>
      </w:r>
      <w:r>
        <w:rPr/>
        <w:t>Пессимизм, душевный надлом. Вспыльчивость, скупость. Жизнь, полная борьбы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атурн). Быстрый успех, почет, слава. Далекие путешествия. Опасность авиакатастроф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Юпитер). Неустойчивый, деспотичный, независимый характер. Множество тяжелых заболеваний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Плутон). Превратности судьбы, сумасшествие. Неустойчивость положения, изгнание. Насильственная смерть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олнце). Богатство, одаренная натура. Способности к медицине. Парадоксальное мышление. Противоречия, разбросанность, напрасная трата сил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Нептун). Доброе сердце, тихий нрав. В худшем случае – меркантильность, жадность, практицизм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Уран). Эгоистический характер, беспринципность. Бродяжничество. Смертный приговор, смерть в одиночестве или вдали от дома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Луна). Деморализованная личность. Экстравагантность, эксцентризм, оригинальность, капризы, невозможность приспособиться. Смерть в изгнании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атурн). Щедрость, сочувствие чужому горю. Тайная власть, авторитет, красноречие. Покровител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Юпитер). Склонность к философии, наукам, религии. Успехи в жизни. Хорошая карьер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арс). Гениальность. Творчество, проходящее через всю жизнь, на поприще психологии, медицины, биологии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олнце). Красноречие, блестящая карьера. Магия. Возможны хитрость, пессимизм, разочарование, опасность заключения в больницу.</w:t>
      </w:r>
    </w:p>
    <w:p>
      <w:pPr>
        <w:pStyle w:val="Normal"/>
        <w:rPr/>
      </w:pPr>
      <w:r>
        <w:rPr/>
        <w:t>СТР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Венера). Большая активность, опрометчивость, опасные связи, неудачи в предприятиях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еркурий). Дисциплина, агрессивность, умение побеждать. Опасность ранения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Луна). Упорство, твердость, хороший характер, большая семья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атурн). Уверенность, смелость, устремленность, воинственность, военная карьера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Юпитер). Меланхолия. Непредвиденные опасности. Неудачный брак, вдовство. Ранняя смерть близких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Плутон). Трудолюбие, терпение. Изобретательный ум. Это градус ученых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олнце). Ровный, спокойный характер. Лень, апатия. Счастье в браке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Нептун). Характер игрока: авантюризм, легкомыслие, азартность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Уран). Развитый ум. Жертвенность, служение. Жизнь сокращается по собственной воле. Опасность от огн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 xml:space="preserve">. (Луна). </w:t>
      </w:r>
      <w:r>
        <w:rPr>
          <w:b/>
        </w:rPr>
        <w:t xml:space="preserve">Один из лучших градусов. </w:t>
      </w:r>
      <w:r>
        <w:rPr/>
        <w:t>Материальное и духовное богатство. Удачная жизнь, преуспевани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атурн). Хитрость и коварство, изворотливость, побеждающие силу. Парапсихология и магия. Это шарлатаны и фокусники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Юпитер). Чувствительность, слабоволие. Извращения, сексуальность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Марс). Скупость, материализм, привязанность к земле. Неприятности в жизни. Плен или тюрьма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олнце). Литературный и артистический талант. Талант к наукам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Венера). Богатое воображение, магнетизм, фанатизм. Вечные колебания, неустойчивость положения. Новые дела приносят разочарование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Меркурий). Разбросанность, ошибки. Талант, не сумевший себя реализовать из-за бесполезной траты энергии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Луна). Деградация, одиночество. Печальный конец жизни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атурн). Оккультная сила, изучение оккультных наук. Экстравагантность. Опасность сумасшествия. Несчастье от огня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Юпитер). Заботы, огорчения. Частые пожары. Опасность плена или тюрьмы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Плутон). Симпатичный характер. Верные друзья. Успехи в делах, в медицине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олнце). Блестящие умственные способности, энергия, внутреннее равновесие. Это учителя, проповедники, руководители и политики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Нептун). Трудная борьба в жизни, противоречия. Военная карьера. Опасность ранения огнестрельным или холодным оружием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Уран). Ревность, страстность. При выраженных огненных знаках – вспышки ярости. Опасность самоубийства или насильственной смерти. В худшем случае – преступные наклонност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Луна). Разочарования, несчастья, тюрьма, грустная жизнь. Опасность самоубийства или насильственной смерт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атурн). Страстный темперамент, склонность к излишествам всякого рода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Юпитер). Красноречие, легкость, авторитет. Роскошь, приобретение. Множество контактов и друзей. Увлечение искусством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арс). Слабохарактерность. Множество врагов, тяжелая жизнь и борьба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олнце). Сильная воля, упорство, настойчивость. Закрытость, тайные пороки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Венера). Глупость, беспочвенные переживания, болезни мозга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Меркурий). Мрачный характер, подозрительность. Оккультизм, нереальное восприятие окружения, трудная жизнь. Успехи в горном промысле. Падения приводят к перелому рук и ног.</w:t>
      </w:r>
    </w:p>
    <w:p>
      <w:pPr>
        <w:pStyle w:val="Normal"/>
        <w:rPr/>
      </w:pPr>
      <w:r>
        <w:rPr/>
        <w:t>КОЗЕРОГ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Луна). Сильные оккультные способности. Дипломатия, двойственность, хитрость. Трудно разгадываемые натуры со сложной жизнью. Часто рождаются близнецы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атурн). Меланхолия, педантизм, общая озабоченность. Планы, проекты. Анонимные письма, неприятност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Юпитер). Способность к наукам. Энергия, расчетливость, прекрасный престиж, осторожность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Плутон). Целеустремленность, концентрация, уверенность до фанатизма. Преодоление препятствий. Через огромные трудности. Аккуратность, брезгливость, успехи в научной карьер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Солнце). Добрый, мирный, гостеприимный характер. Распыленность. Зависимость от окружающих. Опасность падени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Нептун). Концентрация мыслей, преданность, верность, открытость. При плохой констелляции планет – насилие, мстительность, садизм, т.е. дает потенциального убийцу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Уран). При хорошей космограмме – всеобщая любовь. При плохой – ревность, любовное соперничество, неверность, волокитство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Луна). Прекрасные умственные способности, гениальность с мизантропией. Много перемен в жизни. Возвышение. Возможно человеконенавистничество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Сатурн). Градус катастроф. Невозможность при огромных претензиях. Апатия. Это человек в оковах. Опасность падения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Юпитер). Развитый ум. Любовь к одиночеству стимулирует страх, меланхолию. Опасность ночных катастроф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 xml:space="preserve">. (Марс). </w:t>
      </w:r>
      <w:r>
        <w:rPr>
          <w:b/>
        </w:rPr>
        <w:t xml:space="preserve">Королевский градус. </w:t>
      </w:r>
      <w:r>
        <w:rPr/>
        <w:t>Помощь влиятельных лиц. Достижение почетного положения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олнце). Энергия. Опасность ссылки, тюрьмы или плена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Венера). Большая сила воли, самоконтроль, победа над чувствами. Возвышенные идеи, которые руководят человеком. Путешествия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Меркурий). Неуживчивый характер. Раздражительность, драки, повреждения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Луна). Терпение, двойственность, хитрость, коварство, дипломатичность. Умение устраиваться и пользоваться хорошим расположением окружающи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атурн). Подвижный характер. Страстность, предприимчивость, инициатива. Удача. Сам пробивает себе дорогу и создает авторитет. Любовь к спорту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Юпитер). Аристократические и ораторские способности, терпение. Верность в дружбе, доходящая до самопожертвования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Плутон). Двуличие, дух противоречия, возможны сексуальные извращения. Опасность от животных, автомобильных катастроф, умереть не своей смертью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 xml:space="preserve">. (Солнце). </w:t>
      </w:r>
      <w:r>
        <w:rPr>
          <w:b/>
        </w:rPr>
        <w:t xml:space="preserve">Разрушительный градус. </w:t>
      </w:r>
      <w:r>
        <w:rPr/>
        <w:t>Пессимизм, душевный надлом. Большая физическая сила. Постоянство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Нептун). Подвижный, задиристый характер. Ловкость, пронырливость, маклерские способности. Страсть к театру, к зрелищам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Уран). Градус алхимиков. Любовь к наукам, чтению. Информативность, насыщенность, педантизм, настойчивост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Луна). Скучная жизнь, вечная озабоченность, отсутствие лишнего времени, жалобы, бессилие. Положение достигается с трудом и собственной заботой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атурн). Оккультизм и мистицизм при выраженных водных знаках. Очень страстный темперамент, сексуальность, несчастья в браке. Возможны аномалии, вплоть до преступлений на сексуальной почве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Юпитер). Интеллигентность, хорошие манеры. Успех в коммерческих предприятиях, но капризы фортуны могут привести в тюрьму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Марс). Достижение блестящего положения. Несерьезный характер, страсть к путешествиям, к спорт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олнце). Поэтический дар. Страсть. Это романтики, мечтатели до фанатизма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Венера). Мечтательность, уединение, лень. Психическая сломленность, больница. Стремление к деревенской жизн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Меркурий). Хорошие способности к наукам. Успех в занятиях астрологией и астрономией. Перемещения, путешествия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Луна). Спокойная, тихая, насыщенная жизнь. Наклонности к уединению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атурн). Фатальность, суеверие, апатия, рок, большие трудности. Результаты не оправдывают ожидания. При хорошем статусе высших планет – духовность и про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Юпитер). Нерешительность, трусость, меланхолия, мистицизм, суеверие, мечты, плаксивость. Трудное финансовое положение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Плутон). Глубокий ум, индивидуальность. Научная карьера. Неожиданные повороты судьбы. Опасность быть убитым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олнце). Ментальная активность, терпение, хитрость, коварство, стремление к достижению цели. Тайные связи, работа в тайных корпорациях. Ограничения, забот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Нептун). Тайные покровители. Достижение блестящего положения. Слава. Путешествия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Уран). Хороший характер, творчество. Секс, эротика. Возможны перемены, дурная слава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Луна). Артистические способности, музыкальность, обаятельность, поэтичность. Ранение, необычные возможност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атурн). Настойчивый характер. Упрямство, соперничество, хамство, цинизм. Опасность ранений или убийства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Юпитер). Независимый характер. Изгнание, плен, тюремное заключени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Марс). Апостольский градус. Твердая воля. Физическая сила, защита слабых. Изобретения, усовершенствования, оригинальный образ жизни. Часто у астрологов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олнце). Творческое горение, ненасытность, ярость – при хорошей космограмме. Преждевременная смерть. Опасность лишиться рук или ног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Венера). Энергичность, деятельность, но не предусмотрительность, сумасбродство, безумие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еркурий). Разрушение, насилие. Тяжелая борьба, гонение за идеей, бродячая жизнь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Луна). Независимость, активность, интеллигентность, прекрасные манеры. Успех во всем, что касается металлов и минералов. Опасность на чужбине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атурн). Неожиданная катастрофа перевернет всю жизнь. Убийство, ранение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Юпитер). Авторские способности, хитрость, переменчивость, публичность. Успех в промышленных предприятиях, в путешествиях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Плутон). Слава, везение, трудолюбие. Военная или научная карьера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Солнце). Пороки, болезни, уродство, слабость, гомосексуализм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Нептун). Любовь к природе. Ощущение единства, гармонии мира. Притягательность, молчаливость, меланхолия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Уран). Большая живучесть и выносливость. Жизнь в опасности. Неожиданное происшествие, изменяющее жизнь к лучшему. Путешеств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Луна). Артистические способности. Способность к игре. Долгая жизнь. Счастливая стар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атурн). Болезненность, апатия, сексуальность. Разоблачения, скандальная хроника, позор. Тайная или странная смерт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Юпитер). Раздражительность, вспыльчивость, садизм, враждебность. Это убийца, палач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арс). Один из лучших градусов. Активность, постоянство, непрерывное развитие по прямой. Артистичность. Таланты, способности, их неожиданное раскрытие. Верность дружбе. Несколько неприятных перемен в жизн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олнце). Малодушие, зависть, агрессивность, мстительность при достижении власти, скрытность. Неудачи. Отсутствие находчивости в критические моменты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Венера). Оккультизм, интуиция, таланты и в тоже время – анархизм, рассеянность, бесшабашность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еркурий). Большой ум, эгоистичность, легкость вступления в контакты. Меланхолия, пессимистический взгляд на жизнь. Опасность телесных контактов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Луна). Обаяние, великодушие, вежливость, утонченные манеры. Влечение к деревенской жизни. Это хорошие семьянины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атурн). Вседозволенность, распущенность, алкоголизм, пессимизм, опасность самоубийств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Юпитер). Смелость, удача, возвышение. Успех в науках. Оккультизм. Страсть к путешествиям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Плутон).</w:t>
      </w:r>
      <w:r>
        <w:rPr>
          <w:b/>
        </w:rPr>
        <w:t xml:space="preserve"> Королевский градус. </w:t>
      </w:r>
      <w:r>
        <w:rPr/>
        <w:t>Сильный характер. Преодоление препятствий. Блестящее положение. Удача в любви и друзьях. Это экстрасенсы, люди с необычной псих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Солнце). Общительность, новизна. Успехи в новых предприятиях. Спокойная жизнь. Счастливый брак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Нептун). Потери, меланхолия, тоска, апатия, сменяющаяся веселостью. Суеверия. Опасность ограбления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Уран). Необычные способности. Оккультизм, духовность, творчество, склонность к излишествам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(Луна). </w:t>
      </w:r>
      <w:r>
        <w:rPr>
          <w:b/>
        </w:rPr>
        <w:t>Разрушительный градус.</w:t>
      </w:r>
      <w:r>
        <w:rPr/>
        <w:t xml:space="preserve"> В начале жизнь полна борьбы. Страхи, разочарования. Преодоление препятствий. Конец жизни более спокойный. В худшем случае это душевнобольные, алкоголики, наркоманы, самоубийц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Сатурн). Верные друзья. Мечтательность, любовь к поэзии. Возможно эпикурейство, анархичность. Одинокая старость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Юпитер). Большие запросы. Спекуляции, использование служебного положения. Опасность стать жертвой своих поступков. Это шарлатаны, мошенник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Марс). Оккультные способности. Интуиция, пророчество. Духовность, религиозность. Много тайных мотивов в жизни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олнце). Ум, способности к наукам и посредничеству. Бедность. Опасность несчастья на вод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Венера). Агрессивный и склочный характер. Жизнь полна тревог. Путешествия, в худшем случае – эмиграция, изгнание, смерть в чужом краю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Меркурий). Способность к магии, скрытый характер, тайные страхи. Способность к медицине, к естественным наукам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Луна). Предприимчивость, успехи на судебном поприще. В худшем случае – преступные наклонности, авантюризм, агрессивн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атурн). Зависть, честолюбие, тайные враги. В старости – самокритичность, терзания, угрызения совести. Сожаление о бесполезно потраченных способностях. Возможно самоубийство. В лучшем случае – духовный путь, одиночество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Юпитер). Добрая, любящая природа. Счастливая семейная жизнь. В худшем случае – суеверие, сумасшествие, сильные тайные враги, внутренняя пустота, одиночество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Плутон). Энергия, трудолюбие, постоянство, оптимизм. Музыкальные способности. Успехи в сельском хозяйстве. Опасность для жизни около 29 и 34 лет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олнце). Решительность, рационализм, при водной космограмме – интуиция. Оккультные, магнетические и телепатические способности. Задорный нрав. Недоброжелатели. Путешествия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Нептун). Честолюбие, трудолюбие, упорство. Многочисленная хорошая семья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Уран). Опасные препятствия. Тайные враги. Насильственная смерть или самоубийство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Луна). Отвага, азартность, авантюризм. Любовь к спорту. Опасность катастроф от транспорта или лошадей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Сатурн). Духовность, отрешенность, энтузиазм, гармония, музыкальность. Возможность самоубийства или ран от холодного оруж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Юпитер). Живое воображение, впечатлительность характера. При водной космограмме – капризность, истеричность, слабоволие. Нервные болезни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Марс). Индивидуализм. Много тревог, сопряженных с опасностью для жизни. Путешествия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олнце). Развращенность, непристойность, крах иллюзий. Только усилием воли можно предотвратить гибель и последствия плохого характера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Венера). Умственная активность, азартные предприятия, решительность. В худшем случае – беззаботность, артистические способности гибнут из-за апати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Меркурий). Страстный темперамент, тяга к новому, к переменам. Предательство, ме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Луна). Оккультизм, огромная сила. Это борец – победитель, вождь, гражданин, патриот, семьянин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атурн). Изобретательный ум. Способности к наукам. В худшем случае – агрессивность, борьба. Такого человека предают, ему мстят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Юпитер). Капризная, беспокойная, изменчивая судьба. Собственные ошибки приводят к печальному концу. Хорошо для творчества, плохо для самореализаци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Плутон). Одаренность, оккультизм. Черная магия. Умение выпутываться из любого положения. Способности к дипломатии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олнце). Добродушие, слабохарактерность, потеря инициативы. Конец жизни хуже начала. Возможно самоубийство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Нептун). Эгоизм, тщеславие, гордость, самоуверенность. Жизнь в комфорте, спонтанная популярность. Чувство побеждает разум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1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, 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2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agan@mail.ru" TargetMode="External"/><Relationship Id="rId2" Type="http://schemas.openxmlformats.org/officeDocument/2006/relationships/hyperlink" Target="http://www.astrology-onlin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6:00Z</dcterms:created>
  <dc:creator>Константин Дараган</dc:creator>
  <dc:description/>
  <cp:keywords/>
  <dc:language>en-US</dc:language>
  <cp:lastModifiedBy>Константин Дараган</cp:lastModifiedBy>
  <dcterms:modified xsi:type="dcterms:W3CDTF">2006-04-17T20:30:00Z</dcterms:modified>
  <cp:revision>6</cp:revision>
  <dc:subject/>
  <dc:title/>
</cp:coreProperties>
</file>