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33082703"/>
      <w:bookmarkEnd w:id="0"/>
      <w:r>
        <w:rPr/>
        <w:t>П.Глоба. Тотемы градусов Зодиак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082703">
            <w:r>
              <w:rPr>
                <w:rStyle w:val="IndexLink"/>
                <w:lang w:val="en-US" w:eastAsia="en-US"/>
              </w:rPr>
              <w:t>П.Глоба. Тотемы градусов Зодиака</w:t>
              <w:tab/>
              <w:t>1</w:t>
            </w:r>
          </w:hyperlink>
        </w:p>
        <w:p>
          <w:pPr>
            <w:pStyle w:val="Contents2"/>
            <w:tabs>
              <w:tab w:val="clear" w:pos="708"/>
              <w:tab w:val="right" w:pos="9345" w:leader="dot"/>
            </w:tabs>
            <w:rPr>
              <w:lang w:val="en-US" w:eastAsia="en-US"/>
            </w:rPr>
          </w:pPr>
          <w:hyperlink w:anchor="__RefHeading___Toc133082704">
            <w:r>
              <w:rPr>
                <w:rStyle w:val="IndexLink"/>
                <w:lang w:val="en-US" w:eastAsia="en-US"/>
              </w:rPr>
              <w:t>Овен</w:t>
              <w:tab/>
              <w:t>1</w:t>
            </w:r>
          </w:hyperlink>
        </w:p>
        <w:p>
          <w:pPr>
            <w:pStyle w:val="Contents2"/>
            <w:tabs>
              <w:tab w:val="clear" w:pos="708"/>
              <w:tab w:val="right" w:pos="9345" w:leader="dot"/>
            </w:tabs>
            <w:rPr>
              <w:lang w:val="en-US" w:eastAsia="en-US"/>
            </w:rPr>
          </w:pPr>
          <w:hyperlink w:anchor="__RefHeading___Toc133082705">
            <w:r>
              <w:rPr>
                <w:rStyle w:val="IndexLink"/>
                <w:lang w:val="en-US" w:eastAsia="en-US"/>
              </w:rPr>
              <w:t>Телец</w:t>
              <w:tab/>
              <w:t>12</w:t>
            </w:r>
          </w:hyperlink>
        </w:p>
        <w:p>
          <w:pPr>
            <w:pStyle w:val="Contents2"/>
            <w:tabs>
              <w:tab w:val="clear" w:pos="708"/>
              <w:tab w:val="right" w:pos="9345" w:leader="dot"/>
            </w:tabs>
            <w:rPr>
              <w:lang w:val="en-US" w:eastAsia="en-US"/>
            </w:rPr>
          </w:pPr>
          <w:hyperlink w:anchor="__RefHeading___Toc133082706">
            <w:r>
              <w:rPr>
                <w:rStyle w:val="IndexLink"/>
                <w:lang w:val="en-US" w:eastAsia="en-US"/>
              </w:rPr>
              <w:t>Близнецов</w:t>
              <w:tab/>
              <w:t>24</w:t>
            </w:r>
          </w:hyperlink>
        </w:p>
        <w:p>
          <w:pPr>
            <w:pStyle w:val="Contents2"/>
            <w:tabs>
              <w:tab w:val="clear" w:pos="708"/>
              <w:tab w:val="right" w:pos="9345" w:leader="dot"/>
            </w:tabs>
            <w:rPr>
              <w:lang w:val="en-US" w:eastAsia="en-US"/>
            </w:rPr>
          </w:pPr>
          <w:hyperlink w:anchor="__RefHeading___Toc133082707">
            <w:r>
              <w:rPr>
                <w:rStyle w:val="IndexLink"/>
                <w:lang w:val="en-US" w:eastAsia="en-US"/>
              </w:rPr>
              <w:t>Рак</w:t>
              <w:tab/>
              <w:t>32</w:t>
            </w:r>
          </w:hyperlink>
        </w:p>
        <w:p>
          <w:pPr>
            <w:pStyle w:val="Contents2"/>
            <w:tabs>
              <w:tab w:val="clear" w:pos="708"/>
              <w:tab w:val="right" w:pos="9345" w:leader="dot"/>
            </w:tabs>
            <w:rPr>
              <w:lang w:val="en-US" w:eastAsia="en-US"/>
            </w:rPr>
          </w:pPr>
          <w:hyperlink w:anchor="__RefHeading___Toc133082708">
            <w:r>
              <w:rPr>
                <w:rStyle w:val="IndexLink"/>
                <w:lang w:val="en-US" w:eastAsia="en-US"/>
              </w:rPr>
              <w:t>Лев</w:t>
              <w:tab/>
              <w:t>45</w:t>
            </w:r>
          </w:hyperlink>
        </w:p>
        <w:p>
          <w:pPr>
            <w:pStyle w:val="Contents2"/>
            <w:tabs>
              <w:tab w:val="clear" w:pos="708"/>
              <w:tab w:val="right" w:pos="9345" w:leader="dot"/>
            </w:tabs>
            <w:rPr>
              <w:lang w:val="en-US" w:eastAsia="en-US"/>
            </w:rPr>
          </w:pPr>
          <w:hyperlink w:anchor="__RefHeading___Toc133082709">
            <w:r>
              <w:rPr>
                <w:rStyle w:val="IndexLink"/>
                <w:lang w:val="en-US" w:eastAsia="en-US"/>
              </w:rPr>
              <w:t>Дева</w:t>
              <w:tab/>
              <w:t>55</w:t>
            </w:r>
          </w:hyperlink>
        </w:p>
        <w:p>
          <w:pPr>
            <w:pStyle w:val="Contents2"/>
            <w:tabs>
              <w:tab w:val="clear" w:pos="708"/>
              <w:tab w:val="right" w:pos="9345" w:leader="dot"/>
            </w:tabs>
            <w:rPr>
              <w:lang w:val="en-US" w:eastAsia="en-US"/>
            </w:rPr>
          </w:pPr>
          <w:hyperlink w:anchor="__RefHeading___Toc133082710">
            <w:r>
              <w:rPr>
                <w:rStyle w:val="IndexLink"/>
                <w:lang w:val="en-US" w:eastAsia="en-US"/>
              </w:rPr>
              <w:t>Весы</w:t>
              <w:tab/>
              <w:t>66</w:t>
            </w:r>
          </w:hyperlink>
        </w:p>
        <w:p>
          <w:pPr>
            <w:pStyle w:val="Contents2"/>
            <w:tabs>
              <w:tab w:val="clear" w:pos="708"/>
              <w:tab w:val="right" w:pos="9345" w:leader="dot"/>
            </w:tabs>
            <w:rPr>
              <w:lang w:val="en-US" w:eastAsia="en-US"/>
            </w:rPr>
          </w:pPr>
          <w:hyperlink w:anchor="__RefHeading___Toc133082711">
            <w:r>
              <w:rPr>
                <w:rStyle w:val="IndexLink"/>
                <w:lang w:val="en-US" w:eastAsia="en-US"/>
              </w:rPr>
              <w:t>Скорпион</w:t>
              <w:tab/>
              <w:t>73</w:t>
            </w:r>
          </w:hyperlink>
        </w:p>
        <w:p>
          <w:pPr>
            <w:pStyle w:val="Contents2"/>
            <w:tabs>
              <w:tab w:val="clear" w:pos="708"/>
              <w:tab w:val="right" w:pos="9345" w:leader="dot"/>
            </w:tabs>
            <w:rPr>
              <w:lang w:val="en-US" w:eastAsia="en-US"/>
            </w:rPr>
          </w:pPr>
          <w:hyperlink w:anchor="__RefHeading___Toc133082712">
            <w:r>
              <w:rPr>
                <w:rStyle w:val="IndexLink"/>
                <w:lang w:val="en-US" w:eastAsia="en-US"/>
              </w:rPr>
              <w:t>Стрелец</w:t>
              <w:tab/>
              <w:t>88</w:t>
            </w:r>
          </w:hyperlink>
        </w:p>
        <w:p>
          <w:pPr>
            <w:pStyle w:val="Contents2"/>
            <w:tabs>
              <w:tab w:val="clear" w:pos="708"/>
              <w:tab w:val="right" w:pos="9345" w:leader="dot"/>
            </w:tabs>
            <w:rPr>
              <w:lang w:val="en-US" w:eastAsia="en-US"/>
            </w:rPr>
          </w:pPr>
          <w:hyperlink w:anchor="__RefHeading___Toc133082713">
            <w:r>
              <w:rPr>
                <w:rStyle w:val="IndexLink"/>
                <w:lang w:val="en-US" w:eastAsia="en-US"/>
              </w:rPr>
              <w:t>Козерог</w:t>
              <w:tab/>
              <w:t>99</w:t>
            </w:r>
          </w:hyperlink>
        </w:p>
        <w:p>
          <w:pPr>
            <w:pStyle w:val="Contents2"/>
            <w:tabs>
              <w:tab w:val="clear" w:pos="708"/>
              <w:tab w:val="right" w:pos="9345" w:leader="dot"/>
            </w:tabs>
            <w:rPr>
              <w:lang w:val="en-US" w:eastAsia="en-US"/>
            </w:rPr>
          </w:pPr>
          <w:hyperlink w:anchor="__RefHeading___Toc133082714">
            <w:r>
              <w:rPr>
                <w:rStyle w:val="IndexLink"/>
                <w:lang w:val="en-US" w:eastAsia="en-US"/>
              </w:rPr>
              <w:t>Водолей</w:t>
              <w:tab/>
              <w:t>115</w:t>
            </w:r>
          </w:hyperlink>
        </w:p>
        <w:p>
          <w:pPr>
            <w:pStyle w:val="Contents2"/>
            <w:tabs>
              <w:tab w:val="clear" w:pos="708"/>
              <w:tab w:val="right" w:pos="9345" w:leader="dot"/>
            </w:tabs>
            <w:rPr>
              <w:lang w:val="en-US" w:eastAsia="en-US"/>
            </w:rPr>
          </w:pPr>
          <w:hyperlink w:anchor="__RefHeading___Toc133082715">
            <w:r>
              <w:rPr>
                <w:rStyle w:val="IndexLink"/>
                <w:lang w:val="en-US" w:eastAsia="en-US"/>
              </w:rPr>
              <w:t>Рыбы</w:t>
              <w:tab/>
              <w:t>125</w:t>
            </w:r>
          </w:hyperlink>
          <w:r>
            <w:rPr>
              <w:rStyle w:val="IndexLink"/>
              <w:lang w:val="en-US" w:eastAsia="en-US"/>
            </w:rPr>
            <w:fldChar w:fldCharType="end"/>
          </w:r>
        </w:p>
      </w:sdtContent>
    </w:sdt>
    <w:p>
      <w:pPr>
        <w:pStyle w:val="Normal"/>
        <w:rPr>
          <w:lang w:val="en-US" w:eastAsia="en-US"/>
        </w:rPr>
      </w:pPr>
      <w:r>
        <w:rPr>
          <w:lang w:val="en-US" w:eastAsia="en-US"/>
        </w:rPr>
      </w:r>
    </w:p>
    <w:p>
      <w:pPr>
        <w:pStyle w:val="Heading2"/>
        <w:jc w:val="both"/>
        <w:rPr/>
      </w:pPr>
      <w:bookmarkStart w:id="1" w:name="__RefHeading___Toc133082704"/>
      <w:bookmarkEnd w:id="1"/>
      <w:r>
        <w:rPr/>
        <w:t>Овен</w:t>
      </w:r>
    </w:p>
    <w:p>
      <w:pPr>
        <w:pStyle w:val="Normal"/>
        <w:jc w:val="both"/>
        <w:rPr/>
      </w:pPr>
      <w:r>
        <w:rPr/>
        <w:t xml:space="preserve">  </w:t>
      </w:r>
      <w:r>
        <w:rPr/>
        <w:t>1 Дикий Кабан, Вепрь</w:t>
      </w:r>
    </w:p>
    <w:p>
      <w:pPr>
        <w:pStyle w:val="Normal"/>
        <w:jc w:val="both"/>
        <w:rPr/>
      </w:pPr>
      <w:r>
        <w:rPr/>
        <w:t>Марс Красный</w:t>
      </w:r>
    </w:p>
    <w:p>
      <w:pPr>
        <w:pStyle w:val="Normal"/>
        <w:jc w:val="both"/>
        <w:rPr/>
      </w:pPr>
      <w:r>
        <w:rPr/>
        <w:t>Марсианский градус. Марс - Бахрам, или Вертрагна. Первая декада, первая терма и первый градус - Марс, Марс, Марс, на всех уровнях. Естественно, самый марсианский зверь - Дикий Кабан, Вепрь. Все-таки это самое сильное животное, удар его пропарывает даже медведя. И тигры его все боятся. Клыками пробивает кого угодно, даже слона - очень сильный зверь. Поэтому лучше ему не попадаться. У носорога только рог, у него же - одна голова и маленький зад. Там же полтуловища голова. Так что кабан страшнее, чем носорог. С кабаном, конечно, была связана победоносность, огромная сила. И, естественно, стадный инстинкт. Повадки животных сразу можете сопоставлять с повадками людей. Кабан - огромная сила, стайность, пробивная сила, агрессия. Это человек, который берет ответственность на себя за других людей. И он, к сожалению, может повторить все свои ошибки из-за своей напористости, воинственности, пробивной энергии. Поэтому его часто ловят. Хотя попадаться ему на пути небезопасно. Важные планеты в этом градусе, например, были у Никиты Сергеевича Хрущева.</w:t>
      </w:r>
    </w:p>
    <w:p>
      <w:pPr>
        <w:pStyle w:val="Normal"/>
        <w:jc w:val="both"/>
        <w:rPr/>
      </w:pPr>
      <w:r>
        <w:rPr/>
        <w:t>У Петра Первого - Сатурн, он управлял у него Зенитом. Кстати, любые важнейшие планеты в гороскопе все равно должны быть по тотемам разобраны. Пусть внешне Петр не похож на кабана, но на  достижении цели это кабанье все равно отпечаталось. Владимир Высоцкий - там же Сатурн. Мусоргский - Солнце в 1° Овна.</w:t>
      </w:r>
    </w:p>
    <w:p>
      <w:pPr>
        <w:pStyle w:val="Normal"/>
        <w:jc w:val="both"/>
        <w:rPr/>
      </w:pPr>
      <w:r>
        <w:rPr/>
        <w:t>Кстати, кабаны, как вам известно, их физиология напоминает человеческую. Они легко спиваются, и ведут себя, как люди в пьяном безобразии. Поэтому выражение "допиться до поросячьего визга" можно понимать не только фигурально, но и буквально.</w:t>
      </w:r>
    </w:p>
    <w:p>
      <w:pPr>
        <w:pStyle w:val="Normal"/>
        <w:jc w:val="both"/>
        <w:rPr/>
      </w:pPr>
      <w:r>
        <w:rPr/>
      </w:r>
    </w:p>
    <w:p>
      <w:pPr>
        <w:pStyle w:val="Normal"/>
        <w:jc w:val="both"/>
        <w:rPr/>
      </w:pPr>
      <w:r>
        <w:rPr/>
        <w:t xml:space="preserve">   </w:t>
      </w:r>
      <w:r>
        <w:rPr/>
        <w:t>2 Серый Волк</w:t>
      </w:r>
    </w:p>
    <w:p>
      <w:pPr>
        <w:pStyle w:val="Normal"/>
        <w:jc w:val="both"/>
        <w:rPr/>
      </w:pPr>
      <w:r>
        <w:rPr/>
        <w:t>Солнце Оранжевый</w:t>
      </w:r>
    </w:p>
    <w:p>
      <w:pPr>
        <w:pStyle w:val="Normal"/>
        <w:jc w:val="both"/>
        <w:rPr/>
      </w:pPr>
      <w:r>
        <w:rPr/>
        <w:t>Волк, но это волк-одиночка. Их называли раньше бирюками. Злобный, хищный. Имеет стайный подход к жизни. Не стадный, а стайный. Чем отличается стая от стала, знаете? Стадо от стаи отличается так же, как общество от мафиозного клана. Стая - мафиозный клан, который создается на время охоты. А стадо - это всегда стадо. После охоты стая разбредается. Волчьи законы там, Акела промахнулся - значит, сожрали его. Такой жесткий отбор. Но этот градус дает большое терпение, выносливость, большую силу и хватку. Настороженность, цепкость, большие умственные способности. У этих двух граду-1 сов очень высокий коэффициент интеллекта: что волк - умное животное, что кабан. Хитрый, осторожный, умный. У волка ум большой, дураком он только в русских сказках выступает: У которого там мерз... Лиса умнее? Ничего подобного! В жизни наоборот. Лисы глупее, у них только внешность хитрая. А волки гораздо умнее, если вы за ними наблюдали. Поэтому они приручаются, а лисы - нет. Любое умное животное понимает, что не выжить - они лучше приручаются, на всякий случай. А что вы думаете, коэффициент у дикой козы намного выше, чем у барана. Баранов и козлов сравнивать между собой нельзя. И все почему? Из-за природных условий. Кто в более жестких условиях живет, тот вынужден приспосабливаться и быть умнее. Смотрите, где живут те же самые дикие козлы, а где бараны? Бараны - на пастбище, внизу, альпийские луга. А козлы - высоко в горах, они же пишу добывают в самых жестких условиях. Поэтому козлы умнее, конечно. Так вот этот второй градус Овна дает мстительность, злопамятность и оккультные способности. Потому что волк был связан с оккультизмом - предчувствие. Но очень большая верность в любви и дружбе. 1° является одним из показателей многодетности. У свиньи много детей? Особенно у женщин - и двойню, и тройню тебе родит. А мужчина будет к этому стремится. 2° - не совсем.</w:t>
      </w:r>
    </w:p>
    <w:p>
      <w:pPr>
        <w:pStyle w:val="Normal"/>
        <w:jc w:val="both"/>
        <w:rPr/>
      </w:pPr>
      <w:r>
        <w:rPr/>
      </w:r>
    </w:p>
    <w:p>
      <w:pPr>
        <w:pStyle w:val="Normal"/>
        <w:jc w:val="both"/>
        <w:rPr/>
      </w:pPr>
      <w:r>
        <w:rPr/>
        <w:t xml:space="preserve">   </w:t>
      </w:r>
      <w:r>
        <w:rPr/>
        <w:t>3 Дикий Осел</w:t>
      </w:r>
    </w:p>
    <w:p>
      <w:pPr>
        <w:pStyle w:val="Normal"/>
        <w:jc w:val="both"/>
        <w:rPr/>
      </w:pPr>
      <w:r>
        <w:rPr/>
        <w:t>Венера Желтый</w:t>
      </w:r>
    </w:p>
    <w:p>
      <w:pPr>
        <w:pStyle w:val="Normal"/>
        <w:jc w:val="both"/>
        <w:rPr/>
      </w:pPr>
      <w:r>
        <w:rPr/>
        <w:t>Его еше называли Онагр. Ныне вымерший вид. Сейчас утверждают, что это тоже самое, что кулан. Но онагр описан как лохматый осел и темный. Т.е. это уже не кулан. Кулан короткошерстный. Онагр дикий, очень упрямый, свободолюбивый, но приручаемый. Ласковый иногда, если с ним по-хорошему. Градус дает большую сексуальную озабоченность, как у ишака. Конечно, все ослиные признаки - упрямство. Ну и лохматость - он не вписывается в общество. А почему? Потому что дурное воспитание. Кстати, если ребенок у вас родится с этим градусом, то лучше его по японскому методу воспитывать - сначала не воспитывать никак, пусть себе растет, как трава. А потом, на каком-то этапе, лет в 5, начинать муштровать. Тогда будет толку больше. Потому что если с самого начала муштровать - ничего хорошего из этого не выйдет. Т.е. эти люди ужасно строптивы. Тем не менее, очень любвеобильны. Опять стадность, но какая-то избирательная - они никак не могут найти свое стадо. Ослы, которые бывают изгоями. Интенсивен, капризен, но отходчив. И, в принципе, достаточно миролюбив. Раз это градус не хищника - значит, в нем уже нет хищнических мотивов. Если вы увидите градус хищника, как волк - уже все-таки, хоть он и приручается, в нем есть агрессия, пассионарность. Даже кабан - хоть это и здоровая сила, но только тогда, когда ты у него на пути стоишь. Т.е. даже класс, отряд, семейство животных накладывает свою печать на характер. В дальнейшем, чтобы потом подробно не останавливаться на характеристиках, смотрите на класс, отряд.</w:t>
      </w:r>
    </w:p>
    <w:p>
      <w:pPr>
        <w:pStyle w:val="Normal"/>
        <w:jc w:val="both"/>
        <w:rPr/>
      </w:pPr>
      <w:r>
        <w:rPr/>
      </w:r>
    </w:p>
    <w:p>
      <w:pPr>
        <w:pStyle w:val="Normal"/>
        <w:jc w:val="both"/>
        <w:rPr/>
      </w:pPr>
      <w:r>
        <w:rPr/>
        <w:t xml:space="preserve">   </w:t>
      </w:r>
      <w:r>
        <w:rPr/>
        <w:t>4 Зеленая Мартышка</w:t>
      </w:r>
    </w:p>
    <w:p>
      <w:pPr>
        <w:pStyle w:val="Normal"/>
        <w:jc w:val="both"/>
        <w:rPr/>
      </w:pPr>
      <w:r>
        <w:rPr/>
        <w:t>Меркурий Зеленый</w:t>
      </w:r>
    </w:p>
    <w:p>
      <w:pPr>
        <w:pStyle w:val="Normal"/>
        <w:jc w:val="both"/>
        <w:rPr/>
      </w:pPr>
      <w:r>
        <w:rPr/>
        <w:t>Впервые мы сталкиваемся с противоречием. В одном варианте мы видим Мангуста. Это один характер - такой отважный борец со змеями.</w:t>
      </w:r>
    </w:p>
    <w:p>
      <w:pPr>
        <w:pStyle w:val="Normal"/>
        <w:jc w:val="both"/>
        <w:rPr/>
      </w:pPr>
      <w:r>
        <w:rPr/>
        <w:t>Двум другим вариантам я больше доверяю. Тем более, что несколько вариантов четвертых градусов в людях позволили мне увидеть не черты мангуста, а черты совершенно другого животного - а именно, зеленой мартышки. Больше я вижу здесь мартышечьи черты. Конечно, и те и другие - это быстрота, подвижность. Но обезьяна, все-таки - это хаос вечно вокруг. Это ничего серьезного, искажение, вечная игра, позерство, все доводит до абсурда, начинает много дел и бросает. Но лает очень хорошие актерские способности, имитацию прекрасную. Этот градус на  асценденте у одного артиста, Грушевского, который недавно выступал - все время подражает голосам то Брежнева, то еше кого-нибудь. Вечные перемещения, неразборчивость в сексуальных средствах. Вообще, это градус какой-то хаосный. Не случайно именно с этим градусом связаны последние кометы. С этим градусом связан СПИД, с неразборчивостью в сексуальных связях в этом хаосе. Не за это ли нам, людям, несколько комет уже связываются с 4-м градусом Овна? Не нас ли там считают мало чем отличающимися от этих зеленых мартышек? Потому-то уже трижды кометы были с этим градусом связаны: две появлялись в этом градусе, а одна, комета Шумейкера-Леви, была открыта. Кстати говоря, используйте эти градусы во всех случаях, и когда мистерию будете толковать, что-то более серьезное - под каким градусом государство было основано и т.д. Потом вы увидите, что Советская власть у нас победила под градусом Попугая. Так что календарный принцип универсальный, и путь развития государства можно определить по этим тотемам.</w:t>
      </w:r>
    </w:p>
    <w:p>
      <w:pPr>
        <w:pStyle w:val="Normal"/>
        <w:jc w:val="both"/>
        <w:rPr/>
      </w:pPr>
      <w:r>
        <w:rPr/>
      </w:r>
    </w:p>
    <w:p>
      <w:pPr>
        <w:pStyle w:val="Normal"/>
        <w:jc w:val="both"/>
        <w:rPr/>
      </w:pPr>
      <w:r>
        <w:rPr/>
        <w:t xml:space="preserve">   </w:t>
      </w:r>
      <w:r>
        <w:rPr/>
        <w:t>5 Голубой Лев</w:t>
      </w:r>
    </w:p>
    <w:p>
      <w:pPr>
        <w:pStyle w:val="Normal"/>
        <w:jc w:val="both"/>
        <w:rPr/>
      </w:pPr>
      <w:r>
        <w:rPr/>
        <w:t>Луна Голубой</w:t>
      </w:r>
    </w:p>
    <w:p>
      <w:pPr>
        <w:pStyle w:val="Normal"/>
        <w:jc w:val="both"/>
        <w:rPr/>
      </w:pPr>
      <w:r>
        <w:rPr/>
        <w:t>Это очень странное животное. Упоминается под этим градусом какой-то голубой лев, безгривый Голубой Лев. Причем считается, что он живет в горах. Я начал искать - нигде не нашел таких аналогий: не было голубых львов. Львы вообще голубыми не бывают, насколько я знаю. Единственное упоминание я нашел у какого-то племени массаи в Африке, у них действительно какой-то легендарный голубой лев был, встреча с которым приносила счастье, богатство. Больше нигде я этого льва не нашел. Но видимо, поскольку у него длинная шерсть, имелся в виду не лев, потому что безгривый, а какой-то барс. Голубоватый снежный барс. Вот такого изображали на фресках. Кстати, есть безгривый лев, азиатский, у него маленькая шерсть, живет в горах. Может быть, он и имелся в виду? Пума - разве она голубая? Пума хоть и живет в скалах, но все-таки не на снегу. А это вот ледниковый какой-то. И считается, что эти голубые львы происходили из Арктиды, их вывезли, они охраняли царя. Значит, был и вымер.</w:t>
      </w:r>
    </w:p>
    <w:p>
      <w:pPr>
        <w:pStyle w:val="Normal"/>
        <w:jc w:val="both"/>
        <w:rPr/>
      </w:pPr>
      <w:r>
        <w:rPr/>
        <w:t>Кстати, маленькая сноска. Если вы в этом календаре будете встречаться с вымершими животными - это накладывает печать ущербности или одиночества на человека, носителя этого градуса. Значит, он уже будет не от мира сего, единственный в своем роде, реликт. И он будет менее жизнеспособен в животных реакциях на жизнь, в инстинктивной защите своих интересов. Если животное распространено, его везде полно - человек живучий, ничем его не истребишь, как будто ему жизненные силы пополняются. А если животное в Красной книге, то и человек на себе печать вымираемости несет. Как Чингачгук, последний из могикан. Это еше один подход к календарю. На самом деле много здесь подходов, и по ходу я буду вам об этом говорить.</w:t>
      </w:r>
    </w:p>
    <w:p>
      <w:pPr>
        <w:pStyle w:val="Normal"/>
        <w:jc w:val="both"/>
        <w:rPr/>
      </w:pPr>
      <w:r>
        <w:rPr/>
        <w:t>Что связано с Голубым Львом? Кстати, о варианте, что это пума, я тоже думал. Но с этим львом связана огромная сила благородства. Большие жизненные аппетиты, интересы, но он часто впадает в спячку и не умеет реализовать те способности, которые у него изначально есть. Много тщеславия, желания быть выше и значительнее, но это человек-одиночка. Он не может часто реализовать то, что ему дано, впадает часто в спячку, в апатию, пробуждается иногда. Но он все-таки хищник, и когда выходит на охоту - способен на многое. Действительно, опасный и хищный зверь. Правда, таковым он бывает очень редко в своей жизни. А в основном, это непризнанный гений, нереализованный талант. Внешность кошачья. У любых кошачьих градусов, их будет много, что-то кошачье, пушистое такое будет. Этот градус на асценденте на 100 % дает большие синие глаза.</w:t>
      </w:r>
    </w:p>
    <w:p>
      <w:pPr>
        <w:pStyle w:val="Normal"/>
        <w:jc w:val="both"/>
        <w:rPr/>
      </w:pPr>
      <w:r>
        <w:rPr/>
      </w:r>
    </w:p>
    <w:p>
      <w:pPr>
        <w:pStyle w:val="Normal"/>
        <w:jc w:val="both"/>
        <w:rPr/>
      </w:pPr>
      <w:r>
        <w:rPr/>
        <w:t xml:space="preserve">   </w:t>
      </w:r>
      <w:r>
        <w:rPr/>
        <w:t>6 Королевский Орел</w:t>
      </w:r>
    </w:p>
    <w:p>
      <w:pPr>
        <w:pStyle w:val="Normal"/>
        <w:jc w:val="both"/>
        <w:rPr/>
      </w:pPr>
      <w:r>
        <w:rPr/>
        <w:t>Сатурн Синий</w:t>
      </w:r>
    </w:p>
    <w:p>
      <w:pPr>
        <w:pStyle w:val="Normal"/>
        <w:jc w:val="both"/>
        <w:rPr/>
      </w:pPr>
      <w:r>
        <w:rPr/>
        <w:t>Очень важный для зороастрийцев, потому что они полагали, что с ним связано духовное рождение пророка. Имеет два варианта. В одном упоминается Олень. Но характеристика его очень противоречива. Я склонен считать второй вариант - Орел, королевский орел. Почему- то на Руси его называли могильником. Тот самый классический орел, которого в римских легионах изображали. Кстати, именно на крыльях орла Заратуштра увидел бессмертных святых. Почему изображение Ахура-Мазды над пророком Заратуштрой именно с орлиными крыльями. Высший тотем этого градуса - это именно классическое изображение Ахура-Мазды. Он же - проявление Фравахара Заратуштры, почему у зороастрийцев это изображение человека с орлиными крыльями является сейчас самым почитаемым символом. Потому что Фравахар Заратуштры проявился именно в этом градусе. Этот же градус был и градусом его зачатия. Зачат был в марте, родился в декабре. И пол этим же градусом получил духовное рождение, т.е. крещение в реке. Для зороастрийцев зачатие было не менее важным, чем рождение.</w:t>
      </w:r>
    </w:p>
    <w:p>
      <w:pPr>
        <w:pStyle w:val="Normal"/>
        <w:jc w:val="both"/>
        <w:rPr/>
      </w:pPr>
      <w:r>
        <w:rPr/>
        <w:t>Итак, орел - это возвышение, власть, гордость, большие полеты. Впервые мы сталкиваемся с птицей. Все птичьи градусы связаны с большими перемещениями, с амбициями, полетом. Человек возносится, или имеет какие-то фантазии, планы, перспективы в мечтах, и, пытается эту мечту воплотить в жизнь. Это специфика всех практически птичьих градусов, в отличие от животных.</w:t>
      </w:r>
    </w:p>
    <w:p>
      <w:pPr>
        <w:pStyle w:val="Normal"/>
        <w:jc w:val="both"/>
        <w:rPr/>
      </w:pPr>
      <w:r>
        <w:rPr/>
        <w:t>Морские градусы будут другие, с ними всегда будут связаны какие-то тайны и внутренние перемены.</w:t>
      </w:r>
    </w:p>
    <w:p>
      <w:pPr>
        <w:pStyle w:val="Normal"/>
        <w:jc w:val="both"/>
        <w:rPr/>
      </w:pPr>
      <w:r>
        <w:rPr/>
        <w:t>Конечно, это градус лидера. Склонность с самых ранних лет быть ближе к власти, гордость, заносчивость. Причем это формальные лидеры, политика, честолюбие. Умеют воплощать в жизнь свою программу. На них равняются очень многие. Часто у них орлиный нос, гордо посаженная голова, большой рост.</w:t>
      </w:r>
    </w:p>
    <w:p>
      <w:pPr>
        <w:pStyle w:val="Normal"/>
        <w:jc w:val="both"/>
        <w:rPr/>
      </w:pPr>
      <w:r>
        <w:rPr/>
      </w:r>
    </w:p>
    <w:p>
      <w:pPr>
        <w:pStyle w:val="Normal"/>
        <w:jc w:val="both"/>
        <w:rPr/>
      </w:pPr>
      <w:r>
        <w:rPr/>
        <w:t xml:space="preserve">   </w:t>
      </w:r>
      <w:r>
        <w:rPr/>
        <w:t>7 Камышовый Кот</w:t>
      </w:r>
    </w:p>
    <w:p>
      <w:pPr>
        <w:pStyle w:val="Normal"/>
        <w:jc w:val="both"/>
        <w:rPr/>
      </w:pPr>
      <w:r>
        <w:rPr/>
        <w:t>Юпитер Фиолетовый</w:t>
      </w:r>
    </w:p>
    <w:p>
      <w:pPr>
        <w:pStyle w:val="Normal"/>
        <w:jc w:val="both"/>
        <w:rPr/>
      </w:pPr>
      <w:r>
        <w:rPr/>
        <w:t>Снова возвращаемся в царство животных. Отряд хищников, семейство кошачьих. Камышовый кот - один из самых противных представителей этого семейства. Ведет ночной образ жизни. Жирный, крайне прожорливый. Постоянно жует, я понаблюдал в зоопарке. Когда я увидел, как он поедает буквально все, и потом сравнил со своим знакомым, у которого этот градус на асценденте - понял, что похоже. Небольшой рост, кошачья круглая физиономия, заплывшие глазки. Дает обходительность до поры до времени, тайны. Человек скрывает от всех свой образ жизни, всегда у него тайны, загадки. Но очень страшный хищник, хоть и мелкий. Если впивается в глотку - отгрызает буквально. Мелкий кот, но по боевым качествам не уступает даже рыси. Рысь только прыгает один раз, а этот лапами, зубами бешено сопротивляется. Но если его не доводить, то хоть он и хищник, но сидит в засаде. Долго сидит в засаде, имеет долгую цель, выслеживает добычу. С мистикой связан градус - в какой-то степени это кот-баюн: гипнотизирует людей, отвлекает и потом добивается своей цели. Но хищник мелкий. На лидерство если и претендует, то это у него вряд ли получится. Он силен, когда он теневик. Теневой лидер. Часто бывают закулисными деятелями, кукловодами.</w:t>
      </w:r>
    </w:p>
    <w:p>
      <w:pPr>
        <w:pStyle w:val="Normal"/>
        <w:jc w:val="both"/>
        <w:rPr/>
      </w:pPr>
      <w:r>
        <w:rPr/>
      </w:r>
    </w:p>
    <w:p>
      <w:pPr>
        <w:pStyle w:val="Normal"/>
        <w:jc w:val="both"/>
        <w:rPr/>
      </w:pPr>
      <w:r>
        <w:rPr/>
        <w:t xml:space="preserve">   </w:t>
      </w:r>
      <w:r>
        <w:rPr/>
        <w:t>8 Хорек</w:t>
      </w:r>
    </w:p>
    <w:p>
      <w:pPr>
        <w:pStyle w:val="Normal"/>
        <w:jc w:val="both"/>
        <w:rPr/>
      </w:pPr>
      <w:r>
        <w:rPr/>
        <w:t>Плутон Белый</w:t>
      </w:r>
    </w:p>
    <w:p>
      <w:pPr>
        <w:pStyle w:val="Normal"/>
        <w:jc w:val="both"/>
        <w:rPr/>
      </w:pPr>
      <w:r>
        <w:rPr/>
        <w:t>Это не скунс, но ближе к нему. Мелкий, узкий, и крайне злобный. Причем, злобный бессмысленно. Бросается неизвестно на что. Здесь жуткие пассионарии, для них нападение - часто лучший способ зашиты, кровь бросается в голову, ярость. Причем, непонятно, по какому поводу. Драки, бросается на препятствия, которые превышают их силы во много раз. Бесшабашность, откровенное хамство в худшем случае. А в лучшем случае - просто ярость и храбрость. Опять же неосмысленная. Очень часто у них не голос, а хрип. Шипят, хрипят... В ярости, на порыве могут сделать очень многое. Лучшие черты - это действительно их можно расшевелить, и они на порыве горы свернут. Очень гневливы, крайне ревнивы. Такая ярость.</w:t>
      </w:r>
    </w:p>
    <w:p>
      <w:pPr>
        <w:pStyle w:val="Normal"/>
        <w:jc w:val="both"/>
        <w:rPr/>
      </w:pPr>
      <w:r>
        <w:rPr/>
      </w:r>
    </w:p>
    <w:p>
      <w:pPr>
        <w:pStyle w:val="Normal"/>
        <w:jc w:val="both"/>
        <w:rPr/>
      </w:pPr>
      <w:r>
        <w:rPr/>
        <w:t xml:space="preserve">   </w:t>
      </w:r>
      <w:r>
        <w:rPr/>
        <w:t>9 Панцирный Носорог</w:t>
      </w:r>
    </w:p>
    <w:p>
      <w:pPr>
        <w:pStyle w:val="Normal"/>
        <w:jc w:val="both"/>
        <w:rPr/>
      </w:pPr>
      <w:r>
        <w:rPr/>
        <w:t>Солнце Фиолетовый</w:t>
      </w:r>
    </w:p>
    <w:p>
      <w:pPr>
        <w:pStyle w:val="Normal"/>
        <w:jc w:val="both"/>
        <w:rPr/>
      </w:pPr>
      <w:r>
        <w:rPr/>
        <w:t>Их несколько видов. Это так называемый панцирный носорог, азиатский. На острове Суматра произрастает. Он не хищник, он травоядный, но иногда может переть непонятно куда, тупо и самоуверенно. У него есть желание идти напролом, как у бульдозера. Хотя этот носорог более приручаем, чем другие виды носорогов. Он иногда может быть послушным и даже мягким. Но иногда по ничтожному поводу впадает в такую тупую самоуверенность. И если он что-то себе зарубил - у него уже это ничем не выбьешь. Им вредно заниматься спортом. Как только начинают, тут же появляется психология качка. Сила есть - ума не надо. Естественно, их сшибают, их подстреливают. Одного человека, рожденного 29 марта, так в разборке пьяной пристрелили. А был здоровенный качок. Но градус носорога дает еще и хитрость, и практицизм. Часто градус лает раннее облысение. Здоровенная такая морда, не очень большого роста. Панцирный носорог - самый маленький из всех носорогов. Имеет житейскую хитрость, которая часто бывает замаскирована под такую тупую, ломовую, непробиваемую самоуверенность. По Солнцу этот градус имел такой отнюдь не глупый и тупой человек, как Лаврентий Павлович Берия, рожденный 29 марта. Он, конечно, косил под тупого служаку, но таковым не был. Иначе бы не возглавлял в течение 15 лет такое суперведомство, которым являлся комитет госбезопасности. Но пол такого грубого, тупого, пьющего, жрущего, орущего носороги очень часто подделываются. Некоторые действительно таковыми являются, а у других это только панцирная маска. Поэтому всегда обращайте внимание. Кожа очень часто в мозолях, нечистая, с пупырышками, бородавками. Как правило, проблемы с кожей.</w:t>
      </w:r>
    </w:p>
    <w:p>
      <w:pPr>
        <w:pStyle w:val="Normal"/>
        <w:jc w:val="both"/>
        <w:rPr/>
      </w:pPr>
      <w:r>
        <w:rPr/>
      </w:r>
    </w:p>
    <w:p>
      <w:pPr>
        <w:pStyle w:val="Normal"/>
        <w:jc w:val="both"/>
        <w:rPr/>
      </w:pPr>
      <w:r>
        <w:rPr/>
        <w:t xml:space="preserve">  </w:t>
      </w:r>
      <w:r>
        <w:rPr/>
        <w:t>10 Норка</w:t>
      </w:r>
    </w:p>
    <w:p>
      <w:pPr>
        <w:pStyle w:val="Normal"/>
        <w:jc w:val="both"/>
        <w:rPr/>
      </w:pPr>
      <w:r>
        <w:rPr/>
        <w:t>Нептун Синий</w:t>
      </w:r>
    </w:p>
    <w:p>
      <w:pPr>
        <w:pStyle w:val="Normal"/>
        <w:jc w:val="both"/>
        <w:rPr/>
      </w:pPr>
      <w:r>
        <w:rPr/>
        <w:t>Два варианта. В одном из них медведь, этому я не верю, потому что противоречит другим данным. Это градус Норки. Хищник, но мелкий. Агрессивная, урывает свои куски от жизни. Очень большая уверенность в себе. Дает большую яркость, индивидуализм. Норка у зороастрийцев была священным животным, с этим градусом связана большая творческая сила, горение творческое. Несмотря на то, что норки индивидуалисты и неуживчивые, они всегда хотят оставить после себя след. Среди них масса творческих людей, у них часто гениальные идеи, но редко доводят все до конца. .Очень большая плодовитость.</w:t>
      </w:r>
    </w:p>
    <w:p>
      <w:pPr>
        <w:pStyle w:val="Normal"/>
        <w:jc w:val="both"/>
        <w:rPr/>
      </w:pPr>
      <w:r>
        <w:rPr/>
        <w:t>Вечная неуемность. Тяжелый, неуживчивый, взрывной характер. С одной стороны к ним тянутся, потому что они притягивают творческим вдохновением, а с другой - они отталкивают своей жесткостью. Ван Гог был с этим градусом по Солнцу, Франциско Гойя, который в быту был совершенно невыносимым и тяжелым человеком. Он даже написал картину "Сатурн, пожирающий своих детей", чем выразил падение Сатурна в Овне, своем солнечном знаке. Норки всегда забиваются в свою нору, редко кого туда допускают. Часто живут не в своем доме. Как правило, у норки нет своего дома, потому что этот домик часто заливает. С этим градусом были еше Шарль Бодлер, Эмиль Золя, Леонардо да Винчи, Владимир Набоков. Заметьте, что практически все были бездомные. Набоков имел огромные деньги, но ведь умер в каком-то отеле. Он никогда своего дома не имел в Швейцарии. Лома своего как такового у него не было. Хотя писатель с мировым именем, и уж домик себе где-нибудь позволить купить он мог. А не хотел. Вот это свойство норки. Жизнь Бодлера, Гойи, Леонардо - то же самое. Все с неуживчивым характером.</w:t>
      </w:r>
    </w:p>
    <w:p>
      <w:pPr>
        <w:pStyle w:val="Normal"/>
        <w:jc w:val="both"/>
        <w:rPr/>
      </w:pPr>
      <w:r>
        <w:rPr/>
      </w:r>
    </w:p>
    <w:p>
      <w:pPr>
        <w:pStyle w:val="Normal"/>
        <w:jc w:val="both"/>
        <w:rPr/>
      </w:pPr>
      <w:r>
        <w:rPr/>
        <w:t xml:space="preserve">  </w:t>
      </w:r>
      <w:r>
        <w:rPr/>
        <w:t>11 Дикий Кролик</w:t>
      </w:r>
    </w:p>
    <w:p>
      <w:pPr>
        <w:pStyle w:val="Normal"/>
        <w:jc w:val="both"/>
        <w:rPr/>
      </w:pPr>
      <w:r>
        <w:rPr/>
        <w:t>Уран Голубой</w:t>
      </w:r>
    </w:p>
    <w:p>
      <w:pPr>
        <w:pStyle w:val="Normal"/>
        <w:jc w:val="both"/>
        <w:rPr/>
      </w:pPr>
      <w:r>
        <w:rPr/>
        <w:t>Некоторые считают, что это храфстра. Но на самом деле настоящая храфстра - это какая-то кроликолягушка, кроликожаба, мутант. А дикий кролик был, конечно, несвященный. С ним была связана. сексуальность, похоть, распущенность, хитрость, прилипчивость, слишком большая плодовитость, неразборчивость, трусость. Хорошие черты - мягкость, обходительность, пользуются успехом мужчины .у женщин, женщины у мужчин. Это один из градусов тех, кто может экспериментировать в отношении своего пола. Первый градус гомосексуализма. Этот градус как-то слишком вырывается из градусов Овна,</w:t>
      </w:r>
    </w:p>
    <w:p>
      <w:pPr>
        <w:pStyle w:val="Normal"/>
        <w:jc w:val="both"/>
        <w:rPr/>
      </w:pPr>
      <w:r>
        <w:rPr/>
      </w:r>
    </w:p>
    <w:p>
      <w:pPr>
        <w:pStyle w:val="Normal"/>
        <w:jc w:val="both"/>
        <w:rPr/>
      </w:pPr>
      <w:r>
        <w:rPr/>
        <w:t xml:space="preserve">  </w:t>
      </w:r>
      <w:r>
        <w:rPr/>
        <w:t>12 Ястреб</w:t>
      </w:r>
    </w:p>
    <w:p>
      <w:pPr>
        <w:pStyle w:val="Normal"/>
        <w:jc w:val="both"/>
        <w:rPr/>
      </w:pPr>
      <w:r>
        <w:rPr/>
        <w:t>Луна Зеленый</w:t>
      </w:r>
    </w:p>
    <w:p>
      <w:pPr>
        <w:pStyle w:val="Normal"/>
        <w:jc w:val="both"/>
        <w:rPr/>
      </w:pPr>
      <w:r>
        <w:rPr/>
        <w:t>Хищная птица. Сила, выносливость, честолюбие, гордыня. Не властвует, но критикует власть. Дает коварство и непредсказуемость.</w:t>
      </w:r>
    </w:p>
    <w:p>
      <w:pPr>
        <w:pStyle w:val="Normal"/>
        <w:jc w:val="both"/>
        <w:rPr/>
      </w:pPr>
      <w:r>
        <w:rPr/>
      </w:r>
    </w:p>
    <w:p>
      <w:pPr>
        <w:pStyle w:val="Normal"/>
        <w:jc w:val="both"/>
        <w:rPr/>
      </w:pPr>
      <w:r>
        <w:rPr/>
        <w:t xml:space="preserve">  </w:t>
      </w:r>
      <w:r>
        <w:rPr/>
        <w:t>13 Муфлон, горный баран</w:t>
      </w:r>
    </w:p>
    <w:p>
      <w:pPr>
        <w:pStyle w:val="Normal"/>
        <w:jc w:val="both"/>
        <w:rPr/>
      </w:pPr>
      <w:r>
        <w:rPr/>
        <w:t>Прозерпина Желтый</w:t>
      </w:r>
    </w:p>
    <w:p>
      <w:pPr>
        <w:pStyle w:val="Normal"/>
        <w:jc w:val="both"/>
        <w:rPr/>
      </w:pPr>
      <w:r>
        <w:rPr/>
        <w:t>Муфлон, горный баран. Для него тоже характерна стадность. Его можно настропалить, это романтик революционно-колхозного склада, комсомольцы-добровольцы. Иногда тупой и упрямый, но часто коллективистский. Прет иногда, как баран на новые ворота. Характер овенный такой. Настырность, умеет терпеть. Но не умеет приспосабливаться, слишком откровенный, как все бараны. Без общества жить не может.</w:t>
      </w:r>
    </w:p>
    <w:p>
      <w:pPr>
        <w:pStyle w:val="Normal"/>
        <w:jc w:val="both"/>
        <w:rPr/>
      </w:pPr>
      <w:r>
        <w:rPr/>
      </w:r>
    </w:p>
    <w:p>
      <w:pPr>
        <w:pStyle w:val="Normal"/>
        <w:jc w:val="both"/>
        <w:rPr/>
      </w:pPr>
      <w:r>
        <w:rPr/>
        <w:t xml:space="preserve">  </w:t>
      </w:r>
      <w:r>
        <w:rPr/>
        <w:t>14 Неясыть, Серая Сова</w:t>
      </w:r>
    </w:p>
    <w:p>
      <w:pPr>
        <w:pStyle w:val="Normal"/>
        <w:jc w:val="both"/>
        <w:rPr/>
      </w:pPr>
      <w:r>
        <w:rPr/>
        <w:t>Хирон Оранжевый</w:t>
      </w:r>
    </w:p>
    <w:p>
      <w:pPr>
        <w:pStyle w:val="Normal"/>
        <w:jc w:val="both"/>
        <w:rPr/>
      </w:pPr>
      <w:r>
        <w:rPr/>
        <w:t>Тихая, любит отсиживаться за кулисами, не лезет на рожон. Но хищница. Бесшумно хватает добычу, хвать - и улетать. Всего добивается тихим сапом. Это серая сова под названием неясыть. Собственно, даже само название говорит о том, что этот человек никогда не будет удовлетворен, всегда мелочная неудовлетворенность, придирчивость. Всегда желание совершенствоваться, ведь сова - символ мудрости. Они все хотят познать, но тихим сапом. Шума не любят. Аналитический ум. Все, что они делают - десять раз обдумают. А вот бараны предыдущие - наоборот, десять раз отрежут, потом отмеряют, что они отрезали. Градус тихушника. Этот градус у Иммануила Канта по Луне, у Рафаэля по Венере. Градусу свойственна тоска, печаль, привязанность к прошлому, ностальгия. Иногда рвут струны гитары. Очень часто даст музыкальность</w:t>
      </w:r>
    </w:p>
    <w:p>
      <w:pPr>
        <w:pStyle w:val="Normal"/>
        <w:jc w:val="both"/>
        <w:rPr/>
      </w:pPr>
      <w:r>
        <w:rPr/>
      </w:r>
    </w:p>
    <w:p>
      <w:pPr>
        <w:pStyle w:val="Normal"/>
        <w:jc w:val="both"/>
        <w:rPr/>
      </w:pPr>
      <w:r>
        <w:rPr/>
        <w:t xml:space="preserve">  </w:t>
      </w:r>
      <w:r>
        <w:rPr/>
        <w:t>15 Рыжая Лисица</w:t>
      </w:r>
    </w:p>
    <w:p>
      <w:pPr>
        <w:pStyle w:val="Normal"/>
        <w:jc w:val="both"/>
        <w:rPr/>
      </w:pPr>
      <w:r>
        <w:rPr/>
        <w:t>Марс Красный</w:t>
      </w:r>
    </w:p>
    <w:p>
      <w:pPr>
        <w:pStyle w:val="Normal"/>
        <w:jc w:val="both"/>
        <w:rPr/>
      </w:pPr>
      <w:r>
        <w:rPr/>
        <w:t>Рыжая, хитрая. Всегда очень лукавое выражение лица, что может совершенно не соответствовать внутреннему содержанию. Норное животное, одиночка, не любит всяких выставлении напоказ. Хитрость, пронырливость, но ее часто ловят за хвост. Она не такая хитрая, как пытается показать. Она поверхностно хитра, всегда будет лукавить. Даже в сказках - с одной стороны она хитра, а с другой - ее же и дурят: Братца Лиса дурит всегда Братец Кролик. Оказывается, кролик круче. Прекрасная интуиция, всегда имеет свой ломик, прекрасные способности к языкам. По крайней мере, любовь к общению, со всеми может найти общий язык. Умение добиваться всего лаской и обаянием, переходящим в наглость и в запугивание. Сначала ласка - тут же наезды. На контрасте очень хорошо умеют добиваться всего и хорошо устраиваются. Работают в сфере обслуживания часто, и нашим, и вашим. Какой-то хиронианский градус, хотя вроде бы градус Марса. Да, напористость есть, активность есть, но с какой-то хитростью, Овнам не очень свойственной. Мстительность, злопамятность, долго помнят обиды. На хвост им лучше не наступать.</w:t>
      </w:r>
    </w:p>
    <w:p>
      <w:pPr>
        <w:pStyle w:val="Normal"/>
        <w:jc w:val="both"/>
        <w:rPr/>
      </w:pPr>
      <w:r>
        <w:rPr/>
      </w:r>
    </w:p>
    <w:p>
      <w:pPr>
        <w:pStyle w:val="Normal"/>
        <w:jc w:val="both"/>
        <w:rPr/>
      </w:pPr>
      <w:r>
        <w:rPr/>
        <w:t xml:space="preserve">  </w:t>
      </w:r>
      <w:r>
        <w:rPr/>
        <w:t>16 Бобер</w:t>
      </w:r>
    </w:p>
    <w:p>
      <w:pPr>
        <w:pStyle w:val="Normal"/>
        <w:jc w:val="both"/>
        <w:rPr/>
      </w:pPr>
      <w:r>
        <w:rPr/>
        <w:t>Солнце Белый</w:t>
      </w:r>
    </w:p>
    <w:p>
      <w:pPr>
        <w:pStyle w:val="Normal"/>
        <w:jc w:val="both"/>
        <w:rPr/>
      </w:pPr>
      <w:r>
        <w:rPr/>
        <w:t>Каштановый с красноватым отливом. Семейственность, хозяйственность, надежность, упорство в работе. Помогает другим, твердый уклад в жизни. У них есть любовь к природе, зашита слабых и обиженных, чувствительность, романтизм - свойства Ардвисуры-Анахиты. Привязчивость. В отличие от другого вида бобров, они грубоватые, резкие, рубят правду-матку в глаза, не стесняются в выражениях. Очень часто с этим градусом связаны матерные слова, резкие выражения. За это их многие не любят. В семье могут быть тиранами, слишком требовательны к своим, к чужим лучше относятся. Чужим могут прощать, даже жалеть их, а вот своим - нет. Иногда бывает соединение чувствительности и сентиментальности с какой-то беспощадностью, особенно к недостаткам. Рождаются по Солнцу 5-6 апреля. Генерал Франко его имел. Часто с этим градусом рождаются политики, причем те, кто были любимцами целого народа. Семья для них - это целый народ. Иосиф Броз Тито - он даже внешне похож на бобра. Часто дает небольшой рост, плотное сложение.</w:t>
      </w:r>
    </w:p>
    <w:p>
      <w:pPr>
        <w:pStyle w:val="Normal"/>
        <w:jc w:val="both"/>
        <w:rPr/>
      </w:pPr>
      <w:r>
        <w:rPr/>
      </w:r>
    </w:p>
    <w:p>
      <w:pPr>
        <w:pStyle w:val="Normal"/>
        <w:jc w:val="both"/>
        <w:rPr/>
      </w:pPr>
      <w:r>
        <w:rPr/>
        <w:t xml:space="preserve">  </w:t>
      </w:r>
      <w:r>
        <w:rPr/>
        <w:t>17 Горлица</w:t>
      </w:r>
    </w:p>
    <w:p>
      <w:pPr>
        <w:pStyle w:val="Normal"/>
        <w:jc w:val="both"/>
        <w:rPr/>
      </w:pPr>
      <w:r>
        <w:rPr/>
        <w:t>Венера Красный</w:t>
      </w:r>
    </w:p>
    <w:p>
      <w:pPr>
        <w:pStyle w:val="Normal"/>
        <w:jc w:val="both"/>
        <w:rPr/>
      </w:pPr>
      <w:r>
        <w:rPr/>
        <w:t>С этим градусом связана жертвенность, боль и какая-то внутренняя тяжесть. Любовь к искусству, вычурность, ущербность в соединении с большими талантами. Градус дает пассивность, любовь к роскоши, сладостям, слабость. Таланты, которые редко реализуются без спонсоров. Но к счастью, они умеют находить меценатов. Луна в этом градусе у женщин дает большое обаяние и привлекательность, но неумение работать. Умение находить себе мужа, которого они раскручивают. Вечно играют в страдальцев, жалуются. Очень хорошо умеют просить в метро - причитанием, жалобным голосом. Воркуют с большим искусством, и часто им верят. Поэтому доход у них часто больше, чем у попрошаек- не горлиц. Часто деградируют, если не имеют хороших покровителей. Горлицы бывают толстыми, раскормившимися.</w:t>
      </w:r>
    </w:p>
    <w:p>
      <w:pPr>
        <w:pStyle w:val="Normal"/>
        <w:jc w:val="both"/>
        <w:rPr/>
      </w:pPr>
      <w:r>
        <w:rPr/>
      </w:r>
    </w:p>
    <w:p>
      <w:pPr>
        <w:pStyle w:val="Normal"/>
        <w:jc w:val="both"/>
        <w:rPr/>
      </w:pPr>
      <w:r>
        <w:rPr/>
        <w:t xml:space="preserve">  </w:t>
      </w:r>
      <w:r>
        <w:rPr/>
        <w:t>18 Королевская Белка</w:t>
      </w:r>
    </w:p>
    <w:p>
      <w:pPr>
        <w:pStyle w:val="Normal"/>
        <w:jc w:val="both"/>
        <w:rPr/>
      </w:pPr>
      <w:r>
        <w:rPr/>
        <w:t>Меркурий Королевский Оранжевый</w:t>
      </w:r>
    </w:p>
    <w:p>
      <w:pPr>
        <w:pStyle w:val="Normal"/>
        <w:jc w:val="both"/>
        <w:rPr/>
      </w:pPr>
      <w:r>
        <w:rPr/>
        <w:t>В древности белка была не рыжая, а с золотистой шерстью, была величиной с собаку. Королевская белка приносила счастье. Видимо, ее имел в виду Александр Сергеевич Пушкин в "Сказке о царе Салтане". Приносит счастье, власть, богатство, удачу. Является еше и хранителем рода. Дает плодовитость.</w:t>
      </w:r>
    </w:p>
    <w:p>
      <w:pPr>
        <w:pStyle w:val="Normal"/>
        <w:jc w:val="both"/>
        <w:rPr/>
      </w:pPr>
      <w:r>
        <w:rPr/>
        <w:t>Антитотемом является таракан-пруссак, которого иногда вытравливают со всем его потомством. Если он оскверняет священное место, то таракана вместе с тараканьими гнездами вытравливают и уничтожают. Как раз этот градус, кроме Филиппа Киркорова, был еше на асценденте у Александра Македонского. В данном случае у него таракан проявился не в виде плодовитости, у него был один сын, который родился после его смерти, а в виде тараканьего войска. Его армию называли тараканьим войском, он привел с собой огромное количество рыжих греков. Все его собутыльники, сотрапезники были рыжими. Так что Александр Македонский был таким. Ему повезло, как таракану, но он осквернил святилище. Как таракан, уничтожил священные тексты. За это его покарали - на 33-м году жизни его убрали отсюда.</w:t>
      </w:r>
    </w:p>
    <w:p>
      <w:pPr>
        <w:pStyle w:val="Normal"/>
        <w:jc w:val="both"/>
        <w:rPr/>
      </w:pPr>
      <w:r>
        <w:rPr/>
        <w:t>Белка, конечно, должна быть хранительницей родового древа. Это семья, род. Авантюрист, очень удачливый человек. Бросается из стороны в сторону, с очень хорошим чувством юмора. Никогда не сидит на одном месте, но всегда возвращается в свое гнездо. На самом деле это человек гораздо более постоянный, чем пытается казаться. Великолепная информированность, голова - энциклопедия. Творческие и технические способности одновременно, изобретательность. Прекрасно пишет, говорит.</w:t>
      </w:r>
    </w:p>
    <w:p>
      <w:pPr>
        <w:pStyle w:val="Normal"/>
        <w:jc w:val="both"/>
        <w:rPr/>
      </w:pPr>
      <w:r>
        <w:rPr/>
        <w:t>Белками были Екатерина Вторая, Чарли Чаплин по Меркурию, Элизабет Тейлор, Королева Виктория, Юлиан Семенов. Даже у Ельцина - и то в этом градусе оказался восходящий узел, так же как и у президента Украины, Кучмы.</w:t>
      </w:r>
    </w:p>
    <w:p>
      <w:pPr>
        <w:pStyle w:val="Normal"/>
        <w:jc w:val="both"/>
        <w:rPr/>
      </w:pPr>
      <w:r>
        <w:rPr/>
      </w:r>
    </w:p>
    <w:p>
      <w:pPr>
        <w:pStyle w:val="Normal"/>
        <w:jc w:val="both"/>
        <w:rPr/>
      </w:pPr>
      <w:r>
        <w:rPr/>
        <w:t xml:space="preserve">  </w:t>
      </w:r>
      <w:r>
        <w:rPr/>
        <w:t>19 Барсук</w:t>
      </w:r>
    </w:p>
    <w:p>
      <w:pPr>
        <w:pStyle w:val="Normal"/>
        <w:jc w:val="both"/>
        <w:rPr/>
      </w:pPr>
      <w:r>
        <w:rPr/>
        <w:t>Луна Желтый</w:t>
      </w:r>
    </w:p>
    <w:p>
      <w:pPr>
        <w:pStyle w:val="Normal"/>
        <w:jc w:val="both"/>
        <w:rPr/>
      </w:pPr>
      <w:r>
        <w:rPr/>
        <w:t>Человек хозяйственный, материалист, часто купец, ценит деньги. Копит, все тянет в свой дом. Мрачный и подозрительный. Себе на уме, все проверяет. Копается в земле. Отсутствие идеализма. Небольшого роста, плотненький, часто брови, как у Брежнева. Барсук не любит внешних атрибутов, он никогда не станет расширять себе грудную клетку. Пример барсука - Черномырдин Виктор Степанович, у него Солнце в 19 градусе Овна. Просто воплощение барсука. Жан Габен - тоже барсук. Барсуки по-своему обаятельные.</w:t>
      </w:r>
    </w:p>
    <w:p>
      <w:pPr>
        <w:pStyle w:val="Normal"/>
        <w:jc w:val="both"/>
        <w:rPr/>
      </w:pPr>
      <w:r>
        <w:rPr/>
      </w:r>
    </w:p>
    <w:p>
      <w:pPr>
        <w:pStyle w:val="Normal"/>
        <w:jc w:val="both"/>
        <w:rPr/>
      </w:pPr>
      <w:r>
        <w:rPr/>
        <w:t xml:space="preserve">  </w:t>
      </w:r>
      <w:r>
        <w:rPr/>
        <w:t>20 Африканский страус</w:t>
      </w:r>
    </w:p>
    <w:p>
      <w:pPr>
        <w:pStyle w:val="Normal"/>
        <w:jc w:val="both"/>
        <w:rPr/>
      </w:pPr>
      <w:r>
        <w:rPr/>
        <w:t>Сатурн Градус экзальтации Солнца Зеленый</w:t>
      </w:r>
    </w:p>
    <w:p>
      <w:pPr>
        <w:pStyle w:val="Normal"/>
        <w:jc w:val="both"/>
        <w:rPr/>
      </w:pPr>
      <w:r>
        <w:rPr/>
        <w:t>Огромный, большой африканский страус, перья которого так любят женщины отрывать себе на шляпки. Существует легенда, по которой страус прячет голову в песок. На самом деле это вранье. Ничего он не прячет, он вообще очень зловещий зверь, на динозавра даже похож: маленькая, совершенно непропорциональная голова. На лапах -три пальца. Вообще, какой-то достаточно неприятный. Здоровый, голенастый. От птицы в нем мало. Не знаю, почему его сделали символом экзальтированного Солнца, что в нем такого от Солнца. Человек с этим градусом обладает здоровым, огромным ростом и маленькой головой. Его ноги кормят, поэтому с этим градусом часто спортсмены, бегуны. Обладает огромной выносливостью и железобетонным здоровьем. Всюду бегает, без толку носится, постоянно путешествует, не в меру активный, неуемный. Может переносить разные перегрузки. Неудержимость и стремительность. Кстати, соединение огромной активности и страха - очень многое делает просто из страха, готов на подвиги. Активность и страх очень даже сочетаются. Этот градус не дает большого ума, зато дает большую силу, выносливость и активность неумеренную. Страус очень любит рисовку, любит выступать в обществе, заводилы, но достаточно тупые. Поэтому их отстреливают, чего нельзя сказать про следующий градус.</w:t>
      </w:r>
    </w:p>
    <w:p>
      <w:pPr>
        <w:pStyle w:val="Normal"/>
        <w:jc w:val="both"/>
        <w:rPr/>
      </w:pPr>
      <w:r>
        <w:rPr/>
      </w:r>
    </w:p>
    <w:p>
      <w:pPr>
        <w:pStyle w:val="Normal"/>
        <w:jc w:val="both"/>
        <w:rPr/>
      </w:pPr>
      <w:r>
        <w:rPr/>
        <w:t xml:space="preserve">  </w:t>
      </w:r>
      <w:r>
        <w:rPr/>
        <w:t>21 Доберман-пинчер</w:t>
      </w:r>
    </w:p>
    <w:p>
      <w:pPr>
        <w:pStyle w:val="Normal"/>
        <w:jc w:val="both"/>
        <w:rPr/>
      </w:pPr>
      <w:r>
        <w:rPr/>
        <w:t>Юпитер Градус падения Сатурна Голубой</w:t>
      </w:r>
    </w:p>
    <w:p>
      <w:pPr>
        <w:pStyle w:val="Normal"/>
        <w:jc w:val="both"/>
        <w:rPr/>
      </w:pPr>
      <w:r>
        <w:rPr/>
        <w:t>Дает большую настороженность, верность и преданность. Собака - ищейка. Гладкошерстная, с длинными острыми ушами, очень длинноногая, похожа на доберман-пинчера. Но у добермана уши висячие. Инстинкт комиссара Мегрэ, нюх Шерлока Холмса или Коломбо - вечно вынюхивает, выискивает. Подделывается под дурачка. Кстати, характер Коломбо - косит под такого идиота, а на самом деле себе на уме, выискивает... Доберманов использовали в полиции как ищеек, так что это близко к доберману. Хорошо работает, прекрасный сотрудник. Работает на государство без страха и упрека, без лести предан и т.д.</w:t>
      </w:r>
    </w:p>
    <w:p>
      <w:pPr>
        <w:pStyle w:val="Normal"/>
        <w:jc w:val="both"/>
        <w:rPr/>
      </w:pPr>
      <w:r>
        <w:rPr/>
      </w:r>
    </w:p>
    <w:p>
      <w:pPr>
        <w:pStyle w:val="Normal"/>
        <w:jc w:val="both"/>
        <w:rPr/>
      </w:pPr>
      <w:r>
        <w:rPr/>
        <w:t xml:space="preserve">  </w:t>
      </w:r>
      <w:r>
        <w:rPr/>
        <w:t>22 Куница</w:t>
      </w:r>
    </w:p>
    <w:p>
      <w:pPr>
        <w:pStyle w:val="Normal"/>
        <w:jc w:val="both"/>
        <w:rPr/>
      </w:pPr>
      <w:r>
        <w:rPr/>
        <w:t>Плутон Синий</w:t>
      </w:r>
    </w:p>
    <w:p>
      <w:pPr>
        <w:pStyle w:val="Normal"/>
        <w:jc w:val="both"/>
        <w:rPr/>
      </w:pPr>
      <w:r>
        <w:rPr/>
        <w:t>Мелкий хищник. Мелкая, злобная, упрямая, хищная, мстительная, злопамятная. Склонность к контрастам и непредсказуемости. Склочность, но и любовь к игре. Очень похожа на хорька, но в отличие от хорька с его яростью и злобностью, у нее прекрасная наблюдательность, ум, аналитические способности. Правда, завышенная самооценка. Длинная, часто бывает вытянутая, тонкая. Стремится в высшее общество и никогда не удовлетворяется тем, что у нее есть. Очень много с этим градусом фото- и топ-моделей. Женщины особенно, Солнце в этом градусе 11-12 апреля. По  асценденту никого не могу назвать, кроме Сидни Кроуфорд, типичный пример этого градуса. Этот градус также проявлялся у Айседоры Дункан, известной танцовщицы. Вообще, этот градус даст еше чувство юмора, сарказм, агрессивность.</w:t>
      </w:r>
    </w:p>
    <w:p>
      <w:pPr>
        <w:pStyle w:val="Normal"/>
        <w:jc w:val="both"/>
        <w:rPr/>
      </w:pPr>
      <w:r>
        <w:rPr/>
      </w:r>
    </w:p>
    <w:p>
      <w:pPr>
        <w:pStyle w:val="Normal"/>
        <w:jc w:val="both"/>
        <w:rPr/>
      </w:pPr>
      <w:r>
        <w:rPr/>
        <w:t xml:space="preserve">  </w:t>
      </w:r>
      <w:r>
        <w:rPr/>
        <w:t>23 Гюрза</w:t>
      </w:r>
    </w:p>
    <w:p>
      <w:pPr>
        <w:pStyle w:val="Normal"/>
        <w:jc w:val="both"/>
        <w:rPr/>
      </w:pPr>
      <w:r>
        <w:rPr/>
        <w:t>Солнце Разрушительный Фиолетовый</w:t>
      </w:r>
    </w:p>
    <w:p>
      <w:pPr>
        <w:pStyle w:val="Normal"/>
        <w:jc w:val="both"/>
        <w:rPr/>
      </w:pPr>
      <w:r>
        <w:rPr/>
        <w:t>Одна из самых страшных ядовитых змей. Смертельно ядовита. Толстая, жирная песчаная змея, живет в пустыне. Наглость, злобность, умение сидеть в засаде, оккультные способности, предчувствия, невероятная прожорливость, коварство и мстительность. Вечно шипит, медлительна, действует постепенно и расчетливо. Обволакивает людей, умеет быть скрытой до поры до времени. С большой склонностью вести закулисные игры. Очень часто с этим градусом теневики. Этот градус проявился, например, у Андропова Юрия Владимировича по Черной Луне. Кстати, отмечайте Черную Луну, она проявляет как раз низшие черты. Андропов, в течение стольких лет возглавлявший ведомство КГБ, имел Черную Луну в этом самом градусе, распространял яд на все общество. Очень хорошо проигрался у него градус Гюрзы. У него был такой остановившийся змеиный взгляд. Хотя по Солнцу он был другим. Правда, у него есть несколько градусов змей в гороскопе, поэтому он был той самой змеей, символом нашего закулисного совкового строя.</w:t>
      </w:r>
    </w:p>
    <w:p>
      <w:pPr>
        <w:pStyle w:val="Normal"/>
        <w:jc w:val="both"/>
        <w:rPr/>
      </w:pPr>
      <w:r>
        <w:rPr/>
      </w:r>
    </w:p>
    <w:p>
      <w:pPr>
        <w:pStyle w:val="Normal"/>
        <w:jc w:val="both"/>
        <w:rPr/>
      </w:pPr>
      <w:r>
        <w:rPr/>
        <w:t xml:space="preserve">  </w:t>
      </w:r>
      <w:r>
        <w:rPr/>
        <w:t>24 Медведь-губач</w:t>
      </w:r>
    </w:p>
    <w:p>
      <w:pPr>
        <w:pStyle w:val="Normal"/>
        <w:jc w:val="both"/>
        <w:rPr/>
      </w:pPr>
      <w:r>
        <w:rPr/>
        <w:t>Нептун Белый</w:t>
      </w:r>
    </w:p>
    <w:p>
      <w:pPr>
        <w:pStyle w:val="Normal"/>
        <w:jc w:val="both"/>
        <w:rPr/>
      </w:pPr>
      <w:r>
        <w:rPr/>
        <w:t>Медведь. Но это описан какой-то медведь с большими губами. Веселый и разбитной. Я посмотрел по определителю медведей - такой медведь действительно есть, медведь-губач. Небольшого росточка, самый маленький среди медведей. Здоровая морда, большие, развесистые губы. Действительно, такой веселый, бесшабашный, сексуально озабоченный. Здоровые глазищи. Музыкальные способности. Чувственность. Увалень, толстый. Достаточно добродушный, если его не трогать, но хищник. В нем есть коварство и непредсказуемость. За этой внешностью разгильдяя таится очень коварный и хитрый ум и умение хватать добычу, когда ему надо. Часто косит под юродивого, под дурачка, под идиота, когда ему надо. Часто бывает циником, демонстрирует неверие ни во что, кроме чревоугодия и чисто чувственных удовольствий. Часто разрушает любое предприятие, охотно оказывает медвежьи услуги.</w:t>
      </w:r>
    </w:p>
    <w:p>
      <w:pPr>
        <w:pStyle w:val="Normal"/>
        <w:jc w:val="both"/>
        <w:rPr/>
      </w:pPr>
      <w:r>
        <w:rPr/>
      </w:r>
    </w:p>
    <w:p>
      <w:pPr>
        <w:pStyle w:val="Normal"/>
        <w:jc w:val="both"/>
        <w:rPr/>
      </w:pPr>
      <w:r>
        <w:rPr/>
        <w:t xml:space="preserve">  </w:t>
      </w:r>
      <w:r>
        <w:rPr/>
        <w:t>25 Белый Баран</w:t>
      </w:r>
    </w:p>
    <w:p>
      <w:pPr>
        <w:pStyle w:val="Normal"/>
        <w:jc w:val="both"/>
        <w:rPr/>
      </w:pPr>
      <w:r>
        <w:rPr/>
        <w:t>Уран Фиолетовый</w:t>
      </w:r>
    </w:p>
    <w:p>
      <w:pPr>
        <w:pStyle w:val="Normal"/>
        <w:jc w:val="both"/>
        <w:rPr/>
      </w:pPr>
      <w:r>
        <w:rPr/>
        <w:t>Градус Барана, или Овцы. Нормальной, простой, непритязательной овечки, мирно пасущейся. Это уже домашняя овца. Романтичная. Покладистая, но упрямая и иногда безумно глупая в каких-то своих предприятиях. Очень часто идет туда, куда ее погонят, за погонщиком стада, не раздумывая. Стадный инстинкт. В тяжелых ситуациях бывает трусом. Покладистость, любовь семьи. Простой, но обладающий какими-то способностями, но и недостатками, человек. С упрямыми, конечно, чертами, иногда склонный к непредсказуемости и грубости, но ненадолго. Отходчивый. Иногда тупо на тебя смотрит. Иногда может тебя ударить, боднуть. Но, в принципе, нормальный, покладистый, отходчивый человек, среднестатистический.</w:t>
      </w:r>
    </w:p>
    <w:p>
      <w:pPr>
        <w:pStyle w:val="Normal"/>
        <w:jc w:val="both"/>
        <w:rPr/>
      </w:pPr>
      <w:r>
        <w:rPr/>
      </w:r>
    </w:p>
    <w:p>
      <w:pPr>
        <w:pStyle w:val="Normal"/>
        <w:jc w:val="both"/>
        <w:rPr/>
      </w:pPr>
      <w:r>
        <w:rPr/>
        <w:t xml:space="preserve">  </w:t>
      </w:r>
      <w:r>
        <w:rPr/>
        <w:t>26 Сип Белоголовый</w:t>
      </w:r>
    </w:p>
    <w:p>
      <w:pPr>
        <w:pStyle w:val="Normal"/>
        <w:jc w:val="both"/>
        <w:rPr/>
      </w:pPr>
      <w:r>
        <w:rPr/>
        <w:t>Луна Синий</w:t>
      </w:r>
    </w:p>
    <w:p>
      <w:pPr>
        <w:pStyle w:val="Normal"/>
        <w:jc w:val="both"/>
        <w:rPr/>
      </w:pPr>
      <w:r>
        <w:rPr/>
        <w:t>Одна из самых почитаемых в зороастризме птиц, стервятник. Это Сип Белоголовый, ест такой орел с белой головой. Кстати, градус дает раннюю седину. Стервятники очень ценились в зороастризме. Это человек, который не гнушается никакой работы. Кстати, стервятники бывают врачами, санитарами. Выносят на себе черную работу. Человек высокого полета, но не тщеславен. Просто он очень гордый, знающий себе иену. Умеет ценить себя, умеет ценить других, уважает и очень уважаем другими. Его нельзя не уважать, он очень сильный человек. Умеет добиваться своего, но кланом. Ценит своих, иногда бывает мафиозником. Правда, его никогда нельзя упрекнуть в том, что он идет по трупам. Он уважает силу и знания. И сам человек знающий, хотя мало об этом говорит и показывает. Часто покровительствует другим - слабым, больным.</w:t>
      </w:r>
    </w:p>
    <w:p>
      <w:pPr>
        <w:pStyle w:val="Normal"/>
        <w:jc w:val="both"/>
        <w:rPr/>
      </w:pPr>
      <w:r>
        <w:rPr/>
      </w:r>
    </w:p>
    <w:p>
      <w:pPr>
        <w:pStyle w:val="Normal"/>
        <w:jc w:val="both"/>
        <w:rPr/>
      </w:pPr>
      <w:r>
        <w:rPr/>
        <w:t xml:space="preserve">  </w:t>
      </w:r>
      <w:r>
        <w:rPr/>
        <w:t>27 Зеленый Дятел</w:t>
      </w:r>
    </w:p>
    <w:p>
      <w:pPr>
        <w:pStyle w:val="Normal"/>
        <w:jc w:val="both"/>
        <w:rPr/>
      </w:pPr>
      <w:r>
        <w:rPr/>
        <w:t>Прозерпина Голубой</w:t>
      </w:r>
    </w:p>
    <w:p>
      <w:pPr>
        <w:pStyle w:val="Normal"/>
        <w:jc w:val="both"/>
        <w:rPr/>
      </w:pPr>
      <w:r>
        <w:rPr/>
        <w:t>Есть два варианта. Первый, которому я совершенно не верю, потому что характеристика совершенно другая, - это Тетерев. Второй вариант - Зеленый Дятел, есть такой на самом деле. Дятлов, вообще, несколько в этом зверином круге. Я этот Зодиак, кстати, называю Зоодиаком, колесом зверей. Зеленый Дятел крайне мелочный, занудливый, долбит в одну точку, как дятел. Но при этом в нем есть романтизм. Вертлявый, все время что-то выискивает. Вечно всем недоволен, мелочно распекает за какую-нибудь деталь, придирается ко всему. Если этот градус на асценденте, то проявляется внешность такого вечного студента, Шурика. Или как Знайка. Кстати, самый мой нелюбимый герой, самый противный. Его все дети не любят, хотя он выведен как положительный герой. Но он всем не нравится, я не видел ни одного ребенка, которому бы он понравился. Вот такой характер у зеленого дятла. Думает сделать, как лучше, а получается, как всегда. Всем надоедает, всех распекает, всех начинает изволить консультациями, советами полезными. На самом деле всех просто изводит. Дятлами еще называли у нас стукачей, как вы знaeтe. Инфантильный. Хочет сделать как лучше, чтобы всем хорошо было, а получается, что он всех стравливает, все им недовольны, и все его обвиняют в конечном итоге. И он сам не понимает, почему он хотел сделать, как лучше, а все вокруг только хуже становится. И все время фиксация на деталях. Градус технаря, программиста.</w:t>
      </w:r>
    </w:p>
    <w:p>
      <w:pPr>
        <w:pStyle w:val="Normal"/>
        <w:jc w:val="both"/>
        <w:rPr/>
      </w:pPr>
      <w:r>
        <w:rPr/>
      </w:r>
    </w:p>
    <w:p>
      <w:pPr>
        <w:pStyle w:val="Normal"/>
        <w:jc w:val="both"/>
        <w:rPr/>
      </w:pPr>
      <w:r>
        <w:rPr/>
        <w:t xml:space="preserve">  </w:t>
      </w:r>
      <w:r>
        <w:rPr/>
        <w:t>28 Серна</w:t>
      </w:r>
    </w:p>
    <w:p>
      <w:pPr>
        <w:pStyle w:val="Normal"/>
        <w:jc w:val="both"/>
        <w:rPr/>
      </w:pPr>
      <w:r>
        <w:rPr/>
        <w:t>Хирон Зеленый</w:t>
      </w:r>
    </w:p>
    <w:p>
      <w:pPr>
        <w:pStyle w:val="Normal"/>
        <w:jc w:val="both"/>
        <w:rPr/>
      </w:pPr>
      <w:r>
        <w:rPr/>
        <w:t>Тоже две характеристики. Мне больше нравится Серна, горная козочка. Прекрасная, грациозная. Внешность фотомодели. Подтянутая, стройная. Правда, очень вертлявая, капризная, желает всем нравится - стандартный женский набор. Мужчина будет несколько женоподобным, тоже будет вертеться перед зеркалом, красить волосы и губы... Кашпировский, например, волосы красит, чтобы молодым выглядеть. И обожает нравиться. Кокетливость, вечная фальшь. Небольшая голова, худоба. Вертлявость и несерьезность в их характере очень многих отталкивает. Сначала они очень нравятся, но потом так же раздражают, как только люди понимают, что за всем этим ничего не стоит, кроме желания все взять и ничего не дать. Пристраиваются, под кого-то подделываются, вынимают душу и деньги из мужиков, а мужики - из других мужиков. Кстати, у Бори Моисеева .такой градус есть.</w:t>
      </w:r>
    </w:p>
    <w:p>
      <w:pPr>
        <w:pStyle w:val="Normal"/>
        <w:jc w:val="both"/>
        <w:rPr/>
      </w:pPr>
      <w:r>
        <w:rPr/>
      </w:r>
    </w:p>
    <w:p>
      <w:pPr>
        <w:pStyle w:val="Normal"/>
        <w:jc w:val="both"/>
        <w:rPr/>
      </w:pPr>
      <w:r>
        <w:rPr/>
        <w:t xml:space="preserve">  </w:t>
      </w:r>
      <w:r>
        <w:rPr/>
        <w:t>29 Паукообразная обезьяна</w:t>
      </w:r>
    </w:p>
    <w:p>
      <w:pPr>
        <w:pStyle w:val="Normal"/>
        <w:jc w:val="both"/>
        <w:rPr/>
      </w:pPr>
      <w:r>
        <w:rPr/>
        <w:t>Марс Желтый</w:t>
      </w:r>
    </w:p>
    <w:p>
      <w:pPr>
        <w:pStyle w:val="Normal"/>
        <w:jc w:val="both"/>
        <w:rPr/>
      </w:pPr>
      <w:r>
        <w:rPr/>
        <w:t>Снова обезьяна. Паукообразная обезьяна. Есть такая в Южной Америке. Черная такая, лохматая, похожа на паука. Ее еще называют коата. Самая мистическая среди обезьян. Есть две обезьяны: один Павиан - Анубис, а вторая - вот эта. Странности, загадки, мистика. Часто с этим градусом шпионы с прекрасным умением перевоплощаться, маскироваться, Штирлицы. С этого градуса начинается Кит, проекция Кита на Зодиак. Небольшого роста. Часто запутывают других, великолепные интриганы, часто бывают закулисными лидерами. Часто в характере совмещение невероятной жестокости, прикрытой внешне сентиментальностью, игрой, обаянием. Но все-таки она пессимистична, редко чего хочет от жизни. Это люди клана. Как ни странно, это очень дисциплинированная обезьяна. Одна из немногих, которая приручается и даже выполняет трюки в цирке. Хотя очень часто остается в тени, и с ней несправедливо потом поступают. Градус теневиков. Любовь к переодеванию, игре, маскировке, пересмешничеству - все это обезьянье есть. Но не обезьянья серьезность и мрачность, любовь к шпионажу. И способность к интуиции.</w:t>
      </w:r>
    </w:p>
    <w:p>
      <w:pPr>
        <w:pStyle w:val="Normal"/>
        <w:jc w:val="both"/>
        <w:rPr/>
      </w:pPr>
      <w:r>
        <w:rPr/>
      </w:r>
    </w:p>
    <w:p>
      <w:pPr>
        <w:pStyle w:val="Normal"/>
        <w:jc w:val="both"/>
        <w:rPr/>
      </w:pPr>
      <w:r>
        <w:rPr/>
        <w:t xml:space="preserve">  </w:t>
      </w:r>
      <w:r>
        <w:rPr/>
        <w:t>30 Нильский Крокодил</w:t>
      </w:r>
    </w:p>
    <w:p>
      <w:pPr>
        <w:pStyle w:val="Normal"/>
        <w:jc w:val="both"/>
        <w:rPr/>
      </w:pPr>
      <w:r>
        <w:rPr/>
        <w:t>Солнце Оранжевый</w:t>
      </w:r>
    </w:p>
    <w:p>
      <w:pPr>
        <w:pStyle w:val="Normal"/>
        <w:jc w:val="both"/>
        <w:rPr/>
      </w:pPr>
      <w:r>
        <w:rPr/>
        <w:t>Есть два толкования. Одно - Черная Лошадь: которому я не верю, потому что там совсем другие характеристики. А второе более правдоподобное - это Крокодил. Причем, именно здоровый, нильский крокодил. Истинный крокодил, который иногда глотает Солнце Священный у египтян, которому отдавали в жертву девственниц. Поэтому в египетских семьях это не практиковалось, они старались сразу от этого избавиться, чтобы не попасть к крокодилу. Тупая, злобная тварь Пресмыкающееся, холоднокровное. Злобное, агрессивное которое маскируется под бревна. Но, когда надо, развивают бешеную прыть Скорость развивают до 80 км/ч. А если они не живут в военное время то к этому надо стремиться, они стремятся мир превратить в войну и на воине прекрасно поднимаются. Часто военные под этим градусом рождаются. Натура у них крокодилья - злоба. коварство, хитрость. Очень часто ничего не выражающее лицо, как маска. Натиск, непробиваемость. Они хапают, схватят и не отпускают. Прожорливость жуткая, желание давить. Часто обладают огромным ростом, громовым голосом. Огромная сила, исходящая изнутри.</w:t>
      </w:r>
    </w:p>
    <w:p>
      <w:pPr>
        <w:pStyle w:val="Normal"/>
        <w:jc w:val="both"/>
        <w:rPr/>
      </w:pPr>
      <w:r>
        <w:rPr/>
      </w:r>
    </w:p>
    <w:p>
      <w:pPr>
        <w:pStyle w:val="Heading2"/>
        <w:rPr/>
      </w:pPr>
      <w:bookmarkStart w:id="2" w:name="__RefHeading___Toc133082705"/>
      <w:bookmarkEnd w:id="2"/>
      <w:r>
        <w:rPr/>
        <w:t>Телец</w:t>
      </w:r>
    </w:p>
    <w:p>
      <w:pPr>
        <w:pStyle w:val="Normal"/>
        <w:jc w:val="both"/>
        <w:rPr/>
      </w:pPr>
      <w:r>
        <w:rPr/>
      </w:r>
    </w:p>
    <w:p>
      <w:pPr>
        <w:pStyle w:val="Normal"/>
        <w:jc w:val="both"/>
        <w:rPr/>
      </w:pPr>
      <w:r>
        <w:rPr/>
        <w:t xml:space="preserve">   </w:t>
      </w:r>
      <w:r>
        <w:rPr/>
        <w:t>1 Индийский слон</w:t>
      </w:r>
    </w:p>
    <w:p>
      <w:pPr>
        <w:pStyle w:val="Normal"/>
        <w:jc w:val="both"/>
        <w:rPr/>
      </w:pPr>
      <w:r>
        <w:rPr/>
        <w:t>Венера Красный</w:t>
      </w:r>
    </w:p>
    <w:p>
      <w:pPr>
        <w:pStyle w:val="Normal"/>
        <w:jc w:val="both"/>
        <w:rPr/>
      </w:pPr>
      <w:r>
        <w:rPr/>
        <w:t>Индийский слон, короткоухий. Этот градус раньше изображали на пачках индийского чая. Градус дает лопоухость и здоровый рост. Среди слонов этот градус дает самого миролюбивого слона, самого покладистого и приручаемого. Символ мудрости и богатства. Это большая умница, неторопливо рассуждающий, философ. Выносливый, сильный, но никогда силу против других не обращающий. Иногда, конечно, ревет. И он очень страстный, несмотря на внешнюю такую отстраненность. Дает редкие волосы, толстую кожу. Очень слабые и чувствительные пальцы рук, крайне уязвимые ладони. Как ни странно, слоны очень музыкальны и хорошо играют на клавишных инструментах. Очень практичны. Творческие способности и философский склад ума прекрасно совмещается с коммерческим талантом и практицизмом. Складывают, копят, к ним приходит богатство, они никогда от этого не отказываются, часто живут в роскоши. Правда, этот градус не дает плодовитости, но зато хозяйственность. Многие их любят. Нынешняя английская королева Елизавета имеет Солнце в этом градусе. Правит уже 45 лет. Спокойная, рассудительная, с достоинством - типичная слониха. Правда, как раз в ее правление Англия и потеряла Индию, символ слонов. Но она сохранила всю свою респектабельность, богатство. К слону притягиваются сокровища, богатство, деньги. Коллекционеры и меценаты. Типичным слоном был Савва Мамонтов, он и внешне был похож на слона. Кстати, и фамилия была слоновья. На асценденте у него был как раз этот градус, хотя сам он родился под Весами.</w:t>
      </w:r>
    </w:p>
    <w:p>
      <w:pPr>
        <w:pStyle w:val="Normal"/>
        <w:jc w:val="both"/>
        <w:rPr/>
      </w:pPr>
      <w:r>
        <w:rPr/>
      </w:r>
    </w:p>
    <w:p>
      <w:pPr>
        <w:pStyle w:val="Normal"/>
        <w:jc w:val="both"/>
        <w:rPr/>
      </w:pPr>
      <w:r>
        <w:rPr/>
        <w:t xml:space="preserve">   </w:t>
      </w:r>
      <w:r>
        <w:rPr/>
        <w:t>2 Суслик</w:t>
      </w:r>
    </w:p>
    <w:p>
      <w:pPr>
        <w:pStyle w:val="Normal"/>
        <w:jc w:val="both"/>
        <w:rPr/>
      </w:pPr>
      <w:r>
        <w:rPr/>
        <w:t>Меркурий Белый</w:t>
      </w:r>
    </w:p>
    <w:p>
      <w:pPr>
        <w:pStyle w:val="Normal"/>
        <w:jc w:val="both"/>
        <w:rPr/>
      </w:pPr>
      <w:r>
        <w:rPr/>
        <w:t>Маленький зверек-грызун. Вечно дрожит, стоит на задних лапах, пестрый такой... Страшный вредитель сельского хозяйства. Итак, суслик - символ мелкотравчатости, трусости, вечной мнительности, мелочной жадности и лакейства. В худшем случае - способен на любые подлости из трусости, на предательство. Он никому и ничему не верит, находится в постоянном смятении, не может собраться. В лучшем случае, при хорошем развитии, особенно с детства, может хорошо работать под чьим-то руководством. Это достаточно слабая личность, здесь именно двойка - мы когда- то разбирали, как второй градус проявляется, и вот на втором градусе Тельца это может быть очень хорошо продемонстрировано. Вообще, в нем есть какая-то мелкость, он никогда не может реализовать свои данные, потому что ни себе, ни другим не верит. Но в то же время пытается урвать по мелочи от жизни свой кусочек и унести в норку.</w:t>
      </w:r>
    </w:p>
    <w:p>
      <w:pPr>
        <w:pStyle w:val="Normal"/>
        <w:jc w:val="both"/>
        <w:rPr/>
      </w:pPr>
      <w:r>
        <w:rPr/>
      </w:r>
    </w:p>
    <w:p>
      <w:pPr>
        <w:pStyle w:val="Normal"/>
        <w:jc w:val="both"/>
        <w:rPr/>
      </w:pPr>
      <w:r>
        <w:rPr/>
        <w:t xml:space="preserve">   </w:t>
      </w:r>
      <w:r>
        <w:rPr/>
        <w:t>3 Енот</w:t>
      </w:r>
    </w:p>
    <w:p>
      <w:pPr>
        <w:pStyle w:val="Normal"/>
        <w:jc w:val="both"/>
        <w:rPr/>
      </w:pPr>
      <w:r>
        <w:rPr/>
        <w:t>Луна Красный</w:t>
      </w:r>
    </w:p>
    <w:p>
      <w:pPr>
        <w:pStyle w:val="Normal"/>
        <w:jc w:val="both"/>
        <w:rPr/>
      </w:pPr>
      <w:r>
        <w:rPr/>
        <w:t>Градус связан с добротой, с ласковостью. Ручной такой зверек, хотя он мелкий хищник. Кстати говоря, работящий: помните - Енот-полоскун? Вот что для него еще характерно - это полоскать грязное белье. Т.е. сплетник, особенно женщина с этим градусом. К ним никогда не дозвонишься, потому что телефон вечно занят. У них большая любовь в семье, ласковость, умеет везде подлаживаться, как ласковый теленок. Умеет хорошо устраиваться в жизни. Особенно я заметил, что женщины с этим градусом хорошо устраиваются в жизни - обаятельные очень такие, ласковые внешне. Но их всегда губят сплетни, длинный язык. У них, кстати, еще и великолепная память. Хорошо учатся, сдают экзамены сразу. Т.е. они, наоборот, не учатся, а просто хорошо все запоминают. Прогульщики страшные в школе и в институте, но, тем не менее, все сдают, все у них шито-крыто. Часто фиксируются на мелочах. Логические способности, умеют все схватывать на лету. И ловкость; часто ловкость рук - и, как вы сами понимаете, никакого мошенничества. Шулеры из них также выходят. И актеры. Кстати, енотов ведь использовали в цирке, на арене.</w:t>
      </w:r>
    </w:p>
    <w:p>
      <w:pPr>
        <w:pStyle w:val="Normal"/>
        <w:jc w:val="both"/>
        <w:rPr/>
      </w:pPr>
      <w:r>
        <w:rPr/>
      </w:r>
    </w:p>
    <w:p>
      <w:pPr>
        <w:pStyle w:val="Normal"/>
        <w:jc w:val="both"/>
        <w:rPr/>
      </w:pPr>
      <w:r>
        <w:rPr/>
        <w:t xml:space="preserve">   </w:t>
      </w:r>
      <w:r>
        <w:rPr/>
        <w:t>4 Черная Пантера</w:t>
      </w:r>
    </w:p>
    <w:p>
      <w:pPr>
        <w:pStyle w:val="Normal"/>
        <w:jc w:val="both"/>
        <w:rPr/>
      </w:pPr>
      <w:r>
        <w:rPr/>
        <w:t>Сатурн Градус экзальтации Луны Оранжевый</w:t>
      </w:r>
    </w:p>
    <w:p>
      <w:pPr>
        <w:pStyle w:val="Normal"/>
        <w:jc w:val="both"/>
        <w:rPr/>
      </w:pPr>
      <w:r>
        <w:rPr/>
        <w:t>Характеристика градуса почему-то противоречит Луне. А вернее, именно поэтому, градус дает очень большую жесткость, даже жестокость. Зверь, подобранный для этого градуса - не кто иной, как Черная Пантера, описанная у Киплинга в образе Багиры. Красивая, но очень жестокая и коварная. Царственная, сильная, выносливая. Ее даже иногда называли храфстрой. Действительно, с этим градусом иногда рождаются ведьмы. Видимо, здесь Луна очень сильная, и иногда проявляется и се оборотная сторона, с которой, как вам известно, связан демон Визареш - он же оборотень и вампир, который вселяется в тело новорожденных, заставляет женщин делать аборты. Его супругой является нечестивая Гех - та самая, связанная с женской нечистотой ежемесячной. Интересно, что Луна экзальтирует в 4 градусе Тельца, которым управляет не кто иной, как Сатурн; а как известно, Луна и Сатурн - антагонисты. Надо сказать, что нынешняя Луна - не та, что была раньше. Она повернута одной стороной, холодная пустыня. Другая, темная сторона ее является абсолютно противоположной по информации видимой стороне. Так что Луна в экзальтации проявляет и свою теневую сторону, особенно у женщин. Женщины с этим градусом склонны к оборотничеству, бывают вообще очень коварные и даже страшные. Очень обольстительные и притягательные, как кошки. Дает привязанность к дому, к хозяину. Но, скорее всего, они перехватывают инициативу и сами становятся хозяйками. Зато невероятная заботливость о своих детях. Характер очень сильный и хищный; Сами себе добывают пропитание и выдвигаются "из грязи в князи". Этот градус лает большие проблемы, связанные с ролом, кармические проблемы рода. Часто экзальтация Луны переваливает на человека проблемы его родителей - и мамы, и отца; тяжелый градус в этом плане. Женщинам дает характер амазонки. У мужчин - тоже притягательность, мистический взгляд и, естественно, оккультные способности. Дает очень большую заботу о своих детях и близких. Особенно о детях - о них заботятся вплоть до их взросления и дальше, может быть даже до пенсии. Мужчины-пантеры тоже жуткие люди, способны к перевоплощениям, достаточно страшные и коварные. Умеют прикидываться такими душечками, а потом наворачивать, наверстывать... Лидерство у них есть, причем жестокое порабощение и подавление других людей. Обратите внимание на это. Внешне - смуглые, впечатляющий взгляд - проникающий, магнетический. С ними можно жить, только если вы укротите этих зверей. Еше нехорошее качество - у них есть склонность к инцесту, т.е. к Кровосмешению. Пантеры могут испытывать влечение даже к родным сестрам. Вот видите, какая странная характеристика у градуса экзальтации Луны. Я это связываю только с тем, что Луна сейчас неполноценная. Это не та владычица Мах, которой она была изначально, а все-таки, мертвая планета, которая повернута к нам одной только стороной. Вторая сторона скрыта, с ней связано демоническое начало со всеми вытекающими отсюда последствиями. Ну, ничего плохого нет, что Луна экзальтирует в градусе Сатурна, ведь Сатурн имеет эзотерическую обитель в Тельце. Поэтому вроде бы это нормально..</w:t>
      </w:r>
    </w:p>
    <w:p>
      <w:pPr>
        <w:pStyle w:val="Normal"/>
        <w:jc w:val="both"/>
        <w:rPr/>
      </w:pPr>
      <w:r>
        <w:rPr/>
      </w:r>
    </w:p>
    <w:p>
      <w:pPr>
        <w:pStyle w:val="Normal"/>
        <w:jc w:val="both"/>
        <w:rPr/>
      </w:pPr>
      <w:r>
        <w:rPr/>
        <w:t xml:space="preserve">   </w:t>
      </w:r>
      <w:r>
        <w:rPr/>
        <w:t>5 Бык Зебу</w:t>
      </w:r>
    </w:p>
    <w:p>
      <w:pPr>
        <w:pStyle w:val="Normal"/>
        <w:jc w:val="both"/>
        <w:rPr/>
      </w:pPr>
      <w:r>
        <w:rPr/>
        <w:t>Юпитер Желтый</w:t>
      </w:r>
    </w:p>
    <w:p>
      <w:pPr>
        <w:pStyle w:val="Normal"/>
        <w:jc w:val="both"/>
        <w:rPr/>
      </w:pPr>
      <w:r>
        <w:rPr/>
        <w:t>Переходим к отряду парнокопытных, семейству полорогих. Имеем депо с одним из самых древнейших прирученных человеком представителем этого семейства. Дикий буйвол, или Бык Зебу. Рога у него назад, так что поддеть он ими не может, забодать - тоже вряд ли. Нормальный такой бычара, здоровенный. Но ручной, хороший. Покладистый характер, миролюбивый, медленно раскачивается. Здесь очень характерные черты для знака Тельца - миролюбие до поры до времени, упрямство. Ничего не делает быстро, все медленно и постепенно. Доходит до него, как до 16-го градуса Весов. Зато остается не как у 16-градуса - прочно и навсегда. Напоминаю, что 16 градус Весов - это Жираф. Такой человек становится очень опасным, если ему долго давить на психику. Он взрывается, начинает все вокруг разрушать. А так - любовь к уединению, к сельской местности. Достаточно ленивый, но работящий, особенно под руководством. Особенно хорошо работают под руководством своих жен. Кстати, этот бык горбатый. Эта горбатость лает ему большой избыток сексуальной энергии. Ведь горбуны, как правило, сексуально озабочены. Но ввиду ленивости он не знает, куда ее направить. И направляет, как правило, на эксплуатацию собственной супруги. У этих быков жены постоянно жалуются на бессонные ночи. Не говорит, причем - практически из него слова не выбьешь. У него жутко повышенная сексуальная активность. Кстати, этот градус дает одну из самых больших сексуальных озабоченностей. У Омар Хайяма, у которого сквозь все стихи проходила тема сексуальной озабоченности. У него там Марс был. И вот что интересно, удивительное совпадение, которое доказывает, что синастрия действительно реально существует как наука - сочетание планет одних людей с планетами других людей: у знаменитого художника Сальвадора Дали в этом градусе была Венера, а у его супруги, которую звали Гала, родом она из России - в этом градусе был Марс. В одном градусе! Почему у них всегда была абсолютно идеальная совместимость, почему они друг без друга не могли. Хотя ей нужно было еше что-то. А почему? Он-то был удовлетворен - у него была Венера, Венера связана с удовлетворением. А у нее - Марс, Марс в Тельце в изгнании. Поэтому у него больше женщин не было, а у нее еше были мужики. Когда она умерла, он уединился от всего мира. Он очень тяжело переживал ее смерть, и после ее смерти вообще практически ни с кем не встречался. Он же не надолго ее пережил. Он же изображал ее во всех картинах! Вот вам синастрия. В одном градусе, у нее - Марс, у него - Венера. Кстати, было бы лучше, если бы наоборот: его Марс и ее Венера. И получилось так, что она играла роль мужчины, в их союзе с ней было связано мужское начало. Он был слабее, он ей в этом отношении подчинялся, она его подавила.</w:t>
      </w:r>
    </w:p>
    <w:p>
      <w:pPr>
        <w:pStyle w:val="Normal"/>
        <w:jc w:val="both"/>
        <w:rPr/>
      </w:pPr>
      <w:r>
        <w:rPr/>
      </w:r>
    </w:p>
    <w:p>
      <w:pPr>
        <w:pStyle w:val="Normal"/>
        <w:jc w:val="both"/>
        <w:rPr/>
      </w:pPr>
      <w:r>
        <w:rPr/>
        <w:t xml:space="preserve">   </w:t>
      </w:r>
      <w:r>
        <w:rPr/>
        <w:t>6 Журавль</w:t>
      </w:r>
    </w:p>
    <w:p>
      <w:pPr>
        <w:pStyle w:val="Normal"/>
        <w:jc w:val="both"/>
        <w:rPr/>
      </w:pPr>
      <w:r>
        <w:rPr/>
        <w:t>Плутон Зеленый</w:t>
      </w:r>
    </w:p>
    <w:p>
      <w:pPr>
        <w:pStyle w:val="Normal"/>
        <w:jc w:val="both"/>
        <w:rPr/>
      </w:pPr>
      <w:r>
        <w:rPr/>
        <w:t>Один из градусов гениальности, больших возможностей, необычных способностей. Знак этого градуса - Журавль. Тот самый наш журавль, который иногда называется красавка. Образ большого таланта и печали одновременно. Символ далекой мечты, всегда направленность в будущее. Немножко не от мира сего. Внешне очень грациозный, обаятельный. Бездна талантов, но очень часто непрактичный, не умеет их реализовать. И одиночка, хотя временами нуждается в обществе и собирается в стаи. Но крайне непоследователен, и потом все теряет - и знакомства, и связи. Мог бы обладать великолепными связями в обществе, но теряет их по причине своей мало практичности. Иногда обладает способностями чудить, совершать какие-то совершенно непредсказуемые поступки. Иной раз это бывает связано с воздушными полетами. Для примера приведу знаменитого человека, который несколько лет подряд считался одним из ближайших сподвижников Адольфа Гитлера. Это его партайгеноссе Рудольф Гесс, который был постоянно его правой рукой. Журавль - длинный, тощий, сухопарый, даже внешне напоминал. Хотя больше был похож на какую-то высушенную жабу. И неожиданно проявляющиеся гениальные способности: талант в человеке, который вроде бы никак не должен быть таким. А он такой, и он не вписывается в представления о нем. О нем думают одним образом, а он проявляется совершенно по-другому. Смотрите, у кого были такие градусы. Юпитер в этом градусе был у Владимира Ильича Ленина. У Маккиавели - Сатурн. Екатерина Медичи, Рихард Вагнер - Меркурий. Мэрилин Монро, генералиссимус Франко. И вот очень интересная личность - Сатья Саи-баба, один из уникальных людей в Индии, у него в этом градусе Марс очень сильный. Эти градусы, как видите, у многих людей проявлялись. Французский художник Делакруа с непредсказуемой, совершенно уникальной жизнью, изображенный на французской сто франковой банкноте - Солнце. Это журавли.</w:t>
      </w:r>
    </w:p>
    <w:p>
      <w:pPr>
        <w:pStyle w:val="Normal"/>
        <w:jc w:val="both"/>
        <w:rPr/>
      </w:pPr>
      <w:r>
        <w:rPr/>
      </w:r>
    </w:p>
    <w:p>
      <w:pPr>
        <w:pStyle w:val="Normal"/>
        <w:jc w:val="both"/>
        <w:rPr/>
      </w:pPr>
      <w:r>
        <w:rPr/>
        <w:t xml:space="preserve">   </w:t>
      </w:r>
      <w:r>
        <w:rPr/>
        <w:t>7 Газель</w:t>
      </w:r>
    </w:p>
    <w:p>
      <w:pPr>
        <w:pStyle w:val="Normal"/>
        <w:jc w:val="both"/>
        <w:rPr/>
      </w:pPr>
      <w:r>
        <w:rPr/>
        <w:t>Солнце Голубой</w:t>
      </w:r>
    </w:p>
    <w:p>
      <w:pPr>
        <w:pStyle w:val="Normal"/>
        <w:jc w:val="both"/>
        <w:rPr/>
      </w:pPr>
      <w:r>
        <w:rPr/>
        <w:t>Газель. С которой, почему-то, всегда ассоциируется слово "глупая", потому что у Чуковского в стихотворении были "глупые газели" на какой-то карусели. Он воспевал откровенных храфстр, а нормальных зверей выставил откровенными глупцами - "глупые газели", "из болота тащить бегемота" и т.д. Газель - очень красивое животное, хотя, действительно, глуповатая. Грациозная, красивая, большие глаза с поволокой. Всегда рисовка, фальшивость, неестественность в проявлении, кокетство с этим градусом связано. Часто любит плакаться в жилетку кому-то, разжалобить и выбить из них деньги. В конкурсах красоты такие не участвуют, потому что находят спонсора заранее. Градус дает физическую привлекательность, которая сохраняется очень долго. Бывают иногда такие вечные девочки и мальчики, слащавенькие, курносенькие, с большими глазами, которые потом внезапно превращаются в скукоженных старичков. Внезапно, без взросления. Лет до сорока бегает мальчиком таким, а потом вдруг начинает скукоживаться и становится каким-то грибообразным, неприятного вида. Мадам Помпадур имела этот градус. Этот градус был у многих знаменитых красавиц того еше времени, описанных в литературе. Клеопатра сюда не входит, т. к ее красота во многом преувеличена.</w:t>
      </w:r>
    </w:p>
    <w:p>
      <w:pPr>
        <w:pStyle w:val="Normal"/>
        <w:jc w:val="both"/>
        <w:rPr/>
      </w:pPr>
      <w:r>
        <w:rPr/>
      </w:r>
    </w:p>
    <w:p>
      <w:pPr>
        <w:pStyle w:val="Normal"/>
        <w:jc w:val="both"/>
        <w:rPr/>
      </w:pPr>
      <w:r>
        <w:rPr/>
        <w:t xml:space="preserve">   </w:t>
      </w:r>
      <w:r>
        <w:rPr/>
        <w:t>8 Выпь</w:t>
      </w:r>
    </w:p>
    <w:p>
      <w:pPr>
        <w:pStyle w:val="Normal"/>
        <w:jc w:val="both"/>
        <w:rPr/>
      </w:pPr>
      <w:r>
        <w:rPr/>
        <w:t>Нептун Синий</w:t>
      </w:r>
    </w:p>
    <w:p>
      <w:pPr>
        <w:pStyle w:val="Normal"/>
        <w:jc w:val="both"/>
        <w:rPr/>
      </w:pPr>
      <w:r>
        <w:rPr/>
        <w:t>Болотная птица. Выпь. Ее еше по-другому называют птица-бык. Кстати, она упоминается в Авесте, в "Бундахишне" птица-бык упоминается как священная птица, хранительница болота. Считается, кстати говоря, что она своим криком - а она действительно издает звуки, напоминающие мычание - отгоняет призраков болотных. Считается, что она является борцом со всякой болотной нечистью. Поэтому считается одной из священных птиц - маленькая птица с большим голосом. Кстати, этот градус дает хорошие голосовые данные. Я знаю нескольких людей с градусом Выпи - у них прекрасные голосовые данные. Одним из примеров является Федор Иванович Шаляпин. У него этот градус был на асценденте, и он четко проигрывался. Еще могу привести в пример генерала Лебедя. Он, конечно, не Шаляпин, но Меркурий у него именно в этом градусе. Выпь должна быть плотненькой, небольшого росточка - если там не мешает Юпитер. У Шаляпина Юпитер дал здоровый рост. Кстати, выпь называют еше бугаем. Характерно ей отсиживаться в тени, не высовываться. Но при этом выпь обладает самомнением, завышенной самооценкой, желанием властвовать - но как теневик. Иногда вымешает на других свои проблемы и комплексы. Тяжелый характер, любит поучать других. С этим градусом выходят учителя, которые любят всем примеры подавать.</w:t>
      </w:r>
    </w:p>
    <w:p>
      <w:pPr>
        <w:pStyle w:val="Normal"/>
        <w:jc w:val="both"/>
        <w:rPr/>
      </w:pPr>
      <w:r>
        <w:rPr/>
      </w:r>
    </w:p>
    <w:p>
      <w:pPr>
        <w:pStyle w:val="Normal"/>
        <w:jc w:val="both"/>
        <w:rPr/>
      </w:pPr>
      <w:r>
        <w:rPr/>
        <w:t xml:space="preserve">   </w:t>
      </w:r>
      <w:r>
        <w:rPr/>
        <w:t>9 Хомяк</w:t>
      </w:r>
    </w:p>
    <w:p>
      <w:pPr>
        <w:pStyle w:val="Normal"/>
        <w:jc w:val="both"/>
        <w:rPr/>
      </w:pPr>
      <w:r>
        <w:rPr/>
        <w:t>Уран Фиолетовый</w:t>
      </w:r>
    </w:p>
    <w:p>
      <w:pPr>
        <w:pStyle w:val="Normal"/>
        <w:jc w:val="both"/>
        <w:rPr/>
      </w:pPr>
      <w:r>
        <w:rPr/>
        <w:t>Хомяк. Причем, хомяка есть два. Один хомяк светлый, другой - классический, здоровый хомяк. А первый - хомячок мелкий, розоватый такой. Большой будет в Стрельце, а мелкий - как раз в этом градусе. Это накопление, материализм, хозяйственность, семейственность, практицизм. Вообще, он вредитель. Копит все время, набивает защечные мешки, всегда на черный день. И умеет всюду просачиваться. Вы понаблюдайте за хомяком: если ему оставить маленькую щелочку - он же просочится, стремится вырваться все время. Т.е. у него прекрасные коммерческие способности, умение организовать дело, купи-продай. Торговцы хорошие с этим градусом рождаются, спекулянты.</w:t>
      </w:r>
    </w:p>
    <w:p>
      <w:pPr>
        <w:pStyle w:val="Normal"/>
        <w:jc w:val="both"/>
        <w:rPr/>
      </w:pPr>
      <w:r>
        <w:rPr/>
      </w:r>
    </w:p>
    <w:p>
      <w:pPr>
        <w:pStyle w:val="Normal"/>
        <w:jc w:val="both"/>
        <w:rPr/>
      </w:pPr>
      <w:r>
        <w:rPr/>
        <w:t xml:space="preserve">  </w:t>
      </w:r>
      <w:r>
        <w:rPr/>
        <w:t>10 Черный Козел</w:t>
      </w:r>
    </w:p>
    <w:p>
      <w:pPr>
        <w:pStyle w:val="Normal"/>
        <w:jc w:val="both"/>
        <w:rPr/>
      </w:pPr>
      <w:r>
        <w:rPr/>
        <w:t>Луна Белый</w:t>
      </w:r>
    </w:p>
    <w:p>
      <w:pPr>
        <w:pStyle w:val="Normal"/>
        <w:jc w:val="both"/>
        <w:rPr/>
      </w:pPr>
      <w:r>
        <w:rPr/>
        <w:t>С этим градусом связана Черная Месса, Вальпургиева ночь. Совершенно верно, здесь Козел, тот самый, черный. Градус очень тяжелый, связан с черной магией, с обольщением. Это гнусная похоть, разнузданность, цинизм, злобность, зависть, насмешка над всеми, очень ненадежный и пакостный характер, вредитель по натуре. Еше, конечно, жуткие способности к колдовству. Женщины способны колдовать, наводить порчу, очень любят это делать. Солнце в этом градусе где-то 30 апреля. Или бывают жертвами этой черной магии. Один из примеров этого черного козла - очень известный американский актер Джек Николсон, игравший очень часто роли каких-то дьяволов, пакостников, сексуальных маньяков. У него там Уран, но на асценденте. Дает еще психические отклонения, садомазохистские какие-то проявления, нездоровость в психике.</w:t>
      </w:r>
    </w:p>
    <w:p>
      <w:pPr>
        <w:pStyle w:val="Normal"/>
        <w:jc w:val="both"/>
        <w:rPr/>
      </w:pPr>
      <w:r>
        <w:rPr/>
      </w:r>
    </w:p>
    <w:p>
      <w:pPr>
        <w:pStyle w:val="Normal"/>
        <w:jc w:val="both"/>
        <w:rPr/>
      </w:pPr>
      <w:r>
        <w:rPr/>
        <w:t xml:space="preserve">  </w:t>
      </w:r>
      <w:r>
        <w:rPr/>
        <w:t>11 Морж</w:t>
      </w:r>
    </w:p>
    <w:p>
      <w:pPr>
        <w:pStyle w:val="Normal"/>
        <w:jc w:val="both"/>
        <w:rPr/>
      </w:pPr>
      <w:r>
        <w:rPr/>
        <w:t>Прозерпина Фиолетовый</w:t>
      </w:r>
    </w:p>
    <w:p>
      <w:pPr>
        <w:pStyle w:val="Normal"/>
        <w:jc w:val="both"/>
        <w:rPr/>
      </w:pPr>
      <w:r>
        <w:rPr/>
        <w:t>Железное здоровье. Это знак Моржа. Действительно, с этим градусом рождаются "моржи" любят в проруби плавать, нырять. Дает любовь к здоровому образу жизни, человек все время сидит на диетах. Врачи часто с этим градусом бывают. Еше это склонность к путешествиям, перемещениям, морской стихии. Любит опасности, любит их преодолевать, но при этом обладает таким здоровым флегматическим темпераментом. Железная психика, преодоление препятствий, опасностей - у них это нормально получается. Здоровый спортсмен. Любовь к риску, но она его не ломает, а укрепляет. Вся жизнь - это закаливание, в тяжелых условиях. Мужской, сильный достаточно характер. Вывести из себя его трудно. Даже по планетам эти градусы просто в десятку попадают - значит, планета по статусам и другим показателям очень сильна в гороскопе.</w:t>
      </w:r>
    </w:p>
    <w:p>
      <w:pPr>
        <w:pStyle w:val="Normal"/>
        <w:jc w:val="both"/>
        <w:rPr/>
      </w:pPr>
      <w:r>
        <w:rPr/>
      </w:r>
    </w:p>
    <w:p>
      <w:pPr>
        <w:pStyle w:val="Normal"/>
        <w:jc w:val="both"/>
        <w:rPr/>
      </w:pPr>
      <w:r>
        <w:rPr/>
        <w:t xml:space="preserve">  </w:t>
      </w:r>
      <w:r>
        <w:rPr/>
        <w:t>12 Стервятник</w:t>
      </w:r>
    </w:p>
    <w:p>
      <w:pPr>
        <w:pStyle w:val="Normal"/>
        <w:jc w:val="both"/>
        <w:rPr/>
      </w:pPr>
      <w:r>
        <w:rPr/>
        <w:t>Хирон Синий</w:t>
      </w:r>
    </w:p>
    <w:p>
      <w:pPr>
        <w:pStyle w:val="Normal"/>
        <w:jc w:val="both"/>
        <w:rPr/>
      </w:pPr>
      <w:r>
        <w:rPr/>
        <w:t>Настоящий нормальный Стервятник. Самый мелкий из орлов. Мельче грифа, мельче сипов - пока те едят, он скромно сидит в стороне и ждет. Ему достаются объедки от пиршества других, более крупных представителей этого семейства. Поэтому этому градусу свойственна скромность, терпеливость, ожидание своего часа. Из этого градуса выходят хорошие врачи, ученые, не гнушающиеся никакой работой. Вообще, как только вы увидите градус любого стервятника - то знайте, что у этого человека тяжелая жизнь, и он не гнушается никакой работы. Ему всегда подсовывают падаль, он всегда каким-то образом связан с мертвечиной, со смертью. Поэтому одно из лучших ему применений - это как раз врачевание, медицина. Проявляется этот градус 2 мая, и люди с ним часто работают врачами. Или ковыряются в прошлом. Часто стервятники и все градусы, связанные с пожиранием падали, становятся также историками, археологами, исследователями. Криминалисты великолепные отсюда выхолят. Жесткие, но очень честные люди. В этом же градусе - прекрасная наблюдательность, аналитические способности, артистизм достаточно хороший. Человек небрезгливый, умеющий ладить с другими. Но этот градус лает одиночек. Человек не любит служить, выслуживаться и пресмыкаться. Достаточно независимый характер. В любом стервятнике, вороне и т.д. есть еше и способности к предвидению, прекрасная интуиция. В худшем случае, конечно, будут могильщиками буржуазии - и у Маркса, и у Ленина эти градусы были отражены в гороскопе. У Маркса там была Луна, а у Ленина - Меркурий. Вот вам еше одна работающая синастрия, как видите. Сопоставление этих гороскопов дает очень интересные результаты. Еше один коммунист - Иосиф Броз Тито, также имел в этом градусе Меркурий. Аятолла Хомейни - тоже Меркурий в этом градусе. Сколько революционеров, да? Почему этот градус с революциями связан? Может быть, потому, что он всегда недовольный окружающим миром и обществом, стремится его переустроить.</w:t>
      </w:r>
    </w:p>
    <w:p>
      <w:pPr>
        <w:pStyle w:val="Normal"/>
        <w:jc w:val="both"/>
        <w:rPr/>
      </w:pPr>
      <w:r>
        <w:rPr/>
      </w:r>
    </w:p>
    <w:p>
      <w:pPr>
        <w:pStyle w:val="Normal"/>
        <w:jc w:val="both"/>
        <w:rPr/>
      </w:pPr>
      <w:r>
        <w:rPr/>
        <w:t xml:space="preserve">  </w:t>
      </w:r>
      <w:r>
        <w:rPr/>
        <w:t>13 Красный Петух</w:t>
      </w:r>
    </w:p>
    <w:p>
      <w:pPr>
        <w:pStyle w:val="Normal"/>
        <w:jc w:val="both"/>
        <w:rPr/>
      </w:pPr>
      <w:r>
        <w:rPr/>
        <w:t>Марс Голубой</w:t>
      </w:r>
    </w:p>
    <w:p>
      <w:pPr>
        <w:pStyle w:val="Normal"/>
        <w:jc w:val="both"/>
        <w:rPr/>
      </w:pPr>
      <w:r>
        <w:rPr/>
        <w:t>Есть такой красный бойцовый петух, с бронзово-красными перьями. Не знаю, как у вас в Белоруссии, но на Украине его разводят, он там достаточно популярный. Здоровый такой, с бронзовым отливом. Достаточно красивые, но крайне агрессивные. Петушиная натура, бойцовский характер, агрессия, взбалмошность, драчливость, наглость, ревность, всегда наскоки на других. Это не тот священный петух, связанный со Сраоши, а он какой-то разболтанный, нервозный, взбалмошный и анархичный. Часто с таким градусом рождаются спортсмены. Склонность к заведению гарема, коллекционированию представителей противоположного пола - особенно это для мужчин характерно. Причем, нет как таковой сексуальной озабоченности, а просто любовь к коллекции. Часто бывают бандитами в настоящее время, склонность решать все силой.</w:t>
      </w:r>
    </w:p>
    <w:p>
      <w:pPr>
        <w:pStyle w:val="Normal"/>
        <w:jc w:val="both"/>
        <w:rPr/>
      </w:pPr>
      <w:r>
        <w:rPr/>
      </w:r>
    </w:p>
    <w:p>
      <w:pPr>
        <w:pStyle w:val="Normal"/>
        <w:jc w:val="both"/>
        <w:rPr/>
      </w:pPr>
      <w:r>
        <w:rPr/>
        <w:t xml:space="preserve">  </w:t>
      </w:r>
      <w:r>
        <w:rPr/>
        <w:t>14 Серая кукушка</w:t>
      </w:r>
    </w:p>
    <w:p>
      <w:pPr>
        <w:pStyle w:val="Normal"/>
        <w:jc w:val="both"/>
        <w:rPr/>
      </w:pPr>
      <w:r>
        <w:rPr/>
        <w:t>Солнце Зеленый</w:t>
      </w:r>
    </w:p>
    <w:p>
      <w:pPr>
        <w:pStyle w:val="Normal"/>
        <w:jc w:val="both"/>
        <w:rPr/>
      </w:pPr>
      <w:r>
        <w:rPr/>
        <w:t>Имеет два варианта: в одном варианте я увидел такого грациозного зверя, как Косуля, но я этому не очень верю, потому что характеристика этого градуса противоречит качествам этого животного. Скорее всего, тут по второму варианту наблюдается та птица, которая часто хвалит петуха, согласно басне. Здесь мы наблюдаем одну из кукушек, а именно нашу серую кукушку. Бывает и другая, две кукушки в нашем Зоодиаке. Кстати, серая кукушка также иногда упоминается как храфстра. Есть священная золотая кукушка, которая пророчица, часы фиксирует. А вот эта, которая подбрасывает своих птенцов в чужие гнезда - как раз храфстроватая какая-то. Вот такой же будет и характер: делает гадости исподтишка, тихим сапом. Может накаркать, беду навлечь. Вечно прячется, подсиживает, стукачи с этим градусом рождаются. Очень часто кукушки проявляются очень неприятно именно в ранние годы: нетвердые моральные убеждения, вечные искания, нигде не задерживаются, нет своей семьи, перелетают с места на место. Но у нее есть и способности к предсказыванию, к ней часто прислушиваются. Даже иногда бывают душой компании, хотя часто серой внешности. Умеют быть незаметными, когда надо, поэтому часто бывают стукачами и шпионами. Градус часто связан и с плагиаторством, заимствованием. Также градус предпринимательства - умело могут протолкнуть что-то и как-то, организовать, административные способности. Но вечная их любовь к склокам, стравливанию других, к закулисной деятельности, паразитированию очень многое им портит. Разумеется, все это низкие качества, которые могут и не развиться, если не дать этому хода.</w:t>
      </w:r>
    </w:p>
    <w:p>
      <w:pPr>
        <w:pStyle w:val="Normal"/>
        <w:jc w:val="both"/>
        <w:rPr/>
      </w:pPr>
      <w:r>
        <w:rPr/>
      </w:r>
    </w:p>
    <w:p>
      <w:pPr>
        <w:pStyle w:val="Normal"/>
        <w:jc w:val="both"/>
        <w:rPr/>
      </w:pPr>
      <w:r>
        <w:rPr/>
        <w:t xml:space="preserve">  </w:t>
      </w:r>
      <w:r>
        <w:rPr/>
        <w:t>15 Степная Черепаха</w:t>
      </w:r>
    </w:p>
    <w:p>
      <w:pPr>
        <w:pStyle w:val="Normal"/>
        <w:jc w:val="both"/>
        <w:rPr/>
      </w:pPr>
      <w:r>
        <w:rPr/>
        <w:t>Венера Желтый</w:t>
      </w:r>
    </w:p>
    <w:p>
      <w:pPr>
        <w:pStyle w:val="Normal"/>
        <w:jc w:val="both"/>
        <w:rPr/>
      </w:pPr>
      <w:r>
        <w:rPr/>
        <w:t>Все пятнадцатые градусы фиксированного креста имеют символ Черепахи. Правда, в другом варианте календаря упоминается Ибис - священная птица Древнего Египта, чему я также не верю, и оставляю Черепаху. Потому что получается три черепахи и один какой-то ибис - нет, картина должна быть стройной и логичной. И очень стройно и логично считать все первые градусы неподвижного креста по слонам, а пятнадцатые градусы - по черепахам. Итак, это классическая степная черепаха, которую многие держат в домах. С этим градусом связана предусмотрительность, неторопливость, ранняя зрелость, даже старение. Стремление всегда сохранять тайны, медлительность. Всегда рассчитывают очень надолго. Такие люди рождаются уже стариками, часто даже говорят каким-то шамкающим, скрипучим голосом. Одиночки, во многом себя ограничивают, хотя много добиваются упорством. Медлительным упорством, монотонностью, целенаправленностью. Если в вашем доме когда-нибудь жили черепахи, и вы за ними наблюдали, то вы знаете, что черепахи очень упорны. Если они что-то себе задумали, то они будут идти, идти, идти - через любые препятствия. Если их перевернуть - перевернутся и все равно будут идти, скрестись. Крайне любопытны. Любовь к познаниям, к накоплению информации. Кстати, они довольно быстро бегают для своего такого панциря, особенно маленькие - они такие юркие и проворные. Т.е. это сказка о таких медлительных и неповоротливых черепашках. Скорее, они как черепашки-ниндзя. Бывают и боевые качества у этих черепах. Закованы в панцирь - обеспечивают себя зашитой со всех сторон, т.е. обрастают связями, к ним не подкопаешься, у них всегда есть крыша. Кто были такими черепахами? У Владимира Набокова было здесь Солнце. Этот градус был также у Александра Грина - кстати, писательские способности с этим градусом также связаны. У известного датского философа Кьеркегора, который почти 30 лет просипел, запертый в одном помещении, в своем собственном доме, сам себя законопатил. Кстати, это очень характерно тоже для черепахи - не выходить из собственного дома. Кстати, и Грин, хотя и писал о разных путешествиях, всяких Зурбаганах, тем не менее, вел достаточно неподвижный образ жизни. В черепахе есть чудаковатость. Раннее старение - Грин и в 30 лет выглядел на все 50. А умер он в 52 года, практически внешне дряхлым старцем был. У черепах очень много морщин, на асценденте этот градус дает большую морщинистость.</w:t>
      </w:r>
    </w:p>
    <w:p>
      <w:pPr>
        <w:pStyle w:val="Normal"/>
        <w:jc w:val="both"/>
        <w:rPr/>
      </w:pPr>
      <w:r>
        <w:rPr/>
      </w:r>
    </w:p>
    <w:p>
      <w:pPr>
        <w:pStyle w:val="Normal"/>
        <w:jc w:val="both"/>
        <w:rPr/>
      </w:pPr>
      <w:r>
        <w:rPr/>
        <w:t xml:space="preserve">  </w:t>
      </w:r>
      <w:r>
        <w:rPr/>
        <w:t>16 Лебедь-кликун</w:t>
      </w:r>
    </w:p>
    <w:p>
      <w:pPr>
        <w:pStyle w:val="Normal"/>
        <w:jc w:val="both"/>
        <w:rPr/>
      </w:pPr>
      <w:r>
        <w:rPr/>
        <w:t>Меркурий Оранжевый</w:t>
      </w:r>
    </w:p>
    <w:p>
      <w:pPr>
        <w:pStyle w:val="Normal"/>
        <w:jc w:val="both"/>
        <w:rPr/>
      </w:pPr>
      <w:r>
        <w:rPr/>
        <w:t>На самом деле существует несколько видов лебедей. Это - лебедь с желтым клювом, так называемый лебедь-кликун. Во Льве будет еще и шипун. Грациозный, привязанный к супруге. Градус дает верность в браке, долгий брак, очень часто не переживает смерть супруги или потом очень быстро деградирует. Романтизм, привязанность к близким. Очень часто дает стремление к активному проявлению в обществе, актерские способности. Для примера могу привести американскую звезду Одри Хепберн - она играла Наташу Ростову, вообще играла в очень многих фильмах. В "Римских каникулах", в "Пигмалионе" - Элизу Дулиттл. Тонкая, грациозная, с длинной шеей - она типичный лебедь, классический пример. Она родилась б мая 1929 года, утром, в Брюсселе. Солнце у нее точно в этом градусе. Верность, привязанность к партнерам. Правда, у нее несколько было их, и ко всем она была очень привязана. И очень переживала, когда были расставания. Но внешне она была очень похожа на лебедя - она же была балериной. Кстати, с этим градусом рождаются еще балерины, танцовщицы. Нежинский имел на  асценденте этот градус. Но у него была привязанность, к сожалению, к Дягилеву, однополая привязанность. С этим градусом связана психологическая нестабильность, лебеди часто сходят с ума. И Одри - тоже имела склонность к депрессиям, была очень неуверенна в себе. Этот градус лает очень большую неуверенность в себе, несмотря на то, что у них великолепные актерские способности. Но они очень неуверенно чувствуют себя на публике. Одиночки. Могут не выйти замуж и не жениться никогда, потому что у них исключительная требовательность к другим. Еше один пример человека с этим градусом - это знаменитый Робеспьер. Робеспьер никогда не женился, соблюдал исключительную верность делу революции, делу осчастливливания французов, любил белые цвета - все время одевался в белое. Чистоплюи, брезгливость крайняя - это тоже лебедям свойственно. Жизнь Робеспьера в этом отношении как раз очень показательна. Ван Гог, у которого в этом градусе был Сатурн, Оноре де Бальзак, сохранявший верность своей Эвелине Ганской, имел там восходящий узел - поскольку он был в верхней кульминации, это также проявилось. Карл Маркс не отмечен... Зато Циолковский отмечен, с его привязанностью к семье, чудаковатостью. Петрарка, который всю свою жизнь был привязан к Лауре. Данте - еше один лебедь. Для творческих людей этот градус очень показателен. Рихард Вагнер, написавший Лоэнгрина на упряжке лебедей. Так или иначе, все, кто тему лебедей трогали - вплоть до Чайковского, у которого там был Приап. Странно, что Приап побудил его написать "Танец маленьких лебедей", которых он, видимо, видел мальчиками... Очень многие люди, которые тему лебедей трогали, в лебединых градусах имели планеты. Вообще, тотем проявляется и в творческом плане. Я часто замечал, что художники изображают часто животное, если у них такой градус есть, писатель обязательно будет описывать такое животное. Пример - Киплинг. У него есть градус Пантеры, Мангуста, Медведя, Тигра - все образы животных, которых он очень ярко описывал в "Маугли". Даже градус Обезьяны есть, есть градус Удава. Т.е. он практически описывал всех животных, которые у него были. Вот если вы будете писать сказочки на темы животных, то у вас лучше всего будет получаться на тему тех животных, которых вы в этом градуснике обнаружите.</w:t>
      </w:r>
    </w:p>
    <w:p>
      <w:pPr>
        <w:pStyle w:val="Normal"/>
        <w:jc w:val="both"/>
        <w:rPr/>
      </w:pPr>
      <w:r>
        <w:rPr/>
      </w:r>
    </w:p>
    <w:p>
      <w:pPr>
        <w:pStyle w:val="Normal"/>
        <w:jc w:val="both"/>
        <w:rPr/>
      </w:pPr>
      <w:r>
        <w:rPr/>
        <w:t xml:space="preserve">  </w:t>
      </w:r>
      <w:r>
        <w:rPr/>
        <w:t>17 Як</w:t>
      </w:r>
    </w:p>
    <w:p>
      <w:pPr>
        <w:pStyle w:val="Normal"/>
        <w:jc w:val="both"/>
        <w:rPr/>
      </w:pPr>
      <w:r>
        <w:rPr/>
        <w:t>Луна Градус падения Черной Луны Красный</w:t>
      </w:r>
    </w:p>
    <w:p>
      <w:pPr>
        <w:pStyle w:val="Normal"/>
        <w:jc w:val="both"/>
        <w:rPr/>
      </w:pPr>
      <w:r>
        <w:rPr/>
        <w:t>Опять семейство полорогих, отряд парнокопытных. Здесь мы имеем дело с высокогорным лохматым черным быком, который называется Як. Черный, мрачный, тяжелый. Упрямство и самомнение. Большая выносливость. С ним иногда связывали какие-то темные силы. Но у зороастрийцев як всегда отгонял демонов, поэтому он как страж - верный, надежный товарищ. К нему очень трудно подобрать ключи, потому что он нелюдимый, не пускает к себе в дом. Но если допустит - будет верный, преданный, очень сильный, будет волочь на себе большой груз. Работоспособный, помогающий всем своим близким. На Памире я видел этих яков - пасутся себе, как коровы, и никакими такими злобными натурами не обладают. Непонятно, почему ему приписывают какие-то тяжелые свойства. Видимо, потому что он черный. Но опять же, в нем есть такие черты: он внешне кажется мрачным, а на самом деле у него чувство юмора есть, он нормальный, хороший человек. А внешне - образ нелюдима, мрачного, тяжелого. Но это как защитная реакция. Этот человек часто балансирует на грани добра и зла, потому что он должен бороться с демонами. Иногда демон может войти в него, и он под видом борьбы с бесами становится одержимым. Кстати, действительно, иногда на яков что-то находит, они становятся бешеными, несутся, не разбирая дороги, могут забодать, бросаются в Пропасть иногда. Это тоже характерно - одержимость. Я приведу Примеры, у кого были такие градусы. Это Адольф Гитлер, у которого в этом градусе было соединение Венеры с Марсом. Пол видом борьбы с демонами и возрождения арийского эгрегора он начал истреблять целые народы. Чайковский - тоже одержим, правда, другим демоном. Зигмунд Фрейд. Кстати, любому градусу, связанному с полорогими, с быками, характерна также сексуальная озабоченность. Не то что озабоченность, но пристальное внимание к этим вопросам. Это любой бык. Фрейд первый открыл эти проблемы, у него Солнце в этом градусе. Михаил Булгаков - у него Меркурий там находился. И скольжение на грани добра и зла было во всем творчестве его заметно. Русский писатель Гаршин, который в порыве одержимости бросился в пролет лестницы - буквально как яки иногда бросаются с горы, он имел там восходящий узел, очень сильный в гороскопе.</w:t>
      </w:r>
    </w:p>
    <w:p>
      <w:pPr>
        <w:pStyle w:val="Normal"/>
        <w:jc w:val="both"/>
        <w:rPr/>
      </w:pPr>
      <w:r>
        <w:rPr/>
      </w:r>
    </w:p>
    <w:p>
      <w:pPr>
        <w:pStyle w:val="Normal"/>
        <w:jc w:val="both"/>
        <w:rPr/>
      </w:pPr>
      <w:r>
        <w:rPr/>
        <w:t xml:space="preserve">  </w:t>
      </w:r>
      <w:r>
        <w:rPr/>
        <w:t>18 Сокол Балобан</w:t>
      </w:r>
    </w:p>
    <w:p>
      <w:pPr>
        <w:pStyle w:val="Normal"/>
        <w:jc w:val="both"/>
        <w:rPr/>
      </w:pPr>
      <w:r>
        <w:rPr/>
        <w:t>Сатурн Белый</w:t>
      </w:r>
    </w:p>
    <w:p>
      <w:pPr>
        <w:pStyle w:val="Normal"/>
        <w:jc w:val="both"/>
        <w:rPr/>
      </w:pPr>
      <w:r>
        <w:rPr/>
        <w:t>Самый большой сокол, который называется Балобан. Темный такой. Как любой градус птицы, причем хищной птицы, дает умение высоко подниматься, большие страсти. Но верность и преданность. Любой сокол предан своему делу, возвращается на место. Этот сокол трудно приручается, достаточно дикий. У него драчливый и взбалмошный характер. Раздражительность, воинственность, имеет организаторские способности, которые хорошо реализуются в деле. Политики часто с этим градусом рождаются, которые сначала служат под чьим-то руководством, а потом могут занимать какие-то высокие посты. Гарри Трумэн, президент США, имел этот градус по Солнцу. С этим градусом также часто бывают хорошие технари, организаторы каких-то процессов. Вернер фон Браун - организатор космических полетов и изобретатель ракет, имел здесь Сатурн. Авантюризм этого градуса проявился очень хорошо у знаменитого графа Калиостро, имевшего там восходящий узел.</w:t>
      </w:r>
    </w:p>
    <w:p>
      <w:pPr>
        <w:pStyle w:val="Normal"/>
        <w:jc w:val="both"/>
        <w:rPr/>
      </w:pPr>
      <w:r>
        <w:rPr/>
      </w:r>
    </w:p>
    <w:p>
      <w:pPr>
        <w:pStyle w:val="Normal"/>
        <w:jc w:val="both"/>
        <w:rPr/>
      </w:pPr>
      <w:r>
        <w:rPr/>
        <w:t xml:space="preserve">  </w:t>
      </w:r>
      <w:r>
        <w:rPr/>
        <w:t>19 Птица Дрофа</w:t>
      </w:r>
    </w:p>
    <w:p>
      <w:pPr>
        <w:pStyle w:val="Normal"/>
        <w:jc w:val="both"/>
        <w:rPr/>
      </w:pPr>
      <w:r>
        <w:rPr/>
        <w:t>Юпитер Красный</w:t>
      </w:r>
    </w:p>
    <w:p>
      <w:pPr>
        <w:pStyle w:val="Normal"/>
        <w:jc w:val="both"/>
        <w:rPr/>
      </w:pPr>
      <w:r>
        <w:rPr/>
        <w:t>С этим градусом связана очень большая мало летающая степная птица Дрофа. Сильная, большая, здоровая, бегающая. Иногда летают, но очень часто мокнут под дождем. Тогда их мочит не только дождь, но и охотники, которые тут же собираются - дрофы становятся крайне беззащитными, их убивают очень сильно. Сейчас они занесены в Красную книгу. Иногда неплохо приручаются. С этим градусом связаны хамство, наглость, оборотистость большая, жлобство. Очень любят красоваться, любят роскошь, деньги, накопления. Любят тратить и разбрасываться. Надменность, надутость. Авантюризм, большие амбиции. Градус связан еше и с капиталом, с материализмом. Очень часто у миллионеров и миллиардеров проявляется этот градус - в частности, у американских. Знаменитый Дюпон, основатель целой династии, имел по Солнцу этот градус. Градус также часто проявляется у летчиков. Этот градус, к сожалению, может давать также склонность к катастрофам в воздухе - как дрофа, которая намокает и падает вниз, не может подняться. Так и люди, как дрофы, могут погибнуть в катастрофе, если они располагают этими градусами.</w:t>
      </w:r>
    </w:p>
    <w:p>
      <w:pPr>
        <w:pStyle w:val="Normal"/>
        <w:jc w:val="both"/>
        <w:rPr/>
      </w:pPr>
      <w:r>
        <w:rPr/>
      </w:r>
    </w:p>
    <w:p>
      <w:pPr>
        <w:pStyle w:val="Normal"/>
        <w:jc w:val="both"/>
        <w:rPr/>
      </w:pPr>
      <w:r>
        <w:rPr/>
        <w:t xml:space="preserve">  </w:t>
      </w:r>
      <w:r>
        <w:rPr/>
        <w:t>20 Черный Шакал</w:t>
      </w:r>
    </w:p>
    <w:p>
      <w:pPr>
        <w:pStyle w:val="Normal"/>
        <w:jc w:val="both"/>
        <w:rPr/>
      </w:pPr>
      <w:r>
        <w:rPr/>
        <w:t>Плутон Оранжевый</w:t>
      </w:r>
    </w:p>
    <w:p>
      <w:pPr>
        <w:pStyle w:val="Normal"/>
        <w:jc w:val="both"/>
        <w:rPr/>
      </w:pPr>
      <w:r>
        <w:rPr/>
        <w:t>Достаточно тяжелый градус, в котором мы видим Черного Шакала. Это очень двойственный характер. С одной стороны, Шакал - оккультное животное, проводник в царство мертвых. Поэтому у такого человека великолепная живучесть, он даже может иметь клиническую смерть, возрождаться, быть на грани какой-то катастрофы. Великолепная обучаемость, прекрасные аналитические способности, нюх и чутье на опасность. А с другой стороны - суетливость, зависть, интриги, подлость. Проявляются все черты, описанные Киплингом у шакала Табаки. Правда, там рыжий шакал. Прекрасный инстинкт подражания.</w:t>
      </w:r>
    </w:p>
    <w:p>
      <w:pPr>
        <w:pStyle w:val="Normal"/>
        <w:jc w:val="both"/>
        <w:rPr/>
      </w:pPr>
      <w:r>
        <w:rPr/>
        <w:t>Пристраивается к какому-то сильному человеку и раскручивает его.</w:t>
      </w:r>
    </w:p>
    <w:p>
      <w:pPr>
        <w:pStyle w:val="Normal"/>
        <w:jc w:val="both"/>
        <w:rPr/>
      </w:pPr>
      <w:r>
        <w:rPr/>
        <w:t>Говорят, что многие породы собак происходят от шакалов - те, которые длинномордые, остроухие. Они не от волка, а от шакала. Наверное, так и есть. Градус дает прекрасные умственные способности, любовь к игре, пересмешничеству, великолепный анализ ситуации, комбинирование и т.д.</w:t>
      </w:r>
    </w:p>
    <w:p>
      <w:pPr>
        <w:pStyle w:val="Normal"/>
        <w:jc w:val="both"/>
        <w:rPr/>
      </w:pPr>
      <w:r>
        <w:rPr/>
      </w:r>
    </w:p>
    <w:p>
      <w:pPr>
        <w:pStyle w:val="Normal"/>
        <w:jc w:val="both"/>
        <w:rPr/>
      </w:pPr>
      <w:r>
        <w:rPr/>
        <w:t xml:space="preserve">  </w:t>
      </w:r>
      <w:r>
        <w:rPr/>
        <w:t>21 Бурый Медведь</w:t>
      </w:r>
    </w:p>
    <w:p>
      <w:pPr>
        <w:pStyle w:val="Normal"/>
        <w:jc w:val="both"/>
        <w:rPr/>
      </w:pPr>
      <w:r>
        <w:rPr/>
        <w:t>Солнце Желтый</w:t>
      </w:r>
    </w:p>
    <w:p>
      <w:pPr>
        <w:pStyle w:val="Normal"/>
        <w:jc w:val="both"/>
        <w:rPr/>
      </w:pPr>
      <w:r>
        <w:rPr/>
        <w:t>Градус Медведя. Нашего классического бурого медведя. Тот самый мишка косолапый, который на картине Шишкина. Тот самый лесной хозяин, которого русские люди считали своим символом. Может, это действительно так. Ведь русским полем называются градусы от 17 до 23 градуса Водолея. А Телец является 4-м знаком для Водолея, т.е. корнями и основой, знаком рода. Поэтому 21 градус Тельца, связанный с Бурым Медведем, не случайно был выбран как тотем России. Тем более, что Россия очень тесно связана, почему-то, именно с 21 градусом Водолея, там очень четко проявился 20-21 градус Водолея. Значит, 21 Тельца должен быть каким-то образом проявлен. Не знаю, как в России шакал - шакалов в России, по-моему, не было. Но медведи были, и медведь - как хозяин, тотем. Сила, хитрость, где-то глуповатость - а где-то он косит пол дурачка. Т.е. очень русский характер. Медвежьи услуги где-то. Ловкий, проворный, активный. Где-то страдает медвежьей болезнью, т.е. неожиданной трусостью, а где-то - коварство, изворотливость. Очень противоречивый. Сильный, странный. И страшный иногда. Страшный хищник, разорвать может, уничтожить. А где-то - милый и играющий. Когда как. Причем резкие и неожиданные переходы от одного к другому. Где-то неуклюжесть, а где-то очень большая проворность, мрачность и веселость. Склонность к пьянству - медведя можно споить. Часто в нашем зоопарке медведи пиво пьют.</w:t>
      </w:r>
    </w:p>
    <w:p>
      <w:pPr>
        <w:pStyle w:val="Normal"/>
        <w:jc w:val="both"/>
        <w:rPr/>
      </w:pPr>
      <w:r>
        <w:rPr/>
      </w:r>
    </w:p>
    <w:p>
      <w:pPr>
        <w:pStyle w:val="Normal"/>
        <w:jc w:val="both"/>
        <w:rPr/>
      </w:pPr>
      <w:r>
        <w:rPr/>
        <w:t xml:space="preserve">  </w:t>
      </w:r>
      <w:r>
        <w:rPr/>
        <w:t>22 Сойка</w:t>
      </w:r>
    </w:p>
    <w:p>
      <w:pPr>
        <w:pStyle w:val="Normal"/>
        <w:jc w:val="both"/>
        <w:rPr/>
      </w:pPr>
      <w:r>
        <w:rPr/>
        <w:t>Нептун Градус экзальтации Белой Луны. Зеленый</w:t>
      </w:r>
    </w:p>
    <w:p>
      <w:pPr>
        <w:pStyle w:val="Normal"/>
        <w:jc w:val="both"/>
        <w:rPr/>
      </w:pPr>
      <w:r>
        <w:rPr/>
        <w:t>С ним связана священная в зороастризме птица Сойка. Иногда бывшая символом вообще зороастрийской религии. Считалось, что сойки были вестницами благого слова, полученного на небесах Заратуштрой. Сойки всегда были небесными вестницами. Иногда сойка заменяла сороку. И год Сороки - 47-й, 79-й - иногда назывался годом Сойки. Хотя характеры у них разные. Сорока трещит постоянно, а Сойка - мудрая и осторожная птица. Правда, с ней иногда связана магия, иногда они грешат магическими делишками. Относятся к семейству вороновых, близки и к сорокам, и к галкам. Красивая, пестрая, голубовало-сизая птичка. Градус даст красоту, изящество, дух коллективизма, большую религиозность. Дружелюбие, масса друзей, миролюбивый характер. Человек старается никого не обидеть, не задеть, всегда помочь. Он очень многим нравится. Покладистость, спокойствие. Сойка всегда предупреждает об опасности. Очень большая настороженность, инстинкт опасности. Способности, талант. Гениальные прозрения. Счастье родиться с таким градусом. Сойке приписаны одни из лучших качеств, хотя в фольклоре других народов я почему-то сойку в нехорошем качестве видел, ее считали почему-то символом черной магии, печали, тоски и т.д. Иногда бывает и такое, но в основном по зороастрийски надо судить. К тому же это градус экзальтации Белой Луны</w:t>
      </w:r>
    </w:p>
    <w:p>
      <w:pPr>
        <w:pStyle w:val="Normal"/>
        <w:jc w:val="both"/>
        <w:rPr/>
      </w:pPr>
      <w:r>
        <w:rPr/>
      </w:r>
    </w:p>
    <w:p>
      <w:pPr>
        <w:pStyle w:val="Normal"/>
        <w:jc w:val="both"/>
        <w:rPr/>
      </w:pPr>
      <w:r>
        <w:rPr/>
        <w:t xml:space="preserve">  </w:t>
      </w:r>
      <w:r>
        <w:rPr/>
        <w:t>23 Стриж</w:t>
      </w:r>
    </w:p>
    <w:p>
      <w:pPr>
        <w:pStyle w:val="Normal"/>
        <w:jc w:val="both"/>
        <w:rPr/>
      </w:pPr>
      <w:r>
        <w:rPr/>
        <w:t>Уран Градус падения Урана Голубой</w:t>
      </w:r>
    </w:p>
    <w:p>
      <w:pPr>
        <w:pStyle w:val="Normal"/>
        <w:jc w:val="both"/>
        <w:rPr/>
      </w:pPr>
      <w:r>
        <w:rPr/>
        <w:t>В этом градусе почему-то изображена очень быстрая и поуранически непредсказуемая птица стриж. Неожиданность, быстрота, внезапность. Часто бывает у налетчиков. Внезапные перепады характера. Причем от полной пассивности - вот он сидит, как туша... Вдруг он внезапно быстро собирается и делает массу дел в совершенно короткий срок. Человек никогда не вписывается в нормальную жизнь, потому что имеет суетливый характер, быстроту, переменчивость. И жизнь у него переменчивая. Очень многие не любят его и часто даже травят. У него неуживчивый, вредный и мелочный характер. Жуликоватый.</w:t>
      </w:r>
    </w:p>
    <w:p>
      <w:pPr>
        <w:pStyle w:val="Normal"/>
        <w:jc w:val="both"/>
        <w:rPr/>
      </w:pPr>
      <w:r>
        <w:rPr/>
      </w:r>
    </w:p>
    <w:p>
      <w:pPr>
        <w:pStyle w:val="Normal"/>
        <w:jc w:val="both"/>
        <w:rPr/>
      </w:pPr>
      <w:r>
        <w:rPr/>
        <w:t xml:space="preserve">  </w:t>
      </w:r>
      <w:r>
        <w:rPr/>
        <w:t>24 Тушканчик</w:t>
      </w:r>
    </w:p>
    <w:p>
      <w:pPr>
        <w:pStyle w:val="Normal"/>
        <w:jc w:val="both"/>
        <w:rPr/>
      </w:pPr>
      <w:r>
        <w:rPr/>
        <w:t>Луна Синий</w:t>
      </w:r>
    </w:p>
    <w:p>
      <w:pPr>
        <w:pStyle w:val="Normal"/>
        <w:jc w:val="both"/>
        <w:rPr/>
      </w:pPr>
      <w:r>
        <w:rPr/>
        <w:t>Здесь мы видим маленького робкого прыгающего тушканчика. Уменьшенная копия кенгуру. Но кенгуру опирается на хвост, когда прыгает, а тушканчик не может опираться на хвост. Но все равно они попрыгунчики. Робкое, ранимое существо с большими глазами. Чувствительность, слабость, доверчивость. Тушканчика можно брать голыми руками. Характер чем-то похож на суслика, но суслик все-таки пакостный, вредный, мелочно гадостный. А тушканчик - робкий, чувствительный, сентиментальный, пишет стихи.</w:t>
      </w:r>
    </w:p>
    <w:p>
      <w:pPr>
        <w:pStyle w:val="Normal"/>
        <w:jc w:val="both"/>
        <w:rPr/>
      </w:pPr>
      <w:r>
        <w:rPr/>
      </w:r>
    </w:p>
    <w:p>
      <w:pPr>
        <w:pStyle w:val="Normal"/>
        <w:jc w:val="both"/>
        <w:rPr/>
      </w:pPr>
      <w:r>
        <w:rPr/>
        <w:t xml:space="preserve">  </w:t>
      </w:r>
      <w:r>
        <w:rPr/>
        <w:t>25 Зубр</w:t>
      </w:r>
    </w:p>
    <w:p>
      <w:pPr>
        <w:pStyle w:val="Normal"/>
        <w:jc w:val="both"/>
        <w:rPr/>
      </w:pPr>
      <w:r>
        <w:rPr/>
        <w:t>Прозерпина Фиолетовый</w:t>
      </w:r>
    </w:p>
    <w:p>
      <w:pPr>
        <w:pStyle w:val="Normal"/>
        <w:jc w:val="both"/>
        <w:rPr/>
      </w:pPr>
      <w:r>
        <w:rPr/>
        <w:t>Символ Белоруссии, Зубр. Должен быть связан как-то с Белоруссией. Твердость, уверенность, непроходимая тупость. Характер мягкий, но тупой. В основном, отсиживаются в лесах. Когда надо, начинают давить. Но не особенно они давят. У них громадная туша, но они, в основном больше внешностью устрашают, чем хотят чего-то добиться.</w:t>
      </w:r>
    </w:p>
    <w:p>
      <w:pPr>
        <w:pStyle w:val="Normal"/>
        <w:jc w:val="both"/>
        <w:rPr/>
      </w:pPr>
      <w:r>
        <w:rPr/>
        <w:t>Характер такой безразличный у этого быка, отнюдь не страшный; работящий. Сексуальная озабоченность есть, насчет этого все в порядке - семейство полорогие, парнокопытные. Все нормально у них с этим. Вообще, такой скупой характер. Нормальный, хороший, спокойный - но скуп. Нет тонкости, зато нет и никаких извращений, это тоже хорошо. Вот где-то характер поручика Ржевского. Применяйте образ поручика Ржевского для описания этого градуса, все нормально будет.</w:t>
      </w:r>
    </w:p>
    <w:p>
      <w:pPr>
        <w:pStyle w:val="Normal"/>
        <w:jc w:val="both"/>
        <w:rPr/>
      </w:pPr>
      <w:r>
        <w:rPr/>
      </w:r>
    </w:p>
    <w:p>
      <w:pPr>
        <w:pStyle w:val="Normal"/>
        <w:jc w:val="both"/>
        <w:rPr/>
      </w:pPr>
      <w:r>
        <w:rPr/>
        <w:t xml:space="preserve">  </w:t>
      </w:r>
      <w:r>
        <w:rPr/>
        <w:t>26 Линь</w:t>
      </w:r>
    </w:p>
    <w:p>
      <w:pPr>
        <w:pStyle w:val="Normal"/>
        <w:jc w:val="both"/>
        <w:rPr/>
      </w:pPr>
      <w:r>
        <w:rPr/>
        <w:t>Хирон Белый</w:t>
      </w:r>
    </w:p>
    <w:p>
      <w:pPr>
        <w:pStyle w:val="Normal"/>
        <w:jc w:val="both"/>
        <w:rPr/>
      </w:pPr>
      <w:r>
        <w:rPr/>
        <w:t>Здесь мы впервые сталкиваемся с рыбами. Эта рыба довольно распространена в наших и ваших водоемах. Это линь - глубоководная рыба. С большим слоем слизи, скользкая, ее не удержать. Дает хороший, добродушный, чувствительный и очень глубокий характер. Но этот человек имеет двойное и тройное дно, его никогда не ухватишь. 0н всегда стремится копать вглубь. Трудно разгадываемая натура. Вообще, любые рыбные градусы - это всегда люди с двойным и тройным дном, они как айсберги. Вообще, любые водные птицы, животные - это всегда будет двойное что-то, тройное. Или это как айсберги. Здесь то же самое: никому не показываются. Часто бывают шпионами. Косят Под лентяев, под людей, которым все равно. А на самом деле - крайне себе на уме. Склонность к мимикрии, приспособлению. Маскируются под внешнюю вялость, усталость, безразличие даже. Зороастрийцы линя считали тоже священной рыбой. Потому что у нее целебная слизь, она от кожных болезней помогает. Действительно это так. Считалось, что надо с него снять эту слизь и отпустить - только тогда она будет целебная. Попробовала одна моя знакомая, у которой постоянно были фурункулы, прыщи, нечистая кожа - помогло реально. Поэтому я вам тоже советую это средство от кожных болезней. От бородавок помогает. На моих глазах это было реально. Т.е. возьмите и попробуйте зороастрийский способ лечения слизью линя. Считается также, что это лекарство для омоложения. Лучше всего, если линь отпущен в воду после этого. Ловится неводом, часто попадается в сети.</w:t>
      </w:r>
    </w:p>
    <w:p>
      <w:pPr>
        <w:pStyle w:val="Normal"/>
        <w:jc w:val="both"/>
        <w:rPr/>
      </w:pPr>
      <w:r>
        <w:rPr/>
      </w:r>
    </w:p>
    <w:p>
      <w:pPr>
        <w:pStyle w:val="Normal"/>
        <w:jc w:val="both"/>
        <w:rPr/>
      </w:pPr>
      <w:r>
        <w:rPr/>
        <w:t xml:space="preserve">  </w:t>
      </w:r>
      <w:r>
        <w:rPr/>
        <w:t>27 Дикая Утка</w:t>
      </w:r>
    </w:p>
    <w:p>
      <w:pPr>
        <w:pStyle w:val="Normal"/>
        <w:jc w:val="both"/>
        <w:rPr/>
      </w:pPr>
      <w:r>
        <w:rPr/>
        <w:t>Марс Фиолетовый</w:t>
      </w:r>
    </w:p>
    <w:p>
      <w:pPr>
        <w:pStyle w:val="Normal"/>
        <w:jc w:val="both"/>
        <w:rPr/>
      </w:pPr>
      <w:r>
        <w:rPr/>
        <w:t>Водная птица. Всем известная и распространенная Дикая Утка. Отсюда также большая живучесть и распространяемость такого человека. Утка-кряква. Теперь она никуда не улетает, живет, где угодно, плодится и размножается. Скромность, работоспособность. Люди с серой, незаметной внешностью. Такие скромные, незаметные таланты и способности, иногда даже скромные гении. В них замечены такие гуманитарные черты, как помощь страждущим, нуждающимся. Часто бывают врачами, сестрами милосердия. Хорошо делают скромную, но очень необходимую работу. Часто добиваются уважения к себе, скромного авторитета. Без тщеславия, без амбиций, сидят и никуда не высовываются. Эту утку очень любили зороастрийцы, дает очень хорошие черты характера и жизнь.</w:t>
      </w:r>
    </w:p>
    <w:p>
      <w:pPr>
        <w:pStyle w:val="Normal"/>
        <w:jc w:val="both"/>
        <w:rPr/>
      </w:pPr>
      <w:r>
        <w:rPr/>
      </w:r>
    </w:p>
    <w:p>
      <w:pPr>
        <w:pStyle w:val="Normal"/>
        <w:jc w:val="both"/>
        <w:rPr/>
      </w:pPr>
      <w:r>
        <w:rPr/>
        <w:t xml:space="preserve">  </w:t>
      </w:r>
      <w:r>
        <w:rPr/>
        <w:t>28 Бегемот</w:t>
      </w:r>
    </w:p>
    <w:p>
      <w:pPr>
        <w:pStyle w:val="Normal"/>
        <w:jc w:val="both"/>
        <w:rPr/>
      </w:pPr>
      <w:r>
        <w:rPr/>
        <w:t>Солнце Синий</w:t>
      </w:r>
    </w:p>
    <w:p>
      <w:pPr>
        <w:pStyle w:val="Normal"/>
        <w:jc w:val="both"/>
        <w:rPr/>
      </w:pPr>
      <w:r>
        <w:rPr/>
        <w:t>Одно из самых больших болотных животных - бегемот, или гиппопотам. Опять вспоминается Чуковский. А зачем его тащить из болота? Он же живет там. Вообще, это градус надутости, тщеславия, огромных амбиций, честолюбия. Причем, это человек, который часто лежит на одном месте, ничего не делает, но считает, что ему все должны. Осуждает других. Бегемот не был у зороастрийцев так, как у египтян - лежит такая туша в воде и ничего не делает. Здоровый такой, наглый, непробиваемо тупой, ленивый. Но если он пробуждается от спячки, то становится таким наглым, самоуверенным, всех топчет, всегда становится в оппозицию к власти - к любой. Для него все плохие. Он любит порассуждать о высоких материях. Часто прекрасно устраивается, имеет блат в жизни. Если его сильно раскачать, будет обладать хорошими организаторскими способностями, которые, к сожалению, очень часто растрачиваются впустую.</w:t>
      </w:r>
    </w:p>
    <w:p>
      <w:pPr>
        <w:pStyle w:val="Normal"/>
        <w:jc w:val="both"/>
        <w:rPr/>
      </w:pPr>
      <w:r>
        <w:rPr/>
      </w:r>
    </w:p>
    <w:p>
      <w:pPr>
        <w:pStyle w:val="Normal"/>
        <w:jc w:val="both"/>
        <w:rPr/>
      </w:pPr>
      <w:r>
        <w:rPr/>
        <w:t xml:space="preserve">  </w:t>
      </w:r>
      <w:r>
        <w:rPr/>
        <w:t>29 Антилопа Гну</w:t>
      </w:r>
    </w:p>
    <w:p>
      <w:pPr>
        <w:pStyle w:val="Normal"/>
        <w:jc w:val="both"/>
        <w:rPr/>
      </w:pPr>
      <w:r>
        <w:rPr/>
        <w:t>Венера Голубой</w:t>
      </w:r>
    </w:p>
    <w:p>
      <w:pPr>
        <w:pStyle w:val="Normal"/>
        <w:jc w:val="both"/>
        <w:rPr/>
      </w:pPr>
      <w:r>
        <w:rPr/>
        <w:t>Жестокость, мрачность, напористость. Человек может сметать все на своем пути. Этот градус связан с Антилопой Гну. Этот Гну белобородый. Очень мрачный, тяжелый характер. Огромное честолюбие. Смелость, решительность, прокладывает себе дорогу через трупы. Он даже затаптывает своих детенышей, когда бежит стадо. Желание властвовать, деспотичность, ревнивость. Стадность. Желание занимать командные посты в обществе. С этим градусом очень часто бывают новые русские. Это еше и грубость, жадность, наглость. И сексуальная озабоченность.</w:t>
      </w:r>
    </w:p>
    <w:p>
      <w:pPr>
        <w:pStyle w:val="Normal"/>
        <w:jc w:val="both"/>
        <w:rPr/>
      </w:pPr>
      <w:r>
        <w:rPr/>
      </w:r>
    </w:p>
    <w:p>
      <w:pPr>
        <w:pStyle w:val="Normal"/>
        <w:jc w:val="both"/>
        <w:rPr/>
      </w:pPr>
      <w:r>
        <w:rPr/>
        <w:t xml:space="preserve">  </w:t>
      </w:r>
      <w:r>
        <w:rPr/>
        <w:t>30 Золотой Фазан</w:t>
      </w:r>
    </w:p>
    <w:p>
      <w:pPr>
        <w:pStyle w:val="Normal"/>
        <w:jc w:val="both"/>
        <w:rPr/>
      </w:pPr>
      <w:r>
        <w:rPr/>
        <w:t>Меркурий Зеленый</w:t>
      </w:r>
    </w:p>
    <w:p>
      <w:pPr>
        <w:pStyle w:val="Normal"/>
        <w:jc w:val="both"/>
        <w:rPr/>
      </w:pPr>
      <w:r>
        <w:rPr/>
        <w:t>Очень красивый, яркий человек. Элитный. У него хорошая семья, ему всегда везет. Комфорт, роскошь. Мирный, спокойный, удачливый характер. Яркость и блеск в обществе, актерские способности. Иногда просто распыленность - ему слишком много хочется в разных областях и он не может ухватить крайности.</w:t>
      </w:r>
    </w:p>
    <w:p>
      <w:pPr>
        <w:pStyle w:val="Normal"/>
        <w:jc w:val="both"/>
        <w:rPr/>
      </w:pPr>
      <w:r>
        <w:rPr/>
      </w:r>
    </w:p>
    <w:p>
      <w:pPr>
        <w:pStyle w:val="Heading2"/>
        <w:rPr>
          <w:lang w:val="en-US"/>
        </w:rPr>
      </w:pPr>
      <w:bookmarkStart w:id="3" w:name="__RefHeading___Toc133082706"/>
      <w:r>
        <w:rPr/>
        <w:t>Близнец</w:t>
      </w:r>
      <w:bookmarkEnd w:id="3"/>
      <w:r>
        <w:rPr/>
        <w:t>ы</w:t>
      </w:r>
    </w:p>
    <w:p>
      <w:pPr>
        <w:pStyle w:val="Normal"/>
        <w:jc w:val="both"/>
        <w:rPr>
          <w:lang w:val="en-US"/>
        </w:rPr>
      </w:pPr>
      <w:r>
        <w:rPr>
          <w:lang w:val="en-US"/>
        </w:rPr>
      </w:r>
    </w:p>
    <w:p>
      <w:pPr>
        <w:pStyle w:val="Normal"/>
        <w:jc w:val="both"/>
        <w:rPr/>
      </w:pPr>
      <w:r>
        <w:rPr/>
        <w:t xml:space="preserve">   </w:t>
      </w:r>
      <w:r>
        <w:rPr/>
        <w:t>1 Степная лисица Корсак</w:t>
      </w:r>
    </w:p>
    <w:p>
      <w:pPr>
        <w:pStyle w:val="Normal"/>
        <w:jc w:val="both"/>
        <w:rPr/>
      </w:pPr>
      <w:r>
        <w:rPr/>
        <w:t>Луна Желтый</w:t>
      </w:r>
    </w:p>
    <w:p>
      <w:pPr>
        <w:pStyle w:val="Normal"/>
        <w:jc w:val="both"/>
        <w:rPr/>
      </w:pPr>
      <w:r>
        <w:rPr/>
        <w:t>Снова сталкиваемся с хищниками. Степная лисичка, которая называется Корсак. Бледно-песочного цвета, небольшая, ушастая. С ней связана двойственность в характере, приспособление, ловкость, ловкость рук, коварство и очень часто двойная жизнь. Характер такого Фигаро, который и здесь, и там. Большая ловкость, умение писать, умение перевоплощаться. Ее имел Конан-Дойль по Солнцу, Александр Дюма по Луне, Рихард Вагнер.</w:t>
      </w:r>
    </w:p>
    <w:p>
      <w:pPr>
        <w:pStyle w:val="Normal"/>
        <w:jc w:val="both"/>
        <w:rPr/>
      </w:pPr>
      <w:r>
        <w:rPr/>
      </w:r>
    </w:p>
    <w:p>
      <w:pPr>
        <w:pStyle w:val="Normal"/>
        <w:jc w:val="both"/>
        <w:rPr/>
      </w:pPr>
      <w:r>
        <w:rPr/>
        <w:t xml:space="preserve">   </w:t>
      </w:r>
      <w:r>
        <w:rPr/>
        <w:t>2 Тетерев</w:t>
      </w:r>
    </w:p>
    <w:p>
      <w:pPr>
        <w:pStyle w:val="Normal"/>
        <w:jc w:val="both"/>
        <w:rPr/>
      </w:pPr>
      <w:r>
        <w:rPr/>
        <w:t>Сатурн Оранжевый</w:t>
      </w:r>
    </w:p>
    <w:p>
      <w:pPr>
        <w:pStyle w:val="Normal"/>
        <w:jc w:val="both"/>
        <w:rPr/>
      </w:pPr>
      <w:r>
        <w:rPr/>
        <w:t>Кругленький, курочка такая черная. Косач по-другому. Лесная типа. Характер рассудочный, карьерист. Твердый и устойчивый. Стремится добиться положения в обществе. Но иногда обладает страстями, которые ему очень трудно погасить, как тетерев на току - может все бросить ради какой-то любви. Этому градусу свойственно такое выражение, как "седина в бороду - бес в ребро". Обладает старческими страстями. А до поры, до времени они очень рассудительные, с твердым характером, семейственные, защищают близких, устраивают их. Но не могут долго где-нибудь работать, потому что птицы.</w:t>
      </w:r>
    </w:p>
    <w:p>
      <w:pPr>
        <w:pStyle w:val="Normal"/>
        <w:jc w:val="both"/>
        <w:rPr/>
      </w:pPr>
      <w:r>
        <w:rPr/>
      </w:r>
    </w:p>
    <w:p>
      <w:pPr>
        <w:pStyle w:val="Normal"/>
        <w:jc w:val="both"/>
        <w:rPr/>
      </w:pPr>
      <w:r>
        <w:rPr/>
        <w:t xml:space="preserve">   </w:t>
      </w:r>
      <w:r>
        <w:rPr/>
        <w:t>3 Жаворонок</w:t>
      </w:r>
    </w:p>
    <w:p>
      <w:pPr>
        <w:pStyle w:val="Normal"/>
        <w:jc w:val="both"/>
        <w:rPr/>
      </w:pPr>
      <w:r>
        <w:rPr/>
        <w:t>Юпитер Красный</w:t>
      </w:r>
    </w:p>
    <w:p>
      <w:pPr>
        <w:pStyle w:val="Normal"/>
        <w:jc w:val="both"/>
        <w:rPr/>
      </w:pPr>
      <w:r>
        <w:rPr/>
        <w:t>Опять птица. Жаворонок. Дом у него действительно уязвим. С этим градусом я нескольких людей знаю, которых просто грабили в собственном доме. Постоянно неприятности в собственном доме или нет дома. Ведь у жаворонка дом в поле, под ногами, его постоянно рушат. Поэтому у этих людей часто нет собственного дома, или дом очень уязвим. Вообще, это градус поэзии, искусства, самозабвенного служения творчеству. Но крайняя беззащитность в жизни. Идеалистический Характер. Вообще, это градус оптимизма. Человек очень мало спит, рано встает, и всегда радостный, всегда щебечет, всегда в других вселяет оптимизм. Но его беззащитностью очень многие пользуются. Хотя этот градус дает очень хорошие таланты и способности, в частности, музыкальные. Он был у Брамса.</w:t>
      </w:r>
    </w:p>
    <w:p>
      <w:pPr>
        <w:pStyle w:val="Normal"/>
        <w:jc w:val="both"/>
        <w:rPr/>
      </w:pPr>
      <w:r>
        <w:rPr/>
      </w:r>
    </w:p>
    <w:p>
      <w:pPr>
        <w:pStyle w:val="Normal"/>
        <w:jc w:val="both"/>
        <w:rPr/>
      </w:pPr>
      <w:r>
        <w:rPr/>
        <w:t xml:space="preserve">   </w:t>
      </w:r>
      <w:r>
        <w:rPr/>
        <w:t>4 Удав</w:t>
      </w:r>
    </w:p>
    <w:p>
      <w:pPr>
        <w:pStyle w:val="Normal"/>
        <w:jc w:val="both"/>
        <w:rPr/>
      </w:pPr>
      <w:r>
        <w:rPr/>
        <w:t>Плутон Градус экзальтации Раху и падения Кету Белый</w:t>
      </w:r>
    </w:p>
    <w:p>
      <w:pPr>
        <w:pStyle w:val="Normal"/>
        <w:jc w:val="both"/>
        <w:rPr/>
      </w:pPr>
      <w:r>
        <w:rPr/>
        <w:t>Удав, знаменитый Каа. Этот градус проявился у Киплинга. Любой змеиный градус дает хладнокровие и фатальность. Змеиные градусы рождают роковых людей. Роковых женщин, в частности, как Айседора Дункан. Или та же Екатерина Медичи. У нее хоть восходящий узел, но был в этом градусе. Вообще, склонность к тайным наукам, к психологии, к раскрытию каких-то низменных черт натуры человеческой. Этот градус имел знаменитый Чезаре Ломброзо, автор книг по криминальной психологии, раскрывший так называемых врожденных преступников. Но у него, кстати, в этом градусе была Черная Луна. Чехов имел в этом градусе Уран. Уран у него был очень большого статуса, да и по Солнцу он Водолей, поэтому у некоторых людей мы даже такие дальние планеты берем, если у кого-нибудь будет скопление планет вблизи  асцендента или угловой точки - тогда управитель его мы также берем по градусу. У Чехова вся эта компания - Солнце в Водолее, в соединении с Меркурием и Черной Луной, находится в надире. Поэтому управитель надира, Уран, мы имеем право использовать по тотему. А тотем этого Урана у Чехова, с его фатальностью, с его суевериями, был в градусе Удава. Как раз в 4 градусе Близнецов. Кстати, здесь находится экзальтация Восходящего Узла лунной орбиты. А узлы изображались всегда как голова и хвост Дракона, змеи. 4 градус Стрельца тоже будет змеиный. Вообще, этот градус дает магнетическую натуру. Дает большой рост, если он на  асценденте. От человека исходит сила рока. Иногда он увлекается, имеет Большие страсти. Но увлекается недолго. Очень грациозный, у него подвижные суставы, большая гибкость. Иногда может проглотить с потрохами. Ему нельзя смотреть в глаза. Сильный, страстный, магнетический человек. Слабых просто парализует. Неподвижный взгляд. Внешняя мягкость с очень большой внутренней силой. И, как змея меняет шкуру, так и он постоянно обновляется, даже внешне, освобождается от прошлого, становится непохожим на свою предыдущую ипостась. Это именно восходящий узел, направленный в будущее</w:t>
      </w:r>
    </w:p>
    <w:p>
      <w:pPr>
        <w:pStyle w:val="Normal"/>
        <w:jc w:val="both"/>
        <w:rPr/>
      </w:pPr>
      <w:r>
        <w:rPr/>
      </w:r>
    </w:p>
    <w:p>
      <w:pPr>
        <w:pStyle w:val="Normal"/>
        <w:jc w:val="both"/>
        <w:rPr/>
      </w:pPr>
      <w:r>
        <w:rPr/>
        <w:t xml:space="preserve">   </w:t>
      </w:r>
      <w:r>
        <w:rPr/>
        <w:t>5 Летающий Ящер</w:t>
      </w:r>
    </w:p>
    <w:p>
      <w:pPr>
        <w:pStyle w:val="Normal"/>
        <w:jc w:val="both"/>
        <w:rPr/>
      </w:pPr>
      <w:r>
        <w:rPr/>
        <w:t>Солнце Градус экзальтации Прозерпины Красный</w:t>
      </w:r>
    </w:p>
    <w:p>
      <w:pPr>
        <w:pStyle w:val="Normal"/>
        <w:jc w:val="both"/>
        <w:rPr/>
      </w:pPr>
      <w:r>
        <w:rPr/>
        <w:t>Прозерпина связана с алхимией, с какими-то монстрами очень часто. И вот в этом градусе мы видим опять пресмыкающееся - летающего ящера. Это птеродактиль. На  асценденте градус дает аляповатость, необычность большую. Между прочим, у Коткина, этого самого Копперфильда, этот градус проявился, и он летает. И внешность у него... Часто длинный рост, мешковатая фигура, маленькие ручки - сильные такие хваталки. Правда, в тексте написано, что это не птеродактиль, а летающий крокодил... Но описан крокодил с длинной шеей.</w:t>
      </w:r>
    </w:p>
    <w:p>
      <w:pPr>
        <w:pStyle w:val="Normal"/>
        <w:jc w:val="both"/>
        <w:rPr/>
      </w:pPr>
      <w:r>
        <w:rPr/>
        <w:t>Человек, который часто не ведает, что творит, может наломать дров, а потом будет жалеть. Его жизнь - сплошной эксперимент. Кстати, очень много ученых-пакостников, которые любят делать всевозможные вивисекции, экспериментировать на живом материале, резьбой по мясу заниматься. Любят влезать в жизнь других людей, потому что интересно. Просто хочется понаблюдать. Очень холодный и трезвый ум, совершенно безэмоциональный, но быстрый и суетливый. Иногда проявляется как безжалостная и беспощадная машина. Не озабочен сексуально: Прозерпина - девственная планета. Согласно зороастризму, это очень плохо.</w:t>
      </w:r>
    </w:p>
    <w:p>
      <w:pPr>
        <w:pStyle w:val="Normal"/>
        <w:jc w:val="both"/>
        <w:rPr/>
      </w:pPr>
      <w:r>
        <w:rPr/>
      </w:r>
    </w:p>
    <w:p>
      <w:pPr>
        <w:pStyle w:val="Normal"/>
        <w:jc w:val="both"/>
        <w:rPr/>
      </w:pPr>
      <w:r>
        <w:rPr/>
        <w:t xml:space="preserve">   </w:t>
      </w:r>
      <w:r>
        <w:rPr/>
        <w:t>6 Лесной Кот</w:t>
      </w:r>
    </w:p>
    <w:p>
      <w:pPr>
        <w:pStyle w:val="Normal"/>
        <w:jc w:val="both"/>
        <w:rPr/>
      </w:pPr>
      <w:r>
        <w:rPr/>
        <w:t>Нептун Оранжевый</w:t>
      </w:r>
    </w:p>
    <w:p>
      <w:pPr>
        <w:pStyle w:val="Normal"/>
        <w:jc w:val="both"/>
        <w:rPr/>
      </w:pPr>
      <w:r>
        <w:rPr/>
        <w:t>Не путать с камышовым. Камышовый кот - коварный хищник, теневик. А этот - другой, такой с бакенбардами, красивый котяра. Но Жутко хищный. Очень выносливый, очень хитрый. Одиночка. С холодным умом. Жестокость, смешанная с сентиментальностью, мягкостью. Обладает большой силой характера, которая замаскирована под пришибленность, он никогда ее не показывает. Действует исподтишка, но очень жестко и решительно. Тем не менее привязчив к своим. Очень скрытный, никому не показывает свою жизнь, оберегает ее от других. Небольшого роста, очень ловкий и свободолюбивый.</w:t>
      </w:r>
    </w:p>
    <w:p>
      <w:pPr>
        <w:pStyle w:val="Normal"/>
        <w:jc w:val="both"/>
        <w:rPr/>
      </w:pPr>
      <w:r>
        <w:rPr/>
      </w:r>
    </w:p>
    <w:p>
      <w:pPr>
        <w:pStyle w:val="Normal"/>
        <w:jc w:val="both"/>
        <w:rPr/>
      </w:pPr>
      <w:r>
        <w:rPr/>
        <w:t xml:space="preserve">   </w:t>
      </w:r>
      <w:r>
        <w:rPr/>
        <w:t>7 Северный Тюлень</w:t>
      </w:r>
    </w:p>
    <w:p>
      <w:pPr>
        <w:pStyle w:val="Normal"/>
        <w:jc w:val="both"/>
        <w:rPr/>
      </w:pPr>
      <w:r>
        <w:rPr/>
        <w:t>Уран Желтый</w:t>
      </w:r>
    </w:p>
    <w:p>
      <w:pPr>
        <w:pStyle w:val="Normal"/>
        <w:jc w:val="both"/>
        <w:rPr/>
      </w:pPr>
      <w:r>
        <w:rPr/>
        <w:t>Сродни Моржу. Здоровый, мало подвижный, спокойный. Часто плывет по течению. Его легко взять почти голыми руками. Очень добрая, мягкая натура, часто плачет. Тюлени плачут, когда их хотят убить. Не умеет подделываться, приспосабливаться, поэтому ему часто не везет. Но если он найдет свое течение, свою хорошую струю воды, то может очень хорошо выплыть туда, куда надо. Ему часто помогают, потому что он такой добряк, увалень. Сентиментальный, пишет стихи, рвет струны на гитаре. Здорового роста, вялый очень, аморфный. Не сильный характер.</w:t>
      </w:r>
    </w:p>
    <w:p>
      <w:pPr>
        <w:pStyle w:val="Normal"/>
        <w:jc w:val="both"/>
        <w:rPr/>
      </w:pPr>
      <w:r>
        <w:rPr/>
      </w:r>
    </w:p>
    <w:p>
      <w:pPr>
        <w:pStyle w:val="Normal"/>
        <w:jc w:val="both"/>
        <w:rPr/>
      </w:pPr>
      <w:r>
        <w:rPr/>
        <w:t xml:space="preserve">   </w:t>
      </w:r>
      <w:r>
        <w:rPr/>
        <w:t>8 Дикобраз</w:t>
      </w:r>
    </w:p>
    <w:p>
      <w:pPr>
        <w:pStyle w:val="Normal"/>
        <w:jc w:val="both"/>
        <w:rPr/>
      </w:pPr>
      <w:r>
        <w:rPr/>
        <w:t>Луна Градус падения Хирона Зеленый</w:t>
      </w:r>
    </w:p>
    <w:p>
      <w:pPr>
        <w:pStyle w:val="Normal"/>
        <w:jc w:val="both"/>
        <w:rPr/>
      </w:pPr>
      <w:r>
        <w:rPr/>
        <w:t>Тоже описан у Киплинга. С длинными иголками. Очень неуживчивый характер. Он никому не нравится. Вечный спорщик, нервный, подвижный, злоязычный, неуравновешенный, эгоистичный. Тоже не умеет подделываться ни под кого, поэтому всех раздражает. Всех ссорит, ради красного словца никого не пожалеет. В этом градусе падение Хирона, поэтому такой жесткий, ко/почий, неприятный характер. Эгоистичность и неуживчивость в браке, поэтому часто меняет партнеров. На  асценденте - дает взъерошенность, шевелюру, которую невозможно пригладить, острую мордочку такую, маленькие глазки, поджатый ротик, как будто зубы у него выбиты</w:t>
      </w:r>
    </w:p>
    <w:p>
      <w:pPr>
        <w:pStyle w:val="Normal"/>
        <w:jc w:val="both"/>
        <w:rPr/>
      </w:pPr>
      <w:r>
        <w:rPr/>
      </w:r>
    </w:p>
    <w:p>
      <w:pPr>
        <w:pStyle w:val="Normal"/>
        <w:jc w:val="both"/>
        <w:rPr/>
      </w:pPr>
      <w:r>
        <w:rPr/>
        <w:t xml:space="preserve">   </w:t>
      </w:r>
      <w:r>
        <w:rPr/>
        <w:t>9 Олень с Золотыми Рогами</w:t>
      </w:r>
    </w:p>
    <w:p>
      <w:pPr>
        <w:pStyle w:val="Normal"/>
        <w:jc w:val="both"/>
        <w:rPr/>
      </w:pPr>
      <w:r>
        <w:rPr/>
        <w:t>Прозерпина Королевский Голубой</w:t>
      </w:r>
    </w:p>
    <w:p>
      <w:pPr>
        <w:pStyle w:val="Normal"/>
        <w:jc w:val="both"/>
        <w:rPr/>
      </w:pPr>
      <w:r>
        <w:rPr/>
        <w:t>Мы видим очень хорошее и благородное животное - Оленя. Иногда его даже изображали с Золотыми Рогами. У нас нет такого, а на Запале - есть. Олень с Золотыми Рогами - символ счастья. Как раз 9 градус Близнецов. Очень высокого роста, с длинными ногами, подвижный, большеглазый. Петр Первый на  асценденте имел этот градус. У оленей всегда красивые, влажные, большие, с поволокой глаза. Этот градус также на  асценденте у актера Василия Ланового - вот у него такие же глаза, особенно в молодости был красив. Правда, олень рогатый, а это ко многому обязывает. Значит, рога ему будут наставлять. Петру Первому несколько раз Катенька рога наставляла. И Евдокия Лопухина, первая жена - тоже. Правда, золотые рога - но рога. Конечно, это гордость, царственность, чувственность, идеализм, импульсивность, страсти, резкие перемены в характере, склонность к большой любви, где он может полностью потерять рассудок. Умение править другими, организаторские способности. Неожиданное везение, авантюризм, соединенные с расчетливостью, с железной логикой. Как раз Петру Первому это все было свойственно. И в то же время - демократизм. Соединение демократических привычек с дистанцией между собой и людьми. Петру это было как раз свойственно: он мог говорить с любым там солдатом, и в то же время он сохранял дистанцию от других. Так что Петру Первому этот градус был в очень высокой степени присущ. Ну, а других вы сами посмотрите, кому это было свойственно. Кстати, вспомните Гаршина, который написал "Лягушку-путешественницу" - у него тоже глаза с поволокой, действительно, как у оленя. Ему лаже говорили, что у него оленьи глаза. У него тоже был выражен этот градус. И еще такой Альбрехт Дюрер. Градус дает большую тонкость и способности. Дюрер имел Солнце в этом градусе.</w:t>
      </w:r>
    </w:p>
    <w:p>
      <w:pPr>
        <w:pStyle w:val="Normal"/>
        <w:jc w:val="both"/>
        <w:rPr/>
      </w:pPr>
      <w:r>
        <w:rPr/>
      </w:r>
    </w:p>
    <w:p>
      <w:pPr>
        <w:pStyle w:val="Normal"/>
        <w:jc w:val="both"/>
        <w:rPr/>
      </w:pPr>
      <w:r>
        <w:rPr/>
        <w:t xml:space="preserve">  </w:t>
      </w:r>
      <w:r>
        <w:rPr/>
        <w:t>10 Древесная Лягушка</w:t>
      </w:r>
    </w:p>
    <w:p>
      <w:pPr>
        <w:pStyle w:val="Normal"/>
        <w:jc w:val="both"/>
        <w:rPr/>
      </w:pPr>
      <w:r>
        <w:rPr/>
        <w:t>Хирон Синий</w:t>
      </w:r>
    </w:p>
    <w:p>
      <w:pPr>
        <w:pStyle w:val="Normal"/>
        <w:jc w:val="both"/>
        <w:rPr/>
      </w:pPr>
      <w:r>
        <w:rPr/>
        <w:t>Мы опять возвращаемся в царство холоднокровных. Это градус Лягушки. Но не простой, а певчей, причем, живущей на дереве. Древесная лягушка, которая называется квакша. Между прочим, это священная лягушка, она изумрудно-зеленая. Кстати говоря, она была символом Изела Мах, его священным животным. В "Лунной астрологии" об этом немножко написано. Эта лягушка была хранительницей домашнего очага, хранительницей творчества. Эту лягушку помешали рядом с женщинами во время родов, потому что ока облегчала роды. И иногда в виде этой лягушки изображали Мах, символ Луны. Кстати, луна имеет свою сакральную обитель в знаке Близнецов. Это градус обители Луны. Это хорошие способности к творчеству, особенно к общению, контакту. Вообще считается, что с этим градусом рождаются Дон Жуаны, которые своим пением, разговорами... Склонность к философии. Любят закалываться в прошлое. Способности к гуманитарным наукам. Человеколюбие. Лягушки очень хорошо приручаются, их содержат дома. Красивые такие лягушки. Поют хорошо, тараканов ловят, мук, комаров. У них длинный язык, они уничтожают вредных насекомых. Обладают острым языком, бывают злоязычны. К сожалению, они не заботятся о будущем, у них легковесный характер. Им многое достается легко, и поэтому они беспечны. Многочисленные связи, часто порочащие. Не заботятся о репутации, им наплевать на это. Легко к ним приходит - так же легко может и уйти очень многое. Разбазаривают свои сокровища, не ценят то, что имеют. Но характер достаточно легкий и отходчивый. Близнеиовский характер. В них есть еще забота о других, сентиментальность - лунные качества. В общем, представьте себе лучшие качества Близнецов, соединенные с Луной - и получится у вас 10 градус Близнецов. Но, вообще-то, беспечный градус, донжуанистый, легко тратящий. Не умеют экономить, тратят деньги, разбрасывают - это дурные, конечно, качества. Лягушка предсказывает будущее. И, как в любой лягушке, в ней есть еше что-то от Царевны-лягушки. А раз Царевна-лягушка - то они не такие, какими кажутся на первый взгляд, их принимают за других, а у них свои шкурные интересы при всем при этом. Вроде бы они такие разбитные, а на самом деле такие хитрые, даже очень. Непростой характер, прямо скажем. Единственное, чего у них нет - это фиксации на прошлом. Они имеют многочисленные любовные связи, но всем им прощают измены, потому что сами имеют ветреный характер. Но зато и нет ревности, хотя любят очень сильно. "Господь велел делиться" считают они, и сами же этим пользуются. Любимы многими.</w:t>
      </w:r>
    </w:p>
    <w:p>
      <w:pPr>
        <w:pStyle w:val="Normal"/>
        <w:jc w:val="both"/>
        <w:rPr/>
      </w:pPr>
      <w:r>
        <w:rPr/>
      </w:r>
    </w:p>
    <w:p>
      <w:pPr>
        <w:pStyle w:val="Normal"/>
        <w:jc w:val="both"/>
        <w:rPr/>
      </w:pPr>
      <w:r>
        <w:rPr/>
        <w:t xml:space="preserve">  </w:t>
      </w:r>
      <w:r>
        <w:rPr/>
        <w:t>11 Морской Окунь</w:t>
      </w:r>
    </w:p>
    <w:p>
      <w:pPr>
        <w:pStyle w:val="Normal"/>
        <w:jc w:val="both"/>
        <w:rPr/>
      </w:pPr>
      <w:r>
        <w:rPr/>
        <w:t>Марс Фиолетовый</w:t>
      </w:r>
    </w:p>
    <w:p>
      <w:pPr>
        <w:pStyle w:val="Normal"/>
        <w:jc w:val="both"/>
        <w:rPr/>
      </w:pPr>
      <w:r>
        <w:rPr/>
        <w:t>Опять рыба. Окунь, причем морской, очень любимый хозяйками. Здоровые глаза. Хищный градус. Причем, хищник изворотливый, живучий, колючий, выживает в экстремальных условиях. Но это градус еше и приключений, романтики. Очень часто Джек Лондон изображал таких героев, которые не замерзали во льдах, были такими неудобными и .колючими в общении, но были очень пронырливыми, с жаждой жизни.</w:t>
      </w:r>
    </w:p>
    <w:p>
      <w:pPr>
        <w:pStyle w:val="Normal"/>
        <w:jc w:val="both"/>
        <w:rPr/>
      </w:pPr>
      <w:r>
        <w:rPr/>
        <w:t>Часто этот градус связан с морской стихией, с путешествиями и перемещениями. Вечные приключения на свою голову. Голова большая, плавно переходящая в хвост. Часто характер ковбоя из вестерна, мужской силы. Хвастливость. Но огромная жизнеутверждающая сила. При всем при этом - инстинкт опасности, глубина мысли, предвидение - все-таки это морская и хищная рыба. А с морем всегда связана романтика. И еще оккультизм, магия. Окунь меняет цвет, и человек тоже меняет свою форму, умеет приспосабливаться к любым условиям жизни.</w:t>
      </w:r>
    </w:p>
    <w:p>
      <w:pPr>
        <w:pStyle w:val="Normal"/>
        <w:jc w:val="both"/>
        <w:rPr/>
      </w:pPr>
      <w:r>
        <w:rPr/>
      </w:r>
    </w:p>
    <w:p>
      <w:pPr>
        <w:pStyle w:val="Normal"/>
        <w:jc w:val="both"/>
        <w:rPr/>
      </w:pPr>
      <w:r>
        <w:rPr/>
        <w:t xml:space="preserve">  </w:t>
      </w:r>
      <w:r>
        <w:rPr/>
        <w:t>12 Бурундук</w:t>
      </w:r>
    </w:p>
    <w:p>
      <w:pPr>
        <w:pStyle w:val="Normal"/>
        <w:jc w:val="both"/>
        <w:rPr/>
      </w:pPr>
      <w:r>
        <w:rPr/>
        <w:t>Солнце Белый</w:t>
      </w:r>
    </w:p>
    <w:p>
      <w:pPr>
        <w:pStyle w:val="Normal"/>
        <w:jc w:val="both"/>
        <w:rPr/>
      </w:pPr>
      <w:r>
        <w:rPr/>
        <w:t>Грызун. Это градус Бурундука, очень хорошо описанного у Диснея в целом сериале про Чипа и Дейла. Они как раз были бурундуками. Все вынюхивает, исследует, пробует на зуб. В каждой бочке затычка, всюду суется. Есть такая легенда, что бурундук имеет полоски на спине, потому что по нему медведь когтями проехался. Надоел ему этот бурундук. Кстати, у Диснея был задействован в гороскопе 12 градус Близнецов, поэтому и сериал про Чипа и Дейла был снят. Это именно диснеевский сериал, один из первых. Инстинкт следователя, вынюхивание, умение анализировать детали. Полосатость бурундука часто создает и в его характере перепады: он то очень активный, то плачется, куксится. В жизни - то черная, то белая полоса. То очень ему везет, то наоборот. Т.е. какой-то маниакально-депрессивный характер: то большой подъем, то, наоборот, спад, депрессия. А то немерянная активность. Вообще это человек, который мгновенно загорается. Характер революционно-романтический. И деловые качества: всюду купи-продай, корыстность, но не назойливая, а очень такая обаятельная. Характер типичного американца. Кстати, в гороскопе Америки этот градус очень сильно выражен. Я вообще американцам ставлю его на асцендент, у них даже флаг полосатый, как шерсть бурундука. Это четко проявилось. Правда, бурундук мелкий, а американцы длинные, здоровые.</w:t>
      </w:r>
    </w:p>
    <w:p>
      <w:pPr>
        <w:pStyle w:val="Normal"/>
        <w:jc w:val="both"/>
        <w:rPr/>
      </w:pPr>
      <w:r>
        <w:rPr/>
      </w:r>
    </w:p>
    <w:p>
      <w:pPr>
        <w:pStyle w:val="Normal"/>
        <w:jc w:val="both"/>
        <w:rPr/>
      </w:pPr>
      <w:r>
        <w:rPr/>
        <w:t xml:space="preserve">  </w:t>
      </w:r>
      <w:r>
        <w:rPr/>
        <w:t>13 Рыжая Крыса</w:t>
      </w:r>
    </w:p>
    <w:p>
      <w:pPr>
        <w:pStyle w:val="Normal"/>
        <w:jc w:val="both"/>
        <w:rPr/>
      </w:pPr>
      <w:r>
        <w:rPr/>
        <w:t>Венера Разрушительный Фиолетовый</w:t>
      </w:r>
    </w:p>
    <w:p>
      <w:pPr>
        <w:pStyle w:val="Normal"/>
        <w:jc w:val="both"/>
        <w:rPr/>
      </w:pPr>
      <w:r>
        <w:rPr/>
        <w:t>Видим здесь жуткую храфстру - Крысу. Причем, рыжую крысу, самую настоящую и гадкую, Манхаттию. Правда, Манхаттия - это монстр, у нее 6 лап, это крысо-таракан скорее. Можете себе представить ум крысы и живучесть таракана? Да еще способность к размножению. А здесь - просто крыса. Умная, изворотливая, хитрая, живучая. С этим градусом связаны обманы, клевета, интриги, воровство, коварство, живучесть. Очень приспосабливается к другим, живет за счет человека. Наглость, злобность. Ночной образ жизни. Гадят исподтишка.</w:t>
      </w:r>
    </w:p>
    <w:p>
      <w:pPr>
        <w:pStyle w:val="Normal"/>
        <w:jc w:val="both"/>
        <w:rPr/>
      </w:pPr>
      <w:r>
        <w:rPr/>
        <w:t>Умеют всего быстро добиваться. Но этот градус часто дает ослабленное зрение, подслеповатость или потерю зрения. Зато прекрасно ориентируются, нюх великолепный. Но раздоры, клевета, злоба, зависть постоянно в жизни их сопровождают. Всевозможные извращения, эксперименты со скотоложеством и ботанофилией. Знаменитый маркиз де Сад - рыжий, кривоногий, косоглазый, подслеповатый, имел 13 градус Близнецов по Солнцу, родился 2 июня 1740 года, конкретно просто. Иван Грозный имел этот градус. Эти крысы часто садисты, злопамятные. Иван Грозный изобретал казни, крысы изобретательны в пакостях. Цинизм, распущенность - Грозному это было очень свойственно. Маяковский - большая крыса такая. Вечная подвижность, неудовлетворенность. Когда в обществе плохо -им хорошо;</w:t>
      </w:r>
    </w:p>
    <w:p>
      <w:pPr>
        <w:pStyle w:val="Normal"/>
        <w:jc w:val="both"/>
        <w:rPr/>
      </w:pPr>
      <w:r>
        <w:rPr/>
      </w:r>
    </w:p>
    <w:p>
      <w:pPr>
        <w:pStyle w:val="Normal"/>
        <w:jc w:val="both"/>
        <w:rPr/>
      </w:pPr>
      <w:r>
        <w:rPr/>
        <w:t xml:space="preserve">  </w:t>
      </w:r>
      <w:r>
        <w:rPr/>
        <w:t>14 Попугай Ара</w:t>
      </w:r>
    </w:p>
    <w:p>
      <w:pPr>
        <w:pStyle w:val="Normal"/>
        <w:jc w:val="both"/>
        <w:rPr/>
      </w:pPr>
      <w:r>
        <w:rPr/>
        <w:t>Меркурий Синий</w:t>
      </w:r>
    </w:p>
    <w:p>
      <w:pPr>
        <w:pStyle w:val="Normal"/>
        <w:jc w:val="both"/>
        <w:rPr/>
      </w:pPr>
      <w:r>
        <w:rPr/>
        <w:t>Большой попугай. Очень пестрый, с доминантой красного цвета. Ара. Достаточно пакостный попугай. Всегда кусается, перекусывает палку. У него давление в клюве, по-моему, 5 атмосфер. Так что палец отлетает только так. Градус позерства, самовлюбленности, фанфаронства, самодовольства. Инстинкт подражания. Насмешник, пересмешничество. Но еще большая надутость, любовь к себе, эгоцентризм, вычурность, претензия на элитность, болтливость, вечное недовольство Другими. Нарцисс, позер.</w:t>
      </w:r>
    </w:p>
    <w:p>
      <w:pPr>
        <w:pStyle w:val="Normal"/>
        <w:jc w:val="both"/>
        <w:rPr/>
      </w:pPr>
      <w:r>
        <w:rPr/>
      </w:r>
    </w:p>
    <w:p>
      <w:pPr>
        <w:pStyle w:val="Normal"/>
        <w:jc w:val="both"/>
        <w:rPr/>
      </w:pPr>
      <w:r>
        <w:rPr/>
        <w:t xml:space="preserve">  </w:t>
      </w:r>
      <w:r>
        <w:rPr/>
        <w:t>15 Райская Бабочка</w:t>
      </w:r>
    </w:p>
    <w:p>
      <w:pPr>
        <w:pStyle w:val="Normal"/>
        <w:jc w:val="both"/>
        <w:rPr/>
      </w:pPr>
      <w:r>
        <w:rPr/>
        <w:t>Луна Голубой</w:t>
      </w:r>
    </w:p>
    <w:p>
      <w:pPr>
        <w:pStyle w:val="Normal"/>
        <w:jc w:val="both"/>
        <w:rPr/>
      </w:pPr>
      <w:r>
        <w:rPr/>
        <w:t>Градус гениальности. Первое насекомое - золотая тропическая бабочка. Пестрая такая, причем из семейства Махаонов - с длинными тоненькими перышками на концах крыльев нижних. Райская Бабочка, называли его по-другому. Некая эфемерность есть в этом градусе, оторванность от земли, от реальности. Слишком много у них планов и шей, далеких от жизни. Дает инфантилизм. Бабочка была еше символом души, Психеи - дает открытость, доверчивость, беззащитность, хрупкость, нежность, тонкость. Очень творческий градус. Часто человека не понимают в жизни, считают за дурачка или сумасшедшего. Уязвимость в психике тоже есть у него. Его легко ранить, ему легко что-то внушить. Податливость часто на что-то дурное под воздействием внушения - например, на пьянку, на наркоманию. Я видел много наркоманов с этим градусом, вечно подающих надежды.</w:t>
      </w:r>
    </w:p>
    <w:p>
      <w:pPr>
        <w:pStyle w:val="Normal"/>
        <w:jc w:val="both"/>
        <w:rPr/>
      </w:pPr>
      <w:r>
        <w:rPr/>
      </w:r>
    </w:p>
    <w:p>
      <w:pPr>
        <w:pStyle w:val="Normal"/>
        <w:jc w:val="both"/>
        <w:rPr/>
      </w:pPr>
      <w:r>
        <w:rPr/>
        <w:t xml:space="preserve">  </w:t>
      </w:r>
      <w:r>
        <w:rPr/>
        <w:t>16 Белуха</w:t>
      </w:r>
    </w:p>
    <w:p>
      <w:pPr>
        <w:pStyle w:val="Normal"/>
        <w:jc w:val="both"/>
        <w:rPr/>
      </w:pPr>
      <w:r>
        <w:rPr/>
        <w:t>Сатурн Зеленый</w:t>
      </w:r>
    </w:p>
    <w:p>
      <w:pPr>
        <w:pStyle w:val="Normal"/>
        <w:jc w:val="both"/>
        <w:rPr/>
      </w:pPr>
      <w:r>
        <w:rPr/>
        <w:t>Морское млекопитающее Белуха. Именно к ней на самом деле применимо выражение "Ревет, как белуха1'. Родственник дельфина, только морда у него белая, светлая. С этим градусом связаны печаль, тоска вечная, угнетенность, чувство отверженности. У меня Юпитер в этом градусе. Вечный страдалец за все человечество - Паниковский, наверное, имел этот градус. Этот градус дает также что-то со зрением, а Паниковский притворялся слепым. Он вечно плачется, всех раскручивает, а другие делают за них работу. "Шура, расплатитесь за кефир, потом сочтемся". Крадут иногда, поворовывают. Это же морской градус, дает двойственность. Ощущение постоянных неудач, очень часто проявляется у неудачников в жизни. И плач, скорбь. Хотя здоровая туша, но вечно вызывает жалость к себе. Вот такой характер.</w:t>
      </w:r>
    </w:p>
    <w:p>
      <w:pPr>
        <w:pStyle w:val="Normal"/>
        <w:jc w:val="both"/>
        <w:rPr/>
      </w:pPr>
      <w:r>
        <w:rPr/>
      </w:r>
    </w:p>
    <w:p>
      <w:pPr>
        <w:pStyle w:val="Normal"/>
        <w:jc w:val="both"/>
        <w:rPr/>
      </w:pPr>
      <w:r>
        <w:rPr/>
        <w:t xml:space="preserve">  </w:t>
      </w:r>
      <w:r>
        <w:rPr/>
        <w:t>17 Голубь Вяхирь</w:t>
      </w:r>
    </w:p>
    <w:p>
      <w:pPr>
        <w:pStyle w:val="Normal"/>
        <w:jc w:val="both"/>
        <w:rPr/>
      </w:pPr>
      <w:r>
        <w:rPr/>
        <w:t>Юпитер Желтый</w:t>
      </w:r>
    </w:p>
    <w:p>
      <w:pPr>
        <w:pStyle w:val="Normal"/>
        <w:jc w:val="both"/>
        <w:rPr/>
      </w:pPr>
      <w:r>
        <w:rPr/>
        <w:t>Тоже какой-то неврастенический градус. Градус Голубя, причем дикого, который называется Вяхирь. Чистая, детская натура. Весь такой с очень честными глазами, слишком непорочный, в душу норовит влезть, добренький такой. С этим градусом связана слащавость и назойливая доброта. Назойливо хочет осчастливить, поцеловать, признаться в любви тебе норовит. Неестественная, фальшивая доброта, которая скрывает корыстность, продажность натуры. С этим градусом очень много проституток - людей продажных, фальшивых, неестественных, очень много говорящих. Голубь все-таки был храфстрой, летающий туберкулез. Видимо, Альхен из "Двенадцати стульев" должен иметь этот градус. Застенчивость такая, но не воровать не мог. Голубой воришка. Но косит под чистоту, под невинность. Вечная девочка будет, если это женщина.</w:t>
      </w:r>
    </w:p>
    <w:p>
      <w:pPr>
        <w:pStyle w:val="Normal"/>
        <w:jc w:val="both"/>
        <w:rPr/>
      </w:pPr>
      <w:r>
        <w:rPr/>
      </w:r>
    </w:p>
    <w:p>
      <w:pPr>
        <w:pStyle w:val="Normal"/>
        <w:jc w:val="both"/>
        <w:rPr/>
      </w:pPr>
      <w:r>
        <w:rPr/>
        <w:t xml:space="preserve">  </w:t>
      </w:r>
      <w:r>
        <w:rPr/>
        <w:t>18 Сайгак</w:t>
      </w:r>
    </w:p>
    <w:p>
      <w:pPr>
        <w:pStyle w:val="Normal"/>
        <w:jc w:val="both"/>
        <w:rPr/>
      </w:pPr>
      <w:r>
        <w:rPr/>
        <w:t>Плутон Оранжевый</w:t>
      </w:r>
    </w:p>
    <w:p>
      <w:pPr>
        <w:pStyle w:val="Normal"/>
        <w:jc w:val="both"/>
        <w:rPr/>
      </w:pPr>
      <w:r>
        <w:rPr/>
        <w:t xml:space="preserve">Опять антилопы. Сайгак. Толстый здоровый нос с горбинкой, широко расставленные глаза. Наверное, Грузия под этим градусом. Похоже, актер Мкртчан под этим градусом родился. Хотя он по Солнцу Рак, но, видимо, на  асценденте у него этот градус. Хотя он был чувствительным по-рачьи, сентиментальным. Этот градус дает стремительность, быстроту, честолюбие, выносливость, энергичность, большую организованность. Сила и </w:t>
      </w:r>
    </w:p>
    <w:p>
      <w:pPr>
        <w:pStyle w:val="Normal"/>
        <w:jc w:val="both"/>
        <w:rPr/>
      </w:pPr>
      <w:r>
        <w:rPr/>
        <w:t>страсть. Часто спортсмены с этим градусом.</w:t>
      </w:r>
    </w:p>
    <w:p>
      <w:pPr>
        <w:pStyle w:val="Normal"/>
        <w:jc w:val="both"/>
        <w:rPr/>
      </w:pPr>
      <w:r>
        <w:rPr/>
      </w:r>
    </w:p>
    <w:p>
      <w:pPr>
        <w:pStyle w:val="Normal"/>
        <w:jc w:val="both"/>
        <w:rPr/>
      </w:pPr>
      <w:r>
        <w:rPr/>
        <w:t xml:space="preserve">  </w:t>
      </w:r>
      <w:r>
        <w:rPr/>
        <w:t>19 Заяц-русак</w:t>
      </w:r>
    </w:p>
    <w:p>
      <w:pPr>
        <w:pStyle w:val="Normal"/>
        <w:jc w:val="both"/>
        <w:rPr/>
      </w:pPr>
      <w:r>
        <w:rPr/>
        <w:t>Солнце Красный</w:t>
      </w:r>
    </w:p>
    <w:p>
      <w:pPr>
        <w:pStyle w:val="Normal"/>
        <w:jc w:val="both"/>
        <w:rPr/>
      </w:pPr>
      <w:r>
        <w:rPr/>
        <w:t>Заяц-русак. Как раз Золотой Заяц. Кстати, с месяцем Близнецов, Хаурватом, и связан Золотой Заяц. Я все-таки отождествил его с нашим русаком, все-таки он золотистый слегка. Значит, священный. Здоровенный такой зайчина. Градус зайца всегда рождает двойственность, прыжки из стороны в сторону. Повышенное чувство опасности, беззлобность. Умеет делать два дела сразу, совмещать разные дела. Часто маклерские способности у него, хитрость. Хороший ум, в отличие от дурака-зайца в русских сказках. Есть хвастовство, но все-таки большой ум. Хорошо учится, быстро овладевает любыми трудными задачами, математические способности, непредсказуемость. Но косит под дурака, под идиота. И очень много этим добивается. Вызывает людей на откровенность и хорошо этим пользуется, путает следы. Так что интересный человек.</w:t>
      </w:r>
    </w:p>
    <w:p>
      <w:pPr>
        <w:pStyle w:val="Normal"/>
        <w:jc w:val="both"/>
        <w:rPr/>
      </w:pPr>
      <w:r>
        <w:rPr/>
      </w:r>
    </w:p>
    <w:p>
      <w:pPr>
        <w:pStyle w:val="Normal"/>
        <w:jc w:val="both"/>
        <w:rPr/>
      </w:pPr>
      <w:r>
        <w:rPr/>
        <w:t xml:space="preserve">  </w:t>
      </w:r>
      <w:r>
        <w:rPr/>
        <w:t>20 Ящерица Ядозуб</w:t>
      </w:r>
    </w:p>
    <w:p>
      <w:pPr>
        <w:pStyle w:val="Normal"/>
        <w:jc w:val="both"/>
        <w:rPr/>
      </w:pPr>
      <w:r>
        <w:rPr/>
        <w:t>Нептун Белый</w:t>
      </w:r>
    </w:p>
    <w:p>
      <w:pPr>
        <w:pStyle w:val="Normal"/>
        <w:jc w:val="both"/>
        <w:rPr/>
      </w:pPr>
      <w:r>
        <w:rPr/>
        <w:t>Ядовитая ящерица. Страшная, здоровая. Действительно, градус связан с оккультными науками, магией, чернотой какой-то. У Гитлера там была Черная Луна с Азой в соединении. Это Ядозуб, есть такая ящерица. Тяжелый характер, подлость, приспособление, воздействие тайными путами - за спинами, за кулисами прячется. Живучесть ящерицы, может подделываться под любого. Ядовитость, сарказм</w:t>
      </w:r>
    </w:p>
    <w:p>
      <w:pPr>
        <w:pStyle w:val="Normal"/>
        <w:jc w:val="both"/>
        <w:rPr/>
      </w:pPr>
      <w:r>
        <w:rPr/>
      </w:r>
    </w:p>
    <w:p>
      <w:pPr>
        <w:pStyle w:val="Normal"/>
        <w:jc w:val="both"/>
        <w:rPr/>
      </w:pPr>
      <w:r>
        <w:rPr/>
        <w:t xml:space="preserve">  </w:t>
      </w:r>
      <w:r>
        <w:rPr/>
        <w:t>21 Уточка Нырок</w:t>
      </w:r>
    </w:p>
    <w:p>
      <w:pPr>
        <w:pStyle w:val="Normal"/>
        <w:jc w:val="both"/>
        <w:rPr/>
      </w:pPr>
      <w:r>
        <w:rPr/>
        <w:t>Уран Красный</w:t>
      </w:r>
    </w:p>
    <w:p>
      <w:pPr>
        <w:pStyle w:val="Normal"/>
        <w:jc w:val="both"/>
        <w:rPr/>
      </w:pPr>
      <w:r>
        <w:rPr/>
        <w:t>Маленькая уточка, которая глубоко ныряет. Нырок, или Чернять. Черненькая такая. С маленьким хохолком. Проворство, быстрота, сообразительность. Но мелкий такой, на побегушках, вечный мальчик. Прекрасное чувство юмора, подвижность. Спортсмены часто бывают. Причем, я двух людей знаю, которые действительно ныряли, один был даже чемпионом России, другой был спасателем на водах, нырял с аквалангом. Очень выносливые, инстинкт соревнования, вечное соперничество.</w:t>
      </w:r>
    </w:p>
    <w:p>
      <w:pPr>
        <w:pStyle w:val="Normal"/>
        <w:jc w:val="both"/>
        <w:rPr/>
      </w:pPr>
      <w:r>
        <w:rPr/>
      </w:r>
    </w:p>
    <w:p>
      <w:pPr>
        <w:pStyle w:val="Normal"/>
        <w:jc w:val="both"/>
        <w:rPr/>
      </w:pPr>
      <w:r>
        <w:rPr/>
        <w:t xml:space="preserve">  </w:t>
      </w:r>
      <w:r>
        <w:rPr/>
        <w:t>22 Сурок</w:t>
      </w:r>
    </w:p>
    <w:p>
      <w:pPr>
        <w:pStyle w:val="Normal"/>
        <w:jc w:val="both"/>
        <w:rPr/>
      </w:pPr>
      <w:r>
        <w:rPr/>
        <w:t>Луна Оранжевый</w:t>
      </w:r>
    </w:p>
    <w:p>
      <w:pPr>
        <w:pStyle w:val="Normal"/>
        <w:jc w:val="both"/>
        <w:rPr/>
      </w:pPr>
      <w:r>
        <w:rPr/>
        <w:t>Сурки жирные, казахи их в пишу употребляют. Кстати, этот градус дает музыкальные способности. В Америке есть лаже день Сурка. .Этот градус в гороскопе США тоже выражен.. Сурок, вообще материалист. Практицизм, купеческий характер, соединенные с чувством юмора, добротой и музыкальностью. Часто с этим градусом рождаются меценаты. Они очень громко о себе заявляют. Практицизм, соединенный с творческими способностями. И они очень умело себя продают. Писательский талант. Общительность, хороший рассказчик, обаяние. Но жадность немерянная.</w:t>
      </w:r>
    </w:p>
    <w:p>
      <w:pPr>
        <w:pStyle w:val="Normal"/>
        <w:jc w:val="both"/>
        <w:rPr/>
      </w:pPr>
      <w:r>
        <w:rPr/>
      </w:r>
    </w:p>
    <w:p>
      <w:pPr>
        <w:pStyle w:val="Normal"/>
        <w:jc w:val="both"/>
        <w:rPr/>
      </w:pPr>
      <w:r>
        <w:rPr/>
        <w:t xml:space="preserve">  </w:t>
      </w:r>
      <w:r>
        <w:rPr/>
        <w:t>23 Винторогий козел</w:t>
      </w:r>
    </w:p>
    <w:p>
      <w:pPr>
        <w:pStyle w:val="Normal"/>
        <w:jc w:val="both"/>
        <w:rPr/>
      </w:pPr>
      <w:r>
        <w:rPr/>
        <w:t>Прозерпина Желтый</w:t>
      </w:r>
    </w:p>
    <w:p>
      <w:pPr>
        <w:pStyle w:val="Normal"/>
        <w:jc w:val="both"/>
        <w:rPr/>
      </w:pPr>
      <w:r>
        <w:rPr/>
        <w:t>Опять козлы. Винторогий козел. Через него проявляется, как ни странно, Зерван. Потому что спиральные рога, спиральное развитие мира. Поэтому если он на рога намотает, то по спирали будет вкручивать - у него же рога как штопор буквально. Хитрый и путаный человек, с занудством, но с прекрасными способностями математика, шахматиста. Но бывает козлиное упрямство, заносчивость и похотливость. Цинизм. Иногда добиваются прекрасных успехов в жизни, причем неожиданно. Им помогают самые неожиданные люди, большую роль в их жизни играет случай. Всегда противоречия в жизни. Сами себе противоречат и запутываются, но несмотря на это, на свою дорожку выходят. Очень циничны, злоязычны, осуждают других по-козлиному. Но при всем при этом люди непростые, с философским складом ума, до многого сами доходят, занимаются самообразованием. Сложные люди.</w:t>
      </w:r>
    </w:p>
    <w:p>
      <w:pPr>
        <w:pStyle w:val="Normal"/>
        <w:jc w:val="both"/>
        <w:rPr/>
      </w:pPr>
      <w:r>
        <w:rPr/>
      </w:r>
    </w:p>
    <w:p>
      <w:pPr>
        <w:pStyle w:val="Normal"/>
        <w:jc w:val="both"/>
        <w:rPr/>
      </w:pPr>
      <w:r>
        <w:rPr/>
        <w:t xml:space="preserve">  </w:t>
      </w:r>
      <w:r>
        <w:rPr/>
        <w:t>24 Воробей</w:t>
      </w:r>
    </w:p>
    <w:p>
      <w:pPr>
        <w:pStyle w:val="Normal"/>
        <w:jc w:val="both"/>
        <w:rPr/>
      </w:pPr>
      <w:r>
        <w:rPr/>
        <w:t>Хирон Зеленый</w:t>
      </w:r>
    </w:p>
    <w:p>
      <w:pPr>
        <w:pStyle w:val="Normal"/>
        <w:jc w:val="both"/>
        <w:rPr/>
      </w:pPr>
      <w:r>
        <w:rPr/>
        <w:t>Простой советский Воробей. Живучий, везде существует, не занесен в Красную книгу. Пронырливый, нахальный, нагловатый, вороватый. Большие амбиции. Мелкий, но находчивый, шустрый, мгновенно соображающий. Ничего до конца не доводящий, но от жизни берущий все, что только плохо лежит. Завышенная самооценка и чувство юмора. Коллективизм, всегда собираются в стаи и очень хорошо себя чувствуют.</w:t>
      </w:r>
    </w:p>
    <w:p>
      <w:pPr>
        <w:pStyle w:val="Normal"/>
        <w:jc w:val="both"/>
        <w:rPr/>
      </w:pPr>
      <w:r>
        <w:rPr/>
      </w:r>
    </w:p>
    <w:p>
      <w:pPr>
        <w:pStyle w:val="Normal"/>
        <w:jc w:val="both"/>
        <w:rPr/>
      </w:pPr>
      <w:r>
        <w:rPr/>
        <w:t xml:space="preserve">  </w:t>
      </w:r>
      <w:r>
        <w:rPr/>
        <w:t>25 Бородавочник</w:t>
      </w:r>
    </w:p>
    <w:p>
      <w:pPr>
        <w:pStyle w:val="Normal"/>
        <w:jc w:val="both"/>
        <w:rPr/>
      </w:pPr>
      <w:r>
        <w:rPr/>
        <w:t>Марс Голубой</w:t>
      </w:r>
    </w:p>
    <w:p>
      <w:pPr>
        <w:pStyle w:val="Normal"/>
        <w:jc w:val="both"/>
        <w:rPr/>
      </w:pPr>
      <w:r>
        <w:rPr/>
        <w:t>Бородавчатая свинья - Бородавочник. В Африке живет. В мультике "Король-Лев" он есть. Ему приписаны там как раз те черты, которые есть у этого бородавочника. Т.е. он не гадкий, не грязный, неумытый поросенок. Он достаточно юморист; на все плюет, живет как живется. Беспокойство характера. Но внешне грязный, непривлекательный, отталкивающий. Всегда ссорится со многими людьми. Характер свободолюбивый. Очень отходчивый, достаточно добрый.</w:t>
      </w:r>
    </w:p>
    <w:p>
      <w:pPr>
        <w:pStyle w:val="Normal"/>
        <w:jc w:val="both"/>
        <w:rPr/>
      </w:pPr>
      <w:r>
        <w:rPr/>
      </w:r>
    </w:p>
    <w:p>
      <w:pPr>
        <w:pStyle w:val="Normal"/>
        <w:jc w:val="both"/>
        <w:rPr/>
      </w:pPr>
      <w:r>
        <w:rPr/>
        <w:t xml:space="preserve">  </w:t>
      </w:r>
      <w:r>
        <w:rPr/>
        <w:t>26 Королевская Вьшра</w:t>
      </w:r>
    </w:p>
    <w:p>
      <w:pPr>
        <w:pStyle w:val="Normal"/>
        <w:jc w:val="both"/>
        <w:rPr/>
      </w:pPr>
      <w:r>
        <w:rPr/>
        <w:t>Солнце Синий</w:t>
      </w:r>
    </w:p>
    <w:p>
      <w:pPr>
        <w:pStyle w:val="Normal"/>
        <w:jc w:val="both"/>
        <w:rPr/>
      </w:pPr>
      <w:r>
        <w:rPr/>
        <w:t>Вьшра, ее называют еще королевской выдрой. Тоже священное животное у зороастрийцев. Ему приписывают управление одним годом зороастрийского календаря. Следующий год, год Дельфина, в других текстах иногда называется годом Выдры. Стратегический талант, прозорливость, ум и мудрость. "Учись у выдры прозорливости и способности к руководству" - наставление одного из зороастрийских мудрецов, живших в эпоху Сасанидов. Выдре были приписаны прекрасные качества характера. Умение предвидеть опасность. Политик, стратег, великолепное чутье, умение видеть дистанцию и сохранять ее, резкость в проявлениях, умение рисковать - но не по-глупому, а по большому счету. Хорошие способности, умение учиться на ошибках. Таинственность, странность, загадочность натуры. С бобрами выдра не дружит. Она хищник.</w:t>
      </w:r>
    </w:p>
    <w:p>
      <w:pPr>
        <w:pStyle w:val="Normal"/>
        <w:jc w:val="both"/>
        <w:rPr/>
      </w:pPr>
      <w:r>
        <w:rPr/>
      </w:r>
    </w:p>
    <w:p>
      <w:pPr>
        <w:pStyle w:val="Normal"/>
        <w:jc w:val="both"/>
        <w:rPr/>
      </w:pPr>
      <w:r>
        <w:rPr/>
        <w:t xml:space="preserve">  </w:t>
      </w:r>
      <w:r>
        <w:rPr/>
        <w:t>27 Канарейка</w:t>
      </w:r>
    </w:p>
    <w:p>
      <w:pPr>
        <w:pStyle w:val="Normal"/>
        <w:jc w:val="both"/>
        <w:rPr/>
      </w:pPr>
      <w:r>
        <w:rPr/>
        <w:t>Венера Фиолетовый</w:t>
      </w:r>
    </w:p>
    <w:p>
      <w:pPr>
        <w:pStyle w:val="Normal"/>
        <w:jc w:val="both"/>
        <w:rPr/>
      </w:pPr>
      <w:r>
        <w:rPr/>
        <w:t>Канарейка, певчая птица. Действительно, у многих певцов, теноров - например, у Лучано Паваротти этот градус был отмечен. У Фредди Меркури, Пола Маккартни. Очень часто с этим градусом, как канарейки, свободу пролают за золотую клетку. Ум, талант и продажность, соединенные вместе. Умеют продаваться, и дорого. И проституируют цинично, хотя очень красиво и умело себя подают. Красота, блеск, изящество, связанные с продажностью и цинизмом, очень хорошо прикрытым прекрасными манерами поведения, тактом, обаянием, изяществом и вежливостью. А внутри часто бывает совсем другое. Вот вам канарейка.</w:t>
      </w:r>
    </w:p>
    <w:p>
      <w:pPr>
        <w:pStyle w:val="Normal"/>
        <w:jc w:val="both"/>
        <w:rPr/>
      </w:pPr>
      <w:r>
        <w:rPr/>
      </w:r>
    </w:p>
    <w:p>
      <w:pPr>
        <w:pStyle w:val="Normal"/>
        <w:jc w:val="both"/>
        <w:rPr/>
      </w:pPr>
      <w:r>
        <w:rPr/>
        <w:t xml:space="preserve">  </w:t>
      </w:r>
      <w:r>
        <w:rPr/>
        <w:t>28 Королевский Варан</w:t>
      </w:r>
    </w:p>
    <w:p>
      <w:pPr>
        <w:pStyle w:val="Normal"/>
        <w:jc w:val="both"/>
        <w:rPr/>
      </w:pPr>
      <w:r>
        <w:rPr/>
        <w:t>Меркурий Белый</w:t>
      </w:r>
    </w:p>
    <w:p>
      <w:pPr>
        <w:pStyle w:val="Normal"/>
        <w:jc w:val="both"/>
        <w:rPr/>
      </w:pPr>
      <w:r>
        <w:rPr/>
        <w:t>Одна из самых больших ящериц - Королевский Варан. Терпение и приспособление к любым условиям. Большая внутренняя сила, умение не показывать свои эмоции. Варана зороастрийцы ценили, он был хранителем пустыни. Это не ядовитая ящерица, нормальная. Не боится яда. Приручается. Обладает покладистым характером. Здоровый, неторопливый, но умеет быстро бегать, когда надо. Ясный ум, умение все отслеживать и оценивать, но не показывает этого. Он бывает хищником, но на очень крупную добычу. На мелочи не разменивается. Ему приходится очень долго терпеть и ждать своего звездного часа. Он очень хладнокровен и никогда не разменивается на мелочи. Серьезен, без чувства юмора. На него можно положиться. Отрицательные черты - часто впадает в спячку и наплевательски относится к своим близким. Не сексуально озабочен, иногда может быть даже асексуален, индифферентен к противоположному полу. Вараны очень часто остаются закоренелыми, убежденными холостяками. Женщины часто остаются старыми девами. У них еще есть комплекс "синего чулка". Очень часто брюзгливые, осуждают других. Женщины хуже, чем мужчины. Мужчина хоть нормальный холостяк, а в женщине есть злобные черты.</w:t>
      </w:r>
    </w:p>
    <w:p>
      <w:pPr>
        <w:pStyle w:val="Normal"/>
        <w:jc w:val="both"/>
        <w:rPr/>
      </w:pPr>
      <w:r>
        <w:rPr/>
      </w:r>
    </w:p>
    <w:p>
      <w:pPr>
        <w:pStyle w:val="Normal"/>
        <w:jc w:val="both"/>
        <w:rPr/>
      </w:pPr>
      <w:r>
        <w:rPr/>
        <w:t xml:space="preserve">  </w:t>
      </w:r>
      <w:r>
        <w:rPr/>
        <w:t>29 Гепард</w:t>
      </w:r>
    </w:p>
    <w:p>
      <w:pPr>
        <w:pStyle w:val="Normal"/>
        <w:jc w:val="both"/>
        <w:rPr/>
      </w:pPr>
      <w:r>
        <w:rPr/>
        <w:t>Луна Фиолетовый</w:t>
      </w:r>
    </w:p>
    <w:p>
      <w:pPr>
        <w:pStyle w:val="Normal"/>
        <w:jc w:val="both"/>
        <w:rPr/>
      </w:pPr>
      <w:r>
        <w:rPr/>
        <w:t>Свободолюбие, соединенное с собачьей верностью. У Гепарда самая большая скорость, выносливость. Развивает скорость до 120 км/час. Стремление вперед и с песнями. Как кошка может быть непредсказуемым и коварным. Проворный, целеустремленный. Но странный и загадочный характер. Хищник. Никогда не останавливается на достигнутом, а несколькими скачками добивается своей цели.</w:t>
      </w:r>
    </w:p>
    <w:p>
      <w:pPr>
        <w:pStyle w:val="Normal"/>
        <w:jc w:val="both"/>
        <w:rPr/>
      </w:pPr>
      <w:r>
        <w:rPr/>
      </w:r>
    </w:p>
    <w:p>
      <w:pPr>
        <w:pStyle w:val="Normal"/>
        <w:jc w:val="both"/>
        <w:rPr/>
      </w:pPr>
      <w:r>
        <w:rPr/>
        <w:t xml:space="preserve">  </w:t>
      </w:r>
      <w:r>
        <w:rPr/>
        <w:t>30 Колонок</w:t>
      </w:r>
    </w:p>
    <w:p>
      <w:pPr>
        <w:pStyle w:val="Normal"/>
        <w:jc w:val="both"/>
        <w:rPr/>
      </w:pPr>
      <w:r>
        <w:rPr/>
        <w:t>Сатурн Синий</w:t>
      </w:r>
    </w:p>
    <w:p>
      <w:pPr>
        <w:pStyle w:val="Normal"/>
        <w:jc w:val="both"/>
        <w:rPr/>
      </w:pPr>
      <w:r>
        <w:rPr/>
        <w:t>Одно из священных у зороастрийцев животных - Колонок. Маленький хищник. Похож на соболя, кисточки из него делают. Охотится на мышей, мелких грызунов, бурундуков, на белок, опять же. Раньше колонки были очень крупные, больше куницы, величиной с выдру. Дает худобу, изящество, подвижность. Возбудимость, нервозность, переменчивость, болезненную привязанность к близким. Часто дает ощущение рока, преследования, доверие мнимым покровителям. На  асценденте дает очень высокий рост. Охотно учатся многому, но ничего не доводят до конца. У них часто съезжает крыша. На  асценденте этот градус был у последней императрицы Александры Федоровны. Была действительно рыжеватая, светлая, худая, подвижная, нервозная, болезненно привязанная к детям, Доверие мнимым людям, их можно обольстить.</w:t>
      </w:r>
    </w:p>
    <w:p>
      <w:pPr>
        <w:pStyle w:val="Normal"/>
        <w:jc w:val="both"/>
        <w:rPr/>
      </w:pPr>
      <w:r>
        <w:rPr/>
      </w:r>
    </w:p>
    <w:p>
      <w:pPr>
        <w:pStyle w:val="Heading2"/>
        <w:rPr/>
      </w:pPr>
      <w:bookmarkStart w:id="4" w:name="__RefHeading___Toc133082707"/>
      <w:bookmarkEnd w:id="4"/>
      <w:r>
        <w:rPr/>
        <w:t>Рак</w:t>
      </w:r>
    </w:p>
    <w:p>
      <w:pPr>
        <w:pStyle w:val="Normal"/>
        <w:jc w:val="both"/>
        <w:rPr/>
      </w:pPr>
      <w:r>
        <w:rPr/>
      </w:r>
    </w:p>
    <w:p>
      <w:pPr>
        <w:pStyle w:val="Normal"/>
        <w:jc w:val="both"/>
        <w:rPr/>
      </w:pPr>
      <w:r>
        <w:rPr/>
        <w:t xml:space="preserve">   </w:t>
      </w:r>
      <w:r>
        <w:rPr/>
        <w:t>1 Жук-Скарабей или Дронт</w:t>
      </w:r>
    </w:p>
    <w:p>
      <w:pPr>
        <w:pStyle w:val="Normal"/>
        <w:jc w:val="both"/>
        <w:rPr/>
      </w:pPr>
      <w:r>
        <w:rPr/>
        <w:t>Юпитер Голубой</w:t>
      </w:r>
    </w:p>
    <w:p>
      <w:pPr>
        <w:pStyle w:val="Normal"/>
        <w:jc w:val="both"/>
        <w:rPr/>
      </w:pPr>
      <w:r>
        <w:rPr/>
        <w:t>Это очень интересный градус, градус летнего солнцестояния. Связан с одним из самых священных животных, насекомым, которое было особо почитаемо в Древнем Египте. Это Жук-Скарабей, который катал на себе шарик, связанный с Солнцем. Понятно, почему он связан с летним солнцестоянием. Это солярный образ, очень почитаемый. И у зороастрийцев он тоже не был храфстрой. Наоборот, его доблестный труд по освобождению Египта от навозных куч был должным образом оценен в персидских летописях. Как должен выглядеть человек, имеющий этот градус на восходе? Разумеется, он не должен быть очень высокого роста, он кряжистый, коренастый, как жучок. Вспомните изображения скарабея. Амулеты из сердолика вырезали в виде скарабеев - в музеях они есть. Почти нет шеи, очень сильные руки. Второй символ этого градуса - вымершая птица, похожая на очень большого голубя с очень большим клювом. Такой голубь действительно существовал, и назывался он Дронт. Был он в Индийском океане на острове Маврикий. Когда туда приплыли европейцы - его полностью уничтожили. В XIX веке какие-то экземпляры этого Дронта еше водились, потом его истребили. Наверное, какие-то люди, рожденные с этим градусом, могут иметь и эту птицу. Может быть, есть смысл разделить мужчин и женщин с этим градусом. Мужчины, наверное, скарабеи, а женщины будут связаны с дронтом. Обращаю ваше внимание, что почему-то этот первый градус нередко встречается на  асценденте у людей. Не знаю, с чем это связано. И я обратил внимание, что мужчины и женщины с этим градусом на асценденте почему-то резко отличаются друг от друга. Одни, действительно, более кряжистые и коренастые, как Юлиан Семенов, автор знаменитого Штирлица. У него как раз  асцендент на границе Рака - или последние минуты Близнецов, или самые первые Рака. Ну, 30 градус Близнецов - Колонок, на Колонка он вроде не очень похож, какой-то растолстевший. А скорее он похож на жука-скарабея. Тем более, что он копался в навозных кучах, в тайнах Янтарной комнаты, Штирлиц, разведчики - это характерно для этого градуса. Поиски, выкапывание, выковыривание. Именно этим он и занимался. Второй вариант - Дронт. Я видел нескольких женщин. Дронт - очень большая птица была. У него здоровый клюв, и действительно, у этих женщин практически все лицо занимал один нос, кроме этого на| таком лице вряд ли можно найти достопримечательности. Все остальное - бесплатное приложение. Причем, нос здоровый и толстый, а рот маленький. Шея длинная. Рост довольно высокий. Мечтательные глазки и несколько отрешенная внешность. Эго было характерно для этой птицы. Как видите, мужчины и женщины разные. Почему-то с этим градусом связано два разных животных. Может быть, это связано с тем, что 1 градус Рака у зороастрийцев имел двойное значение: летнее солнцестояние. И этот градус был символически связан с последней памятью мира перед вторжением Дьявола. Дьявол должен вторгнуться под вторым градусом Рака. Может, поэтому 1 градус Рака такой разный. И, наверное, характер будет разный. Трудяга и работяга Скарабей, который вечно выкапывает что-то, тайны разные, который никогда не успокаивается, пока он чего-то не накопает и не найдет. Это творческие силы, творческое возрождение. Стремление к тайнам, мистицизм. Энергичность, иногда шокирующий образ жизни. Он хорошо приспосабливается к любым социальным условиям. В Египте Скарабей - символ царской власти, но при всем при этом он еще и отщепенец. Здесь как раз всплывает образ Юлиана Семенова, который был великолепно приспособлен к социальным условиям брежневской империи, он получил все, что только возможно, и при этом его считали отщепенцем. Был полковником КГБ, лауреатом различных премий, и в то же время считался почти диссидентом. Т.е. с одной стороны, его очень признавали и любили, ставили постоянно фильмы, а, с другой стороны, его позиция была совершенно особой и многим наверху не нравилась. А если говорить о женщинах - они другие по характеру. Женщинам характерна мечтательность, уход от мира, постоянное ощущение трагизма в жизни. Ну, это понятно - все уже в прошлом, все ушло. Они часто торопятся прожить свою жизнь, у них ощущение, что завтра все кончится. Наверное, потому, что этот градус связан с последними днями того мира, который мы потеряли. И характер у женщин такой, как будто они живут последний раз в жизни, и торопятся наслаждаться этой жизнью. У них масса комплексов. Они также страдают по поводу своей внешности. Хотя все остальное - нормально. Фигура великолепная с этим градусом, глаза красивые. Как правило, у них не складывается с семьей, потому что они считают, что никому не нужны. Заниженная самооценка. Они действительно как не от мира сего, ощущают, что они родились не вовремя. Как и любые другие люди, рожденные под градусами истребленных животных, они также ощущают себя появившимися не ко времени. Этого нельзя сказать про мужчин - скарабеи не собираются вымирать и чувствуют себя великолепно. Их все время тянет к тайнам, раскопкам: под кого-то копать, на кого-то состряпать дело. Они в криминальных органах, наверное, очень хорошо себя чувствуют. Оккультные лидеры с этим градусом хорошо могут проявиться. Поскольку Дронт условно относился к голубям, то, наверное, именно с этой птицей связан библейский образ голубя мира, а вовсе не с прожорливым и грязным представителем этого рода, который оккупировал все города, в том числе и ваш, питаясь на помойках и распространяя заразу. Наверное, это создание не имеет права называться голубем, тем более, что древнее изображение этого голубя действительно похоже на Дронта - большое с огромным носом.</w:t>
      </w:r>
    </w:p>
    <w:p>
      <w:pPr>
        <w:pStyle w:val="Normal"/>
        <w:jc w:val="both"/>
        <w:rPr/>
      </w:pPr>
      <w:r>
        <w:rPr/>
      </w:r>
    </w:p>
    <w:p>
      <w:pPr>
        <w:pStyle w:val="Normal"/>
        <w:jc w:val="both"/>
        <w:rPr/>
      </w:pPr>
      <w:r>
        <w:rPr/>
        <w:t xml:space="preserve">   </w:t>
      </w:r>
      <w:r>
        <w:rPr/>
        <w:t>2 Глухарь</w:t>
      </w:r>
    </w:p>
    <w:p>
      <w:pPr>
        <w:pStyle w:val="Normal"/>
        <w:jc w:val="both"/>
        <w:rPr/>
      </w:pPr>
      <w:r>
        <w:rPr/>
        <w:t>Плутон Зеленый</w:t>
      </w:r>
    </w:p>
    <w:p>
      <w:pPr>
        <w:pStyle w:val="Normal"/>
        <w:jc w:val="both"/>
        <w:rPr/>
      </w:pPr>
      <w:r>
        <w:rPr/>
        <w:t>Сразу можно сказать, что человек с этим градусом в какие-то времена глохнет. Может быть, не физически, но ему не свойственно прислушиваться к мнению других, особенно когда говорит. Очень любит много говорить, но, как глухарь на току, кроме себя никого не слышит. Надувается, склонен навязывать другим свое мнение, хотя, может быть, и ошибочное. Очень страстен, достаточно назойлив, не очень умный и не очень практичный лидер, который, тем не менее, стремится к успеху и признанию в обществе. Может и заслуженно, но он не может удержать достигнутое. И очень часто их жизненный путь бывает трагическим, они совершают массу ошибок, именно потому, что они ни к кому не прислушиваются. Слишком эгоцентричны. Достаточно большие, массивные, темные, напускают на себя мрачный вид, хотя на самом деле являются людьми, крайне нуждающимися в обществе. Очень привязчивы и управляемы, особенно когда поддаются любовной страсти. Женщины с этим градусом более серые, чем мужчины. Для многих птичьих градусов мужские и женские представители будут отличаться: в мире птиц, как правило, самцы ярко раскрашенные, а самки серые. Это для потомства - яркого легче расстрелять, убить. Они отвлекают на себя внимание. А вот если убьют самку - для популяции это будет гораздо хуже. Для этого природа так создает, а не для того, чтобы самцам блистать. Кто больше блестит - того быстрей убивают. Поэтому лучше не высовываться. Инициатива наказуема. Учтите, что все ярко раскрашенные живут меньше. Чем ярче, тем больнее бьют. Характер надменный, надутый. Любит, чтобы его хвалили. Часто учителя, директора школ, ректоры институтов. Такой человек может быть бессознательным проводником зла. Он может допустить зло проявиться. Именно со 2 градуса Рака начинается вторжение Ангро-Манью в этот мир. Это первый градус осквернения, связанный с песьими днями. И начинает его глухарь, который никого не слышит, кроме себя. С эгоцентризма начинаются все проблемы, все прегрешения. Не извне нас берут - изнутри. Если бы мы были целостными, не поддавались провокациям, не пускали беса внутрь себя, не были бы глухими к учению - Ангро-Манью бы к нам никогда не прорвался. А мы поддались какому-то внутреннему голосу, который затмил Божественное предначертание. Глухарь у зороастрийцев действительно считался птицей оскверненной, он был символом глухой скверны, которая проходила у человека изнутри. Т.е. возможности поддаться осквернению. Глухарь никого не слышит, кроме себя. Поэтому его можно брать голыми руками, как нашу Землю и человечество взял Ангро-Манью и использовал. Так же и мы - когда поддаемся страстям и инстинктам, нас можно брать голыми руками. Дай лозунги, покажи, где враг, назови его, определи цели и сними ответственность - и все. Ничего больше не надо говорить, все сами сделают. Так люди устроены, к сожалению. Глухарь должен быть им очень дурным примером.</w:t>
      </w:r>
    </w:p>
    <w:p>
      <w:pPr>
        <w:pStyle w:val="Normal"/>
        <w:jc w:val="both"/>
        <w:rPr/>
      </w:pPr>
      <w:r>
        <w:rPr/>
      </w:r>
    </w:p>
    <w:p>
      <w:pPr>
        <w:pStyle w:val="Normal"/>
        <w:jc w:val="both"/>
        <w:rPr/>
      </w:pPr>
      <w:r>
        <w:rPr/>
        <w:t xml:space="preserve">   </w:t>
      </w:r>
      <w:r>
        <w:rPr/>
        <w:t>3 Водный Козел</w:t>
      </w:r>
    </w:p>
    <w:p>
      <w:pPr>
        <w:pStyle w:val="Normal"/>
        <w:jc w:val="both"/>
        <w:rPr/>
      </w:pPr>
      <w:r>
        <w:rPr/>
        <w:t>Солнце Желтый</w:t>
      </w:r>
    </w:p>
    <w:p>
      <w:pPr>
        <w:pStyle w:val="Normal"/>
        <w:jc w:val="both"/>
        <w:rPr/>
      </w:pPr>
      <w:r>
        <w:rPr/>
        <w:t>Водный Козел. Не удивляйтесь, я нашел в определителе животных. Водный козел о/шествует. Он небольшой, но живет рядом с водой. Живет в Африке. Есть даже в Москве, в зоопарке. Итак, Водный Козлик. Он рыжевато-бурый, довольно симпатичный, с печальными глазками. Вообще, в зоопарке у любого печальные глазки. Чувствительный, капризный, ветреный характер. Вообще, градусы всех козлов достаточно ветрены и капризны. Но они достаточно хитры и себе на уме. Этот, скорее всего, по характеру размазня и любит плакать, очень чувствительный. Но это для него маска, потому что у него есть внутренняя жесткость, иногда даже склонность к насилию. Он производит совершенно другое впечатление. Скорее, притворяется таким милым, ветреным, беспечным человеком. На самом деле - внутренняя жесткость и всегда прячется за чью-то спину. У него могут быть диаметрально противоположные оценки окружающего, часто переходит от крайней болтливости к замкнутости и мрачности. Это характерно для многих козлиных градусов. Водный Козел склонен к тайнам, к маскировке. Выдает себя всегда за кого-то другого, хороший мистификатор. Обманывает и сам запутывается в своих интригах. Часто играет роль святоши, любит рассуждать о банальных истинах, плакаться в жилетку. Женские особи этого градуса гораздо приятнее мужских. Они очень милые, приятные, грациозные и себе на уме, что тоже нравится противоположному полу. Т.е. это женщина, которая всегда может быть загадкой, а это всегда нравится. Они не склонны давать возможность себя разгадать. Правильно делают, это их сокровище Швейцарского банка, это основной капитал, который нельзя сдавать ни при каких обстоятельствах. Последняя цитадель.</w:t>
      </w:r>
    </w:p>
    <w:p>
      <w:pPr>
        <w:pStyle w:val="Normal"/>
        <w:jc w:val="both"/>
        <w:rPr/>
      </w:pPr>
      <w:r>
        <w:rPr/>
      </w:r>
    </w:p>
    <w:p>
      <w:pPr>
        <w:pStyle w:val="Normal"/>
        <w:jc w:val="both"/>
        <w:rPr/>
      </w:pPr>
      <w:r>
        <w:rPr/>
        <w:t xml:space="preserve">   </w:t>
      </w:r>
      <w:r>
        <w:rPr/>
        <w:t>4 Нетопырь</w:t>
      </w:r>
    </w:p>
    <w:p>
      <w:pPr>
        <w:pStyle w:val="Normal"/>
        <w:jc w:val="both"/>
        <w:rPr/>
      </w:pPr>
      <w:r>
        <w:rPr/>
        <w:t>Нептун Оранжевый</w:t>
      </w:r>
    </w:p>
    <w:p>
      <w:pPr>
        <w:pStyle w:val="Normal"/>
        <w:jc w:val="both"/>
        <w:rPr/>
      </w:pPr>
      <w:r>
        <w:rPr/>
        <w:t>Нетопырь, летучая мышь. Хотя сейчас выяснилось, что нетопырь не пьет человеческую кровь, а пьет ее вампир - другая летучая мышь, которая живет в странах Латинской Америки. Внешность, однако, у него достаточно гадкая. А на самом деле это милейшие создания. Сейчас их практически истребили, потому что с ними колдовство связывали. Но это легенда. А вообще это тяжелый градус. Нетопыри занимаются полезным делом - уничтожают комаров, мух. Почему их считали какими-то гадами, я не знаю. Может, был какой-то нетопырь, который пил кровь. Так ведь его давно истребили. Тем не менее, с этим образом связано кровопийство, каннибализм, вообще, самые мрачные стороны человеческой натуры. Способность перешагнуть через самое святое. Ночной образ жизни. Такому человеку в худшем варианте свойственна большая: подлость, человек может переступить через все. Мрачная, загадочная натура. Обладает мрачным обаянием, воздействует на других людей гипнотически, может парализовать своим взглядом. Т.е. психологический дар у него есть, умение давить на психику. Может пользоваться грязными методами, чтобы добиться чего-либо, не гнушается ничем. Это натуральный теневик. С этим градусом связан практически апогей воздействия Ахримана на нашу Землю. Именно под 4 градусом Рака он распоясался больше всего. Очень тяжелый характер. Способность к садизму. Часто даже берут роль на себя худшую, чем они есть на самом деле. Напускают на себя мрачность, кошмарный образ, любят запугивать других - на этих страхах они подпитываются. Мало говорят, у них паузы между словами - действительно, как гипнологи. В лучшем случае, если они реализуют себя по высшей программе, они становятся врачами-психотерапевтами.</w:t>
      </w:r>
    </w:p>
    <w:p>
      <w:pPr>
        <w:pStyle w:val="Normal"/>
        <w:jc w:val="both"/>
        <w:rPr/>
      </w:pPr>
      <w:r>
        <w:rPr/>
      </w:r>
    </w:p>
    <w:p>
      <w:pPr>
        <w:pStyle w:val="Normal"/>
        <w:jc w:val="both"/>
        <w:rPr/>
      </w:pPr>
      <w:r>
        <w:rPr/>
        <w:t xml:space="preserve">   </w:t>
      </w:r>
      <w:r>
        <w:rPr/>
        <w:t>5 Рак-отшельник</w:t>
      </w:r>
    </w:p>
    <w:p>
      <w:pPr>
        <w:pStyle w:val="Normal"/>
        <w:jc w:val="both"/>
        <w:rPr/>
      </w:pPr>
      <w:r>
        <w:rPr/>
        <w:t>Уран Красный</w:t>
      </w:r>
    </w:p>
    <w:p>
      <w:pPr>
        <w:pStyle w:val="Normal"/>
        <w:jc w:val="both"/>
        <w:rPr/>
      </w:pPr>
      <w:r>
        <w:rPr/>
        <w:t>Настоящий Рак, Рак-отшельник, про которого говорят, что он несет на себе панцирь. Он действительно забирается в чужую раковину - наверное, все-таки, ему свойственно приспособление. Очень скрытен, подозрителен. Это одиночка. Очень обидчив, но никогда этого не показывает. Внешне один, иногда даже производит впечатление безразличного человека, но то, что происходит, на самом деле ему далеко не все равно. Очень жесткий, скрытный, обидчивый, всегда желает спрятаться. Это человек в футляре, описанный в одном из рассказов Чехова. К этой характеристике и добавить нечего. Почитайте рассказ. В конце концов человек все меньше нуждается в обществе подобных себе, боится их. Был еще один роман японского автора, Кого Ада, называется "Человек-ящик". Он более мрачный, какой-то сюрреалистический. Лет 20 с лишним назад он был опубликован в "Иностранной литературе"</w:t>
      </w:r>
    </w:p>
    <w:p>
      <w:pPr>
        <w:pStyle w:val="Normal"/>
        <w:jc w:val="both"/>
        <w:rPr/>
      </w:pPr>
      <w:r>
        <w:rPr/>
      </w:r>
    </w:p>
    <w:p>
      <w:pPr>
        <w:pStyle w:val="Normal"/>
        <w:jc w:val="both"/>
        <w:rPr/>
      </w:pPr>
      <w:r>
        <w:rPr/>
        <w:t xml:space="preserve">   </w:t>
      </w:r>
      <w:r>
        <w:rPr/>
        <w:t>6 Черная Лошадь</w:t>
      </w:r>
    </w:p>
    <w:p>
      <w:pPr>
        <w:pStyle w:val="Normal"/>
        <w:jc w:val="both"/>
        <w:rPr/>
      </w:pPr>
      <w:r>
        <w:rPr/>
        <w:t>Луна Белый</w:t>
      </w:r>
    </w:p>
    <w:p>
      <w:pPr>
        <w:pStyle w:val="Normal"/>
        <w:jc w:val="both"/>
        <w:rPr/>
      </w:pPr>
      <w:r>
        <w:rPr/>
        <w:t>Черная Лошадь. Все какие-то мрачные, черные градусы в Раке. Но это понятно - пока идут "песьи дни". Градус двойственный, с ним| связано понятие "темной лошадки", на которую никто не ставил, а она' пришла к финишу первой. Человек очень скрытный, с какими-то внутренними страстями, которые очень трудно сдержать. Очень трудно разгадать его до последнего момента. Очень эксцентрическая натура, с большими странностями в характере. До последнего момента невозможно предсказать, чего от него можно ожидать. Этот человек проявляется также по-разному и к людям. Своих он защищает, очень заботлив, и даже подчиняется. А к чужим просто беспощаден. Это пассионарии с большими страстями и возможностями. Стремится быть первым. У такого человека проблемы с близкими, очень часто он ухолит из дома. Это отбившаяся от стада лошадь. А потом склонен возвращаться, ностальгические воспоминания. У эмигрантов часто сильно проявлен этот градус. Мрачноватая лошадиная физиономия, заросшая гривой, жесткие волосы, как у лошадей.</w:t>
      </w:r>
    </w:p>
    <w:p>
      <w:pPr>
        <w:pStyle w:val="Normal"/>
        <w:jc w:val="both"/>
        <w:rPr/>
      </w:pPr>
      <w:r>
        <w:rPr/>
      </w:r>
    </w:p>
    <w:p>
      <w:pPr>
        <w:pStyle w:val="Normal"/>
        <w:jc w:val="both"/>
        <w:rPr/>
      </w:pPr>
      <w:r>
        <w:rPr/>
        <w:t xml:space="preserve">   </w:t>
      </w:r>
      <w:r>
        <w:rPr/>
        <w:t>7 Щука</w:t>
      </w:r>
    </w:p>
    <w:p>
      <w:pPr>
        <w:pStyle w:val="Normal"/>
        <w:jc w:val="both"/>
        <w:rPr/>
      </w:pPr>
      <w:r>
        <w:rPr/>
        <w:t>Прозерпина Красный</w:t>
      </w:r>
    </w:p>
    <w:p>
      <w:pPr>
        <w:pStyle w:val="Normal"/>
        <w:jc w:val="both"/>
        <w:rPr/>
      </w:pPr>
      <w:r>
        <w:rPr/>
        <w:t>Последний из градусов осквернения, "песьих дней". Одна из самых страшных и хищных рыб - Щука. Градус хищника. Жадность, способность к захвату, натура маниакальная. Голый практицизм. Это зависть, ненависть и наглость, большая сила и жесткость. В то же время - неожиданность, умение долго выжидать добычу, а потом уже распускаться и распоясываться. Щуку очень трудно схватить, она очень часто выскальзывает из многих неприятностей, но попадается на собственной жадности. Неуемная и кипучая натура, очень жесткая. Из них выходят люди с железной хваткой и с непробиваемой, непрошибаемой наглостью. Их очень трудно разжалобить, они могут любого схватить на своем пути. Тем не менее, им не хватает хитрости, слишком они откровенно проявляются.</w:t>
      </w:r>
    </w:p>
    <w:p>
      <w:pPr>
        <w:pStyle w:val="Normal"/>
        <w:jc w:val="both"/>
        <w:rPr/>
      </w:pPr>
      <w:r>
        <w:rPr/>
      </w:r>
    </w:p>
    <w:p>
      <w:pPr>
        <w:pStyle w:val="Normal"/>
        <w:jc w:val="both"/>
        <w:rPr/>
      </w:pPr>
      <w:r>
        <w:rPr/>
        <w:t xml:space="preserve">   </w:t>
      </w:r>
      <w:r>
        <w:rPr/>
        <w:t>8 Филин</w:t>
      </w:r>
    </w:p>
    <w:p>
      <w:pPr>
        <w:pStyle w:val="Normal"/>
        <w:jc w:val="both"/>
        <w:rPr/>
      </w:pPr>
      <w:r>
        <w:rPr/>
        <w:t>Хирон Оранжевый</w:t>
      </w:r>
    </w:p>
    <w:p>
      <w:pPr>
        <w:pStyle w:val="Normal"/>
        <w:jc w:val="both"/>
        <w:rPr/>
      </w:pPr>
      <w:r>
        <w:rPr/>
        <w:t>Большой ушастый Филин. Ночной образ жизни, психологический дар, мудрость. Но, в отличие от Совы, это все сочетается с большой надутостью, чванством и высокомерием. Любит поучать других, считает себя вне критики. Часто бывают учителями, мудрецами и наставниками, причем назойливыми. Бывают стукачами, тайными доносчиками. Мнят себя очень честными. Без чувства юмора над собой, не хватает самоиронии. Тем не менее, над другими готовы ухать, осмеять, задол6ать, смешать с грязью.</w:t>
      </w:r>
    </w:p>
    <w:p>
      <w:pPr>
        <w:pStyle w:val="Normal"/>
        <w:jc w:val="both"/>
        <w:rPr/>
      </w:pPr>
      <w:r>
        <w:rPr/>
      </w:r>
    </w:p>
    <w:p>
      <w:pPr>
        <w:pStyle w:val="Normal"/>
        <w:jc w:val="both"/>
        <w:rPr/>
      </w:pPr>
      <w:r>
        <w:rPr/>
        <w:t xml:space="preserve">   </w:t>
      </w:r>
      <w:r>
        <w:rPr/>
        <w:t>9 Крот</w:t>
      </w:r>
    </w:p>
    <w:p>
      <w:pPr>
        <w:pStyle w:val="Normal"/>
        <w:jc w:val="both"/>
        <w:rPr/>
      </w:pPr>
      <w:r>
        <w:rPr/>
        <w:t>Марс Желтый</w:t>
      </w:r>
    </w:p>
    <w:p>
      <w:pPr>
        <w:pStyle w:val="Normal"/>
        <w:jc w:val="both"/>
        <w:rPr/>
      </w:pPr>
      <w:r>
        <w:rPr/>
        <w:t>Градус Крота. Слепой, вечно роет, ковыряется в земле. Этот градус действительно на асценденте дает плохое зрение. Мелкая натура, всегда копает. Достаточно работящий, вечно в движении, в поиске. Часто человеку приходится выслуживаться перед другими, даже иногда раболепствовать. В лучшем случае - это исследователи-практики, которые всего добиваются своими руками. Изобретатели. Часто бывают коллекционерами. Не хватает честолюбия, поэтому часто остаются на мелких ролях. Их часто не замечают, они всегда находятся в тени. Слепота часто проявляется в том, что они часто не видят дальше своего носа, во многом живут одним днем. Накапливают на будущее, но часто оказываются беззащитными перед какими-то неожиданными жизненными ситуациями. В своей области неуязвимы, но перед неожиданными поворотами судьбы бессильны и очень часто теряют все. У них часто проявляется также мания планирования: откладывают на черный день, всегда обеспокоены будущим, как бы чего не вышло. Подозрительность. Кроты - очень заботливые матери. Но они не могут подняться над бытом, который их очень часто съедает.</w:t>
      </w:r>
    </w:p>
    <w:p>
      <w:pPr>
        <w:pStyle w:val="Normal"/>
        <w:jc w:val="both"/>
        <w:rPr/>
      </w:pPr>
      <w:r>
        <w:rPr/>
      </w:r>
    </w:p>
    <w:p>
      <w:pPr>
        <w:pStyle w:val="Normal"/>
        <w:jc w:val="both"/>
        <w:rPr/>
      </w:pPr>
      <w:r>
        <w:rPr/>
        <w:t xml:space="preserve">  </w:t>
      </w:r>
      <w:r>
        <w:rPr/>
        <w:t>10 Уж</w:t>
      </w:r>
    </w:p>
    <w:p>
      <w:pPr>
        <w:pStyle w:val="Normal"/>
        <w:jc w:val="both"/>
        <w:rPr/>
      </w:pPr>
      <w:r>
        <w:rPr/>
        <w:t>Солнце Зеленый</w:t>
      </w:r>
    </w:p>
    <w:p>
      <w:pPr>
        <w:pStyle w:val="Normal"/>
        <w:jc w:val="both"/>
        <w:rPr/>
      </w:pPr>
      <w:r>
        <w:rPr/>
        <w:t>Священная змея Уж. В Литве ужи - самые священные животные. У такого человека дар предвидения. Таинственность натуры, сочетаемая с прекрасным чувством юмора, самоиронией. Натура тонкая, гибкая. Великолепный рассказчик. Никогда не лезет на рожон, всегда находится на своем месте. Очень часто пугающая внешность, но на самом деле они милые и добрые люди, которые не только никогда не причиняют неприятностей другим, но, наоборот, всех мирят, у них талант миротворца. Иногда, правда, любят попугать, запутать, мудрствовать. Но при этом милые и добрые люди, душа компании. Нельзя сказать, что они на виду, довольно скрытны, часто уединяются. Несколько раз меняют образ жизни, как змея меняет кожу - все змеиные градусы этим отличаются. Уж - добрый, милый, достаточно гибкий человек. Крайне обаятельный.</w:t>
      </w:r>
    </w:p>
    <w:p>
      <w:pPr>
        <w:pStyle w:val="Normal"/>
        <w:jc w:val="both"/>
        <w:rPr/>
      </w:pPr>
      <w:r>
        <w:rPr/>
        <w:t>Женщина пошипит, но с юмором. Их очень интересно слушать, они великолепные рассказчики. Никогда не унывают, уж - бореи с пессимизмом, унынием, тоской. Считалось, что в доме надо держать ужей тем людям, которые страдают от кручины. Была такая болезнь на Руси, действительно, от нее умер царь Михаил Федорович, первый из династии Романовых. Кстати, тоже рожденный под знаком Рака. А в Литве советовали: "Когда тебя кручина одолевает - держи в доме ужа, он будет развеивать твою тоску". Для зороастрийцев состояние тоски было сродни подпитке Дьявола, человек не должен был постоянно предаваться кручине, погружаться в дебри меланхолии. Конечно, это не значит, что нужно быть всегда таким маниакально радостным, как Буратино - рот до ушей, это тоже ненормально, другая крайность. Веселый идиот - что в этом хорошего? Но когда морда мрачная - на нее смотреть неприятно, да и самому ведь хуже от этого. Что бы со мной ни случилось, при всех неприятностях я вспоминаю образ ужа. Уж - помощник в любых страшных, совершенно жутких событиях. Ничто на Земле не является вечным, уж - символ постоянных изменений. Самое постоянное на Земле - это перемены. Уж это знает, и поэтому ко всему относится с юмором. А раз все меняется, то чего тебе жалеть о том, что ты утрачиваешь, даже если это самое ценное, что у тебя есть? Все равно тебе это по большому счету не принадлежит. А для того, чтобы успокоиться, относись ко всему с юмором и с мудростью. Это очень характерно для этого градуса.</w:t>
      </w:r>
    </w:p>
    <w:p>
      <w:pPr>
        <w:pStyle w:val="Normal"/>
        <w:jc w:val="both"/>
        <w:rPr/>
      </w:pPr>
      <w:r>
        <w:rPr/>
      </w:r>
    </w:p>
    <w:p>
      <w:pPr>
        <w:pStyle w:val="Normal"/>
        <w:jc w:val="both"/>
        <w:rPr/>
      </w:pPr>
      <w:r>
        <w:rPr/>
        <w:t xml:space="preserve">  </w:t>
      </w:r>
      <w:r>
        <w:rPr/>
        <w:t>11 Серая Чайка</w:t>
      </w:r>
    </w:p>
    <w:p>
      <w:pPr>
        <w:pStyle w:val="Normal"/>
        <w:jc w:val="both"/>
        <w:rPr/>
      </w:pPr>
      <w:r>
        <w:rPr/>
        <w:t>Венера Голубой</w:t>
      </w:r>
    </w:p>
    <w:p>
      <w:pPr>
        <w:pStyle w:val="Normal"/>
        <w:jc w:val="both"/>
        <w:rPr/>
      </w:pPr>
      <w:r>
        <w:rPr/>
        <w:t>Совершенно не священное животное, скорее, даже храфстра. Серая Чайка. Она уже перестала быть рыболовом, а питается всяким мусором. Очень крикливая, назойливая, грязная, ничем не гнушающаяся натура, которая жадно хватает все, что плохо лежит. Щука - целенаправленная хищница, она выслеживает добычу, а потом хватает ее. А Чайка - просто наглая, скандальная натура, разбросанная.</w:t>
      </w:r>
    </w:p>
    <w:p>
      <w:pPr>
        <w:pStyle w:val="Normal"/>
        <w:jc w:val="both"/>
        <w:rPr/>
      </w:pPr>
      <w:r>
        <w:rPr/>
        <w:t>...В Паниковском был все-таки романтический полет мысли, он же на гуся шел, как тореадор на быка. А про чайку такого нельзя сказать. Паниковский играл слепого, в нем актер погиб... Зря вы так на старичка. Если бы он был чайкой, он никогда не пошел бы на поиски романтического миллиона, ему бы хватило сына лейтенанта Шмидта. Чайка хватает куски и отлетает. Хотя при всем при том они достаточно умные, быстро все схватывают на лету. Болтают, могут запудрить мозги кому угодно. Проворные, сильные, живучие, выносливые. Чего у них нет - так это строгих, четких правил, особенно этических. Они через них просто перешагивают, через любые нравственные установки. Им характерна неуемная жажда жизни во всех ее проявлениях.</w:t>
      </w:r>
    </w:p>
    <w:p>
      <w:pPr>
        <w:pStyle w:val="Normal"/>
        <w:jc w:val="both"/>
        <w:rPr/>
      </w:pPr>
      <w:r>
        <w:rPr/>
      </w:r>
    </w:p>
    <w:p>
      <w:pPr>
        <w:pStyle w:val="Normal"/>
        <w:jc w:val="both"/>
        <w:rPr/>
      </w:pPr>
      <w:r>
        <w:rPr/>
        <w:t xml:space="preserve">  </w:t>
      </w:r>
      <w:r>
        <w:rPr/>
        <w:t>12 Степная Рысь</w:t>
      </w:r>
    </w:p>
    <w:p>
      <w:pPr>
        <w:pStyle w:val="Normal"/>
        <w:jc w:val="both"/>
        <w:rPr/>
      </w:pPr>
      <w:r>
        <w:rPr/>
        <w:t>Меркурий Синий</w:t>
      </w:r>
    </w:p>
    <w:p>
      <w:pPr>
        <w:pStyle w:val="Normal"/>
        <w:jc w:val="both"/>
        <w:rPr/>
      </w:pPr>
      <w:r>
        <w:rPr/>
        <w:t>Степная Рысь, Каракал. Темно-рыжая или красноватая, бесхвостая или короткохвостая, с кисточками на ушах, без пятен. Это один из самых тяжелых и страшных градусов. Довольно большая кошка, как рысь. Только рысь пушистая, а эта более поджарая, длинноногая. Это человек очень хваткий, подвижный, который умеет маскировать свои хищнические инстинкты под обольстительностью, таинственностью, странностью. Склонность к преступлениям, маниакальная натура. Умение обольщать других людей, запугивать их, играть в тайны. Градус путешественников. Склонность к романтике. Но все делается для определенной цели. С этим градусом часто рождаются или маньяки, или страшные авантюристы, вроде Блаватской, у которой на асценденте был именно этот градус. Даже внешне она была похожа на кошку, правда, потом растолстевшую. Была рыжей, с большими магнетическими глазами. Умение обольщать людей было бесспорно, так же как игра в тайны, как вечные поездки и путешествия. Такие люди редко могут устроиться в жизни. Они часто бросают своих детей. Известно, что у нее было двое детей, которых она бросила. Она уехала из России от своего мужа, бросив детей, и ни разу потом о них не вспоминала, и никакого участия в их судьбах не принимала. Это тоже характерно для этого градуса: они очень часто не только не любят, а ненавидят своих детей. Кошачья натура - привязчивая, но гуляющая сама по себе.</w:t>
      </w:r>
    </w:p>
    <w:p>
      <w:pPr>
        <w:pStyle w:val="Normal"/>
        <w:jc w:val="both"/>
        <w:rPr/>
      </w:pPr>
      <w:r>
        <w:rPr/>
      </w:r>
    </w:p>
    <w:p>
      <w:pPr>
        <w:pStyle w:val="Normal"/>
        <w:jc w:val="both"/>
        <w:rPr/>
      </w:pPr>
      <w:r>
        <w:rPr/>
        <w:t xml:space="preserve">  </w:t>
      </w:r>
      <w:r>
        <w:rPr/>
        <w:t>13 Ибис</w:t>
      </w:r>
    </w:p>
    <w:p>
      <w:pPr>
        <w:pStyle w:val="Normal"/>
        <w:jc w:val="both"/>
        <w:rPr/>
      </w:pPr>
      <w:r>
        <w:rPr/>
        <w:t>Луна Фиолетовый</w:t>
      </w:r>
    </w:p>
    <w:p>
      <w:pPr>
        <w:pStyle w:val="Normal"/>
        <w:jc w:val="both"/>
        <w:rPr/>
      </w:pPr>
      <w:r>
        <w:rPr/>
        <w:t>Один из самых интересных рачьих градусов. Священная египетская птица Ибис. Она же связана с богом мудрости Тотом. В другом варианте характеристики градуса изображен заклинатель змей, фокусник. А в других случаях - еще и человек с дудочкой, перед которым выплясывают крысы. Т.е. образ знаменитого Крысолова, который увел из города сначала крыс, а потом и детей, когда ему не заплатили. Эта известная средневековая легенда с этим градусом связана. Один из самых мистических и даже пророческих градусов. С ним связано не только заглядывание в будущее, но и срывание запретного плода. Мистицизм, странности, необычная внешность. Часто человек становится жертвой своих собственных исследований. Не от мира сего, одиночки, часто закладывают себе трагический исход жизни. Их тянет всегда в запретное. Они часто бывают учеными, поэтами, отшельниками, какими-то очень странными и загадочными. Им не нужно одобрения окружающих. Для примера могу привести Даниила Андреева, вспомните его внешность. Часто у них худые, удлиненные лица, с длинными носами. Худые фигуры с длинными шеями, ярко выраженный кадык. Ибис священный сейчас почти истреблен. Часто обольщает других и может увести за собой неизвестно куда. Поэтому поддаваться их сладкому голосу нельзя ни в коем случае. Поэтому внимательно читайте "Розу мира".</w:t>
      </w:r>
    </w:p>
    <w:p>
      <w:pPr>
        <w:pStyle w:val="Normal"/>
        <w:jc w:val="both"/>
        <w:rPr/>
      </w:pPr>
      <w:r>
        <w:rPr/>
        <w:t xml:space="preserve">  </w:t>
      </w:r>
      <w:r>
        <w:rPr/>
        <w:t>14 Утка Мандаринка</w:t>
      </w:r>
    </w:p>
    <w:p>
      <w:pPr>
        <w:pStyle w:val="Normal"/>
        <w:jc w:val="both"/>
        <w:rPr/>
      </w:pPr>
      <w:r>
        <w:rPr/>
        <w:t>Сатурн Белый</w:t>
      </w:r>
    </w:p>
    <w:p>
      <w:pPr>
        <w:pStyle w:val="Normal"/>
        <w:jc w:val="both"/>
        <w:rPr/>
      </w:pPr>
      <w:r>
        <w:rPr/>
        <w:t>Китайская ярко раскрашенная утка, которая называется Мандаринка. Именно эту утку подавали к столу императоров, это и есть та самая утка по-пекински. Характер благородный, тонкий. Воспитанность, прекрасные манеры, интеллигентность, прекрасное воспитание. Но при всем при этом желание выпендриваться, произвести впечатление, играть. Хорошие актерские способности. Женщины бывают прекрасными матерями и хорошими хозяйками. Очень добрые и гостеприимные люди. У них всегда дом - полная чаша, все есть. Но при этом они неосторожные, слишком открытые, и этим многие пользуются. Женщины-мандаринки более серые, скорее это мужчины - мандарины. Но вся их надутость поверхностная, скорее это актерство, работа на публику. У них нет такого внутреннего желания вымешать свои комплексы. Это нормальный выпендреж, чисто поверхностный, который прощается людям, потому что у них есть другое за душой.</w:t>
      </w:r>
    </w:p>
    <w:p>
      <w:pPr>
        <w:pStyle w:val="Normal"/>
        <w:jc w:val="both"/>
        <w:rPr/>
      </w:pPr>
      <w:r>
        <w:rPr/>
      </w:r>
    </w:p>
    <w:p>
      <w:pPr>
        <w:pStyle w:val="Normal"/>
        <w:jc w:val="both"/>
        <w:rPr/>
      </w:pPr>
      <w:r>
        <w:rPr/>
        <w:t xml:space="preserve">  </w:t>
      </w:r>
      <w:r>
        <w:rPr/>
        <w:t>15 Очковый Медведь</w:t>
      </w:r>
    </w:p>
    <w:p>
      <w:pPr>
        <w:pStyle w:val="Normal"/>
        <w:jc w:val="both"/>
        <w:rPr/>
      </w:pPr>
      <w:r>
        <w:rPr/>
        <w:t>Юпитер Фиолетовый</w:t>
      </w:r>
    </w:p>
    <w:p>
      <w:pPr>
        <w:pStyle w:val="Normal"/>
        <w:jc w:val="both"/>
        <w:rPr/>
      </w:pPr>
      <w:r>
        <w:rPr/>
        <w:t>Очковый Медведь. Почему-то его называют пандой. Но на самом деле панда - не медведь, панда относится к совершенно другому семейству. Но иногда Очкового Медведя совершенно неправильно называют большой пандой. А панда похож немножко на енота, у него большой полосатый хвост. Чем-то напоминает смесь енота и кота. Очковый медведь небольшой. Питается бамбуком. Находится на грани вымирания. Поэтому людей с 15 градусом Рака нужно беречь, холить и лелеять, потому что они на грани вымирания находятся. Они все принимают близко к сердцу. И чуть что - сразу вымер, или медвежью услугу оказал, или медвежья болезнь у него... Но, вообще-то, это очень милый и добрый мишка, если его не злить. Если разозлить - он, как медведь, может быть непредсказуемым и коварным, может даже разодрать. Но это только тогда, когда ему действуют на нервы. А так он никому не вредит, наоборот, даже помогает. При этом он достаточно хитрый, себе на уме. Прекрасное чувство юмора. И на этом чувстве юмора и дружелюбии у него есть склонность делать карьеру, карьеризм. И очковтирательство, пускать пыль в глаза - не зря же он очковый медведь.</w:t>
      </w:r>
    </w:p>
    <w:p>
      <w:pPr>
        <w:pStyle w:val="Normal"/>
        <w:jc w:val="both"/>
        <w:rPr/>
      </w:pPr>
      <w:r>
        <w:rPr/>
      </w:r>
    </w:p>
    <w:p>
      <w:pPr>
        <w:pStyle w:val="Normal"/>
        <w:jc w:val="both"/>
        <w:rPr/>
      </w:pPr>
      <w:r>
        <w:rPr/>
        <w:t xml:space="preserve">  </w:t>
      </w:r>
      <w:r>
        <w:rPr/>
        <w:t>16 Большой Морской Краб</w:t>
      </w:r>
    </w:p>
    <w:p>
      <w:pPr>
        <w:pStyle w:val="Normal"/>
        <w:jc w:val="both"/>
        <w:rPr/>
      </w:pPr>
      <w:r>
        <w:rPr/>
        <w:t>Плутон Градус экзальтации Юпитера Синий</w:t>
      </w:r>
    </w:p>
    <w:p>
      <w:pPr>
        <w:pStyle w:val="Normal"/>
        <w:jc w:val="both"/>
        <w:rPr/>
      </w:pPr>
      <w:r>
        <w:rPr/>
        <w:t>Большой Морской Краб. Иногда зодиакальный знак Рака изображали этим символом. Внешне он защищен от внешних воздействий, маскообразное лицо, суровость. Но при этом большая внутренняя энергия, желание действовать в экстремальных обстоятельствах. Такой человек всегда стремится проявиться в стихию, в бурю. А в спокойной обстановке часто становится беззащитным, как краб, выброшенный на берег. Часто градус проявляется у моряков, путешественников. Именно в экстремальной обстановке они раскрываются полностью. Часто воздействуют на других, у них большой политический дар. Обладают большим ростом, широкость такая, человек-шкаф. У него здоровая голова, шеи нет, лицо плоское, маленький глазки - очень красивый. Большие руки, клешни просто, и ноги огромного размера. Хотя руки и ноги тонкие, как ни странно, мускулы отнюдь не как у Шварцнеггера. Хотя размер ноги - 46-й и больше. Достаточно толстая кожа. Очень упорный, упрямый человек. Не назойливый, потому что он не может проявляться, выброшенным на берег. Часто бывают подкаблучными мужьями, поэтому стремятся удрать из дома, т.к. не хотят проявлять свои слабости. А на работе они уже отматывают за все свои домашние неурядицы. Поэтому у них очень часто бывают конфликты и разборки с ближними, это совершенно точно. Краб не может себя чувствовать нормально в стесненных обстоятельствах, ведет себя, как слон в посудной лавке. Часто организаторские способности, бывают большими начальниками. Властность, решительность. Естественно, очень проявляется экзальтация Юпитера - краб терпеть не может, когда его способности занижают, не терпит стесненных условий. Может, поэтому ему так часто не везет в браке, хотя он и не склонен разрывать отношения - тянет лямку, и все. Кстати, вы думаете, они от хорошей жизни становятся путешественниками, в море уходят? От жены подальше, чтобы не зудела над ухом. Лучше полгодика поплавать. У меня один знакомый с Солнцем в 16 градусе Рака на корабле плавает. Полгода в море, когда приходит домой - начинается веселая жизнь: его топчут, давят. И он уже мечтает, как уехать, как вырваться. И когда он вырывается - у него уже душа поет. Я его спрашиваю: "А что ж ты не порвешь?" Нет, оказывается, детей жалко, жену любит. Вот бывают такие люди.</w:t>
      </w:r>
    </w:p>
    <w:p>
      <w:pPr>
        <w:pStyle w:val="Normal"/>
        <w:jc w:val="both"/>
        <w:rPr/>
      </w:pPr>
      <w:r>
        <w:rPr/>
      </w:r>
    </w:p>
    <w:p>
      <w:pPr>
        <w:pStyle w:val="Normal"/>
        <w:jc w:val="both"/>
        <w:rPr/>
      </w:pPr>
      <w:r>
        <w:rPr/>
        <w:t xml:space="preserve">  </w:t>
      </w:r>
      <w:r>
        <w:rPr/>
        <w:t>17 Харза</w:t>
      </w:r>
    </w:p>
    <w:p>
      <w:pPr>
        <w:pStyle w:val="Normal"/>
        <w:jc w:val="both"/>
        <w:rPr/>
      </w:pPr>
      <w:r>
        <w:rPr/>
        <w:t>Солнце Голубой</w:t>
      </w:r>
    </w:p>
    <w:p>
      <w:pPr>
        <w:pStyle w:val="Normal"/>
        <w:jc w:val="both"/>
        <w:rPr/>
      </w:pPr>
      <w:r>
        <w:rPr/>
        <w:t>Один из самых страшных и злобных хищников. Харза. Это большая куница, самая большая из куньих. Сходна даже с росомахой. Пушистый, пушной зверь. Рыжая, очень подвижная. На асценденте этот градус очень часто дает рыжий или рыжеватый цвет волос. Жуткий, злобный нрав. Сама небольшая, но убивает зверей, которые гораздо больше ее: например, косулю. Лося убивает. Абсолютная храбрость, решительность. Но ее нужно довести до этого, тогда у нее атрофируется чувство опасности. Жуткая нервозность, накал страстей, вечно в напряжении. Бросается в бой и полностью теряет голову. Внешне - худая, подвижная, среднего роста, с небольшой головой и заостренными чертами лица. Она всех раздражает, со всеми ссорится. Жутко капризная, у нее семь пятниц на неделе. Лаже голос раздражающий - писклявый и хриплый. Вечное недовольство, подозрительность, мания преследования. Хотя она обладает прекрасными умственными способностями, но ничего до конца не доводит из-за нервозности, возбудимости и слишком большой вспыльчивости.</w:t>
      </w:r>
    </w:p>
    <w:p>
      <w:pPr>
        <w:pStyle w:val="Normal"/>
        <w:jc w:val="both"/>
        <w:rPr/>
      </w:pPr>
      <w:r>
        <w:rPr/>
      </w:r>
    </w:p>
    <w:p>
      <w:pPr>
        <w:pStyle w:val="Normal"/>
        <w:jc w:val="both"/>
        <w:rPr/>
      </w:pPr>
      <w:r>
        <w:rPr/>
        <w:t xml:space="preserve">  </w:t>
      </w:r>
      <w:r>
        <w:rPr/>
        <w:t>18 Пятнистая Гиена</w:t>
      </w:r>
    </w:p>
    <w:p>
      <w:pPr>
        <w:pStyle w:val="Normal"/>
        <w:jc w:val="both"/>
        <w:rPr/>
      </w:pPr>
      <w:r>
        <w:rPr/>
        <w:t>Нептун Зеленый</w:t>
      </w:r>
    </w:p>
    <w:p>
      <w:pPr>
        <w:pStyle w:val="Normal"/>
        <w:jc w:val="both"/>
        <w:rPr/>
      </w:pPr>
      <w:r>
        <w:rPr/>
        <w:t>Жуткая, злобная Пятнистая Гиена. Та самая, которая изображена в мультфильме "Король-Лев". Сутулая такая, горбатая. Трусливая и злобная одновременно. Пожирает падаль, но не только падаль, а всех, кто ниже ее ростом, что интересно. Вот такая подлая черта - нападает на тех, кто ниже ее ростом. Может на ребенка набросится, а вот на взрослого уже не нападет. Если человек лежит - может наброситься и задрать. Цинизм, аморальность, отсутствие сдерживающих установок, очень злобный нрав, распущенность, ярко выраженная сексуальная озабоченность, даже склонность к извращениям. Завистливость. Вечно ругаются, прут на всех, матерятся. Любят играть в карты, азартные игры. Увлекающаяся натура. Правда, не гнушается и черной работой - это положительные черты. Но аморальность, цинизм, многие неприятные черты от него отталкивают. При этом он может обладать отрицательным обаянием. По крайней мере, сарказм и чувство юмора необычное.</w:t>
      </w:r>
    </w:p>
    <w:p>
      <w:pPr>
        <w:pStyle w:val="Normal"/>
        <w:jc w:val="both"/>
        <w:rPr/>
      </w:pPr>
      <w:r>
        <w:rPr/>
      </w:r>
    </w:p>
    <w:p>
      <w:pPr>
        <w:pStyle w:val="Normal"/>
        <w:jc w:val="both"/>
        <w:rPr/>
      </w:pPr>
      <w:r>
        <w:rPr/>
        <w:t xml:space="preserve">  </w:t>
      </w:r>
      <w:r>
        <w:rPr/>
        <w:t>19 Индюк</w:t>
      </w:r>
    </w:p>
    <w:p>
      <w:pPr>
        <w:pStyle w:val="Normal"/>
        <w:jc w:val="both"/>
        <w:rPr/>
      </w:pPr>
      <w:r>
        <w:rPr/>
        <w:t>Уран Желтый</w:t>
      </w:r>
    </w:p>
    <w:p>
      <w:pPr>
        <w:pStyle w:val="Normal"/>
        <w:jc w:val="both"/>
        <w:rPr/>
      </w:pPr>
      <w:r>
        <w:rPr/>
        <w:t>Птица, которая водится лишь в Америке. Но почему-то она описана у зороастрийцев. Это Индюк, который почему-то описан большим петухом с бронзовыми перьями, со свисающим наростом с носа, без гребешка. Я подумал, что это индюк. Либо такие были петухи, которые были очень похожи на индюков. Петух, у которого голова наливается кровью при раздражении. Это, конечно, надутость, чванство, наполненность собой, самолюбование, менторство и жуткий карьеризм. Бывает здоровым, пузатым, заплывшая физиономия, часто красная, особенно когда выпьет. В отличие от гиены, знает, как и с кем надо себя вести, не распускается, потому что у него есть авторитарность и службизм. На работу он ходит в галстуке и упорно продвигается по службе. Перепады настроения, то он очень злобный, ненавидит окружающих, способен на скандал, то, наоборот, миролюбивый, радушный, добрый. Эти перепалы тяжело воспринимаются окружающими. Часто может быть творческой натурой, любвеобильным, заботливым хозяином - у него много детей, много жен. Склонность к гарему. Вообще-то он относится к семейству куриных. Не выносит никакой тайны, слишком большая открытость, поэтому часто бывает уязвим. Это его слабая черта. Часто бывает мишенью. Часто пускается в бесплодные мудрствования и резонерство, которые ни к чему хорошему не приводят. Вспомните пословицу: "Индюк долго думал..." Поэтому часто их свободомыслие заводит неизвестно куда. Этот градус противостоит разрушительному градусу, поэтому они часто больше созидатели по натуре. Несмотря на многие дурные черты их характера, натура у них все-таки творческая и созидательная, очень насыщенная идеями. Натура достаточно широкая.</w:t>
      </w:r>
    </w:p>
    <w:p>
      <w:pPr>
        <w:pStyle w:val="Normal"/>
        <w:jc w:val="both"/>
        <w:rPr/>
      </w:pPr>
      <w:r>
        <w:rPr/>
      </w:r>
    </w:p>
    <w:p>
      <w:pPr>
        <w:pStyle w:val="Normal"/>
        <w:jc w:val="both"/>
        <w:rPr/>
      </w:pPr>
      <w:r>
        <w:rPr/>
        <w:t xml:space="preserve">  </w:t>
      </w:r>
      <w:r>
        <w:rPr/>
        <w:t>20 Белая пушистая собака</w:t>
      </w:r>
    </w:p>
    <w:p>
      <w:pPr>
        <w:pStyle w:val="Normal"/>
        <w:jc w:val="both"/>
        <w:rPr/>
      </w:pPr>
      <w:r>
        <w:rPr/>
        <w:t>Луна Оранжевый</w:t>
      </w:r>
    </w:p>
    <w:p>
      <w:pPr>
        <w:pStyle w:val="Normal"/>
        <w:jc w:val="both"/>
        <w:rPr/>
      </w:pPr>
      <w:r>
        <w:rPr/>
        <w:t>Белая пушистая собака с висячими ушами. Градус милых, добрых, незлобных людей. Большая верность в дружбе, постоянное служение, но зависимость. И тяжелая жизнь - ему надо все время пробиваться из низов, буквально как чеховской Каштанке. У них отсутствует честолюбие, постоянно склонны преувеличивать неудачи, постоянные препятствия. Но при этом он сохраняет оптимизм, несмотря на трудности. Любовь к детям, часто хороший семьянин. Верная, постоянная натура. Очень честный и искренний. Охранник, им всегда можно доверять. Часто под этим градусом рождаются кадровые офицеры, которых куда посылают, туда они и идут.</w:t>
      </w:r>
    </w:p>
    <w:p>
      <w:pPr>
        <w:pStyle w:val="Normal"/>
        <w:jc w:val="both"/>
        <w:rPr/>
      </w:pPr>
      <w:r>
        <w:rPr/>
      </w:r>
    </w:p>
    <w:p>
      <w:pPr>
        <w:pStyle w:val="Normal"/>
        <w:jc w:val="both"/>
        <w:rPr/>
      </w:pPr>
      <w:r>
        <w:rPr/>
        <w:t xml:space="preserve">  </w:t>
      </w:r>
      <w:r>
        <w:rPr/>
        <w:t>21 Сом</w:t>
      </w:r>
    </w:p>
    <w:p>
      <w:pPr>
        <w:pStyle w:val="Normal"/>
        <w:jc w:val="both"/>
        <w:rPr/>
      </w:pPr>
      <w:r>
        <w:rPr/>
        <w:t>Прозерпина Красный</w:t>
      </w:r>
    </w:p>
    <w:p>
      <w:pPr>
        <w:pStyle w:val="Normal"/>
        <w:jc w:val="both"/>
        <w:rPr/>
      </w:pPr>
      <w:r>
        <w:rPr/>
        <w:t>Одна из самых глубоководных рыб в наших водоемах. Это Сом, священная рыба. Сом питается падалью, следовательно, очищает реки. Хотя этот градус связан с Прозерпиной, но у индусов и персов он был связан со священным напитком сомой. Естественно, с хаомой он был связан у зороастрийцев. Здесь проявляется символ Луны, потому что сома и хаома была связана с Луной. И сом был хранителем священного озера Варукарта, описанного в Авесте, и был хранителем хаомы на дне этого озера. Частичка хаомы упала туда после того, как ее растерзал Ангро-Манью. Сом считается хранителем глубин. Часто бывают историками, глубинными исследователями, очень серьезными людьми. Всегда копают вглубь. Характер очень скрытный, молчаливый, большая серьезность. Но часто бывает, что ведет двойную игру. Много и долго всему учится, ко всему относится с величайшей серьезностью. Огромная сила, которую он вынужден скрывать от других. С ним всегда связано очень много тайн. Очень трудно разгадываемая натура, которая ускользает от какого-то определения. Никогда не тратит слов напрасно, а все просчитывает наперед. В жизни избирает позицию наблюдателя. Часто с этим градусом рождаются работники спецслужб, шпионы, как, например, знаменитый Абель, который выведен в фильме "Мертвый сезон". Абель имел по Солнцу этот градус, потому что он рожден 13 июля 1901 года. По асценденту - скорее всего, Рак, потому что у него скопление в Близнецах и в Раке, должно быть в 12-м доме гороскопа. Кроме этого, такие люди бывают историками, исследователями, писателями. Им удается раскапывать самые большие загадки прошлого. Часто им доверяют хранить какие-то секреты, тайны, ключи. Иногда банкиры с этим градусом рождаются, как, например, Джон Рокфеллер.</w:t>
      </w:r>
    </w:p>
    <w:p>
      <w:pPr>
        <w:pStyle w:val="Normal"/>
        <w:jc w:val="both"/>
        <w:rPr/>
      </w:pPr>
      <w:r>
        <w:rPr/>
      </w:r>
    </w:p>
    <w:p>
      <w:pPr>
        <w:pStyle w:val="Normal"/>
        <w:jc w:val="both"/>
        <w:rPr/>
      </w:pPr>
      <w:r>
        <w:rPr/>
        <w:t xml:space="preserve">  </w:t>
      </w:r>
      <w:r>
        <w:rPr/>
        <w:t>22 Розовый Пеликан</w:t>
      </w:r>
    </w:p>
    <w:p>
      <w:pPr>
        <w:pStyle w:val="Normal"/>
        <w:jc w:val="both"/>
        <w:rPr/>
      </w:pPr>
      <w:r>
        <w:rPr/>
        <w:t>Хирон Белый</w:t>
      </w:r>
    </w:p>
    <w:p>
      <w:pPr>
        <w:pStyle w:val="Normal"/>
        <w:jc w:val="both"/>
        <w:rPr/>
      </w:pPr>
      <w:r>
        <w:rPr/>
        <w:t>Розовый Пеликан, тот самый, который, как говорят, кормит своих детенышей своей кровью. Излюбленный образ масонских лож почему-то. Они говорили, что раз пеликан кормит кровью, то значит, ты должен всем пожертвовать ради всеобщих масонских "свободы, равенства и братства". Они людей так провоцировали. 22 Рака - символ любви и жертвенности, даже самопожертвования. Пеликан - священное животное, очищает воду. Человек с болезненными переживаниями, вечными заботами, привязанность к близким. Консерватор.</w:t>
      </w:r>
    </w:p>
    <w:p>
      <w:pPr>
        <w:pStyle w:val="Normal"/>
        <w:jc w:val="both"/>
        <w:rPr/>
      </w:pPr>
      <w:r>
        <w:rPr/>
        <w:t>Часто бывает много детей. У него заниженная самооценка, он позволяет над собой смеяться и даже паразитировать. Из-за заниженной самооценки, неумения добиваться чего-то в жизни, склонен к деградации, и даже может умереть в нищете, бестолково растрачивая все способности хорошие, которые у него есть. Натура достаточно открытая, дружелюбная. Любит принимать друзей, болезненно страдает от одиночества. У него очень хорошее воспитание, он насыщен информацией. Болезненная привязанность к близким доводит его до цугундера. Я этот градус знаю, у меня Марс в этом градусе, дорифорий Солнца. Вечно своей грудью вскармливаю всех подряд, а потом они становятся твоими врагами. Такой человек собственной рукой вскармливает своих врагов, которые считают его идиотом и над ним глумятся, и топчут его. По себе знаю, к сожалению: по-доброму относишься к человеку, хочешь ему помочь, а он потом тебя пожирает.</w:t>
      </w:r>
    </w:p>
    <w:p>
      <w:pPr>
        <w:pStyle w:val="Normal"/>
        <w:jc w:val="both"/>
        <w:rPr/>
      </w:pPr>
      <w:r>
        <w:rPr/>
      </w:r>
    </w:p>
    <w:p>
      <w:pPr>
        <w:pStyle w:val="Normal"/>
        <w:jc w:val="both"/>
        <w:rPr/>
      </w:pPr>
      <w:r>
        <w:rPr/>
        <w:t xml:space="preserve">  </w:t>
      </w:r>
      <w:r>
        <w:rPr/>
        <w:t>23 Золотистый Бобр</w:t>
      </w:r>
    </w:p>
    <w:p>
      <w:pPr>
        <w:pStyle w:val="Normal"/>
        <w:jc w:val="both"/>
        <w:rPr/>
      </w:pPr>
      <w:r>
        <w:rPr/>
        <w:t>Марс Градус падения Азы Красный</w:t>
      </w:r>
    </w:p>
    <w:p>
      <w:pPr>
        <w:pStyle w:val="Normal"/>
        <w:jc w:val="both"/>
        <w:rPr/>
      </w:pPr>
      <w:r>
        <w:rPr/>
        <w:t>Бобров два вида, а у нас будет три бобра в Зоодиаке. Многие бобры были истреблены. Мусульмане, когда пришли на территорию Ирана, всех священных животных истребили. Что соек, что священных собак, что кошек трехцветных - они же котов всех истребили. Сейчас популяцию этих котов невозможно восстановить: трехцветные кошки есть, а кота - нет, не видели. Сейчас генетики говорят, что такого кота просто не может быть. Но он был, его просто уничтожили. А уникальные экземпляры, почему-то, не могут приносить потомства. В Англии клуб кошководов назначил премию в 100 тысяч фунтов стерлингов за такого кота, от которого будет полноценное потомство, но пока не нашли. Такие коты-истребители мышей, истребители храфстр, они хранители дома и укрепляют взаимоотношения в семье. Говорят, они приносят богатство. А 23 градус Рака - это тоже ныне истребленный золотой бобер. Бобр Золотистый. Когда-то такой был. Это священное животное Ардвисуры-Анахиты. Интересно, что именно этот бобр жил в горных речках. Они способствовали тому, чтобы в эти горные речки не попадал всякий мусор, чтобы вода туда шла самая чистая. Они хранители истоков воды. Вымерший вид. В характере - неутомимая работоспособность. Градус труженика, овладевающего очень многими профессиями. Мастер на все руки, золотые руки. Очень хороший семейный уклад, хозяйственность. Правда, дает склонность к накопительству. Вечные заботы, всегда находится на ногах. Лает всеобщую любовь, любовь многих людей к нему, потому что он всем помогает, всех защищает. В отличие от пеликана, это человек, знающий себе иену. Силу он напрасно не тратит, сконцентрированный, достаточно уверенный в себе. Умеет зарабатывать. Этот бобр связан с богатством. Раньше такие люди были хорошими, нормальными купцами. Вообще, это человек еще и себе на уме. Деловитый, умеет организовывать дело. Правда, помогает всем своим: обеспечивает их, устраивает. Очень надежный, терпеть не может конфликтов, всегда их гасит на корню. Терпеть не может насилия, разрушения. Нормальный трезвомыслящий человек. Миротворцы, никогда не ругаются и не ссорятся. Для них самое главное в жизни - дело. Их ничем не запугаешь, потому что это градус паления Азы. На психику им давить бесполезно, они очень стабильны и не поддаются воздействию. К ним на хромой козе не подъедешь.</w:t>
      </w:r>
    </w:p>
    <w:p>
      <w:pPr>
        <w:pStyle w:val="Normal"/>
        <w:jc w:val="both"/>
        <w:rPr/>
      </w:pPr>
      <w:r>
        <w:rPr/>
      </w:r>
    </w:p>
    <w:p>
      <w:pPr>
        <w:pStyle w:val="Normal"/>
        <w:jc w:val="both"/>
        <w:rPr/>
      </w:pPr>
      <w:r>
        <w:rPr/>
        <w:t xml:space="preserve">  </w:t>
      </w:r>
      <w:r>
        <w:rPr/>
        <w:t>24 Сизый Ворон</w:t>
      </w:r>
    </w:p>
    <w:p>
      <w:pPr>
        <w:pStyle w:val="Normal"/>
        <w:jc w:val="both"/>
        <w:rPr/>
      </w:pPr>
      <w:r>
        <w:rPr/>
        <w:t>Солнце Оранжевый</w:t>
      </w:r>
    </w:p>
    <w:p>
      <w:pPr>
        <w:pStyle w:val="Normal"/>
        <w:jc w:val="both"/>
        <w:rPr/>
      </w:pPr>
      <w:r>
        <w:rPr/>
        <w:t>Градус Сизого Ворона. Градус одиночки, человека, который каркает, который ради красного словца не пожалеет кого угодно. Оригинальность, любовь к перемещениям, независимость. Любит, чтобы на него обращали внимание. Это совмещается с нежеланием, чтобы к нему лезли в личную жизнь. По натуре одиночка, и, тем не менее, человек общительный и любит быть на виду. На виду, чтобы его никто не видел. Любит красоваться, чтобы на него обращали внимание, но издалека. И чтобы вовремя смыться. Вокруг него всегда скандалы. Но на самом деле он никого к себе не подпускает, никто не знает, как и где он живет, он никого не принимает. Сизые вороны всегда строят гнездо в тайном, укромном месте. Они ощущают болезненную уязвимость, когда кто-то проникает в их дом. Человек странный. Всю свою жизнь он связан с мифами, загадками, тайнами. Странный и сволочной характер. Скромностью не отличается, но отличается большой мнительностью.</w:t>
      </w:r>
    </w:p>
    <w:p>
      <w:pPr>
        <w:pStyle w:val="Normal"/>
        <w:jc w:val="both"/>
        <w:rPr/>
      </w:pPr>
      <w:r>
        <w:rPr/>
      </w:r>
    </w:p>
    <w:p>
      <w:pPr>
        <w:pStyle w:val="Normal"/>
        <w:jc w:val="both"/>
        <w:rPr/>
      </w:pPr>
      <w:r>
        <w:rPr/>
        <w:t xml:space="preserve">  </w:t>
      </w:r>
      <w:r>
        <w:rPr/>
        <w:t>25 Крокодил Гавиал</w:t>
      </w:r>
    </w:p>
    <w:p>
      <w:pPr>
        <w:pStyle w:val="Normal"/>
        <w:jc w:val="both"/>
        <w:rPr/>
      </w:pPr>
      <w:r>
        <w:rPr/>
        <w:t>Венера Желтый</w:t>
      </w:r>
    </w:p>
    <w:p>
      <w:pPr>
        <w:pStyle w:val="Normal"/>
        <w:jc w:val="both"/>
        <w:rPr/>
      </w:pPr>
      <w:r>
        <w:rPr/>
        <w:t>Крокодил. Узкорылый, небольшой, но очень противный. Черного цвета. Называется он Гавиал. Тяжелый, скрытный, мстительный. Большая сила, умение выжидать. Хватает мертвой хваткой. Человек, который всего пытается добиться, но по мелочам. Настырность. Есть магнетическая сила, интуиция, терпеливость, целеустремленность. Иногда он может быть даже гением в какой-то области, но это гений-разрушитель. У него всегда какие-то необычные способности. Дает толстую кожу, длинное, тонкое лицо. Вообще крокодилы были раньше до 18 метров длиной. Сейчас - до 12-ти метров. Это гигантские крокодилы на Зондских островах. Но этот не такой.</w:t>
      </w:r>
    </w:p>
    <w:p>
      <w:pPr>
        <w:pStyle w:val="Normal"/>
        <w:jc w:val="both"/>
        <w:rPr/>
      </w:pPr>
      <w:r>
        <w:rPr/>
      </w:r>
    </w:p>
    <w:p>
      <w:pPr>
        <w:pStyle w:val="Normal"/>
        <w:jc w:val="both"/>
        <w:rPr/>
      </w:pPr>
      <w:r>
        <w:rPr/>
        <w:t xml:space="preserve">  </w:t>
      </w:r>
      <w:r>
        <w:rPr/>
        <w:t>26 Марабу</w:t>
      </w:r>
    </w:p>
    <w:p>
      <w:pPr>
        <w:pStyle w:val="Normal"/>
        <w:jc w:val="both"/>
        <w:rPr/>
      </w:pPr>
      <w:r>
        <w:rPr/>
        <w:t>Меркурий Зеленый</w:t>
      </w:r>
    </w:p>
    <w:p>
      <w:pPr>
        <w:pStyle w:val="Normal"/>
        <w:jc w:val="both"/>
        <w:rPr/>
      </w:pPr>
      <w:r>
        <w:rPr/>
        <w:t>Марабу, неприятная птица, похожая на аиста, но с каким-то зобом. Но это не раковая опухоль, а камуфляж, это он косит, чтобы от армии скрываться. С голой шеей. Питается падалью, этим он и ценный. На асценденте этот градус дает, мягко говоря, некрасивость, нечистую кожу, запах изо рта и не только. Грязный человек, который плюет на все общественные установки, как Диоген в бочке. Потому что никому не нужен. Естественно, раз ты в грязной бочке живешь, кто тебя оттуда будет доставать? Часто бывают бомжами, опускаются. Хотя приносят пользу. Нет тщеславия, честолюбия. Но при всем при этом есть надутость, они считают себя выше других. Грязный, отвратительный тип, но философ, умница. Наплевательское отношение к окружающим. От своих близких отказываются. Болтают без умолку. Хорошие способности, но все это куда-то в пустоту уходит. Часто рождаются свободные и вольные художники. Такая опускающаяся богема - оборванные, грязные, сопливые... Хиппи, пофигисты. И лица у них отвратительные, и юмор у них безобразный.</w:t>
      </w:r>
    </w:p>
    <w:p>
      <w:pPr>
        <w:pStyle w:val="Normal"/>
        <w:jc w:val="both"/>
        <w:rPr/>
      </w:pPr>
      <w:r>
        <w:rPr/>
      </w:r>
    </w:p>
    <w:p>
      <w:pPr>
        <w:pStyle w:val="Normal"/>
        <w:jc w:val="both"/>
        <w:rPr/>
      </w:pPr>
      <w:r>
        <w:rPr/>
        <w:t xml:space="preserve">  </w:t>
      </w:r>
      <w:r>
        <w:rPr/>
        <w:t>27 Королевский Пингвин</w:t>
      </w:r>
    </w:p>
    <w:p>
      <w:pPr>
        <w:pStyle w:val="Normal"/>
        <w:jc w:val="both"/>
        <w:rPr/>
      </w:pPr>
      <w:r>
        <w:rPr/>
        <w:t>Луна Голубой</w:t>
      </w:r>
    </w:p>
    <w:p>
      <w:pPr>
        <w:pStyle w:val="Normal"/>
        <w:jc w:val="both"/>
        <w:rPr/>
      </w:pPr>
      <w:r>
        <w:rPr/>
        <w:t>Королевский Пингвин, живет в Антарктиде. 27-е градусы всех водных знаков - это градусы пингвинов. В Скорпионе будет Очковый Пингвин, в Рыбах - Хохлатый. Королевский - пестренький, но с надутостью, очень общественное животное. Вечно на виду, в заботах, предпринимательская активность с ним связана. Не случайно их в клипах используют. Чувство товарищества, поездки, путешествия. Часто бывает слишком большая доверчивость и открытость, а также попадание под влияние. Может быть даже фанатиком общественной идеи. Раньше были такие убежденные большевики, которые на целину ездили по зову партии и правительства. Человек коллектива, не может жить без общества. Натура очень хорошая, покладистая. Не всегда бывает великого ума, зато на него всегда можно положиться. Очень любвеобильный и романтичный, даже сентиментальный. Влюбчивый, но быстро остывающий. Такой человек на все быстро реагирует, все быстро делает, а потом остывает и начинает новое. Единственное, в чем он постоянный - это в обществе. Нервозность, беспокойство, но отходчивость. Вспылит и отходит, но умеет долго злиться и мстить.</w:t>
      </w:r>
    </w:p>
    <w:p>
      <w:pPr>
        <w:pStyle w:val="Normal"/>
        <w:jc w:val="both"/>
        <w:rPr/>
      </w:pPr>
      <w:r>
        <w:rPr/>
      </w:r>
    </w:p>
    <w:p>
      <w:pPr>
        <w:pStyle w:val="Normal"/>
        <w:jc w:val="both"/>
        <w:rPr/>
      </w:pPr>
      <w:r>
        <w:rPr/>
        <w:t xml:space="preserve">  </w:t>
      </w:r>
      <w:r>
        <w:rPr/>
        <w:t>28 Броненосец</w:t>
      </w:r>
    </w:p>
    <w:p>
      <w:pPr>
        <w:pStyle w:val="Normal"/>
        <w:jc w:val="both"/>
        <w:rPr/>
      </w:pPr>
      <w:r>
        <w:rPr/>
        <w:t>Сатурн Синий</w:t>
      </w:r>
    </w:p>
    <w:p>
      <w:pPr>
        <w:pStyle w:val="Normal"/>
        <w:jc w:val="both"/>
        <w:rPr/>
      </w:pPr>
      <w:r>
        <w:rPr/>
        <w:t>Броненосец. В костяном панцире. Живет сейчас в Америке. Дает большую скрытность, консерватизм. Человек наглухо законопачен, крайне целеустремлен. Очень жесткий. Под него невозможно подкопаться, он как в броне. Его трудно вывести на откровенность. Он очень жесткий, занудливый, педантичный, брюзга, одиночка, всего добивается сам. Неприятные черты - зависть, мстительность, подозрительность, склонность к депрессиям. Его трудно в чем-нибудь убедить.</w:t>
      </w:r>
    </w:p>
    <w:p>
      <w:pPr>
        <w:pStyle w:val="Normal"/>
        <w:jc w:val="both"/>
        <w:rPr/>
      </w:pPr>
      <w:r>
        <w:rPr/>
      </w:r>
    </w:p>
    <w:p>
      <w:pPr>
        <w:pStyle w:val="Normal"/>
        <w:jc w:val="both"/>
        <w:rPr/>
      </w:pPr>
      <w:r>
        <w:rPr/>
        <w:t xml:space="preserve">  </w:t>
      </w:r>
      <w:r>
        <w:rPr/>
        <w:t>29 Ежик</w:t>
      </w:r>
    </w:p>
    <w:p>
      <w:pPr>
        <w:pStyle w:val="Normal"/>
        <w:jc w:val="both"/>
        <w:rPr/>
      </w:pPr>
      <w:r>
        <w:rPr/>
        <w:t>Юпитер Градус падения Марса Фиолетовый</w:t>
      </w:r>
    </w:p>
    <w:p>
      <w:pPr>
        <w:pStyle w:val="Normal"/>
        <w:jc w:val="both"/>
        <w:rPr/>
      </w:pPr>
      <w:r>
        <w:rPr/>
        <w:t>Ежик. Многосторонние способности. Очень часто журналисты, писатели с неуемной активностью. Зуд деятельности. Очень двойственная натура. В этом градусе падение Марса. Очень кипучая натура, часто играет в сильную личность, коей не является. Вечно раздражительный, со всеми спорит, пускается в приключения, романтик. Но при этом очень раним, уязвим, болезненно обидчив. Склонность к депрессиям, иногда даже суицидальные мотивы. Вечные проблемы с окружением, его не любят. Ершистый характер. Хотя он хорошо пишет, хлесткое перо, прекрасно общается. Мало друзей, но ежи очень верные в дружбе. Одних крайне раздражает, а другие его очень любят, т.е. вызывает к себе диаметрально противоположные отношения. Для примера можно привести Эрнеста Хемингуэя, который имел по Солнцу этот I градус. По асценденту должна быть острая мордочка, колючие, взъерошенные волосы. А у Хемингуэя была плоская здоровенная физиономия, он был здоровенного роста, с большим животом. У него свинья была на  асценденте. А по Солнцу он был Ежиком. Это проявилось в его характере. Даже последнее его самоубийство - случайно нажал курок, депрессии, вечные перемещения, вечно его не любили, он со всеми ссорился. Все это очень характерно для этого градуса.</w:t>
      </w:r>
    </w:p>
    <w:p>
      <w:pPr>
        <w:pStyle w:val="Normal"/>
        <w:jc w:val="both"/>
        <w:rPr/>
      </w:pPr>
      <w:r>
        <w:rPr/>
      </w:r>
    </w:p>
    <w:p>
      <w:pPr>
        <w:pStyle w:val="Normal"/>
        <w:jc w:val="both"/>
        <w:rPr/>
      </w:pPr>
      <w:r>
        <w:rPr/>
        <w:t xml:space="preserve">  </w:t>
      </w:r>
      <w:r>
        <w:rPr/>
        <w:t>30 Розовая Антилопа</w:t>
      </w:r>
    </w:p>
    <w:p>
      <w:pPr>
        <w:pStyle w:val="Normal"/>
        <w:jc w:val="both"/>
        <w:rPr/>
      </w:pPr>
      <w:r>
        <w:rPr/>
        <w:t>Плутон Белый</w:t>
      </w:r>
    </w:p>
    <w:p>
      <w:pPr>
        <w:pStyle w:val="Normal"/>
        <w:jc w:val="both"/>
        <w:rPr/>
      </w:pPr>
      <w:r>
        <w:rPr/>
        <w:t>Заканчивает знак Рака очень красивая розовая Антилопа. Грациозная, с печальными глазами. Довольно большая. Градус однолюбов.</w:t>
      </w:r>
    </w:p>
    <w:p>
      <w:pPr>
        <w:pStyle w:val="Normal"/>
        <w:jc w:val="both"/>
        <w:rPr/>
      </w:pPr>
      <w:r>
        <w:rPr/>
        <w:t>Любовь, которая проходит через всю жизнь. Вечные мечты. Тонкость, нежность, грациозность. Романтическая, обаятельная, творческая натура. Музыканты рождаются с этим градусом. Музыкальность, мелодичность, тактичность, хорошее воспитание. Такие люди сохраняют красоту очень долгие годы. Дает большую сексуальность и привлекательность для женщин. Для мужчин - меньше, мужчины немножко женоподобные, слабенькие, как Влад Сташевский. У него этот градус на Асценденте. А сам он Козерог. Вот такой паточный вид. Градус дает внешнюю слащавость. Часто бывают в шоу-бизнесе, в музыке, фотомодели. Градус дает очень хорошую фигуру, кожу, и не стареют не только душой, но и телом. Для женщин этот градус гораздо лучше иметь, чем для мужчин.</w:t>
      </w:r>
    </w:p>
    <w:p>
      <w:pPr>
        <w:pStyle w:val="Normal"/>
        <w:jc w:val="both"/>
        <w:rPr/>
      </w:pPr>
      <w:r>
        <w:rPr/>
      </w:r>
    </w:p>
    <w:p>
      <w:pPr>
        <w:pStyle w:val="Heading2"/>
        <w:rPr/>
      </w:pPr>
      <w:bookmarkStart w:id="5" w:name="__RefHeading___Toc133082708"/>
      <w:bookmarkEnd w:id="5"/>
      <w:r>
        <w:rPr/>
        <w:t>Лев</w:t>
      </w:r>
    </w:p>
    <w:p>
      <w:pPr>
        <w:pStyle w:val="Normal"/>
        <w:jc w:val="both"/>
        <w:rPr/>
      </w:pPr>
      <w:r>
        <w:rPr/>
      </w:r>
    </w:p>
    <w:p>
      <w:pPr>
        <w:pStyle w:val="Normal"/>
        <w:jc w:val="both"/>
        <w:rPr/>
      </w:pPr>
      <w:r>
        <w:rPr/>
        <w:t xml:space="preserve">   </w:t>
      </w:r>
      <w:r>
        <w:rPr/>
        <w:t>1 Африканский Слон</w:t>
      </w:r>
    </w:p>
    <w:p>
      <w:pPr>
        <w:pStyle w:val="Normal"/>
        <w:jc w:val="both"/>
        <w:rPr/>
      </w:pPr>
      <w:r>
        <w:rPr/>
        <w:t>Солнце Фиолетовый</w:t>
      </w:r>
    </w:p>
    <w:p>
      <w:pPr>
        <w:pStyle w:val="Normal"/>
        <w:jc w:val="both"/>
        <w:rPr/>
      </w:pPr>
      <w:r>
        <w:rPr/>
        <w:t>Африканский Слон, который летает во всех наших клипах. Африканский слон от индийского отличается тем, что он не приручаем. Это более сильный и более страшный слон. Он более лопоухий. Не приручается, хотя в войске Ганнибала были как раз прирученные африканские слоны, а сейчас они не приручаются. В отличие от индийского слона, это 1 градус Тельца, мудростью он не обладает, а обладает большой пробивной силой. Но есть и сходство - он любит богато и роскошно пожить. Он очень медленно раскачивается, а потом его уже не остановить. Очень злобного и непредсказуемого характера. Большого роста, очень сильные, всегда умеют до конца довести какое-то дело. Если они проявляются в творчестве - крайняя плодовитость. Александр Дюма-отец является примером - здорового роста, с большим носом, кстати, в нем была африканская кровь. Жил на широкую ногу, с роскошью. Мегаломания - любовь ко всему большому, гигантскому, преувеличенному. У него она была, хоть этот градус был у него по Солнцу. Это градус человека, который умеет добиваться, ему просто везет во многом. Но при этом они могут растоптать любого, кто встанет на их пути, неуравновешенный характер. Сочетают какую-то отчаянную решимость и желание сокрушать все на своем пути со взвешенностью и хитростью. Именно эти слоны очень боятся темноты, ночи и мелких грызунов - мышей. Подозрительность, мнительность. Всего тайного и неопределенного они очень боятся. Они любят конкретику, они любят большое дело и добиваться лезут, причем, напролом. При этом хорошие организаторы, водители стала.</w:t>
      </w:r>
    </w:p>
    <w:p>
      <w:pPr>
        <w:pStyle w:val="Normal"/>
        <w:jc w:val="both"/>
        <w:rPr/>
      </w:pPr>
      <w:r>
        <w:rPr/>
      </w:r>
    </w:p>
    <w:p>
      <w:pPr>
        <w:pStyle w:val="Normal"/>
        <w:jc w:val="both"/>
        <w:rPr/>
      </w:pPr>
      <w:r>
        <w:rPr/>
        <w:t xml:space="preserve">   </w:t>
      </w:r>
      <w:r>
        <w:rPr/>
        <w:t>2 Сова Сплюшка</w:t>
      </w:r>
    </w:p>
    <w:p>
      <w:pPr>
        <w:pStyle w:val="Normal"/>
        <w:jc w:val="both"/>
        <w:rPr/>
      </w:pPr>
      <w:r>
        <w:rPr/>
        <w:t>Нептун Синий</w:t>
      </w:r>
    </w:p>
    <w:p>
      <w:pPr>
        <w:pStyle w:val="Normal"/>
        <w:jc w:val="both"/>
        <w:rPr/>
      </w:pPr>
      <w:r>
        <w:rPr/>
        <w:t>После слона всегда идут какие-то мелкие животные. Слон окружен розовой антилопой, инфантильно-слащавым человечком, а с другой стороны - маленькая сова, которая называется Сплюшка. Симпатичная, маленькая. Вечно плачущая, бьет на жалость, всюду притворяется, хочет, чтобы ее любили, жалели, помогали. Приспособленка такая, но мелкий хищник. Не умеет копить, все проматывает, вечно всем недовольна, и желание вечно привлечь к себе внимание, к своим якобы страданиям. При этом она далеко не дура, себе на уме, но может накликать на себя большие бедствия. Очень часто они способны на продажность. Небольшого роста, с большими глазенками, с небольшим носиком и жалобным голосом. Тем не менее, львиные амбиции у них есть - они любят роскошь, драгоценности, но все это припрятывают, потому что невероятно жадны. Не дураки, очень многое понимают, но для них это маска, которая со временем прилипает настолько прочно, что отодрать ее невозможно, да они этого и не хотят. Пользуются своей симпатичностью, обаянием, и много на этом имеют.</w:t>
      </w:r>
    </w:p>
    <w:p>
      <w:pPr>
        <w:pStyle w:val="Normal"/>
        <w:jc w:val="both"/>
        <w:rPr/>
      </w:pPr>
      <w:r>
        <w:rPr/>
      </w:r>
    </w:p>
    <w:p>
      <w:pPr>
        <w:pStyle w:val="Normal"/>
        <w:jc w:val="both"/>
        <w:rPr/>
      </w:pPr>
      <w:r>
        <w:rPr/>
        <w:t xml:space="preserve">   </w:t>
      </w:r>
      <w:r>
        <w:rPr/>
        <w:t>3 Лама</w:t>
      </w:r>
    </w:p>
    <w:p>
      <w:pPr>
        <w:pStyle w:val="Normal"/>
        <w:jc w:val="both"/>
        <w:rPr/>
      </w:pPr>
      <w:r>
        <w:rPr/>
        <w:t>Уран Голубой</w:t>
      </w:r>
    </w:p>
    <w:p>
      <w:pPr>
        <w:pStyle w:val="Normal"/>
        <w:jc w:val="both"/>
        <w:rPr/>
      </w:pPr>
      <w:r>
        <w:rPr/>
        <w:t>Мелкий безгорбый верблюд. По сути, это лама. Правда, в Азии и в Европе не было лам. Откуда их взяли зороастрийцы? Наверное, побывали в Америке. Благо, там в горах находят странные храмы огня. И откуда приплыл Кетцелькоатль - тоже неясно. Он принес культ огня, учение о разделении добра и зла, он разделил животных на чистых и нечистых. Т.е. очень многое в его учении напоминает Заратуштру. Не послал ли Заратуштра одного из своих 16-ти учеников? Был один пропавший ученик по имени Дерваспа. Не послал ли он его в какую-то заокеанскую землю? Если так - тогда понятно, почему в зороастрийском календаре так много американских животных и птиц.</w:t>
      </w:r>
    </w:p>
    <w:p>
      <w:pPr>
        <w:pStyle w:val="Normal"/>
        <w:jc w:val="both"/>
        <w:rPr/>
      </w:pPr>
      <w:r>
        <w:rPr/>
        <w:t>Итак, будем считать, что это Лама. Это градус терпения, приспособления, инфантильности. Детское восприятие. Умение любить и быть преданным в дружбе. Очень большая целеустремленность и умеет всего добиваться "тихим сапом". Приспосабливается к невероятно трудным условиям. Очень скептичны, ничего не принимают на веру. Люди, которые очень привязчивы к своим, но крайне нетерпимы к чужим недостаткам. Прекрасная логика, расчет, великолепная память. Но несколько заниженная самооценка.</w:t>
      </w:r>
    </w:p>
    <w:p>
      <w:pPr>
        <w:pStyle w:val="Normal"/>
        <w:jc w:val="both"/>
        <w:rPr/>
      </w:pPr>
      <w:r>
        <w:rPr/>
      </w:r>
    </w:p>
    <w:p>
      <w:pPr>
        <w:pStyle w:val="Normal"/>
        <w:jc w:val="both"/>
        <w:rPr/>
      </w:pPr>
      <w:r>
        <w:rPr/>
        <w:t xml:space="preserve">   </w:t>
      </w:r>
      <w:r>
        <w:rPr/>
        <w:t>4 Пятнистый Олень</w:t>
      </w:r>
    </w:p>
    <w:p>
      <w:pPr>
        <w:pStyle w:val="Normal"/>
        <w:jc w:val="both"/>
        <w:rPr/>
      </w:pPr>
      <w:r>
        <w:rPr/>
        <w:t>Луна Зеленый</w:t>
      </w:r>
    </w:p>
    <w:p>
      <w:pPr>
        <w:pStyle w:val="Normal"/>
        <w:jc w:val="both"/>
        <w:rPr/>
      </w:pPr>
      <w:r>
        <w:rPr/>
        <w:t>Пятнистый Олень, который водится у нас на Дальнем Востоке. Красивое животное. Яркая натура, резкая, неожиданная, взбалмошная. Гордость, желание рисоваться, театральность, большое количество связей, вспыльчивость. Много родичей. Открытость и уязвимость. Любит играть роль царя, но не обладает достаточной силой характера, чтобы удерживать повиновение подчиненных. Тщеславие огромное. Натура достаточно сильная, но много теряющая из-за своей вспыльчивости.</w:t>
      </w:r>
    </w:p>
    <w:p>
      <w:pPr>
        <w:pStyle w:val="Normal"/>
        <w:jc w:val="both"/>
        <w:rPr/>
      </w:pPr>
      <w:r>
        <w:rPr/>
      </w:r>
    </w:p>
    <w:p>
      <w:pPr>
        <w:pStyle w:val="Normal"/>
        <w:jc w:val="both"/>
        <w:rPr/>
      </w:pPr>
      <w:r>
        <w:rPr/>
        <w:t xml:space="preserve">   </w:t>
      </w:r>
      <w:r>
        <w:rPr/>
        <w:t>5 Чибис</w:t>
      </w:r>
    </w:p>
    <w:p>
      <w:pPr>
        <w:pStyle w:val="Normal"/>
        <w:jc w:val="both"/>
        <w:rPr/>
      </w:pPr>
      <w:r>
        <w:rPr/>
        <w:t>Прозерпина Желтый</w:t>
      </w:r>
    </w:p>
    <w:p>
      <w:pPr>
        <w:pStyle w:val="Normal"/>
        <w:jc w:val="both"/>
        <w:rPr/>
      </w:pPr>
      <w:r>
        <w:rPr/>
        <w:t>Противный градус. Везде путается, всем мешает, сплетник, склочник. Вредность, противность. Небольшого роста, хохлатый, со спутанными волосами, маленькими глазками. Вечно бормочет непонятно. Прекрасные способности, часто употребляемые во зло. Никогда не взрослеющий вечный мальчик, вредный такой. Вечный пионер. Постоянно склоки с близкими, родными. Мелко пакостит, копает под других, издевается, сарказм. Никогда не считается с чужим мнением, придирается. Нигде долго не работают. Часто начинают дело и не доводят его до конца. При этом у них логический ум, прекрасная память, все схватывает, но поверхностность.</w:t>
      </w:r>
    </w:p>
    <w:p>
      <w:pPr>
        <w:pStyle w:val="Normal"/>
        <w:jc w:val="both"/>
        <w:rPr/>
      </w:pPr>
      <w:r>
        <w:rPr/>
      </w:r>
    </w:p>
    <w:p>
      <w:pPr>
        <w:pStyle w:val="Normal"/>
        <w:jc w:val="both"/>
        <w:rPr/>
      </w:pPr>
      <w:r>
        <w:rPr/>
        <w:t xml:space="preserve">   </w:t>
      </w:r>
      <w:r>
        <w:rPr/>
        <w:t>6 Горностай</w:t>
      </w:r>
    </w:p>
    <w:p>
      <w:pPr>
        <w:pStyle w:val="Normal"/>
        <w:jc w:val="both"/>
        <w:rPr/>
      </w:pPr>
      <w:r>
        <w:rPr/>
        <w:t>Хирон Оранжевый</w:t>
      </w:r>
    </w:p>
    <w:p>
      <w:pPr>
        <w:pStyle w:val="Normal"/>
        <w:jc w:val="both"/>
        <w:rPr/>
      </w:pPr>
      <w:r>
        <w:rPr/>
        <w:t>Королевский зверь Горностай, мехом которого подбивали королевскую мантию. Хорошо приручается. Великолепно устраивается, на ходит блат и знакомых, где угодно. Кому угодно ласт взятку, чтобы быть только на виду и в хорошем месте пристроиться. Также и своих близких пристраивает. Энергичный, шустрый. Очень любит красоваться. Желание руководить, но исподтишка. Очень часто мужчина находит I женщину, а женщина - мужчину, который их "пробивает и толкает". Выгодно женится, брак по расчету, который бывает лучше, чем брак по любви. Тогда всем хорошо, и никто достать не может. Действительно так! Ведь сколько неприятностей нам причиняют близкие люди! Сколько пакостей, сколько зла у нас от тех людей, которых мы любим, и которые любят нас! Они сами не ведают, сколько они нам делают гадостей. А мы, поскольку их любим и хорошо к ним относимся, воспринимаем это болезненно и раньше умираем. Вообще, все женщины говорят, что брак по расчету - это плохо. Обидно, что не слушают. Ничего страшного! Нельзя быть садистами. От этой любви, немереной никем и ничем, всегда больше зла причиняется людям, особенно самым любимым, потому что она замешана на эгоизме, на том, что "вот я ему делаю, а он такой сякой неблагодарный". Ревность, зависть. Начинаются накрутки всякие. А на самом деле это любовь. Но от нее никому хорошо не бывает, это любовь разрушительная. А любовь должна быть созидательная. Не все на это способны. Вот если ты понимаешь, что человек не способен на такую созидательную любовь - ты должен заниматься какой-нибудь сублимацией, например, бревна потаскать. Это будет полезно для других. Либо ты должен жениться по расчету, по трезвому размышлению. Это должно быть как нормальное, хорошее вложение капитала. Естественно, с полной честностью и самоотдачей. Через 25 лет тяжелой инвалидности некоторые начинают понимать, что это так, но, может быть, они не правы. Кстати, я понимаю, что я не прав при всем при этом. Но ничего сделать не могу. Градус дает прилизанную внешность, очень какую-то правильную. Если вы увидите человека с благообразной постно-правильной внешностью, до противности прилизанного, вот как бывает, волосы чем-то мажут, вроде бриолина... ужасно противно, как будто он несколько месяцев не мылся. В общем, мелкие прилизанные черты лица - это и есть б градус Льва. И женщина - тоже какая-то уж очень правильная, уж очень благообразненькая. до ПРОТИВНОСТИ.</w:t>
      </w:r>
    </w:p>
    <w:p>
      <w:pPr>
        <w:pStyle w:val="Normal"/>
        <w:jc w:val="both"/>
        <w:rPr/>
      </w:pPr>
      <w:r>
        <w:rPr/>
      </w:r>
    </w:p>
    <w:p>
      <w:pPr>
        <w:pStyle w:val="Normal"/>
        <w:jc w:val="both"/>
        <w:rPr/>
      </w:pPr>
      <w:r>
        <w:rPr/>
        <w:t xml:space="preserve">   </w:t>
      </w:r>
      <w:r>
        <w:rPr/>
        <w:t>7 Лев</w:t>
      </w:r>
    </w:p>
    <w:p>
      <w:pPr>
        <w:pStyle w:val="Normal"/>
        <w:jc w:val="both"/>
        <w:rPr/>
      </w:pPr>
      <w:r>
        <w:rPr/>
        <w:t>Марс Королевский Красный</w:t>
      </w:r>
    </w:p>
    <w:p>
      <w:pPr>
        <w:pStyle w:val="Normal"/>
        <w:jc w:val="both"/>
        <w:rPr/>
      </w:pPr>
      <w:r>
        <w:rPr/>
        <w:t>Настоящий классический Лев. Со всеми вытекающими последствиями - повелительный, царь такой натуральный. Огромная сила. Заставляет на себя работать, особенно не напрягается - не царское это дело. Величественность, импозантность. Здоровые головы, но низкие лбы. Ревут, голос у них громовой, с хрипотцой. Высокого роста, хотя кажутся выше, чем на самом деле. Рот большой, большая голова, густая шевелюра. Сочетает хищность, умение все захватить и щедрость души, широту. Чувство большого самоуважения, покровительства другим. Способность на большие, щедрые поступки. И в то же время способность на мелкую пакость, особенно мстительность - очень не любят, когда им не подчиняются. Типичным примером является Александр Македонский, который сочетал в себе очень большую открытость и щедрость натуры и мелкую зависть и мстительность. Не был он высокого роста, хотя казался выше. Рыжий, высокий лоб, удлиненные глаза. Он был по Солнцу с этим градусом. Кстати говоря, не видит подлость пол носом. Ему часто нож в спину. Он не замечает слабых, что от слабых иногда гораздо больше опасности, чем от сильных. Слишком честный и не умеет хитрить.</w:t>
      </w:r>
    </w:p>
    <w:p>
      <w:pPr>
        <w:pStyle w:val="Normal"/>
        <w:jc w:val="both"/>
        <w:rPr/>
      </w:pPr>
      <w:r>
        <w:rPr/>
      </w:r>
    </w:p>
    <w:p>
      <w:pPr>
        <w:pStyle w:val="Normal"/>
        <w:jc w:val="both"/>
        <w:rPr/>
      </w:pPr>
      <w:r>
        <w:rPr/>
        <w:t xml:space="preserve">   </w:t>
      </w:r>
      <w:r>
        <w:rPr/>
        <w:t>8 Королек</w:t>
      </w:r>
    </w:p>
    <w:p>
      <w:pPr>
        <w:pStyle w:val="Normal"/>
        <w:jc w:val="both"/>
        <w:rPr/>
      </w:pPr>
      <w:r>
        <w:rPr/>
        <w:t>Солнце Белый</w:t>
      </w:r>
    </w:p>
    <w:p>
      <w:pPr>
        <w:pStyle w:val="Normal"/>
        <w:jc w:val="both"/>
        <w:rPr/>
      </w:pPr>
      <w:r>
        <w:rPr/>
        <w:t>Маленькая птичка Королек. Певчая птичка с красной головой. Беспечная натура, очень радостная и блестящая. Но слишком много хочет. Много на себя берет, но ничего не делает. Кипучая, но бездеятельная натура. Желает прославиться, причем по мелочам. Вечный мальчик, вечный студент такой, Шурик. Все время играет роль непризнанного гения. Всегда инфантильно выглядит - даже в 50 лет будет мальчиком, хоть и морщинистым. Проявляется часто в шоу-бизнесе, в каких-то тусовках музыкальных и проч. Вечно подающий надежды.</w:t>
      </w:r>
    </w:p>
    <w:p>
      <w:pPr>
        <w:pStyle w:val="Normal"/>
        <w:jc w:val="both"/>
        <w:rPr/>
      </w:pPr>
      <w:r>
        <w:rPr/>
      </w:r>
    </w:p>
    <w:p>
      <w:pPr>
        <w:pStyle w:val="Normal"/>
        <w:jc w:val="both"/>
        <w:rPr/>
      </w:pPr>
      <w:r>
        <w:rPr/>
        <w:t xml:space="preserve">   </w:t>
      </w:r>
      <w:r>
        <w:rPr/>
        <w:t>9 Антилопа Кама</w:t>
      </w:r>
    </w:p>
    <w:p>
      <w:pPr>
        <w:pStyle w:val="Normal"/>
        <w:jc w:val="both"/>
        <w:rPr/>
      </w:pPr>
      <w:r>
        <w:rPr/>
        <w:t>Венера Градус падения Нептуна Красный</w:t>
      </w:r>
    </w:p>
    <w:p>
      <w:pPr>
        <w:pStyle w:val="Normal"/>
        <w:jc w:val="both"/>
        <w:rPr/>
      </w:pPr>
      <w:r>
        <w:rPr/>
        <w:t>Антилопа Кама. Кама - бог любви в Индии, отсюда "Кама-сутра". Градус сексуальной притягательности, с этим градусом рождаются секс-бомбы. Изысканность, роскошь, тонкость, чувствительность, музыкальность. Наверное, с ним были гетеры греческие, у которых любовь была искусством. Очень красивые и знающие себе цену. Т.е. если продаются, то очень достойным. И умеют заставить перед собой преклоняться. Это человек, который всегда будет находиться на вершине, на гребне. Правда, он несколько ленивый, любит, чтобы ему все делали, и он умеет для этого делать все. При этом - ранимость, чувствительность и глубокое переживание личных обид.</w:t>
      </w:r>
    </w:p>
    <w:p>
      <w:pPr>
        <w:pStyle w:val="Normal"/>
        <w:jc w:val="both"/>
        <w:rPr/>
      </w:pPr>
      <w:r>
        <w:rPr/>
      </w:r>
    </w:p>
    <w:p>
      <w:pPr>
        <w:pStyle w:val="Normal"/>
        <w:jc w:val="both"/>
        <w:rPr/>
      </w:pPr>
      <w:r>
        <w:rPr/>
        <w:t xml:space="preserve">  </w:t>
      </w:r>
      <w:r>
        <w:rPr/>
        <w:t>10 Тиранозавр</w:t>
      </w:r>
    </w:p>
    <w:p>
      <w:pPr>
        <w:pStyle w:val="Normal"/>
        <w:jc w:val="both"/>
        <w:rPr/>
      </w:pPr>
      <w:r>
        <w:rPr/>
        <w:t>Меркурий Разрушительный Оранжевый</w:t>
      </w:r>
    </w:p>
    <w:p>
      <w:pPr>
        <w:pStyle w:val="Normal"/>
        <w:jc w:val="both"/>
        <w:rPr/>
      </w:pPr>
      <w:r>
        <w:rPr/>
        <w:t>Разрушительный, нищенский градус. Под ним мы видим очень злое животное. Есть два варианта. Один вариант - Кобра, в это я не верю. Поскольку она связана и с 4-м градусом Стрельца, там, где экзальтация заходящего лунного узла, то, скорее всего, она там, это логично. Другой вариант - это один из самых страшных динозавров - Тиранозавр с маленькими ручками-хваталками, который скакал на двух ногах. Его натура очень хорошо выведена у Спилберга в "Парке Юрского периода". У него там злобная, противная тварь, которая хватает всех, тупая и злобная. Самый страшный хищник Юрского и Мелового периода. Жуткая, злобная тварь, хищник. Низменная, завистливая натура, гордыня, желание выделиться любой иеной. И в какой-то степени ограниченность и ущербность. Особенно эти маленькие непропорциональные ручки. Это, действительно, не кобры, в кобре есть какая-то целесообразность и гармоничность. А в этом нет. Очень часто у них даже в фигуре что-то ущербное. Часто дает короткие руки, зато пасть здоровенная и огромные ноги. И какая-то диспропорция в фигуре есть - бывают лишком длинные ноги и короткое туловище. Часто бывают сутулые. Злобность, хищность. И они сами нарываются на жуткие препятствия. В конце концов их просто отстреливают. Здоровая, наглая, циничная машина, которая ни перед чем не остановится, чтобы задавить и затоптать. Для примера могу привести пролетарского поэта Владимира Маяковского. Все у него было, и на асценденте у него как раз был 10 градус Льва. Здоровенный, ноги слишком здоровые, очень короткое туловище. И, как ни странно, короткие, маленькие, изящные ручки. Рука мелкая для такого гигантского роста. Да, это символ вырождения. Упорно цепляются за жизнь, любой ценой хотят выжить. Любит унижать других, нагличать, задавить, покарать, найти врагов. Такие и были идеологами коммунизма. Таких людей выставляют как пугало, запугивают других, и их же и убирают. Нет, он не застрелился сам - два выстрела было. Разные бывали странные случаи. После этого нельзя удивляться, что Маяковский аккуратно застрелился, а Есенин очень аккуратно повесился. Так, что даже следов на шее от веревки не осталось, и язык почему-то был не вывалившийся. Обычно у всех вываливаются, а у этого был не месте. И странгуляционной полосы тоже не было. Но не будем про Есенина. Итак, 10 градус Льва точно был у Маяковского. Именно поэтому точно известно, что Маяковский родился утром. Поэтому я и выставил ему 10 градус на  асцендент. Другие все градусы не подходили.</w:t>
      </w:r>
    </w:p>
    <w:p>
      <w:pPr>
        <w:pStyle w:val="Normal"/>
        <w:jc w:val="both"/>
        <w:rPr/>
      </w:pPr>
      <w:r>
        <w:rPr/>
      </w:r>
    </w:p>
    <w:p>
      <w:pPr>
        <w:pStyle w:val="Normal"/>
        <w:jc w:val="both"/>
        <w:rPr/>
      </w:pPr>
      <w:r>
        <w:rPr/>
        <w:t xml:space="preserve">  </w:t>
      </w:r>
      <w:r>
        <w:rPr/>
        <w:t>11 Короткоухий Заяц</w:t>
      </w:r>
    </w:p>
    <w:p>
      <w:pPr>
        <w:pStyle w:val="Normal"/>
        <w:jc w:val="both"/>
        <w:rPr/>
      </w:pPr>
      <w:r>
        <w:rPr/>
        <w:t>Луна Желтый</w:t>
      </w:r>
    </w:p>
    <w:p>
      <w:pPr>
        <w:pStyle w:val="Normal"/>
        <w:jc w:val="both"/>
        <w:rPr/>
      </w:pPr>
      <w:r>
        <w:rPr/>
        <w:t>Еще один заяц. Заяц короткоухий. Действительно, есть такой степной заяц - короткоухий, бурый, называется он Талай. Здоровенный такой, сидит в степи на задних лапах. Красивые такие зайцы, правда, морда у них здоровенная. Самые подвижные среди зайцев, очень быстрые. Путешественники, романтики. Не сидят на одном месте, как будто шило у них. При этом обладают жутким цинизмом, неприличностью, сексуальной озабоченностью, распущенностью, иногда склонностью к извращениям, очень часто выпендриваются. Любовь к игре, эротичность. Мнит из себя храбреца и светского льва, а на самом деле крайне труслив, пуглив. Натура очень скандальная, предатель по натуре, особенно в экстремальных ситуациях. И даже подловат - может воткнуть нож в спину своим благодетелям. Очень часто любовь к игре на всех уровнях, авантюризм. Великолепно прокручивает авантюры чужими руками. Высший уровень этого градуса - это тот самый заяц, которого видели на Луне с чашей Хаомы. Жизнь как наполненная чаша, радость жизни, любовь к природе, абсолютная естественность и раскрепощение, культ физических удовольствий. Часто спортсмены рождаются с этим градусом. Любовь к спорту, преодоление препятствий, гонщики. Один такой гонщик - Шумахер, морда действительно, как у зайца, и косой. У него там  асцендент, он родился вечером. А так он Козерог.</w:t>
      </w:r>
    </w:p>
    <w:p>
      <w:pPr>
        <w:pStyle w:val="Normal"/>
        <w:jc w:val="both"/>
        <w:rPr/>
      </w:pPr>
      <w:r>
        <w:rPr/>
      </w:r>
    </w:p>
    <w:p>
      <w:pPr>
        <w:pStyle w:val="Normal"/>
        <w:jc w:val="both"/>
        <w:rPr/>
      </w:pPr>
      <w:r>
        <w:rPr/>
        <w:t xml:space="preserve">  </w:t>
      </w:r>
      <w:r>
        <w:rPr/>
        <w:t>12 Лебедь-шипун</w:t>
      </w:r>
    </w:p>
    <w:p>
      <w:pPr>
        <w:pStyle w:val="Normal"/>
        <w:jc w:val="both"/>
        <w:rPr/>
      </w:pPr>
      <w:r>
        <w:rPr/>
        <w:t>Сатурн Зеленый</w:t>
      </w:r>
    </w:p>
    <w:p>
      <w:pPr>
        <w:pStyle w:val="Normal"/>
        <w:jc w:val="both"/>
        <w:rPr/>
      </w:pPr>
      <w:r>
        <w:rPr/>
        <w:t>Классический всем известный Лебедь-шипун, с красным клювом.</w:t>
      </w:r>
    </w:p>
    <w:p>
      <w:pPr>
        <w:pStyle w:val="Normal"/>
        <w:jc w:val="both"/>
        <w:rPr/>
      </w:pPr>
      <w:r>
        <w:rPr/>
        <w:t>Благородство, артистизм, гордость, элегантность, аристократизм. Не может опуститься до низменного. Прекрасный брак, верность в браке. Истинный аристократ. Чопорный, холодноватый, держится всегда надменно, красиво, блистательно, элегантно. У него совершенно четкий кодекс чести, за который он очень четко держится и на этом нарывается в тяжелых ситуациях. Гибнут именно потому, что они заметны. Никогда не идут на унижение, и поэтому не выживают. Чего не скажешь про наших лебедей - жрут все подряд. Хоть белые, но противные. Жадные, уток вовсю расталкивают, когда кушать хотят. Очевидно, они выродились. Раньше лебеди такими не были.</w:t>
      </w:r>
    </w:p>
    <w:p>
      <w:pPr>
        <w:pStyle w:val="Normal"/>
        <w:jc w:val="both"/>
        <w:rPr/>
      </w:pPr>
      <w:r>
        <w:rPr/>
      </w:r>
    </w:p>
    <w:p>
      <w:pPr>
        <w:pStyle w:val="Normal"/>
        <w:jc w:val="both"/>
        <w:rPr/>
      </w:pPr>
      <w:r>
        <w:rPr/>
        <w:t xml:space="preserve">  </w:t>
      </w:r>
      <w:r>
        <w:rPr/>
        <w:t>13 Красный Буйвол</w:t>
      </w:r>
    </w:p>
    <w:p>
      <w:pPr>
        <w:pStyle w:val="Normal"/>
        <w:jc w:val="both"/>
        <w:rPr/>
      </w:pPr>
      <w:r>
        <w:rPr/>
        <w:t>Юпитер Голубой</w:t>
      </w:r>
    </w:p>
    <w:p>
      <w:pPr>
        <w:pStyle w:val="Normal"/>
        <w:jc w:val="both"/>
        <w:rPr/>
      </w:pPr>
      <w:r>
        <w:rPr/>
        <w:t>Красный Буйвол. Красная морда - очень красная и очень буйвол.</w:t>
      </w:r>
    </w:p>
    <w:p>
      <w:pPr>
        <w:pStyle w:val="Normal"/>
        <w:jc w:val="both"/>
        <w:rPr/>
      </w:pPr>
      <w:r>
        <w:rPr/>
        <w:t>Здоровый такой, кондовый, материалист, практик, скупец, капиталист. Медлительный, упорный, копающий, работоспособный, изобретательный, своим умом до всего доходящий. Тип американского капиталиста, описанный еще у Драйзера, который с малых лет деньги заколачивал. Он со своим кодексом чести. Читайте Драйзера, там все написано. Чем-то действительно похож на быка: выраженные ноздри, здоровая шея, красный. С годами толстеет, раздается вширь.</w:t>
      </w:r>
    </w:p>
    <w:p>
      <w:pPr>
        <w:pStyle w:val="Normal"/>
        <w:jc w:val="both"/>
        <w:rPr/>
      </w:pPr>
      <w:r>
        <w:rPr/>
      </w:r>
    </w:p>
    <w:p>
      <w:pPr>
        <w:pStyle w:val="Normal"/>
        <w:jc w:val="both"/>
        <w:rPr/>
      </w:pPr>
      <w:r>
        <w:rPr/>
        <w:t xml:space="preserve">  </w:t>
      </w:r>
      <w:r>
        <w:rPr/>
        <w:t>14 Гривистый Волк</w:t>
      </w:r>
    </w:p>
    <w:p>
      <w:pPr>
        <w:pStyle w:val="Normal"/>
        <w:jc w:val="both"/>
        <w:rPr/>
      </w:pPr>
      <w:r>
        <w:rPr/>
        <w:t>Плутон Синий</w:t>
      </w:r>
    </w:p>
    <w:p>
      <w:pPr>
        <w:pStyle w:val="Normal"/>
        <w:jc w:val="both"/>
        <w:rPr/>
      </w:pPr>
      <w:r>
        <w:rPr/>
        <w:t>Бурый Волк. Есть такой горный волк. По-другому его называют "гривистый" - волк с большой гривой, самый высокий. Он все-таки рыжевато-бурый, а не черный. Страшный хищник. Очень часто это бандиты-мафиозники. Выживание в экстремальных ситуациях, хищничество. Ненасытный, злобный, жадный, алчный. Скорее всего действует исподтишка, вырывает куски откуда-то. Очень часто склонен к плановости, к национализму, на этих идеях подпутывается. Презрение к другим. Делит людей на своих и чужих, инородцев. Очень часто националисты, национал патриоты рождаются с этим градусом. Продажность и крайняя мнительность, суеверие. Они очень любят втираться другим в доверие, потом их кидать и очень этим гордиться. Характер блатного, даже если он и не сидел. А уж если сидел - сам Бог велел ему быть таким.</w:t>
      </w:r>
    </w:p>
    <w:p>
      <w:pPr>
        <w:pStyle w:val="Normal"/>
        <w:jc w:val="both"/>
        <w:rPr/>
      </w:pPr>
      <w:r>
        <w:rPr/>
      </w:r>
    </w:p>
    <w:p>
      <w:pPr>
        <w:pStyle w:val="Normal"/>
        <w:jc w:val="both"/>
        <w:rPr/>
      </w:pPr>
      <w:r>
        <w:rPr/>
        <w:t xml:space="preserve">  </w:t>
      </w:r>
      <w:r>
        <w:rPr/>
        <w:t>15 Слоновая Черепаха</w:t>
      </w:r>
    </w:p>
    <w:p>
      <w:pPr>
        <w:pStyle w:val="Normal"/>
        <w:jc w:val="both"/>
        <w:rPr/>
      </w:pPr>
      <w:r>
        <w:rPr/>
        <w:t>Солнце Фиолетовый</w:t>
      </w:r>
    </w:p>
    <w:p>
      <w:pPr>
        <w:pStyle w:val="Normal"/>
        <w:jc w:val="both"/>
        <w:rPr/>
      </w:pPr>
      <w:r>
        <w:rPr/>
        <w:t>15 градус любого неподвижного знака связан с черепахой. В данном случае, это слоновая черепаха, самая большая из черепах, на которой можно кататься, не рассчитывая, правда, на быструю езду. Сухопутная черепаха. Твердость, основательность, медлительность, любопытство. Человек постоянно прокручивает себе. Производит впечатление очень медлительного, очень уверенного в себе и очень сильного человека. Дает высокий рост, неподвижное плоское лицо. Нос как будто вдавлен. Градус очень большой доброты. Правда, пока эту доброту заметишь, пройдут долгие годы. Он никогда не показывает своего отношения, никогда не знаешь, что он о тебе думает: то ли тихо ненавидит, готов уничтожить, то ли, наоборот, очень любит. Они всегда разбираются объективно, поэтому никогда не выносят своих суждений, никогда не лезут во власть. Хотя власть к ним приходит. Их очень уважают. Их потом выбрасывает наверх, их выносят на руках, потому что они все умеют организовать и без них ничего не решается. Их здравый смысл, рассудительность, умение во всем разобраться, дать совет, помочь даст возможность добиваться им без всякого труда того, чего они даже не хотят - почет, уважение. В молодости у них ничего не получается, только в старости они получают доходы с вложенных предприятий.</w:t>
      </w:r>
    </w:p>
    <w:p>
      <w:pPr>
        <w:pStyle w:val="Normal"/>
        <w:jc w:val="both"/>
        <w:rPr/>
      </w:pPr>
      <w:r>
        <w:rPr/>
      </w:r>
    </w:p>
    <w:p>
      <w:pPr>
        <w:pStyle w:val="Normal"/>
        <w:jc w:val="both"/>
        <w:rPr/>
      </w:pPr>
      <w:r>
        <w:rPr/>
        <w:t xml:space="preserve">  </w:t>
      </w:r>
      <w:r>
        <w:rPr/>
        <w:t>16 Павлин</w:t>
      </w:r>
    </w:p>
    <w:p>
      <w:pPr>
        <w:pStyle w:val="Normal"/>
        <w:jc w:val="both"/>
        <w:rPr/>
      </w:pPr>
      <w:r>
        <w:rPr/>
        <w:t>Нептун Белый</w:t>
      </w:r>
    </w:p>
    <w:p>
      <w:pPr>
        <w:pStyle w:val="Normal"/>
        <w:jc w:val="both"/>
        <w:rPr/>
      </w:pPr>
      <w:r>
        <w:rPr/>
        <w:t>Градус Павлина. Преувеличенное мнение о себе, которое человек навязывает другим, вечно кричит. Незрелость, всегда роль непризнанного гения, склонность к богеме, часто спиваются из-за чрезмерных развлечений. Яркость и большая красота, которая с годами быстро блекнет. Фальшивость, постоянная любовь к игре, неестественность.</w:t>
      </w:r>
    </w:p>
    <w:p>
      <w:pPr>
        <w:pStyle w:val="Normal"/>
        <w:jc w:val="both"/>
        <w:rPr/>
      </w:pPr>
      <w:r>
        <w:rPr/>
      </w:r>
    </w:p>
    <w:p>
      <w:pPr>
        <w:pStyle w:val="Normal"/>
        <w:jc w:val="both"/>
        <w:rPr/>
      </w:pPr>
      <w:r>
        <w:rPr/>
        <w:t xml:space="preserve">  </w:t>
      </w:r>
      <w:r>
        <w:rPr/>
        <w:t>17 Морской Лев</w:t>
      </w:r>
    </w:p>
    <w:p>
      <w:pPr>
        <w:pStyle w:val="Normal"/>
        <w:jc w:val="both"/>
        <w:rPr/>
      </w:pPr>
      <w:r>
        <w:rPr/>
        <w:t>Уран Фиолетовый</w:t>
      </w:r>
    </w:p>
    <w:p>
      <w:pPr>
        <w:pStyle w:val="Normal"/>
        <w:jc w:val="both"/>
        <w:rPr/>
      </w:pPr>
      <w:r>
        <w:rPr/>
        <w:t>Морской Лев - путешественник, романтик, прекрасное чувство юмора. Добродушный, приклеенная улыбочка. Тем не менее, очень себе на уме и очень хитрый. Очень непростой, хотя под простачка косит. Довольно коварный человек, с двойным дном, как любое морское животное. Хотя играет в рубаху-парня.</w:t>
      </w:r>
    </w:p>
    <w:p>
      <w:pPr>
        <w:pStyle w:val="Normal"/>
        <w:jc w:val="both"/>
        <w:rPr/>
      </w:pPr>
      <w:r>
        <w:rPr/>
        <w:t>Среднего роста, кругленький, глаза маленькие, лицо широкое, заостренный нос, губы маленькие. Прекрасные пловцы, путешественники.</w:t>
      </w:r>
    </w:p>
    <w:p>
      <w:pPr>
        <w:pStyle w:val="Normal"/>
        <w:jc w:val="both"/>
        <w:rPr/>
      </w:pPr>
      <w:r>
        <w:rPr/>
      </w:r>
    </w:p>
    <w:p>
      <w:pPr>
        <w:pStyle w:val="Normal"/>
        <w:jc w:val="both"/>
        <w:rPr/>
      </w:pPr>
      <w:r>
        <w:rPr/>
        <w:t xml:space="preserve">  </w:t>
      </w:r>
      <w:r>
        <w:rPr/>
        <w:t>18 Байбак</w:t>
      </w:r>
    </w:p>
    <w:p>
      <w:pPr>
        <w:pStyle w:val="Normal"/>
        <w:jc w:val="both"/>
        <w:rPr/>
      </w:pPr>
      <w:r>
        <w:rPr/>
        <w:t>Луна Синий</w:t>
      </w:r>
    </w:p>
    <w:p>
      <w:pPr>
        <w:pStyle w:val="Normal"/>
        <w:jc w:val="both"/>
        <w:rPr/>
      </w:pPr>
      <w:r>
        <w:rPr/>
        <w:t>Байбак, самый большой сурок. Толстый, здоровый, ленивый. Деловитость, накопление, вечно копит. Мрачноватый, очень умеет считать деньги. Прекрасный организатор, но невежественный, малообразованный и грубый. Тем не менее, дело свое знает лихо. Часто бывают политиками, деловыми организаторами, экономистами прекрасными, купцами, новыми русскими. Жиреют на бобах, наглые и могут издеваться над другими. Вообще этот байбак очень напоминает внешне тип старого русского купца - с пузом, женщина - это за чаем такая купчиха. В бане он еще изображал таких русских красавиц. Как вообще надо не любить народ русский, чтобы так все изображать! Я считаю, что Кустодиев - это не кто иной, как самый наглый и подлый Русофоб.</w:t>
      </w:r>
    </w:p>
    <w:p>
      <w:pPr>
        <w:pStyle w:val="Normal"/>
        <w:jc w:val="both"/>
        <w:rPr/>
      </w:pPr>
      <w:r>
        <w:rPr/>
      </w:r>
    </w:p>
    <w:p>
      <w:pPr>
        <w:pStyle w:val="Normal"/>
        <w:jc w:val="both"/>
        <w:rPr/>
      </w:pPr>
      <w:r>
        <w:rPr/>
        <w:t xml:space="preserve">  </w:t>
      </w:r>
      <w:r>
        <w:rPr/>
        <w:t>19 Королевский Питон</w:t>
      </w:r>
    </w:p>
    <w:p>
      <w:pPr>
        <w:pStyle w:val="Normal"/>
        <w:jc w:val="both"/>
        <w:rPr/>
      </w:pPr>
      <w:r>
        <w:rPr/>
        <w:t>Прозерпина Голубой</w:t>
      </w:r>
    </w:p>
    <w:p>
      <w:pPr>
        <w:pStyle w:val="Normal"/>
        <w:jc w:val="both"/>
        <w:rPr/>
      </w:pPr>
      <w:r>
        <w:rPr/>
        <w:t>Это мистический загадочный градус, градус Питона. Причем, королевский Питон. Большой, длинный. Градус фатума, рока, загадок постоянных. Мало мимики, широко поставленные глаза, умение всего добиваться тихо, использовать свои тайные связи, загадочность. Вечно всему учится в жизни. Большую роль играет случай, причем мистический случай. Огромная внутренняя сила, скрытность, умение тайно воздействовать на других. Тяжелый характер, не понимаемый окружающими. Часто без юмора. Говорит очень мало, как будто шипит. Кашпировский по Солнцу имеет этот градус.</w:t>
      </w:r>
    </w:p>
    <w:p>
      <w:pPr>
        <w:pStyle w:val="Normal"/>
        <w:jc w:val="both"/>
        <w:rPr/>
      </w:pPr>
      <w:r>
        <w:rPr/>
      </w:r>
    </w:p>
    <w:p>
      <w:pPr>
        <w:pStyle w:val="Normal"/>
        <w:jc w:val="both"/>
        <w:rPr/>
      </w:pPr>
      <w:r>
        <w:rPr/>
        <w:t xml:space="preserve">  </w:t>
      </w:r>
      <w:r>
        <w:rPr/>
        <w:t>20 Серый попугай</w:t>
      </w:r>
    </w:p>
    <w:p>
      <w:pPr>
        <w:pStyle w:val="Normal"/>
        <w:jc w:val="both"/>
        <w:rPr/>
      </w:pPr>
      <w:r>
        <w:rPr/>
        <w:t>Хирон Зеленый</w:t>
      </w:r>
    </w:p>
    <w:p>
      <w:pPr>
        <w:pStyle w:val="Normal"/>
        <w:jc w:val="both"/>
        <w:rPr/>
      </w:pPr>
      <w:r>
        <w:rPr/>
        <w:t>Попугай, причем серый попугай с ожерельем. Конечно, пересмешник, искусство подражания, хитрость, дипломатия. Умеет всего добиваться, приспосабливается ко всем. Коммерческие способности, склонность к языкам, великолепно ими овладевает. Путешественник, эмиграция. Любит меняться. Вечно льстит, хитрит. Слишком много болтает и этим себя сдает. Сплетник, болтун, очень ненадежный человек. При этом умница великолепная, прекрасный ум. Если бы не эти дурные черты - все было ей здорово. Ожерелье - это значит, фатальность и рок. Его можно привязать к себе. От своей жены никуда не уйдет, и будет подкаблучником. Очень любит семью.</w:t>
      </w:r>
    </w:p>
    <w:p>
      <w:pPr>
        <w:pStyle w:val="Normal"/>
        <w:jc w:val="both"/>
        <w:rPr/>
      </w:pPr>
      <w:r>
        <w:rPr/>
      </w:r>
    </w:p>
    <w:p>
      <w:pPr>
        <w:pStyle w:val="Normal"/>
        <w:jc w:val="both"/>
        <w:rPr/>
      </w:pPr>
      <w:r>
        <w:rPr/>
        <w:t xml:space="preserve">  </w:t>
      </w:r>
      <w:r>
        <w:rPr/>
        <w:t>21 Леопард</w:t>
      </w:r>
    </w:p>
    <w:p>
      <w:pPr>
        <w:pStyle w:val="Normal"/>
        <w:jc w:val="both"/>
        <w:rPr/>
      </w:pPr>
      <w:r>
        <w:rPr/>
        <w:t>Марс Желтый</w:t>
      </w:r>
    </w:p>
    <w:p>
      <w:pPr>
        <w:pStyle w:val="Normal"/>
        <w:jc w:val="both"/>
        <w:rPr/>
      </w:pPr>
      <w:r>
        <w:rPr/>
        <w:t>Это Леопард, один из самых страшных хищников. Его даже считали оборотнем, во многих легендах его даже боятся больше, чем тигра, из-за его злобности, изворотливости, хитрости и коварства. Огромная сила, несмотря на то, что он меньше. Вреда от него больше, чем от тигра. Это градус бандитов и разбойников, очень храбрых и решительных. Очень сильная натура с этим градусом связана, но подлая. Сила и подлость идут друг с другом рядом. Никогда не идет прямо, а исподтишка заходит в спину, ждет момента, чтобы нанести удар. Все помнит, очень мстительный, мнительный, скрытный. Но при этом огромная сила и дар убеждения. Они могут быть лидерами, но лидерами, выполняющими какие-то достаточно мелкие и узкие задачи. Вряд ли они способны на большие дела, скорее всего на делишки. Другими словами, их огромная сила часто уходит на решение мелких каких-то задач. В лучшем случае - военные, а так - это бандиты-налетчики.</w:t>
      </w:r>
    </w:p>
    <w:p>
      <w:pPr>
        <w:pStyle w:val="Normal"/>
        <w:jc w:val="both"/>
        <w:rPr/>
      </w:pPr>
      <w:r>
        <w:rPr/>
      </w:r>
    </w:p>
    <w:p>
      <w:pPr>
        <w:pStyle w:val="Normal"/>
        <w:jc w:val="both"/>
        <w:rPr/>
      </w:pPr>
      <w:r>
        <w:rPr/>
        <w:t xml:space="preserve">  </w:t>
      </w:r>
      <w:r>
        <w:rPr/>
        <w:t>22 Горный баран Архар</w:t>
      </w:r>
    </w:p>
    <w:p>
      <w:pPr>
        <w:pStyle w:val="Normal"/>
        <w:jc w:val="both"/>
        <w:rPr/>
      </w:pPr>
      <w:r>
        <w:rPr/>
        <w:t>Солнце Оранжевый</w:t>
      </w:r>
    </w:p>
    <w:p>
      <w:pPr>
        <w:pStyle w:val="Normal"/>
        <w:jc w:val="both"/>
        <w:rPr/>
      </w:pPr>
      <w:r>
        <w:rPr/>
        <w:t>Очень тяжелый градус. Это горный баран, называющийся Архаром. Не знаю, почему некоторых людей называют архаровцами - наверное, в честь этого барана. Они прыгают через пропасти. Эти бараны очень активные. Это характер очень беспокойный, его неизвестно куда несет. В характере сочетание какой-то порывистости, открытости и ранимости. Какой-то силы порыва со слабостью, мнительностью и беззащитностью - двойственный характер. И эту свою натуру он часто защищает каким-то напускным хамством, наглостью, хотя это ему, в общем-то, не характерно. Градус дает большую наивность, иногда доходящую до глупости. Баранов иногда голыми руками можно отводить в стойло, за рога. Как раз этих баранов очень часто отстреливают, а потом их рогами украшают спальню. Баран очень часто падает в пропасть. Это характер, который часто сам себе может подписать смертный приговор. Часто не доводит до конца начатое дело, и из-за своей наивности, и лаже глупости, теряет все, что имеет. Очень доверчив. Внешне - человек с широко открытыми наивными глазами, плотненький, среднего роста, глаза навыкате, кучерявый.</w:t>
      </w:r>
    </w:p>
    <w:p>
      <w:pPr>
        <w:pStyle w:val="Normal"/>
        <w:jc w:val="both"/>
        <w:rPr/>
      </w:pPr>
      <w:r>
        <w:rPr/>
      </w:r>
    </w:p>
    <w:p>
      <w:pPr>
        <w:pStyle w:val="Normal"/>
        <w:jc w:val="both"/>
        <w:rPr/>
      </w:pPr>
      <w:r>
        <w:rPr/>
        <w:t xml:space="preserve">  </w:t>
      </w:r>
      <w:r>
        <w:rPr/>
        <w:t>23 Бенгальский Тигр</w:t>
      </w:r>
    </w:p>
    <w:p>
      <w:pPr>
        <w:pStyle w:val="Normal"/>
        <w:jc w:val="both"/>
        <w:rPr/>
      </w:pPr>
      <w:r>
        <w:rPr/>
        <w:t>Венера Градус экзальтации Плутона Красный</w:t>
      </w:r>
    </w:p>
    <w:p>
      <w:pPr>
        <w:pStyle w:val="Normal"/>
        <w:jc w:val="both"/>
        <w:rPr/>
      </w:pPr>
      <w:r>
        <w:rPr/>
        <w:t>Тигр. Есть три вида тигров, в данном случае это Бенгальский Тигр, тот самый Шерхан из "Маугли", противный достаточно. Но в данном случае, это тигр не шерхановского характера, он более благородный. Огромные амбиции, организаторские способности. Это охотник, он никогда ничем не удовлетворяется, часто ведет за собой большие массы народа, но при этом остается одиночной в любой толпе. Поэтому часто его сажают в клетку. Наполеон Бонапарт может служить таким примером, у него Солнце было в этом градусе. А также Ганнибал, у него тоже был 23 градус Льва по Солнцу. Характер полководца. У такого человека всегда есть сверхценная идея, иногда она связана со спасением всего человечества. Но от таких идей и спасателей все зло в этом мире, дай Бог, чтобы у нас их было поменьше. "Спасите наши души!" Пусть свои спасут сначала.</w:t>
      </w:r>
    </w:p>
    <w:p>
      <w:pPr>
        <w:pStyle w:val="Normal"/>
        <w:jc w:val="both"/>
        <w:rPr/>
      </w:pPr>
      <w:r>
        <w:rPr/>
        <w:t>Огромная сила, умеет воскресать из пепла буквально, хотя и не птицы Фениксы. Способны на героические поступки, но при этом отнюдь не герои, потому что у них есть еще и хитрость, коварство зверя. Несмотря на огромные, широкие амбиции, может обладать еще и мелочным и мстительным характером. Короче говоря, характер Наполеона Бонапарта, хотя у него асцендент был в Весах. Тем не менее, у него характер был как раз тигриный. Злопамятность - тигр очень злопамятное существо. Очень красивая, впечатляющая внешность. Таких очень любят женщины, как правило, они к ним тянутся. Внешность героя - не героя-любовника, а просто романтического, такого хищника. Тем не менее, очень тяжелый характер, они очень часто рушат все на своем пути, и даже своих близких не шалят. Поскольку градарх этого градуса Венера, то каким-то образом эти тигры связаны еще и с противоположным полом. Для них представители противоположного пола являются как бы талисманом. И, как правило, мужчины выбирают себе какую-то женщину, которая им приносит счастье (а женщины - наоборот), прикрываясь ими, как знаменем до поры до времени. А потом, в случае развода или расхождения с этим своим талисманом, они очень часто оказываются а одиночестве, и их отстреливают по всем правилам тигриной охоты. У Наполеона Бонапарта была именно такая история, для него таким талисманом была его первая жена Жозефина, с которой были связаны все его победы. Как только он развелся с ней - туг же поражение одно за другим, и, в конечном итоге, на Святой Елене окончил свой жизненный путь. Жил до 52 лет. Градус дает здоровый, высокий рост. У Наполеона этого не было, может быть, потому, что он был по Солнцу. Но даже солнечный градус на характер и личность действует. Те, кто являются представителями этих градусов, наверное уже поняли, что в этом что-то есть. Я, например, совершенно четко могу сказать про Сизого Ворона, что это есть. Прошедшие знаки - уже можете себя определить.</w:t>
      </w:r>
    </w:p>
    <w:p>
      <w:pPr>
        <w:pStyle w:val="Normal"/>
        <w:jc w:val="both"/>
        <w:rPr/>
      </w:pPr>
      <w:r>
        <w:rPr/>
      </w:r>
    </w:p>
    <w:p>
      <w:pPr>
        <w:pStyle w:val="Normal"/>
        <w:jc w:val="both"/>
        <w:rPr/>
      </w:pPr>
      <w:r>
        <w:rPr/>
        <w:t xml:space="preserve">  </w:t>
      </w:r>
      <w:r>
        <w:rPr/>
        <w:t>24 Уточка Крохаль</w:t>
      </w:r>
    </w:p>
    <w:p>
      <w:pPr>
        <w:pStyle w:val="Normal"/>
        <w:jc w:val="both"/>
        <w:rPr/>
      </w:pPr>
      <w:r>
        <w:rPr/>
        <w:t>Меркурий Белый</w:t>
      </w:r>
    </w:p>
    <w:p>
      <w:pPr>
        <w:pStyle w:val="Normal"/>
        <w:jc w:val="both"/>
        <w:rPr/>
      </w:pPr>
      <w:r>
        <w:rPr/>
        <w:t>Маленькая уточка, которая называется Крохаль. По-другому ее еще называют чирок, лугок. Маленькая уточка - веселенькая, хорошенькая, приручается. Но, тем не менее, одиночка. Хохлатая такая. Дает большую общительность и мелковатость. Всюду сует свой нос, крайняя степень информированности, рассудительность, но поверхностность. Такие люди предпочитают жить, как все. У них, как правило, нормальная житейская философия. При этом они бывают душой компании, у них много друзей, много знакомых. Но сверхамбициями и сверхспособностями они вряд ли отличаются. Они ограничиваются нормальными потребностями. Единственное, их отличает суетливость. Как правило, они очень верны семье, не меняют круг своих близких. Тем. не менее, на стороне они готовы на любые подвиги, если только это не касается прямого выбора. Большое любопытство и часто склонность к сплетням. Организаторских способностей явно не хватает.</w:t>
      </w:r>
    </w:p>
    <w:p>
      <w:pPr>
        <w:pStyle w:val="Normal"/>
        <w:jc w:val="both"/>
        <w:rPr/>
      </w:pPr>
      <w:r>
        <w:rPr/>
      </w:r>
    </w:p>
    <w:p>
      <w:pPr>
        <w:pStyle w:val="Normal"/>
        <w:jc w:val="both"/>
        <w:rPr/>
      </w:pPr>
      <w:r>
        <w:rPr/>
        <w:t xml:space="preserve">  </w:t>
      </w:r>
      <w:r>
        <w:rPr/>
        <w:t>25 Форель</w:t>
      </w:r>
    </w:p>
    <w:p>
      <w:pPr>
        <w:pStyle w:val="Normal"/>
        <w:jc w:val="both"/>
        <w:rPr/>
      </w:pPr>
      <w:r>
        <w:rPr/>
        <w:t>Луна Красный</w:t>
      </w:r>
    </w:p>
    <w:p>
      <w:pPr>
        <w:pStyle w:val="Normal"/>
        <w:jc w:val="both"/>
        <w:rPr/>
      </w:pPr>
      <w:r>
        <w:rPr/>
        <w:t>Это королевская рыба, которая подавалась к столу у благородных особ, т.е. Форель. Почему-то ее называют королевской рыбой. Дает хитрость и изворотливость, непостоянство и склонность к мистике, а также склонность обманывать и обольщать других. Предвидение опасностей, юркость, раннее развитие, рано уходят из дома, никогда не стоят на месте. Склонность к перемещениям и путешествиям. Такой человек может очень многое успеть за короткий промежуток времени. Часто действуют чужими руками, чужими плавниками. Есть тайные, оккультные способности. Лицо неподвижное, а жесты и действия очень подвижны. Очень, сильное и гибкое тело, несмотря на неподвижность лица и невыразительный взгляд. Небольшой рост. Часто бывают худые и гибкие. Бывают спортсменами, при этом добиваются больших успехов. Вообще, чувство соревнования хорошо развито. Тем не менее, склонность к тайне создает из их жизни загадку, которую они не склонны разоблачать. Свою жизнь всегда окружают мистикой. Часто такие люди крутятся вокруг сильных мира сего и подбирают крохи с их стола, в этом королевская рыба и проявляется - у них всегда блат, они всегда умеют организовывать себе каких-то знакомых из высоких сфер. Любовниц из высоких сфер, обольстить жену президента и гл. - на это форели способны. На все остальное они способны мало, хотя натуры, обладающие многими тайными способностями.</w:t>
      </w:r>
    </w:p>
    <w:p>
      <w:pPr>
        <w:pStyle w:val="Normal"/>
        <w:jc w:val="both"/>
        <w:rPr/>
      </w:pPr>
      <w:r>
        <w:rPr/>
      </w:r>
    </w:p>
    <w:p>
      <w:pPr>
        <w:pStyle w:val="Normal"/>
        <w:jc w:val="both"/>
        <w:rPr/>
      </w:pPr>
      <w:r>
        <w:rPr/>
        <w:t xml:space="preserve">  </w:t>
      </w:r>
      <w:r>
        <w:rPr/>
        <w:t>26 Перепелка</w:t>
      </w:r>
    </w:p>
    <w:p>
      <w:pPr>
        <w:pStyle w:val="Normal"/>
        <w:jc w:val="both"/>
        <w:rPr/>
      </w:pPr>
      <w:r>
        <w:rPr/>
        <w:t>Сатурн Оранжевый</w:t>
      </w:r>
    </w:p>
    <w:p>
      <w:pPr>
        <w:pStyle w:val="Normal"/>
        <w:jc w:val="both"/>
        <w:rPr/>
      </w:pPr>
      <w:r>
        <w:rPr/>
        <w:t>Маленькая птичка, которая называется Перепелка, или перепел. Иногда так называют птичью болезнь - когда у людей называется какая-то болезнь, ее называют "перепел", "перепел прилетел". Эта птичка не вымирающая, наоборот. Характер скромный, способный, постоянно всему учится, но довольно мелкий - или вечный студент, или человек, вечно работающий на низких рангах. Может выбиться "из грязи в князи". Скромность, соединенная с твердым характером. В своем кругу - очень добрый и надежный человек. Внешность - маленькая, кругленькая, склонность к полноте, кругленькая мордочка. Довольно серая и невзрачная внешность, почти незапоминающиеся черты лица. Часто создает себе трудности, не боится трудностей и нагрузок, выполняет любую работу. Очень надежны, как секретари. Овладевает часто смежными профессиями, никакого труда не гнушается. Единственное, у нее мелочный характер и жадноватость, а также желание задалбливать и клевать по мелочам.</w:t>
      </w:r>
    </w:p>
    <w:p>
      <w:pPr>
        <w:pStyle w:val="Normal"/>
        <w:jc w:val="both"/>
        <w:rPr/>
      </w:pPr>
      <w:r>
        <w:rPr/>
      </w:r>
    </w:p>
    <w:p>
      <w:pPr>
        <w:pStyle w:val="Normal"/>
        <w:jc w:val="both"/>
        <w:rPr/>
      </w:pPr>
      <w:r>
        <w:rPr/>
        <w:t xml:space="preserve">  </w:t>
      </w:r>
      <w:r>
        <w:rPr/>
        <w:t>27 Ястреб-перепелятник</w:t>
      </w:r>
    </w:p>
    <w:p>
      <w:pPr>
        <w:pStyle w:val="Normal"/>
        <w:jc w:val="both"/>
        <w:rPr/>
      </w:pPr>
      <w:r>
        <w:rPr/>
        <w:t>Юпитер Желтый</w:t>
      </w:r>
    </w:p>
    <w:p>
      <w:pPr>
        <w:pStyle w:val="Normal"/>
        <w:jc w:val="both"/>
        <w:rPr/>
      </w:pPr>
      <w:r>
        <w:rPr/>
        <w:t>Хищная птица, Ястреб-перепелятник, который на эту перепелку охотится, он без нее жить не может. Она ему взаимностью, как вы понимаете, не отвечает. Это хищник с большими амбициями. Человек, который очень любит руководить, и даже летать над грешною землей в поисках добычи. Всегда выбирает, на кого можно наброситься и стукнуть по голове. Естественно, клювом, а может и разодрать копями. Но всегда выбирает дичь поменьше, т.е. сочетание хищности и трусости. Топор на руку свою он не уронит. У такого человека иногда бывают приступы злобы и ненависти, он поддастся эмоциональному порыву, и тогда он способен на очень многое - такой может быть или убийцей, или хищником жутким. Желание затоптать, заклевать, причем никогда не удовлетворяется достигнутым, всегда желание достичь большего. Жутко амбициозный, тщеславный. Он всегда желает казаться сильнее, даже выше ростом, чем он есть, потому что градус дает не очень большой рост. Желание казаться значительнее, поэтому он врет, обманывает людей, приписывает себе достоинства, которых он не имеет, награды, которых он еще не получил и не получит.</w:t>
      </w:r>
    </w:p>
    <w:p>
      <w:pPr>
        <w:pStyle w:val="Normal"/>
        <w:jc w:val="both"/>
        <w:rPr/>
      </w:pPr>
      <w:r>
        <w:rPr/>
      </w:r>
    </w:p>
    <w:p>
      <w:pPr>
        <w:pStyle w:val="Normal"/>
        <w:jc w:val="both"/>
        <w:rPr/>
      </w:pPr>
      <w:r>
        <w:rPr/>
        <w:t xml:space="preserve">  </w:t>
      </w:r>
      <w:r>
        <w:rPr/>
        <w:t>28 Альбатрос</w:t>
      </w:r>
    </w:p>
    <w:p>
      <w:pPr>
        <w:pStyle w:val="Normal"/>
        <w:jc w:val="both"/>
        <w:rPr/>
      </w:pPr>
      <w:r>
        <w:rPr/>
        <w:t>Плутон Зеленый</w:t>
      </w:r>
    </w:p>
    <w:p>
      <w:pPr>
        <w:pStyle w:val="Normal"/>
        <w:jc w:val="both"/>
        <w:rPr/>
      </w:pPr>
      <w:r>
        <w:rPr/>
        <w:t>Альбатрос. Знаете таких больших белых птиц, которые в море летают? Третий птичий градус подряд. Светлая внешность, большой нос, впечатляющие, яркие черты лица. Это градус большого таланта, огромной активности и серьезности. Красноречие, умение себя показать, воздействовать на других. Градус также дает большую деловитость и предприимчивость. У зороастрийцев в средние века альбатрос был символом богатства. Лаже скорее, богатства, приобретенного в чужих странах, т.е. символ купечества, знак купца, такого, как Синдбад-Мореход. Если вы помните "Тысячу и одну ночь", там один из героев, Синдбад-Мореход, попадает в тысячу приключений. Наверное, это можно применить к характеру этого альбатроса - у него в жизни всегда тысяча приключений, не любит он спокойную жизнь, "мятежный просит бури". Он все время врывается в какие-то политические баталии, часто проявляется в политике, предпринимательстве. Нужен риск - без этого он жить не может - приключения, романтика, способен на большую любовь, но к браку склонен меньше намного. Ну и правильно! Или одно, или другое. Все сразу получить невозможно. Но он выбирает большую чистую любовь. Иногда бывают даже разбойниками, но очень благородными - не как Робин Гуд. Тот был просто натуральный рэкетир, который подстерегал в лесу людей, и просто их мочил, -топил, громил. Занимался натуральным рэкетом, обкладывал сеньоров вокруг данью. А поймать его было невозможно. Вообще, его никто не ловил, потому что он никому не нужен был. Просто-напросто он орудовал лет двадцать, пока, наконец, всем не надоел, и его не повесили. А его там благородным разбойником зовут - рэкетир натуральный, примитивный такой! Альбатрос другой. Он, действительно, как любой купец, может быть нечист на руку, но при этом у него есть широкая и благородная натура. Очень часто помогает страждущим, способен на широкие жесты и поступки, причем ни с чего, просто в порыве.</w:t>
      </w:r>
    </w:p>
    <w:p>
      <w:pPr>
        <w:pStyle w:val="Normal"/>
        <w:jc w:val="both"/>
        <w:rPr/>
      </w:pPr>
      <w:r>
        <w:rPr/>
      </w:r>
    </w:p>
    <w:p>
      <w:pPr>
        <w:pStyle w:val="Normal"/>
        <w:jc w:val="both"/>
        <w:rPr/>
      </w:pPr>
      <w:r>
        <w:rPr/>
        <w:t xml:space="preserve">  </w:t>
      </w:r>
      <w:r>
        <w:rPr/>
        <w:t>29 Горная козочка</w:t>
      </w:r>
    </w:p>
    <w:p>
      <w:pPr>
        <w:pStyle w:val="Normal"/>
        <w:jc w:val="both"/>
        <w:rPr/>
      </w:pPr>
      <w:r>
        <w:rPr/>
        <w:t>Солнце Голубой</w:t>
      </w:r>
    </w:p>
    <w:p>
      <w:pPr>
        <w:pStyle w:val="Normal"/>
        <w:jc w:val="both"/>
        <w:rPr/>
      </w:pPr>
      <w:r>
        <w:rPr/>
        <w:t>Горная козочка. В свое время у нас была серна, а эта другая. Пушистая горная коза, которая невысоко в горах живет, но в ущельях. Очень тонкая, красивая, изящная, грациозная, но капризная. Зовут ее по-разному. Вообще, так и называется - горная коза. У нее очень хорошая шерсть. Можете называть ее ангорой, как хотите. Правда, ангора белая, а эта такая серенькая, пестрая. Козы у нас очень почитаемые животные. Маленькая горная козочка. Лает небольшой рост, очень такие наставленные на тебя глаза. Очень миролюбивая, но крайне капризная. Вообще, с ней связывали всегда мир, согласие, любовь, хороший, прекрасна она не очень верная в этом браке. Но она излучает мир и согласие, и готова урегулировать любой конфликт, потому что есть еще и такая житейская хитрость. Способна к гармонии, к любым искусствам, к музыке. Очень музыкальный градус. Прекрасная актриса. Градус поэзии. И это градус абсолютной бесконфликтности - она не терпит никаких конфликтов, любые конфликты приводят ее к нервным срывам. Излучает доброту и покой, радость. С этими людьми всегда очень хорошо, поэтому если это женщина, то все стремятся взять ее замуж. У нее тысяча предложений, но из них она выбирает сама. Как правило, мужу бывает неверна, но никто об этом не узнает, ибо свои тайны она всегда очень хорошо хранит. Конфликтов избегает. Дипломатические способности есть также, но для дипломатии нужна еще и выдержка, и системный подход, а этого у нее нет. Она человек достаточно разбросанный и богемный. Дает средний рост, красивые глаза, тонкую внешность. Для мужчин - слащавую внешность, я бы сказал, благородно-сладкую. Бывает такая аристократическая вроде бы, но слащавая внешность, все нормально - но слишком сахарный, паточный какой-то. Некоторым женщинам они такие нравятся. Не чересчур, но что-то такое не очень мужское есть.</w:t>
      </w:r>
    </w:p>
    <w:p>
      <w:pPr>
        <w:pStyle w:val="Normal"/>
        <w:jc w:val="both"/>
        <w:rPr/>
      </w:pPr>
      <w:r>
        <w:rPr/>
      </w:r>
    </w:p>
    <w:p>
      <w:pPr>
        <w:pStyle w:val="Normal"/>
        <w:jc w:val="both"/>
        <w:rPr/>
      </w:pPr>
      <w:r>
        <w:rPr/>
        <w:t xml:space="preserve">  </w:t>
      </w:r>
      <w:r>
        <w:rPr/>
        <w:t>30 Маленькая собачка</w:t>
      </w:r>
    </w:p>
    <w:p>
      <w:pPr>
        <w:pStyle w:val="Normal"/>
        <w:jc w:val="both"/>
        <w:rPr/>
      </w:pPr>
      <w:r>
        <w:rPr/>
        <w:t>Нептун Синий</w:t>
      </w:r>
    </w:p>
    <w:p>
      <w:pPr>
        <w:pStyle w:val="Normal"/>
        <w:jc w:val="both"/>
        <w:rPr/>
      </w:pPr>
      <w:r>
        <w:rPr/>
        <w:t>Маленькая собачка, которая, как говорят, до старости щенок. Эта собачка гладкошерстная, черная и очень похожа на пинчера, но не добермана, а просто пинчера. В общем, та самая Моська, которая описана в басне Крылова - "Знать, она сильна, что лает на Слона". Очень интересно, что Лев начинается Слоном, а заканчивается Моськой. Последний градус - маленькая собачка. В этом есть символичное что-то. Начал как бы с большого чего-то, а закончил Моськой. Надо проследить гороскоп Крылова, баснописца, что у него там было, почему он написал эту басню. Градус вечной неудовлетворенности, вечно, как Моська, лает. Шпиономания, кажется, что его травят, ненавидят, преследуют, ценят не по заслугам, вечно пишет - синдром сутяжничества. Вечно со всем судится, якобы за справедливость: вот травят, не понимают, мелочно преследуют. Очень злобный характер. Вечно фиксируется на обидах, на прошлом, и в жизни он всегда какой-то надломленный и обиженный постоянно, затравленный. Очень часто ненавидит власть, сильных мира, всех осуждает. Все время сплетни, пересуды. Все время, кажется, хуже становится, зависть страшная - завидуют богатству, завидуют всему. Слону - тем более, слона они сразу приметят. Именно слона или жирафа - самых больших, самых сильных, самых здоровых, и будут их осуждать. Очень часто этот градус на асценденте дает действительно небольшой рост, кривоногость, вздернутые носики , какие-то кривые зубы. Физиономия у них какая-то перекошенная. Горящие глазки. Вечно недовольные. Тогда точно пинчер. Вечно дрожат - пинчеры тоже дрожат.</w:t>
      </w:r>
    </w:p>
    <w:p>
      <w:pPr>
        <w:pStyle w:val="Normal"/>
        <w:jc w:val="both"/>
        <w:rPr/>
      </w:pPr>
      <w:r>
        <w:rPr/>
      </w:r>
    </w:p>
    <w:p>
      <w:pPr>
        <w:pStyle w:val="Heading2"/>
        <w:rPr/>
      </w:pPr>
      <w:bookmarkStart w:id="6" w:name="__RefHeading___Toc133082709"/>
      <w:bookmarkEnd w:id="6"/>
      <w:r>
        <w:rPr/>
        <w:t>Дева</w:t>
      </w:r>
    </w:p>
    <w:p>
      <w:pPr>
        <w:pStyle w:val="Normal"/>
        <w:jc w:val="both"/>
        <w:rPr/>
      </w:pPr>
      <w:r>
        <w:rPr/>
      </w:r>
    </w:p>
    <w:p>
      <w:pPr>
        <w:pStyle w:val="Normal"/>
        <w:jc w:val="both"/>
        <w:rPr/>
      </w:pPr>
      <w:r>
        <w:rPr/>
        <w:t xml:space="preserve">   </w:t>
      </w:r>
      <w:r>
        <w:rPr/>
        <w:t>1 Шимпанзе</w:t>
      </w:r>
    </w:p>
    <w:p>
      <w:pPr>
        <w:pStyle w:val="Normal"/>
        <w:jc w:val="both"/>
        <w:rPr/>
      </w:pPr>
      <w:r>
        <w:rPr/>
        <w:t>Уран Фиолетовый</w:t>
      </w:r>
    </w:p>
    <w:p>
      <w:pPr>
        <w:pStyle w:val="Normal"/>
        <w:jc w:val="both"/>
        <w:rPr/>
      </w:pPr>
      <w:r>
        <w:rPr/>
        <w:t>Одна из самых человекообразных обезьян, то есть Шимпанзе, очень популярная в видеоклипах обезьяна, сейчас она уже заменяет человека в актерской игре. Вскорости, наверное, сбудутся предсказания одного французского фантаста, по которому потом был поставлен фильм "Планета обезьян", когда обезьяны заменили человека на пути эволюции. По-моему, там как раз самыми прогрессивными были шимпанзе. Они просто резали людей с целью изучения. Остальные их не с целью изучения тоже резали и кушали.</w:t>
      </w:r>
    </w:p>
    <w:p>
      <w:pPr>
        <w:pStyle w:val="Normal"/>
        <w:jc w:val="both"/>
        <w:rPr/>
      </w:pPr>
      <w:r>
        <w:rPr/>
        <w:t>Итак, шимпанзе. Естественно, очень хороший характер. Они легко приручаются, хотя очень поверхностны. И хотя обладают блестящими способностями, но умудряются ничего не доводить до конца. Часто живут за чужой счет. Обладают подражательностью, стайностью. Любовь к легким связям, удовольствиям, бросаются часто из крайности в крайность. В жизни у них ничего нет прочного, кроме какого-то стала - они любят общество, любят рисовку. В них есть непредсказуемость. Их всегда нужно держать под контролем, потому что бесконтрольно они распускаются и становятся очень страшными, любят даже сокрушать. Но если их держать пол жестким контролем, они могут выполнять любую работу - несложную, естественно - нормальные, грамотные люди. Они хорошо учатся, но они крайние лодыри, лентяи, не любят ничего делать. Очень часто работают в сфере обслуживания - официанты, бармены. У них очень хорошо получается с поездками, путешествиями. Крайняя суетливость. Овладевают языками. Вечный хаос, который, как правило, их сопровождает в жизни - ни свою жизнь не могут устроить, ни жизнь других людей, ничего из них не получается, хотя они обладают блестящими природными талантами и способностями. Градус, который, как правило, дает иногда даже гениальные способности, но впоследствии деградацию. Такие люди часто деградируют и опускаются даже в социальном смысле на несколько ступенек ниже.</w:t>
      </w:r>
    </w:p>
    <w:p>
      <w:pPr>
        <w:pStyle w:val="Normal"/>
        <w:jc w:val="both"/>
        <w:rPr/>
      </w:pPr>
      <w:r>
        <w:rPr/>
      </w:r>
    </w:p>
    <w:p>
      <w:pPr>
        <w:pStyle w:val="Normal"/>
        <w:jc w:val="both"/>
        <w:rPr/>
      </w:pPr>
      <w:r>
        <w:rPr/>
        <w:t xml:space="preserve">   </w:t>
      </w:r>
      <w:r>
        <w:rPr/>
        <w:t>2 Летучая мышь Ушан</w:t>
      </w:r>
    </w:p>
    <w:p>
      <w:pPr>
        <w:pStyle w:val="Normal"/>
        <w:jc w:val="both"/>
        <w:rPr/>
      </w:pPr>
      <w:r>
        <w:rPr/>
        <w:t>Луна Белый</w:t>
      </w:r>
    </w:p>
    <w:p>
      <w:pPr>
        <w:pStyle w:val="Normal"/>
        <w:jc w:val="both"/>
        <w:rPr/>
      </w:pPr>
      <w:r>
        <w:rPr/>
        <w:t>Летучая мышка с большими ушами. Так и называется - Ушан. Очень симпатичная, ведет ночной образ жизни. Любовь к тайнам, загадкам. Человек немножко не от мира сего, он всегда прячется. Робость. Нуждается в руководстве, хорошо работает. К нему всегда стекается информация, он может быть даже тайным агентом хорошим.</w:t>
      </w:r>
    </w:p>
    <w:p>
      <w:pPr>
        <w:pStyle w:val="Normal"/>
        <w:jc w:val="both"/>
        <w:rPr/>
      </w:pPr>
      <w:r>
        <w:rPr/>
      </w:r>
    </w:p>
    <w:p>
      <w:pPr>
        <w:pStyle w:val="Normal"/>
        <w:jc w:val="both"/>
        <w:rPr/>
      </w:pPr>
      <w:r>
        <w:rPr/>
        <w:t xml:space="preserve">   </w:t>
      </w:r>
      <w:r>
        <w:rPr/>
        <w:t>3 Синица</w:t>
      </w:r>
    </w:p>
    <w:p>
      <w:pPr>
        <w:pStyle w:val="Normal"/>
        <w:jc w:val="both"/>
        <w:rPr/>
      </w:pPr>
      <w:r>
        <w:rPr/>
        <w:t>Прозерпина Фиолетовый</w:t>
      </w:r>
    </w:p>
    <w:p>
      <w:pPr>
        <w:pStyle w:val="Normal"/>
        <w:jc w:val="both"/>
        <w:rPr/>
      </w:pPr>
      <w:r>
        <w:rPr/>
        <w:t>Синица, которую лучше иметь, как вы понимаете, в руке, чем какого-то журавля в небе. Человек очень хорошо знает себе иену, очень ловкий, изворотливый, умеет работать, быстрый; никогда не будет лезть, куда его не просят; всегда будет на своем месте. Все умеет организовать и сделать, при этом не лезет во власть, потому что ему этого не надо. Довольно скромный человек, но быстрый, шустрый, очень прожорливый, везде пытается успеть. Вырывает куски, где бы они не находились. Всегда найдет, где прокормиться, никогда не пропадает. Никогда не унывает, оптимист. Пронырливость. Всегда рядом с властью, суетятся, все организовывают.</w:t>
      </w:r>
    </w:p>
    <w:p>
      <w:pPr>
        <w:pStyle w:val="Normal"/>
        <w:jc w:val="both"/>
        <w:rPr/>
      </w:pPr>
      <w:r>
        <w:rPr/>
      </w:r>
    </w:p>
    <w:p>
      <w:pPr>
        <w:pStyle w:val="Normal"/>
        <w:jc w:val="both"/>
        <w:rPr/>
      </w:pPr>
      <w:r>
        <w:rPr/>
        <w:t xml:space="preserve">   </w:t>
      </w:r>
      <w:r>
        <w:rPr/>
        <w:t>4 Птица-Секретарь</w:t>
      </w:r>
    </w:p>
    <w:p>
      <w:pPr>
        <w:pStyle w:val="Normal"/>
        <w:jc w:val="both"/>
        <w:rPr/>
      </w:pPr>
      <w:r>
        <w:rPr/>
        <w:t>Хирон Синий</w:t>
      </w:r>
    </w:p>
    <w:p>
      <w:pPr>
        <w:pStyle w:val="Normal"/>
        <w:jc w:val="both"/>
        <w:rPr/>
      </w:pPr>
      <w:r>
        <w:rPr/>
        <w:t>Тоже птица - Птица-Секретарь, с перьями за ушами. Очень храбрая и отважная птица, она пожирает змей, поэтому зороастрийцы очень ценили эту птицу. Ее считали борцом с храфстрой. У нее жесткий характер, работоспособность, концентрированность внутренняя, отсутствие эмоций, педантизм, въедливость, прекрасные умственные способности, очень правильный характер, часто до противности - потому что они очень любят поучать других, занудливы, мелочны. Часто с этим градусом рождаются бюрократы, чиновники, стражи закона, прокуроры. Скорее это прокурор, а не птица-секретарь, который всех доводит своей правильностью, затравливает буквой закона. А так как у них часто не хватает гибкости, то сплошное наказание их слушать и рядом с ними находиться. Такие люди очень исполнительны, они жестко исполняют свой долг. У них часто бывает такая аскетическая внешность, высокий рост, мелкие черты лица, пронзительный взгляд. Вечно брюзжит, всегда недоволен, всегда ищет дурное и находит, вытравливает безжалостно. Менторство, воспитание других. Часто проявляются в педагогике, очень жестокие воспитатели. В армии бывают прапорщиками - это, конечно, кошмар.</w:t>
      </w:r>
    </w:p>
    <w:p>
      <w:pPr>
        <w:pStyle w:val="Normal"/>
        <w:jc w:val="both"/>
        <w:rPr/>
      </w:pPr>
      <w:r>
        <w:rPr/>
      </w:r>
    </w:p>
    <w:p>
      <w:pPr>
        <w:pStyle w:val="Normal"/>
        <w:jc w:val="both"/>
        <w:rPr/>
      </w:pPr>
      <w:r>
        <w:rPr/>
        <w:t xml:space="preserve">   </w:t>
      </w:r>
      <w:r>
        <w:rPr/>
        <w:t>5 Горный Орел</w:t>
      </w:r>
    </w:p>
    <w:p>
      <w:pPr>
        <w:pStyle w:val="Normal"/>
        <w:jc w:val="both"/>
        <w:rPr/>
      </w:pPr>
      <w:r>
        <w:rPr/>
        <w:t>Марс Голубой</w:t>
      </w:r>
    </w:p>
    <w:p>
      <w:pPr>
        <w:pStyle w:val="Normal"/>
        <w:jc w:val="both"/>
        <w:rPr/>
      </w:pPr>
      <w:r>
        <w:rPr/>
        <w:t>Горный брел, на вершине Кавказа естественно - нормальный, красивый горный орел. Это высокие цели, этот человек с организаторскими способностями, философский склад ума, религиозный даже. Но этот градус дает фатализм, человек всегда будет ждать своего звездного часа, когда к нему придет фортуна. Он никогда не будет действовать преждевременно. Очень далеко видит, выступает только тогда, когда необходимо, в экстремальных ситуациях. Они очень хорошие и послушные, и даже приручаются. Они могут добиться огромных успехов. Градус гениальных способностей. Престиж, власть. Такого человека уважают, даже если его нет рядом. Поэтому часто вокруг себя тайны распространяет. Могут уйти в тень, когда нужно. Один из таких людей - Шарль де Голль. У него этот градус был только по одной планете, но эта планета была очень важная в его гороскопе. Тем не менее, в его жизни это проявилось. Они уходят в тень до поры, до времени, а потом, в нужный момент, появляются и становятся во власти. Шарль де Голль был героем войны, потом на 13 лет ушел в тень, в 1958 году вернулся как триумфатор, и 10 лет правил Францией. Хотя некоторые считают, что у него на  асценденте Весы, я лично считаю, что у него на асценденте Дева. Известно, что он родился ночью. По времени рождения получается или Лева, или Весы. Если Лева, тогда только 5-й градус ему подходит, потому что вся его жизнь - это жизнь орла. Тем более, что орлы часто высокого роста, с тонкими чертами лица и с орлиным носом. Вспомните внешность Шарля де Голля. Он длинный, у него действительно орлиный нос - совершенно точно. Ни один другой градус к нему так не подходит, как этот. Тем более, что уж кто-кто, а он действительно ожидал своего звездного часа очень долго, и таки дождался.</w:t>
      </w:r>
    </w:p>
    <w:p>
      <w:pPr>
        <w:pStyle w:val="Normal"/>
        <w:jc w:val="both"/>
        <w:rPr/>
      </w:pPr>
      <w:r>
        <w:rPr/>
        <w:t>Это также Гете. Он имел этот градус по Солнцу и в Зените. Тоже высокого роста, с орлиным носом, также ожидал своего звездного часа. Кроме того, что имел гениальные способности, был еще и тайным советником, имел один из высших чиновничьих постов.</w:t>
      </w:r>
    </w:p>
    <w:p>
      <w:pPr>
        <w:pStyle w:val="Normal"/>
        <w:jc w:val="both"/>
        <w:rPr/>
      </w:pPr>
      <w:r>
        <w:rPr/>
      </w:r>
    </w:p>
    <w:p>
      <w:pPr>
        <w:pStyle w:val="Normal"/>
        <w:jc w:val="both"/>
        <w:rPr/>
      </w:pPr>
      <w:r>
        <w:rPr/>
        <w:t xml:space="preserve">   </w:t>
      </w:r>
      <w:r>
        <w:rPr/>
        <w:t>6 Серебряный Фазан</w:t>
      </w:r>
    </w:p>
    <w:p>
      <w:pPr>
        <w:pStyle w:val="Normal"/>
        <w:jc w:val="both"/>
        <w:rPr/>
      </w:pPr>
      <w:r>
        <w:rPr/>
        <w:t>Солнце Зеленый</w:t>
      </w:r>
    </w:p>
    <w:p>
      <w:pPr>
        <w:pStyle w:val="Normal"/>
        <w:jc w:val="both"/>
        <w:rPr/>
      </w:pPr>
      <w:r>
        <w:rPr/>
        <w:t>Это градус Серебряного Фазана. Был золотой - в Тельце, а этот - серебряный. Красивый, яркий, блестящий. Часто бывают театралами, поэтами, людьми богемы. Долго сохраняют свою внешность, особенно женщины. Вечно суетятся, омолаживаются. Любовь к светским развлечениям. Очень красивая, яркая внешность, хотя и небольшой рост.</w:t>
      </w:r>
    </w:p>
    <w:p>
      <w:pPr>
        <w:pStyle w:val="Normal"/>
        <w:jc w:val="both"/>
        <w:rPr/>
      </w:pPr>
      <w:r>
        <w:rPr/>
      </w:r>
    </w:p>
    <w:p>
      <w:pPr>
        <w:pStyle w:val="Normal"/>
        <w:jc w:val="both"/>
        <w:rPr/>
      </w:pPr>
      <w:r>
        <w:rPr/>
        <w:t xml:space="preserve">   </w:t>
      </w:r>
      <w:r>
        <w:rPr/>
        <w:t>7 Трясогузка</w:t>
      </w:r>
    </w:p>
    <w:p>
      <w:pPr>
        <w:pStyle w:val="Normal"/>
        <w:jc w:val="both"/>
        <w:rPr/>
      </w:pPr>
      <w:r>
        <w:rPr/>
        <w:t>Венера Желтый</w:t>
      </w:r>
    </w:p>
    <w:p>
      <w:pPr>
        <w:pStyle w:val="Normal"/>
        <w:jc w:val="both"/>
        <w:rPr/>
      </w:pPr>
      <w:r>
        <w:rPr/>
        <w:t>Известная всем Трясогузка, которая вымирать не собирается, а вечно суетится и бегает по всем дорогам. Это, кстати, градус склонности к гомосексуализму. Это хитрость, обман, двойственность, коварство. Мелкие, но очень пронырливые люди. Очень часто обманывают, суетятся, ездят всюду, пытаются всюду успеть. Но нельзя объять необъятное, поэтому; часто они сами обманываются больше, чем успевают обмануть других. В жизни часто неустроенность, разводятся и снова женятся и так и не могут найти свою половину. Склонны к воровству, жульничеству и мелкому обману. Рыночный какой-то градус, двойственность. Но иногда свойственны какие-то порывы сентиментальности. Склонность к депрессиям.</w:t>
      </w:r>
    </w:p>
    <w:p>
      <w:pPr>
        <w:pStyle w:val="Normal"/>
        <w:jc w:val="both"/>
        <w:rPr/>
      </w:pPr>
      <w:r>
        <w:rPr/>
      </w:r>
    </w:p>
    <w:p>
      <w:pPr>
        <w:pStyle w:val="Normal"/>
        <w:jc w:val="both"/>
        <w:rPr/>
      </w:pPr>
      <w:r>
        <w:rPr/>
        <w:t xml:space="preserve">   </w:t>
      </w:r>
      <w:r>
        <w:rPr/>
        <w:t>8 Осел</w:t>
      </w:r>
    </w:p>
    <w:p>
      <w:pPr>
        <w:pStyle w:val="Normal"/>
        <w:jc w:val="both"/>
        <w:rPr/>
      </w:pPr>
      <w:r>
        <w:rPr/>
        <w:t>Меркурий Оранжевый</w:t>
      </w:r>
    </w:p>
    <w:p>
      <w:pPr>
        <w:pStyle w:val="Normal"/>
        <w:jc w:val="both"/>
        <w:rPr/>
      </w:pPr>
      <w:r>
        <w:rPr/>
        <w:t>Градус Осла. Это тот самый классический ишак, которого очень любил Ходжа Насреддин - его верный друг, товарищ и брат. Натуральный, нормальный маленький ишак. Другой будет еще в Скорпионе, здоровый, даже больше смесь с лошадью. А это - нормальный маленький ишачок. Вьючное домашнее животное. Ручное, но очень упрямое. Может долго работать, но только не тогда, когда над ним глумятся. Иной раз порывы бывают - остановится и ничего не делает. Очень покладистый и добрый, верный друг, никогда не бывает назойливым, но не любит, когда его травят и над ним глумятся. Часто на него нападает внезапная сексуальная озабоченность, он даже может изнасиловать все, что движется вокруг. Так что в эти моменты попадаться на глаза ему не стоит. Всю жизнь он проводит в заботе, в работе, преодолевает массу трудностей, даже тех, которые другим, кажется, не под силу преодолеть. Имеет одну стабильную работу и одну стабильную семью. Четкость и планомерность в своей жизни.</w:t>
      </w:r>
    </w:p>
    <w:p>
      <w:pPr>
        <w:pStyle w:val="Normal"/>
        <w:jc w:val="both"/>
        <w:rPr/>
      </w:pPr>
      <w:r>
        <w:rPr/>
      </w:r>
    </w:p>
    <w:p>
      <w:pPr>
        <w:pStyle w:val="Normal"/>
        <w:jc w:val="both"/>
        <w:rPr/>
      </w:pPr>
      <w:r>
        <w:rPr/>
        <w:t xml:space="preserve">   </w:t>
      </w:r>
      <w:r>
        <w:rPr/>
        <w:t>9 Фараонова Мышь</w:t>
      </w:r>
    </w:p>
    <w:p>
      <w:pPr>
        <w:pStyle w:val="Normal"/>
        <w:jc w:val="both"/>
        <w:rPr/>
      </w:pPr>
      <w:r>
        <w:rPr/>
        <w:t>Луна Красный</w:t>
      </w:r>
    </w:p>
    <w:p>
      <w:pPr>
        <w:pStyle w:val="Normal"/>
        <w:jc w:val="both"/>
        <w:rPr/>
      </w:pPr>
      <w:r>
        <w:rPr/>
        <w:t>Быстрый, шустрый, подвижный зверек, который называется Ихневмон. По-другому его называют Фараонова Мышь. Он похож на мангуста, но только с полосатым хвостом, более пушистый. Очень артистичный, хорошо приручается. Вечно играет в жизни. Но при этом у него очень много претензий. Он крайне суеверен, у него влечение к таинственному. При этом у него желание учиться, они легко овладевают сложными науками. Градус двусмысленности, иногда даже продажности. С этим градусом рождаются проститутки, вообще люди продажные. У них не все в порядке с моральными установками. Очень хорошая внешность, стройная фигура, никак не могут поправиться. Небольшие глазки. Внешность очень обаятельная. Тонкое тело, тонкие длинные ноги. Великолепные способности, часто литературные или журналистские. С этим градусом люди часто проявляют себя в журналистике, на телевидении. Хотя это градус продажности, но сексуальности он не дает. Для женщин скорее наоборот - дает стерильность или фригидность.</w:t>
      </w:r>
    </w:p>
    <w:p>
      <w:pPr>
        <w:pStyle w:val="Normal"/>
        <w:jc w:val="both"/>
        <w:rPr/>
      </w:pPr>
      <w:r>
        <w:rPr/>
      </w:r>
    </w:p>
    <w:p>
      <w:pPr>
        <w:pStyle w:val="Normal"/>
        <w:jc w:val="both"/>
        <w:rPr/>
      </w:pPr>
      <w:r>
        <w:rPr/>
        <w:t xml:space="preserve">  </w:t>
      </w:r>
      <w:r>
        <w:rPr/>
        <w:t>10 Ласточка-касатка</w:t>
      </w:r>
    </w:p>
    <w:p>
      <w:pPr>
        <w:pStyle w:val="Normal"/>
        <w:jc w:val="both"/>
        <w:rPr/>
      </w:pPr>
      <w:r>
        <w:rPr/>
        <w:t>Сатурн Белый</w:t>
      </w:r>
    </w:p>
    <w:p>
      <w:pPr>
        <w:pStyle w:val="Normal"/>
        <w:jc w:val="both"/>
        <w:rPr/>
      </w:pPr>
      <w:r>
        <w:rPr/>
        <w:t>Градус Ласточки. Ласточка-касатка. Та, которая охраняет дом. С этим градусом связаны пророчества и предсказания, необычность и странность характера, непредсказуемая натура, необычная. Любовь к близким, прекрасные родители и воспитание. Но нельзя их трогать, потому что несчастья обрушиваются на голову тех людей, которые их обижают. У них очень двойственная натура, они производят впечатление легких и беззаботных людей, но это потому, что они не привыкли делиться своим горем и несчастьем. Часто проявляют необычную заботу о близких, и даже о дальних людям. Альтруизм. Это очень хороший градус. Их легкость и поверхностность обманчива, на самом деле они глубоко переживают все вокруг и склонны к депрессиям, а также к мнительности и истеричности, но очень редко это показывают. Предчувствия вещие сны и пророчества, необычные способности.</w:t>
      </w:r>
    </w:p>
    <w:p>
      <w:pPr>
        <w:pStyle w:val="Normal"/>
        <w:jc w:val="both"/>
        <w:rPr/>
      </w:pPr>
      <w:r>
        <w:rPr/>
      </w:r>
    </w:p>
    <w:p>
      <w:pPr>
        <w:pStyle w:val="Normal"/>
        <w:jc w:val="both"/>
        <w:rPr/>
      </w:pPr>
      <w:r>
        <w:rPr/>
        <w:t xml:space="preserve">  </w:t>
      </w:r>
      <w:r>
        <w:rPr/>
        <w:t>11 Пони</w:t>
      </w:r>
    </w:p>
    <w:p>
      <w:pPr>
        <w:pStyle w:val="Normal"/>
        <w:jc w:val="both"/>
        <w:rPr/>
      </w:pPr>
      <w:r>
        <w:rPr/>
        <w:t>Юпитер Красный</w:t>
      </w:r>
    </w:p>
    <w:p>
      <w:pPr>
        <w:pStyle w:val="Normal"/>
        <w:jc w:val="both"/>
        <w:rPr/>
      </w:pPr>
      <w:r>
        <w:rPr/>
        <w:t>Маленькая лошадь, самая маленькая, которую знает человечество - Пони. Сейчас, правда, считается, что пони - это искусственно выведенная порода, но на самом деле древние о ней знали. Почему-то считалось, что на этой лошади катаются эльфы или тролли, гномы. С ней были связаны какие-то подземные силы. Какие-то древние традиции с этой лошадью связаны. Действительно, градус дает консерватизм, сохранение устоев, любовь к древностям. Такие люди часто осуждают новое, они жуткие, махровые консерваторы. Обладают также наполеоновским комплексом, желанием стать выше и значительнее. С этим градусом связан комплекс маленького человека, который очень хочет быть большим и значительным. Несмотря на эти неприятные черты, обладает достаточно покладистым характером, и на близких это, как правило, не отражается. Достаточно амбициозна, проявляется нетерпимость и алчность. Обладает прекрасными коммерческими способностями, умеет воплощать в жизнь чужие идеи. Градус также связан с богатством, может приносить счастье другим, особенно близким. Градус связан с поездками и перемещениями, дает возможность найти удачу вдали от того места, где человек родился, т.е. градус эмиграции. Очень любит детей.</w:t>
      </w:r>
    </w:p>
    <w:p>
      <w:pPr>
        <w:pStyle w:val="Normal"/>
        <w:jc w:val="both"/>
        <w:rPr/>
      </w:pPr>
      <w:r>
        <w:rPr/>
      </w:r>
    </w:p>
    <w:p>
      <w:pPr>
        <w:pStyle w:val="Normal"/>
        <w:jc w:val="both"/>
        <w:rPr/>
      </w:pPr>
      <w:r>
        <w:rPr/>
        <w:t xml:space="preserve">  </w:t>
      </w:r>
      <w:r>
        <w:rPr/>
        <w:t>12 Серая Гадюка</w:t>
      </w:r>
    </w:p>
    <w:p>
      <w:pPr>
        <w:pStyle w:val="Normal"/>
        <w:jc w:val="both"/>
        <w:rPr/>
      </w:pPr>
      <w:r>
        <w:rPr/>
        <w:t>Плутон Оранжевый</w:t>
      </w:r>
    </w:p>
    <w:p>
      <w:pPr>
        <w:pStyle w:val="Normal"/>
        <w:jc w:val="both"/>
        <w:rPr/>
      </w:pPr>
      <w:r>
        <w:rPr/>
        <w:t>Очень дурной, тяжелый. Здесь натуральная Гадюка, наша родная. Жирная, противная, пестрая. Она не очень ядовита, не самая ядовитая, но к ней лучше не подходить. Змеиная внешность, умеет втираться в доверие. Остановившийся взгляд, улыбочка змеиная. Гибкий несмотря на склонность к тучности. Фигура склонна к полноте, но при этом человек очень гибкий и подвижный. Склонность к магии, к воздействию на других людей, вмешательство в чужую жизнь. На них периодами нападает злоба и ненависть, а также сверхценные идеи и параноидные какие-то отклонения в личности. Они могут даже нападать первыми, если им покажется, что кто-то или что-то представляет для них угрозу. В их жизни и судьбе очень часто многое повторяется - те же люди, те же контакты, т.е. они склонны менять свою кожу, шкуру, заново начинать свою жизнь. Градус злобы и зависти, даже склонность к садизму. Очень часто они в своей судьбе прибегают к какому-то сверхъестественному вмешательству. Некоторые из них свято верят в действие магических сил, поэтому если нужно для того, чтобы улучшить свою жизнь, прибегнуть к порче и сглазу, они никогда перед этим не остановятся. Так же как перешагнуть через кого-то или убрать его чужими руками. Часто бывают заказчиками убийств, но не киллерами. Прекрасно все рассчитывают, у них хорошие способности коммерческие, способности комбинировать. Рассчитать так, чтобы остаться в стороне - это они прекрасно умеют.</w:t>
      </w:r>
    </w:p>
    <w:p>
      <w:pPr>
        <w:pStyle w:val="Normal"/>
        <w:jc w:val="both"/>
        <w:rPr/>
      </w:pPr>
      <w:r>
        <w:rPr/>
      </w:r>
    </w:p>
    <w:p>
      <w:pPr>
        <w:pStyle w:val="Normal"/>
        <w:jc w:val="both"/>
        <w:rPr/>
      </w:pPr>
      <w:r>
        <w:rPr/>
        <w:t xml:space="preserve">  </w:t>
      </w:r>
      <w:r>
        <w:rPr/>
        <w:t>13 Сорная Курица</w:t>
      </w:r>
    </w:p>
    <w:p>
      <w:pPr>
        <w:pStyle w:val="Normal"/>
        <w:jc w:val="both"/>
        <w:rPr/>
      </w:pPr>
      <w:r>
        <w:rPr/>
        <w:t>Солнце Желтый</w:t>
      </w:r>
    </w:p>
    <w:p>
      <w:pPr>
        <w:pStyle w:val="Normal"/>
        <w:jc w:val="both"/>
        <w:rPr/>
      </w:pPr>
      <w:r>
        <w:rPr/>
        <w:t>Дикая курица с длинным хвостом. Такая курица есть, она называется Сорная Курица. Живет в мусорной куче, сама наносит и подгребает всякий мусор и в ней живет. Умеет делать себе карьеру. Вечно в каких-то делах, заботах, коммерческих проектах. Характер достаточно спокойный, дружелюбный, нормальный. Не фиксируется на дурном, потому что это люди дела. Наверное, это та самая Курочка Ряба, которая несет кому-то золотые яйца. Градус дает привлекательную внешность, но достаточно стандартную. Дает обеспеченную, спокойную жизнь и такой же миролюбивый и покладистый характер. Хотя не гнушается ничем, чтобы заработать, чтобы получить то, что хочет.</w:t>
      </w:r>
    </w:p>
    <w:p>
      <w:pPr>
        <w:pStyle w:val="Normal"/>
        <w:jc w:val="both"/>
        <w:rPr/>
      </w:pPr>
      <w:r>
        <w:rPr/>
        <w:t xml:space="preserve">  </w:t>
      </w:r>
      <w:r>
        <w:rPr/>
        <w:t>14 Одногорбый Верблюд</w:t>
      </w:r>
    </w:p>
    <w:p>
      <w:pPr>
        <w:pStyle w:val="Normal"/>
        <w:jc w:val="both"/>
        <w:rPr/>
      </w:pPr>
      <w:r>
        <w:rPr/>
        <w:t>Нептун Зеленый</w:t>
      </w:r>
    </w:p>
    <w:p>
      <w:pPr>
        <w:pStyle w:val="Normal"/>
        <w:jc w:val="both"/>
        <w:rPr/>
      </w:pPr>
      <w:r>
        <w:rPr/>
        <w:t>Градус Верблюда. Сейчас мы знаем три вида верблюдов: один из них большой с одним горбом, с длинной шеей, он называется дромадёр; второй - двугорбый верблюд, он называется бактрианом; и третий - малый верблюд, он тоже одногорбый, но небольшого роста, самый светлый из верблюдов - шерстка такая светло-песочного цвета. Малый верблюд - это 14-й градус Девы. Человек, который всю жизнь терпит, приспосабливается. Тяжесть, депрессия, тоска, вечные заботы, зависимость, аскетизм, скепсис, тяжелая жизнь. Человек, которого никто не любит, не принимает всерьез, оттирают на последние места. Дает раннее старение. Часто выглядит старше своего возраста. Печаль, озабоченность. В семье на него постоянно перекладывают все заботы по дому, на работе - также. Он не козел, но верблюд отпущения точно.</w:t>
      </w:r>
    </w:p>
    <w:p>
      <w:pPr>
        <w:pStyle w:val="Normal"/>
        <w:jc w:val="both"/>
        <w:rPr/>
      </w:pPr>
      <w:r>
        <w:rPr/>
      </w:r>
    </w:p>
    <w:p>
      <w:pPr>
        <w:pStyle w:val="Normal"/>
        <w:jc w:val="both"/>
        <w:rPr/>
      </w:pPr>
      <w:r>
        <w:rPr/>
        <w:t xml:space="preserve">  </w:t>
      </w:r>
      <w:r>
        <w:rPr/>
        <w:t>15 Маленькая лисичка</w:t>
      </w:r>
    </w:p>
    <w:p>
      <w:pPr>
        <w:pStyle w:val="Normal"/>
        <w:jc w:val="both"/>
        <w:rPr/>
      </w:pPr>
      <w:r>
        <w:rPr/>
        <w:t>Уран Голубой</w:t>
      </w:r>
    </w:p>
    <w:p>
      <w:pPr>
        <w:pStyle w:val="Normal"/>
        <w:jc w:val="both"/>
        <w:rPr/>
      </w:pPr>
      <w:r>
        <w:rPr/>
        <w:t>Маленькая лисичка с огромными ушами. Золотистая, маленькая, обаятельная, ехидная очень, с прекрасным чувством юмора. Влюбчивость, флирт и неверность в дружбе. Чрезвычайная общительность, хитрость, но поверхностность. Блестящие способности и любовь к перемещениям. Сплетни, слухи, которыми она питается. Средства массовой информации в которых она может работать.</w:t>
      </w:r>
    </w:p>
    <w:p>
      <w:pPr>
        <w:pStyle w:val="Normal"/>
        <w:jc w:val="both"/>
        <w:rPr/>
      </w:pPr>
      <w:r>
        <w:rPr/>
      </w:r>
    </w:p>
    <w:p>
      <w:pPr>
        <w:pStyle w:val="Normal"/>
        <w:jc w:val="both"/>
        <w:rPr/>
      </w:pPr>
      <w:r>
        <w:rPr/>
        <w:t xml:space="preserve">  </w:t>
      </w:r>
      <w:r>
        <w:rPr/>
        <w:t>16 Собака-охранник</w:t>
      </w:r>
    </w:p>
    <w:p>
      <w:pPr>
        <w:pStyle w:val="Normal"/>
        <w:jc w:val="both"/>
        <w:rPr/>
      </w:pPr>
      <w:r>
        <w:rPr/>
        <w:t>Луна Градус экзальтации Меркурия Синий</w:t>
      </w:r>
    </w:p>
    <w:p>
      <w:pPr>
        <w:pStyle w:val="Normal"/>
        <w:jc w:val="both"/>
        <w:rPr/>
      </w:pPr>
      <w:r>
        <w:rPr/>
        <w:t>В данном случае это классическая собака, которую знали зороастрийцы, очень похожая на современную восточно-европейскую овчарку. С длинными ушами, золотистой шерстью, длинной острой мордой, с умными, преданными глазами, большая. Правда, та собака внешне была больше нашей овчарки, скорее всего ближе кавказской. Но кавказец - злобный волкодав, и у него обрезанные уши. И потом он лохматый, а та собака была как овчарка, только больше, с более золотистой шерстью. Видимо, вымершая порода. Преданная, надежная, честная. Благоразумие, умение служить, мудрость. Прекрасная дружба, ценит взаимосвязь с другими людьми. Но он очень осторожен, трудно сходится с людьми, не всегда принимает всех. Великолепные умственные способности - это градус экзальтации Меркурия. Почти гениальные прозрения. Вообще, люди очень высокого масштаба. Градус управляется Луной, Луна накладывает верность, собачью преданность, любовь к семье, почитание родителей, почитание предков. Единственное - это настороженность и подозрительность, чувство охраны, вечная забота о других. Не прощает обид. Умеет ко всему приспосабливаться и обладает большой скромностью. Организаторские способности. Может быть даже большим начальником, но он не тот, кто хочет этой власти, он никогда на этой власти не самоутверждается. Просто это прекрасный работник, которого выдвигают другие. Это человек команды прежде всего - очень ценное качество, которое редко у людей проявляется.</w:t>
      </w:r>
    </w:p>
    <w:p>
      <w:pPr>
        <w:pStyle w:val="Normal"/>
        <w:jc w:val="both"/>
        <w:rPr/>
      </w:pPr>
      <w:r>
        <w:rPr/>
      </w:r>
    </w:p>
    <w:p>
      <w:pPr>
        <w:pStyle w:val="Normal"/>
        <w:jc w:val="both"/>
        <w:rPr/>
      </w:pPr>
      <w:r>
        <w:rPr/>
        <w:t xml:space="preserve">  </w:t>
      </w:r>
      <w:r>
        <w:rPr/>
        <w:t>17 Пчела</w:t>
      </w:r>
    </w:p>
    <w:p>
      <w:pPr>
        <w:pStyle w:val="Normal"/>
        <w:jc w:val="both"/>
        <w:rPr/>
      </w:pPr>
      <w:r>
        <w:rPr/>
        <w:t>Прозерпина Фиолетовый</w:t>
      </w:r>
    </w:p>
    <w:p>
      <w:pPr>
        <w:pStyle w:val="Normal"/>
        <w:jc w:val="both"/>
        <w:rPr/>
      </w:pPr>
      <w:r>
        <w:rPr/>
        <w:t>Градус Пчелы. Двойственный градус. Маленького роста, крепкого сложения, большие глаза. Всегда ищущий характер. Принцип целесообразности во всем, деловые качества. Но он может потерять свою личность, смешаться с толпой и слепо подчиняться указаниям - т.е.  быть зомбированным. Этот градус может сделать из человека зомби: ему дай команду - и все, и не рассуждая идет. Как пчелы подчиняются матке и единому инстинкту улья. При всем при этом может и ужалить, и затравить, и уничтожить других. Особенно это проявляется у женщин. Женщины с этим градусом просто ненавидят мужчин. Они очень часто остаются старыми девами. Этот градус по-разному проявляется у мужчин и у женщин. Потому что мужчин совершенно четко можно назвать трутнями, которые ничего не делают, а лежат и едят. Тунеядцы, которых кормят их жены. А потом их выгоняют, естественно, на мороз. Трутни один раз только выполняют приятную работу, а затем их вышвыривают из улья. Они большие, но ничего не делают: лентяи страшные, которые любят рассуждать, философствовать, но ничего не делать. А женщины - как пчелки трудолюбивы, собирают все, заботятся о детях, но ненавидят мужчин. Трутни - наоборот, женщин любят, но ничего не делают. Абсолютно разное проявление. Насколько женщины - трудолюбивые пчелы, настолько мужики не работают, но едят много. В конечном итоге их отовсюду выбрасывают.</w:t>
      </w:r>
    </w:p>
    <w:p>
      <w:pPr>
        <w:pStyle w:val="Normal"/>
        <w:jc w:val="both"/>
        <w:rPr/>
      </w:pPr>
      <w:r>
        <w:rPr/>
      </w:r>
    </w:p>
    <w:p>
      <w:pPr>
        <w:pStyle w:val="Normal"/>
        <w:jc w:val="both"/>
        <w:rPr/>
      </w:pPr>
      <w:r>
        <w:rPr/>
        <w:t xml:space="preserve">  </w:t>
      </w:r>
      <w:r>
        <w:rPr/>
        <w:t>18 Белка Летяга</w:t>
      </w:r>
    </w:p>
    <w:p>
      <w:pPr>
        <w:pStyle w:val="Normal"/>
        <w:jc w:val="both"/>
        <w:rPr/>
      </w:pPr>
      <w:r>
        <w:rPr/>
        <w:t>Хирон Белый</w:t>
      </w:r>
    </w:p>
    <w:p>
      <w:pPr>
        <w:pStyle w:val="Normal"/>
        <w:jc w:val="both"/>
        <w:rPr/>
      </w:pPr>
      <w:r>
        <w:rPr/>
        <w:t>Очень хороший градус. Это Белка Летяга. Самая большая белка. Она планирует с одного дерева на другое. С этим градусом связана серьезность, долгая жизнь. Охрана других, забота и покровительство. Большие способности, клановость, блат. Серьезность и неторопливость в сочетании с неожиданными, непредсказуемыми прыжками и бросками в жизни. Очень часто бывают учителями, проповедниками. Умение вести за собой других людей. Жизнь, которая должна быть прожита у них с пользой для себя и для других.</w:t>
      </w:r>
    </w:p>
    <w:p>
      <w:pPr>
        <w:pStyle w:val="Normal"/>
        <w:jc w:val="both"/>
        <w:rPr/>
      </w:pPr>
      <w:r>
        <w:rPr/>
      </w:r>
    </w:p>
    <w:p>
      <w:pPr>
        <w:pStyle w:val="Normal"/>
        <w:jc w:val="both"/>
        <w:rPr/>
      </w:pPr>
      <w:r>
        <w:rPr/>
        <w:t xml:space="preserve">  </w:t>
      </w:r>
      <w:r>
        <w:rPr/>
        <w:t>19 Кулик</w:t>
      </w:r>
    </w:p>
    <w:p>
      <w:pPr>
        <w:pStyle w:val="Normal"/>
        <w:jc w:val="both"/>
        <w:rPr/>
      </w:pPr>
      <w:r>
        <w:rPr/>
        <w:t>Марс Фиолетовый</w:t>
      </w:r>
    </w:p>
    <w:p>
      <w:pPr>
        <w:pStyle w:val="Normal"/>
        <w:jc w:val="both"/>
        <w:rPr/>
      </w:pPr>
      <w:r>
        <w:rPr/>
        <w:t>Кулик, маленькая птичка. Отсутствие решительности. Человек никак нигде не может устроиться. Вечное беспокойство. Маленький, худой, подвижный. Беспокойный, нервозный характер. Мнительный, внушаемый, изменчивый, странный. Вечные склоки, разбирательства, судебные в том числе. Вечно за правду сражается, но никак не может добиться ничего в жизни. Обеспокоен проблемами собственного здоровья, надумывает себе болезни. Странный и двойственный, никогда ничего не доводит до конца, вечно кричит и плачется, озабочивает своими проблемами других людей.</w:t>
      </w:r>
    </w:p>
    <w:p>
      <w:pPr>
        <w:pStyle w:val="Normal"/>
        <w:jc w:val="both"/>
        <w:rPr/>
      </w:pPr>
      <w:r>
        <w:rPr/>
      </w:r>
    </w:p>
    <w:p>
      <w:pPr>
        <w:pStyle w:val="Normal"/>
        <w:jc w:val="both"/>
        <w:rPr/>
      </w:pPr>
      <w:r>
        <w:rPr/>
        <w:t xml:space="preserve">  </w:t>
      </w:r>
      <w:r>
        <w:rPr/>
        <w:t>20 Степной Кот</w:t>
      </w:r>
    </w:p>
    <w:p>
      <w:pPr>
        <w:pStyle w:val="Normal"/>
        <w:jc w:val="both"/>
        <w:rPr/>
      </w:pPr>
      <w:r>
        <w:rPr/>
        <w:t>Солнце Синий</w:t>
      </w:r>
    </w:p>
    <w:p>
      <w:pPr>
        <w:pStyle w:val="Normal"/>
        <w:jc w:val="both"/>
        <w:rPr/>
      </w:pPr>
      <w:r>
        <w:rPr/>
        <w:t>Степной Кот. Внешне - хулой, подвижный, рыжеватый с пятнами. Из всех кошек он обладает самой незаметной внешностью. Т.е. умеет приспосабливаться к любым условиям. Очень мрачная, тяжелая натура, которая умеет добиваться поставленной цели. Действуют они исподтишка, но очень решительно. Закулисные лидеры. Очень часто жизнь связана с тайнами, некоторые работают на спецслужбы. Умеют делать все незаметно и не оставлять следов. Часто под серой незаметной внешностью таится властность и умение управлять любыми процессами. Пример: знаменитый кардинал Ришелье, описанный в "Трех мушкетерах". Имел серую, невзрачную внешность. Не был он высокого роста, как его обычно изображают в кинофильмах - там его просто актеры-жирафы играют. А на самом деле был он роста маленького, серая внешность на портретах. Но заправлял любым процессом, хищник страшный был. Всех своих врагов он умеет стравливать между собой, чужими руками действует. При этом при всем он одержим идеей государственной или обшей пользы, он умеет это делать. У него великолепный стратегический талант.</w:t>
      </w:r>
    </w:p>
    <w:p>
      <w:pPr>
        <w:pStyle w:val="Normal"/>
        <w:jc w:val="both"/>
        <w:rPr/>
      </w:pPr>
      <w:r>
        <w:rPr/>
      </w:r>
    </w:p>
    <w:p>
      <w:pPr>
        <w:pStyle w:val="Normal"/>
        <w:jc w:val="both"/>
        <w:rPr/>
      </w:pPr>
      <w:r>
        <w:rPr/>
        <w:t xml:space="preserve">  </w:t>
      </w:r>
      <w:r>
        <w:rPr/>
        <w:t>21 Волнистый Попугай</w:t>
      </w:r>
    </w:p>
    <w:p>
      <w:pPr>
        <w:pStyle w:val="Normal"/>
        <w:jc w:val="both"/>
        <w:rPr/>
      </w:pPr>
      <w:r>
        <w:rPr/>
        <w:t>Венера Голубой</w:t>
      </w:r>
    </w:p>
    <w:p>
      <w:pPr>
        <w:pStyle w:val="Normal"/>
        <w:jc w:val="both"/>
        <w:rPr/>
      </w:pPr>
      <w:r>
        <w:rPr/>
        <w:t>Волнистый Попугай. Тоже вымирать не собирается. Человек толпы, который умеет жить везде, и при любых условиях выживает. Везунчик, несмотря на ограниченные способности, приспосабливается всюду, даже умеет добиться любви. Ладит со всеми, умеет меняться. Я бы даже назвал его пернатым хамелеоном. Его везде держат, за что - непонятно. Вроде и не певчая птица, и не особенно красивый, средний такой. Просто держат - и все. Вот он умеет также устраиваться. Любит быть полезным, нужным, незаменимым, где-то польстить, где-то сказать нужное слово, и устроиться хорошо, по блату. Вся жизнь у него по блату проходит. Хорошо живет, не мешает другим, и даже иногда помогает. Овладевает многими языками. Вообще, любой градус попугая лает хорошие подражательные способности, иногда даже актерские.</w:t>
      </w:r>
    </w:p>
    <w:p>
      <w:pPr>
        <w:pStyle w:val="Normal"/>
        <w:jc w:val="both"/>
        <w:rPr/>
      </w:pPr>
      <w:r>
        <w:rPr/>
      </w:r>
    </w:p>
    <w:p>
      <w:pPr>
        <w:pStyle w:val="Normal"/>
        <w:jc w:val="both"/>
        <w:rPr/>
      </w:pPr>
      <w:r>
        <w:rPr/>
        <w:t xml:space="preserve">  </w:t>
      </w:r>
      <w:r>
        <w:rPr/>
        <w:t>22 Золотистый Такин</w:t>
      </w:r>
    </w:p>
    <w:p>
      <w:pPr>
        <w:pStyle w:val="Normal"/>
        <w:jc w:val="both"/>
        <w:rPr/>
      </w:pPr>
      <w:r>
        <w:rPr/>
        <w:t>Меркурий Зеленый</w:t>
      </w:r>
    </w:p>
    <w:p>
      <w:pPr>
        <w:pStyle w:val="Normal"/>
        <w:jc w:val="both"/>
        <w:rPr/>
      </w:pPr>
      <w:r>
        <w:rPr/>
        <w:t>Золотой Козел, по-другому - золотистый Такин. Часто живет в лесу, с небольшими рожками. Вообще, здоровый козел, с внешне циничным таким козлиным выражением. Очень циничный, распушенный характер. Склонность к извращениям. Меняет людей и убеждения совершенно спокойно. Градус связан с нравственной деградацией. Авантюрист, склонен к азартным играм, вообще, в жизни многое определяет случай. Все в жизни, как он считает, надо попробовать, и он ничем не гнушается. Это градус Сатира, как его изображают в греческой мифологии - т.е. распущенность и цинизм. Культ природы иногда. В нем есть что-то очень грязное, нечистое. Всегда вычурность повеления, неестественность. Внешность блудливая, циничная, вызывающая. Даже в женщине всегда будет что-то вызывающее, чувственное и скандальное. Есть одна такая актриса, американская кинозвезда, которая в сериале "Спасатели Малибу" играла главную роль, ее имя - Памела Андерсон. Она родилась как раз 14 сентября, Солнце - в 22-м Девы. Хотя асцендент у нее в другом знаке. Но все равно это наложило отпечаток, что-то козлиное в ней есть, распущенное. Хотя она говорит, что не такая. Склонность к извращениям также свойственна этому человеку.</w:t>
      </w:r>
    </w:p>
    <w:p>
      <w:pPr>
        <w:pStyle w:val="Normal"/>
        <w:jc w:val="both"/>
        <w:rPr/>
      </w:pPr>
      <w:r>
        <w:rPr/>
      </w:r>
    </w:p>
    <w:p>
      <w:pPr>
        <w:pStyle w:val="Normal"/>
        <w:jc w:val="both"/>
        <w:rPr/>
      </w:pPr>
      <w:r>
        <w:rPr/>
        <w:t xml:space="preserve">  </w:t>
      </w:r>
      <w:r>
        <w:rPr/>
        <w:t>23 Лещ</w:t>
      </w:r>
    </w:p>
    <w:p>
      <w:pPr>
        <w:pStyle w:val="Normal"/>
        <w:jc w:val="both"/>
        <w:rPr/>
      </w:pPr>
      <w:r>
        <w:rPr/>
        <w:t>Луна Желтый</w:t>
      </w:r>
    </w:p>
    <w:p>
      <w:pPr>
        <w:pStyle w:val="Normal"/>
        <w:jc w:val="both"/>
        <w:rPr/>
      </w:pPr>
      <w:r>
        <w:rPr/>
        <w:t>Речная рыба, Лещ. Говорят, "получить леща" - это получить пощечину. Почему так, я не знаю, при чем тут лещ - неизвестно. Градус стихийности. Эмиграция, вечные перемещения, много путешествий. Капризный характер. С этим градусом связана надутость, желание всех поучать, менторство. Невозможность реализации в каком-то одном месте. Постоянно перемешается, бродяжничество, масса планов и проектов, которые на одном месте не реализуются. У Христофора Колумба был этот градус, поэтому он все время перемешался, и в конце концов примкнул к Испании и организовал открытие Америки. Причем, масса проектов - один несбыточнее другого. Склонность к блефу, но умение убеждать других, и даже заставить пойти за собой. Вот, наверное, Колумб является типичным примером. Дает тучную фигуру. У женщин - это здоровенные бедра. Очень надутое выражение лица с отвисшей нижней губой. При этом водянистые глаза. У них кипучая натура, неуемная активность, которая перехлестывает через край. Они не могут себя реализовать в одном месте. Леши выпрыгивают из волы, как вы знаете. Леши не глубоководные рыбы, они на поверхности. И люди тоже достаточно поверхностны. В них есть властность, желание руководить, но, к сожалению, не всегда умение этим нормально пользоваться.</w:t>
      </w:r>
    </w:p>
    <w:p>
      <w:pPr>
        <w:pStyle w:val="Normal"/>
        <w:jc w:val="both"/>
        <w:rPr/>
      </w:pPr>
      <w:r>
        <w:rPr/>
      </w:r>
    </w:p>
    <w:p>
      <w:pPr>
        <w:pStyle w:val="Normal"/>
        <w:jc w:val="both"/>
        <w:rPr/>
      </w:pPr>
      <w:r>
        <w:rPr/>
      </w:r>
    </w:p>
    <w:p>
      <w:pPr>
        <w:pStyle w:val="Normal"/>
        <w:jc w:val="both"/>
        <w:rPr/>
      </w:pPr>
      <w:r>
        <w:rPr/>
        <w:t xml:space="preserve">  </w:t>
      </w:r>
      <w:r>
        <w:rPr/>
        <w:t>24 Виноградная Улитка</w:t>
      </w:r>
    </w:p>
    <w:p>
      <w:pPr>
        <w:pStyle w:val="Normal"/>
        <w:jc w:val="both"/>
        <w:rPr/>
      </w:pPr>
      <w:r>
        <w:rPr/>
        <w:t>Сатурн Оранжевый</w:t>
      </w:r>
    </w:p>
    <w:p>
      <w:pPr>
        <w:pStyle w:val="Normal"/>
        <w:jc w:val="both"/>
        <w:rPr/>
      </w:pPr>
      <w:r>
        <w:rPr/>
        <w:t>Градус Улитки. Один из немногих моллюсков в этом Зодиаке. Но улитка ввиду своей необычности и спиралевидности раковины попала в этот Зоодиак. Ведь символ раковины улитки - это спираль мирового развития. В данном случае имеется в виду виноградная улитка, хранительница Хаомы. С улиткой связано очень много фольклорных мотивов. Это тоже объясняет ее характер. Медлительный, сентиментальный, романтичный и очень радостный. Они умеют радоваться даже в самых j тяжелых случаях жизни. С этим градусом связана масса страданий, скрытность, фатализм, градус фатальности. Все в жизни проходит медленно. Отличается скромностью, робостью и доверием к фатуму. Меланхолия, пессимизм, очень часто во внешности этих людей будет что-то гермафродитическое - у женщин мужеподобность, а у мужчин - женоподобность. Всего в жизни добиваются очень медленно, ничего просто так не приходит, все через препятствия. Но это градус мудрости. До всего доходит своим умом. Учатся сами. Очень четкое планирование в жизни. Самообразование, любит учиться.</w:t>
      </w:r>
    </w:p>
    <w:p>
      <w:pPr>
        <w:pStyle w:val="Normal"/>
        <w:jc w:val="both"/>
        <w:rPr/>
      </w:pPr>
      <w:r>
        <w:rPr/>
      </w:r>
    </w:p>
    <w:p>
      <w:pPr>
        <w:pStyle w:val="Normal"/>
        <w:jc w:val="both"/>
        <w:rPr/>
      </w:pPr>
      <w:r>
        <w:rPr/>
        <w:t xml:space="preserve">  </w:t>
      </w:r>
      <w:r>
        <w:rPr/>
        <w:t>25 Кистеухая Свинья</w:t>
      </w:r>
    </w:p>
    <w:p>
      <w:pPr>
        <w:pStyle w:val="Normal"/>
        <w:jc w:val="both"/>
        <w:rPr/>
      </w:pPr>
      <w:r>
        <w:rPr/>
        <w:t>Юпитер Королевский Красный</w:t>
      </w:r>
    </w:p>
    <w:p>
      <w:pPr>
        <w:pStyle w:val="Normal"/>
        <w:jc w:val="both"/>
        <w:rPr/>
      </w:pPr>
      <w:r>
        <w:rPr/>
        <w:t>Золотой Кабан, свинья. Причем, свинья с кисточками на ушах, как белка. Я долго думал, что таких свиней в природе не существует, но ошибся. Такая свинья, оказывается, есть, она так и называется - Кистеухая Свинья. Правда, ока довольно небольшая. А зороастрийцы считали, что она должна быть огромная, больше нашего даже кабана, это гигантская какая-то свинья. Живет на болоте, по-другому ее называют болотной свиньей. Очень боевой характер. Активный, сильный, выносливый, командирский. Со свиньями всегда зороастрийцы связывали очень хорошие качества, причем воинские - победу, умение добиваться своего. Вертрагна, ангел победы, изображался как раз в образе дикого кабана, вепря. Поэтому этим животным отнюдь не грязь и нечистоплотность приписывали. Сейчас у нас про свиней какие-то дурные пословицы. Откуда? Ведь свинья - достаточно мирное животное. Ну, грязное, но оно не грязнее человека. А почему грязная свинья? Да потому, что за ней не ухаживает никто. Свиней просто держат в хлеву. А если они в грязи лежат, то они ведь выбирают не любую грязь - это грязевые ванны, они в глине лежат. Причем интересно, что они выбирают ту грязь, которая на самом деле является целебной. В любой грязи свиньи не будут лежать! Так что напрасно вы говорите, в сточной канаве свинья никогда не лежит. Это совершенно точно, понаблюдайте за ними. Так что я не понимаю, откуда у нас такое пренебрежительное отношение к свиньям.</w:t>
      </w:r>
    </w:p>
    <w:p>
      <w:pPr>
        <w:pStyle w:val="Normal"/>
        <w:jc w:val="both"/>
        <w:rPr/>
      </w:pPr>
      <w:r>
        <w:rPr/>
        <w:t>Боевой талант, искусство руководить, напор, натиск, умение побеждать, активность. Борец с демонами и бесами. Он часто бывает экзарцистом, священник - войн, как Пересвет и Ослябя, которых благословил Сергий Радонежский. Монах-воин, который одновременно исполняет религиозный долг, и чувство битвы, борец за правое дело. У них прекрасные умственные способности, бесстрашие. Высокий рост, массивность. На  асценденте этот градус был у английского короля Генриха Восьмого, у которого, как известно, было 6 жен. Он, конечно, не достиг уровня Ивана Грозного, но к этому стремился, хотя и не знал об этом, потому что жил раньше. Его так и называли - "король-свинья", естественно, за глаза, это у него кличка была такая. Может, вы про него читали? В одном из фильмов его играл Ричард Бартон. С этим королем, правда, были связаны какие-то мерзости и непотребства. Тем не менее, в молодости он обладал великолепными способностями, он переписывался со всеми крупнейшими философами Европы, умнейшими людьми. Этот человек обладал великими способностями государя, он 40 лет правил. Конечно, с ним были связаны и излишества, и совершенно жуткие проявления, но ему многое, видимо, было приписано.</w:t>
      </w:r>
    </w:p>
    <w:p>
      <w:pPr>
        <w:pStyle w:val="Normal"/>
        <w:jc w:val="both"/>
        <w:rPr/>
      </w:pPr>
      <w:r>
        <w:rPr/>
        <w:t>Градус везунчика и организатора, и полководца. Человека, который ведет за собой многих других. У меня 25-й градус по Луне проявился. Это градус борца, первопроходца, человека, который идет как воин в жизни. Без этого градуса мне было бы очень тяжело.</w:t>
      </w:r>
    </w:p>
    <w:p>
      <w:pPr>
        <w:pStyle w:val="Normal"/>
        <w:jc w:val="both"/>
        <w:rPr/>
      </w:pPr>
      <w:r>
        <w:rPr/>
      </w:r>
    </w:p>
    <w:p>
      <w:pPr>
        <w:pStyle w:val="Normal"/>
        <w:jc w:val="both"/>
        <w:rPr/>
      </w:pPr>
      <w:r>
        <w:rPr/>
        <w:t xml:space="preserve">  </w:t>
      </w:r>
      <w:r>
        <w:rPr/>
        <w:t>26 Ореховая Соня</w:t>
      </w:r>
    </w:p>
    <w:p>
      <w:pPr>
        <w:pStyle w:val="Normal"/>
        <w:jc w:val="both"/>
        <w:rPr/>
      </w:pPr>
      <w:r>
        <w:rPr/>
        <w:t>Плутон Белый</w:t>
      </w:r>
    </w:p>
    <w:p>
      <w:pPr>
        <w:pStyle w:val="Normal"/>
        <w:jc w:val="both"/>
        <w:rPr/>
      </w:pPr>
      <w:r>
        <w:rPr/>
        <w:t>Ореховая Соня, блистательно описанная в сказке Льюиса Кэролла "Алиса в Стране Чудес", в безумном чаепитии. Там есть Ореховая Соня вместе с Сумасшедшим Болванщиком и Мартовским Зайцем. Тупая сказка на первый взгляд, на самом деле - не такая уж тупая. Маленькая, обаятельная, но очень ленивая, сонная крошка, живущая за чужой счет. Очень симпатичная, хотя, как правило, ничего в жизни не делает. Но умеет устраиваться. Вечно в компаниях. Как правило, меньше сделать - больше поговорить. Но умелый организатор: с кем надо - она выпьет, где надо - устроится, и может даже добиться того, чтобы быть начальником, организовать дело. Небольшого роста, круглая физиономия с приклеенной улыбочкой, и всегда умеет быть всем нужной. Приспособленец такой, лапочка и душечка, под всех подстраивается. На самом деле ей плевать на все, лишь бы деньги платили. Но таким людям, как правило, везет, потому что они умеют очень многое в жизни организовать. Президент Украины Кучма как раз имеет 26 градус Девы на  асценденте, потому что он устраивался всюду прекрасно: с кем надо - выпивал, с кем надо - ладил, всегда был при деле. Был парторгом на заводе, на "Южмаше", все было здорово. И дошел до президента.</w:t>
      </w:r>
    </w:p>
    <w:p>
      <w:pPr>
        <w:pStyle w:val="Normal"/>
        <w:jc w:val="both"/>
        <w:rPr/>
      </w:pPr>
      <w:r>
        <w:rPr/>
      </w:r>
    </w:p>
    <w:p>
      <w:pPr>
        <w:pStyle w:val="Normal"/>
        <w:jc w:val="both"/>
        <w:rPr/>
      </w:pPr>
      <w:r>
        <w:rPr/>
        <w:t xml:space="preserve">  </w:t>
      </w:r>
      <w:r>
        <w:rPr/>
        <w:t>27 Зеленая ящерица</w:t>
      </w:r>
    </w:p>
    <w:p>
      <w:pPr>
        <w:pStyle w:val="Normal"/>
        <w:jc w:val="both"/>
        <w:rPr/>
      </w:pPr>
      <w:r>
        <w:rPr/>
        <w:t>Солнце Красный</w:t>
      </w:r>
    </w:p>
    <w:p>
      <w:pPr>
        <w:pStyle w:val="Normal"/>
        <w:jc w:val="both"/>
        <w:rPr/>
      </w:pPr>
      <w:r>
        <w:rPr/>
        <w:t>Зеленая ящерица, довольно большая. У нас есть такие ящерицы в лесу, но они довольно мелкие. А это степная ящерица, степная зеленая. Дает очень двойственный характер, с перепадами. Соединение чувствительности, лаже сентиментальности, плаксивости и слезливого романтизма с крайней жестокостью, безжалостностью и беспощадностью, мстительностью и садизмом. Такой сентиментальный убийца и маньяк. Очень многое в жизни теряется в результате нерешительности и вялости, он пропускает свой звездный час. Но потом он все наверстывает, находя себе покровителей. Умеет добиваться своего. К сожалению, этот градус склоняет к дурным привычкам, даже к наркомании и алкоголизму. Очень многим может в жизни жертвовать, как ящерица, которая теряет свой хвост, но потом наверстывает свое. Как правило, они приспособленцы. Но при этом умело выкручиваются из любых ситуаций. Их многие не любят, но они все равно всплывают.</w:t>
      </w:r>
    </w:p>
    <w:p>
      <w:pPr>
        <w:pStyle w:val="Normal"/>
        <w:jc w:val="both"/>
        <w:rPr/>
      </w:pPr>
      <w:r>
        <w:rPr/>
      </w:r>
    </w:p>
    <w:p>
      <w:pPr>
        <w:pStyle w:val="Normal"/>
        <w:jc w:val="both"/>
        <w:rPr/>
      </w:pPr>
      <w:r>
        <w:rPr/>
        <w:t xml:space="preserve">  </w:t>
      </w:r>
      <w:r>
        <w:rPr/>
        <w:t>28 Голубой Ежик</w:t>
      </w:r>
    </w:p>
    <w:p>
      <w:pPr>
        <w:pStyle w:val="Normal"/>
        <w:jc w:val="both"/>
        <w:rPr/>
      </w:pPr>
      <w:r>
        <w:rPr/>
        <w:t>Нептун Градус падения Венеры Оранжевый</w:t>
      </w:r>
    </w:p>
    <w:p>
      <w:pPr>
        <w:pStyle w:val="Normal"/>
        <w:jc w:val="both"/>
        <w:rPr/>
      </w:pPr>
      <w:r>
        <w:rPr/>
        <w:t>Еще один ежик. Это какой-то голубой Ежик, у него голубовато-серые иглы. Есть такой ежик, в "Определителе" он существует, с очень острой и длинной мордой, на длинных ногах. Физиономия круглая, нос напоминает пятачок. Это какой-то свино-ежик. Очень талантливая натура. В каждой бочке затычка. Насыщенная жизнь, дружелюбие, масса знакомых, неутомимость, прекрасное чувство юмора, прекрасные таланты. Они танцуют, поют, движутся всюду. Очень часто проявляются также в науке, совмещают науку и искусство. Прекрасная информированность, великолепная память и начитанность. Всегда в жизни учатся, получают два или три высших образования, но, к сожалению, такие ежики асексуальны, личная жизнь их не волнует. Дело в том, что в этом градусе падение Венеры. Часто остаются старыми девами или убежденными холостяками. Зато сублимация в работе, в познании.</w:t>
      </w:r>
    </w:p>
    <w:p>
      <w:pPr>
        <w:pStyle w:val="Normal"/>
        <w:jc w:val="both"/>
        <w:rPr/>
      </w:pPr>
      <w:r>
        <w:rPr/>
      </w:r>
    </w:p>
    <w:p>
      <w:pPr>
        <w:pStyle w:val="Normal"/>
        <w:jc w:val="both"/>
        <w:rPr/>
      </w:pPr>
      <w:r>
        <w:rPr/>
        <w:t xml:space="preserve">  </w:t>
      </w:r>
      <w:r>
        <w:rPr/>
        <w:t>29 Сорока</w:t>
      </w:r>
    </w:p>
    <w:p>
      <w:pPr>
        <w:pStyle w:val="Normal"/>
        <w:jc w:val="both"/>
        <w:rPr/>
      </w:pPr>
      <w:r>
        <w:rPr/>
        <w:t>Уран Желтый</w:t>
      </w:r>
    </w:p>
    <w:p>
      <w:pPr>
        <w:pStyle w:val="Normal"/>
        <w:jc w:val="both"/>
        <w:rPr/>
      </w:pPr>
      <w:r>
        <w:rPr/>
        <w:t>Известная всем Сорока, та самая сорока-белобока, которая "кашу варила, деток кормила". Итак, мистический, оккультный градус, вестница богов, разносчица сплетен и слухов. Внешняя поверхностность, а внутри очень большая глубина и склонность к тайным обществам даже. Масоны очень любили сороку. Это градус тайных посвящений. Часто великолепные способности совмещает с аферами. Всегда на виду, всегда обладает любой информацией, но отнюдь не поверхностна. Образ, который они пытаются навязать другим, абсолют, но не со ответствует их внутреннему содержанию: внутри они четкие, даже сжатые, собранные, имеют свою собственную цель. Из них выходят прекрасные фокусники, как, например, Д.Копперфильд. Жулики, аферисты, маклеры, предприниматели. Великолепные умственные способности и внутренняя жесткость, иногда даже жестокость. Мистические соображения, пророчества, обладает всегда секретами и тайной информацией.</w:t>
      </w:r>
    </w:p>
    <w:p>
      <w:pPr>
        <w:pStyle w:val="Normal"/>
        <w:jc w:val="both"/>
        <w:rPr/>
      </w:pPr>
      <w:r>
        <w:rPr/>
      </w:r>
    </w:p>
    <w:p>
      <w:pPr>
        <w:pStyle w:val="Normal"/>
        <w:jc w:val="both"/>
        <w:rPr/>
      </w:pPr>
      <w:r>
        <w:rPr/>
        <w:t xml:space="preserve">  </w:t>
      </w:r>
      <w:r>
        <w:rPr/>
        <w:t>30 Летающая Лягушка</w:t>
      </w:r>
    </w:p>
    <w:p>
      <w:pPr>
        <w:pStyle w:val="Normal"/>
        <w:jc w:val="both"/>
        <w:rPr/>
      </w:pPr>
      <w:r>
        <w:rPr/>
        <w:t>Луна Зеленый</w:t>
      </w:r>
    </w:p>
    <w:p>
      <w:pPr>
        <w:pStyle w:val="Normal"/>
        <w:jc w:val="both"/>
        <w:rPr/>
      </w:pPr>
      <w:r>
        <w:rPr/>
        <w:t>Лягушка, причем лягушка летающая. Такие лягушки есть, у них перепончатые лапы, они прыгают, как летают. С этим градусом связан наш мир, градус Фрашегирла - это градус Лягушки, Лягушки-путешественницы, описанной у Гаршина, русского писателя, в одной из его сказок. Почитайте эту сказку, и вы поймете то состояние, в котором застрял весь наш мир, с его какими-то бредовыми фантазиями, желанием получить больше, чем они имеют, а на самом деле остаются у разбитого корыта. Вечные поиски и доверие мнимым покровителям, вечные иллюзии и обманы. Вот эта лягушка, которая себе на голову ищет приключений, ищет кумиров, а потом разбивает их вдребезги. Вечно ищет и никогда не успокаивается, а потом остается у разбитого корыта в конечном итоге - это и есть весь наш мир сейчас. И на самом деле, это и характер людей, рожденных с этим градусом. Лягушка-путешественница, которая хочет за чужой счет войти в царствие небесное, не понимая, что для этого нужно работать самому и работать очень много. Наш дурной мир, к сожалению, - это характер вот этого человека. Он пессимист, он всегда в тоске, он никогда не может по настоящему устроиться, он вечно жалуется, он творит массу глупостей. Постоянно обманы и самообманы. Это человек, который обманывает, но в конечном итоге он обманывает больше всего самого себя и делает массу глупостей. Психические болезни, извращения. Это весь наш мир - долгое время мы проходим именно через этот градус. А до этого, между прочим, проходили через Сороку - тайные общества и прочее. А до этого - был градус Ежика. Видимо, эпоха героев, описанная в мифах и легендах - это 25-й градус Левы, королевский градус - когда были герои, Гераклы, Персей. А потом все это ушло в Соню, потом в Ящерицу, садистский период пошел. Потом Ежик - античное время. Потом градус Сороки - эпоха средневековья, крестовые походы, тайные общества. А вот сейчас - Лягушка: промышленные перевороты, желание летать, космические полеты... Вот Лягушка - ее тянет в Космос. А потом - плюх в болото, в свою собственную лужу. И, кстати говоря, с этой лягушкой всегда связаны какие-то фантазии, иллюзии. Они любят летать, я с этим градусом очень много летчиков видел. Очень часто этот градус также дает какое-то косноязычие, заикание, они не умеют выразить свои мысли, хотя испытывают очень большую потребность делиться ими и писать. Внешне - круглая физиономия, скрипучий голос, производят на других неприятное впечатление, хотя заслуживают большего.</w:t>
      </w:r>
    </w:p>
    <w:p>
      <w:pPr>
        <w:pStyle w:val="Normal"/>
        <w:jc w:val="both"/>
        <w:rPr/>
      </w:pPr>
      <w:r>
        <w:rPr/>
      </w:r>
    </w:p>
    <w:p>
      <w:pPr>
        <w:pStyle w:val="Heading2"/>
        <w:rPr/>
      </w:pPr>
      <w:bookmarkStart w:id="7" w:name="__RefHeading___Toc133082710"/>
      <w:bookmarkEnd w:id="7"/>
      <w:r>
        <w:rPr/>
        <w:t>Весы</w:t>
      </w:r>
    </w:p>
    <w:p>
      <w:pPr>
        <w:pStyle w:val="Normal"/>
        <w:jc w:val="both"/>
        <w:rPr/>
      </w:pPr>
      <w:r>
        <w:rPr/>
      </w:r>
    </w:p>
    <w:p>
      <w:pPr>
        <w:pStyle w:val="Normal"/>
        <w:jc w:val="both"/>
        <w:rPr/>
      </w:pPr>
      <w:r>
        <w:rPr/>
        <w:t xml:space="preserve">   </w:t>
      </w:r>
      <w:r>
        <w:rPr/>
        <w:t>1 Черный Гриф</w:t>
      </w:r>
    </w:p>
    <w:p>
      <w:pPr>
        <w:pStyle w:val="Normal"/>
        <w:jc w:val="both"/>
        <w:rPr/>
      </w:pPr>
      <w:r>
        <w:rPr/>
        <w:t>Прозерпина Разрушительный Голубой</w:t>
      </w:r>
    </w:p>
    <w:p>
      <w:pPr>
        <w:pStyle w:val="Normal"/>
        <w:jc w:val="both"/>
        <w:rPr/>
      </w:pPr>
      <w:r>
        <w:rPr/>
        <w:t>Это уже будущая эпоха, новое время. Это Черный Гриф, градус Фрашегирла. Стервятник, который клюет падаль, освобождая от прошлого. Мрачный характер. Коллективный градус человечества. Всегда с судами связан, со следствиями. Часто лает дурную славу. Человек, который всегда связан с законом. Иногда может путать добро и зло, выдавать желаемое за действительное. Очень упорный и сильный характер, воинственный. Всегда стремится что-то или кого-то очистить, бороться со злом. Может, склонен к самопожертвованию. Фанатики рождаются с этим градусом. Видите, какая эпоха нас ждет.</w:t>
      </w:r>
    </w:p>
    <w:p>
      <w:pPr>
        <w:pStyle w:val="Normal"/>
        <w:jc w:val="both"/>
        <w:rPr/>
      </w:pPr>
      <w:r>
        <w:rPr/>
      </w:r>
    </w:p>
    <w:p>
      <w:pPr>
        <w:pStyle w:val="Normal"/>
        <w:jc w:val="both"/>
        <w:rPr/>
      </w:pPr>
      <w:r>
        <w:rPr/>
        <w:t xml:space="preserve">   </w:t>
      </w:r>
      <w:r>
        <w:rPr/>
        <w:t>2 Розовый Фламинго</w:t>
      </w:r>
    </w:p>
    <w:p>
      <w:pPr>
        <w:pStyle w:val="Normal"/>
        <w:jc w:val="both"/>
        <w:rPr/>
      </w:pPr>
      <w:r>
        <w:rPr/>
        <w:t>Хирон Синий</w:t>
      </w:r>
    </w:p>
    <w:p>
      <w:pPr>
        <w:pStyle w:val="Normal"/>
        <w:jc w:val="both"/>
        <w:rPr/>
      </w:pPr>
      <w:r>
        <w:rPr/>
        <w:t>Розовый Фламинго, который в лучах заката. Очень красивый, грациозный. Музыка, любовь к природе, тонкое ощущение ритма и религиозность. Но какая-то вычурность и изломанность характера, нервозность. философский склад ума.</w:t>
      </w:r>
    </w:p>
    <w:p>
      <w:pPr>
        <w:pStyle w:val="Normal"/>
        <w:jc w:val="both"/>
        <w:rPr/>
      </w:pPr>
      <w:r>
        <w:rPr/>
      </w:r>
    </w:p>
    <w:p>
      <w:pPr>
        <w:pStyle w:val="Normal"/>
        <w:jc w:val="both"/>
        <w:rPr/>
      </w:pPr>
      <w:r>
        <w:rPr/>
        <w:t xml:space="preserve">   </w:t>
      </w:r>
      <w:r>
        <w:rPr/>
        <w:t>3 Канюк</w:t>
      </w:r>
    </w:p>
    <w:p>
      <w:pPr>
        <w:pStyle w:val="Normal"/>
        <w:jc w:val="both"/>
        <w:rPr/>
      </w:pPr>
      <w:r>
        <w:rPr/>
        <w:t>Марс Фиолетовый</w:t>
      </w:r>
    </w:p>
    <w:p>
      <w:pPr>
        <w:pStyle w:val="Normal"/>
        <w:jc w:val="both"/>
        <w:rPr/>
      </w:pPr>
      <w:r>
        <w:rPr/>
        <w:t>Хищная птица, которая называется Канюк, отсюда слово "канючить", т.е. "выпрашивать". Соединение силы и фатальности. Очень талантливый человек, но большая психическая уязвимость, болезненность и склонность к извращениям. Вечные поиски врагов, шпиономания. Очень тяжелый и мрачный характер. Способен причинить неприятности даже самым близким людям.</w:t>
      </w:r>
    </w:p>
    <w:p>
      <w:pPr>
        <w:pStyle w:val="Normal"/>
        <w:jc w:val="both"/>
        <w:rPr/>
      </w:pPr>
      <w:r>
        <w:rPr/>
      </w:r>
    </w:p>
    <w:p>
      <w:pPr>
        <w:pStyle w:val="Normal"/>
        <w:jc w:val="both"/>
        <w:rPr/>
      </w:pPr>
      <w:r>
        <w:rPr/>
        <w:t xml:space="preserve">   </w:t>
      </w:r>
      <w:r>
        <w:rPr/>
        <w:t>4 Серая Лошадь</w:t>
      </w:r>
    </w:p>
    <w:p>
      <w:pPr>
        <w:pStyle w:val="Normal"/>
        <w:jc w:val="both"/>
        <w:rPr/>
      </w:pPr>
      <w:r>
        <w:rPr/>
        <w:t>Солнце Белый</w:t>
      </w:r>
    </w:p>
    <w:p>
      <w:pPr>
        <w:pStyle w:val="Normal"/>
        <w:jc w:val="both"/>
        <w:rPr/>
      </w:pPr>
      <w:r>
        <w:rPr/>
        <w:t>Серая Лошадь в яблоках. Градус службизма, приспособления, карьеризма. Человек, который вкалывает на чужого дядю. Умение работать, но отсутствие честолюбия и пресмыкательство, лакейство. Неумение ничего организовать в жизни. Отсюда беспомощность. Это человек, которого постоянно используют другие люди.</w:t>
      </w:r>
    </w:p>
    <w:p>
      <w:pPr>
        <w:pStyle w:val="Normal"/>
        <w:jc w:val="both"/>
        <w:rPr/>
      </w:pPr>
      <w:r>
        <w:rPr/>
      </w:r>
    </w:p>
    <w:p>
      <w:pPr>
        <w:pStyle w:val="Normal"/>
        <w:jc w:val="both"/>
        <w:rPr/>
      </w:pPr>
      <w:r>
        <w:rPr/>
        <w:t xml:space="preserve">   </w:t>
      </w:r>
      <w:r>
        <w:rPr/>
        <w:t>5 Черный Дрозд</w:t>
      </w:r>
    </w:p>
    <w:p>
      <w:pPr>
        <w:pStyle w:val="Normal"/>
        <w:jc w:val="both"/>
        <w:rPr/>
      </w:pPr>
      <w:r>
        <w:rPr/>
        <w:t>Венера Фиолетовый</w:t>
      </w:r>
    </w:p>
    <w:p>
      <w:pPr>
        <w:pStyle w:val="Normal"/>
        <w:jc w:val="both"/>
        <w:rPr/>
      </w:pPr>
      <w:r>
        <w:rPr/>
        <w:t>Черный Дрозд, по-другому - Майна. Очень таинственный. Вообще, это градус большой импульсивности, чувство преувеличения. Тянет на авантюры. Вороватый характер. Между прочим, певчие дрозды - другие, не черные, а коричневые. Черные дрозды как раз самые большие ворюги. Притягивает несчастье, их многие не любят. Всегда занимается тайными какими-то делишками и авантюрами. Слабость характера, нервозность и истеричность. Большое тщеславие, которое их и губит. Причем эту хитрость они сочетают с совершенной наивностью, на чем и попадаются.</w:t>
      </w:r>
    </w:p>
    <w:p>
      <w:pPr>
        <w:pStyle w:val="Normal"/>
        <w:jc w:val="both"/>
        <w:rPr/>
      </w:pPr>
      <w:r>
        <w:rPr/>
        <w:t>Мистификация, игра, розыгрыши, неожиданность, переменчивость, актерские способности, приспособление к любым обстоятельствам. Блеск, шарм, обаяние, странности в характере, странный брак (вспомните сказку "Король Дроздобород"), собственник, знает чего хочет от жизни, пойдет на все ради цели, страсть, одержимость, хороший вкус, разборчивость, однолюб, гордость, настырность, в первом браке как правило не везет, склонность к перелетам (меняет место жительства), травля на родине, близкие обманывают и подводят, всего должен добиваться сам.</w:t>
      </w:r>
    </w:p>
    <w:p>
      <w:pPr>
        <w:pStyle w:val="Normal"/>
        <w:jc w:val="both"/>
        <w:rPr/>
      </w:pPr>
      <w:r>
        <w:rPr/>
      </w:r>
    </w:p>
    <w:p>
      <w:pPr>
        <w:pStyle w:val="Normal"/>
        <w:jc w:val="both"/>
        <w:rPr/>
      </w:pPr>
      <w:r>
        <w:rPr/>
        <w:t xml:space="preserve">   </w:t>
      </w:r>
      <w:r>
        <w:rPr/>
        <w:t>6 Пестрая Корова</w:t>
      </w:r>
    </w:p>
    <w:p>
      <w:pPr>
        <w:pStyle w:val="Normal"/>
        <w:jc w:val="both"/>
        <w:rPr/>
      </w:pPr>
      <w:r>
        <w:rPr/>
        <w:t>Меркурий Синий</w:t>
      </w:r>
    </w:p>
    <w:p>
      <w:pPr>
        <w:pStyle w:val="Normal"/>
        <w:jc w:val="both"/>
        <w:rPr/>
      </w:pPr>
      <w:r>
        <w:rPr/>
        <w:t>Корова, причем пестрая. Нормальная Буренка. По-моему, таких пестрых коров у вас достаточно. Мирный, хороший характер. Доброта, отзывчивость, спокойствие, беззлобность. Его трудно довести. Он медленно продвигается по службе, но у него хороший дом, семейственность, помощь другим. К сожалению, большая робость, трудно чего-либо добивается. Однако, ему везет и его любят за его покладистый характер, доброту, милосердие и смирение. Забитый жизнью, таланты проявляются в силе и выносливости, не умеет приспосабливаться, большое упорство и честность. Его считают примитивным человеком, он совсем не умеет красиво говорить на публике. Достаточно сексуальный. чувственный, чего нельзя сказать про следующий градус.</w:t>
      </w:r>
    </w:p>
    <w:p>
      <w:pPr>
        <w:pStyle w:val="Normal"/>
        <w:jc w:val="both"/>
        <w:rPr/>
      </w:pPr>
      <w:r>
        <w:rPr/>
      </w:r>
    </w:p>
    <w:p>
      <w:pPr>
        <w:pStyle w:val="Normal"/>
        <w:jc w:val="both"/>
        <w:rPr/>
      </w:pPr>
      <w:r>
        <w:rPr/>
        <w:t xml:space="preserve">   </w:t>
      </w:r>
      <w:r>
        <w:rPr/>
        <w:t>7 Белый Петух</w:t>
      </w:r>
    </w:p>
    <w:p>
      <w:pPr>
        <w:pStyle w:val="Normal"/>
        <w:jc w:val="both"/>
        <w:rPr/>
      </w:pPr>
      <w:r>
        <w:rPr/>
        <w:t>Луна Голубой</w:t>
      </w:r>
    </w:p>
    <w:p>
      <w:pPr>
        <w:pStyle w:val="Normal"/>
        <w:jc w:val="both"/>
        <w:rPr/>
      </w:pPr>
      <w:r>
        <w:rPr/>
        <w:t>Белый петух. Задиристый, агрессивный, крикливый, болтливый и трусливый одновременно. Нападает только на более слабых и прячется от более сильных. Большая страстность, вечные любовные приключения, романтика. Часто с таким градусом бывают сексуальные маньяки, насильники. В лучшем случае - храбрец, человек, который начинает новое дело. информатор.</w:t>
      </w:r>
    </w:p>
    <w:p>
      <w:pPr>
        <w:pStyle w:val="Normal"/>
        <w:jc w:val="both"/>
        <w:rPr/>
      </w:pPr>
      <w:r>
        <w:rPr/>
      </w:r>
    </w:p>
    <w:p>
      <w:pPr>
        <w:pStyle w:val="Normal"/>
        <w:jc w:val="both"/>
        <w:rPr/>
      </w:pPr>
      <w:r>
        <w:rPr/>
        <w:t xml:space="preserve">   </w:t>
      </w:r>
      <w:r>
        <w:rPr/>
        <w:t>8 Черная лохматая собака</w:t>
      </w:r>
    </w:p>
    <w:p>
      <w:pPr>
        <w:pStyle w:val="Normal"/>
        <w:jc w:val="both"/>
        <w:rPr/>
      </w:pPr>
      <w:r>
        <w:rPr/>
        <w:t>Сатурн Зеленый</w:t>
      </w:r>
    </w:p>
    <w:p>
      <w:pPr>
        <w:pStyle w:val="Normal"/>
        <w:jc w:val="both"/>
        <w:rPr/>
      </w:pPr>
      <w:r>
        <w:rPr/>
        <w:t>Черная лохматая собака. Сначала я думал, что похоже на ньюфаундленда, но нет, скорее, ближе к ризеншнауцеру, потому что это не водная собака, а сухопутная. Охранник, сторож. Болезненно привязан к близким. Очень серьезный человек, но пессимист, который не умеет удержать вокруг себя людей и скорбит, и плачет по этому поводу. Фатализм. Верность и преданность, большая сила чувств и умение скрывать это от других. Целеустремленность, повышенное чувство долга, выдержка, ставит себе дальние цели. Жесткость характера, долгожительство, большая семья и верные, преданные друзья, но не везет в любви, потому что они однолюбы. Чаше всего у них один брак, в худшем случае - вдовство и больше они не женятся. Исполняет любые свои планы, коллективных дел не приемлют, всего добиваются сами.</w:t>
      </w:r>
    </w:p>
    <w:p>
      <w:pPr>
        <w:pStyle w:val="Normal"/>
        <w:jc w:val="both"/>
        <w:rPr/>
      </w:pPr>
      <w:r>
        <w:rPr/>
      </w:r>
    </w:p>
    <w:p>
      <w:pPr>
        <w:pStyle w:val="Normal"/>
        <w:jc w:val="both"/>
        <w:rPr/>
      </w:pPr>
      <w:r>
        <w:rPr/>
        <w:t xml:space="preserve">   </w:t>
      </w:r>
      <w:r>
        <w:rPr/>
        <w:t>9 Желтый Барс</w:t>
      </w:r>
    </w:p>
    <w:p>
      <w:pPr>
        <w:pStyle w:val="Normal"/>
        <w:jc w:val="both"/>
        <w:rPr/>
      </w:pPr>
      <w:r>
        <w:rPr/>
        <w:t>Юпитер Желтый</w:t>
      </w:r>
    </w:p>
    <w:p>
      <w:pPr>
        <w:pStyle w:val="Normal"/>
        <w:jc w:val="both"/>
        <w:rPr/>
      </w:pPr>
      <w:r>
        <w:rPr/>
        <w:t>Еще одна кошка - Желтый Барс. Есть снежный барс, а это желтый. Хищник - агрессия, дух соперничества. Может быть ласковым и нежным, когда ему нужно чего-то добиться. Организаторские способности, и в то же время, очень большая независимость. Странности и перепады в характере, непредсказуемость и оккультные способности. Большая сила, вспыльчивость, холерический темперамент, грациозность, желание добиться всего сразу. Скандальность, творчество (этот градус по Солнцу был у Сергея Есенина), огромное желание выделиться, глубоко переживает любое поражение. Градус часто дает светлые волосы. За партнером долго ухаживают, если влюбляются, то с большой страстью, а потом остывают и ухолят. Часто насильственная смерть, пропасть, провалы.</w:t>
      </w:r>
    </w:p>
    <w:p>
      <w:pPr>
        <w:pStyle w:val="Normal"/>
        <w:jc w:val="both"/>
        <w:rPr/>
      </w:pPr>
      <w:r>
        <w:rPr/>
      </w:r>
    </w:p>
    <w:p>
      <w:pPr>
        <w:pStyle w:val="Normal"/>
        <w:jc w:val="both"/>
        <w:rPr/>
      </w:pPr>
      <w:r>
        <w:rPr/>
        <w:t xml:space="preserve">  </w:t>
      </w:r>
      <w:r>
        <w:rPr/>
        <w:t>10 Панда</w:t>
      </w:r>
    </w:p>
    <w:p>
      <w:pPr>
        <w:pStyle w:val="Normal"/>
        <w:jc w:val="both"/>
        <w:rPr/>
      </w:pPr>
      <w:r>
        <w:rPr/>
        <w:t>Плутон Оранжевый</w:t>
      </w:r>
    </w:p>
    <w:p>
      <w:pPr>
        <w:pStyle w:val="Normal"/>
        <w:jc w:val="both"/>
        <w:rPr/>
      </w:pPr>
      <w:r>
        <w:rPr/>
        <w:t>Истинная Панда, зверек с полосатым хвостом. Это градус большого, глубокого ума, прекрасных способностей, дипломатии. Глубокомыслие, философский склад ума. Прекрасно приспосабливается к любой новой обстановке, путешествует. Любопытство и смелость. Несколько инфантильный характер, большой ребенок, который прекрасно всему учится, сохраняет свежесть восприятия и детскую непосредственность до глубокой старости.</w:t>
      </w:r>
    </w:p>
    <w:p>
      <w:pPr>
        <w:pStyle w:val="Normal"/>
        <w:jc w:val="both"/>
        <w:rPr/>
      </w:pPr>
      <w:r>
        <w:rPr/>
      </w:r>
    </w:p>
    <w:p>
      <w:pPr>
        <w:pStyle w:val="Normal"/>
        <w:jc w:val="both"/>
        <w:rPr/>
      </w:pPr>
      <w:r>
        <w:rPr/>
        <w:t xml:space="preserve">  </w:t>
      </w:r>
      <w:r>
        <w:rPr/>
        <w:t>11 Енотовидная собака</w:t>
      </w:r>
    </w:p>
    <w:p>
      <w:pPr>
        <w:pStyle w:val="Normal"/>
        <w:jc w:val="both"/>
        <w:rPr/>
      </w:pPr>
      <w:r>
        <w:rPr/>
        <w:t>Солнце Красный</w:t>
      </w:r>
    </w:p>
    <w:p>
      <w:pPr>
        <w:pStyle w:val="Normal"/>
        <w:jc w:val="both"/>
        <w:rPr/>
      </w:pPr>
      <w:r>
        <w:rPr/>
        <w:t>Енотовидная собака. Круглая морда, толстая достаточно, похожая на енота. Прекрасная интуиция, хитрость, коварство. Умение отовсюду извлекать выгоду и пользу. Клановость, жесткость. Часто бывают мафиозники с этим градусом. Подчиняет себе других людей. Тем не менее, обладает сентиментальностью и не доводит до конца начатое жестокое дело. Часто обладает дурным нравом, медленно приспосабливается, но очень верный в долге и в привычках. Умный, быстрый, активный. Двойственность в личной жизни, влюбчив. Не злопамятны, склонны к изменам, флирту. Начисто лишен чувства ревности, очень тщеславны.</w:t>
      </w:r>
    </w:p>
    <w:p>
      <w:pPr>
        <w:pStyle w:val="Normal"/>
        <w:jc w:val="both"/>
        <w:rPr/>
      </w:pPr>
      <w:r>
        <w:rPr/>
      </w:r>
    </w:p>
    <w:p>
      <w:pPr>
        <w:pStyle w:val="Normal"/>
        <w:jc w:val="both"/>
        <w:rPr/>
      </w:pPr>
      <w:r>
        <w:rPr/>
        <w:t xml:space="preserve">  </w:t>
      </w:r>
      <w:r>
        <w:rPr/>
        <w:t>12 Карась</w:t>
      </w:r>
    </w:p>
    <w:p>
      <w:pPr>
        <w:pStyle w:val="Normal"/>
        <w:jc w:val="both"/>
        <w:rPr/>
      </w:pPr>
      <w:r>
        <w:rPr/>
        <w:t>Нептун Белый</w:t>
      </w:r>
    </w:p>
    <w:p>
      <w:pPr>
        <w:pStyle w:val="Normal"/>
        <w:jc w:val="both"/>
        <w:rPr/>
      </w:pPr>
      <w:r>
        <w:rPr/>
        <w:t>Лень, сонливость, ничего не делает, мечтательность. Хорошие способности, но никому этого не видно. Этот градус очень хорошо иллюстрирует повесть Достоевского "Белые ночи" - это тот главный герой, который ходит, мечтает и ничего не делает; скорее всего, родился под этим градусом. Обломов - вот такой лентяй, мечтатель. Ничего не делает, желает, чтобы ему все приносили, а сам попадает на сковородке.</w:t>
      </w:r>
    </w:p>
    <w:p>
      <w:pPr>
        <w:pStyle w:val="Normal"/>
        <w:jc w:val="both"/>
        <w:rPr/>
      </w:pPr>
      <w:r>
        <w:rPr/>
      </w:r>
    </w:p>
    <w:p>
      <w:pPr>
        <w:pStyle w:val="Normal"/>
        <w:jc w:val="both"/>
        <w:rPr/>
      </w:pPr>
      <w:r>
        <w:rPr/>
        <w:t xml:space="preserve">  </w:t>
      </w:r>
      <w:r>
        <w:rPr/>
        <w:t>13 Цапля</w:t>
      </w:r>
    </w:p>
    <w:p>
      <w:pPr>
        <w:pStyle w:val="Normal"/>
        <w:jc w:val="both"/>
        <w:rPr/>
      </w:pPr>
      <w:r>
        <w:rPr/>
        <w:t>Уран Красный</w:t>
      </w:r>
    </w:p>
    <w:p>
      <w:pPr>
        <w:pStyle w:val="Normal"/>
        <w:jc w:val="both"/>
        <w:rPr/>
      </w:pPr>
      <w:r>
        <w:rPr/>
        <w:t>Знаете, какой у нее улар? Если тюкнет по голове - то все. Она рыбу ловит, она жутко проворная. Это вам не аист и не журавль. Цапля очень проворная и очень хитрая, очень сильная. Человек, который из нечеловечески тяжелых условий добивается себе нормальной жизни. Очень вздорный, тяжелый характер. Это человек крайне самостоятельный и независимый. Он всего добивается сам, своим умом до всего доходит, ценит искренность в отношениях. Напористый, порывистый и откровенный.</w:t>
      </w:r>
    </w:p>
    <w:p>
      <w:pPr>
        <w:pStyle w:val="Normal"/>
        <w:jc w:val="both"/>
        <w:rPr/>
      </w:pPr>
      <w:r>
        <w:rPr/>
      </w:r>
    </w:p>
    <w:p>
      <w:pPr>
        <w:pStyle w:val="Normal"/>
        <w:jc w:val="both"/>
        <w:rPr/>
      </w:pPr>
      <w:r>
        <w:rPr/>
        <w:t xml:space="preserve">  </w:t>
      </w:r>
      <w:r>
        <w:rPr/>
        <w:t>14 Белый Павлин</w:t>
      </w:r>
    </w:p>
    <w:p>
      <w:pPr>
        <w:pStyle w:val="Normal"/>
        <w:jc w:val="both"/>
        <w:rPr/>
      </w:pPr>
      <w:r>
        <w:rPr/>
        <w:t>Луна Оранжевый</w:t>
      </w:r>
    </w:p>
    <w:p>
      <w:pPr>
        <w:pStyle w:val="Normal"/>
        <w:jc w:val="both"/>
        <w:rPr/>
      </w:pPr>
      <w:r>
        <w:rPr/>
        <w:t>Любовь к рисовке, меланхоличность, желание нравиться, чтобы им восторгались, чтобы его почитали. Позерство, фальшивость, но прекрасные актерские способности. Элитность. Всегда хочет быть чистеньким и беленьким, в белых перчатках.</w:t>
      </w:r>
    </w:p>
    <w:p>
      <w:pPr>
        <w:pStyle w:val="Normal"/>
        <w:jc w:val="both"/>
        <w:rPr/>
      </w:pPr>
      <w:r>
        <w:rPr/>
      </w:r>
    </w:p>
    <w:p>
      <w:pPr>
        <w:pStyle w:val="Normal"/>
        <w:jc w:val="both"/>
        <w:rPr/>
      </w:pPr>
      <w:r>
        <w:rPr/>
        <w:t xml:space="preserve">  </w:t>
      </w:r>
      <w:r>
        <w:rPr/>
        <w:t>15 Джейран</w:t>
      </w:r>
    </w:p>
    <w:p>
      <w:pPr>
        <w:pStyle w:val="Normal"/>
        <w:jc w:val="both"/>
        <w:rPr/>
      </w:pPr>
      <w:r>
        <w:rPr/>
        <w:t>Прозерпина Желтый</w:t>
      </w:r>
    </w:p>
    <w:p>
      <w:pPr>
        <w:pStyle w:val="Normal"/>
        <w:jc w:val="both"/>
        <w:rPr/>
      </w:pPr>
      <w:r>
        <w:rPr/>
        <w:t>Еше одна антилопа, Джейран. Красивая, грациозная, но легкомыслие, непостоянная у них любовь, распутность характера и опять же любит нравиться. Умеет устраиваться. Обладает миролюбивым характером, дает конформизм, соглашательство.</w:t>
      </w:r>
    </w:p>
    <w:p>
      <w:pPr>
        <w:pStyle w:val="Normal"/>
        <w:jc w:val="both"/>
        <w:rPr/>
      </w:pPr>
      <w:r>
        <w:rPr/>
      </w:r>
    </w:p>
    <w:p>
      <w:pPr>
        <w:pStyle w:val="Normal"/>
        <w:jc w:val="both"/>
        <w:rPr/>
      </w:pPr>
      <w:r>
        <w:rPr/>
        <w:t xml:space="preserve">  </w:t>
      </w:r>
      <w:r>
        <w:rPr/>
        <w:t>16 Жираф</w:t>
      </w:r>
    </w:p>
    <w:p>
      <w:pPr>
        <w:pStyle w:val="Normal"/>
        <w:jc w:val="both"/>
        <w:rPr/>
      </w:pPr>
      <w:r>
        <w:rPr/>
        <w:t>Хирон Зеленый</w:t>
      </w:r>
    </w:p>
    <w:p>
      <w:pPr>
        <w:pStyle w:val="Normal"/>
        <w:jc w:val="both"/>
        <w:rPr/>
      </w:pPr>
      <w:r>
        <w:rPr/>
        <w:t>Жираф. Самый длинный зверь. Вообще, с этим градусом связаны воля и упорство, желание быть большим, идеализм, умение забраться на большую высоту, откуда видно все. Но дает большую заносчивость и одиночество. Такого человека никто никогда не понимает, и всегда ему приписывают массу недостатков, потому что ему завидуют, травят его. К сожалению, бывает беззащитным, крайне уязвимым, как мишень. Остается без пастбища, без своего собственного. Обладает крайне упрямым нравом. Когда ему надо, его не сдвинешь с места. Он идеалист, у него философский склад ума. В отличие от пословицы "как до жирафа доходит", до этого очень быстро доходит, но он ничего никому не показывает. А соображает он быстро. Косит под дурачка. Умеет это великолепно делать. Но этот сценический имидж позволяет ему выкручиваться из любых затруднительных ситуаций. С жирафом еще связано реформаторство, они видят очень далеко, но, как правило, падают жертвами своих же собственных прозрений - синдром Кассандры.</w:t>
      </w:r>
    </w:p>
    <w:p>
      <w:pPr>
        <w:pStyle w:val="Normal"/>
        <w:jc w:val="both"/>
        <w:rPr/>
      </w:pPr>
      <w:r>
        <w:rPr/>
      </w:r>
    </w:p>
    <w:p>
      <w:pPr>
        <w:pStyle w:val="Normal"/>
        <w:jc w:val="both"/>
        <w:rPr/>
      </w:pPr>
      <w:r>
        <w:rPr/>
        <w:t xml:space="preserve">  </w:t>
      </w:r>
      <w:r>
        <w:rPr/>
        <w:t>17 Галка</w:t>
      </w:r>
    </w:p>
    <w:p>
      <w:pPr>
        <w:pStyle w:val="Normal"/>
        <w:jc w:val="both"/>
        <w:rPr/>
      </w:pPr>
      <w:r>
        <w:rPr/>
        <w:t>Марс Голубой</w:t>
      </w:r>
    </w:p>
    <w:p>
      <w:pPr>
        <w:pStyle w:val="Normal"/>
        <w:jc w:val="both"/>
        <w:rPr/>
      </w:pPr>
      <w:r>
        <w:rPr/>
        <w:t>Маленькая птичка из семейства вороновых. Галка. Галка, между прочим, была спутницей Вакшьи. Вообще, она галдит очень сильно, "галдеж" и "галка", наверное, однокоренные слова. Стайность, любовь к обсуждению, независимость, скепсис. Но умение быть незаметным, когда надо. Гармония чувств, ритма, независимость, любовь к перемещениям, странности характера. Человек, о котором ничего определенного сказать нельзя, настолько он меняется, настолько он разный в разных обстоятельствах. Имеет недоверчивый характер, подвижная, шустрая. Умеет радоваться, но все по мелочам. Не может жить без семьи, стремится жить как все. Ум логический, мало творчества. Несмотря на свою возбудимость, они мало эмоциональны.</w:t>
      </w:r>
    </w:p>
    <w:p>
      <w:pPr>
        <w:pStyle w:val="Normal"/>
        <w:jc w:val="both"/>
        <w:rPr/>
      </w:pPr>
      <w:r>
        <w:rPr/>
      </w:r>
    </w:p>
    <w:p>
      <w:pPr>
        <w:pStyle w:val="Normal"/>
        <w:jc w:val="both"/>
        <w:rPr/>
      </w:pPr>
      <w:r>
        <w:rPr/>
        <w:t xml:space="preserve">  </w:t>
      </w:r>
      <w:r>
        <w:rPr/>
        <w:t>18 Ласка</w:t>
      </w:r>
    </w:p>
    <w:p>
      <w:pPr>
        <w:pStyle w:val="Normal"/>
        <w:jc w:val="both"/>
        <w:rPr/>
      </w:pPr>
      <w:r>
        <w:rPr/>
        <w:t>Солнце Синий</w:t>
      </w:r>
    </w:p>
    <w:p>
      <w:pPr>
        <w:pStyle w:val="Normal"/>
        <w:jc w:val="both"/>
        <w:rPr/>
      </w:pPr>
      <w:r>
        <w:rPr/>
        <w:t>Ласка. Почитаемый зороастрийцами зверь, наподобие куницы. Правда, считается, что в них входит иногда Ангро-Манью, их обольщает, и они становятся жуткими зверюгами, похищают кур и т.д. С этим градусом связано чувство гармонии, ритма, искусства, великолепные таланты и успех. То, что ласки умеют добиваться успеха в жизни, им везет - это точно. Умело всюду устраиваются. Прекрасные устои в жизни, гармония во всем, всего они умеют добиться. Везение, великолепное обаяние, красота. Причем, не столько умеют делать, сколько умеют пудрить мозги всем, когда надо. Производят впечатление людей, гораздо более умных, чем они есть.</w:t>
      </w:r>
    </w:p>
    <w:p>
      <w:pPr>
        <w:pStyle w:val="Normal"/>
        <w:jc w:val="both"/>
        <w:rPr/>
      </w:pPr>
      <w:r>
        <w:rPr/>
      </w:r>
    </w:p>
    <w:p>
      <w:pPr>
        <w:pStyle w:val="Normal"/>
        <w:jc w:val="both"/>
        <w:rPr/>
      </w:pPr>
      <w:r>
        <w:rPr/>
        <w:t xml:space="preserve">  </w:t>
      </w:r>
      <w:r>
        <w:rPr/>
        <w:t>19 Белоголовый Сип</w:t>
      </w:r>
    </w:p>
    <w:p>
      <w:pPr>
        <w:pStyle w:val="Normal"/>
        <w:jc w:val="both"/>
        <w:rPr/>
      </w:pPr>
      <w:r>
        <w:rPr/>
        <w:t>Венера Фиолетовый</w:t>
      </w:r>
    </w:p>
    <w:p>
      <w:pPr>
        <w:pStyle w:val="Normal"/>
        <w:jc w:val="both"/>
        <w:rPr/>
      </w:pPr>
      <w:r>
        <w:rPr/>
        <w:t>Еще один стервятник - Белоголовый Сип. Тяжелый характер, одиночество, пессимизм, любовь к уединению. Четкость, жесткость, консерватизм. Сильный характер. Не гнушается ничем, чтобы чего-то добиться. Но, как ни странно, нравственные устои в жизни. Идеалист. При невероятно тяжелых условиях жизни он всегда оставляет за собой идеалы, всегда верит в лучшее, развивает других людей. Часто бывает учителем, пророком. Холодный ум, стратегические способности, чувство власти, но имея эту власть, он остается скромным. Этот градус был у Наполеона, его взгляд мало кто выдерживал. Градус даст женщинам бесплодие, а у мужчин он очень тяжело отражается на потомках. Что-то трагическое будет и с его любовью. Ранняя седина, этот градус способствует изменению цвета волос и глаз в течение жизни.</w:t>
      </w:r>
    </w:p>
    <w:p>
      <w:pPr>
        <w:pStyle w:val="Normal"/>
        <w:jc w:val="both"/>
        <w:rPr/>
      </w:pPr>
      <w:r>
        <w:rPr/>
      </w:r>
    </w:p>
    <w:p>
      <w:pPr>
        <w:pStyle w:val="Normal"/>
        <w:jc w:val="both"/>
        <w:rPr/>
      </w:pPr>
      <w:r>
        <w:rPr/>
        <w:t xml:space="preserve">  </w:t>
      </w:r>
      <w:r>
        <w:rPr/>
        <w:t>20 Осетр</w:t>
      </w:r>
    </w:p>
    <w:p>
      <w:pPr>
        <w:pStyle w:val="Normal"/>
        <w:jc w:val="both"/>
        <w:rPr/>
      </w:pPr>
      <w:r>
        <w:rPr/>
        <w:t>Меркурий. Градус падения Солнца. Белый.</w:t>
      </w:r>
    </w:p>
    <w:p>
      <w:pPr>
        <w:pStyle w:val="Normal"/>
        <w:jc w:val="both"/>
        <w:rPr/>
      </w:pPr>
      <w:r>
        <w:rPr/>
        <w:t>Осетр. Почему-то с осетром связана религиозность, поиски прошлого. Это историки, раскапывающие корни прошлого. Преемственность поколений, наследуют лучшее от предков. В этом градусе человеку всегда не хватает самостоятельности, он всегда не уверен в себе. Обладая прекрасными способностями, сочетает это с крайней неуверенностью, и посему трудно реализовывает то, что имеет. Это градус падения Солнца - личность не очень сильная, не очень сильны духом. Их легко отвлечь, запугать, запутать, затравить, внушить дурные идеи и т.п. Человек этого градуса довольно высокого роста. Долгожители, сохраняют моложавость и привлекательную внешность на долгие годы. Стройные, подтянутые, долго не седеют. (Ив Монтан имел Солнце в 20 градусе Весов). Владеет ритмикой, музыкой, словом. С ними всегда связаны какие-то легенды, мифы (Джон Кеннеди, Маргарет Теччер). Милый и обаятельный человек, но обязательно с тайной.</w:t>
      </w:r>
    </w:p>
    <w:p>
      <w:pPr>
        <w:pStyle w:val="Normal"/>
        <w:jc w:val="both"/>
        <w:rPr/>
      </w:pPr>
      <w:r>
        <w:rPr/>
      </w:r>
    </w:p>
    <w:p>
      <w:pPr>
        <w:pStyle w:val="Normal"/>
        <w:jc w:val="both"/>
        <w:rPr/>
      </w:pPr>
      <w:r>
        <w:rPr/>
        <w:t xml:space="preserve">  </w:t>
      </w:r>
      <w:r>
        <w:rPr/>
        <w:t>21 Кулан</w:t>
      </w:r>
    </w:p>
    <w:p>
      <w:pPr>
        <w:pStyle w:val="Normal"/>
        <w:jc w:val="both"/>
        <w:rPr/>
      </w:pPr>
      <w:r>
        <w:rPr/>
        <w:t>Луна Градус экзальтации Сатурна Фиолетовый</w:t>
      </w:r>
    </w:p>
    <w:p>
      <w:pPr>
        <w:pStyle w:val="Normal"/>
        <w:jc w:val="both"/>
        <w:rPr/>
      </w:pPr>
      <w:r>
        <w:rPr/>
        <w:t>Дикий Осел, Кулан. Он желтый, здоровый. Не очень большие уши, водится в казахских степях. Градус шуга, он на себя принимает образ шуга, юродивого. Его всегда ценят не по заслугам, вечно бегает, никогда не может приспособиться. Но при всем при этом, под этой маской - очень жесткий характер, неуживчивый, тяжелый. Тем не менее, он ставит перед собой цель и во что бы то ни стало добивается се. Он все помнит, у него прекрасная память, он временами дает на себе ездить. Его считают человеком покладистым и терпеливым, но это до поры, до времени. У него часто цель оправдывает средства. Учтите, что в этом градусе экзальтация Сатурна, а стало быть, терпеливость и выносливость, как ни у кого. Умение добиваться и настырность.</w:t>
      </w:r>
    </w:p>
    <w:p>
      <w:pPr>
        <w:pStyle w:val="Normal"/>
        <w:jc w:val="both"/>
        <w:rPr/>
      </w:pPr>
      <w:r>
        <w:rPr/>
      </w:r>
    </w:p>
    <w:p>
      <w:pPr>
        <w:pStyle w:val="Normal"/>
        <w:jc w:val="both"/>
        <w:rPr/>
      </w:pPr>
      <w:r>
        <w:rPr/>
        <w:t xml:space="preserve">  </w:t>
      </w:r>
      <w:r>
        <w:rPr/>
        <w:t>22 Дикий Гусь</w:t>
      </w:r>
    </w:p>
    <w:p>
      <w:pPr>
        <w:pStyle w:val="Normal"/>
        <w:jc w:val="both"/>
        <w:rPr/>
      </w:pPr>
      <w:r>
        <w:rPr/>
        <w:t>Сатурн Синий</w:t>
      </w:r>
    </w:p>
    <w:p>
      <w:pPr>
        <w:pStyle w:val="Normal"/>
        <w:jc w:val="both"/>
        <w:rPr/>
      </w:pPr>
      <w:r>
        <w:rPr/>
        <w:t>Дикий Гусь. Градус чванства, тщеславия, презрения к интересам других, поучение других, стремится к власти. Долго выслуживается, а потом глумится над другими. Но умеет ладить, когда ему нужно, и не лезет на рожон. Хороший дипломат. Любовь к богатству и роскоши, большие амбиции. У президента Украины Кравчука на  асценденте этот градус. Одиночка, с открытым бурным нравом. Градус предрасполагает к болезням щитовидной железы. Верен своим домашним людям, верен дому, несмотря на свои странствия. Противоречивый характер: для кого-то тяжелый, а для кого-то - наоборот, притягательный и заманчивый. Огромные планы, их много, но не доводит до конца. Ищет совершенства (у Лермонтова огромная масса вариантов "Героя нашего времени"</w:t>
      </w:r>
    </w:p>
    <w:p>
      <w:pPr>
        <w:pStyle w:val="Normal"/>
        <w:jc w:val="both"/>
        <w:rPr/>
      </w:pPr>
      <w:r>
        <w:rPr/>
      </w:r>
    </w:p>
    <w:p>
      <w:pPr>
        <w:pStyle w:val="Normal"/>
        <w:jc w:val="both"/>
        <w:rPr/>
      </w:pPr>
      <w:r>
        <w:rPr/>
        <w:t xml:space="preserve">  </w:t>
      </w:r>
      <w:r>
        <w:rPr/>
        <w:t>23 Черно-белый Медведь</w:t>
      </w:r>
    </w:p>
    <w:p>
      <w:pPr>
        <w:pStyle w:val="Normal"/>
        <w:jc w:val="both"/>
        <w:rPr/>
      </w:pPr>
      <w:r>
        <w:rPr/>
        <w:t>Юпитер Голубой Градус, противостоящий разрушительному.</w:t>
      </w:r>
    </w:p>
    <w:p>
      <w:pPr>
        <w:pStyle w:val="Normal"/>
        <w:jc w:val="both"/>
        <w:rPr/>
      </w:pPr>
      <w:r>
        <w:rPr/>
        <w:t>Градус, в котором встречаются Точка Жизни и Точка Смерти. Градус имеет символ Черно-белого Медведя, может быть, гималайский медведь. У него на груди белый треугольник, причем, вершиной вниз. С большими ушами. Самый непредсказуемый и странный по характеру. Поле деятельности - все, что угодно. Огромная сила, меняется непредсказуемо, пугает очень часто добро и зло, смешивает их. Странности и перепады характера: то сюсюкает и раскланивается, то готов загрызть. Его раздирают страсти и противоречия, и такая же противоречивая жизнь. Его одновременно тянет и к самоутверждению, и к тому, чтобы полностью зачеркнуть свою жизнь. Он никогда не бывает доволен тем, что он имеет, и часто начинает жить с нуля. дин из самых загадочных градусов Зодиака. Но стремится, тем не менее, к вершине.</w:t>
      </w:r>
    </w:p>
    <w:p>
      <w:pPr>
        <w:pStyle w:val="Normal"/>
        <w:jc w:val="both"/>
        <w:rPr/>
      </w:pPr>
      <w:r>
        <w:rPr/>
      </w:r>
    </w:p>
    <w:p>
      <w:pPr>
        <w:pStyle w:val="Normal"/>
        <w:jc w:val="both"/>
        <w:rPr/>
      </w:pPr>
      <w:r>
        <w:rPr/>
        <w:t xml:space="preserve">  </w:t>
      </w:r>
      <w:r>
        <w:rPr/>
        <w:t>24 Сервал</w:t>
      </w:r>
    </w:p>
    <w:p>
      <w:pPr>
        <w:pStyle w:val="Normal"/>
        <w:jc w:val="both"/>
        <w:rPr/>
      </w:pPr>
      <w:r>
        <w:rPr/>
        <w:t>Плутон Зеленый</w:t>
      </w:r>
    </w:p>
    <w:p>
      <w:pPr>
        <w:pStyle w:val="Normal"/>
        <w:jc w:val="both"/>
        <w:rPr/>
      </w:pPr>
      <w:r>
        <w:rPr/>
        <w:t>Еще один зверь из семейства кошачьих, один из самых страшных хищников, который называется Сервал. Чем-то он похож на рысь, между рысью и леопардом. Он меньше леопарда, но больше рыси. Достаточно большой кот. Дает заносчивость, высокомерие, хитрость, коварство, уверенность в себе и странные какие-то перепады в судьбе. Это авантюрист, он блефует, всегда играет в жизни, великолепный актер в жизни. Оккультные способности. Огромные силы и хищнический инстинкт. Тем не менее, руководить он не может, всегда одиночка, всегда его губит чрезмерная уверенность и склонность к сексуальным аномалиям.</w:t>
      </w:r>
    </w:p>
    <w:p>
      <w:pPr>
        <w:pStyle w:val="Normal"/>
        <w:jc w:val="both"/>
        <w:rPr/>
      </w:pPr>
      <w:r>
        <w:rPr/>
      </w:r>
    </w:p>
    <w:p>
      <w:pPr>
        <w:pStyle w:val="Normal"/>
        <w:jc w:val="both"/>
        <w:rPr/>
      </w:pPr>
      <w:r>
        <w:rPr/>
        <w:t xml:space="preserve">  </w:t>
      </w:r>
      <w:r>
        <w:rPr/>
        <w:t>25 Стерх</w:t>
      </w:r>
    </w:p>
    <w:p>
      <w:pPr>
        <w:pStyle w:val="Normal"/>
        <w:jc w:val="both"/>
        <w:rPr/>
      </w:pPr>
      <w:r>
        <w:rPr/>
        <w:t>Солнце Желтый</w:t>
      </w:r>
    </w:p>
    <w:p>
      <w:pPr>
        <w:pStyle w:val="Normal"/>
        <w:jc w:val="both"/>
        <w:rPr/>
      </w:pPr>
      <w:r>
        <w:rPr/>
        <w:t>Журавль с красной головой, называется он Стерх, занесен в Красную Книгу. Очень тщеславный человек, желает всегда произвести впечатление на других. Рисовка, позерство, любовь к роскоши, наглость и гордыня. Вечные любовные приключения, никогда не останавливается на достигнутом, всегда у него скандалы, ссоры и ненависть окружающих. Его сначала очень любят, а потом совершенно ненавидят и травят. Тем не менее, он очень общительный и в обществе устраивается неплохо. Величайший идеалист, красивый, грациозный, интеллигентный, высочайшая культура. Возможности быть отмеченным. Любовь к красоте, любит изысканное общество, открытый и изящный человек, но не всегда счастливый. Умеет прекрасно говорить, выражать закон, красиво ведет себя на людях. Эмоционален, мнителен, все принимает близко к сердцу.</w:t>
      </w:r>
    </w:p>
    <w:p>
      <w:pPr>
        <w:pStyle w:val="Normal"/>
        <w:jc w:val="both"/>
        <w:rPr/>
      </w:pPr>
      <w:r>
        <w:rPr/>
      </w:r>
    </w:p>
    <w:p>
      <w:pPr>
        <w:pStyle w:val="Normal"/>
        <w:jc w:val="both"/>
        <w:rPr/>
      </w:pPr>
      <w:r>
        <w:rPr/>
        <w:t xml:space="preserve">  </w:t>
      </w:r>
      <w:r>
        <w:rPr/>
        <w:t>26 Сокол Четок</w:t>
      </w:r>
    </w:p>
    <w:p>
      <w:pPr>
        <w:pStyle w:val="Normal"/>
        <w:jc w:val="both"/>
        <w:rPr/>
      </w:pPr>
      <w:r>
        <w:rPr/>
        <w:t>Нептун Оранжевый</w:t>
      </w:r>
    </w:p>
    <w:p>
      <w:pPr>
        <w:pStyle w:val="Normal"/>
        <w:jc w:val="both"/>
        <w:rPr/>
      </w:pPr>
      <w:r>
        <w:rPr/>
        <w:t>Градус маленького Сокола, который называется Четок. Сильная воля, умение служить, вечная борьба с врагами. Градус дает борьбу с темными силами, у такого человека опасность сглаза, порчи и т.д. - Финист-Ясный Сокол, вспомните. Сочетание осторожности и решительности, смелости. Такой человек всегда руководствуется идеями коллективизма и большинства, умеет служить, часто военные, службисты. Не обладает достаточным тщеславием, обладает большой силой воли, умением себя контролировать, самоконтроль, но заниженная самооценка.</w:t>
      </w:r>
    </w:p>
    <w:p>
      <w:pPr>
        <w:pStyle w:val="Normal"/>
        <w:jc w:val="both"/>
        <w:rPr/>
      </w:pPr>
      <w:r>
        <w:rPr/>
      </w:r>
    </w:p>
    <w:p>
      <w:pPr>
        <w:pStyle w:val="Normal"/>
        <w:jc w:val="both"/>
        <w:rPr/>
      </w:pPr>
      <w:r>
        <w:rPr/>
        <w:t xml:space="preserve">  </w:t>
      </w:r>
      <w:r>
        <w:rPr/>
        <w:t>27 Иволга</w:t>
      </w:r>
    </w:p>
    <w:p>
      <w:pPr>
        <w:pStyle w:val="Normal"/>
        <w:jc w:val="both"/>
        <w:rPr/>
      </w:pPr>
      <w:r>
        <w:rPr/>
        <w:t>Уран Красный</w:t>
      </w:r>
    </w:p>
    <w:p>
      <w:pPr>
        <w:pStyle w:val="Normal"/>
        <w:jc w:val="both"/>
        <w:rPr/>
      </w:pPr>
      <w:r>
        <w:rPr/>
        <w:t>Небольшая, но очень красивая птица, почему-то очень любимая зороастрийцами - Иволга, певчая птица. Она пестрая, больше желтая. С градусом связан большой альтруизм, умение организовать большое дело. Человек бывает душой компании, но всегда остается в стороне. Неназойливость, прекрасные таланты, соединенные со скромностью. Доброта, сострадание к другим. Часто бывают врачами, в медицине работают.</w:t>
      </w:r>
    </w:p>
    <w:p>
      <w:pPr>
        <w:pStyle w:val="Normal"/>
        <w:jc w:val="both"/>
        <w:rPr/>
      </w:pPr>
      <w:r>
        <w:rPr/>
      </w:r>
    </w:p>
    <w:p>
      <w:pPr>
        <w:pStyle w:val="Normal"/>
        <w:jc w:val="both"/>
        <w:rPr/>
      </w:pPr>
      <w:r>
        <w:rPr/>
        <w:t xml:space="preserve">  </w:t>
      </w:r>
      <w:r>
        <w:rPr/>
        <w:t>28 Каракульский Баран</w:t>
      </w:r>
    </w:p>
    <w:p>
      <w:pPr>
        <w:pStyle w:val="Normal"/>
        <w:jc w:val="both"/>
        <w:rPr/>
      </w:pPr>
      <w:r>
        <w:rPr/>
        <w:t>Луна Белый</w:t>
      </w:r>
    </w:p>
    <w:p>
      <w:pPr>
        <w:pStyle w:val="Normal"/>
        <w:jc w:val="both"/>
        <w:rPr/>
      </w:pPr>
      <w:r>
        <w:rPr/>
        <w:t>Еще один баран, в данном случае черный лохматый баран, скорее всего каракульский. Он лохматый, но его аккуратненько подстригают, не лают возможности вырастить шерсть, потому что этот его каракуль - извлекают прямо из чрева матери нерожденного барашка. Лучше не носите каракулевые шапки, потому что там детоубийство по сути. Итак, черный лохматый баран. Тупой, ограниченный, неизвестно куда бегущий, слабовольный, но истеричный. Заносчивый, теряющий цель и инициативу, нуждающийся в руководстве. Предоставленный самому себе, делает огромные глупости.</w:t>
      </w:r>
    </w:p>
    <w:p>
      <w:pPr>
        <w:pStyle w:val="Normal"/>
        <w:jc w:val="both"/>
        <w:rPr/>
      </w:pPr>
      <w:r>
        <w:rPr/>
      </w:r>
    </w:p>
    <w:p>
      <w:pPr>
        <w:pStyle w:val="Normal"/>
        <w:jc w:val="both"/>
        <w:rPr/>
      </w:pPr>
      <w:r>
        <w:rPr/>
        <w:t xml:space="preserve">  </w:t>
      </w:r>
      <w:r>
        <w:rPr/>
        <w:t>29 Рыба Жерех</w:t>
      </w:r>
    </w:p>
    <w:p>
      <w:pPr>
        <w:pStyle w:val="Normal"/>
        <w:jc w:val="both"/>
        <w:rPr/>
      </w:pPr>
      <w:r>
        <w:rPr/>
        <w:t>Прозерпина Красный</w:t>
      </w:r>
    </w:p>
    <w:p>
      <w:pPr>
        <w:pStyle w:val="Normal"/>
        <w:jc w:val="both"/>
        <w:rPr/>
      </w:pPr>
      <w:r>
        <w:rPr/>
        <w:t>Жерех, озерная и речная рыба, вкусная достаточно. Глубоководная. Связана с мистицизмом, религией. Мечтательность, любовь к спокойной жизни, всегда тайны. Такой вялый и мечтательный характер, отрешенный от жизненной суеты. Человек, который плывет по течению, и ему часто везет. Дает склонность к полноте, вялые, расплывчатые черты лица, круглый рот и большие глаза.</w:t>
      </w:r>
    </w:p>
    <w:p>
      <w:pPr>
        <w:pStyle w:val="Normal"/>
        <w:jc w:val="both"/>
        <w:rPr/>
      </w:pPr>
      <w:r>
        <w:rPr/>
      </w:r>
    </w:p>
    <w:p>
      <w:pPr>
        <w:pStyle w:val="Normal"/>
        <w:jc w:val="both"/>
        <w:rPr/>
      </w:pPr>
      <w:r>
        <w:rPr/>
        <w:t xml:space="preserve">  </w:t>
      </w:r>
      <w:r>
        <w:rPr/>
        <w:t>30 Байганок</w:t>
      </w:r>
    </w:p>
    <w:p>
      <w:pPr>
        <w:pStyle w:val="Normal"/>
        <w:jc w:val="both"/>
        <w:rPr/>
      </w:pPr>
      <w:r>
        <w:rPr/>
        <w:t>Хирон Оранжевый</w:t>
      </w:r>
    </w:p>
    <w:p>
      <w:pPr>
        <w:pStyle w:val="Normal"/>
        <w:jc w:val="both"/>
        <w:rPr/>
      </w:pPr>
      <w:r>
        <w:rPr/>
        <w:t>Один маленький зверек, который называется Байганок. Он похож на тушканчика, только гораздо больше. Водится в Африке. Прыгающий, с большими ушами, хорошо слышит, прекрасно прыгает. Этот человек обладает очень интересным характером: его очень трудно переубедить. Это человек, который считает, что он всегда прав. Он очень часто свои недостатки приписывает другим. Его заносит из стороны в сторону, он нигде не может устроиться. У него трудовая книжка напоминает роман Толстого по объему. Часто бывает бомжем, теряет место жительства. Не умеет ничего доводить до конца. Тем не менее, беззлобный, прощает другим недостатки, даже обладает хорошими способностями. К сожалению, прекрасные способности и слабость характера доводят его иногда до цугундера. Небольшого росточка, с длинными ногами. Единственное, в чем он может достигнуть успеха - это в спорте, и в тех делах, которые не требуют личной сильной воли. Вообще-то, в спорте нужна сильная воля. И в спорте нужно работать под руководством, а он не может подчиняться никому, слишком много любит выпендриваться. Характер достаточно вредный, ершистый, заносчивый. Неприятный достаточно. Его разрывают какие-то бешеные страстишки. Всегда он считает, что он прав, что он лучше видит. Хотя он на самом деле не понимает, что он заблуждается. Ему хочется самому все сделать, и пока его не ткнут носом десять раз, он не успокоится. Человек, который всего добивается своими руками. Лучше десять раз самому ошибиться, чем один раз кого-то послушаться и сделать так, как говорят</w:t>
      </w:r>
    </w:p>
    <w:p>
      <w:pPr>
        <w:pStyle w:val="Normal"/>
        <w:jc w:val="both"/>
        <w:rPr/>
      </w:pPr>
      <w:r>
        <w:rPr/>
      </w:r>
    </w:p>
    <w:p>
      <w:pPr>
        <w:pStyle w:val="Heading2"/>
        <w:rPr/>
      </w:pPr>
      <w:bookmarkStart w:id="8" w:name="__RefHeading___Toc133082711"/>
      <w:bookmarkEnd w:id="8"/>
      <w:r>
        <w:rPr/>
        <w:t>Скорпион</w:t>
      </w:r>
    </w:p>
    <w:p>
      <w:pPr>
        <w:pStyle w:val="Normal"/>
        <w:jc w:val="both"/>
        <w:rPr/>
      </w:pPr>
      <w:r>
        <w:rPr/>
      </w:r>
    </w:p>
    <w:p>
      <w:pPr>
        <w:pStyle w:val="Normal"/>
        <w:jc w:val="both"/>
        <w:rPr/>
      </w:pPr>
      <w:r>
        <w:rPr/>
        <w:t xml:space="preserve">   </w:t>
      </w:r>
      <w:r>
        <w:rPr/>
        <w:t>1 Мамонт</w:t>
      </w:r>
    </w:p>
    <w:p>
      <w:pPr>
        <w:pStyle w:val="Normal"/>
        <w:jc w:val="both"/>
        <w:rPr/>
      </w:pPr>
      <w:r>
        <w:rPr/>
        <w:t>Марс Желтый</w:t>
      </w:r>
    </w:p>
    <w:p>
      <w:pPr>
        <w:pStyle w:val="Normal"/>
        <w:jc w:val="both"/>
        <w:rPr/>
      </w:pPr>
      <w:r>
        <w:rPr/>
        <w:t>Градус Слона, того самого слоника, которого скоро будут клонировать, т.е. Мамонта. Т.е. большой, мохнатый, рыжий, с закрученными спиралью бивнями, небольшими ушами. А вот последнего мамонта сейчас японцы с успехом клонировали, по заветам Ричарда Сида. И слониха его уже вынашивает у себя. Через год с небольшим мы будем наблюдать уже первого мамонтенка. К тому времени уже и первые клоны родятся. Причем, слониху зовут точно так же, как и овечку, которую отклонировали - Долли, в переводе "куколка". Имена случайно не дают! Знала бы слониха, кого она вынашивает...</w:t>
      </w:r>
    </w:p>
    <w:p>
      <w:pPr>
        <w:pStyle w:val="Normal"/>
        <w:jc w:val="both"/>
        <w:rPr/>
      </w:pPr>
      <w:r>
        <w:rPr/>
        <w:t>Значит первый градус - это Мамонт. Дикий, неприспособленный к современным условиям Слон, вымерший то есть. В прошлый раз я вам говорил относительно градусов животных, несуществующих, или вымерших. На такого человека как бы поставлена печать если не вымирания, то анахронизма. Он как будто не от мира сего, как будто давно вымер. Впечатление, что здесь ему не место. Если представить, что все самые важные планеты находятся в градусах вымерших животных, тогда следует предположить, что вам вообще в этом мире не место, что вы по своей психологии уже давно не живете здесь, не вписываетесь в общество. А если тотемы показывают вполне нормальных существ, размножающихся со страшной силой - тогда наоборот, вы вечно живой, вечно молодой, хорошо вписываетесь. Градус воробья, например, или градус волнистого попугая. Бывают градусы животных, занесенных в Красную книгу - значит, над этим человеком печать такого сужающегося круга жизни. Жирафы, например, занесены в Красную книгу, поэтому они испытывают редкость свою, их надо беречь. Иначе их могут истребить браконьеры. И, конечно, они должны жить в заповедниках. Остальные - нормальные люди.</w:t>
      </w:r>
    </w:p>
    <w:p>
      <w:pPr>
        <w:pStyle w:val="Normal"/>
        <w:jc w:val="both"/>
        <w:rPr/>
      </w:pPr>
      <w:r>
        <w:rPr/>
        <w:t>Мамонта, конечно, не существует. Поэтому, с одной стороны, печать огромной силы. Мамонт дает гигантскую силу, это одно из самых сильных животных. И в то же время, это очень большая уязвимость. Как правило, этот человек не знает, что ему делать и часто ведет себя, как слон в посудной лавке. Даже как мамонт в посудной лавке.</w:t>
      </w:r>
    </w:p>
    <w:p>
      <w:pPr>
        <w:pStyle w:val="Normal"/>
        <w:jc w:val="both"/>
        <w:rPr/>
      </w:pPr>
      <w:r>
        <w:rPr/>
        <w:t>Конечно, эти огромные силы и даже ум большой, изворотливый, как правило, не встречает поддержки, уходит в никуда. Градус дает большой коллективизм, дружелюбие, открытость к себе подобным. Но в том-то и дело, что себе подобных он никогда не встречает и посему испытывает трагизм положения. Он готов быть открытым миру, он готов идти навстречу и на помощь, но его всегда травят первобытные люди. Вокруг он всегда встречает добрые и ласковые взгляды питекантропов, неандертальцев, вооруженных дубинами и очень опасных. Ну, ласковость неандертальцев вы можете себе представить, насколько она простиралась по отношению к мамонту. Они их очень любили, покушать особенно. Так что этот градус дает, с одной стороны, огромные возможности, силу, выносливость, а с другой стороны - всегда притягивает к себе гадов, паразитов, всегда притягивает к себе врагов, с которыми они вынуждены бороться. Эта борьба всегда рождает у них внутренний надлом, трагизм, гамлетовские проблемы. Это типичный герой Шекспира, видимо, у Шекспира что-то было в этом градусе. Любой его герой очень похож по характеру, с его большими страстями, с непониманием окружающих, с тем, что вокруг него всегда мелкие паразиты. С этим градусом легко себе представить Отелло, одержимого страстями, очень благородного и открытого. Человека, хоть и черного внешне, "на лицо ужасного - доброго внутри", но вокруг него всегда завистники, паразиты, и он их не различает. Отсюда трагичность положения. Он одержим угрызениями совести, начинает изводить себя - такой ли он, правильно ли он поступает? Ему не хватает мелкости, он слишком крупный, и слишком у него широкая, большая натура, чтобы вписываться в эти мелкие страстишки окружающего мира. Отсюда его затравливают, он становится пессимистом, может быть озлоблен на весь мир, не находит себе близких. Градус дает возможность пресечения рола. Если он на куспиде пятого дома, я заметил, что у женщины может был" много родов, но все, как правило, неудачные: или мертворожденные дети, или выкидыши, или аборты. Действительно, как обреченность на вымирание. Или это человек, переживающий своих близких. Мамонты, как видите, пережили всех своих близких, и сейчас их будут клонировать. Но отклонированные мамонты - это уже не мамонты, это куколки, монстры. Так же как овечка Долли, отклонированная, думаете, это нормальная овца? Ничего подобного! Это уже бесенок в овечьей шкуре.</w:t>
      </w:r>
    </w:p>
    <w:p>
      <w:pPr>
        <w:pStyle w:val="Normal"/>
        <w:jc w:val="both"/>
        <w:rPr/>
      </w:pPr>
      <w:r>
        <w:rPr/>
        <w:t>Чем клонирование отличается от оплодотворения? Вы думаете, что бесы не могут вселяться в животных? Почитайте Евангелие - бесы вошли в стадо свиней, и бросилось стадо с крутизны в море и потонуло. Что, одержимых животных не бывает? Бешеные лисицы бывают - абсолютно точно, бешеные собаки, кошки безумные совершенно, слоны бешеные. Если даже в нормальных животных бесы вселяются, то, тем более, намного больше вероятность вселения в эти клоны, потому что клон - это то же самое, что вирус. Нет зашиты, это же не натуральное оплодотворение. ДНК внедряется в живую, нормальную клетку - и все, получается односторонняя генетика. Я вам описывал этот механизм.</w:t>
      </w:r>
    </w:p>
    <w:p>
      <w:pPr>
        <w:pStyle w:val="Normal"/>
        <w:jc w:val="both"/>
        <w:rPr/>
      </w:pPr>
      <w:r>
        <w:rPr/>
        <w:t>Дает высокий рост, если на асценденте. Действительно, что-то рыжее. Жесткие волосы - редкие, но очень жесткие, длинный нос, гнусавый голос, заунывный. Большие печальные глаза, большие уши, крупное тело. И он горбится, сутулится. Достаточно крепкое, но неуклюжее внешне тело. Рыхлая кожа. Производит впечатление более рыхлое, но на самом деле он очень здоровый. Голова большая, часто втянутая в плечи, отсутствие шеи, но зато длинные ноги.</w:t>
      </w:r>
    </w:p>
    <w:p>
      <w:pPr>
        <w:pStyle w:val="Normal"/>
        <w:jc w:val="both"/>
        <w:rPr/>
      </w:pPr>
      <w:r>
        <w:rPr/>
      </w:r>
    </w:p>
    <w:p>
      <w:pPr>
        <w:pStyle w:val="Normal"/>
        <w:jc w:val="both"/>
        <w:rPr/>
      </w:pPr>
      <w:r>
        <w:rPr/>
        <w:t xml:space="preserve">   </w:t>
      </w:r>
      <w:r>
        <w:rPr/>
        <w:t>2 Казуар</w:t>
      </w:r>
    </w:p>
    <w:p>
      <w:pPr>
        <w:pStyle w:val="Normal"/>
        <w:jc w:val="both"/>
        <w:rPr/>
      </w:pPr>
      <w:r>
        <w:rPr/>
        <w:t>Солнце Зеленый</w:t>
      </w:r>
    </w:p>
    <w:p>
      <w:pPr>
        <w:pStyle w:val="Normal"/>
        <w:jc w:val="both"/>
        <w:rPr/>
      </w:pPr>
      <w:r>
        <w:rPr/>
        <w:t>Странное животное, которое я долго не мог расшифровать. Если переводить дословно, то получается сложносоставное слово. Первое слово переводится как "страус", а второе - как "петух", т.е. страусо-петух какой-то. Но поскольку нет таких, трудно себе представить кукарекающего страуса. Но потом я понял, что это, оказывается, небольшой страус с костяным гребешком на голове, черного цвета. Я начал копаться в определителе животных, нашел приблизительно такого. Из страусовых, но не страуса и не петуха. Называется эта птица Казуар, она действительно есть. А их почему-то называли "страусопетух". На петуха она похожа весьма отдаленно, у нее костяной нарост на голове, но чем-то смахивает. Казуар водится в Австралии. Видимо, к берегам Австралии подплывал не только покойный ныне Кук, но и зороастрийские мореходы, которые открывали всех сумчатых, кенгуру и т.д. Нигде, кроме Австралии, казуар не водится. Правда, можно предположить, что он водился и в Иране. Они же водятся в наших зоопарках, в заповеднике Аскания Нова казуары есть. Так почему они не могли жить в Иране времен Сасанидов или Ахеменидов? Итак, казуар. С этим казуаром, почему-то, не очень хорошие качества связаны были. Во-первых, лентяй, пустобрех, высовывается всюду, по-глупому себя ведет. Где-то безрассудно смелый, поэтому его бьют по голове, а где-то, наоборот, трусливый. И везде чрезмерно, везде крайности. Т.е. это человек крайностей. Казуар не вымершее животное, но в Красную книгу внесенное, поэтому редкий экземпляр. Тем не менее, человек обаятельный, умеющий приспосабливаться, использовать своих близких в корыстных целях. Хотя беспорядочность и непоследовательность очень во многом мешает ему достичь намеченной цели. Градус дает еше элитность, желание быть выше всех, самомнение очень большое. И по большому счету он, конечно, одиночка. В этом градусе хорошие актерские способности. Они могут играть, но ввиду того, что они обладают склочным и эгоцентричным характером, они не умеют достигать больших результатов. Градус увеличивает любопытство, но не дает возможности доводить до конца начатые дела. Им может повезти только с окружением, например, в браке. Как я говорил, они умеют устраиваться в жизни. По большому счету, это очень хороший и очень милый паразит. Хорошо приспосабливается, использует партнера по браку. Но в обществе .достичь положения вряд ли сможет.</w:t>
      </w:r>
    </w:p>
    <w:p>
      <w:pPr>
        <w:pStyle w:val="Normal"/>
        <w:jc w:val="both"/>
        <w:rPr/>
      </w:pPr>
      <w:r>
        <w:rPr/>
      </w:r>
    </w:p>
    <w:p>
      <w:pPr>
        <w:pStyle w:val="Normal"/>
        <w:jc w:val="both"/>
        <w:rPr/>
      </w:pPr>
      <w:r>
        <w:rPr/>
        <w:t xml:space="preserve">   </w:t>
      </w:r>
      <w:r>
        <w:rPr/>
        <w:t>3 Ньюфаундленд</w:t>
      </w:r>
    </w:p>
    <w:p>
      <w:pPr>
        <w:pStyle w:val="Normal"/>
        <w:jc w:val="both"/>
        <w:rPr/>
      </w:pPr>
      <w:r>
        <w:rPr/>
        <w:t>Венера Голубой</w:t>
      </w:r>
    </w:p>
    <w:p>
      <w:pPr>
        <w:pStyle w:val="Normal"/>
        <w:jc w:val="both"/>
        <w:rPr/>
      </w:pPr>
      <w:r>
        <w:rPr/>
        <w:t>Очень серьезный градус. Символом его является черная лохматая собака, живущая в воде, собака-спасатель. Сейчас его называют Ньюфаундленд, раньше он был немножко другим, потому что морда этой собаки была все-таки заостренная, а у ньюфаундленда морда тупая. У ньюфаундленда уши висячие, у этого были не всегда висячие, наполовину. Хотя для водной собаки нужны висячие уши, закрывающие ушные отверстия. Градус очень хороший. Верность и преданность, чувство долга, последовательность во всех делах. Но постоянные угрызения, постоянно себя травит. Большая общительность, но любовь к обществу, соединенная с подозрительностью. Большая верность намеченным целям, верность любви. Умеют экономить, воздерживаться. При этом увеличивает любопытство и дает любовь к путешествиям. Градус тесно связан также с водой. Альтруизм, любовь к людям. Часто становятся врачами. Характер своеобразный: преданность иногда доходит до фанатизма, и добрыми они бывают только к своим людям, остальных могут затравить.</w:t>
      </w:r>
    </w:p>
    <w:p>
      <w:pPr>
        <w:pStyle w:val="Normal"/>
        <w:jc w:val="both"/>
        <w:rPr/>
      </w:pPr>
      <w:r>
        <w:rPr/>
      </w:r>
    </w:p>
    <w:p>
      <w:pPr>
        <w:pStyle w:val="Normal"/>
        <w:jc w:val="both"/>
        <w:rPr/>
      </w:pPr>
      <w:r>
        <w:rPr/>
        <w:t xml:space="preserve">   </w:t>
      </w:r>
      <w:r>
        <w:rPr/>
        <w:t>4 Змея Медянка</w:t>
      </w:r>
    </w:p>
    <w:p>
      <w:pPr>
        <w:pStyle w:val="Normal"/>
        <w:jc w:val="both"/>
        <w:rPr/>
      </w:pPr>
      <w:r>
        <w:rPr/>
        <w:t>Меркурий Градус падения Луны Синий</w:t>
      </w:r>
    </w:p>
    <w:p>
      <w:pPr>
        <w:pStyle w:val="Normal"/>
        <w:jc w:val="both"/>
        <w:rPr/>
      </w:pPr>
      <w:r>
        <w:rPr/>
        <w:t>Змея, причем ядовитая, медного цвета. Большая, жирная, медного цвета змея. Я бы, конечно, связал ее с медянкой, но она маловата. В Библии какие-то медные змеи описаны, но, видимо, это какой-то вымерший вид змей, который сейчас не водится. Тяжелый градус. Градус большого таланта, гибкости, изворотливости, изобретательности, соединенной с коварством, завистью. Непростая, сложная, двойственная натура. Дает огромный талант и способности, которые могут быть поставлены на службу злу. Градус дает музыкальность, литературные и артистические способности, повышенную интуицию. Но это человек, который может непредсказуемо проявиться в последний момент - ужалить или отомстить, неизвестно за что. Как любой градус, связанный со змеей, лает человеку способность меняться, т.е. оборотничество. В разные периоды жизни он становится совершенно другим. Временами нуждается в одиночестве, т.е. как змея заползает в нору. На асценденте градус дает очень красивую внешность, гибкую фигуру и подвижность, несмотря на склонность к полноте. Скорее, не столько жирное тело, сколько лает гладкость, обтянутая такая кожа. Они часто мололо выглядят, потому что морщины у них не появляются, или появляются редко. Формы у них обтекаемые, нельзя сказать, что они худые, и нельзя сказать, что жирные. У женщин - длинные ноги. Рост средний, но они кажутся выше своего роста. Небольшая голова, подвижная шея, но неподвижный, как будто немигающий взгляд. Человек гладкий, упитанный, но не жирный. Может быть, это габонская гадюка, запишите под вопросом. Ну, Габон - это не слишком дальний свет, туда зороастрийцы могли отправлять экспедиции.</w:t>
      </w:r>
    </w:p>
    <w:p>
      <w:pPr>
        <w:pStyle w:val="Normal"/>
        <w:jc w:val="both"/>
        <w:rPr/>
      </w:pPr>
      <w:r>
        <w:rPr/>
      </w:r>
    </w:p>
    <w:p>
      <w:pPr>
        <w:pStyle w:val="Normal"/>
        <w:jc w:val="both"/>
        <w:rPr/>
      </w:pPr>
      <w:r>
        <w:rPr/>
        <w:t xml:space="preserve">   </w:t>
      </w:r>
      <w:r>
        <w:rPr/>
        <w:t>5 Черный Дятел Желна</w:t>
      </w:r>
    </w:p>
    <w:p>
      <w:pPr>
        <w:pStyle w:val="Normal"/>
        <w:jc w:val="both"/>
        <w:rPr/>
      </w:pPr>
      <w:r>
        <w:rPr/>
        <w:t>Луна Фиолетовый</w:t>
      </w:r>
    </w:p>
    <w:p>
      <w:pPr>
        <w:pStyle w:val="Normal"/>
        <w:jc w:val="both"/>
        <w:rPr/>
      </w:pPr>
      <w:r>
        <w:rPr/>
        <w:t>Черный Дятел с красной головой, излюбленная птица зороастрийцев, именно она была символом 24-го солнечного дня. Называется этот дятел Желна, достаточно редкий, занесенный сейчас в Красную книгу. Зерваниты его любили. Вообще, он очень полезный, красивый, долбит деревья, извлекает личинок - такой лесной санитар. С этим градусом связана жесткость, исполнительность, активная деятельность, подвижность, мрачность, вечная озабоченность делами, проворство. Человек успевает делать массу дел за короткий промежуток времени, но мрачный, малоразговорчивый, упорный в своем деле. Философский ум, научные способности к открытиям. Может реализовать себя также в религиозной деятельности. Прекрасный практик, секретарь и исполнитель. Такого человека редко замечают внешне, внешность может быть мало заметная. Сухопарый, с длинным носиком, заостренные черты лица. Его замечают только по результатам его деятельности. Очень педантичный, капает на мозги всем, доводит по мелочам, но сам по натуре не мелочен, не жален, крайне вынослив. Такой человек притягивает к себе различные катастрофы и живет в экстремальных условиях, и выживает там. Желна - самый большой из дятлов, поэтому этот градус даст высокий рост.</w:t>
      </w:r>
    </w:p>
    <w:p>
      <w:pPr>
        <w:pStyle w:val="Normal"/>
        <w:jc w:val="both"/>
        <w:rPr/>
      </w:pPr>
      <w:r>
        <w:rPr/>
      </w:r>
    </w:p>
    <w:p>
      <w:pPr>
        <w:pStyle w:val="Normal"/>
        <w:jc w:val="both"/>
        <w:rPr/>
      </w:pPr>
      <w:r>
        <w:rPr/>
        <w:t xml:space="preserve">   </w:t>
      </w:r>
      <w:r>
        <w:rPr/>
        <w:t>6 Белый Осел</w:t>
      </w:r>
    </w:p>
    <w:p>
      <w:pPr>
        <w:pStyle w:val="Normal"/>
        <w:jc w:val="both"/>
        <w:rPr/>
      </w:pPr>
      <w:r>
        <w:rPr/>
        <w:t>Сатурн Белый</w:t>
      </w:r>
    </w:p>
    <w:p>
      <w:pPr>
        <w:pStyle w:val="Normal"/>
        <w:jc w:val="both"/>
        <w:rPr/>
      </w:pPr>
      <w:r>
        <w:rPr/>
        <w:t>Ослик с длинными ушами. Мирный, спокойный, но лохматый. Осел - священное животное, но этот осел противный, потому что свирепый. С одной стороны, он очень мирный, прикидывается шлангом, а в случае чего - нагло прет. Вообще, умеет очень многого добиваться. Трудолюбив, упорен, позволяет на себе ездить до поры, до времени, но внутри накапливает отрицательный потенциал, и потом разносит все вокруг. Градус дает активную сексуальную озабоченность. Этот градус очень часто изображался даже в виде Приапа. С этим ослом было связано превращение, оборотничество. Для образа этого осла читайте знаменитую книгу "Золотой осел" Апулея - это человек, превращенный в осла. Такой человек может казаться глупее, чем он есть, играть роль дурака, косить под такого лопоухого ослика. На самом деле, он далеко не дурак, и все понимает. Но косит под ослика, для того, чтобы от чего-то избавиться. Я бы сказал, что это идеальный образ солдата Швейка. Среднего роста, ушастый, лохматый. Внешность такого смиренного, скромницы, потупленный взгляд, а на самом деле - очень себе на уме. Рост - средний, не высокий и не маленький, скорее даже ниже среднего.</w:t>
      </w:r>
    </w:p>
    <w:p>
      <w:pPr>
        <w:pStyle w:val="Normal"/>
        <w:jc w:val="both"/>
        <w:rPr/>
      </w:pPr>
      <w:r>
        <w:rPr/>
        <w:t xml:space="preserve">   </w:t>
      </w:r>
    </w:p>
    <w:p>
      <w:pPr>
        <w:pStyle w:val="Normal"/>
        <w:jc w:val="both"/>
        <w:rPr/>
      </w:pPr>
      <w:r>
        <w:rPr/>
        <w:t>7 Уссурийский Тигр</w:t>
      </w:r>
    </w:p>
    <w:p>
      <w:pPr>
        <w:pStyle w:val="Normal"/>
        <w:jc w:val="both"/>
        <w:rPr/>
      </w:pPr>
      <w:r>
        <w:rPr/>
        <w:t>Юпитер Фиолетовый</w:t>
      </w:r>
    </w:p>
    <w:p>
      <w:pPr>
        <w:pStyle w:val="Normal"/>
        <w:jc w:val="both"/>
        <w:rPr/>
      </w:pPr>
      <w:r>
        <w:rPr/>
        <w:t>Самый большой тигр - Уссурийский Тигр, он больше бенгальского. Выживает в экстремальных условиях, дает большую силу, богатство, огромное мужество, организаторские способности, хватку, выносливость, коварство. Где угодно может выжить. Но одиночка. Градус дает также притяжение богатства, тигр был символом богатства, кроме всего прочего, деньги к нему тянутся, он умеет организовать многие дела. Часто купцы, промышленники, организаторы больших дел, политики. Идут на огромный риск, на блеф. Но, к сожалению, уничтожают свою же команду, свое окружение. Тигр, пожирающий своих же шакалов. Не терпит равных себе, обязательно должен уничтожать тех, кто с ним соперничает. Страшный хищник. Агрессия, упорство, вечная борьба в жизни. Дает огромный рост, кошачью физиономию, магнетический взгляд. Градус дает также магические способности или способности воздействовать на людей, выдающееся положение в обществе. Фигура большая, но гибкая - не массивный. Хотя это градус Юпитера, но шкафоорбразности во внешности он не дает.</w:t>
      </w:r>
    </w:p>
    <w:p>
      <w:pPr>
        <w:pStyle w:val="Normal"/>
        <w:jc w:val="both"/>
        <w:rPr/>
      </w:pPr>
      <w:r>
        <w:rPr/>
      </w:r>
    </w:p>
    <w:p>
      <w:pPr>
        <w:pStyle w:val="Normal"/>
        <w:jc w:val="both"/>
        <w:rPr/>
      </w:pPr>
      <w:r>
        <w:rPr/>
        <w:t xml:space="preserve">   </w:t>
      </w:r>
      <w:r>
        <w:rPr/>
        <w:t>8 Селедка</w:t>
      </w:r>
    </w:p>
    <w:p>
      <w:pPr>
        <w:pStyle w:val="Normal"/>
        <w:jc w:val="both"/>
        <w:rPr/>
      </w:pPr>
      <w:r>
        <w:rPr/>
        <w:t>Плутон Синий</w:t>
      </w:r>
    </w:p>
    <w:p>
      <w:pPr>
        <w:pStyle w:val="Normal"/>
        <w:jc w:val="both"/>
        <w:rPr/>
      </w:pPr>
      <w:r>
        <w:rPr/>
        <w:t>Это простая Селедка. Действительно, плоская, без выпуклостей и вогнутостей. Рыбьи глаза, сухая внешне, но подвижная. Среднего роста. Внешность среднестатистическая, только глаза немножко навыкате, влажные. Лицо невыразительное совершенно. Несмотря на такую внешность, этот градус дает огромную живучесть, чувство коллективизма. Это человек, которого можно подбить, это коммунисты были, люди, идущие на целину по зову партии, поддающиеся внешнему воздействию, посылу, куда надо идти. Т.е. это большая внушаемость. Селедка очень внушаемая, в какой-то степени даже наивна. Но это человек, который никогда не может иметь спокойный образ жизни, его все время несет куда-то на приключения, и очень легко его куда-то направить. Часто такие люди не имеют собственного мнения, поддаются инстинкту толпы и в этом отношении могут быть очень опасными, потому что тогда у них появляется страстный темперамент, напористость и они идут, не разбирая дороги. В некоторых случаях градус дает извращения.</w:t>
      </w:r>
    </w:p>
    <w:p>
      <w:pPr>
        <w:pStyle w:val="Normal"/>
        <w:jc w:val="both"/>
        <w:rPr/>
      </w:pPr>
      <w:r>
        <w:rPr/>
      </w:r>
    </w:p>
    <w:p>
      <w:pPr>
        <w:pStyle w:val="Normal"/>
        <w:jc w:val="both"/>
        <w:rPr/>
      </w:pPr>
      <w:r>
        <w:rPr/>
        <w:t xml:space="preserve">   </w:t>
      </w:r>
      <w:r>
        <w:rPr/>
        <w:t>9 Черная Курица</w:t>
      </w:r>
    </w:p>
    <w:p>
      <w:pPr>
        <w:pStyle w:val="Normal"/>
        <w:jc w:val="both"/>
        <w:rPr/>
      </w:pPr>
      <w:r>
        <w:rPr/>
        <w:t>Солнце Голубой</w:t>
      </w:r>
    </w:p>
    <w:p>
      <w:pPr>
        <w:pStyle w:val="Normal"/>
        <w:jc w:val="both"/>
        <w:rPr/>
      </w:pPr>
      <w:r>
        <w:rPr/>
        <w:t>Черная Курица, можно добавить - "или подземные жители", сказка Погорельского. Так и есть, это человек не тот, за которого себя выдает, человек с двойным дном. Он слишком активный, слишком кричит, а на самом деле - внутри трус, робкий, любит действовать чужими руками. Тем не менее, притягивает к себе внимание со стороны окружающих, может на гребне волны взойти. Внешне он очень открытый, а на самом деле - крайне хитрый. Такие люди бывают прекрасными политиками, комбинаторами. Часто подделывается под наивного дурачка, даже глуповатого. На самом деле он не такой дурак, хитер, очень часто связан с тайными организациями, даже стучит куда-то, доносит, и всегда имеет прикрытие, т.е. курятник. Высокие покровители. А подделывается под дурачка, пол наивного, под открытого. Очень двойственный характер. Внешне - ниже среднего роста, носик заостренный, близко посаженные внимательные глаза, гребешок - значит, лохматые, взъерошенные волосы. Физиономия несколько глуповатая. Он очень подделывается под понятие "куриные мозги", но не такие уж они куриные. На самом деле - подземные жители, знает, чего он хочет, очень хитрый.</w:t>
      </w:r>
    </w:p>
    <w:p>
      <w:pPr>
        <w:pStyle w:val="Normal"/>
        <w:jc w:val="both"/>
        <w:rPr/>
      </w:pPr>
      <w:r>
        <w:rPr/>
      </w:r>
    </w:p>
    <w:p>
      <w:pPr>
        <w:pStyle w:val="Normal"/>
        <w:jc w:val="both"/>
        <w:rPr/>
      </w:pPr>
      <w:r>
        <w:rPr/>
        <w:t xml:space="preserve">  </w:t>
      </w:r>
      <w:r>
        <w:rPr/>
        <w:t>10 Голубой Крокодил</w:t>
      </w:r>
    </w:p>
    <w:p>
      <w:pPr>
        <w:pStyle w:val="Normal"/>
        <w:jc w:val="both"/>
        <w:rPr/>
      </w:pPr>
      <w:r>
        <w:rPr/>
        <w:t>Нептун Зеленый</w:t>
      </w:r>
    </w:p>
    <w:p>
      <w:pPr>
        <w:pStyle w:val="Normal"/>
        <w:jc w:val="both"/>
        <w:rPr/>
      </w:pPr>
      <w:r>
        <w:rPr/>
        <w:t>Голубой Крокодил с усеченной, плоской мордой. Большой рот, неподвижная внешность, бородавчатая толстая кожа. Крокодил достаточно жирный, короткие ручки и ножки. Этот крокодил небольшой, очень изворотливый, сильный. Они все изворотливы. Вообще, характер всех крокодилов, я думаю, одинаковый. Этот градус очень часто дает в характере большие странности. Как ни странно, это градус актерских способностей и политических страстей. Хорошая хватка, умственная активность почему-то с ним связана. Долго вынашивает какие-то цели и умеет добиваться поставленных задач. Градус одиночества, это одиночка, он всего добивается сам. Недоверие ко всему миру, использование связей в корыстных целях. Вообще, очень странный характер, с ним очень трудно ужиться. Как вы думаете, с крокодилом легко ужиться? Крокодилу легко, он даже рад с кем-то ужиться, будет очень благодарен вам. Часто поступает наперекор собственным убеждениям. Можно сказать, что этот человек, который очень хочет плохого, а делает наоборот, т.е. двойственность. Конечно, некое манихейство, смесь добра и зла в нем. А посему разные люди о нем совершенно противоположного мнения - одни его очень любят, а другие ненавидят. Дает также и пророческие способности, но направленные на дурное. У этого крокодила редко получается с семьей что-нибудь хорошее.</w:t>
      </w:r>
    </w:p>
    <w:p>
      <w:pPr>
        <w:pStyle w:val="Normal"/>
        <w:jc w:val="both"/>
        <w:rPr/>
      </w:pPr>
      <w:r>
        <w:rPr/>
      </w:r>
    </w:p>
    <w:p>
      <w:pPr>
        <w:pStyle w:val="Normal"/>
        <w:jc w:val="both"/>
        <w:rPr/>
      </w:pPr>
      <w:r>
        <w:rPr/>
        <w:t xml:space="preserve">  </w:t>
      </w:r>
      <w:r>
        <w:rPr/>
        <w:t>11 Черный Буйвол</w:t>
      </w:r>
    </w:p>
    <w:p>
      <w:pPr>
        <w:pStyle w:val="Normal"/>
        <w:jc w:val="both"/>
        <w:rPr/>
      </w:pPr>
      <w:r>
        <w:rPr/>
        <w:t>Уран Желтый</w:t>
      </w:r>
    </w:p>
    <w:p>
      <w:pPr>
        <w:pStyle w:val="Normal"/>
        <w:jc w:val="both"/>
        <w:rPr/>
      </w:pPr>
      <w:r>
        <w:rPr/>
        <w:t>Черный Буйвол, здоровый, черный, с белым брюхом, с загнутыми назад рогами. Смелость, отважность, темпераментность, любопытство, выносливость, гордость, чувственность. Большая семья, часто дает много детей. Любовь к удовольствиям, сочетаемая с умением работать и деловым характером. Умение организовать дело. Жесткий, его трудно разжалобить. Хота со своими расслабляется, бывает очень сентиментальным, хорошим человеком, мирным и помогающим другим.</w:t>
      </w:r>
    </w:p>
    <w:p>
      <w:pPr>
        <w:pStyle w:val="Normal"/>
        <w:jc w:val="both"/>
        <w:rPr/>
      </w:pPr>
      <w:r>
        <w:rPr/>
      </w:r>
    </w:p>
    <w:p>
      <w:pPr>
        <w:pStyle w:val="Normal"/>
        <w:jc w:val="both"/>
        <w:rPr/>
      </w:pPr>
      <w:r>
        <w:rPr/>
        <w:t xml:space="preserve">  </w:t>
      </w:r>
      <w:r>
        <w:rPr/>
        <w:t>12 Древесная змея</w:t>
      </w:r>
    </w:p>
    <w:p>
      <w:pPr>
        <w:pStyle w:val="Normal"/>
        <w:jc w:val="both"/>
        <w:rPr/>
      </w:pPr>
      <w:r>
        <w:rPr/>
        <w:t>Пуна Оранжевый</w:t>
      </w:r>
    </w:p>
    <w:p>
      <w:pPr>
        <w:pStyle w:val="Normal"/>
        <w:jc w:val="both"/>
        <w:rPr/>
      </w:pPr>
      <w:r>
        <w:rPr/>
        <w:t>Змея, какая-то коричнево-зеленая, которая обычно живет в трухлявых деревьях - древесная змея. Такие змеи есть, они существуют и в Африке, и в Азии, живут в деревьях. Один из самых тяжелых и гадких по характеру градусов. С одной стороны - предрасположенность к светской жизни, желание сорвать все удовольствия сразу, с другой стороны - продажность, лживость, коварство, холодный ум, расчетливость. Человек не гнушается и не брезгует ничем для того, чтобы удовлетворить свои низменные страсти. В другом варианте календаря градусов - мухи, которые вьются вокруг клубка змей. Т.е. это человек, который ничем не брезгует для удовлетворения своих потребностей, очень больших. Ничего накапливать он не умеет, живет сегодняшним днем. Правда, он меняется, как змея, но эти изменения мимолетны. Градус дает большую поверхностность, человек меняет только кожу, но не сущность. Это именно подколодная змея, от него можно увидеть массу подлостей, предательства, подсиживания, козней. Тем не менее, умеет располагать к себе людей ввиду крайней обаятельности, общительности, легкости. Дает великолепное чувство юмора, за ним очень трудно разглядеть вторую натуру. Видите, градусы Скорпиона все какие-то достаточно тяжелые, ни одного легкого характера вы здесь не увидите. Это тоже внешняя легкость, а внутри там сидит та еще змея ядовитая.</w:t>
      </w:r>
    </w:p>
    <w:p>
      <w:pPr>
        <w:pStyle w:val="Normal"/>
        <w:jc w:val="both"/>
        <w:rPr/>
      </w:pPr>
      <w:r>
        <w:rPr/>
      </w:r>
    </w:p>
    <w:p>
      <w:pPr>
        <w:pStyle w:val="Normal"/>
        <w:jc w:val="both"/>
        <w:rPr/>
      </w:pPr>
      <w:r>
        <w:rPr/>
        <w:t xml:space="preserve">  </w:t>
      </w:r>
      <w:r>
        <w:rPr/>
        <w:t>13 Королевский Ворон</w:t>
      </w:r>
    </w:p>
    <w:p>
      <w:pPr>
        <w:pStyle w:val="Normal"/>
        <w:jc w:val="both"/>
        <w:rPr/>
      </w:pPr>
      <w:r>
        <w:rPr/>
        <w:t>Прозерпина Королевский Красный</w:t>
      </w:r>
    </w:p>
    <w:p>
      <w:pPr>
        <w:pStyle w:val="Normal"/>
        <w:jc w:val="both"/>
        <w:rPr/>
      </w:pPr>
      <w:r>
        <w:rPr/>
        <w:t>Ну, сами знаете, кто. Я вам столько уже рассказывал про этот градус, что и говорить не буду. И так понятно, что это Коракс Рекс, ныне крайне редкий, занесенный в Красную книгу Королевский Ворон. Действительно, редчайший вид, потому что, во-первых, эти вороны обязательно с бородой, длинная волнистая борода у них. Эти вороны в синеву черного цвета, они огромны, величиной с гусей. До мамонта ему далеко, конечно, но из воронов это самый большой. Бывает простой ворон, он как раз у вас водится. Они побольше ворон, но меньше гусей. По-белорусски - "крумкач"? Очень интересно! Любой человек имеет право носить фамилию любого из своих предков до седьмого колена. Какую хотите, такую и берите, из предков до седьмого колена. Особенно подбирайте из тех, которые вам больше подходят по нумерологическому коду. Это лучше, чем какой-либо псевдоним. Имеют ли женщины право менять фамилию? А что это вы женщин так дискриминируете?! Древняя мудрость восточная - "Не спорь с женщиной". Девы-мужчины не пользуются этой мудростью, начинают что-то доказывать, зудеть по мелочам. Зачем, спрашивается?</w:t>
      </w:r>
    </w:p>
    <w:p>
      <w:pPr>
        <w:pStyle w:val="Normal"/>
        <w:jc w:val="both"/>
        <w:rPr/>
      </w:pPr>
      <w:r>
        <w:rPr/>
        <w:t>Итак, градус одинокого Ворона, причем, ворона-короля. Не только у меня он проявился, еще он проявился у Иосифа Виссарионовича Сталина, был ворон такой же, как и я, только покруче. Градус дает большую удачу и успех, дает мудрость, живучесть, философский склад ума, интуицию, прозорливость, везение и выход из самых трудных ситуаций, раскрытие тайн. Но одиночка, как правило, всего добивается только сам. Такого человека всегда боятся, он даже этот страх вокруг себя подпитывает, ему это просто надо. Надо говорить: "Пусть ненавидят, лишь бы боялись! Боятся - значит уважают!" А меня никто не боится. Это и плохо, потому они вымирают. С воронами предпочитают не связываться. Вороны, вообще, прекрасно устроились! Их же никто не кушает! Кто ест ворона, кому они нужны? Они никому не нужны. А сами они питаются всем подряд, всем, что плохо лежит. Кстати, вороны - не брезгливые люди, могут жить, где угодно. Но всегда чтобы была чистая вода. Падалью питаются, поэтому вороны всегда работают с теми людьми, которые не нашли себя, неустроенные. Градус ворона - это градус учителя. Но всегда у него ореол мрачности, неприступности, крепости. Вороны склевывали покойников на башнях молчания. Конечно, вокруг всегда ореол мрачности, смерти, экстремальных обстоятельств. Их если и любят, то с оттенком боязни. Люди они тяжелые. Любят их своеобразной, странной любовью, с оттенком страха. Ворон - очень странное животное, и к нему отношение тоже очень тяжелое. Он такой, какой он есть, а в нем всегда ищут тайну, которой у него нет. Нет, на самом деле это милые и хорошие люди. Что вы к ворону привязались! Птичка как птичка. Единственное, что они всегда будут одиночки - сколько бы у них рядом не было общества, они собираются в стаи, но всегда они одиночки, всегда живут обособленно и предпочитают, чтобы о них никто ничего по-настоящему не знал. Вороны всегда окружены ореолом тайны, и чем больше считают, что о них узнают, тем меньше о них знают. Их знают гораздо больше на расстоянии. Как правило, их близкие люди не знают о них ничего, потому что они умеют скрываться, даже будучи на виду - это тоже свойство воронов. Понаблюдайте за птицей - он здоровый, но он черный, он умеет скрываться, его как будто и не видно, этого ворона. Черные вороны - одиночки, где вы видели стаи воронов? Вороны бывают. Есть ведь и черная ворона. На кладбище там вороны, и галки, и грачи - они тоже сейчас кладбищенскими стали. Оккультные способности, мудрость, прозорливость. Этот градус дает очень раннюю зрелость, они в детстве уже как старички, а в старости, как лети, впадают в детство. У них как-то наоборот идет развитие, я по себе это точно знаю. Гнездо всегда на высоких этажах.</w:t>
      </w:r>
    </w:p>
    <w:p>
      <w:pPr>
        <w:pStyle w:val="Normal"/>
        <w:jc w:val="both"/>
        <w:rPr/>
      </w:pPr>
      <w:r>
        <w:rPr/>
      </w:r>
    </w:p>
    <w:p>
      <w:pPr>
        <w:pStyle w:val="Normal"/>
        <w:jc w:val="both"/>
        <w:rPr/>
      </w:pPr>
      <w:r>
        <w:rPr/>
        <w:t xml:space="preserve">  </w:t>
      </w:r>
      <w:r>
        <w:rPr/>
        <w:t>14 Виверра</w:t>
      </w:r>
    </w:p>
    <w:p>
      <w:pPr>
        <w:pStyle w:val="Normal"/>
        <w:jc w:val="both"/>
        <w:rPr/>
      </w:pPr>
      <w:r>
        <w:rPr/>
        <w:t>Хирон Белый</w:t>
      </w:r>
    </w:p>
    <w:p>
      <w:pPr>
        <w:pStyle w:val="Normal"/>
        <w:jc w:val="both"/>
        <w:rPr/>
      </w:pPr>
      <w:r>
        <w:rPr/>
        <w:t>Это ближайший родственник мангуста. Называется он Виверра. У нее, как у барсука, такие полоски на морде. Красивая, длинненькая, с длинным хвостом. Небольшая, очень юркая, подвижная. Лает такой же небольшой рост, подвижность, острую мордочку, глазки маленькие. Характер виверры очень хорошо видно в мультфильме "Король-Лев". Там маленький зверек, которого называли Тимон - это как раз виверра, с мордочкой, как у барсука. Этот градус какой-то не очень скорпионий, потому что он лает прекрасное чувство юмора, доброту, благожелательность к людям, прекрасные способности, быстроту реакции. Некоторый даже инфантилизм. Его всюду заносит, несет на всякие подвиги и приключения. Дает излишнюю доверчивость и любопытство, которое его губит, приводит к несчастьям. Влипает в любовные истории, приключения, романтичность. Это человек несколько поверхностный, он не фиксируется на прошлом, однодневка. Он слишком увлекающийся и очень коллективный, он всегда в коллективе. Душа компании, всюду ходит по гостям всегда у него гости.</w:t>
      </w:r>
    </w:p>
    <w:p>
      <w:pPr>
        <w:pStyle w:val="Normal"/>
        <w:jc w:val="both"/>
        <w:rPr/>
      </w:pPr>
      <w:r>
        <w:rPr/>
      </w:r>
    </w:p>
    <w:p>
      <w:pPr>
        <w:pStyle w:val="Normal"/>
        <w:jc w:val="both"/>
        <w:rPr/>
      </w:pPr>
      <w:r>
        <w:rPr/>
        <w:t xml:space="preserve">  </w:t>
      </w:r>
      <w:r>
        <w:rPr/>
        <w:t>15 Морская черепаха</w:t>
      </w:r>
    </w:p>
    <w:p>
      <w:pPr>
        <w:pStyle w:val="Normal"/>
        <w:jc w:val="both"/>
        <w:rPr/>
      </w:pPr>
      <w:r>
        <w:rPr/>
        <w:t>Марс Красный</w:t>
      </w:r>
    </w:p>
    <w:p>
      <w:pPr>
        <w:pStyle w:val="Normal"/>
        <w:jc w:val="both"/>
        <w:rPr/>
      </w:pPr>
      <w:r>
        <w:rPr/>
        <w:t>Черепаха. Все 15-е градусы неподвижного креста связаны с черепашками. Нет, не ниндзя! Эта черепаха морская. Здоровая морская черепаха, очень хищная. Не Тортила. Выносливая, сильная, здоровая. Грубая сила, трудно до нее что-либо доходит. Но они не тупые: если уж дойдет, то прочно и навсегда. Лает крайнюю целеустремленность, но отсутствие жесткости. Т.е. человек достаточно внутренне гибкий и переменчивый. Любопытный. Панцирь - дает большую внутреннюю защищенность и внешнюю систему зашиты. Человек с этим градусом становится очень деловым, добивается материального успеха. Дает деловую хватку и организаторские способности. Плавает хорошо, т.е. они прекрасно ориентируются в любой сложной обстановке. Градус даст также интуицию. Но желание все взять нахрапом, грубой силой, ставка на деньги, на материальное положение, конечно, во многом его губит. Потому что он не всегда достигает конечной цели, не все можно купить за деньги. Он это понимает и предлагает другой вариант: что нельзя купить за деньги, то можно купить за очень большие деньги. Этот градус - один из градусов огромного богатства и большого счастья, но только в материальных делах. Черепаха не получает удовлетворения в любви. Вы видели влюбленных черепах? У них есть семья? Яйца они откладывают в песок. Кстати, разобщенность с родителями. Рождаются всегда на берегу. Они двоякодышащие, поэтому им обязательно надо вылезать на берег. Это не рыбы, и даже не земноводные. С ранних лет привыкли работать, самостоятельность большая. Маленькие черепашки только вылупились - уже бегут вовсю. Проворные. Видели фильм о черепахах морских, как они вылупляются и тут же бегут в море? Могут и не добежать. Им часто не хватает ласки, любви. Они все-таки достаточно аскетичные, жесткие, и не сентиментальные; но выносливые, очень прочные и основательные. Несмотря на то, что они очень много путешествуют и ездят, все-таки склонность к недвижимости, к своему лому, к имуществу. Практицизм и материализм. Но этот панцирь создает еше очень большой фатализм. Любой градус черепахи - это градус фаталиста, который ничего не хочет менять в своей судьбе: как написано на роду - так тому и быть. Внешность: выше среднего роста, плоская физиономия, квадратненькая такая, набрякшие веки, малоподвижные черты лица, короткий нос, приплюснутый. Часто раннее старение, ранние морщины. Влажная кожа и влажные глаза. Несмотря на малоподвижную и квадратную физиономию, и некоторую шкафообразность, рубленность черт лица и тела, они очень подвижны. Лицо красно-обветренное, часто таких пиратов изображают. Мужчинам дает ярко выраженные мужские черты, а женщинам - некую грубоватость, неженственность.</w:t>
      </w:r>
    </w:p>
    <w:p>
      <w:pPr>
        <w:pStyle w:val="Normal"/>
        <w:jc w:val="both"/>
        <w:rPr/>
      </w:pPr>
      <w:r>
        <w:rPr/>
      </w:r>
    </w:p>
    <w:p>
      <w:pPr>
        <w:pStyle w:val="Normal"/>
        <w:jc w:val="both"/>
        <w:rPr/>
      </w:pPr>
      <w:r>
        <w:rPr/>
        <w:t xml:space="preserve">  </w:t>
      </w:r>
      <w:r>
        <w:rPr/>
        <w:t>16 Красный Попугай</w:t>
      </w:r>
    </w:p>
    <w:p>
      <w:pPr>
        <w:pStyle w:val="Normal"/>
        <w:jc w:val="both"/>
        <w:rPr/>
      </w:pPr>
      <w:r>
        <w:rPr/>
        <w:t>Солнце Оранжевый</w:t>
      </w:r>
    </w:p>
    <w:p>
      <w:pPr>
        <w:pStyle w:val="Normal"/>
        <w:jc w:val="both"/>
        <w:rPr/>
      </w:pPr>
      <w:r>
        <w:rPr/>
        <w:t>Градус одного из попугаев - Красного Попугая, большого, одного из самых здоровых попугаев. Называется он Ара. На ару не очень-то похож, потому что он красный и с хохолком, а ара, в общем-то, не хохлатый. Он красный с синим, желтым и белым вместе. Красная спина. Внешне - высокого роста, крючковатый нос, глаза навыкате, удивленно-туповатое выражение лица. Ермольник похож, да. И Хазанов похож - один синий, другой красный. Градус дает способности к языкам, пересмешничество, актерские способности, любовь к представлениям, важность и надутость. Заимствование, у этого человека нет ничего своего. Надерганные цитаты, заимствованная идеология, заимствованный образ жизни, внушаемость и лакейство. Вредный характер, противный. Любовь к стукачеству, неприятие чужой идеологии, крайняя степень важности, считает себя всегда правым по всем вопросам. Живет по регламенту и заставляет жить других. Тем не менее, халявщик - сам не живет, а заставляет жить других. Надо сказать, что именно под этим градусом, в ночь с 7 на 8 ноября 1917 года, победила Советская власть, под градусом Красного попугая, представляете? И вот, пожалуйста, этот градус показывает тип советского человека, во что нас за все эти годы превратили. Т.е. стукачи, без своей идеологии, лизоблюды, халявщики, пересмешники, хамы по натуре. Этот попугай - большой хам по натуре, такой довольный собой хам. Тупо повторяет то, чему его научили, своих мыслей нет, бубнит одно и то же. Говорит лозунгами. Разве не похоже на Советскую власть? Она была основана именно под этим градусом красного Попугая. Именно красной она была, и попугайской тоже. Мы, как попугаи, повторяли одно и то же. И развелись халявщики и стукачи. Градус дает также большую трусость, но всегда любовь к представлению, к парадам, демонстрациям - прямо про- нас про всех, это наш градус. Видите, даже Солнце в этом градусе наложило отпечаток на весь период времени. Представляете, если бы под Черепахой - мы бы хоть богатыми были. Не могли на день раньше сделать революцию!</w:t>
      </w:r>
    </w:p>
    <w:p>
      <w:pPr>
        <w:pStyle w:val="Normal"/>
        <w:jc w:val="both"/>
        <w:rPr/>
      </w:pPr>
      <w:r>
        <w:rPr/>
        <w:t>Кстати, градус Черепахи по Солнцу у спикера Госдумы нашей, Селезнева, 6 ноября. Кстати, черепахи очень богаты, но умеют скрывать источники дохода. Это все-таки морские, у них все концы в воду спрятаны.</w:t>
      </w:r>
    </w:p>
    <w:p>
      <w:pPr>
        <w:pStyle w:val="Normal"/>
        <w:jc w:val="both"/>
        <w:rPr/>
      </w:pPr>
      <w:r>
        <w:rPr/>
      </w:r>
    </w:p>
    <w:p>
      <w:pPr>
        <w:pStyle w:val="Normal"/>
        <w:jc w:val="both"/>
        <w:rPr/>
      </w:pPr>
      <w:r>
        <w:rPr/>
        <w:t xml:space="preserve">  </w:t>
      </w:r>
      <w:r>
        <w:rPr/>
        <w:t>17 Черный Волк</w:t>
      </w:r>
    </w:p>
    <w:p>
      <w:pPr>
        <w:pStyle w:val="Normal"/>
        <w:jc w:val="both"/>
        <w:rPr/>
      </w:pPr>
      <w:r>
        <w:rPr/>
        <w:t>Венера Градус экзальтации Четой Пуны Желтый</w:t>
      </w:r>
    </w:p>
    <w:p>
      <w:pPr>
        <w:pStyle w:val="Normal"/>
        <w:jc w:val="both"/>
        <w:rPr/>
      </w:pPr>
      <w:r>
        <w:rPr/>
        <w:t>Градус экзальтации Черной Луны. Рисунок на этом градусе Черного Волка с красными глазами, того самого вервольфа, волка-оборотня. По другому - волкодав. Они гораздо больше обычных волков, черно-бурые, у них широкие, лобастые морды, мощные загривки, плечи. Атлетическая фигура, горящий взгляд. Это волк-одиночка, не стайный.</w:t>
      </w:r>
    </w:p>
    <w:p>
      <w:pPr>
        <w:pStyle w:val="Normal"/>
        <w:jc w:val="both"/>
        <w:rPr/>
      </w:pPr>
      <w:r>
        <w:rPr/>
        <w:t>Кстати, попугай - стайное животное. Да, вроде в стае, но каждый халявщик, каждый стучит на другого. Вроде все одинаковые, под одну гребенку, но каждый сам по себе. Да, попугаи дерутся за каждую ветку. Здесь тоже - чтобы все были равны, не дай Бог, у кого-то будет больше. Это все 16-й градус. Кстати, у кого 16-й градус на асценденте - лицо красное будет, я несколько раз убеждался. У Евдокимова не Скорпион на  асценденте. Он вообще Стрелец, а по асценденту он Лев, найдите, там тоже у кого-то лицо красное.</w:t>
      </w:r>
    </w:p>
    <w:p>
      <w:pPr>
        <w:pStyle w:val="Normal"/>
        <w:jc w:val="both"/>
        <w:rPr/>
      </w:pPr>
      <w:r>
        <w:rPr/>
        <w:t>А 17-й градус Скорпиона - это хищник. Это подлый и наглый зверь, злобный и коварный, хитрый и изворотливый. Очень долго умеет ждать, сидеть в засаде. Крайняя целеустремленность, неразборчивость в средствах, но большая сила. К ним даже можно испытывать уважение - настолько они сильны в этом своем зле, не столько уважение, сколько можно отдать дань этой силе, умению выживать в экстремальных обстоятельствах, умению подавлять других. Это образ авторитета, что ли, пахана. Живут в лесу - закон джунглей. Эти черные волки жили даже в Европе. Сейчас их практически истребили. Причем, эти волки были людоедами реально. В 18-м веке во Франции истребили одного из последних таких волков. Это был волк-людоед, его называли жеваданским чудовищем. Это особый вид волка, он здоровее был, в два раза больше обычного. Причем, хитрый, с повышенной интуицией. Поймать его было практически невозможно, он убегал из любых капканов. Потрясающая живучесть, и он одиночка. И себе подобных тоже уничтожает - это безжалостный и беспощадный зверь. У него совершенно четко право сильного, закон джунглей, волчьи законы, "человек человеку - волк", - он живет по такому принципу. И принцип зоны, уголовщина. Из таких людей, конечно, получаются великолепные авторитеты. Это еще и магические способности, склонность к черной магии. Или, по крайней мере, их пожелания дурные, как правило, сбываются. Тем не менее, что очень странно, такие люди могут проявлять иногда по отношению к совершенно чужим людям даже способность ценить по заслугам. Они очень любят силу, уважают силу. Трусов, слабых уничтожают, забивают, превращают в "шестерок". Это типичный уголовник по натуре, прямо списано с Горбатого какого-то. Это пахан по натуре. Заметьте, поскольку здесь градус экзальтации Друджа, то несмотря на злобность, жестокость, к ним люди тянутся. Есть у них какое-то отрицательное обаяние. И определенный кодекс уголовной чести у него есть. Так что градус где-то двойственный. Внешность волчья: глаза горящие, широкий лоб, большая голова. Атлетическое сложение, особенно здоровые плечи. Жилистый, крепкий. Зубы-клыки. Рост выше среднего. Часто с таким градусом в спецназе работают, в группе захвата, в самые горячие точки их запускают. Они выживают в любых экстремальных ситуациях, это их работа. К женщинам относятся, как уголовники. Если она будет соблюдать верность, ждать его из зоны 10 лет, будет нормальной подругой - тогда да, уважают. Так что женщин любят, и даже испытывают определенную воровскую преданность, но требуют того же от них. Поэтому держите ухо востро. А женщины-волчицы еще опаснее, чем мужики. Стая волков, как вы знаете, как правило, предводительствуется волчицей. Они опаснее, особенно когда речь идет об их чадах. Если им что-нибудь угрожает, они идут на все. Поэтому не дай Бог у этих волчий, у женщин, становиться на пути: перегрызут глотку, на все пойдут, игра без правил.</w:t>
      </w:r>
    </w:p>
    <w:p>
      <w:pPr>
        <w:pStyle w:val="Normal"/>
        <w:jc w:val="both"/>
        <w:rPr/>
      </w:pPr>
      <w:r>
        <w:rPr/>
        <w:t>Этот градус был у Ивана Грозного. Правда, был у одного достаточно благородного человека, которого как волка потом и подстрелили, причем серебряной пулей. Это бывший премьер-министр России Столыпин, у него Сатурн был в этом градусе. Выживал в любых экстремальных условиях, ничего не боялся, шел на любые разгоны Думы, плевать ему было, что о нем думают. Но в какой-то степени и преданный, и верный человек. Но у него, видите, только Сатурн там. Тургенев Иван Сергеевич имел там Солнце вместе с Меркурием в зените. Вот откуда "Му-Му", между прочим. Так что приглядитесь к нему получше. Благородный, седой, который со всеми ругался и всех предавал. И одиночка был, одинокий волк.</w:t>
      </w:r>
    </w:p>
    <w:p>
      <w:pPr>
        <w:pStyle w:val="Normal"/>
        <w:jc w:val="both"/>
        <w:rPr/>
      </w:pPr>
      <w:r>
        <w:rPr/>
      </w:r>
    </w:p>
    <w:p>
      <w:pPr>
        <w:pStyle w:val="Normal"/>
        <w:jc w:val="both"/>
        <w:rPr/>
      </w:pPr>
      <w:r>
        <w:rPr/>
        <w:t xml:space="preserve">  </w:t>
      </w:r>
      <w:r>
        <w:rPr/>
        <w:t>18 Малиновка</w:t>
      </w:r>
    </w:p>
    <w:p>
      <w:pPr>
        <w:pStyle w:val="Normal"/>
        <w:jc w:val="both"/>
        <w:rPr/>
      </w:pPr>
      <w:r>
        <w:rPr/>
        <w:t>Меркурий Зеленый</w:t>
      </w:r>
    </w:p>
    <w:p>
      <w:pPr>
        <w:pStyle w:val="Normal"/>
        <w:jc w:val="both"/>
        <w:rPr/>
      </w:pPr>
      <w:r>
        <w:rPr/>
        <w:t>Маленькая певчая птица Малиновка. Этот градус какой-то контрастный в Скорпионе. Потому что добрый и милый характер, красивый, гармоничный, творческие способности. Небольшого росточка, очень милая внешность. Ничего вроде особенного, но миленькая такая. Мужчины могут даже слащавыми несколько быть.</w:t>
      </w:r>
    </w:p>
    <w:p>
      <w:pPr>
        <w:pStyle w:val="Normal"/>
        <w:jc w:val="both"/>
        <w:rPr/>
      </w:pPr>
      <w:r>
        <w:rPr/>
        <w:t>Итак, градус дает милый, спокойный характер, уравновешенный, правда, немножко мрачный и плаксивый, хнычущий. Все время кажется, что его не понимают. Но достаточно гармоничный. Любовь семьи, его многие любят. Если что плохо у него получается - это с продвижением по службе. Градус дает типичного неудачника, довольно слабый характер. И потом он начинает обвинять всех, обвинять себя. Гармоничный в семье, в любви, творческий достаточно человек, хорошо поет, хорошо звонит. Малиновый звон, совершенно верно. Вообще, очень обаятельный, привлекательный, сладкий такой, достаточно сахарный. Многие любят, но не дают продвигаться, потому что у него нет организаторских способностей, и он достаточно слабовольный.</w:t>
      </w:r>
    </w:p>
    <w:p>
      <w:pPr>
        <w:pStyle w:val="Normal"/>
        <w:jc w:val="both"/>
        <w:rPr/>
      </w:pPr>
      <w:r>
        <w:rPr/>
      </w:r>
    </w:p>
    <w:p>
      <w:pPr>
        <w:pStyle w:val="Normal"/>
        <w:jc w:val="both"/>
        <w:rPr/>
      </w:pPr>
      <w:r>
        <w:rPr/>
        <w:t xml:space="preserve">  </w:t>
      </w:r>
      <w:r>
        <w:rPr/>
        <w:t>19 Горилла</w:t>
      </w:r>
    </w:p>
    <w:p>
      <w:pPr>
        <w:pStyle w:val="Normal"/>
        <w:jc w:val="both"/>
        <w:rPr/>
      </w:pPr>
      <w:r>
        <w:rPr/>
        <w:t>Луна Разрушительный Голубой</w:t>
      </w:r>
    </w:p>
    <w:p>
      <w:pPr>
        <w:pStyle w:val="Normal"/>
        <w:jc w:val="both"/>
        <w:rPr/>
      </w:pPr>
      <w:r>
        <w:rPr/>
        <w:t>Здесь мы видим самую огромную и злую из живущих ныне обезьян - черную, здоровую Гориллу. Это здоровое такое, сутулое, наглое создание. Градус хама, ломовика такого, охранника с бритым затылком, вышибалы. Противная достаточно морда - наглая, хамская, не обезображенная мыслью абсолютно никакой, с приплюснутым носом. Часто боксеры бывают с этим градусом, спортсмены. Могу вам точно назвать асцендент одного знаменитого боксера современности, который прославился тем, что отгрызает уши. Майк Тайсон, знаете такого? Да, он негр и у него 19-й Скорпиона на восходе. Я ему ставлю асцендент именно в этот градус, на другой он непохож.</w:t>
      </w:r>
    </w:p>
    <w:p>
      <w:pPr>
        <w:pStyle w:val="Normal"/>
        <w:jc w:val="both"/>
        <w:rPr/>
      </w:pPr>
      <w:r>
        <w:rPr/>
        <w:t>Итак, горилла. Наглая, практичная, злобная, уверенная в себе, с непрошибаемой целеустремленностью, эгоцентричностью, собранностью, мрачностью, но чувствительностью и сентиментальностью. Крайне привязчивы к своим предметам любви, заботливые отцы. В одном они громилы, злобные такие, наглые, а в другом они очень нежные и' заботливые. Ласковый и нежный зверь. Но могут быть непредсказуемы, любят драться, добиваться всего грубой силой. Потом поплачет. В них сочетание с сентиментальностью какой-то, чувствительностью и привязчивостью. Как у любой обезьяны характер очень непредсказуемый и склонность ломать и рушить за собой все. Несдержанность и распущенность, иногда бывает одержимость. Самая опасная из всех обезьян. Сила у нее, конечно, потрясающая, человека задушит только так. Грубые страсти, склонность к насилию, несдержанность. Может насиловать других. На  асценденте этот градус, конечно, притягивает уголовно наказуемые деяния. Кстати, гориллы очень часто жалеют о содеянном, раскаиваются, когда сделать уже ничего нельзя. Они потом начинают жалеть, плакать, себя изводить по-скорпионски: "Что же я наделал?!" Скорпионы очень хорошо умеют ценить и любить только тогда, когда уже поздно. Тогда Скорпионы его любят, заботой окружают. Больных они выхаживают. Как человек здоровый, сильный, они его изводят. Да, выхаживают для того, чтобы кровь сосать. Вот именно любят выхаживать больных. Они не бросают больных умирать, ничего подобного! Они человеку умереть спокойно не дадут, изверги! Им обязательно нужно тебя выходить, чтобы потом опять извести. Это свойственно Скорпионам. Они сами этого не замечают. У них горячая любовь к ближних, больных они лечат, а здоровых калечат. Это стопроцентно скорпионские черты. Я ни у кого из знаков такого не замечал, а у Скорпионов - замечал. Когда здоровые люди - они доводят до болезни. А вот когда тебе все уже безразлично, - вот тогда ты дождешься от них. За больными они ухаживают прекрасно, лучшие сиделки, ласкового слова не скажут, не дождешься от них, а требуют от тебя.</w:t>
      </w:r>
    </w:p>
    <w:p>
      <w:pPr>
        <w:pStyle w:val="Normal"/>
        <w:jc w:val="both"/>
        <w:rPr/>
      </w:pPr>
      <w:r>
        <w:rPr/>
      </w:r>
    </w:p>
    <w:p>
      <w:pPr>
        <w:pStyle w:val="Normal"/>
        <w:jc w:val="both"/>
        <w:rPr/>
      </w:pPr>
      <w:r>
        <w:rPr/>
        <w:t xml:space="preserve">  </w:t>
      </w:r>
      <w:r>
        <w:rPr/>
        <w:t>20 Чепрачная Гиена</w:t>
      </w:r>
    </w:p>
    <w:p>
      <w:pPr>
        <w:pStyle w:val="Normal"/>
        <w:jc w:val="both"/>
        <w:rPr/>
      </w:pPr>
      <w:r>
        <w:rPr/>
        <w:t>Сатурн Синий</w:t>
      </w:r>
    </w:p>
    <w:p>
      <w:pPr>
        <w:pStyle w:val="Normal"/>
        <w:jc w:val="both"/>
        <w:rPr/>
      </w:pPr>
      <w:r>
        <w:rPr/>
        <w:t>Что-то два градуса подряд - и гнусные какие-то. Второй вид гиены называется Чепрачная Гиена. Чепрачная, как будто на ней такой балахон, есть такая. Конечно, злобная, саркастичная, циничная. Хороший ум, пересмешничество, но цинизм и наглость, причем к более слабым. А сильных она побаивается. Беспокойство характера, любопытство. Дает хороший ум, вечно тянет на приключения, но трусит все время и подличает. Дает большую эксцентричность, неожиданность, склонность к реформаторству. Градус достаточно двойственный, очень ненадежный, положиться нельзя ни в чем. А 20-й градус Тельца - Шакал. Вот видите, когда  асцендент/десцендент попадает в эти градусы! Шакал и гиена - это что-то с чем-то. 18-й Рака - пятнистая гиена, а полосатая будет, по-моему, в 19-м Рыб. Короче, среди этих трех градусов можно сделать замкнутый тритон. Три градуса водных знаков - это гиены.</w:t>
      </w:r>
    </w:p>
    <w:p>
      <w:pPr>
        <w:pStyle w:val="Normal"/>
        <w:jc w:val="both"/>
        <w:rPr/>
      </w:pPr>
      <w:r>
        <w:rPr/>
        <w:t>Этих людей тянет всегда пристать к более сильным. Не любят детей, некоторые страдают сексуальным влечением к детям. Вообще, это циничные и распушенные люди, вседозволенность, сдерживающих установок, понятия "нельзя" для них не существует. Если нельзя, но очень хочется - то можно. Аморальность и безнравственность, это даже гориллы и вервольфы не могут себе позволить. Они жестоки и беспощадны, но сильные, следовательно какой-то кодекс чести даже у волков есть. А у подлых гиен нет. Пересмешники, черный юмор, все осмеивают, ничего святого нет. Хотя прекрасные творческие и умственные способности при всем при этом.</w:t>
      </w:r>
    </w:p>
    <w:p>
      <w:pPr>
        <w:pStyle w:val="Normal"/>
        <w:jc w:val="both"/>
        <w:rPr/>
      </w:pPr>
      <w:r>
        <w:rPr/>
        <w:t>С виду - втянутое лицо, лохматые, среднего роста, вытянутая физиономия, нос большой, прищуренные глаза, кривые ноги. Ну как гиены. И оскал, гаденькая такая улыбочка, приклеенная на физиономии. Но очень симпатичные при всем при этом. Чепрачная гиена - самая редкая из всех, она в Африке живет. Она еще с белой гривой. Плюс ко всему еше эти гиены крайне тщеславны, считают себя пупом земли, великими и ужасными. Высказывают и считают себя авторитетами по всем вопросам при элементарном незнании даже основ каких-то наук. При этом умело пудрят мозги, пускают пыль в глаза.</w:t>
      </w:r>
    </w:p>
    <w:p>
      <w:pPr>
        <w:pStyle w:val="Normal"/>
        <w:jc w:val="both"/>
        <w:rPr/>
      </w:pPr>
      <w:r>
        <w:rPr/>
      </w:r>
    </w:p>
    <w:p>
      <w:pPr>
        <w:pStyle w:val="Normal"/>
        <w:jc w:val="both"/>
        <w:rPr/>
      </w:pPr>
      <w:r>
        <w:rPr/>
        <w:t xml:space="preserve">  </w:t>
      </w:r>
      <w:r>
        <w:rPr/>
        <w:t>21 Пестрая Казарка</w:t>
      </w:r>
    </w:p>
    <w:p>
      <w:pPr>
        <w:pStyle w:val="Normal"/>
        <w:jc w:val="both"/>
        <w:rPr/>
      </w:pPr>
      <w:r>
        <w:rPr/>
        <w:t>Юпитер Фиолетовый</w:t>
      </w:r>
    </w:p>
    <w:p>
      <w:pPr>
        <w:pStyle w:val="Normal"/>
        <w:jc w:val="both"/>
        <w:rPr/>
      </w:pPr>
      <w:r>
        <w:rPr/>
        <w:t>Маленький гусь, который называется Пестрая Казарка. Краснозобая Казарка, есть такая. Отряд пластинчатоклювых, т.е. она родственница гуся, утки. На небольшого гуся похожа, пестрого такого, красивого. Очень распространенная, невнесенная в Красную книгу. Этот градус лает деловитость, четкость, коллективизм, умение работать в группе, достаточно большую серьезность, хотя и малочувствительность. В принципе, нормальный, спокойный, работящий, упорный человек. Невнушаемый, казарки, как и дикие гуси, всегда летят туда, куда надо. Если они во что-то уверовали, их невозможно отклонить от курса. Дает интуицию, целеустремленность. Но не дает организаторских способностей. Нет силы, чтобы вырваться и стать большим человеком, нет тщеславия. Хотя это работящие люди, серьезные, на них можно положиться. А в стае они - как все, к сожалению. Нивелировка характера. А без стаи жить не могут, в одиночестве погибают. Одна казарка заблудится - все, уже теряет ориентиры. Это очень большой коллективист. Большая ответственность за судьбы других людей, семейственность, хозяйственность. Но у них нет чего-то такого ярко индивидуального. Они не серые, они очень милые, хорошие люди, но только в компании. Они стираются, когда общество становится серым. Но красный цвет у них дает им какой-то марсианский отлив, они все-таки привыкли к испытаниям каким-то. И характер имеют соответственный, серьезный. Малоразговорчивые.</w:t>
      </w:r>
    </w:p>
    <w:p>
      <w:pPr>
        <w:pStyle w:val="Normal"/>
        <w:jc w:val="both"/>
        <w:rPr/>
      </w:pPr>
      <w:r>
        <w:rPr/>
      </w:r>
    </w:p>
    <w:p>
      <w:pPr>
        <w:pStyle w:val="Normal"/>
        <w:jc w:val="both"/>
        <w:rPr/>
      </w:pPr>
      <w:r>
        <w:rPr/>
        <w:t xml:space="preserve">  </w:t>
      </w:r>
      <w:r>
        <w:rPr/>
        <w:t>22 Черный Коршун</w:t>
      </w:r>
    </w:p>
    <w:p>
      <w:pPr>
        <w:pStyle w:val="Normal"/>
        <w:jc w:val="both"/>
        <w:rPr/>
      </w:pPr>
      <w:r>
        <w:rPr/>
        <w:t>Плутон Градус падения Белой Пуны Белый</w:t>
      </w:r>
    </w:p>
    <w:p>
      <w:pPr>
        <w:pStyle w:val="Normal"/>
        <w:jc w:val="both"/>
        <w:rPr/>
      </w:pPr>
      <w:r>
        <w:rPr/>
        <w:t>Опять хищная птица, Черный Коршун. Один из самых тяжелых представителей этого рода, убивающий кур. Но дает высокий полет. Правда, хищничество, перешагивание через какие-то моральные принципы. Большую силу, но хитрость, злобу, наглость и коварство. Тем не менее, цель оправдывает средства у таких людей. Часто выживают за счет более слабых. Исповедуют принцип силы, имеют тяжелый, крутой и вспыльчивый характер. В обществе могут достигнуть большого положения. Идут на огромный риск и блефуют, и благодаря этому, выигрывают. Инстинкт игрока с большими ставками. Часто за душой не имеет ни копейки, а рискует по крупному. Не могут быть большими начальниками, но, тем не менее, добиваются поставленной цели. Т.е. типичный авантюрист разбойничьего склада. Это градус очень характерный именно для Скорпиона: мятежность, своеволие, резкие перепады характера. Может быть очень хорошим и открытым, а затем вдруг злобным и жестоким.</w:t>
      </w:r>
    </w:p>
    <w:p>
      <w:pPr>
        <w:pStyle w:val="Normal"/>
        <w:jc w:val="both"/>
        <w:rPr/>
      </w:pPr>
      <w:r>
        <w:rPr/>
      </w:r>
    </w:p>
    <w:p>
      <w:pPr>
        <w:pStyle w:val="Normal"/>
        <w:jc w:val="both"/>
        <w:rPr/>
      </w:pPr>
      <w:r>
        <w:rPr/>
        <w:t xml:space="preserve">  </w:t>
      </w:r>
      <w:r>
        <w:rPr/>
        <w:t>23 Калан</w:t>
      </w:r>
    </w:p>
    <w:p>
      <w:pPr>
        <w:pStyle w:val="Normal"/>
        <w:jc w:val="both"/>
        <w:rPr/>
      </w:pPr>
      <w:r>
        <w:rPr/>
        <w:t>Солнце Градус экзальтации Урана Фиолетовый</w:t>
      </w:r>
    </w:p>
    <w:p>
      <w:pPr>
        <w:pStyle w:val="Normal"/>
        <w:jc w:val="both"/>
        <w:rPr/>
      </w:pPr>
      <w:r>
        <w:rPr/>
        <w:t>Морской Бобр, он называется Калан, водится только в Тихоокеанском бассейне, в районе Берингова моря. Три вида бобров у нас есть. Занесен в Красную книгу, как и котики. Они достаточно длинные, Пушистые, здоровые, хотя это они для бобров длинные, а вообще этот градус дает средний рост. Плотное сложение, большая голова. Очень богато одаренная натура, в особенности к наукам, часто к медицине. Путешественник, никогда не сидит на месте. Очень сконцентрированная и целеустремленная личность, которая никогда не будет тратить напрасно силы на бессмысленные предприятия. Он совершенно неожидан и парадоксален и по мышлению, и по действиям. Склонен к внедрению новых методов и иногда может производить впечатление очень неприятное на окружающих. Тем не менее, чувство дружбы и коллективизма у него присутствует. В этом градусе экзальтация Урана, поэтому он новатор по натуре. Иногда непредсказуем и абсурден по действиям. Несмотря на такую асоциальность даже, у него привязанность к семье, своим людям, близким, к детям. А производит впечатление человека, которому все трын-трава. Это только производит впечатление. Он очень свободолюбив. И если почувствует, что на него где-то оказывают давление - бросает работу, вообще может быть бомжом. Вообще, странный человек, но достаточно добрый и порядочный.</w:t>
      </w:r>
    </w:p>
    <w:p>
      <w:pPr>
        <w:pStyle w:val="Normal"/>
        <w:jc w:val="both"/>
        <w:rPr/>
      </w:pPr>
      <w:r>
        <w:rPr/>
      </w:r>
    </w:p>
    <w:p>
      <w:pPr>
        <w:pStyle w:val="Normal"/>
        <w:jc w:val="both"/>
        <w:rPr/>
      </w:pPr>
      <w:r>
        <w:rPr/>
        <w:t xml:space="preserve">  </w:t>
      </w:r>
      <w:r>
        <w:rPr/>
        <w:t>24 Серая Ящерица</w:t>
      </w:r>
    </w:p>
    <w:p>
      <w:pPr>
        <w:pStyle w:val="Normal"/>
        <w:jc w:val="both"/>
        <w:rPr/>
      </w:pPr>
      <w:r>
        <w:rPr/>
        <w:t>Нептун Синий</w:t>
      </w:r>
    </w:p>
    <w:p>
      <w:pPr>
        <w:pStyle w:val="Normal"/>
        <w:jc w:val="both"/>
        <w:rPr/>
      </w:pPr>
      <w:r>
        <w:rPr/>
        <w:t>Ящерица. Средней величины серая ящерица. Один из типов Скорпиона так и называется - Серая Ящерица. Особенно это применимо к 24-му градусу этого знака. Серая, т.е. приспосабливается ко всему, не производит впечатления никакого. Здесь великолепные шпионы. Кстати, с этого градуса начинается Змееносец. Умеет ко всему приспосабливаться, терпит все, что угодно. Мудрая житейская философия. Трудолюбие, скромность, практицизм, меркантилизм, себе на g уме достаточно. Крепкий орешек, а производит впечатление тихой сапы - никому лишнего слова не скажет, но очень себе на уме. Средне статистическая внешность, никакой, как будто стертый. К этому граду су также имеет отношение Вакшья, поэтому морда никакая, стертые черты лица. И фигура тоже никакая, просто ее нету. Про этого чело века ничего сказать нельзя, он как-то выскальзывает из определений. Но регенерация у него очень большая, повышенная. Выживаемость, умение работать, на себя особенно. Часто бывают одиночками, холостяками. Женщины старыми девами не остаются, тем не менее. Считают, что лучший брак - по расчету, и оказываются правы, если расчет был верным.</w:t>
      </w:r>
    </w:p>
    <w:p>
      <w:pPr>
        <w:pStyle w:val="Normal"/>
        <w:jc w:val="both"/>
        <w:rPr/>
      </w:pPr>
      <w:r>
        <w:rPr/>
      </w:r>
    </w:p>
    <w:p>
      <w:pPr>
        <w:pStyle w:val="Normal"/>
        <w:jc w:val="both"/>
        <w:rPr/>
      </w:pPr>
      <w:r>
        <w:rPr/>
        <w:t xml:space="preserve">  </w:t>
      </w:r>
      <w:r>
        <w:rPr/>
        <w:t>25 Черная Сова</w:t>
      </w:r>
    </w:p>
    <w:p>
      <w:pPr>
        <w:pStyle w:val="Normal"/>
        <w:jc w:val="both"/>
        <w:rPr/>
      </w:pPr>
      <w:r>
        <w:rPr/>
        <w:t>Уран Голубой</w:t>
      </w:r>
    </w:p>
    <w:p>
      <w:pPr>
        <w:pStyle w:val="Normal"/>
        <w:jc w:val="both"/>
        <w:rPr/>
      </w:pPr>
      <w:r>
        <w:rPr/>
        <w:t>Сова, достаточно здоровая, большая. У нас были совы - Неясыть, Сплюшка. Эта - Черная Сова, темная такая. Довольно большая, с огромными глазищами, большой головой, небольшим крючковатым носиком, короткими ножками, большими руками, но красивая. С большими и красивыми глазами навыкате. Градус дает склонность к (слепоте, к потере зрения. Зато великолепный умение видеть в темноте. Ночной образ жизни. Эгоистичность, всегда имеет свое мнение обо всем, прекрасный ум, даже мудрость, рассудительность. Способность вести за собой других людей, принципиальность и жесткая въедливость. Всегда за кулисами, часто бывают серыми кардиналами, закулисными деятелями, не любят высовываться. Но унижают своих близких. Тем не менее, верность, преданность, жесткость, доходящая до умопомрачения. К людям из своего окружения относятся, как к собственности. Дает большую ревность. К таким людям притягиваются деньги, они прекрасно умеют зарабатывать, чуют, где плохо лежит. Бывают мелочными чистоплюями и, как правило, никогда не открывают своей натуры, у них двойное и тройное дно. Им всегда есть, что скрывать, всегда с ними тайны связаны. Женщинам этот градус лает некоторые мужские черты, а мужчинам - скорее стерильность, не дает сексуальной озабоченности. Хотя в Скорпионе почти все градусы озабочены, я даже об этом и не напоминаю.</w:t>
      </w:r>
    </w:p>
    <w:p>
      <w:pPr>
        <w:pStyle w:val="Normal"/>
        <w:jc w:val="both"/>
        <w:rPr/>
      </w:pPr>
      <w:r>
        <w:rPr/>
      </w:r>
    </w:p>
    <w:p>
      <w:pPr>
        <w:pStyle w:val="Normal"/>
        <w:jc w:val="both"/>
        <w:rPr/>
      </w:pPr>
      <w:r>
        <w:rPr/>
        <w:t xml:space="preserve">  </w:t>
      </w:r>
      <w:r>
        <w:rPr/>
        <w:t>26 Нарвал</w:t>
      </w:r>
    </w:p>
    <w:p>
      <w:pPr>
        <w:pStyle w:val="Normal"/>
        <w:jc w:val="both"/>
        <w:rPr/>
      </w:pPr>
      <w:r>
        <w:rPr/>
        <w:t>Луна Зеленый</w:t>
      </w:r>
    </w:p>
    <w:p>
      <w:pPr>
        <w:pStyle w:val="Normal"/>
        <w:jc w:val="both"/>
        <w:rPr/>
      </w:pPr>
      <w:r>
        <w:rPr/>
        <w:t>Вымерший зверь, а именно Единорог. Единороги водятся, но редко. Я имею в виду морского единорога, есть такой. Он называется Нарвал. Это млекопитающее, отряда китообразных, занесен в Красную книгу, их очень мало осталось. Рог нарвала считался магическим оружием, он был талисманом даже. Его вешали над домом, он считался отгоняющим врагов и препятствующим супружеским изменам. Когда рыцарь уезжал на войну, он вешал рог нарвала над постелью жены, чтобы она ему не изменяла. Тертый он являлся средством от импотенции.</w:t>
      </w:r>
    </w:p>
    <w:p>
      <w:pPr>
        <w:pStyle w:val="Normal"/>
        <w:jc w:val="both"/>
        <w:rPr/>
      </w:pPr>
      <w:r>
        <w:rPr/>
        <w:t>Итак, морской единорог. Очень эксцентричная личность, внутренняя чистота, даже чистоплюйство. Такой человек может ставить себя выше других очень сильно. Дает большую капризность, невозможность приспособиться к обществу, слишком большую принципиальность. Считает, что если он очень хороший, то все должны быть такими Же. Людей делит на черных и белых. Полутонов и оттенков не признают. Причем, себе прощает очень многое - он же морской зверь, переменчивый, - а другим не прощает ничего, особенно близким. Изводит их, долбит. Дает любовь к перемещениям. Очень большая эксцентричность, капризность. Эмиграция. Дает целеустремленность, но какую-то однонаправленность, даже фанатизм. Они на чем-то фанатеют и зацикливаются, им очень трудно поменять свои убеждения. Хотя это не лишает их хитрости, переменчивости и коварства. Это только принципиальность и способности у них однонаправленные. Потом они повторяются, говорят одно и то же, пятьдесят раз рассказывают одни и те же истории, зацикливаются на одном. Они очень любят из себя таких святош строить, но эта чистота и принципиальность чисто внешняя. Достаточно здоровые, с длинным носом, с небольшими глазенками. Веретенообразная фигура: узкие плечи, широкие бедра.</w:t>
      </w:r>
    </w:p>
    <w:p>
      <w:pPr>
        <w:pStyle w:val="Normal"/>
        <w:jc w:val="both"/>
        <w:rPr/>
      </w:pPr>
      <w:r>
        <w:rPr/>
      </w:r>
    </w:p>
    <w:p>
      <w:pPr>
        <w:pStyle w:val="Normal"/>
        <w:jc w:val="both"/>
        <w:rPr/>
      </w:pPr>
      <w:r>
        <w:rPr/>
        <w:t xml:space="preserve">  </w:t>
      </w:r>
      <w:r>
        <w:rPr/>
        <w:t>27 Очковый Пингвин</w:t>
      </w:r>
    </w:p>
    <w:p>
      <w:pPr>
        <w:pStyle w:val="Normal"/>
        <w:jc w:val="both"/>
        <w:rPr/>
      </w:pPr>
      <w:r>
        <w:rPr/>
        <w:t>Прозерпина Желтый</w:t>
      </w:r>
    </w:p>
    <w:p>
      <w:pPr>
        <w:pStyle w:val="Normal"/>
        <w:jc w:val="both"/>
        <w:rPr/>
      </w:pPr>
      <w:r>
        <w:rPr/>
        <w:t>Градус Пингвина, причем Очкового. Значит, со зрением не в порядке. Пингвин Королевский был в 27 Рака. Будет три пингвина, и все по 27-м градусам - Рыб, Рака и Скорпиона. Это любовь к игре. Чувствительный и симпатичный характер, творческий. Красноречие, дружелюбие, литературные способности, немножко авантюризм, удачливость. Никогда не унывает, но любит играть в тайну, пускать пыль в глаза. Во всем играет. Жеманство, сентиментальность, фальшивость, неестественность. Озабоченность, конечно. Сочувствие чужому горю, к детям прекрасно относятся, врачи прекрасные бывают. Внешность пингвина: небольшого росточка, круги пол глазами, очень любит косметику, для мужчин это подозрительно, как вы понимаете. У них очень выразительные глаза, они всегда их подводят каким-то образом. И впечатление, что они подведенные. Достаточно симпатичная внешность, обаятельность, острый носик, улыбчивое лицо, рот до ушей. Небольшие ручки и ножки, крепкое тельце - симпатичные такие, перевали-валиваются с ного на ногу. Плавают хорошо.</w:t>
      </w:r>
    </w:p>
    <w:p>
      <w:pPr>
        <w:pStyle w:val="Normal"/>
        <w:jc w:val="both"/>
        <w:rPr/>
      </w:pPr>
      <w:r>
        <w:rPr/>
      </w:r>
    </w:p>
    <w:p>
      <w:pPr>
        <w:pStyle w:val="Normal"/>
        <w:jc w:val="both"/>
        <w:rPr/>
      </w:pPr>
      <w:r>
        <w:rPr/>
        <w:t xml:space="preserve">  </w:t>
      </w:r>
      <w:r>
        <w:rPr/>
        <w:t>28 Соболь</w:t>
      </w:r>
    </w:p>
    <w:p>
      <w:pPr>
        <w:pStyle w:val="Normal"/>
        <w:jc w:val="both"/>
        <w:rPr/>
      </w:pPr>
      <w:r>
        <w:rPr/>
        <w:t>Хирон Оранжевый</w:t>
      </w:r>
    </w:p>
    <w:p>
      <w:pPr>
        <w:pStyle w:val="Normal"/>
        <w:jc w:val="both"/>
        <w:rPr/>
      </w:pPr>
      <w:r>
        <w:rPr/>
        <w:t>Градус Соболя - прекрасный градус. Дает внешнюю красоту, притягательность, любовь к религии, но страшное ханжество, которое часто прикрывает внутреннюю распущенность и хищность. Внешне ханжа и святоша, такая из себя вся честная, а внутри - как соболь, как хищник в засаде: ждет своего часа и не упустит. Соболь убивает добычу крупнее себя, поэтому такая хищность есть. Тщеславие, желание блистать в обществе. Все это прикрыто красивыми фразами, высокими целями, т.е. дает лживость и коварство этот градус. Может стать шубой, его могут использовать. Небольшого роста, острая мордочка, внешняя привлекательность. Претензии на элитность, одеваются дорого, но безвкусно: дорогие веши, но на них совершенно не смотрятся. Любят все дорогое, блестящее. Чтобы был надежный и недорогой, как "Дося" - этого они не любят. Этот градус дает безумные траты на себя, на свои удовольствия, и всегда прикрытие какими-то высокими Целями. Ханжество. Это двойственный градус.</w:t>
      </w:r>
    </w:p>
    <w:p>
      <w:pPr>
        <w:pStyle w:val="Normal"/>
        <w:jc w:val="both"/>
        <w:rPr/>
      </w:pPr>
      <w:r>
        <w:rPr/>
      </w:r>
    </w:p>
    <w:p>
      <w:pPr>
        <w:pStyle w:val="Normal"/>
        <w:jc w:val="both"/>
        <w:rPr/>
      </w:pPr>
      <w:r>
        <w:rPr/>
        <w:t xml:space="preserve">  </w:t>
      </w:r>
      <w:r>
        <w:rPr/>
        <w:t>29 Орлан белохвост</w:t>
      </w:r>
    </w:p>
    <w:p>
      <w:pPr>
        <w:pStyle w:val="Normal"/>
        <w:jc w:val="both"/>
        <w:rPr/>
      </w:pPr>
      <w:r>
        <w:rPr/>
        <w:t>Марс Красный</w:t>
      </w:r>
    </w:p>
    <w:p>
      <w:pPr>
        <w:pStyle w:val="Normal"/>
        <w:jc w:val="both"/>
        <w:rPr/>
      </w:pPr>
      <w:r>
        <w:rPr/>
        <w:t>Орел, причем морской, с белой головой. Скорее, океанский орлан, символ США. Градус блестящих способностей, расширения познания мира, поездок, гордости, умения управлять другими. Победа над стихиями. Почти гениальные данные. Творчество, проходящее через всю жизнь. Великолепный психолог. Высший тип Скорпиона называется орлом. Дает очень высокий рост, орлиный нос, актерские способности, умеющие переходить в политические. Кстати, совершенно четко градус асцендента Рональда Рейгана. Западники ему ставят 28-й градус, но я абсолютно в этом не убежден, какой же он Соболь? Он действительно высокого роста, у него орлиный нос, потом он был актером, который мутировал в президента, политика. Дважды выигрывал предвыборную кампанию. Так что очень похож на 29-й Скорпиона. Тем более, что это и есть символ Америки, именно при нем Америка победила нашу страну. Буш - был вице-президентом, он просто продолжил его политику, а так это Рейган все наметил, перестройка при нем была. Он выразил в себе, своим  асцендентом, символ Америки, американский символ - как раз белый орел.</w:t>
      </w:r>
    </w:p>
    <w:p>
      <w:pPr>
        <w:pStyle w:val="Normal"/>
        <w:jc w:val="both"/>
        <w:rPr/>
      </w:pPr>
      <w:r>
        <w:rPr/>
      </w:r>
    </w:p>
    <w:p>
      <w:pPr>
        <w:pStyle w:val="Normal"/>
        <w:jc w:val="both"/>
        <w:rPr/>
      </w:pPr>
      <w:r>
        <w:rPr/>
        <w:t xml:space="preserve">  </w:t>
      </w:r>
      <w:r>
        <w:rPr/>
        <w:t>30 Золотой Паук</w:t>
      </w:r>
    </w:p>
    <w:p>
      <w:pPr>
        <w:pStyle w:val="Normal"/>
        <w:jc w:val="both"/>
        <w:rPr/>
      </w:pPr>
      <w:r>
        <w:rPr/>
        <w:t>Солнце Белый</w:t>
      </w:r>
    </w:p>
    <w:p>
      <w:pPr>
        <w:pStyle w:val="Normal"/>
        <w:jc w:val="both"/>
        <w:rPr/>
      </w:pPr>
      <w:r>
        <w:rPr/>
        <w:t>Черный Паук, по-другому, правда, Золотой Паук. Значит, черное с золотом. Хороший градус! Осторожность, хитрость, коварство. Рост средний, плотное сложение, круглое лицо, магнетический взгляд, крепкие руки и ноги. У паука цепкие лапы. Повышенная мохнатость на теле. Повышенная кривизна конечностей. Шустрость, быстрота и подвижность, и умение быть до поры до времени совершенно незаметным. Всюду расставляет сети и плетет их. Интриган, все предугадывает наперед, координаторские способности. Обаятельность, красноречие. Вообще, это человек, который держит в своих руках множество связей, умело ими пользуется, манипулирует людьми, как марионетками. Закулисный деятель. Колдовское обаяние, он вообще как колдун действует, тихой сапой. Умеет убеждать, куда угодно пролезет, причем неторопливо, спокойно. Организовывает связи. Деловые способности потрясающие. Терпение, умение ждать потрясающее. Флегматичный характер. Но в какое-то время он собирается и очень быстро достигает, за короткое время, потрясающих результатов. Никогда не стремится вверх и вперед, всегда предпочитает быть за кулисами. Великолепный мастер интриги.</w:t>
      </w:r>
    </w:p>
    <w:p>
      <w:pPr>
        <w:pStyle w:val="Normal"/>
        <w:jc w:val="both"/>
        <w:rPr/>
      </w:pPr>
      <w:r>
        <w:rPr/>
        <w:t>Это градус Зервана, нулевая точка Змееносца, смыкание Верхнего и Нижнего Зодиака.</w:t>
      </w:r>
    </w:p>
    <w:p>
      <w:pPr>
        <w:pStyle w:val="Normal"/>
        <w:jc w:val="both"/>
        <w:rPr/>
      </w:pPr>
      <w:r>
        <w:rPr/>
      </w:r>
    </w:p>
    <w:p>
      <w:pPr>
        <w:pStyle w:val="Heading2"/>
        <w:rPr/>
      </w:pPr>
      <w:bookmarkStart w:id="9" w:name="__RefHeading___Toc133082712"/>
      <w:bookmarkEnd w:id="9"/>
      <w:r>
        <w:rPr/>
        <w:t>Стрелец</w:t>
      </w:r>
    </w:p>
    <w:p>
      <w:pPr>
        <w:pStyle w:val="Normal"/>
        <w:jc w:val="both"/>
        <w:rPr/>
      </w:pPr>
      <w:r>
        <w:rPr/>
      </w:r>
    </w:p>
    <w:p>
      <w:pPr>
        <w:pStyle w:val="Normal"/>
        <w:jc w:val="both"/>
        <w:rPr/>
      </w:pPr>
      <w:r>
        <w:rPr/>
        <w:t xml:space="preserve">   </w:t>
      </w:r>
      <w:r>
        <w:rPr/>
        <w:t>1 Гнедой Конь</w:t>
      </w:r>
    </w:p>
    <w:p>
      <w:pPr>
        <w:pStyle w:val="Normal"/>
        <w:jc w:val="both"/>
        <w:rPr/>
      </w:pPr>
      <w:r>
        <w:rPr/>
        <w:t>Венера Красный</w:t>
      </w:r>
    </w:p>
    <w:p>
      <w:pPr>
        <w:pStyle w:val="Normal"/>
        <w:jc w:val="both"/>
        <w:rPr/>
      </w:pPr>
      <w:r>
        <w:rPr/>
        <w:t>Первые градусы Стрельца - все еще Змееносцы у нас. Это Конь, причем Красный, гнедой, или золотой. Активность огромная, сила воли, ведет за собой других людей. Спорт, спортивные соревнования. Волочет за собой целый груз проблем. Устремленность в будущее, азартность, оптимизм. Увлекающаяся натура, любвеобильность. Бросается из стороны в сторону, опрометчивые связи.</w:t>
      </w:r>
    </w:p>
    <w:p>
      <w:pPr>
        <w:pStyle w:val="Normal"/>
        <w:jc w:val="both"/>
        <w:rPr/>
      </w:pPr>
      <w:r>
        <w:rPr/>
        <w:t>Внешность: лошадиное лицо, высокий рост, зубы вперед. Бывают рыжими или светлыми, грива такая у них, непослушные жесткие волосы. Ч то-то конское в них есть. Здоровые такие, большие. Ломовые лошади. Стройные ноги, широкие бедра.</w:t>
      </w:r>
    </w:p>
    <w:p>
      <w:pPr>
        <w:pStyle w:val="Normal"/>
        <w:jc w:val="both"/>
        <w:rPr/>
      </w:pPr>
      <w:r>
        <w:rPr/>
      </w:r>
    </w:p>
    <w:p>
      <w:pPr>
        <w:pStyle w:val="Normal"/>
        <w:jc w:val="both"/>
        <w:rPr/>
      </w:pPr>
      <w:r>
        <w:rPr/>
        <w:t xml:space="preserve">   </w:t>
      </w:r>
      <w:r>
        <w:rPr/>
        <w:t>2 Крапчатая Кошка</w:t>
      </w:r>
    </w:p>
    <w:p>
      <w:pPr>
        <w:pStyle w:val="Normal"/>
        <w:jc w:val="both"/>
        <w:rPr/>
      </w:pPr>
      <w:r>
        <w:rPr/>
        <w:t>Меркурий Оранжевый</w:t>
      </w:r>
    </w:p>
    <w:p>
      <w:pPr>
        <w:pStyle w:val="Normal"/>
        <w:jc w:val="both"/>
        <w:rPr/>
      </w:pPr>
      <w:r>
        <w:rPr/>
        <w:t>Опять кошки. Крапчатая Кошка, темная кошка со светлыми крапинками. Есть такая, называется нубийская кошка. Водится по среднему течению Нила, в Судане, Эфиопии, которая называлась Нубия. Сейчас практически истребленная. Считается, что наши современные домашние кошки произошли как раз от нее. Худая, поджарая. Такая же по величине, как наша кошка, только более вытянутая морда. Собственно говоря, ее внешность легко изучить, если вы посмотрите египетские статуэтки кошек. Они сейчас не существуют - более длинноногие, пантеристые, и побольше наших раза в полтора. Большие заостренные уши, морды вытянутые, что-то даже шакалье в них, на кошек даже не очень похожи. Это священная кошка Египта, богиня Бастет. Вообще, это излюбленный градус египтян. Градус магический, стратега, воина-мага, выживающего в любой экстремальной обстановке, изначально совершенно слабого и хлипкого. Несмотря на такую щуплую внешность, небольшой рост, умение побеждать в любых обстоятельствах. Изворотливость, великолепный ум и прекрасные способности. Генералиссимус Суворов имел по Солнцу именно этот градус. Быстрота реакции, непредсказуемость, но, тем не менее, привязанность к близким, к собственности, и очень домашний характер, семейный, привязанность.</w:t>
      </w:r>
    </w:p>
    <w:p>
      <w:pPr>
        <w:pStyle w:val="Normal"/>
        <w:jc w:val="both"/>
        <w:rPr/>
      </w:pPr>
      <w:r>
        <w:rPr/>
      </w:r>
    </w:p>
    <w:p>
      <w:pPr>
        <w:pStyle w:val="Normal"/>
        <w:jc w:val="both"/>
        <w:rPr/>
      </w:pPr>
      <w:r>
        <w:rPr/>
        <w:t xml:space="preserve">   </w:t>
      </w:r>
      <w:r>
        <w:rPr/>
        <w:t>3 Буревестник</w:t>
      </w:r>
    </w:p>
    <w:p>
      <w:pPr>
        <w:pStyle w:val="Normal"/>
        <w:jc w:val="both"/>
        <w:rPr/>
      </w:pPr>
      <w:r>
        <w:rPr/>
        <w:t>Луна Желтый</w:t>
      </w:r>
    </w:p>
    <w:p>
      <w:pPr>
        <w:pStyle w:val="Normal"/>
        <w:jc w:val="both"/>
        <w:rPr/>
      </w:pPr>
      <w:r>
        <w:rPr/>
        <w:t>Буревестник. В Змееносце, видите, богиня Бастет, первый градус - это огненный конь. Кстати, в сказках описан конь-огонь, на которых там Перун едет по небу, Сварог в огненной колеснице, гибель фаэтона на огненных конях. Мифологически это первый градус Стрельца. Кто будет писать на тему градусов рефераты, обратите внимание на мифологический срез этих градусов.</w:t>
      </w:r>
    </w:p>
    <w:p>
      <w:pPr>
        <w:pStyle w:val="Normal"/>
        <w:jc w:val="both"/>
        <w:rPr/>
      </w:pPr>
      <w:r>
        <w:rPr/>
        <w:t>Буревестник всегда предвещает опасность. Не гордо реющий буревестник, это неправильно про него написали, а просто очень гордый характер. Это упорство, он всегда идет наперекор судьбе, бросает вызов судьбе. Т.е. абсолютная свобода, волюнтаризм, независимость и анархия. Его имел, например, такой знаменитый украинский политический деятель, как батько Махно. Я вообще ставлю ему асцендент туда. Он небольшого роста, подвижная очень фигура, большие длинные руки. Единственное, чего у него не было - это большого носа, а у буревестника большой нос. Его тянет в просторы, океаны, в море. Перемещения, путешествия. Летчики с этим градусом также рождаются. Вызов всем опасностям, умение побеждать, но одиночки. Вот кошки - не одиночки, как ни странно, нубийская кошка поднимает других, она умеет организовать дело. А этот одиночка и анархист. Почему я считаю, что у батьки Махно должен быть этот градус на асценденте.</w:t>
      </w:r>
    </w:p>
    <w:p>
      <w:pPr>
        <w:pStyle w:val="Normal"/>
        <w:jc w:val="both"/>
        <w:rPr/>
      </w:pPr>
      <w:r>
        <w:rPr/>
      </w:r>
    </w:p>
    <w:p>
      <w:pPr>
        <w:pStyle w:val="Normal"/>
        <w:jc w:val="both"/>
        <w:rPr/>
      </w:pPr>
      <w:r>
        <w:rPr/>
        <w:t xml:space="preserve">   </w:t>
      </w:r>
      <w:r>
        <w:rPr/>
        <w:t>4 Королевская Кобра</w:t>
      </w:r>
    </w:p>
    <w:p>
      <w:pPr>
        <w:pStyle w:val="Normal"/>
        <w:jc w:val="both"/>
        <w:rPr/>
      </w:pPr>
      <w:r>
        <w:rPr/>
        <w:t>Сатурн Градус экзальтации Кету и падения Зеленый Раху</w:t>
      </w:r>
    </w:p>
    <w:p>
      <w:pPr>
        <w:pStyle w:val="Normal"/>
        <w:jc w:val="both"/>
        <w:rPr/>
      </w:pPr>
      <w:r>
        <w:rPr/>
        <w:t>Это действительно змея, это Королевская Кобра, которая с капюшоном. У нее, кстати, заходящий лунный узел изображен прямо на капюшоне, вот почему здесь должна быть именно кобра. Сам Господь Бог ее отметил знаком Заходящего Узла. Храмовая змея, градус религиозности, охраны традиций. Слишком большая жесткость, доходящая . до жестокости и самоистязания. Не шалит никого - ни себя, ни других. Гордость, уверенность в себе, любовь к представлениям. Из себя всегда изображает значительность большую. Фатализм, мудрость, великолепные способности. Генетическая память, память предков. Завязанность на оккультные науки. Умеет учить других. Крайняя степень серьезности, но никогда не показывает то, что он знает. Осторожность и непредсказуемость. Никогда не стремится быть лидером. Умеет, когда надо, добиваться успеха. Повышенная степень секретности, с этим градусом прекрасные шпионы, подрывники, партизаны. С этим градусом человек умеет подавлять волю любого другого человека. Но сам поддается завораживающему воздействию фокусника и может плясать под чужую дудочку ввиду фатализма своей натуры. Т.е. играть в чужом театре. Один из самых интересных и загадочных градусов Зодиака, Змеиный остановившийся взгляд, змеиная улыбочка, гибкое тело, высокий рост. Во внешности реально есть что-то змеиное.</w:t>
      </w:r>
    </w:p>
    <w:p>
      <w:pPr>
        <w:pStyle w:val="Normal"/>
        <w:jc w:val="both"/>
        <w:rPr/>
      </w:pPr>
      <w:r>
        <w:rPr/>
      </w:r>
    </w:p>
    <w:p>
      <w:pPr>
        <w:pStyle w:val="Normal"/>
        <w:jc w:val="both"/>
        <w:rPr/>
      </w:pPr>
      <w:r>
        <w:rPr/>
        <w:t xml:space="preserve">   </w:t>
      </w:r>
      <w:r>
        <w:rPr/>
        <w:t>5 Удод</w:t>
      </w:r>
    </w:p>
    <w:p>
      <w:pPr>
        <w:pStyle w:val="Normal"/>
        <w:jc w:val="both"/>
        <w:rPr/>
      </w:pPr>
      <w:r>
        <w:rPr/>
        <w:t>Юпитер Градус падения Прозерпины Голубой</w:t>
      </w:r>
    </w:p>
    <w:p>
      <w:pPr>
        <w:pStyle w:val="Normal"/>
        <w:jc w:val="both"/>
        <w:rPr/>
      </w:pPr>
      <w:r>
        <w:rPr/>
        <w:t>Удод был всегда символом несчастья. Небольшого роста, с остреньким носиком. Пестрая птичка. Меланхолия у него, плач, скорбь, тоска, неудачи в семейной жизни, непредвиденные несчастья. Вечно тоскует и жалуется, притягивает опасности к другим. Тем не менее, красивый, умеет себя подать и повести, но, к сожалению, не умеет добиваться в жизни ничего значительного. В жизни может не оставить после себя никакого следа.</w:t>
      </w:r>
    </w:p>
    <w:p>
      <w:pPr>
        <w:pStyle w:val="Normal"/>
        <w:jc w:val="both"/>
        <w:rPr/>
      </w:pPr>
      <w:r>
        <w:rPr/>
      </w:r>
    </w:p>
    <w:p>
      <w:pPr>
        <w:pStyle w:val="Normal"/>
        <w:jc w:val="both"/>
        <w:rPr/>
      </w:pPr>
      <w:r>
        <w:rPr/>
        <w:t xml:space="preserve">   </w:t>
      </w:r>
      <w:r>
        <w:rPr/>
        <w:t>6 Сернобык</w:t>
      </w:r>
    </w:p>
    <w:p>
      <w:pPr>
        <w:pStyle w:val="Normal"/>
        <w:jc w:val="both"/>
        <w:rPr/>
      </w:pPr>
      <w:r>
        <w:rPr/>
        <w:t>Плутон Синий</w:t>
      </w:r>
    </w:p>
    <w:p>
      <w:pPr>
        <w:pStyle w:val="Normal"/>
        <w:jc w:val="both"/>
        <w:rPr/>
      </w:pPr>
      <w:r>
        <w:rPr/>
        <w:t>Градус еще одного Быка, только серого. Вообще не просто серый, а Сернобык, с запахом сероводорода. Есть такой в Африке, с длинными рожками. Двойственный градус. С одной стороны - это бычье упорство, упрямство, трудолюбие, способности организовать дело, а с другой стороны - козлиный цинизм. Средний бычок, меньше обычного. Крайняя степень сексуальной озабоченности и распущенности. Циничность. Гениальные способности, которые он может поставить на службу двусмысленным каким-то хозяевам. Продажность. Плотная фигурка, бычья шея. Но очень подвижное лишь, выразительные циничные глаза, вырезанные ноздри, пухлые губы. Внешность достаточно впечатляющая. В то же время крайняя степень социальной озабоченности, две озабоченности в нем уживаются. Поэтому ни минуты свободного времени у них нет, как вы понимаете, не одно, так другое. Может перешагнуть через любых людей, склонность к насилию, и притягивает насилие. Когда Плутон в этом градусе - увеличивается количество изнасилований и всевозможных скандалов на сексуальной почве.</w:t>
      </w:r>
    </w:p>
    <w:p>
      <w:pPr>
        <w:pStyle w:val="Normal"/>
        <w:jc w:val="both"/>
        <w:rPr/>
      </w:pPr>
      <w:r>
        <w:rPr/>
      </w:r>
    </w:p>
    <w:p>
      <w:pPr>
        <w:pStyle w:val="Normal"/>
        <w:jc w:val="both"/>
        <w:rPr/>
      </w:pPr>
      <w:r>
        <w:rPr/>
        <w:t xml:space="preserve">   </w:t>
      </w:r>
      <w:r>
        <w:rPr/>
        <w:t>7 Райская Птица</w:t>
      </w:r>
    </w:p>
    <w:p>
      <w:pPr>
        <w:pStyle w:val="Normal"/>
        <w:jc w:val="both"/>
        <w:rPr/>
      </w:pPr>
      <w:r>
        <w:rPr/>
        <w:t>Солнце Фиолетовый</w:t>
      </w:r>
    </w:p>
    <w:p>
      <w:pPr>
        <w:pStyle w:val="Normal"/>
        <w:jc w:val="both"/>
        <w:rPr/>
      </w:pPr>
      <w:r>
        <w:rPr/>
        <w:t>Градус Райской Птицы. Красивая такая, с пестрым хвостом, небольшого роста, певчая. Яркость, блеск, красота, актерские способности, умение обращать на себя внимание, элитность. Хотя небрежный характер, любвеобильность, теряет все, что приобретает. Богемность. Небольшая голова, короткие ноги. Этот градус дает человеку притяжение со стороны противоположного пола. Характер этого человека с годами не меняется. Он какой есть, таким всегда и будет. Характер рано формируется. Не напрягаясь, в жизни он достигает того, чего даже не хочет. Этот градус дает внутреннее обаяние, мягкость и человеческую доброту. простоту в общении.</w:t>
      </w:r>
    </w:p>
    <w:p>
      <w:pPr>
        <w:pStyle w:val="Normal"/>
        <w:jc w:val="both"/>
        <w:rPr/>
      </w:pPr>
      <w:r>
        <w:rPr/>
      </w:r>
    </w:p>
    <w:p>
      <w:pPr>
        <w:pStyle w:val="Normal"/>
        <w:jc w:val="both"/>
        <w:rPr/>
      </w:pPr>
      <w:r>
        <w:rPr/>
        <w:t xml:space="preserve">   </w:t>
      </w:r>
      <w:r>
        <w:rPr/>
        <w:t>8 Тритон</w:t>
      </w:r>
    </w:p>
    <w:p>
      <w:pPr>
        <w:pStyle w:val="Normal"/>
        <w:jc w:val="both"/>
        <w:rPr/>
      </w:pPr>
      <w:r>
        <w:rPr/>
        <w:t>Нептун Градус экзальтации Хирона Белый</w:t>
      </w:r>
    </w:p>
    <w:p>
      <w:pPr>
        <w:pStyle w:val="Normal"/>
        <w:jc w:val="both"/>
        <w:rPr/>
      </w:pPr>
      <w:r>
        <w:rPr/>
        <w:t>Хитрость, изворотливость. Принимает любую форму. Оккультные способности, умение откуда угодно выкручиваться, перемены, ложь, коварство. Ложь, обманы, хитрость, комбинации, игра. Любит подставлять других людей, азартность, надежда на "авось", расточительность, переменчивость. И его невозможно ни на чем поймать, потому что он выскальзывает. Внешность скользкая, разная. Он действительно очень сильно меняется. Очень любит производить во внешности реформы, например, красить волосы. Даже мужчины это делают. Отпускают бороды, потом сбривают их мгновенно. Вспомните Б.Г. - Бориса Гребенщикова. Вот достаточно типичный тритон. Имеет отношение к ритмам, музыке, литературе, искусству.</w:t>
      </w:r>
    </w:p>
    <w:p>
      <w:pPr>
        <w:pStyle w:val="Normal"/>
        <w:jc w:val="both"/>
        <w:rPr/>
      </w:pPr>
      <w:r>
        <w:rPr/>
      </w:r>
    </w:p>
    <w:p>
      <w:pPr>
        <w:pStyle w:val="Normal"/>
        <w:jc w:val="both"/>
        <w:rPr/>
      </w:pPr>
      <w:r>
        <w:rPr/>
        <w:t xml:space="preserve">   </w:t>
      </w:r>
      <w:r>
        <w:rPr/>
        <w:t>9 Кенгуру</w:t>
      </w:r>
    </w:p>
    <w:p>
      <w:pPr>
        <w:pStyle w:val="Normal"/>
        <w:jc w:val="both"/>
        <w:rPr/>
      </w:pPr>
      <w:r>
        <w:rPr/>
        <w:t>Уран Фиолетовый</w:t>
      </w:r>
    </w:p>
    <w:p>
      <w:pPr>
        <w:pStyle w:val="Normal"/>
        <w:jc w:val="both"/>
        <w:rPr/>
      </w:pPr>
      <w:r>
        <w:rPr/>
        <w:t>Очень странное животное - огромный заяц, прыгающий на больших задних лапах, с длинным хвостом. Я расценил, что это Кенгуру. Но опять же нам следует тогда признать, что зороастрийцы знали об австралийских животных. Дает очень большие странности характера. Привязчивость, с одной стороны - детеныши в сумке, до самозабвения любовь к детям и близким, до жертвенности доходящая. А в жизни это целеустремленность, работоспособность, большая сила и выносливость, но поддаются панике, инстинкту толпы. На них легко воздействовать, поэтому им лучше меньше общаться с людьми. Они очень дружелюбны, общительны, у них много друзей, но они слабохарактерны и поддаются сильному воздействию. Сентиментальны и бессмысленно честны, честность не приносит результата, растаптывается чьими-то ногами. Рост выше среднего, очень сильные ноги, мощные бедра. Фигура: верхняя часть изящная, нижняя - ноги здоровые. Часто бывают бегунами, спортсменами. Кенгуру еще поддается и дурным привычкам, от которых избавиться невозможно - пьянство, курение. Большая нервность, нестабильность психики, психические заболевания.</w:t>
      </w:r>
    </w:p>
    <w:p>
      <w:pPr>
        <w:pStyle w:val="Normal"/>
        <w:jc w:val="both"/>
        <w:rPr/>
      </w:pPr>
      <w:r>
        <w:rPr/>
      </w:r>
    </w:p>
    <w:p>
      <w:pPr>
        <w:pStyle w:val="Normal"/>
        <w:jc w:val="both"/>
        <w:rPr/>
      </w:pPr>
      <w:r>
        <w:rPr/>
        <w:t xml:space="preserve">  </w:t>
      </w:r>
      <w:r>
        <w:rPr/>
        <w:t>10 Кашалот</w:t>
      </w:r>
    </w:p>
    <w:p>
      <w:pPr>
        <w:pStyle w:val="Normal"/>
        <w:jc w:val="both"/>
        <w:rPr/>
      </w:pPr>
      <w:r>
        <w:rPr/>
        <w:t>Луна Синий</w:t>
      </w:r>
    </w:p>
    <w:p>
      <w:pPr>
        <w:pStyle w:val="Normal"/>
        <w:jc w:val="both"/>
        <w:rPr/>
      </w:pPr>
      <w:r>
        <w:rPr/>
        <w:t>Градус Кашалота, самого большого зубастого кита. На асценденте градус дает гигантский рост, и в ширину соответственно. Здоровая голова, челюсть огромная, нос приплюснутый. Отсутствие растительности на голове. Лоснящееся лицо, довольное собой. Большие аппетиты в жизни, захватнический инстинкт. Организаторские способности, политический талант. Пожалуй, этот градус на асценденте дает большой рост - где-то за два метра. Лоб здоровый, широкий, и лицо откормленное, пузо. С кашалотом еще и ширь связана, массивность фигуры. Он давит фигурой, своей внешность. Вообще в жизни дает выживающий при любых обстоятельствах характер. Путешествия, поездки, деловитость, материализм, склонность к роскоши, богатству. Это человек, который ни на чем не останавливается. Неуемная личность, кипучая деятельность, большая сила, физическая и моральная. По жизни идет, как бульдозер, на своем пути все подчистую сметает. Безжалостность к врагам, но милость к побежденным. Он умеет миловать, умеет быть добрым, великодушным. Не скуп, несмотря на "шкафообразную" внешность не грубая натура, он просто очень деловой.</w:t>
      </w:r>
    </w:p>
    <w:p>
      <w:pPr>
        <w:pStyle w:val="Normal"/>
        <w:jc w:val="both"/>
        <w:rPr/>
      </w:pPr>
      <w:r>
        <w:rPr/>
      </w:r>
    </w:p>
    <w:p>
      <w:pPr>
        <w:pStyle w:val="Normal"/>
        <w:jc w:val="both"/>
        <w:rPr/>
      </w:pPr>
      <w:r>
        <w:rPr/>
        <w:t xml:space="preserve">  </w:t>
      </w:r>
      <w:r>
        <w:rPr/>
        <w:t>11 Бесхвостая Кошка</w:t>
      </w:r>
    </w:p>
    <w:p>
      <w:pPr>
        <w:pStyle w:val="Normal"/>
        <w:jc w:val="both"/>
        <w:rPr/>
      </w:pPr>
      <w:r>
        <w:rPr/>
        <w:t>Прозерпина Голубой</w:t>
      </w:r>
    </w:p>
    <w:p>
      <w:pPr>
        <w:pStyle w:val="Normal"/>
        <w:jc w:val="both"/>
        <w:rPr/>
      </w:pPr>
      <w:r>
        <w:rPr/>
        <w:t>Еще одна кошка, мордатая, бесхвостая. Это кошка-рыболов, которая ловит рыбу. Есть такая кошка, голубоватого цвета. Такая здоровая, мордатая, водится до сих пор на острове Мэн в Англии. Ее использовали, чтобы ловить рыбу. Единственная кошка, которая не боится воды. Близкий родственник сиамской кошки. Эта кошка чуть больше обычной, очень приспособленная к жизни, хитрая, коварная, изменчивая. У нее очень милый и симпатичный характер, обаятельный. Умеют отвлекать внимание. Блистательные умственные способности, быстро схватывает на лету любые языки, умеет общаться с любым человеком. Ради выгоды пойдет на все. Предвидение опасности, оккультные способности. Пронырливость. Умеет отвлекать внимание и наносить удар неожиданно, когда ты этого не ожидаешь. Ревность, чувство собственности. Большая привязанность к партнеру, которого они не отпускают от себя ни на один шаг. Это градус фокусников, обманщиков и шарлатанов, великолепных причем.</w:t>
      </w:r>
    </w:p>
    <w:p>
      <w:pPr>
        <w:pStyle w:val="Normal"/>
        <w:jc w:val="both"/>
        <w:rPr/>
      </w:pPr>
      <w:r>
        <w:rPr/>
      </w:r>
    </w:p>
    <w:p>
      <w:pPr>
        <w:pStyle w:val="Normal"/>
        <w:jc w:val="both"/>
        <w:rPr/>
      </w:pPr>
      <w:r>
        <w:rPr/>
        <w:t xml:space="preserve">  </w:t>
      </w:r>
      <w:r>
        <w:rPr/>
        <w:t>12 Макака-Резус</w:t>
      </w:r>
    </w:p>
    <w:p>
      <w:pPr>
        <w:pStyle w:val="Normal"/>
        <w:jc w:val="both"/>
        <w:rPr/>
      </w:pPr>
      <w:r>
        <w:rPr/>
        <w:t>Хирон Зеленый</w:t>
      </w:r>
    </w:p>
    <w:p>
      <w:pPr>
        <w:pStyle w:val="Normal"/>
        <w:jc w:val="both"/>
        <w:rPr/>
      </w:pPr>
      <w:r>
        <w:rPr/>
        <w:t>Градус макаки. Макака-Резус, маленькая обезьянка, которую используют в цирке. Дает раннее старение, морщинистость. Она похожа на старушку. Хорошо обучаемая, очень подвижная. Но такая дурная, глупая. Попадается в собственные сети. Это фальшивость, вечная игра, мелочность, они играют не по крупному. Обезьянничанье, подражание. Градус дает также сексуальную озабоченность и чувственность, склонность к извращениям. Вечно кривляется, вечно бегает, ничего не доводит до конца. Вокруг нее всегда хаос, бардак, грязь, не ухоженность. Неуживчивый характер, беспорядочный образ жизни. Их используют, а потом съедают. Именно этих макак убивают для того, чтобы живьем поедать их мозги. Это китайцы. Верхнюю часть черепа снимают, у живой обезьяны, и ложечками съедают мозг. Деликатес. Даже фильм был, документальные съемки были.</w:t>
      </w:r>
    </w:p>
    <w:p>
      <w:pPr>
        <w:pStyle w:val="Normal"/>
        <w:jc w:val="both"/>
        <w:rPr/>
      </w:pPr>
      <w:r>
        <w:rPr/>
      </w:r>
    </w:p>
    <w:p>
      <w:pPr>
        <w:pStyle w:val="Normal"/>
        <w:jc w:val="both"/>
        <w:rPr/>
      </w:pPr>
      <w:r>
        <w:rPr/>
        <w:t xml:space="preserve">  </w:t>
      </w:r>
      <w:r>
        <w:rPr/>
        <w:t>13 Сокол Сапсан</w:t>
      </w:r>
    </w:p>
    <w:p>
      <w:pPr>
        <w:pStyle w:val="Normal"/>
        <w:jc w:val="both"/>
        <w:rPr/>
      </w:pPr>
      <w:r>
        <w:rPr/>
        <w:t>Марс Желтый</w:t>
      </w:r>
    </w:p>
    <w:p>
      <w:pPr>
        <w:pStyle w:val="Normal"/>
        <w:jc w:val="both"/>
        <w:rPr/>
      </w:pPr>
      <w:r>
        <w:rPr/>
        <w:t>Сокол средней величины, называется Сапсан, самый быстрый и внезапный из всех соколов. Под этим градусом зороастрийцы отмечают огонь жрецов. Считается, что в него воплотился дух Атара. Среднего роста, с небольшой головой, небольшим крючковатым носиком. Градус служения, чувства долга. Быстрота, порывистость, склонность к реформаторству, но в пределах, отпущенных ему по регламенту. Дает слишком большую откровенность и открытость, резкость и порывистость, умение служить. Даже службисты бывают. Это борец за идею, часто градус даст фанатиков. Высокие установки, но его можно натравить на кого-то. Очень честный, но, к сожалению, может защищать и неправое дело. Главное, какие дела ты делаешь, какие принципы ты защищаешь. Дает самоотверженность, железную выправку и воспитание, большую силу. Но могут затравливать других. Ставят на своей жизни эксперименты, могут не задумываться о последствиях, слишком заносчивы. Могут забыть о себе, но могут затравить даже своих близких.</w:t>
      </w:r>
    </w:p>
    <w:p>
      <w:pPr>
        <w:pStyle w:val="Normal"/>
        <w:jc w:val="both"/>
        <w:rPr/>
      </w:pPr>
      <w:r>
        <w:rPr/>
      </w:r>
    </w:p>
    <w:p>
      <w:pPr>
        <w:pStyle w:val="Normal"/>
        <w:jc w:val="both"/>
        <w:rPr/>
      </w:pPr>
      <w:r>
        <w:rPr/>
        <w:t xml:space="preserve">  </w:t>
      </w:r>
      <w:r>
        <w:rPr/>
        <w:t>14 Поползень</w:t>
      </w:r>
    </w:p>
    <w:p>
      <w:pPr>
        <w:pStyle w:val="Normal"/>
        <w:jc w:val="both"/>
        <w:rPr/>
      </w:pPr>
      <w:r>
        <w:rPr/>
        <w:t>Солнце Оранжевый</w:t>
      </w:r>
    </w:p>
    <w:p>
      <w:pPr>
        <w:pStyle w:val="Normal"/>
        <w:jc w:val="both"/>
        <w:rPr/>
      </w:pPr>
      <w:r>
        <w:rPr/>
        <w:t>Это птичка Поползень, не путать с оползнем. Оползни бывают в горах, а поползни - в лесах, которые сверху вниз по берегу ползут. Кругленький, небольшого росточка, склонность к облысению. Обаятельный, заботливый, всегда на ногах, рано встает, очень работоспособный. Градус связан с родом, с близкими людьми, с семейственным укладом, с науками. Часто бывают биологами, врачами. Очень заботливый характер, никогда не подводят. Душа компании. Но, правда, мелочны, все чего-то ищут.</w:t>
      </w:r>
    </w:p>
    <w:p>
      <w:pPr>
        <w:pStyle w:val="Normal"/>
        <w:jc w:val="both"/>
        <w:rPr/>
      </w:pPr>
      <w:r>
        <w:rPr/>
      </w:r>
    </w:p>
    <w:p>
      <w:pPr>
        <w:pStyle w:val="Normal"/>
        <w:jc w:val="both"/>
        <w:rPr/>
      </w:pPr>
      <w:r>
        <w:rPr/>
        <w:t xml:space="preserve">  </w:t>
      </w:r>
      <w:r>
        <w:rPr/>
        <w:t>15 Зеркальный Карп</w:t>
      </w:r>
    </w:p>
    <w:p>
      <w:pPr>
        <w:pStyle w:val="Normal"/>
        <w:jc w:val="both"/>
        <w:rPr/>
      </w:pPr>
      <w:r>
        <w:rPr/>
        <w:t>Венера Красный</w:t>
      </w:r>
    </w:p>
    <w:p>
      <w:pPr>
        <w:pStyle w:val="Normal"/>
        <w:jc w:val="both"/>
        <w:rPr/>
      </w:pPr>
      <w:r>
        <w:rPr/>
        <w:t>Градус Зеркального Карпа. Священная рыба, связанная с зеркалом, значит, с Зерваном, отражением. Одна из самых мистических рыб.</w:t>
      </w:r>
    </w:p>
    <w:p>
      <w:pPr>
        <w:pStyle w:val="Normal"/>
        <w:jc w:val="both"/>
        <w:rPr/>
      </w:pPr>
      <w:r>
        <w:rPr/>
        <w:t>Употребление его в пишу раньше считалось страшным грехом. Зеркального карпа раньше не для того выращивали. Любуйтесь на него, отражайтесь в его чешуях. Карпы зеркальные умирали собственной смертью, их кормили, потом собирали чешуйки и смотрели, что в них отражается. Гадали раньше по чешуйкам зеркального карпа. Они приносят счастье, богатство. Мистика, оккультизм, религиозность с этим градусом связаны. Большая фантастичность, воображение, глубинное изучение наук, предчувствия, а также счастье и богатство, которое он приносит всем остальным, но не себе. Это человек среднего роста, упитанный, с большими печальными глазами и большим ртом. Малоразговорчивый, тихий голос, "тихого голоса звуки любимые". Вообще, это печаль, тоска, меланхолия, но такая высокая печаль - страдальцы за все человечество. В семье они бывают счастливыми людьми.</w:t>
      </w:r>
    </w:p>
    <w:p>
      <w:pPr>
        <w:pStyle w:val="Normal"/>
        <w:jc w:val="both"/>
        <w:rPr/>
      </w:pPr>
      <w:r>
        <w:rPr/>
      </w:r>
    </w:p>
    <w:p>
      <w:pPr>
        <w:pStyle w:val="Normal"/>
        <w:jc w:val="both"/>
        <w:rPr/>
      </w:pPr>
      <w:r>
        <w:rPr/>
        <w:t xml:space="preserve">  </w:t>
      </w:r>
      <w:r>
        <w:rPr/>
        <w:t>16 Гусь-Сухонос</w:t>
      </w:r>
    </w:p>
    <w:p>
      <w:pPr>
        <w:pStyle w:val="Normal"/>
        <w:jc w:val="both"/>
        <w:rPr/>
      </w:pPr>
      <w:r>
        <w:rPr/>
        <w:t>Меркурий Белый</w:t>
      </w:r>
    </w:p>
    <w:p>
      <w:pPr>
        <w:pStyle w:val="Normal"/>
        <w:jc w:val="both"/>
        <w:rPr/>
      </w:pPr>
      <w:r>
        <w:rPr/>
        <w:t>Градус Гуся. У нас кроме Казарки был еще Серый Гусь, а это уже Гусь-Сухонос, с сухим носом. Нет, у него нос не проваленный, нормальный. Это надутость и посредственность, не признающий свои ошибки. Дутый авторитет, озабоченность престижем. Часто ходят в галстуке, с портфельчиком, в пиджачке. Любит власть и ее атрибуты, приспосабливается к власть имущим. Морда здоровенная, нос утиный, солидная фигура, переваливается с ноги на ногу, короткие ножки. Перед сильными раболепствует, а слабых забивает, глумится над ними и издевается. Зависть и ненависть к более сильным, которую он скрывает под маской раболепия. Длинная шея и отставленный зад, он всегда ходит, как бы прогибаясь. Узкие плечи, широкие бедра. Вечно разговаривает о себе, в напыщенных интонациях. Нескладная фигура. Часто дает средний рост, но пытается казаться выше, надевает большие каблуки при этом. Пыжится, тужится, морда красная поэтому, а нос сухой. По другому его называют еще гуменник, он живет в гумне.</w:t>
      </w:r>
    </w:p>
    <w:p>
      <w:pPr>
        <w:pStyle w:val="Normal"/>
        <w:jc w:val="both"/>
        <w:rPr/>
      </w:pPr>
      <w:r>
        <w:rPr/>
      </w:r>
    </w:p>
    <w:p>
      <w:pPr>
        <w:pStyle w:val="Normal"/>
        <w:jc w:val="both"/>
        <w:rPr/>
      </w:pPr>
      <w:r>
        <w:rPr/>
        <w:t xml:space="preserve">  </w:t>
      </w:r>
      <w:r>
        <w:rPr/>
        <w:t>17 Кудрявая собака</w:t>
      </w:r>
    </w:p>
    <w:p>
      <w:pPr>
        <w:pStyle w:val="Normal"/>
        <w:jc w:val="both"/>
        <w:rPr/>
      </w:pPr>
      <w:r>
        <w:rPr/>
        <w:t>Луна Красный</w:t>
      </w:r>
    </w:p>
    <w:p>
      <w:pPr>
        <w:pStyle w:val="Normal"/>
        <w:jc w:val="both"/>
        <w:rPr/>
      </w:pPr>
      <w:r>
        <w:rPr/>
        <w:t>Кудрявая собака с висячими ушами, наверное, это спаниель или пудель. Эрдель может быть, у него висячие уши? Может, и эрдель, все-таки, солидная такая собака. Вообще это градус тяжелой работы, каторжного труда. Над ним глумятся, издеваются. Они очень добрые и порядочные люди. Верность и преданность долгу, семье, но никто их не понимает, отсюда печаль и тоска овладевает ими. Этот градус связан с деградацией: подающие надежды в начале, они потом быстро и рано стареют, превращаются в таких печальных, тоскливых и никому ненужных людей, серых и стертых личностей. Раннее старение. Добрые, даже сентиментальные люди. Дает большую силу и выносливость, средний рост, собачьи преданные глаза, печальное выражение лица.</w:t>
      </w:r>
    </w:p>
    <w:p>
      <w:pPr>
        <w:pStyle w:val="Normal"/>
        <w:jc w:val="both"/>
        <w:rPr/>
      </w:pPr>
      <w:r>
        <w:rPr/>
      </w:r>
    </w:p>
    <w:p>
      <w:pPr>
        <w:pStyle w:val="Normal"/>
        <w:jc w:val="both"/>
        <w:rPr/>
      </w:pPr>
      <w:r>
        <w:rPr/>
        <w:t xml:space="preserve">  </w:t>
      </w:r>
      <w:r>
        <w:rPr/>
        <w:t>18 Какаду</w:t>
      </w:r>
    </w:p>
    <w:p>
      <w:pPr>
        <w:pStyle w:val="Normal"/>
        <w:jc w:val="both"/>
        <w:rPr/>
      </w:pPr>
      <w:r>
        <w:rPr/>
        <w:t>Сатурн Оранжевый</w:t>
      </w:r>
    </w:p>
    <w:p>
      <w:pPr>
        <w:pStyle w:val="Normal"/>
        <w:jc w:val="both"/>
        <w:rPr/>
      </w:pPr>
      <w:r>
        <w:rPr/>
        <w:t>Средней величины попугай, белый и хохлатый, который называется Какаду. Видимо, зороастрийцы о нем знали. Один из самых хитрых и изворотливых представителей своего племени, с фантастическим умом и способностями, с многогранными возможностями. Реформаторство, эксцентричность, экстравагантность, неожиданность, великолепные способности, овладение множеством языков, прекрасный ум. Яркость, блистательность, очень яркая внешность, большие глаза. Hoc немножко крючковатый, тоже не маленький, солидный, здоровый.</w:t>
      </w:r>
    </w:p>
    <w:p>
      <w:pPr>
        <w:pStyle w:val="Normal"/>
        <w:jc w:val="both"/>
        <w:rPr/>
      </w:pPr>
      <w:r>
        <w:rPr/>
      </w:r>
    </w:p>
    <w:p>
      <w:pPr>
        <w:pStyle w:val="Normal"/>
        <w:jc w:val="both"/>
        <w:rPr/>
      </w:pPr>
      <w:r>
        <w:rPr/>
        <w:t xml:space="preserve">  </w:t>
      </w:r>
      <w:r>
        <w:rPr/>
        <w:t>19 Снежный Баран</w:t>
      </w:r>
    </w:p>
    <w:p>
      <w:pPr>
        <w:pStyle w:val="Normal"/>
        <w:jc w:val="both"/>
        <w:rPr/>
      </w:pPr>
      <w:r>
        <w:rPr/>
        <w:t>Юпитер Желтый</w:t>
      </w:r>
    </w:p>
    <w:p>
      <w:pPr>
        <w:pStyle w:val="Normal"/>
        <w:jc w:val="both"/>
        <w:rPr/>
      </w:pPr>
      <w:r>
        <w:rPr/>
        <w:t>Градус Снежного Барана, с загнутыми рогами. Средний рост, потому что он из баранов не самый высокий. Глаза навыкате, большая голова, выносливость, сильные руки. Он все время стремится вверх, вперед. Активный очень характер, оптимист, выносливость, спортивный азарт, но нарывается на неприятности, как баран в стенку. Срывается в пропасть, сам себе яму готовит. Тюрьмы, несчастья и всякие неприятности, которые он притягивает своим бараньим упрямством и нежеланием слушать добрые советы.</w:t>
      </w:r>
    </w:p>
    <w:p>
      <w:pPr>
        <w:pStyle w:val="Normal"/>
        <w:jc w:val="both"/>
        <w:rPr/>
      </w:pPr>
      <w:r>
        <w:rPr/>
      </w:r>
    </w:p>
    <w:p>
      <w:pPr>
        <w:pStyle w:val="Normal"/>
        <w:jc w:val="both"/>
        <w:rPr/>
      </w:pPr>
      <w:r>
        <w:rPr/>
        <w:t xml:space="preserve">  </w:t>
      </w:r>
      <w:r>
        <w:rPr/>
        <w:t>20 Большой рыжий Хомяк</w:t>
      </w:r>
    </w:p>
    <w:p>
      <w:pPr>
        <w:pStyle w:val="Normal"/>
        <w:jc w:val="both"/>
        <w:rPr/>
      </w:pPr>
      <w:r>
        <w:rPr/>
        <w:t>Плутон Зеленый</w:t>
      </w:r>
    </w:p>
    <w:p>
      <w:pPr>
        <w:pStyle w:val="Normal"/>
        <w:jc w:val="both"/>
        <w:rPr/>
      </w:pPr>
      <w:r>
        <w:rPr/>
        <w:t>У нас был розовый хомяк, а здесь натуральный, большой и рыжий. Большой рост, большая голова и щеки отвисшие, тройной подбородок. Меркантилизм, жадность, большое брюхо, прожорливость, хозяйственность, деловитость, упорство. Обладает уникальной способностью складываться и, когда надо, пролезать в любую шелку. Дает организаторские способности, хорошо устраивается в обществе. Обладает покладистым характером. Вылезает из любой трудной ситуации.</w:t>
      </w:r>
    </w:p>
    <w:p>
      <w:pPr>
        <w:pStyle w:val="Normal"/>
        <w:jc w:val="both"/>
        <w:rPr/>
      </w:pPr>
      <w:r>
        <w:rPr/>
      </w:r>
    </w:p>
    <w:p>
      <w:pPr>
        <w:pStyle w:val="Normal"/>
        <w:jc w:val="both"/>
        <w:rPr/>
      </w:pPr>
      <w:r>
        <w:rPr/>
        <w:t xml:space="preserve">  </w:t>
      </w:r>
      <w:r>
        <w:rPr/>
        <w:t>21 Гималайский Медведь</w:t>
      </w:r>
    </w:p>
    <w:p>
      <w:pPr>
        <w:pStyle w:val="Normal"/>
        <w:jc w:val="both"/>
        <w:rPr/>
      </w:pPr>
      <w:r>
        <w:rPr/>
        <w:t>Солнце Голубой</w:t>
      </w:r>
    </w:p>
    <w:p>
      <w:pPr>
        <w:pStyle w:val="Normal"/>
        <w:jc w:val="both"/>
        <w:rPr/>
      </w:pPr>
      <w:r>
        <w:rPr/>
        <w:t>Медведь с белым воротником, в белом галстуке. Такой медведь существует, называется Гималайский. Этот градус внешне производит впечатление неуклюжего, но на самом деле шустрый и подвижный человек. Часто бывает проповедником, учителем. Большая сила воли и выносливость. Педагог, любит поучать других. Хорошее чувство юмора, замаскированное под простоватость. Внешне медведеобразный, неуклюжий. Медвежья фигура, чем-то и внешне на медведя похож - и по носу укороченному, и по глазам хитроватым. Непредсказуем, как любой медведь, могут быть внезапные повороты от доброты к агрессии. Склонность к роскоши, деловитость, желание произвести впечатление на других в обществе, быть респектабельным. Вообще, это человек, который много добивается в карьере. Мог бы добиться еще больше, если бы не был таким непредсказуемым. Обладает даром убеждать других, часто склонен к религии или идеологии, бывают идеологами. В личной жизни часто бывает неразбериха, хотя к детям очень привязан.</w:t>
      </w:r>
    </w:p>
    <w:p>
      <w:pPr>
        <w:pStyle w:val="Normal"/>
        <w:jc w:val="both"/>
        <w:rPr/>
      </w:pPr>
      <w:r>
        <w:rPr/>
      </w:r>
    </w:p>
    <w:p>
      <w:pPr>
        <w:pStyle w:val="Normal"/>
        <w:jc w:val="both"/>
        <w:rPr/>
      </w:pPr>
      <w:r>
        <w:rPr/>
        <w:t xml:space="preserve">  </w:t>
      </w:r>
      <w:r>
        <w:rPr/>
        <w:t>22 Орел-Бородач</w:t>
      </w:r>
    </w:p>
    <w:p>
      <w:pPr>
        <w:pStyle w:val="Normal"/>
        <w:jc w:val="both"/>
        <w:rPr/>
      </w:pPr>
      <w:r>
        <w:rPr/>
        <w:t>Нептун Синий</w:t>
      </w:r>
    </w:p>
    <w:p>
      <w:pPr>
        <w:pStyle w:val="Normal"/>
        <w:jc w:val="both"/>
        <w:rPr/>
      </w:pPr>
      <w:r>
        <w:rPr/>
        <w:t>Градус бородатого Орла, он так и называется - Бородач. По другому его называют Ягнятник, потому что он похищает баранов. Очень сильный орел, степной. Большая гордыня, самомнение, агрессия, злоба. Часто бывают военными, красивыми, здоровенными. Вообще, внешность очень впечатляющая: высокого роста, с гордо посаженной головой, крючковатым носом. Хищность, грубость, натиск, риск, способности быстро принимать решения. Большой начальник, может заклевывать и уничтожать подчиненных. Не любит слабость. Питается баранами, т.е. использует дураков. Живет на чужой глупости, эксплуатирует ее. Тем не менее, достаточно сильный и отважный человек. Ставит перед собой задачи и их выполняет, живет по плану в жизни. Здесь есть еще гордость, благородство, элитность.</w:t>
      </w:r>
    </w:p>
    <w:p>
      <w:pPr>
        <w:pStyle w:val="Normal"/>
        <w:jc w:val="both"/>
        <w:rPr/>
      </w:pPr>
      <w:r>
        <w:rPr/>
      </w:r>
    </w:p>
    <w:p>
      <w:pPr>
        <w:pStyle w:val="Normal"/>
        <w:jc w:val="both"/>
        <w:rPr/>
      </w:pPr>
      <w:r>
        <w:rPr/>
        <w:t xml:space="preserve">  </w:t>
      </w:r>
      <w:r>
        <w:rPr/>
        <w:t>23 Кайман</w:t>
      </w:r>
    </w:p>
    <w:p>
      <w:pPr>
        <w:pStyle w:val="Normal"/>
        <w:jc w:val="both"/>
        <w:rPr/>
      </w:pPr>
      <w:r>
        <w:rPr/>
        <w:t>Уран Фиoлeтoвый</w:t>
      </w:r>
    </w:p>
    <w:p>
      <w:pPr>
        <w:pStyle w:val="Normal"/>
        <w:jc w:val="both"/>
        <w:rPr/>
      </w:pPr>
      <w:r>
        <w:rPr/>
        <w:t>Очень тяжелый градус. Небольшой крокодил с короткой, широкой и как бы обрубленной мордой. Его называют Кайман. Есть даже Каймановы острова в Карибском море. Небольшой крокодильчик такой. В этом градусе выжидательная позиция сменяется яростью, злобой, неукротимой ненавистью, агрессивностью, захватом, мертвая хватка. Терпеливое ожидание с периодом в агрессию. Такие люди умеют многого добиваться, начинают с низов, медленно продвигаются, бывают секретарями, долго на заднем плане находятся, долго выжидают, потом подставляют своего же благодетеля. Подставляет других, потому что цель у них оправдывает средства. Часто бывают среднего роста с неподвижным лицом, крепкие зубы, лицо плоское и укороченное, приплюснутый нос. Производят впечатление сытых и довольных. 1 А в противном случае - никакие, серые. И могут быть долго серыми, ! молчаливыми. Даже производят впечатление надежных и положительных. С таким градусом рождаются в худшем случае - страшные хапуги, с крайней степенью жадности и алчности. Часто прячутся в тени, а , потом наверстывают свое. Такой человек будет в любых обстоятельствах жизни сохранять хладнокровие И спокойствие. Он действительно может ничего не бояться, потому что абсолютно уверен в собственной правоте, не испытывает угрызений совести, совесть его абсолютно спокойна. Он уравновешен, на него ничего не действует, вышибить его из состояния внутреннего равновесия очень трудно, практически невозможно. Т.е. абсолютная внутренняя блокировка и защищенность. Не поддается внушению, гипнозу, абсолютно стабильная личность и непрошибаемая уверенность в себе, Он часто бывает одиночкой.</w:t>
      </w:r>
    </w:p>
    <w:p>
      <w:pPr>
        <w:pStyle w:val="Normal"/>
        <w:jc w:val="both"/>
        <w:rPr/>
      </w:pPr>
      <w:r>
        <w:rPr/>
      </w:r>
    </w:p>
    <w:p>
      <w:pPr>
        <w:pStyle w:val="Normal"/>
        <w:jc w:val="both"/>
        <w:rPr/>
      </w:pPr>
      <w:r>
        <w:rPr/>
        <w:t xml:space="preserve">  </w:t>
      </w:r>
      <w:r>
        <w:rPr/>
        <w:t>24 Пеночка</w:t>
      </w:r>
    </w:p>
    <w:p>
      <w:pPr>
        <w:pStyle w:val="Normal"/>
        <w:jc w:val="both"/>
        <w:rPr/>
      </w:pPr>
      <w:r>
        <w:rPr/>
        <w:t>Луна Белый</w:t>
      </w:r>
    </w:p>
    <w:p>
      <w:pPr>
        <w:pStyle w:val="Normal"/>
        <w:jc w:val="both"/>
        <w:rPr/>
      </w:pPr>
      <w:r>
        <w:rPr/>
        <w:t>Маленькая птичка под названием Пеночка. Певчая, красивая, блестящая, очень мелкая. Небольшого росточка, с мелкими чертами лица, приятными, даже сладкими. Любит роскошь, удовольствия. Баловень судьбы, милый, любезный человек, но очень поверхностный. Быстро забывает любые обиды, не помнит злого, но и не помнит хорошего. Какой-то не очень стрельцовый градус. Близнецы какие-то чувствуются. Ничего не помнит, быстро забывает, рассеянность, но обладает творческими и артистическими способностями. Типичный человек богемы. Очень сладко и красиво поют, обещают, но им верить нельзя, потому что они обманываются сами и обманывают других. Очень часто этот градус дает хорошее начало любого дела, но очень печальный конец. И в судьбе также проявляется - начинают они лихо, потом многое теряют и в конце концов нарастает недовольство собой и жизнью, психическая нестабильность. Они могут чувствовать себя хорошо и уверенно только тогда, когда судьба поворачивается к ним лицом. Они не выдерживают малейшего затруднения в судьбе, впадают в отчаяние, и даже склонны к суициду или психической нестабильности, могут попасть в психушку. Мечутся из стороны в сторону. Поверхностны и достаточно слабовольны, но очень милы и любезны. К ним многие тянутся. Женщины с этим градусом на асценденте обладают хорошей внешностью, мелкими чертами лица, не очень запоминающиеся, но приятные. Причем, она такая приятная, что вроде бы ничего особенного в ней нет, а все равно кажется такой милашкой. Этот тип ни с кем не спутаешь - вроде бы некрасивая, но что-то в ней есть. Кажутся меньше ростом, чем они есть, ввиду того, что у них маленькая голова и мелкие черты лица.</w:t>
      </w:r>
    </w:p>
    <w:p>
      <w:pPr>
        <w:pStyle w:val="Normal"/>
        <w:jc w:val="both"/>
        <w:rPr/>
      </w:pPr>
      <w:r>
        <w:rPr/>
      </w:r>
    </w:p>
    <w:p>
      <w:pPr>
        <w:pStyle w:val="Normal"/>
        <w:jc w:val="both"/>
        <w:rPr/>
      </w:pPr>
      <w:r>
        <w:rPr/>
        <w:t xml:space="preserve">  </w:t>
      </w:r>
      <w:r>
        <w:rPr/>
        <w:t>25 Росомаха</w:t>
      </w:r>
    </w:p>
    <w:p>
      <w:pPr>
        <w:pStyle w:val="Normal"/>
        <w:jc w:val="both"/>
        <w:rPr/>
      </w:pPr>
      <w:r>
        <w:rPr/>
        <w:t>Прозерпина Фиолетовый</w:t>
      </w:r>
    </w:p>
    <w:p>
      <w:pPr>
        <w:pStyle w:val="Normal"/>
        <w:jc w:val="both"/>
        <w:rPr/>
      </w:pPr>
      <w:r>
        <w:rPr/>
        <w:t>Градус Росомахи. Жуткая, злобная тварь, похожая на медведя, но намного опаснее медведя. Это крайняя степень опасности. Она меньше медведя, но силы у нее, как у очень крупного хищника. Опасно с ней встречаться в тайге, потому что все, что угодно, от нее можно ожидать - убить может запросто. Нападает на зверей в несколько раз больше ее по весу, лося может загрызть совершенно спокойно. Может даже есть и человечину. Но при всей агрессии, злобности и коварстве она крайне рассеянна и забывчива. Жадность ее простирается в таких пределах, что она может зарыть добычу, куда-нибудь в землю спрятать, а потом забыть об этом. А ворон, конечно, как вы понимаете, сразу же пользуется, не дремлет. Так росомахи подпитывают воронов. Между ними 42 градуса, т.е. это аспект нонагона, как-то они завязаны друг на друга.</w:t>
      </w:r>
    </w:p>
    <w:p>
      <w:pPr>
        <w:pStyle w:val="Normal"/>
        <w:jc w:val="both"/>
        <w:rPr/>
      </w:pPr>
      <w:r>
        <w:rPr/>
        <w:t>А кстати говоря, интересно, я еще вам дам один маленький ключик: если между градусами будет расстояние, равное аспектам, значит, эти тотемы каким-то образом завязаны между собой. Причем через аспекты ключ к этой завязке: 40 градусов - значит, кармическая связь между этими животными, 120 градусов - гармоничная, но может дать как хорошее, так и полный штиль, это может быть абсолютное отсутствие развития. Оппозиция - нужно обращать внимание на тех зверей, которые находятся у вас в оппозиции. Значит, это будут качества, которых вы либо еще не имеете, либо они будут вашими антагонистами. Кто противостоит, например, Жирафу - 16 градус Весов? Ему противостоит 16 градус Овна - Бобер, хозяйственный, прагматичный, приземленный, нормальный бобер. Жираф туда тянется, пока он еще там где-то в небесах, а Бобер - здесь, на земле. Поэтому бобровая психология и те, кто любит трудиться, вкалывать, они всегда Жирафа будут осуждать. Особенно важно знать градус, противостоящий вашему Солнцу, для женщин - градус, противостоящий Луне. Это с каких позиций вас будут осуждать, и чего вам не будет хватать для самопроявления. Мужчины обязательно должны учитывать градус, противоположный Солнцу. Жираф должен стать Бобром, этого всегда ему будет не хватать - хозяйственности, и его будут за это осуждать. За то, что у вас этого нет, вас будут осуждать всегда. Это проблемы. А Бобров будут всегда Жирафы осуждать, что они слишком приземленные, материалисты, скупердяи.</w:t>
      </w:r>
    </w:p>
    <w:p>
      <w:pPr>
        <w:pStyle w:val="Normal"/>
        <w:jc w:val="both"/>
        <w:rPr/>
      </w:pPr>
      <w:r>
        <w:rPr/>
        <w:t>Некоторые градусы в неравном положении находятся по отношении друг к другу, потому что представителя одного градуса может быть очень много, как воробьев, например, а с противоположной стороны - никого, вымершие. Жирафов меньше, чем Бобров. Жирафы меняют традиции и 16-й градус Весов - градус ломки устоявшихся традиций. "Но виновен не Жираф", а 16-й градус Скорпиона - Попугай, который в аспекте полусекстиля, между прочим, к жирафу находится. Красный Попугай, "тот, кто крикнул из ветвей: "Жираф большой, ему видней!" И между прочим, созвездие Жирафа на небе - это приполярное созвездие. Оно начинается с одной стороны, заходит к Полярной звезде. Вот куда Жираф тянется - к небесному полюсу, к познанию самому высокому, к заоблачным сферам. Потому у него такая длинная шея. А на земле он беззащитен. Если у него нет корма на высоте - то все, он кормиться уже никак не может. Поэтому они и вымирают. Жираф поэтому имеет двойственную природу, амбивалентную, но на небе Жираф помешен, и созвездие приполярное. Жирафу часто открываются заоблачные небесные истины, однако они никак не выражены в земном эквиваленте.</w:t>
      </w:r>
    </w:p>
    <w:p>
      <w:pPr>
        <w:pStyle w:val="Normal"/>
        <w:jc w:val="both"/>
        <w:rPr/>
      </w:pPr>
      <w:r>
        <w:rPr/>
        <w:t>Качества противоположного градуса лучше нарабатывать, чтобы компенсировать нехватку того, чего у вас нет.</w:t>
      </w:r>
    </w:p>
    <w:p>
      <w:pPr>
        <w:pStyle w:val="Normal"/>
        <w:jc w:val="both"/>
        <w:rPr/>
      </w:pPr>
      <w:r>
        <w:rPr/>
        <w:t>Итак, Росомаха - полумедведь, полуволк где-то. Очень злобная, очень хищная, наглая, распушенная, жадная до удовольствия, но забывчивая и рассеянная. Это запасливость, хватает все подряд. Совершенно гипертрофированная любовь к удовольствиям, неразборчивость, сексуальная озабоченность. И всего побольше ему нужно. Это так называемая мегаломания - огромное количество нужно захватить, взять, грести, как бульдозер, себе в карман. Уже некуда, уже вылезает из всех отверстий - все равно, хватает и хватает. В этом градусе выражены самые негативные качества Стрельца. И дорываясь до власти, становятся жадными к власти, топят других. Повышенная моторность, возбудимость, вспыльчивость. Со всеми ссорится, никто его не любит. Неразборчивость в средствах. Но ее боятся, росомаху боятся все. Боятся с ней связываться, потому что она скандальная по природе своей. Боятся стоять у нее на пути, потому что она может сожрать. И люди такие же - среднего роста, мощное тело у них, склонность к тучности, длинный нос, маленькие прищуренные глазки, поджатый ротик, кряжистые, здоровые руки и ноги, плечистый такой. Крепко сбитый.</w:t>
      </w:r>
    </w:p>
    <w:p>
      <w:pPr>
        <w:pStyle w:val="Normal"/>
        <w:jc w:val="both"/>
        <w:rPr/>
      </w:pPr>
      <w:r>
        <w:rPr/>
      </w:r>
    </w:p>
    <w:p>
      <w:pPr>
        <w:pStyle w:val="Normal"/>
        <w:jc w:val="both"/>
        <w:rPr/>
      </w:pPr>
      <w:r>
        <w:rPr/>
        <w:t xml:space="preserve">  </w:t>
      </w:r>
      <w:r>
        <w:rPr/>
        <w:t>26 Песчаная змея Эфа</w:t>
      </w:r>
    </w:p>
    <w:p>
      <w:pPr>
        <w:pStyle w:val="Normal"/>
        <w:jc w:val="both"/>
        <w:rPr/>
      </w:pPr>
      <w:r>
        <w:rPr/>
        <w:t>Хирон Синий</w:t>
      </w:r>
    </w:p>
    <w:p>
      <w:pPr>
        <w:pStyle w:val="Normal"/>
        <w:jc w:val="both"/>
        <w:rPr/>
      </w:pPr>
      <w:r>
        <w:rPr/>
        <w:t>Маленькая песчаная змея Эфа, одна из самых ядовитых змей. Маленькая, но яд у нее считается на третьем месте по ядовитости после водяного аспида и, по-моему, гремучей змеи. Почти мгновенная смерть после укуса. Хотя маленькая, тоненькая, в чем душа держится. Однако крайне агрессивная и нападает без предупреждения, даже не шипит, в отличие от многих других змей, в частности, от кобры, которая в первый раз не кусает - она вообще только раскачивается, капюшон распускает. Гадюка шипит, гремучая змея предупреждает, погремушку выставляет, а эта - без предупреждения. Этот градус дает очень вредоносный, коварный характер. Влезает в любую щель, обладает тончайшим искусством дипломатии. Это очень тонкий человек. Ядовитый, очень опасный может быть, но только тогда, когда он мстит. А так - это очень тонкий, любезный, коварный. Его никогда невозможно распознать, потому что он угадывает любые действия своих противников на десять шагов вперед. Всех вокруг он делит, как в век Тиберия: первых, которых надо уничтожить сразу, и вторых, которых надо уничтожить позже. На потом оставляет, чтобы было чем заняться. Очень часто не доверяет никому. Обладает крайней самостоятельностью, осторожностью, большим искусством обольщения. Как любая змея, он несколько раз меняет свою кожу, свой образ жизни, как оборотень. Меняет людей в окружении, знакомства и так далее. Очень гибкий и подвижный. Такие люди бывают акробатами, работают в цирке, в средствах массовой дезинформации обязательно такие будут работать - ловкие, обольстительные. Такие люди очень многим нравятся. Градус лает неизъяснимое женское обаяние, женщины с этим градусом очень нравятся мужчинам, именно благодаря своей стервозности. Стервозность - не мужская привилегия, мужская привилегия - дубиноголовость, за это мы и нравимся женщинам. Если бы он попроще был - это больше нравится. Предсказуемый, предугадываемый.</w:t>
      </w:r>
    </w:p>
    <w:p>
      <w:pPr>
        <w:pStyle w:val="Normal"/>
        <w:jc w:val="both"/>
        <w:rPr/>
      </w:pPr>
      <w:r>
        <w:rPr/>
      </w:r>
    </w:p>
    <w:p>
      <w:pPr>
        <w:pStyle w:val="Normal"/>
        <w:jc w:val="both"/>
        <w:rPr/>
      </w:pPr>
      <w:r>
        <w:rPr/>
        <w:t xml:space="preserve">  </w:t>
      </w:r>
      <w:r>
        <w:rPr/>
        <w:t>27 Черно-бурая Лиса</w:t>
      </w:r>
    </w:p>
    <w:p>
      <w:pPr>
        <w:pStyle w:val="Normal"/>
        <w:jc w:val="both"/>
        <w:rPr/>
      </w:pPr>
      <w:r>
        <w:rPr/>
        <w:t>Марс Голубой</w:t>
      </w:r>
    </w:p>
    <w:p>
      <w:pPr>
        <w:pStyle w:val="Normal"/>
        <w:jc w:val="both"/>
        <w:rPr/>
      </w:pPr>
      <w:r>
        <w:rPr/>
        <w:t>Еще одна лисичка-сестричка. Но это уже Черно-бурая Лиса. Правда, она искусственно выведенная, но в данном случае это не совсем черно-бурая, а какая-то серебристая. Видимо, такие были. Нынешняя черно-бурая - она какая-то искусственная все-таки. Небольшого роста. Лисьи черты у нее проявляются - хитроватое выражение лица, хотя она куда более наивна и чувствительна, это физиономия у нее такая хитренькая, это скорее маска. Она просто обладает хорошим чувством юмора, сарказмом. Это градус очень большой тонкости, интеллигентности, обаятельности. Скорее, она маскируется юмором, сарказмом, глумливостью, притворяется. Дает большую нервозность, чувствительность, обидчивость большую, любопытство до конца жизни, инфантильный характер. Хитрость - чисто житейская, и подлость. Видите, сколько в Стрельце подлых градусов, жадных, хамских. Наверное, зороастрийцы Стрельцов не любили, Скорпионов тоже. Львов любили, во Льве сплошные благородные градусы: Львы, Лебеди, Павлины, все хорошие такие. Как Скорпион ни возьмешь - так пакостник, паразит. Как Стрельца ни возьмешь - ядовитый какой-то, убийца и т.д.</w:t>
      </w:r>
    </w:p>
    <w:p>
      <w:pPr>
        <w:pStyle w:val="Normal"/>
        <w:jc w:val="both"/>
        <w:rPr/>
      </w:pPr>
      <w:r>
        <w:rPr/>
        <w:t>Итак, проявляется лисичка в сфере искусства, лает хорошее воспитание. Даже если это начальное воспитание, она перенимает лучшие манеры. Очень дружелюбна, у нее всегда много друзей, знакомых. К любви относится достаточно легко, хотя и переживает по поводу ее утраты. Влюбчива, любит флиртовать, за что всегда получает по ушам. Лиса, по сути, асексуальна. Если вы читали литературу, то знаете, что они практически асексуальны, и семьи у них не получается. У них нет семьи, все это флирт. А если есть семья, то это ненадолго. Муж сразу выгоняется, как только появляется ребенок - сразу напряжение в семье, сразу уже муж не нужен. Рождение ребенка - это разрушение брака. Поэтому если у вас будет супруг с этим градусом, и вы хотите ребенка - тяните подольше. А если вы хотите быстро его выгнать - тогда наоборот, больше рожайте. Останетесь одна сразу же. С этим градусом связан хороший голос, они часто певицами бывают. Небольшого или среднего росточка, остренькая мордочка, прищуренные глазки, улыбочка наклеенная, курносый носик часто, вздернутый.</w:t>
      </w:r>
    </w:p>
    <w:p>
      <w:pPr>
        <w:pStyle w:val="Normal"/>
        <w:jc w:val="both"/>
        <w:rPr/>
      </w:pPr>
      <w:r>
        <w:rPr/>
      </w:r>
    </w:p>
    <w:p>
      <w:pPr>
        <w:pStyle w:val="Normal"/>
        <w:jc w:val="both"/>
        <w:rPr/>
      </w:pPr>
      <w:r>
        <w:rPr/>
        <w:t xml:space="preserve">  </w:t>
      </w:r>
      <w:r>
        <w:rPr/>
        <w:t>28 Бабирусса</w:t>
      </w:r>
    </w:p>
    <w:p>
      <w:pPr>
        <w:pStyle w:val="Normal"/>
        <w:jc w:val="both"/>
        <w:rPr/>
      </w:pPr>
      <w:r>
        <w:rPr/>
        <w:t>Солнце Зеленый</w:t>
      </w:r>
    </w:p>
    <w:p>
      <w:pPr>
        <w:pStyle w:val="Normal"/>
        <w:jc w:val="both"/>
        <w:rPr/>
      </w:pPr>
      <w:r>
        <w:rPr/>
        <w:t>Кабан, но кабан с четырьмя клыками, одни у него растут из носа, очень сильно загнуты. Живет он как раз в султанате Бруней. И вообще на территории Индонезии. Называется этот кабан Бабирусса. Эти свиньи не толстые, наоборот, поджарые. Вообще, свиньи природные не толстые, они достаточно мускулистые. Верхняя часть туловища у них всегда больше, чем нижняя. Здоровые головы, отсутствие шеи. Она очень стремительна, очень порывиста, эта свинья. Выше среднего роста, здоровая, мясистая внешность, но атлетическая фигура. Задняя часть такая изящная, и у женщин тоже. Носы немножко вздернутые, широкие. С зубами все в порядке. А нижняя часть туловища и ноги у них слабоваты: ноги тонкие, не по посту. Большие глаза, эти свиньи с большими глазами. Градус дает деловитость, воинственность. Характер очень упертый, настойчивый, целеустремленный, скрытный, молчаливый. Он всегда роет что-нибудь. Часто бывают археологами, копателями, старателями, геологами или следователями лотошными. Практики, практицизм. Очень активный, сильный характер. Но молчаливый и скрытный. Умеют работать под чьим-то начальством. Вообше, такому человеку нужно давать установку. Дать установку - он туда пойдет, не дать установку - распускается, становится свиньей натуральной. С возрастом начинает брюзгнуть, превращаться в натуральную свинью. Кстати, этот градус имел Леонид Ильич Брежнев. На  асценденте у него другой градус, как раз Росомаха. Он точно конец Стрельца. А кстати, может быть и 28-й. Вдохновленные идеей, они могут очень хорошо работать, очень настырные люди, целеустремленные, не останавливаются на полпути, заводят других людей. Они умеют работать с землей, эти кабаны. Вообще, они от земли вышли. Похоже, он все-таки 28-й градус. И потом они часто спортсменами бывают. Похоже, у Брежнева все-таки градус Кабана. Руки большие, здоровые, атлетическая фигура. Вот нос не картошкой. Человек коллектива, он выражает мнение большинства. А Росомаха - одиночка. Рост выше среднего, здоровость. Прямой, настырный, роет все время.</w:t>
      </w:r>
    </w:p>
    <w:p>
      <w:pPr>
        <w:pStyle w:val="Normal"/>
        <w:jc w:val="both"/>
        <w:rPr/>
      </w:pPr>
      <w:r>
        <w:rPr/>
      </w:r>
    </w:p>
    <w:p>
      <w:pPr>
        <w:pStyle w:val="Normal"/>
        <w:jc w:val="both"/>
        <w:rPr/>
      </w:pPr>
      <w:r>
        <w:rPr/>
        <w:t xml:space="preserve">  </w:t>
      </w:r>
      <w:r>
        <w:rPr/>
        <w:t>29 Белуга</w:t>
      </w:r>
    </w:p>
    <w:p>
      <w:pPr>
        <w:pStyle w:val="Normal"/>
        <w:jc w:val="both"/>
        <w:rPr/>
      </w:pPr>
      <w:r>
        <w:rPr/>
        <w:t>Венера Желтый</w:t>
      </w:r>
    </w:p>
    <w:p>
      <w:pPr>
        <w:pStyle w:val="Normal"/>
        <w:jc w:val="both"/>
        <w:rPr/>
      </w:pPr>
      <w:r>
        <w:rPr/>
        <w:t>Градус большой рыбы. Белуга. В Раке была Белуха, которая ревела. А Белуга реветь не может, поскольку она рыба. Разве что в ультразвуковом диапазоне. Градус дает высокий рост, значительную внешность, но рыхлую фигуру, несколько сонную, ленивую. Некая печать вырождения даже на лице. Срезанный подбородок у них даже может быть. Следы порока, и часто он рано стареет. Белуга действительно одна из самых старинных на Земле рыб - хрящекостная, эти рыбы являются реликтами, они очень редкие. Вот почему печать вырождения и старого рола на них есть, хотя, может быть, это и не соответствует реальности. Они любят хвастать, любят говорить о своих корнях, часто обращаются к прошлому, любят своих предков. Градус связан с большим блатом, покровительством - ему покровительствуют, он покровительствует. Вообше, градус доброго человека со щедрой, открытой душой, беззлобного, мягкосердечного, даже иногда любит поплакаться. Но они способны и на агрессию. Он способен руководить, только если складываются благоприятные обстоятельства. К сожалению, у него есть такое нехорошее чувство конформизма. Он может быть добрым ко всем, а это плохо, добреньким ко всем быть нельзя. Потом его начинают ненавидеть все. Все шишки на тебя валятся, чем больше ты хочешь I помирить всех, чтобы никто не ссорился. Лает слабое здоровье, не смотря на большую внешность, часто бывает гнилой внутри. Градус дает абсолютную бесконфликтность, часто его ловят, он попадается в сети, его используют. Эта склонность к миротворчеству делает их хорошими адвокатами и юристами.</w:t>
      </w:r>
    </w:p>
    <w:p>
      <w:pPr>
        <w:pStyle w:val="Normal"/>
        <w:jc w:val="both"/>
        <w:rPr/>
      </w:pPr>
      <w:r>
        <w:rPr/>
      </w:r>
    </w:p>
    <w:p>
      <w:pPr>
        <w:pStyle w:val="Normal"/>
        <w:jc w:val="both"/>
        <w:rPr/>
      </w:pPr>
      <w:r>
        <w:rPr/>
        <w:t xml:space="preserve">  </w:t>
      </w:r>
      <w:r>
        <w:rPr/>
        <w:t>30 Ибис</w:t>
      </w:r>
    </w:p>
    <w:p>
      <w:pPr>
        <w:pStyle w:val="Normal"/>
        <w:jc w:val="both"/>
        <w:rPr/>
      </w:pPr>
      <w:r>
        <w:rPr/>
        <w:t>Меркурий Оранжевый</w:t>
      </w:r>
    </w:p>
    <w:p>
      <w:pPr>
        <w:pStyle w:val="Normal"/>
        <w:jc w:val="both"/>
        <w:rPr/>
      </w:pPr>
      <w:r>
        <w:rPr/>
        <w:t>Одна из священных птиц Египта - Ибис. Это ибис болотный, он же черный ибис. Он несколько мельче белого, но тоже священный. Два священных Ибиса - один белый, другой черный, были связаны с двумя полуфазами Луны. Белый символизировал растушую, а черный - ущербную Луну. Черный Ибис символизировал Дни Гекаты, а белый Ибис - полнолуние. В двух этих ибисах воплощался бог Тот, которого потом связывали с Гермесом Трисмегистом. Черный Ибис символизировал Дни Гекаты, поэтому, конечно, он был более печальный. Большой фаталист, тяжелый, мрачный человек. В этот день отмечали зороастрийцы праздник Митры, день ордалий. В этот день также судили преступников. День печали, скорби и тоски. Человек с печальным, скорбным, тоскливым характером, соединенным с мудростью, с искушениями. Задает себе постоянно гамлетовские вопросы, изволит себя. Он одиночка, достаточно мрачен, ему трудно жить. Тем не менее, очень начитан, обладает информативностью, занимается серьезными исследованиями. Человек несколько не от мира сего. Крайне суеверен, мнителен. У него могут быть видения, всякие сны пророческие. Может принести несчастье другим людям, поэтому для него же лучше жить в одиночестве. Связан с тайными знаниями, ему многое открывается. Может быть также шпионом. Такому ибису всегда приходит знание о других людях, и он часто остается незаметным. Бог Тот в Египте был также богом тайных знаний, следствия. Неслучайно Иосиф Виссарионович Сталин взял себе дату именно такую, когда Солнце было в этом градусе. На самом деле Сталин родился, что интересно, в градусе Эфы, той песчаной змеи с мерзостной сущностью. А прикрылся он Ибисом. Идеальный гороскоп, ничего не скажешь.</w:t>
      </w:r>
    </w:p>
    <w:p>
      <w:pPr>
        <w:pStyle w:val="Normal"/>
        <w:jc w:val="both"/>
        <w:rPr/>
      </w:pPr>
      <w:r>
        <w:rPr/>
      </w:r>
    </w:p>
    <w:p>
      <w:pPr>
        <w:pStyle w:val="Heading2"/>
        <w:rPr/>
      </w:pPr>
      <w:bookmarkStart w:id="10" w:name="__RefHeading___Toc133082713"/>
      <w:bookmarkEnd w:id="10"/>
      <w:r>
        <w:rPr/>
        <w:t>Козерог</w:t>
      </w:r>
    </w:p>
    <w:p>
      <w:pPr>
        <w:pStyle w:val="Normal"/>
        <w:jc w:val="both"/>
        <w:rPr/>
      </w:pPr>
      <w:r>
        <w:rPr/>
      </w:r>
    </w:p>
    <w:p>
      <w:pPr>
        <w:pStyle w:val="Normal"/>
        <w:jc w:val="both"/>
        <w:rPr/>
      </w:pPr>
      <w:r>
        <w:rPr/>
        <w:t xml:space="preserve">   </w:t>
      </w:r>
      <w:r>
        <w:rPr/>
        <w:t>1 Снежный Барс</w:t>
      </w:r>
    </w:p>
    <w:p>
      <w:pPr>
        <w:pStyle w:val="Normal"/>
        <w:jc w:val="both"/>
        <w:rPr/>
      </w:pPr>
      <w:r>
        <w:rPr/>
        <w:t>Луна Красный</w:t>
      </w:r>
    </w:p>
    <w:p>
      <w:pPr>
        <w:pStyle w:val="Normal"/>
        <w:jc w:val="both"/>
        <w:rPr/>
      </w:pPr>
      <w:r>
        <w:rPr/>
        <w:t>День зимнего солнцестояния, потому там должен быть градус какого-то исключительного животного. Действительно, под этим градусом, который символизирует горную вершину, на которую Солнце всходит, или с которой виден подъем Солнца, связан самый страшный хищник, который живет в горах. Это Снежный Барс. По-другому он называется Ирбис. Есть другой барс, не снежный, он живет не так высоко в горах, не на снегу. Это просто барс. Ирбис - очень белый, с пушистой шерстью. У него кошачья внешность, удлиненные глаза, очень хорошие волосы, шевелюра. Круглая физиономия. Под этим градусом лень рождения Заратуштры. Светлый, с фиалково-синими глазами. Рост - выше среднего. Но этот барс достаточно плотного сложения. Сильный, гибкий, очень подвижный, непредсказуемый, хитрый, стремительный, но может сидеть долго в засаде. Градус связан с религией, он стремится всегда к вершинам. Очень большой идеалист, и, тем не менее, хищник одновременно. И реалист, сочетает реальный | прагматизм с идеальными устремлениями. Отсюда может быть И тира ном, и деспотом. Очень поздно развивается. Реформаторство. Любой ирбис одержим идеей переустройства мира, ему являются откровения, как Заратуштре посредине реки. В лучшем случае - жизнь, полная приключений, в худшем - как у Витязя в тигровой шкуре в поэме Шота Руставели. Может быть даже пророком, пророческий дар. Внезапное проявление талантов, талант у него вспыхивает на ровном месте. Никогда не занимался живописью - вдруг стал картины писать, никогда не писал стихов - вдруг в одну ночь стал стихи писать. Или открытия начинает делать. Если бы у Дмитрия Ивановича Менделеева не было этого градуса ни по одной планете (у него или Нептун, или Уран был в 1-м градусе), никогда бы он не создал бы свою таблицу.</w:t>
      </w:r>
    </w:p>
    <w:p>
      <w:pPr>
        <w:pStyle w:val="Normal"/>
        <w:jc w:val="both"/>
        <w:rPr/>
      </w:pPr>
      <w:r>
        <w:rPr/>
        <w:t>Вряд ли Ирбис становится руководителем политическим, потому что у него не хватает организаторских способностей, он одиночка. Он не человек группы, не человек команды. Но может быть воином хорошим.</w:t>
      </w:r>
    </w:p>
    <w:p>
      <w:pPr>
        <w:pStyle w:val="Normal"/>
        <w:jc w:val="both"/>
        <w:rPr/>
      </w:pPr>
      <w:r>
        <w:rPr/>
      </w:r>
    </w:p>
    <w:p>
      <w:pPr>
        <w:pStyle w:val="Normal"/>
        <w:jc w:val="both"/>
        <w:rPr/>
      </w:pPr>
      <w:r>
        <w:rPr/>
        <w:t xml:space="preserve">   </w:t>
      </w:r>
      <w:r>
        <w:rPr/>
        <w:t>2 Чомга</w:t>
      </w:r>
    </w:p>
    <w:p>
      <w:pPr>
        <w:pStyle w:val="Normal"/>
        <w:jc w:val="both"/>
        <w:rPr/>
      </w:pPr>
      <w:r>
        <w:rPr/>
        <w:t>Сатурн Белый</w:t>
      </w:r>
    </w:p>
    <w:p>
      <w:pPr>
        <w:pStyle w:val="Normal"/>
        <w:jc w:val="both"/>
        <w:rPr/>
      </w:pPr>
      <w:r>
        <w:rPr/>
        <w:t>Это болотная птичка. Ирбис между двумя болотными птичками - Ибисом с одной стороны, и Чомгой. По-другому ее зовут еще поганкой. На Украине, в Полтавской губернии, ее еще называют болотным львом. Это более к ней подходит. А все потому, что это ничтожество бывает с львиными претензиями. Часто он пыжится, пытается играть роль льва, а на самом деле это птица. Т.е. ничего из себя не представляет, а хочет быть львом. Именно пыжится, не имея на то ни малейших возможностей. Хочет быть начальником, всех унижать. Это крайне озабоченный человек, из грязи в князи стремится. Хочет достичь большого положения. Огромные амбиции, завышенная самооценка. Лаже не понимает, где он находится. Всегда будет стремиться кормиться у власти, найти покровителя хорошего. Жесткость, авторитарность, подчиненность, умеет добиваться хорошего положения, при этом будучи очень средних способностей. Но его часто уважают, считают авторитетом, и совершенно напрасно. Дает небольшой рост, кряжистую фигурку, мрачную внешность, надутую. Действительно можно сказать, что поганка, активный такой паразит. Но могут быть и хуже. Вреда от него мало, пользы тоже. Скрывает свои пороки, которым предается в одиночестве.</w:t>
      </w:r>
    </w:p>
    <w:p>
      <w:pPr>
        <w:pStyle w:val="Normal"/>
        <w:jc w:val="both"/>
        <w:rPr/>
      </w:pPr>
      <w:r>
        <w:rPr/>
      </w:r>
    </w:p>
    <w:p>
      <w:pPr>
        <w:pStyle w:val="Normal"/>
        <w:jc w:val="both"/>
        <w:rPr/>
      </w:pPr>
      <w:r>
        <w:rPr/>
        <w:t xml:space="preserve">   </w:t>
      </w:r>
      <w:r>
        <w:rPr/>
        <w:t>3 Ворон обыкновенный</w:t>
      </w:r>
    </w:p>
    <w:p>
      <w:pPr>
        <w:pStyle w:val="Normal"/>
        <w:jc w:val="both"/>
        <w:rPr/>
      </w:pPr>
      <w:r>
        <w:rPr/>
        <w:t>Юпитер Красный</w:t>
      </w:r>
    </w:p>
    <w:p>
      <w:pPr>
        <w:pStyle w:val="Normal"/>
        <w:jc w:val="both"/>
        <w:rPr/>
      </w:pPr>
      <w:r>
        <w:rPr/>
        <w:t>Опять ворон, т.е. ворон обыкновенный. Немножко больше вороны и безбородый. Помельче, чем Коракс Рекс. Кстати, за этих королевских воронов часто зоопаркам продают вот тех, которые совсем не королевские. Он тоже нормальный ворон, у зороастрийцев была нежная любовь ко всем птицам из семейства врановых, они практически все считались священными. И галки, и грачи, и вороны. А ворона вообще считалась певчей птицей: "Спой, светик, не стыдись," - неслучайно сказано. На Тибете ворона считается певчей. Ворон - тоже певчая птица. Он отличается от Королевского Ворона именно своим карканьем, любит пророчествовать. Любит напускать на себя важный вид, играет в одиночку, непризнанного гения, непонятого. Это, конечно, уже крайность. Пессимист, вечно играет роль непризнанного свободного художника. А на самом деле ищет, как бы урвать кусочек. Фальшивый человек, но, тем не менее, способный. К сожалению, он все свои способности тратит на самовозвеличивание и мало работает. Часто приносит несчастье близким. Скрытность, замкнутость, зависть к другим, настороженность и жадноватость. Любит поиграть в большую, высокую личность, а на самом деле, где надо - урвет кусочек у других, и не гнушается никакой мелочностью. Не может нигде долго работать, конфликтный человек, его мало кто любит. На него часто навешивают собак. Тем не менее, способен на работу в одиночестве, обладает хорошей информированностью, прекрасной памятью. Но этого человека многие не любят и считают своим источником бед, хотя совершенно напрасно. Для примера могу привести известнейшего французского астролога Мишеля Нострадамуса, у него Солнце как раз было в этом градусе. В 3-м градусе Солнце уже начинает прибывать, но это еше не то Солнце, которое на выходе из тропика Козерога, это еще дни солнцестояния. Только в 4-м градусе, где Рождество Христово, Солнце начнет выходить из нижней точки, 25 декабря начинается прибывание дней. Следовательно, только с 4-м градусом Козерога будет связан выход. Первые три градуса символизируют дни солнцестояния, и Ворон также связан с солнцестоянием. Потому у него может быть в жизни застой полный, жизнь его никак не меняется, и Ворон становится жутким фаталистом и пессимистом. Ночь особенно темна перед самым рассветом, ее символизирует как раз Ворон.</w:t>
      </w:r>
    </w:p>
    <w:p>
      <w:pPr>
        <w:pStyle w:val="Normal"/>
        <w:jc w:val="both"/>
        <w:rPr/>
      </w:pPr>
      <w:r>
        <w:rPr/>
      </w:r>
    </w:p>
    <w:p>
      <w:pPr>
        <w:pStyle w:val="Normal"/>
        <w:jc w:val="both"/>
        <w:rPr/>
      </w:pPr>
      <w:r>
        <w:rPr/>
        <w:t xml:space="preserve">   </w:t>
      </w:r>
      <w:r>
        <w:rPr/>
        <w:t>4 Горный Козел</w:t>
      </w:r>
    </w:p>
    <w:p>
      <w:pPr>
        <w:pStyle w:val="Normal"/>
        <w:jc w:val="both"/>
        <w:rPr/>
      </w:pPr>
      <w:r>
        <w:rPr/>
        <w:t>Плутон Оранжевый</w:t>
      </w:r>
    </w:p>
    <w:p>
      <w:pPr>
        <w:pStyle w:val="Normal"/>
        <w:jc w:val="both"/>
        <w:rPr/>
      </w:pPr>
      <w:r>
        <w:rPr/>
        <w:t>Истинный, натуральный, без всяких прикрас Козерог, т.е. горный козел. Это человек с огромными амбициями, целеустремленность большая, умение достигать намеченных целей. Преодоление препятствий через очень большие трудности. Умение работать над поставленной задачей. Он активный, целеустремленный, в коллективе работает. С товарищами по работе сохраняет хорошие отношения. Хороший спортсмен, хороший семьянин, беспощаден к врагам рейха и т.д. В семье хорошие отношения с детьми, в коллективе, в социуме. Многого добивается, умеет себя ограничивать, аскет. Все лучшие черты Козерога. Это Козерог, лишенный комплексов. Если Козерога избавить от многих комплексов, то получится как раз этот градус. Они выше среднего роста, с вытянутым лицом, тонкими ноздрями, глубоко посаженными глазками, хитрым выражением лица, острым подбородком - внешность типично козья. Скошенные несколько глаза. Градус даст также огромную похотливость, которая скрыта маской аскезы. Т.е. за ними глаз да глаз нужен. Вообще, все градусы козлов и коз - это всегда люди, за которыми нужен глаз, которых распускать нельзя. А они стремятся к этому - разжалобить, расслабить. А потом забраться в огород и все сожрать, и напакостить. Походят на градусы обезьян, но у обезьян хоть все более очевидно - прыжки, кривлянья, гримасы, а эти - хитрые.</w:t>
      </w:r>
    </w:p>
    <w:p>
      <w:pPr>
        <w:pStyle w:val="Normal"/>
        <w:jc w:val="both"/>
        <w:rPr/>
      </w:pPr>
      <w:r>
        <w:rPr/>
      </w:r>
    </w:p>
    <w:p>
      <w:pPr>
        <w:pStyle w:val="Normal"/>
        <w:jc w:val="both"/>
        <w:rPr/>
      </w:pPr>
      <w:r>
        <w:rPr/>
        <w:t xml:space="preserve">   </w:t>
      </w:r>
      <w:r>
        <w:rPr/>
        <w:t>5 Снегирь</w:t>
      </w:r>
    </w:p>
    <w:p>
      <w:pPr>
        <w:pStyle w:val="Normal"/>
        <w:jc w:val="both"/>
        <w:rPr/>
      </w:pPr>
      <w:r>
        <w:rPr/>
        <w:t>Солнце Желтый</w:t>
      </w:r>
    </w:p>
    <w:p>
      <w:pPr>
        <w:pStyle w:val="Normal"/>
        <w:jc w:val="both"/>
        <w:rPr/>
      </w:pPr>
      <w:r>
        <w:rPr/>
        <w:t>Это птичка, маленькая с красной грудкой, зимняя - Снегирь. Очень добрый, хороший, покладистый, выносливый характер. Очень гостеприимный, миролюбивый. Снегирь был предвестником счастья, дружбы, любви и помощи в трудную минуту. Часто бывает неосмотрительным, расточительным и забывчивым по отношению к себе, забывает о своих интересах. Заботливый. Очень неосторожный, его можно поймать. Но в клетке не живет, в неволе, потому что обладает также свободолюбием. Часто дает большую музыкальность, чувство ритма, к искусству тяга, общительность. Внешне небольшого росточка, чуть-чуть склонный к полноте, круглая мордашка. Хорошая, обаятельная внешность. Румяность. Краснеет при любых переменах, по любому поводу. Морозостойкий, любит закаляться, всякие спортивные упражнения, оздоровление.</w:t>
      </w:r>
    </w:p>
    <w:p>
      <w:pPr>
        <w:pStyle w:val="Normal"/>
        <w:jc w:val="both"/>
        <w:rPr/>
      </w:pPr>
      <w:r>
        <w:rPr/>
      </w:r>
    </w:p>
    <w:p>
      <w:pPr>
        <w:pStyle w:val="Normal"/>
        <w:jc w:val="both"/>
        <w:rPr/>
      </w:pPr>
      <w:r>
        <w:rPr/>
        <w:t xml:space="preserve">   </w:t>
      </w:r>
      <w:r>
        <w:rPr/>
        <w:t>6 Панда</w:t>
      </w:r>
    </w:p>
    <w:p>
      <w:pPr>
        <w:pStyle w:val="Normal"/>
        <w:jc w:val="both"/>
        <w:rPr/>
      </w:pPr>
      <w:r>
        <w:rPr/>
        <w:t>Нептун Зеленый</w:t>
      </w:r>
    </w:p>
    <w:p>
      <w:pPr>
        <w:pStyle w:val="Normal"/>
        <w:jc w:val="both"/>
        <w:rPr/>
      </w:pPr>
      <w:r>
        <w:rPr/>
        <w:t>Это градус Панды. У нас был медведь-панда, очковый медведь, его не надо пугать с этой пандой. Это именно большая панда с полосатым хвостом. Не золотистая, а все-таки больше какая-то бурая, но не очковый медведь. Миролюбивая, но все-таки достаточно двойственный характер. Угловатая, втирается в доверие, не прощает обид, использует других для своих корыстных целей. Играет роль такого доброго, всепрощающего человека, производит впечатление такой мягкой тихони, но себе на уме на самом деле. Очень любит прятать все, выслеживать, дает стукачей этот градус. Все делает втихаря, тихим сапом. Дает также скрытую сексуальную натуру и озабоченность. Очень любопытна, любит путешествовать, привязчива. Этот градус дает всеобщую любовь, его все любят. Но он отнюдь не платит той же монетой, он использует своих покровителей, использует людей, очень мягкий и добрый паразит. Любит людей стравливать, такой тихий садизм. Тихий. добрый, сентиментальный садист. Любит плакаться, очень нервный, даже романтичный. Вороватость, на голубом глазу, причем. Помните Альхена, голубого воришку? Очень честный, добродушный, голубой взгляд. Тем не менее, очень себе на уме и очень хитрый. Расслаблять других любит, а сам залезает в карман, использует. Их все любят, но они умудряются использовать всех людей в своем окружении. Да так, что те и не замечают этого.</w:t>
      </w:r>
    </w:p>
    <w:p>
      <w:pPr>
        <w:pStyle w:val="Normal"/>
        <w:jc w:val="both"/>
        <w:rPr/>
      </w:pPr>
      <w:r>
        <w:rPr/>
      </w:r>
    </w:p>
    <w:p>
      <w:pPr>
        <w:pStyle w:val="Normal"/>
        <w:jc w:val="both"/>
        <w:rPr/>
      </w:pPr>
      <w:r>
        <w:rPr/>
        <w:t xml:space="preserve">   </w:t>
      </w:r>
      <w:r>
        <w:rPr/>
        <w:t>7 Орангутанг</w:t>
      </w:r>
    </w:p>
    <w:p>
      <w:pPr>
        <w:pStyle w:val="Normal"/>
        <w:jc w:val="both"/>
        <w:rPr/>
      </w:pPr>
      <w:r>
        <w:rPr/>
        <w:t>Уран Голубой</w:t>
      </w:r>
    </w:p>
    <w:p>
      <w:pPr>
        <w:pStyle w:val="Normal"/>
        <w:jc w:val="both"/>
        <w:rPr/>
      </w:pPr>
      <w:r>
        <w:rPr/>
        <w:t>Еше одна обезьяна. Такая рыжая, здоровая, человекообразная - Орангутанг, в переводе обозначает "лесной человек". Сейчас они занесены в Красную книгу. Почти не приручаются, несмотря на человекообразность. В неволе не выживают. Гориллы не приручаются, но в зоопарке живут. А эти - нет, и потомства не приносят в зоопарке. Очень любят свободу. Из всех человекообразных обезьян он самый водолейский, и самый добрый из всех, как ни странно. Были случаи на острове Суматра, когда именно эти человекообразные обезьяны, орангутанги, выкармливали человеческих детенышей брошенных. Никто - ни гориллы, ни шимпанзе этим не занимаются, только волки и орангутанги. Это один из самых гуманистических градусов. Гуманность, человеколюбие. Вообще человек высоких моральных устоев. Педагог, преподаватель, отсутствие каких-то дурных комплексов. Одинаково лояльно относится к людям всех национальностей, народов, возрастов. У них нет никаких границ, чтобы понимать человека. Они бывают проповедниками часто. Единственное, что у них есть дурного - это обезьянничанье, подражание. Но они это компенсируют прекрасными актерскими способностями, умением перевоплощаться, входить в роль. Они очень любят себя показать. Солярный такой характер. Представляться любят, быть на виду, напоказ играть. Единственное, что у них - вечное соперничество. Они терпеть не могут быть на вторых ролях, им нужны первые роли. Крайне скандального характера, если им перейти дорогу. Соперников не выносят. Чувство соревнования. Часто они становятся также спортсменами. Очень ловкие. Овладевают чужими культурами. Могу привести в пример одного американского актера, Чака Норриса - рыжий, очень ловкий, крутой Уокер, овладел восточными единоборствами (чужая культура). Вот он является примером таким. Сам он Рыба с асцендентом в Козероге. Западники ставят ему 3-й градус Козерога, но какой он Ворон вообще? Сентиментальный, любит себя показать, чемпион мира. Этот градус типичен для него.</w:t>
      </w:r>
    </w:p>
    <w:p>
      <w:pPr>
        <w:pStyle w:val="Normal"/>
        <w:jc w:val="both"/>
        <w:rPr/>
      </w:pPr>
      <w:r>
        <w:rPr/>
        <w:t>В некоторых случаях эти люди могут быть одержимыми, если их очень сильно рассердить, и могут пойти на рассчитанное, очень тонкое по своему коварству преступление. Один из рассказов Эдгара По - "Убийство на улице Морг", где убийцей оказывается обезьяна, орангутанг, которая убивала бритвой. Кстати, у таких людей тоже благие намерения бывают очень часто, которые приводят к таким же результатам, как в рассказе Эдгара По.</w:t>
      </w:r>
    </w:p>
    <w:p>
      <w:pPr>
        <w:pStyle w:val="Normal"/>
        <w:jc w:val="both"/>
        <w:rPr/>
      </w:pPr>
      <w:r>
        <w:rPr/>
      </w:r>
    </w:p>
    <w:p>
      <w:pPr>
        <w:pStyle w:val="Normal"/>
        <w:jc w:val="both"/>
        <w:rPr/>
      </w:pPr>
      <w:r>
        <w:rPr/>
        <w:t xml:space="preserve">   </w:t>
      </w:r>
      <w:r>
        <w:rPr/>
        <w:t>8 Дятел</w:t>
      </w:r>
    </w:p>
    <w:p>
      <w:pPr>
        <w:pStyle w:val="Normal"/>
        <w:jc w:val="both"/>
        <w:rPr/>
      </w:pPr>
      <w:r>
        <w:rPr/>
        <w:t>Луна Синий</w:t>
      </w:r>
    </w:p>
    <w:p>
      <w:pPr>
        <w:pStyle w:val="Normal"/>
        <w:jc w:val="both"/>
        <w:rPr/>
      </w:pPr>
      <w:r>
        <w:rPr/>
        <w:t>Мы снова возвращаемся к птицам. &amp; данном случае это будет дятел. Был зеленый дятел, был желна, а этот - классический, большой дятел с красной головой. По-моему, в Красную книгу не занесен. Зороастрийцы нежно любили всех работящих животных и птиц. Жирафа тоже любили, хотя Жираф не вошел в священные тотемы, поскольку не от мира сего и работать не любил. Градус дает мелочность, четкость, работоспособность, дисциплинированность. Но они любят задалбливать других. Вообще это градус великолепных умственных способностей, холодного ума. Этому градусу не хватает эмоций, одно полушарие мозга как будто у них атрофировано. Естественно, столько долбит! У них атрофировано именно правое полушарие, связанное с образами и эмоциями. Люди, связанные с этим градусом, неэмоциональны, если даже не черствы. В какой-то степени бессердечны. Но зато великолепная логика, расчет, прекрасная память, трезвомыслие. Зато они терпеть не могут людей эмоциональных, они им кажутся лишними; творческих людей, эвристически настроенных терпеть не могут. Они считают их лишними, тунеядцами, лодырями, лишенными права на существование. Правое полушарие мозга связано, как известно, с образно-эмоциональной сферой, левое полушарие - с аналитическим мышлением. В данном случав аналитическое мышление прекрасное, практики, математики; четко, трезво мыслят. Железная исполнительность, мелочность, четкость. И терпеть не могут разболтанность. Начинают мелочно домогаться, добивать людей за одну минуту опоздания на работу. Это гроза всех. Характер эпилелтоидный - назойливый, мелочный, придирчивый. Не знаю, что хорошего зороастрийцы нашли в этом дятле, по-моему, вообще кошмарный тип. Но и сам работает, и от других требует того же. Прекрасные секретари, исполнители. Если начальник, то мелкий. Все достанет, что нужно, очень надежный человек, может учить. Единственное, что он может стучать из самых лучших побуждений. Вывести на чистую воду, покарать. Он крайне правдивый, терпеть не может любой лжи, для него только черное и белое, третьего нет. Максимализм такой тоже до хорошего не доводит, потому что часто бывают излишние проблемы многим людям, которые с ними живут. Он очень показателен для Козерога. Настойчивость, четкость, исполнительность, педантичность. Здесь отсутствие комплексов. Если они над чем-то задумываются и анализируют, то не копаются в себе. А зачем? Это нерационально. Т.е. крайняя степень рационализма. Нельзя сказать, что они жадные. В личной жизни они аскеты, и лаже асексуальны бывают, или мало сексуальны. Внешность - среднего роста, заостренный носик, мелкие черты лица, губки тоненькие, поджатые, как будто зубы все выбиты. На самом деле просто зубы туда все запавшие. Маленькие глазки-бусинки. Деловой такой, с портфельчиком, в пиджачке. Дает средний росточек, деревянную фигурку, угловатые, дергающиеся движения, как кукла на веревочке. И успевает очень многое сделать. Память великолепная. Отсутствие эмоций. С дятлом бывают еше маниакальные идеи, сверхценные, бредовые.</w:t>
      </w:r>
    </w:p>
    <w:p>
      <w:pPr>
        <w:pStyle w:val="Normal"/>
        <w:jc w:val="both"/>
        <w:rPr/>
      </w:pPr>
      <w:r>
        <w:rPr/>
        <w:t xml:space="preserve"> </w:t>
      </w:r>
    </w:p>
    <w:p>
      <w:pPr>
        <w:pStyle w:val="Normal"/>
        <w:jc w:val="both"/>
        <w:rPr/>
      </w:pPr>
      <w:r>
        <w:rPr/>
        <w:t xml:space="preserve">  </w:t>
      </w:r>
      <w:r>
        <w:rPr/>
        <w:t>9 Зимородок</w:t>
      </w:r>
    </w:p>
    <w:p>
      <w:pPr>
        <w:pStyle w:val="Normal"/>
        <w:jc w:val="both"/>
        <w:rPr/>
      </w:pPr>
      <w:r>
        <w:rPr/>
        <w:t>Прозерпина Фиолетовый</w:t>
      </w:r>
    </w:p>
    <w:p>
      <w:pPr>
        <w:pStyle w:val="Normal"/>
        <w:jc w:val="both"/>
        <w:rPr/>
      </w:pPr>
      <w:r>
        <w:rPr/>
        <w:t>Опять птица, она известна как птица печали, скорби и оборотничества. Так называемый Зимородок - зелененькая красивая птица из отряда ракшеобразных. Изумрудно-зеленый, красивейший. У него большая голова, носик заостренный. Красивая, классическая внешность у этого зимородка при большой голове. С этим градусом связан древнегреческий миф об Альционе, дочери Атласа. С этим мифом связаны Плеяды, туманность в созвездии Тельца, одна из Плеяд называется Альциона, которая была превращена в этого зимородка. Знак скорби, печали, тоска об утраченном прошлом. Мизантропия, оборотничество. Вообще он связан с апатией, с фатализмом, очень трудно чего-либо добиться в жизни. Все, чего они добиваются, у них потом может уйти, как сизифов труд. Долго-долго работают, а потом все уходит в песок. Это человек, падающий с высоты. Кстати, 9-й градус Козерога - это и есть "Человек, падающий с башни". Один из градусов деградации. Человек очень тонкий, ранимый, нервозный, все воспринимающий близко к сердцу. Очень красивый, но какой-то отрешенной от жизни красотой. Я заметил, что они бывают даже очень бледными, зеленоватыми. Очень нездоровая красота, с печатью вырождения. Им очень подходит образ, описанный в одном из рассказов Эдгара По "Падение дома Эшеров". Там есть брат и сестра, последние представители рода, который вырождается, дом рушится. Вот это и есть жизнь Зимородка. Они вечно ожидают опасности, преувеличивают дурные стороны своей жизни</w:t>
      </w:r>
    </w:p>
    <w:p>
      <w:pPr>
        <w:pStyle w:val="Normal"/>
        <w:jc w:val="both"/>
        <w:rPr/>
      </w:pPr>
      <w:r>
        <w:rPr/>
        <w:t>Очень чувствительны и болезненно привязчивы к прошлому, к тому, чего не вернешь. По сути это характер больного ребенка, которому уже может быть за сорок лет, а он все равно болезненно чувствительный, ранимый, обидчивый, воспринимающий все напрямую, наивный. К сожалению, его все время бьет в жизни, потому что он к ней мало приспособлен. Градус притягивает насилие, особенно в женском гороскопе. Небольшого или среднего роста, с большой головой и очень красивой внешностью. Прямой нос, классически правильные черты лица, и печать вырождения, скорби на лице. Меланхолическая натура.</w:t>
      </w:r>
    </w:p>
    <w:p>
      <w:pPr>
        <w:pStyle w:val="Normal"/>
        <w:jc w:val="both"/>
        <w:rPr/>
      </w:pPr>
      <w:r>
        <w:rPr/>
        <w:t>Под 9-м градусом Рака - Крот. Так что Зимородку Крота не хватает. Вот если бы он был слепой, ничего не видел в жизни, копал бы себе - и не было бы никакого вырождения, все было бы нормально. Т.е. заройся в землю, не смотри на то, что в жизни происходит, и ничего не вспоминай, живи настоящим. Кстати, кротам, несмотря на слепоту, иногда открывается пророческий дар. Это градус слепого пророка Тересия, он был в Греции. Его день рождения как раз под 9-м Рака отмечалось. Это слепота внешняя, которая дает возможность открыть духовные очи. У Жанны д'Арк наверняка должен быть этот градус. Ее день рождения известен, а асцендент не известен. Но суля по ее инфантилизму, любви к куклам, то, что она сохранила себя как маленькая девочка и жила в слепоте в собственном домике, может быть, как раз у нее был Рак на  асценденте. Вокруг нее семья многочисленная кормилась. И рискну предположить, что у нее был как раз 9-й Рака на асценденте. Час ее рождения не известен никак.</w:t>
      </w:r>
    </w:p>
    <w:p>
      <w:pPr>
        <w:pStyle w:val="Normal"/>
        <w:jc w:val="both"/>
        <w:rPr/>
      </w:pPr>
      <w:r>
        <w:rPr/>
      </w:r>
    </w:p>
    <w:p>
      <w:pPr>
        <w:pStyle w:val="Normal"/>
        <w:jc w:val="both"/>
        <w:rPr/>
      </w:pPr>
      <w:r>
        <w:rPr/>
        <w:t xml:space="preserve">  </w:t>
      </w:r>
      <w:r>
        <w:rPr/>
        <w:t>10 Мышь-полевка</w:t>
      </w:r>
    </w:p>
    <w:p>
      <w:pPr>
        <w:pStyle w:val="Normal"/>
        <w:jc w:val="both"/>
        <w:rPr/>
      </w:pPr>
      <w:r>
        <w:rPr/>
        <w:t>Хирон Белый</w:t>
      </w:r>
    </w:p>
    <w:p>
      <w:pPr>
        <w:pStyle w:val="Normal"/>
        <w:jc w:val="both"/>
        <w:rPr/>
      </w:pPr>
      <w:r>
        <w:rPr/>
        <w:t>Мышь-полевка, к которой зороастрийцы относились плохо, потому что она была расхитителем зерна. Это довольно страшный паразит, их много и они много приносят вреда урожаю. Градус дает очень маленький рост, мелкие черты лица, пришибленность. Но характер не такой - очень хозяйственный, бережливый. Хитрость, дипломатические способности, мелкие интересы свои собственные в жизни. Не стремится вверх, вперед, но свои куски от жизни всегда имеет. Большой рационалист, очень хитрый, приспособленец, всюду влезает. Трусоват, подловат, вечно насторожен. Чуть что - сразу прячется в норку, "ничего не знаю, моя хата с краю". Дает очень большую плодовитость. Плодится и размножается, любит себе подобных. Крайняя общительность, вступает во всякие партии, объединения. Хозяин хороший, семьянин, с большой любовью к размножению. Рождаются как раз 31 декабря, под Новый год. Новый год мы отмечаем пол этим градусом. Вообше, градус вора, воришки такого мелкого, жулика. Шустрого, приспособленца. Хорошие мы праздники имеем - Новый гол под этим градусом! Хотя бы на день позже, когда Солнце в королевском градусе - нет, никого это не беспокоит.</w:t>
      </w:r>
    </w:p>
    <w:p>
      <w:pPr>
        <w:pStyle w:val="Normal"/>
        <w:jc w:val="both"/>
        <w:rPr/>
      </w:pPr>
      <w:r>
        <w:rPr/>
      </w:r>
    </w:p>
    <w:p>
      <w:pPr>
        <w:pStyle w:val="Normal"/>
        <w:jc w:val="both"/>
        <w:rPr/>
      </w:pPr>
      <w:r>
        <w:rPr/>
        <w:t xml:space="preserve">  </w:t>
      </w:r>
      <w:r>
        <w:rPr/>
        <w:t>11 Лось</w:t>
      </w:r>
    </w:p>
    <w:p>
      <w:pPr>
        <w:pStyle w:val="Normal"/>
        <w:jc w:val="both"/>
        <w:rPr/>
      </w:pPr>
      <w:r>
        <w:rPr/>
        <w:t>Марс Королевский Фиолетовый</w:t>
      </w:r>
    </w:p>
    <w:p>
      <w:pPr>
        <w:pStyle w:val="Normal"/>
        <w:jc w:val="both"/>
        <w:rPr/>
      </w:pPr>
      <w:r>
        <w:rPr/>
        <w:t>Лось самый большой зверь нашего леса. Вообше, у вас есть еще и Зубр. Здесь Лось изображается в упряжке, т.е. домашний лось. Дело в том, что с этим образом была связана колесница Большой Медведицы. Древние северные народы и зороастрийцы также считали, что это не просто колесница, а колесница, запряженная лосями. Ее Мать-лосиха называют до сих пор северные народы. Созвездие похоже чем-то на рог сохатого, но на ковш оно больше похоже все-таки. На медведя - тут надо иметь большое воображение, чтобы тут медведя увидеть.</w:t>
      </w:r>
    </w:p>
    <w:p>
      <w:pPr>
        <w:pStyle w:val="Normal"/>
        <w:jc w:val="both"/>
        <w:rPr/>
      </w:pPr>
      <w:r>
        <w:rPr/>
        <w:t>С лосем связана гордость, царственность, умение достигать большого, высокого положения. Но вспыльчивость, иногда одержим агрессией, во время гона особенно. Может наброситься, нападать. Т.е. обладает какой-то неукротимой свирепостью иногда. Но в основном не такой, достаточно миролюбивый, со своим достоинством. Умение достигать поставленных целей. У зороастрийцев он еще был символом богатства, причем заслуженного богатства, богатства воина, награды за долгую службу. Житейская мудрость. А характер лося - представьте себе оленя и слона, вот нечто среднее между тем, что приписывали оленю и слону. Олень - гордость, царственность, вспыльчивость. Слон - мудрость, осторожность, богатство. Вот если их соединить, то получится лось. Т.е. и порывистость, и резкость, и гордость, но и осторожность, и бережливость, и умение добиваться, и склонность к роскоши, и устойчивость, гармоничность. Лось очень любимый у зороастрийцев. Иногда даже первый год зороастрийского календаря назывался не годом Оленя, а голом Лося. Кстати, наверное, это более справедливо. Потом, когда зороастрийцы переместились на юг, там уже, конечно, никаких лосей не было, а были олени, поэтому и заменили на образ Оленя. Это 70-й год, 38-й - скорее, гол Лося, чем Оленя. Так что будем в дальнейшем считать первый год зороастрийского календаря годом Лося, он открывает календарь. И с ним связаны полярные созвездия - Лосиха и Лосенок, это Большая Медведица и Малая, по-другому. Худшие черты Лося - это какие-то космические амбиции. Он считает, что способен на очень многое, что он самый великий и крутой из всех, что ему должны все подчиняться. Брезгливо относится к другим, может не уважать других, ставит себя всегда выше. Глумливая морда, неприязненная достаточно у Лося. Характер где-то еще и с Верблюдом - презрительность по отношению к окружающим, высокомерие. Хотя обладают хорошими манерами, великолепные умственные способности. Но есть еще и чистоплюйство, просто так они не демократичны, элитарны. При кажущейся неуклюжести и разгильдяйстве, он очень быстрый, подвижный, умеет добиваться всего, что перед собой поставил. Обманчивая внешность. Внешний вид - здоровый, большого роста, но очень хорошая фигура. Длинные ноги, стройность. Большая, гордо посаженная голова, шея длинная. Нос с горбинкой, часто большой и расплющенный на конце. Большие губы, с Венерой впорядке, они не сексуально озабоченны, но к ним тянутся, от них исходит такое сексуальное поле. Иногда бывают крайне любвеобильны и одержимы любовью. В это время могут все бросить и жизнь свою вообще загубить, и жизнь других тоже. У лосей любовь, как болезнь. А внешность даже у самых европейских лосей чуть-чуть негритянская, потому что большие глаза, нос расплющенный несколько, вывернутые губы.</w:t>
      </w:r>
    </w:p>
    <w:p>
      <w:pPr>
        <w:pStyle w:val="Normal"/>
        <w:jc w:val="both"/>
        <w:rPr/>
      </w:pPr>
      <w:r>
        <w:rPr/>
        <w:t>Если гороскоп очень фатальный, может сработать драконический гороскоп. Голова и хвост дракона - Восходящий и Заходящий узлы, когда их можно поставить вместо асцендента и десцендента. И градус, в котором находится Восходящий узел, может сработать как псевдоасцендент. Даже внешне иногда бывает печать, если Восходящий узел в градусе. А по Заходящему узлу очень часто такие люди подбирают себе партнеров, по тому градусу, где он находится.</w:t>
      </w:r>
    </w:p>
    <w:p>
      <w:pPr>
        <w:pStyle w:val="Normal"/>
        <w:jc w:val="both"/>
        <w:rPr/>
      </w:pPr>
      <w:r>
        <w:rPr/>
        <w:t>Еше одно маленькое дополнение ко всему Зоодиаку в связи с этим градусом. Лось, как известно, рогатый. Что обозначают рога в Зоодиаке? Это относится ко всем оленям и т.д. Рога бывают разные. Есть рога ветвистые, как у оленей, есть рога загнутые, как у баранов. Это обозначает не то, что ему наставят рога, а символ некоего тернового венца. Т.е. то, что человек должен на себе нести, взваливать. Эти рога мешают. В любых градусах оленей, баранов, в какой-то степени даже у козлов это символ того, что тебе препятствует, ты вынужден на себе нести. Может быть и как отмеченность, знак порока. Любой знак рогов - это некая печать, похожая на терновый венец.</w:t>
      </w:r>
    </w:p>
    <w:p>
      <w:pPr>
        <w:pStyle w:val="Normal"/>
        <w:jc w:val="both"/>
        <w:rPr/>
      </w:pPr>
      <w:r>
        <w:rPr/>
      </w:r>
    </w:p>
    <w:p>
      <w:pPr>
        <w:pStyle w:val="Normal"/>
        <w:jc w:val="both"/>
        <w:rPr/>
      </w:pPr>
      <w:r>
        <w:rPr/>
        <w:t xml:space="preserve">  </w:t>
      </w:r>
      <w:r>
        <w:rPr/>
        <w:t>12 Королевский Журавль</w:t>
      </w:r>
    </w:p>
    <w:p>
      <w:pPr>
        <w:pStyle w:val="Normal"/>
        <w:jc w:val="both"/>
        <w:rPr/>
      </w:pPr>
      <w:r>
        <w:rPr/>
        <w:t>Солнце Синий</w:t>
      </w:r>
    </w:p>
    <w:p>
      <w:pPr>
        <w:pStyle w:val="Normal"/>
        <w:jc w:val="both"/>
        <w:rPr/>
      </w:pPr>
      <w:r>
        <w:rPr/>
        <w:t>Градус Королевского Журавля. Красноголовый журавль с золотистым хвостом. Голова с хохолком. По-другому его еще называют венценосным. Он мельче, чем остальные. Этот журавль был символом неожиданности и странностей характера, авантюризма. Он даже может получить корону, взобраться на вершину, из грязи в князи прыгнуть. Энергичность, большая активность и неожиданность, непредсказуемость. Многие дела начинает, но бросает на полпути. Всегда на грани риска и на грани совершения неблаговидных поступков. Состояние искушения. Тем не менее, стремятся к власти, к достоинству. Очень творческие способности, может быть необычайно активным, а потом все бросает и становится пассивным, ленивым, обрастает грязью и заново все начинает. Натура маниакально-депрессивная: то очень большая активность, радость жизни, всего добивается, а потом все бросает, ничего не хочет, впадает в депрессию и в тоску. Подъемы и спады, неровность характера; но может наверстать все, несмотря на периоды спада. В короткий промежуток времени очень многого добивается, натура очень талантливая. К сожалению, не обладает скрытностью, может пустословить, проговориться. Дурной язык, язык его враг. Его ловят на слове. Поэтому нельзя ему доверять тайны. Дает очень яркую внешность, его всегда отличают. Достаточно оригинальная внешность: тощий, немножко нескладный, внешность какая-то ураническая - вытянутое лицо, близко посаженные глаза. Но приятная внешность, оригинальная. Часто торчащие волосы. Женщины часто любят менять прическу. Очень любит украшения: камушки, цепочки, талисманы, обвешиваются цепями в два пальца толщиной, перстни. Производят внешне двойственное впечатление. Длинная шея, роста вытянутого, но достаточно тощий. Градус дает большое тщеславие, элитность. Приведу пример такого журавля - советский поэт Евгений Евтушенко. Длинное лицо, вытянутый носик такой. Вот только стал лысый. По году - Лисица, по его словам, родился вблизи заката. Солнце в конце Рака, асцендент должен быть от 10-го до 15-го градуса Козерога.</w:t>
      </w:r>
    </w:p>
    <w:p>
      <w:pPr>
        <w:pStyle w:val="Normal"/>
        <w:jc w:val="both"/>
        <w:rPr/>
      </w:pPr>
      <w:r>
        <w:rPr/>
      </w:r>
    </w:p>
    <w:p>
      <w:pPr>
        <w:pStyle w:val="Normal"/>
        <w:jc w:val="both"/>
        <w:rPr/>
      </w:pPr>
      <w:r>
        <w:rPr/>
        <w:t xml:space="preserve">  </w:t>
      </w:r>
      <w:r>
        <w:rPr/>
        <w:t>13 Снежная Козочка</w:t>
      </w:r>
    </w:p>
    <w:p>
      <w:pPr>
        <w:pStyle w:val="Normal"/>
        <w:jc w:val="both"/>
        <w:rPr/>
      </w:pPr>
      <w:r>
        <w:rPr/>
        <w:t>Венера Голубой</w:t>
      </w:r>
    </w:p>
    <w:p>
      <w:pPr>
        <w:pStyle w:val="Normal"/>
        <w:jc w:val="both"/>
        <w:rPr/>
      </w:pPr>
      <w:r>
        <w:rPr/>
        <w:t>Снежная Козочка, белая и пушистая. Трезвость расчета, меркантилизм, соединенная с романтичностью и любовью. Внешность - будет всегда светлый, белокожий, несколько с насмешливым выражением лица. Немножко скошенные глазки, а челюсть выдвинута вперед, как ящик из комода. Очень большое обаяние, очень изящные, юркие, подвижные. Жестки и требовательны к себе, умеют добиваться. Несмотря на красивую, романтическую внешность, они очень целеустремленные, цепкие, хваткие. Средней упитанности, среднего роста, нормальная фигура. Капризность. Соединение капризности и романтичности с жесткой целеустремленностью. Ставит себе цели конкретные, их достигает. К некоторым вещам относится с мертвой хваткой. Влюбчивость, романтичность. Причем, эта влюбчивость проявляется по отношению к сильным мира сего. Какая-то избирательная любовь, только по отношению к тем, у кого есть деньги. Когда деньги заканчиваются, то и любовь ушла. Обладают приятной внешностью. Творческая личность, литературные способности, хороший ум, упорно учатся. Часто одержимы какими-то высокими целями, романтическими идеями и планами. Много путешествуют и ездят. Часто живут в фантазиях, мечтах, но отделяют их от реальности.. В жизни они, наоборот, трезвые, четкие. Иногда увлекаются фантастикой, мечтам предаются, но очень редко. Как все козлиные градусы, дает сексуальную озабоченность. Любая коза все равно будет распушенная и похотливая. Но эти козы предпочитают не распускаться, очень большая озабоченность репутацией. Над репутацией дрожат, до скандалов никогда не опускаются, делают все, чтобы было шито-крыто. У них всегда безупречная репутация, к ним не подкопаешься. Самые честные люди, самые порядочные, а что там у них творится внутри - никто ничего не знает. Внешность может быть даже очень красивая. Американский киноактер Мел Гибсон как раз имеет Солнце в этом градусе. Он играл в фильме "Храброе сердце" какого-то шотландского национального героя.</w:t>
      </w:r>
    </w:p>
    <w:p>
      <w:pPr>
        <w:pStyle w:val="Normal"/>
        <w:jc w:val="both"/>
        <w:rPr/>
      </w:pPr>
      <w:r>
        <w:rPr/>
      </w:r>
    </w:p>
    <w:p>
      <w:pPr>
        <w:pStyle w:val="Normal"/>
        <w:jc w:val="both"/>
        <w:rPr/>
      </w:pPr>
      <w:r>
        <w:rPr/>
        <w:t xml:space="preserve">  </w:t>
      </w:r>
      <w:r>
        <w:rPr/>
        <w:t>14 Полярный Волк</w:t>
      </w:r>
    </w:p>
    <w:p>
      <w:pPr>
        <w:pStyle w:val="Normal"/>
        <w:jc w:val="both"/>
        <w:rPr/>
      </w:pPr>
      <w:r>
        <w:rPr/>
        <w:t>Меркурий Зеленый</w:t>
      </w:r>
    </w:p>
    <w:p>
      <w:pPr>
        <w:pStyle w:val="Normal"/>
        <w:jc w:val="both"/>
        <w:rPr/>
      </w:pPr>
      <w:r>
        <w:rPr/>
        <w:t>Это уже градус хищника, это Полярный Волк. Самый большой из всех волков, по росту сравним только с тем коричневым волком, который был под 17-м Скорпиона. С толстой шерстью, здоровый, огромный. Дает высокий рост; широкий лоб, большая голова. Пронзительный, тяжелый взгляд. Ему нельзя смотреть в глаза, он не выносит этого совершенно. Глаза часто светлые или серые, иногда желтые. Леденящий взгляд. Градус лидера, сильнейшая личность, железный человек. Умеет себя подавлять и других, кого угодно. Даже попав в тюрьму, выживает, и везде будет лидером. Скорее всего, это герой Джека Лондона - "Жажда жизни", "Мартин Идеи" и т.д. Они бывают романтиками, вожаками стаи, живут в нечеловеческих условиях, одержимы жаждой приключений. Они очень жесткие люди, но способны на высокие чувства. Очень трудно от них добиться внешних проявлений чувств, но к своим близким они очень нежно привязаны. Страшно живучие. На них все заживает, как на собаке. Могут быть страшно агрессивными, особенно в стае. Желание выжить любой ценой. Дает большую зависимость от внутреннего закона, от кодекса чести. С этим градусом также связан большой фатализм, жесткость. Очень умный человек, даже мудрый, рассудительный. Все понимает сразу, но мало говорит. Дурак-волк - это только в сказках наших. Кстати, глупый волк - это как раз 2-й градус Овна, обыкновенный серый. А вот эти полярные - самые умные из всех волков, пожалуй. И из ныне живущих - самые хищные. Терпеть не могут слабого, его забивают. Может быть прекрасным организатором, но и крайне жестоким человеком, безжалостным и беспощадным. Разжалобить его невозможно. Но силу и достоинство ценят. В отличие от 17-го Скорпиона, который может быть хитрым и подлым, этот может быть хитрым, но не коварным. У того отсутствуют угрызения совести, у этого - нет. Проницательность, великолепная интуиция, дар прорицания. Оккультные способности. Он просто маг. Никогда не набросится, если почувствует, что у тебя есть нож, или на человека с ружьем - отойдет в сторону. Если ты не будешь показывать слабость, поворачиваться к нему</w:t>
      </w:r>
    </w:p>
    <w:p>
      <w:pPr>
        <w:pStyle w:val="Normal"/>
        <w:jc w:val="both"/>
        <w:rPr/>
      </w:pPr>
      <w:r>
        <w:rPr/>
      </w:r>
    </w:p>
    <w:p>
      <w:pPr>
        <w:pStyle w:val="Normal"/>
        <w:jc w:val="both"/>
        <w:rPr/>
      </w:pPr>
      <w:r>
        <w:rPr/>
        <w:t>спиной и просить пощады - может уважать.</w:t>
      </w:r>
    </w:p>
    <w:p>
      <w:pPr>
        <w:pStyle w:val="Normal"/>
        <w:jc w:val="both"/>
        <w:rPr/>
      </w:pPr>
      <w:r>
        <w:rPr/>
      </w:r>
    </w:p>
    <w:p>
      <w:pPr>
        <w:pStyle w:val="Normal"/>
        <w:jc w:val="both"/>
        <w:rPr/>
      </w:pPr>
      <w:r>
        <w:rPr/>
        <w:t xml:space="preserve">  </w:t>
      </w:r>
      <w:r>
        <w:rPr/>
        <w:t>15 Ласка</w:t>
      </w:r>
    </w:p>
    <w:p>
      <w:pPr>
        <w:pStyle w:val="Normal"/>
        <w:jc w:val="both"/>
        <w:rPr/>
      </w:pPr>
      <w:r>
        <w:rPr/>
        <w:t>Луна Желтый</w:t>
      </w:r>
    </w:p>
    <w:p>
      <w:pPr>
        <w:pStyle w:val="Normal"/>
        <w:jc w:val="both"/>
        <w:rPr/>
      </w:pPr>
      <w:r>
        <w:rPr/>
        <w:t>Мелкий хищник, Каменная Куница, по-другому - Ласка. Но она j не очень ласковая, это опасный хищник. Их два вида: одна - королевская ласка, она рыжая, а другая тоже ласка, по-другому - каменная куница. Одна живет в лесу, а другая живет в горах. Вот это горная ласка и она живет на юге. Они очень похожи, но эта побольше и внешне потемнее. Это юркость, проворность, умение находить повсюду блат и покровительство, всюду прекрасно устраиваются. Хватают информацию, великолепно учатся. Но это типичный градус выскочки. Не хватает образованности, которую они компенсируют умением всюду устраиваться, как великий комбинатор. Характер немножко похож на Остапа Бендера. Гибкость, изворотливость, дипломатические способности. Хороший градус для приспособления. Градус дает также некоторую аморальность, человек может перешагивать через других, когда надо. Может быть также подхалимом, выслуживаться. Градус достаточно обаятельного человека. Умение прятаться. Горная куница - говорит также о том, что человек стремится быть выше, занимать высокое положение, так что градус связан с социумом, с обществом и с карьерой. Бывают карьеристами. Могут иметь хорошие актерские способности, особенно часто впадают якобы в истерику, симулируют истеричность, бьют на хаос, когда им надо. Очень хорошо играют в жизни, а как на сиене - я не проверял. Очень привязаны к дому, своему гнезду. Это не случайно, градус связан с Луной, которая в Козероге находится в изгнании, поэтому, конечно, у них есть комплексы детства. С детства им приходится много работать, поэтому они недополучили ласки родительской.</w:t>
      </w:r>
    </w:p>
    <w:p>
      <w:pPr>
        <w:pStyle w:val="Normal"/>
        <w:jc w:val="both"/>
        <w:rPr/>
      </w:pPr>
      <w:r>
        <w:rPr/>
      </w:r>
    </w:p>
    <w:p>
      <w:pPr>
        <w:pStyle w:val="Normal"/>
        <w:jc w:val="both"/>
        <w:rPr/>
      </w:pPr>
      <w:r>
        <w:rPr/>
        <w:t xml:space="preserve">  </w:t>
      </w:r>
      <w:r>
        <w:rPr/>
        <w:t>16 Черный Носорог</w:t>
      </w:r>
    </w:p>
    <w:p>
      <w:pPr>
        <w:pStyle w:val="Normal"/>
        <w:jc w:val="both"/>
        <w:rPr/>
      </w:pPr>
      <w:r>
        <w:rPr/>
        <w:t>Сатурн Градус падения Юпитера Оранжевый</w:t>
      </w:r>
    </w:p>
    <w:p>
      <w:pPr>
        <w:pStyle w:val="Normal"/>
        <w:jc w:val="both"/>
        <w:rPr/>
      </w:pPr>
      <w:r>
        <w:rPr/>
        <w:t>У нас был панцирный носорог в Овне, а это Черный Носорог,, самый большой и противный из всех носорогов. Смесь носорога и свиньи. Здоровая туша такая, у нас в зоопарке такой лежит. Гигант, тупая рожа, маленькие глазки. Прямо как бревно какое-то неотесанное. Не обезображен интеллектом, это совершенно точно. Может переть рогом по прямой. Наглая, здоровая туша. Градус дает громоздкость, маленькие глазки, красные, челюсть здоровенная, нос приплюснутый. Складчатый затылок, бритоголовый, как правило, свирепость на лице написана, мрачность. Дегенеративная здоровенная челюсть. Вообще, красивый, женщинам нравится. Очень оригинальное строение носа - нос начинается выше, чем лоб заканчивается, и глаза глубоко посажены, маленькие, кругленькие, свирепые. Морщинистые, веки набрякшие.</w:t>
      </w:r>
    </w:p>
    <w:p>
      <w:pPr>
        <w:pStyle w:val="Normal"/>
        <w:jc w:val="both"/>
        <w:rPr/>
      </w:pPr>
      <w:r>
        <w:rPr/>
        <w:t>Огромная пробивная сила, любовь к спорту, качается. Пробивает себе дорогу сам, невзирая ни на что. Много работает. Всех топчет, не гнушается ничем. Несмотря на такую злобную дегенеративную внешность, крайне внутренне уязвимый человек. И чем больше в нем комплексов, тем больше он будет производить впечатление тупого такого, который всех давит. Он просто самому себе доказывает собственную значимость. Крайне закомплексован, чуть что - сразу бьет, глумится над слабыми - это тоже знак комплекса. Особенно терпеть не может тех, кто умнее его. До него очень трудно что-либо доходит, он терпеть не может юмора над собой. Вообще, юмора не понимает, юмор у них безобразный. Может изуродовать, если почувствует, что над ним смеются. Почему-то под этим 16-м градусом православная церковь отмечает Рождество Христово, что неправильно. Лучше отмечать его под градусом Ворона, переходящего в Козерога - с 3-го в 4-й градус. В этом отношении католическая церковь более сочетается с этими циклами. Это же плохо, это будет еше сто лет продолжаться! В прошлом веке еще хоть отмечалось под 15-м градусом, это было лучше, все-таки гибче намного. 15-й градус - это Раиса Максимовна как раз. Как любая куница, любит украшения, сокровища в пещеру прячет.</w:t>
      </w:r>
    </w:p>
    <w:p>
      <w:pPr>
        <w:pStyle w:val="Normal"/>
        <w:jc w:val="both"/>
        <w:rPr/>
      </w:pPr>
      <w:r>
        <w:rPr/>
      </w:r>
    </w:p>
    <w:p>
      <w:pPr>
        <w:pStyle w:val="Normal"/>
        <w:jc w:val="both"/>
        <w:rPr/>
      </w:pPr>
      <w:r>
        <w:rPr/>
        <w:t xml:space="preserve">  </w:t>
      </w:r>
      <w:r>
        <w:rPr/>
        <w:t>17 Лайка</w:t>
      </w:r>
    </w:p>
    <w:p>
      <w:pPr>
        <w:pStyle w:val="Normal"/>
        <w:jc w:val="both"/>
        <w:rPr/>
      </w:pPr>
      <w:r>
        <w:rPr/>
        <w:t>Юпитер Красный</w:t>
      </w:r>
    </w:p>
    <w:p>
      <w:pPr>
        <w:pStyle w:val="Normal"/>
        <w:jc w:val="both"/>
        <w:rPr/>
      </w:pPr>
      <w:r>
        <w:rPr/>
        <w:t>Градус Полярной Собаки, с острыми ушами, пушистой достаточно, с острой мордой. Наверное, лайка все-таки. По росту примерно такие, как овчарки, только короче и хвост колечком. С этим градусом связаны верность, преданность, чувство долга, умеют работать в упряжке.</w:t>
      </w:r>
    </w:p>
    <w:p>
      <w:pPr>
        <w:pStyle w:val="Normal"/>
        <w:jc w:val="both"/>
        <w:rPr/>
      </w:pPr>
      <w:r>
        <w:rPr/>
        <w:t>... такие тоже нужны, но все-таки большая часть открытий делается людьми с резко выраженными мочками, они не боятся идти другим путем. Люди с сильно выраженными мочками могут быть абсолютно необычайными, поэтому их в коллективе не ценят и правильно делают, они не вписываются в коллектив. Но, тем не менее, множество открытий. новшеств, реформ на них стоит, хотя их многие не понимают.</w:t>
      </w:r>
    </w:p>
    <w:p>
      <w:pPr>
        <w:pStyle w:val="Normal"/>
        <w:jc w:val="both"/>
        <w:rPr/>
      </w:pPr>
      <w:r>
        <w:rPr/>
      </w:r>
    </w:p>
    <w:p>
      <w:pPr>
        <w:pStyle w:val="Normal"/>
        <w:jc w:val="both"/>
        <w:rPr/>
      </w:pPr>
      <w:r>
        <w:rPr/>
        <w:t xml:space="preserve">  </w:t>
      </w:r>
      <w:r>
        <w:rPr/>
        <w:t>18 Аспид</w:t>
      </w:r>
    </w:p>
    <w:p>
      <w:pPr>
        <w:pStyle w:val="Normal"/>
        <w:jc w:val="both"/>
        <w:rPr/>
      </w:pPr>
      <w:r>
        <w:rPr/>
        <w:t>Плутон Белый</w:t>
      </w:r>
    </w:p>
    <w:p>
      <w:pPr>
        <w:pStyle w:val="Normal"/>
        <w:jc w:val="both"/>
        <w:rPr/>
      </w:pPr>
      <w:r>
        <w:rPr/>
        <w:t>Градус Змеи, причем самой-самой подколодной, а именно Аспида. В Библии, в Евангелии он неоднократно упомянут. Это водяной аспид, коралловый аспид, он водится в воде. Причем этот аспид самый ядовитый из всех. Мгновенная смерть, как от цианистого калия, в его яде, видимо, содержатся цианиды, убивает наповал сразу же. Он хранитель коралловых рифов. Это очень страшный градус, черной магии, скрытности, тайных. проявлений. Градус человека, который умеет скрывать свою натуру, надевать любые маски, предугадывает любые поступки других людей, может внушать другим свои мысли, т.е. за ним тянутся, за ним идут. Часто с этим градусом рождаются лжепророки и лжеучителя, им верят. Был такой очень известный человек по фамилии Раджнеш. Искусство обольщения. По-моему, у него как раз Меркурий там был. Люди попадались на информацию, красиво сказанную. Я его читал, у него все очень красиво написано, гладко так, заманчиво и привлекательно. У него огромное количество книг, чуть ли не сто. Там очень тонкая идея извращенная. Вот это как раз Аспид. Самое большое коварство, кого угодно умеют обольстить. Внешне незаметны, но к ним многие притягиваются. Они являются камнем преткновения, источником искушения для других людей. Я сначала думал, что у него там Хирон, но потом оказалось, что Хирон в 17-м градусе. Я потом этому очень порадовался.</w:t>
      </w:r>
    </w:p>
    <w:p>
      <w:pPr>
        <w:pStyle w:val="Normal"/>
        <w:jc w:val="both"/>
        <w:rPr/>
      </w:pPr>
      <w:r>
        <w:rPr/>
      </w:r>
    </w:p>
    <w:p>
      <w:pPr>
        <w:pStyle w:val="Normal"/>
        <w:jc w:val="both"/>
        <w:rPr/>
      </w:pPr>
      <w:r>
        <w:rPr/>
        <w:t xml:space="preserve">  </w:t>
      </w:r>
      <w:r>
        <w:rPr/>
        <w:t>19 Спрут</w:t>
      </w:r>
    </w:p>
    <w:p>
      <w:pPr>
        <w:pStyle w:val="Normal"/>
        <w:jc w:val="both"/>
        <w:rPr/>
      </w:pPr>
      <w:r>
        <w:rPr/>
        <w:t>Солнце Разрушительный Красный</w:t>
      </w:r>
    </w:p>
    <w:p>
      <w:pPr>
        <w:pStyle w:val="Normal"/>
        <w:jc w:val="both"/>
        <w:rPr/>
      </w:pPr>
      <w:r>
        <w:rPr/>
        <w:t>Это градус Спрута. Осьминог, по-другому. Имел двойственную природу по зороастрийским традициям. С одной стороны, это конечно жуткий хищник и крайне противная скотина, а с другой стороны у него было все-таки восемь ног, по восьми частям света. И с этим Осьминогом был связан образ падшего ангела. Значит, будет вселение. Это Люцифер проявляется, почему-то считается, что это любимый градус Люцифера. Чернильное пятно, которое он вокруг себя распространяет, как каракатица... Это градус огромной мудрости. Он все знает, все понимает, все великие законы ему открываются. У него есть все, кроме любви. Слова апостола Павла помните? "Если я имею всякую мудрость и всю веру, то горы могу переставлять. Но не имея любви, я - ничто". Вот это такой человек. Он имеет все, кроме вот этого Божьего дара, которым является любовь. А Бог есть любовь. Это и есть падший ангел, он никого не любит, а мудрость имеет. Силу имеет, магические способности. Казалось бы, есть все, кроме одного. Может быть чрезвычайно опасным существом, очень скрытным. Он имеет магический дар, его никогда ни за что не уцепишь. Вот Аспид имеет магический дар, он может обольщать, а этот - нет. Он может ничего не делать, только мыслить что-то, и к нему уже все приходит. Внешность у него неуловимая, немножко опухшая, расползающаяся. Но это обманчивая внешность. Кажутся увальнями, студнеобразными такими, с неяркими, невыраженными чертами лица, но это обманчивое впечатление. У Достоевского там был МС как раз. Много людей имело этот градус по асценденту и по Солнцу. Так что здесь люциферовская внешность. Он часто меняется, то очень сильно худеет, а потом наоборот растекается. Почти бесформенные, даже женщины. Непонятно, какая фигура, пока не разденется - ничего не ясно. Умело скрывает свои недостатки. На асценденте этот градус дает какую-то амбивалентность во внешности, я имею в виду какие-то неярко выраженные половые признаки. У мужчин будут несколько женские черты, скрытый гермафродитизм, а у женщин - мужские, мускулистость такая. Даже часто внешне непонятно, кто он. Женщина имеет мальчишеские черты, как Ксения Стриж. А у мужчин - женственность какая-то, широкие бедра, мелкие черты лица, тоненький голосочек. Это градус человека, который в жизни также меняет и профессии. Он постоянно меняется, находится в текучем состоянии. Меняет окраску, приспосабливается ко всему. Это градус действительно полного оборотня. Постоянно странности, загадки в его жизни. Кого угодно может обмануть, обольстить и навалить на другого, и причем его никогда невозможно ни в чем обвинить. Он всегда ускользает, всегда другой, оставляет чернильное пятно, за собой все следы стирает, его как бы и нет.</w:t>
      </w:r>
    </w:p>
    <w:p>
      <w:pPr>
        <w:pStyle w:val="Normal"/>
        <w:jc w:val="both"/>
        <w:rPr/>
      </w:pPr>
      <w:r>
        <w:rPr/>
        <w:t>Если у вас это противоположный градус - значит, этого не хватает, на это вы можете прельститься. Это может быть вашим врагом, и это может быть тот партнер, который вас возьмет. Или может быть подсознательное желание к этому стремиться, а это плохо, потому что если это очень дурной градус, то это то, чего следует избегать, а человек иногда этому даже завидует: "А почему у меня этого нету? Почему я не Осьминог, не падший ангел?"</w:t>
      </w:r>
    </w:p>
    <w:p>
      <w:pPr>
        <w:pStyle w:val="Normal"/>
        <w:jc w:val="both"/>
        <w:rPr/>
      </w:pPr>
      <w:r>
        <w:rPr/>
        <w:t>Поэтому люди с 19-м Козерога всегда осознают свое величие, считают себя чуть ли не ангелами, гениями, великими пророками. Это действительно градус гениальности, но только это черный гений. Для него гений и злодейство - очень даже совместимые веши. Еще один пример могу привести жуткого обольстителя. Это знаменитый индийский пророк-реформатор Вивекананда. Кстати, пронзительный взгляд у таких осьминогов, прямо как будто из иного мира, черный такой. Даже если глаза голубые, то все равно зрачки большие. У него и Солнце, и асцендент были в 19-м Козерога, почитайте его жизнь и поймете его сразу же.</w:t>
      </w:r>
    </w:p>
    <w:p>
      <w:pPr>
        <w:pStyle w:val="Normal"/>
        <w:jc w:val="both"/>
        <w:rPr/>
      </w:pPr>
      <w:r>
        <w:rPr/>
      </w:r>
    </w:p>
    <w:p>
      <w:pPr>
        <w:pStyle w:val="Normal"/>
        <w:jc w:val="both"/>
        <w:rPr/>
      </w:pPr>
      <w:r>
        <w:rPr/>
        <w:t xml:space="preserve">  </w:t>
      </w:r>
      <w:r>
        <w:rPr/>
        <w:t>20 Гелада</w:t>
      </w:r>
    </w:p>
    <w:p>
      <w:pPr>
        <w:pStyle w:val="Normal"/>
        <w:jc w:val="both"/>
        <w:rPr/>
      </w:pPr>
      <w:r>
        <w:rPr/>
        <w:t>Нептун Оранжевый</w:t>
      </w:r>
    </w:p>
    <w:p>
      <w:pPr>
        <w:pStyle w:val="Normal"/>
        <w:jc w:val="both"/>
        <w:rPr/>
      </w:pPr>
      <w:r>
        <w:rPr/>
        <w:t>Это обезьяна с белой гривой, Обезьяна-Дев, есть такая. Она называется Гелада. Черная с белым, не очень большая, больше мартышки, но меньше шимпанзе - для обезьян это средний рост. Они и есть среднего роста, впечатляющая по своей отталкиваемости внешность, да еще глумливо-презрительная. Градус дает огромное тщеславие, хамство, противоестественные влечения, склонность к алкоголизму, распущенности. И при этом огромное самомнение, актерские способности, фальшивость, кокетство. Всегда пытаются играть роль льва. И представляет из себя надутую значительность. На самом деле никакого дела не доводит до конца, кипучая посредственность. Средний рост, противная фигура, длинные руки, короткие ноги, но даже при этой безобразности в ней есть что-то притягательное. Их почему-то любят. Может быть, благодаря своей безобразной внешности, в них есть какое-то обаяние еше. Такой безобразный, что даже что-то в этом есть. Особенно когда мужчина с этим градусом. Кстати, это внешность, наверное, как раз Квазимоды, потому что градус даст как раз горбатость, сутулость, приплюснутый нос, корявое лицо. Градус дает огромную физическую силу, гигантскую выносливость. Может, за это их и любят. Но халявщики страшные. Обманщики, ничего не доводят до конца, любят давать обещания - женщинам это тоже нравится, когда дают обещания.</w:t>
      </w:r>
    </w:p>
    <w:p>
      <w:pPr>
        <w:pStyle w:val="Normal"/>
        <w:jc w:val="both"/>
        <w:rPr/>
      </w:pPr>
      <w:r>
        <w:rPr/>
        <w:t xml:space="preserve">  </w:t>
      </w:r>
      <w:r>
        <w:rPr/>
        <w:t>21 Белый Лунь</w:t>
      </w:r>
    </w:p>
    <w:p>
      <w:pPr>
        <w:pStyle w:val="Normal"/>
        <w:jc w:val="both"/>
        <w:rPr/>
      </w:pPr>
      <w:r>
        <w:rPr/>
        <w:t>Уран Желтый</w:t>
      </w:r>
    </w:p>
    <w:p>
      <w:pPr>
        <w:pStyle w:val="Normal"/>
        <w:jc w:val="both"/>
        <w:rPr/>
      </w:pPr>
      <w:r>
        <w:rPr/>
        <w:t>Управляется планетой Уран, связан с одной болотной птицей, которая называется Лунь. Белая такая, не пушистая, правда. Здоровая, большая, хищная птица. С этим градусом связана устойчивость, упорство, героические поступки. При этом раннее старение, пессимизм, скорбь, отрешенность от жизни. Целенаправленность, решительность, большая сила характера. Эти люди очень редко получают вовремя то, что им принадлежит по их достоинству. В характере это непредсказуемость, склонность к реформам, неожиданные перепады личности. Большое чувство свободы, он никому не может никогда служить, потому что Уран проявляется на полную силу. Он очень жесткий, у него мало друзей, исходя из этого. Педантичный, исполнительный и пассионарно настроенный, т.е. жажда деятельности. Он такой воинственный. Но здесь еще и пессимизм, он относится ко всему философски. Очень горд, никогда не просит, не попрошайка. Это кадровые военные, которых потом беспощадно увольняют в отставку. Служат долгие годы, а потом их сокращают, и они остаются по сути безработными. Они рано стареют, у них ранняя седина, даже в молодости бывают седыми. Всегда высокие цели. Вряд ли они добьются больших высот, хотя будут всегда к ним стремиться. Внешность: выше среднего роста, крючковатый нос, ранняя седина. Благородные черты лица, даже благообразны, аристократическая внешность. Опущенные складки глаз.</w:t>
      </w:r>
    </w:p>
    <w:p>
      <w:pPr>
        <w:pStyle w:val="Normal"/>
        <w:jc w:val="both"/>
        <w:rPr/>
      </w:pPr>
      <w:r>
        <w:rPr/>
      </w:r>
    </w:p>
    <w:p>
      <w:pPr>
        <w:pStyle w:val="Normal"/>
        <w:jc w:val="both"/>
        <w:rPr/>
      </w:pPr>
      <w:r>
        <w:rPr/>
        <w:t xml:space="preserve">  </w:t>
      </w:r>
      <w:r>
        <w:rPr/>
        <w:t>22 Овцебык</w:t>
      </w:r>
    </w:p>
    <w:p>
      <w:pPr>
        <w:pStyle w:val="Normal"/>
        <w:jc w:val="both"/>
        <w:rPr/>
      </w:pPr>
      <w:r>
        <w:rPr/>
        <w:t>Луна Зеленый</w:t>
      </w:r>
    </w:p>
    <w:p>
      <w:pPr>
        <w:pStyle w:val="Normal"/>
        <w:jc w:val="both"/>
        <w:rPr/>
      </w:pPr>
      <w:r>
        <w:rPr/>
        <w:t>Это не гибрид, а вил такой. Морда у него как бы заплаканная, или тупая очень. На севере они водились, у нас на Чукотке. Характер очень покладистый, миролюбивый, но упрямый. Смесь упрямства, миролюбия и непроходимой тупости. Т.е. все лучшие черты быка, соединенные с чертами барана. Что характерно для быка? Бык - производитель, это одно из лучших его достоинств, он миролюбивый, не дразнить его - он будет покладистым, хорошим. А какой баран? Упрямый, туповатый, нагловатый, может попереть ни с того, ни с сего. В отличие от быка, баран может внезапно наброситься, забодать. Причем ни с того, ни с сего, непонятно, за что вообще. Вдруг начнет бодаться, а потом снова ласковый. Т.е. перепады характера, капризность, баранье упрямство. А с другой стороны - он сентиментален, миролюбив, любит поэзию, стихи. Конфликтность, скандалы, наглость. Вот такие бессмысленные перепады характера составляют его натуру. Внешность: среднего роста, с большими печальными глазами навыкате, немножко похож на барана и на быка. Резко выраженные ноздри, бараний лоб. В меру упитанный, бычья шея. Скорее, склонность к атлетическому сложению, крепко сбитый. Жадноватый, грубоватый. Смесь грубости и сентиментальности - можете себе представить такой характер? Деловой, деньги умеет зарабатывать, когда надо. И ни с кем не делится при этом, потому что скуп по натуре. И не отказывает себе в разных удовольствиях: любит расслабиться, выпить, закусить. Но не за чужой счет и не за свой, а за счет государства лучше. Ни к кому не лезет, никого не грабит, все ему организовывают на блюдечке.</w:t>
      </w:r>
    </w:p>
    <w:p>
      <w:pPr>
        <w:pStyle w:val="Normal"/>
        <w:jc w:val="both"/>
        <w:rPr/>
      </w:pPr>
      <w:r>
        <w:rPr/>
      </w:r>
    </w:p>
    <w:p>
      <w:pPr>
        <w:pStyle w:val="Normal"/>
        <w:jc w:val="both"/>
        <w:rPr/>
      </w:pPr>
      <w:r>
        <w:rPr/>
        <w:t xml:space="preserve">  </w:t>
      </w:r>
      <w:r>
        <w:rPr/>
        <w:t>23 Голубая Акула</w:t>
      </w:r>
    </w:p>
    <w:p>
      <w:pPr>
        <w:pStyle w:val="Normal"/>
        <w:jc w:val="both"/>
        <w:rPr/>
      </w:pPr>
      <w:r>
        <w:rPr/>
        <w:t>Прозерпина градус экзальтации Азы Голубой</w:t>
      </w:r>
    </w:p>
    <w:p>
      <w:pPr>
        <w:pStyle w:val="Normal"/>
        <w:jc w:val="both"/>
        <w:rPr/>
      </w:pPr>
      <w:r>
        <w:rPr/>
        <w:t>Плохой градус, потому что в нем находится экзальтация Азы. Этот градус единственный, который связан с Акулой, очень подходит для этого года этот градус. Наверное, когда планета будет находиться в этом градусе, она будет пробуждать антитотем нынешнего года. Обратите внимание, когда Луна будет по нему проходить - она 12 раз пройдет по этому градусу. Это градус Голубой Акулы, одной из самых страшных. В градусе экзальтации Азы одна из самых опасных хищниц. Прожорливая, агрессивная, ненасытная, наглая, бесцеремонная. Очень активна, обладает крепким здоровьем. Т.е. здоровый, наглый хам. Злобный, агрессивный. Ставит себе определенную цель и добивается ее, запугивает других. Обладает устрашающей внешностью, и этим очень гордится. Такие очень часто косят под крутых, наколки на теле, чтобы тоже произвести впечатление. Злобность и остервенелость в поведении, хищничество. Очень сильная и цельная натура. Забить, покарать, уничтожить, огромная энергия. С ними контактировать невозможно, ругаться тоже - они всех обезоруживают своей наглостью и матерщиной. Они исключительно талантливые ругатели, ты ему одно слово, а он тебе - пятьдесят, и матерных. Все время блефуют, берут нахрапом. Склонность к садизму. Часто бывают врачами - где можно беспрепятственно заниматься садизмом над человеком? Стоматологами очень часто бывают. И нарочно делает побольнее, ловит кайф. Есть такие люди, врачи-садисты. Они прямо пышут здоровьем, нигде больше работать не могут, только там.</w:t>
      </w:r>
    </w:p>
    <w:p>
      <w:pPr>
        <w:pStyle w:val="Normal"/>
        <w:jc w:val="both"/>
        <w:rPr/>
      </w:pPr>
      <w:r>
        <w:rPr/>
        <w:t>Внешне - громоздкость, лицо, которое плавно переходит в плечи, нос, как у акулы, вздернутый. Зубы в шесть рядов, большая, здоровенная голова. И пышут здоровьем, румяней во всю щеку. Качки, постоянно занимаются спортом, мало спят, вечно в возбуждении. Но асексуальны, в отличие от дельфинов. Им садизм заменяет сексуальность, у них уже есть радость в жизни, зачем им еше другие. По ним очень хорошо изучать сексуальные комплексы. А почему такой градус? Потому что там экзальтация Азы. Все это проявленное зло может воплотиться в них. В лучшем случае -они сами будут бояться, и тогда у них будет, конечно, жуткий психологический слом. Они будут одержимы страхом, и вечно будут метаться в разные стороны.</w:t>
      </w:r>
    </w:p>
    <w:p>
      <w:pPr>
        <w:pStyle w:val="Normal"/>
        <w:jc w:val="both"/>
        <w:rPr/>
      </w:pPr>
      <w:r>
        <w:rPr/>
      </w:r>
    </w:p>
    <w:p>
      <w:pPr>
        <w:pStyle w:val="Normal"/>
        <w:jc w:val="both"/>
        <w:rPr/>
      </w:pPr>
      <w:r>
        <w:rPr/>
        <w:t xml:space="preserve">  </w:t>
      </w:r>
      <w:r>
        <w:rPr/>
        <w:t>24 Козодой</w:t>
      </w:r>
    </w:p>
    <w:p>
      <w:pPr>
        <w:pStyle w:val="Normal"/>
        <w:jc w:val="both"/>
        <w:rPr/>
      </w:pPr>
      <w:r>
        <w:rPr/>
        <w:t>Хирон Синий</w:t>
      </w:r>
    </w:p>
    <w:p>
      <w:pPr>
        <w:pStyle w:val="Normal"/>
        <w:jc w:val="both"/>
        <w:rPr/>
      </w:pPr>
      <w:r>
        <w:rPr/>
        <w:t>За что эту птицу так назвали? За гигантский рот. Считается, что он выдаивает коз по ночам. Кричит очень жалобно. Козодоя очень ценили зороастрийцы, он очень полезный. Он был священной птицей, ему был посвящен один ночной час. Зерванитские сутки - 64 часа, и вот где-то первый-второй час ночи - это час козодоя, потому что он своим жалобным криком предупреждает об опасности ночного нападения, от беса полуночного. С этим градусом связан пророческий дар, интуитивные способности, тонкость восприятия. Внешность невзрачная, большой рот. Этот градус может распознаваться по рту сразу - рот до ушей. Небольшие глазки, маленький носик. Внешность не запоминающаяся, серенькая. Очень тонкий, очень благородный, интеллигентный и всегда остается незаметным. Умение быть незаметным и помогать исподтишка. Это люди очень благородные, очень талантливые, но этот талант остается без признания и без замеченности. Они однолюбы, всегда сохраняют романтическое влечение, одиночки часто. Хотя внешне это не проявляется никак, вся жизнь внутри. Тем не менее, они оставляют очень большой след и градус дает посмертную славу. Я бы привел в пример героя рассказа Куприна "Гранатовый браслет", который может служить типичным представителем этого градуса. Помните эту влюбленность, а он был незаметный чиновник, потом и умер? Вот это типичный пример, Желтков. Он умеет служить, он всегда на низких должностях, ко всему приспосабливается. Градус Хирона. Не знаю, почему Хирон дает такую стертую позицию в жизни, но тем не менее. Вообще, для сопоставления с внешностью вам нужно будет купить определитель птиц и животных, потому что внешность будет чем-то похожа.</w:t>
      </w:r>
    </w:p>
    <w:p>
      <w:pPr>
        <w:pStyle w:val="Normal"/>
        <w:jc w:val="both"/>
        <w:rPr/>
      </w:pPr>
      <w:r>
        <w:rPr/>
        <w:t>Белая Луна в градусе Акулы? Ну, значит, с милой улыбкой щелкаете челюстями. Или разоблачаете таких.</w:t>
      </w:r>
    </w:p>
    <w:p>
      <w:pPr>
        <w:pStyle w:val="Normal"/>
        <w:jc w:val="both"/>
        <w:rPr/>
      </w:pPr>
      <w:r>
        <w:rPr/>
      </w:r>
    </w:p>
    <w:p>
      <w:pPr>
        <w:pStyle w:val="Normal"/>
        <w:jc w:val="both"/>
        <w:rPr/>
      </w:pPr>
      <w:r>
        <w:rPr/>
        <w:t xml:space="preserve">  </w:t>
      </w:r>
      <w:r>
        <w:rPr/>
        <w:t>25 Персидский Фазан</w:t>
      </w:r>
    </w:p>
    <w:p>
      <w:pPr>
        <w:pStyle w:val="Normal"/>
        <w:jc w:val="both"/>
        <w:rPr/>
      </w:pPr>
      <w:r>
        <w:rPr/>
        <w:t>Марс Фиолетовый</w:t>
      </w:r>
    </w:p>
    <w:p>
      <w:pPr>
        <w:pStyle w:val="Normal"/>
        <w:jc w:val="both"/>
        <w:rPr/>
      </w:pPr>
      <w:r>
        <w:rPr/>
        <w:t>Градус Фазана. Очень красочного, бронзового с зеленым и красным. Персидский Фазан, с красной головой, с хохолком, с серебристым хвостом, синим с бирюзовым. Красивейшая птица. С этим фазаном был связан женский Фарн - материнство, женщина как жрица. Это именно женская отмеченность. А царская хварна почему-то воплощалась в виде золотого барана у зороастрийцев, откуда Золотое Руно, и почему за ним Аргонавты охотились. Зачем им нужна была шкура какого-то барана, зачем за ней плыть за тридевять земель? Ну, золотая она, ну и что? Что, золота не было? Нет, это был символ царского Фарна, который хранился в Колхиде. И Язон должен был при-1 везти эту хварну, иначе его царское достоинство, не было бы подтверждено. Яркость, блеск, элегантность, значительность, красота. Но эта внешность часто блекнет после тридцати у мужчин. А у женщин она сохраняется. Причем интересно, что женщины часто бывают гадкими утятами, гадкими фазанчиками, а потом - наоборот, становятся яркими. И чем дальше - тем красивее становятся. Самая яркая красота - это лет в 35-40. Между прочим, все градусы, связанные с лебедями, дают такой же эффект, особенно у женщин. Сначала они серые, никакие, а потом становятся очень красивыми. А в детстве, в юности - это прыщавые девицы в очках. Один из таких градусов был как раз у знаменитой американской кинозвезды Шерон Стоун на асценденте. В детстве она была совершенно серая, прыщавая, в очках, никакая. Ее никто не любил, она читала книжки, у нее был высокий коэффициент интеллекта. Потом только она стала такая, как сейчас. Очень долго будет сохраняться.</w:t>
      </w:r>
    </w:p>
    <w:p>
      <w:pPr>
        <w:pStyle w:val="Normal"/>
        <w:jc w:val="both"/>
        <w:rPr/>
      </w:pPr>
      <w:r>
        <w:rPr/>
        <w:t>Чем больше вы будете читать "Жизнь животных", тем больше вы будете познавать эти градусы.</w:t>
      </w:r>
    </w:p>
    <w:p>
      <w:pPr>
        <w:pStyle w:val="Normal"/>
        <w:jc w:val="both"/>
        <w:rPr/>
      </w:pPr>
      <w:r>
        <w:rPr/>
        <w:t>Яркость, блеск, элита. Это актеры, театралы, художники. Всегда хорошо пристраиваются к сильным мира сего, находят себе спонсоров хороших. Очень долго сохраняют молодость. Характер достаточно легкий, беспечный, легкомысленный, очень легко влюбляются, изменяют. Очень ненадежны, потому что любят блистать и любят порисоваться. Часто меняют окружение. Прыгает по жизни, как петух. Еще хвастливость. Какой-то не козерожий градус.</w:t>
      </w:r>
    </w:p>
    <w:p>
      <w:pPr>
        <w:pStyle w:val="Normal"/>
        <w:jc w:val="both"/>
        <w:rPr/>
      </w:pPr>
      <w:r>
        <w:rPr/>
      </w:r>
    </w:p>
    <w:p>
      <w:pPr>
        <w:pStyle w:val="Normal"/>
        <w:jc w:val="both"/>
        <w:rPr/>
      </w:pPr>
      <w:r>
        <w:rPr/>
        <w:t xml:space="preserve">  </w:t>
      </w:r>
      <w:r>
        <w:rPr/>
        <w:t>26 Лошадь Пржевальского</w:t>
      </w:r>
    </w:p>
    <w:p>
      <w:pPr>
        <w:pStyle w:val="Normal"/>
        <w:jc w:val="both"/>
        <w:rPr/>
      </w:pPr>
      <w:r>
        <w:rPr/>
        <w:t>Солнце Белый</w:t>
      </w:r>
    </w:p>
    <w:p>
      <w:pPr>
        <w:pStyle w:val="Normal"/>
        <w:jc w:val="both"/>
        <w:rPr/>
      </w:pPr>
      <w:r>
        <w:rPr/>
        <w:t>Еще одна лошадь - здоровая, желтая, дикая. Я ничего другого не нашел, кроме как обозвать ее Лошадью Пржевальского.</w:t>
      </w:r>
    </w:p>
    <w:p>
      <w:pPr>
        <w:pStyle w:val="Normal"/>
        <w:jc w:val="both"/>
        <w:rPr/>
      </w:pPr>
      <w:r>
        <w:rPr/>
        <w:t>Лошадь Пржевальского, как и любая другая лошадь, очень сильная, напористая, целеустремленная. Аскетичная, умеющая ждать, терпеть. Утопические идеи, желание угнаться за мечтой, за планами нереальными. Это идеалист, аскет. Сильный, целеустремленный, добивающийся своего. Любовь к приключениям, коллективизм, общественная деятельность. С одной стороны, романтик, с другой - совершенно нормальный земной человек. Хороший семьянин, но иногда его заносит, как любую лошадь. Т.е. при хорошей семье, при устойчивом доме, к которому они стремятся, они еще заводят себе разные встречи. У него несколько любовниц одновременно. Любят путешествовать, ездить везде, и ищут приключений. К другим людям относятся жестко и требовательно, не прощают ни малейших отклонений. Работают часто в жесткой системе. Может быть жестким, педантичным, устремленным, работать в военной системе. Службист, чинуша, бюрократ. Здоровый, с лошадиной физиономией, выпяченными вперед зубами, с большими грустными глазами. Грустные бюрократы бывают или нет?</w:t>
      </w:r>
    </w:p>
    <w:p>
      <w:pPr>
        <w:pStyle w:val="Normal"/>
        <w:jc w:val="both"/>
        <w:rPr/>
      </w:pPr>
      <w:r>
        <w:rPr/>
      </w:r>
    </w:p>
    <w:p>
      <w:pPr>
        <w:pStyle w:val="Normal"/>
        <w:jc w:val="both"/>
        <w:rPr/>
      </w:pPr>
      <w:r>
        <w:rPr/>
        <w:t xml:space="preserve">  </w:t>
      </w:r>
      <w:r>
        <w:rPr/>
        <w:t>27 Черная Ворона</w:t>
      </w:r>
    </w:p>
    <w:p>
      <w:pPr>
        <w:pStyle w:val="Normal"/>
        <w:jc w:val="both"/>
        <w:rPr/>
      </w:pPr>
      <w:r>
        <w:rPr/>
        <w:t>Венера Фиолетовый</w:t>
      </w:r>
    </w:p>
    <w:p>
      <w:pPr>
        <w:pStyle w:val="Normal"/>
        <w:jc w:val="both"/>
        <w:rPr/>
      </w:pPr>
      <w:r>
        <w:rPr/>
        <w:t>Еше одна птица - Черная Ворона. В Козероге мы видим простого Ворона и Черную Ворону. Это та же ворона, но не серая, а черная. Их путают с Вороном. Но они мельче гораздо, у них нет бороды. Ростом они с грачей, но строение у них не грачиное. Черную ворону не очень любили зороастрийцы, потому что она была непривлекательная, злобная, пессимистка и насмешливая, хитрая и коварная. Глумливая, наглая, циничная, любит общество, сплетни всевозможные распускать, слухи и закулисные интриги. Пользы от нее мало, но ее побаиваются, потому что она умеет быть нужной, где надо; всем, когда надо, помогать. Хорошо и ловко устраивается. Достаточно коварна, у нее есть даже магические способности. Может ничем не брезговать для того, чтобы добиться своей цели. Она может быть крайне наглая. Смесь наглости и трусливости. Тем не менее, все зависит от воспитания. Легко перенимает чужие привычки, может говорить разными языками. Легко обучается, очень неглупая. Любую птицу из семейства вороновых можно научить человеческому языку, даже галку. Кстати, галки с голубыми глазами, я никогда не знал этого. Они очень хитрые и умные птицы, все вороновые.</w:t>
      </w:r>
    </w:p>
    <w:p>
      <w:pPr>
        <w:pStyle w:val="Normal"/>
        <w:jc w:val="both"/>
        <w:rPr/>
      </w:pPr>
      <w:r>
        <w:rPr/>
        <w:t>Эта ворона имеет очень хорошие способности, но очень часто она распускается там, где ей это позволяется. Распускать их нельзя, их нужно держать в ежовых рукавицах. Тогда она будет нормальной, и даже может быть полезной, но с ней надо держать ухо востро, потому что она еше воровка, и умеет очень свалить на других свою вину, прикинуться бедненькой.</w:t>
      </w:r>
    </w:p>
    <w:p>
      <w:pPr>
        <w:pStyle w:val="Normal"/>
        <w:jc w:val="both"/>
        <w:rPr/>
      </w:pPr>
      <w:r>
        <w:rPr/>
        <w:t>Внешность темная, малозаметная, стирающая. Достаточно длинный нос, темные глазки, шустрая, хриплый, не очень приятный голос, короткие ножки. Вообще внешность достаточно противная, некрасивая, даже уродливая чуть-чуть. Самомнение, не соответствующее внешним данным.</w:t>
      </w:r>
    </w:p>
    <w:p>
      <w:pPr>
        <w:pStyle w:val="Normal"/>
        <w:jc w:val="both"/>
        <w:rPr/>
      </w:pPr>
      <w:r>
        <w:rPr/>
      </w:r>
    </w:p>
    <w:p>
      <w:pPr>
        <w:pStyle w:val="Normal"/>
        <w:jc w:val="both"/>
        <w:rPr/>
      </w:pPr>
      <w:r>
        <w:rPr/>
        <w:t xml:space="preserve">  </w:t>
      </w:r>
      <w:r>
        <w:rPr/>
        <w:t>28 Кондор</w:t>
      </w:r>
    </w:p>
    <w:p>
      <w:pPr>
        <w:pStyle w:val="Normal"/>
        <w:jc w:val="both"/>
        <w:rPr/>
      </w:pPr>
      <w:r>
        <w:rPr/>
        <w:t>Меркурий Синий</w:t>
      </w:r>
    </w:p>
    <w:p>
      <w:pPr>
        <w:pStyle w:val="Normal"/>
        <w:jc w:val="both"/>
        <w:rPr/>
      </w:pPr>
      <w:r>
        <w:rPr/>
        <w:t>Тоже птица, еше один стервятник, самый большой из них. Здоровенный стервятник с петушиным гребнем. Это Кондор, у него костяной гребень на голове. Он высокогорный. Получается, что зороастрийцы путешествовали в Южную Америку. Но, видимо, был какой-то вымерший азиатский вид кондора, гималайский. Такие действительно были описаны. Средний рост, высокий лоб, причем какой-то шишкообразный. Очень пристальный взгляд, крючковатый нос. Внешность впечатляющая, запоминающаяся. С этим градусом связана склонность к прошлому, человек живет прошлым, традициями. Очень серьезные занятия, исследования, он копает, научные открытия. Чувство юмора прекрасное. Ничем не брезгует и не гнушается, как любой стервятник, чтобы себе престиж заработать. Характер задиристый достаточно, петушиная вспыльчивость. Но все перевешивает философский склад ума. У любого стервятника философский склад ума, потому что он всегда связан со смертью. И чтобы не сойти с ума, он должен как-то философски мыслить. Градус дает также скандальную славу и популярность. Им очень трудно приспосабливаться и устраиваться, но неожиданные скачки в карьере у него есть. Постоянные поездки, перемены. Очень трудно в личной жизни. Личную жизнь скрывает, никогда не говорит о ней. Вызывающий образ жизни. У него впечатляющие, резкие, малоприятные черты лица, хотя он может быть и обаятельным, когда нужно. Хриплый голос, скандальная популярность. Склонность к дурным привычкам. Часто бывают птицами высокого полета, но могут не рассчитать свои силы и упасть в пропасть - кондоры действительно падают в пропасть и разбиваются. Этот кондор не такой здоровый и большой, как американский, помельче. Чтобы привести пример, хочу вам сказать, что, видимо, этот градус был на асценденте у знаменитого покойного актера и певца Владимира Высоцкого. Рубленые, грубые черты лица, нос, вниз опушенный. Хотя у него не крючковатый, но и не прямой. Топорная внешность.</w:t>
      </w:r>
    </w:p>
    <w:p>
      <w:pPr>
        <w:pStyle w:val="Normal"/>
        <w:jc w:val="both"/>
        <w:rPr/>
      </w:pPr>
      <w:r>
        <w:rPr/>
      </w:r>
    </w:p>
    <w:p>
      <w:pPr>
        <w:pStyle w:val="Normal"/>
        <w:jc w:val="both"/>
        <w:rPr/>
      </w:pPr>
      <w:r>
        <w:rPr/>
        <w:t xml:space="preserve">  </w:t>
      </w:r>
      <w:r>
        <w:rPr/>
        <w:t>29 Черный Медведь</w:t>
      </w:r>
    </w:p>
    <w:p>
      <w:pPr>
        <w:pStyle w:val="Normal"/>
        <w:jc w:val="both"/>
        <w:rPr/>
      </w:pPr>
      <w:r>
        <w:rPr/>
        <w:t>Луна Градус экзальтации Маиса Голубой</w:t>
      </w:r>
    </w:p>
    <w:p>
      <w:pPr>
        <w:pStyle w:val="Normal"/>
        <w:jc w:val="both"/>
        <w:rPr/>
      </w:pPr>
      <w:r>
        <w:rPr/>
        <w:t>Градус еше одного медведя, черного, который живет на острове Кадьяк, вблизи Америки. Дает огромную, здоровую внешность, широкий лоб, длинное лицо и маленькие глазки. Один из самых жутких медведей, самых коварных и непредсказуемых. Вообще, все медведи такие. Маленькие, широко расставленные пронзительные глазки, мрачная внешность, смуглый, здоровый. Коротковатые руки и ноги, внешняя неуклюжесть и очень большая сила. Очень умело прячет под безобидной внешностью увальня и рубахи-парня злобное и агрессивное коварство. Очень долго ждет, умеет приспосабливаться, а потом наверстывает свое. Крайне целеустремлен, мстителен и умеет в любой момент подставить своих благодетелей. Расслабляет других, отвлекает, чтобы ухватить покрепче. Очень часто косит под дурака, под добренького мишку. Ничего подобного - страшный, злобный, коварный, двойной. Этот медведь умеет всего добиваться чужими руками, сам свою агрессию проявляет чрезвычайно редко. Прекрасный ум, изворотливость, умение находить выход из любой ситуации. Может проявить неожиданную трусость. Очень мстителен, умеет очень долго ждать, когда ему нужно. Любят играть со всеми. И желание косить под добреньких, под хороших, всем угодных.</w:t>
      </w:r>
    </w:p>
    <w:p>
      <w:pPr>
        <w:pStyle w:val="Normal"/>
        <w:jc w:val="both"/>
        <w:rPr/>
      </w:pPr>
      <w:r>
        <w:rPr/>
      </w:r>
    </w:p>
    <w:p>
      <w:pPr>
        <w:pStyle w:val="Normal"/>
        <w:jc w:val="both"/>
        <w:rPr/>
      </w:pPr>
      <w:r>
        <w:rPr/>
        <w:t xml:space="preserve">  </w:t>
      </w:r>
      <w:r>
        <w:rPr/>
        <w:t>30 Лесной Муравей</w:t>
      </w:r>
    </w:p>
    <w:p>
      <w:pPr>
        <w:pStyle w:val="Normal"/>
        <w:jc w:val="both"/>
        <w:rPr/>
      </w:pPr>
      <w:r>
        <w:rPr/>
        <w:t>Сатурн Зеленый</w:t>
      </w:r>
    </w:p>
    <w:p>
      <w:pPr>
        <w:pStyle w:val="Normal"/>
        <w:jc w:val="both"/>
        <w:rPr/>
      </w:pPr>
      <w:r>
        <w:rPr/>
        <w:t>Одно из немногих насекомых, которые в Зоодиаке существуют. Это насекомое, не очень почитаемо у зороастрийцев, его даже называли храфстрой. Это Муравей. В данном случае - большой лесной муравей. Черный, нормальный муравей. Муравьи делают большую хорошую работу в лесу, санитары леса. Только эти муравьи были почитаемы, их муравейники разорять считалось греховным. К сожалению, у нас в настоящее время муравейники почти все разворочены.</w:t>
      </w:r>
    </w:p>
    <w:p>
      <w:pPr>
        <w:pStyle w:val="Normal"/>
        <w:jc w:val="both"/>
        <w:rPr/>
      </w:pPr>
      <w:r>
        <w:rPr/>
        <w:t>Это градус рока, градус роковых обстоятельств, фаталистов. Чувство собственного достоинства, но подчинение обстоятельствам. Самопрограммирование, человек, как машина, подчиняется, расписанию. Внешне - смуглый, худой, небольшого росточка, мелкие черты лица. Вообще, у любого насекомого черты лица никакие. Какая внешность может быть у насекомого? Фасеточные глаза разве. Рот раскрывается не вдоль, а поперек. И хватательные лапки у рта должны быть у любого насекомого. Раз такое лицо и представить себе нельзя, то и внешность никакая, неописуемая: А вернее - разная. Одни говорят:</w:t>
      </w:r>
    </w:p>
    <w:p>
      <w:pPr>
        <w:pStyle w:val="Normal"/>
        <w:jc w:val="both"/>
        <w:rPr/>
      </w:pPr>
      <w:r>
        <w:rPr/>
        <w:t>"Вот какой красивый мужик!", другие: "А, урод какой!", а третий вообще: "А кто это такой?". Прекрасный сотрудник, деловой, педантично исполняющий любую работу. Пользуется всегда уважением и авторитетом, но ничегоo не умеет делать для себя, все для других. Отсутствие честолюбия. У него бывают странности характера, масса суеверий. Безусловное подчинение лидеру, чувство абсолютного коллективизма - его можно на кого угодно натравить. У него может проявиться страшная разрушительная натура. Тем не менее, он очень вынослив, несмотря на внешность какую-то чахлую - тонкие ручки и ножки. Показывает чудеса выносливости и выживания, и даже попадает в "Книгу рекордов Гиннеса". Например, сколько можно провести в снегу. Чудеса выносливости, просто за пределами возможностей человеческого организма. Когда надо, могут не спать совершенно. Могут на что угодно себя запрограммировать, у них нет запретов, если это надо. Главное - доказать, что это надо. Это единственный градус такой. Он строитель еще, у него инженерная голова, прекрасный изобретатель. Способности йога, самоконтроль, некоторые даже могут останавливать сердце. Но, к сожалению, программа прежде всего.</w:t>
      </w:r>
    </w:p>
    <w:p>
      <w:pPr>
        <w:pStyle w:val="Normal"/>
        <w:jc w:val="both"/>
        <w:rPr/>
      </w:pPr>
      <w:r>
        <w:rPr/>
      </w:r>
    </w:p>
    <w:p>
      <w:pPr>
        <w:pStyle w:val="Heading2"/>
        <w:rPr/>
      </w:pPr>
      <w:bookmarkStart w:id="11" w:name="__RefHeading___Toc133082714"/>
      <w:bookmarkEnd w:id="11"/>
      <w:r>
        <w:rPr/>
        <w:t>Водолей</w:t>
      </w:r>
    </w:p>
    <w:p>
      <w:pPr>
        <w:pStyle w:val="Normal"/>
        <w:jc w:val="both"/>
        <w:rPr/>
      </w:pPr>
      <w:r>
        <w:rPr/>
      </w:r>
    </w:p>
    <w:p>
      <w:pPr>
        <w:pStyle w:val="Normal"/>
        <w:jc w:val="both"/>
        <w:rPr/>
      </w:pPr>
      <w:r>
        <w:rPr/>
        <w:t xml:space="preserve">   </w:t>
      </w:r>
      <w:r>
        <w:rPr/>
        <w:t>1 Мастодонт</w:t>
      </w:r>
    </w:p>
    <w:p>
      <w:pPr>
        <w:pStyle w:val="Normal"/>
        <w:jc w:val="both"/>
        <w:rPr/>
      </w:pPr>
      <w:r>
        <w:rPr/>
        <w:t>Юпитер Желтый</w:t>
      </w:r>
    </w:p>
    <w:p>
      <w:pPr>
        <w:pStyle w:val="Normal"/>
        <w:jc w:val="both"/>
        <w:rPr/>
      </w:pPr>
      <w:r>
        <w:rPr/>
        <w:t>Водолей начинается Слоном, как все первые градусы неподвижного креста. Это Белый Слон с маленькими ушами и относительно небольшим хоботом. Самый красивый из всех слонов. Не такой морщинистый, как остальные, достаточно гладкий, упитанный. Называется он Мастодонт. Причем, у этого мастодонта было еще и вымя, как у коровы. А вымя - это символ богатства, изобилия и плодородия. Богатый, красивый, элитный, очень умный человек, но крайне нерешительный и сомневающийся. Как принцесса на горошине, капризный. Постоянно перед ним проблема выбора стоит, т.е. сам себя доводит до слабости и загоняет в угол. Именно к нему можно применить образ буриданова осла, который может умереть, если перед ним на одинаковом расстоянии поставить две охапки сена. Вроде бы он умрет, потому что не знает, что ему съесть. На самом деле это полное вранье. Никакой проблемы выбора у ишака не существует. На что упадет взгляд, то он и схватит. Это у нас бывает проблема выбора. Поставьте два куска мяса перед собакой, как вы думаете, так и будет стоять? Съест один, неважно какой, первый попавшийся, и никакой проблемы выбора. А вот мастодонт какой-то человекообразный, видимо, потому что только люди добивают себя подобными глупостями. У него по жизни проблема выбора, вечные сомнения. Градус большого наследства. У него хорошее воспитание, родители хорошо воспитывают, в роскоши, горя не знает, "с жиру бесится". Такой образ был описан у Николая Васильевича Гоголя в пьесе "Женитьба", если вы помните. Там была героиня, которая никак не могла выбрать себе жениха: если бы нос от одного, глаза от другого... Женщина такого типа вечно будет выбирать и все сомневаться: а правильно она сделала, а то ли она осуществила? Пройдет 20 лет, в браке она уже живет, и все будет сомневаться: а вот зря я не вышла замуж за этого, а вот плохо, время уходит... Вот такой характер. Вечно плачется. Тем не менее, большая сила, мастодонт достаточно умный, но сам себе губит очень многие возможности своей нерешительностью и двойственностью. Правда, это можно компенсировать, постоянно играя в шахматы или прокручивая разные логические комбинации. Тогда он будет не от мира сего. С этим градусом рождаются прекрасные шахматисты, умеющие заранее просчитывать разные комбинации. Только это их и спасает.</w:t>
      </w:r>
    </w:p>
    <w:p>
      <w:pPr>
        <w:pStyle w:val="Normal"/>
        <w:jc w:val="both"/>
        <w:rPr/>
      </w:pPr>
      <w:r>
        <w:rPr/>
      </w:r>
    </w:p>
    <w:p>
      <w:pPr>
        <w:pStyle w:val="Normal"/>
        <w:jc w:val="both"/>
        <w:rPr/>
      </w:pPr>
      <w:r>
        <w:rPr/>
        <w:t xml:space="preserve">   </w:t>
      </w:r>
      <w:r>
        <w:rPr/>
        <w:t>2 Рысь</w:t>
      </w:r>
    </w:p>
    <w:p>
      <w:pPr>
        <w:pStyle w:val="Normal"/>
        <w:jc w:val="both"/>
        <w:rPr/>
      </w:pPr>
      <w:r>
        <w:rPr/>
        <w:t>Плутон Оранжевый</w:t>
      </w:r>
    </w:p>
    <w:p>
      <w:pPr>
        <w:pStyle w:val="Normal"/>
        <w:jc w:val="both"/>
        <w:rPr/>
      </w:pPr>
      <w:r>
        <w:rPr/>
        <w:t>Семейство кошачьих. Это настоящая Рысь. Здесь два варианта, по одному - Рысь, по другому - Крыса. Но будем считать, что это нормальная, натуральная Рысь. Итак, Рысь, кошка. Непредсказуемый характер, внезапная агрессивность, резкие повороты в жизни, авантюризм, хитрость, большая сила. В жизни - то взлеты, то падения, полные перемены. Может быть ласковым и нежным зверем, когда это нужно, а в другие моменты бывают страшными хищниками. Не могут эти рыси бегать, только прыгают, по деревьям лазят. Т.е. это люди целеустремленные крайне. Точно рассчитывают силу удара, прыгают сверху. Внешность очень красивая, с кошачьими раскосыми глазами, небольшим носиком. Очень высокая чувствительность, даже поэтическая натура. Очень любят роскошь, удовольствия, когда надо. Но вздорный и непредсказуемый характер может испортить все прекрасное первое впечатление, которое они производят. Женщины с этим градусом очень любят спорт, автомобили, летать на самолетах. Спортсмены, большая храбрость и решительность.</w:t>
      </w:r>
    </w:p>
    <w:p>
      <w:pPr>
        <w:pStyle w:val="Normal"/>
        <w:jc w:val="both"/>
        <w:rPr/>
      </w:pPr>
      <w:r>
        <w:rPr/>
      </w:r>
    </w:p>
    <w:p>
      <w:pPr>
        <w:pStyle w:val="Normal"/>
        <w:jc w:val="both"/>
        <w:rPr/>
      </w:pPr>
      <w:r>
        <w:rPr/>
        <w:t xml:space="preserve">   </w:t>
      </w:r>
      <w:r>
        <w:rPr/>
        <w:t>3 Хамелеон</w:t>
      </w:r>
    </w:p>
    <w:p>
      <w:pPr>
        <w:pStyle w:val="Normal"/>
        <w:jc w:val="both"/>
        <w:rPr/>
      </w:pPr>
      <w:r>
        <w:rPr/>
        <w:t>Солнце Красный</w:t>
      </w:r>
    </w:p>
    <w:p>
      <w:pPr>
        <w:pStyle w:val="Normal"/>
        <w:jc w:val="both"/>
        <w:rPr/>
      </w:pPr>
      <w:r>
        <w:rPr/>
        <w:t>Истинный Хамелеон. Приспособленец, маскируется вечно. Вечно меняет окраску, приспосабливается. В случае чего, набрасывается исподтишка.. Огромные глазищи имеет, отсутствие носа, или нос приплюснутый. Здоровый рот, глаза широко расставлены, как блюдца. Очень ловкий, здоровая голова, но очень гибкое тело. У Хамелеона цвет глаз разный: один может быть карий, второй - зеленый. Небольшого или среднего роста, и постоянно меняется выражение лица. Легко краснеет. Даже внешне они меняются, от настроения может меняться не только выражение лица. У них бывает совершенно тупой взгляд, а бывает тупо-сосредоточенный. А в другие моменты - очень пристальный. Этот градус дает также косоглазие, причем косоглазие, расходящееся в разные стороны. Так же, как градус любого Зайца. Но у зайца они постоянно косые, сходящееся косоглазие, а у этого - расходящееся. И если он даже не косой, то впечатление, что как-то вне тебя смотрит. Скрытность, маскировки вечные, изменчивость, какая-то болтовня, приспособления. Длинный язык, лучше всех распускает сплетни. У них всегда ханжеское, липко-сладкое выражение лица, слащавое такое. Тем не менее, Хамелеон двойственен, потому что иной раз он приносит большую пользу. Он же поедает мух, всякую гадость. Поэтому с одной стороны он - мразь, а с другой стороны - он волк среди волков, своих же и уничтожает. Т.е. в какой-то степени он приносит пользу. Кстати, никогда хамелеон не будет выступать против нормального человека, всегда против еще худших, чем он. Если бы не его приторность и слащавость, вечные ужимки, жеманство, то его можно было бы переносить. И, как хамелеона, его на словах не поймаешь, у него всюду оправдания.</w:t>
      </w:r>
    </w:p>
    <w:p>
      <w:pPr>
        <w:pStyle w:val="Normal"/>
        <w:jc w:val="both"/>
        <w:rPr/>
      </w:pPr>
      <w:r>
        <w:rPr/>
      </w:r>
    </w:p>
    <w:p>
      <w:pPr>
        <w:pStyle w:val="Normal"/>
        <w:jc w:val="both"/>
        <w:rPr/>
      </w:pPr>
      <w:r>
        <w:rPr/>
        <w:t xml:space="preserve">   </w:t>
      </w:r>
      <w:r>
        <w:rPr/>
        <w:t>4 Заяц-беляк</w:t>
      </w:r>
    </w:p>
    <w:p>
      <w:pPr>
        <w:pStyle w:val="Normal"/>
        <w:jc w:val="both"/>
        <w:rPr/>
      </w:pPr>
      <w:r>
        <w:rPr/>
        <w:t>Нептун Белый</w:t>
      </w:r>
    </w:p>
    <w:p>
      <w:pPr>
        <w:pStyle w:val="Normal"/>
        <w:jc w:val="both"/>
        <w:rPr/>
      </w:pPr>
      <w:r>
        <w:rPr/>
        <w:t>Заяц, предпоследний в нашем списке. Белый Заяц с черными кончиками ушей, Заяц-беляк, русский заяц. Тоже он двойственный: летом серый, зимой белый. Этот заяц небольшого роста, с широко расставленными глазами, немножко косит. Небольшой носик. Вообше, обаятельная внешность. Пугливый, изменчивый, двойственный. Путешествия, поездки, любит путать следы. Тайная жизнь у него постоянно. Похождения, крайняя похотливость, сексуальная озабоченность. Прекрасное чувство юмора, душа компании. Очень короткая верхняя губа - тоже характерная примета этого градуса. Очень белокожий. С этим градусом также связано творческое начало, все время он в богеме, в путешествиях постоянно. Скорее, это игра в жизнь, игрок, потому что градус искусства будет следующий.</w:t>
      </w:r>
    </w:p>
    <w:p>
      <w:pPr>
        <w:pStyle w:val="Normal"/>
        <w:jc w:val="both"/>
        <w:rPr/>
      </w:pPr>
      <w:r>
        <w:rPr/>
      </w:r>
    </w:p>
    <w:p>
      <w:pPr>
        <w:pStyle w:val="Normal"/>
        <w:jc w:val="both"/>
        <w:rPr/>
      </w:pPr>
      <w:r>
        <w:rPr/>
        <w:t xml:space="preserve">   </w:t>
      </w:r>
      <w:r>
        <w:rPr/>
        <w:t>5 Черный Лебедь</w:t>
      </w:r>
    </w:p>
    <w:p>
      <w:pPr>
        <w:pStyle w:val="Normal"/>
        <w:jc w:val="both"/>
        <w:rPr/>
      </w:pPr>
      <w:r>
        <w:rPr/>
        <w:t>Уран Красный</w:t>
      </w:r>
    </w:p>
    <w:p>
      <w:pPr>
        <w:pStyle w:val="Normal"/>
        <w:jc w:val="both"/>
        <w:rPr/>
      </w:pPr>
      <w:r>
        <w:rPr/>
        <w:t>Градус еше одного, последнего лебедя, Черного Лебедя. По-моему, они в Австралии водятся. Черный лебедь с красным носом. Градус человека с надломом. Очень тонкий человек, артистичная натура, но сломанная. Пессимизм, великая скорбь какая-то. Талантливый, яркий, артистичный человек, но сломанный, и поэтому подверженный всевозможным порокам, дурным привычкам. Блудный образ жизни, при всем этом - аристократ. У него мрачное, отрицательное обаяние, все равно он притягивает людей. По натуре аристократ, хотя у него очень тяжелый характер. В детстве и юности это гадкий утенок, как любой лебедь. Честный со своими людьми и абсолютно может быть циничным по отношению к чужим. Очень часто такой человек старается казаться хуже, чем он есть на самом деле, это очень характерная черта, нарочно производит впечатление плохого. Этот градус был у Владимира Высоцкого по солнышку. Они умеют, если надо, радоваться, но это какая-то чероная радость, черный юмор.</w:t>
      </w:r>
    </w:p>
    <w:p>
      <w:pPr>
        <w:pStyle w:val="Normal"/>
        <w:jc w:val="both"/>
        <w:rPr/>
      </w:pPr>
      <w:r>
        <w:rPr/>
      </w:r>
    </w:p>
    <w:p>
      <w:pPr>
        <w:pStyle w:val="Normal"/>
        <w:jc w:val="both"/>
        <w:rPr/>
      </w:pPr>
      <w:r>
        <w:rPr/>
        <w:t xml:space="preserve">   </w:t>
      </w:r>
      <w:r>
        <w:rPr/>
        <w:t>6 Голубая Сорока</w:t>
      </w:r>
    </w:p>
    <w:p>
      <w:pPr>
        <w:pStyle w:val="Normal"/>
        <w:jc w:val="both"/>
        <w:rPr/>
      </w:pPr>
      <w:r>
        <w:rPr/>
        <w:t>Луна Оранжевый</w:t>
      </w:r>
    </w:p>
    <w:p>
      <w:pPr>
        <w:pStyle w:val="Normal"/>
        <w:jc w:val="both"/>
        <w:rPr/>
      </w:pPr>
      <w:r>
        <w:rPr/>
        <w:t>Голубая Сорока. Тропическая, больше обычной почти в два раза. Средний рост, красноречие, умение держать людей, обаяние, очень раннее развитие. Это вундеркинд по натуре, легко обучаемый. И очень необычный, голубой - это цвет Урана, у него бывают внезапные перемены судьбы. Такие люди очень много тратят и очень много приобретают. Но тратят больше, и поэтому могут остаться в нищете. Очень свободолюбивые, не любят служить. Их образ жизни часто не вписывается в общепринятые каноны, поэтому их не любят. Их могут уважать за талант, за достоинства, но очень не любят за то, что они говорят правду, то, что думают, и не стесняются в выражениях. Очень ранняя реализация, раннее развитие, но могут исчерпать свои способности, поэтому либо рано умереть, либо просто пережить свою славу и потом остаться ни с чем, в пишете. Моцарт имел этот градус по Солнцу, и у него, собственно говоря, это так и проявилось: вундеркинд, раннее развитие, свободный образ жизни, беспечно тратил, остался в нищете, и умер тоже рано, пережив свою славу. Типичный пример Голубой Сороки. И после смерти его вспомнили не сразу.</w:t>
      </w:r>
    </w:p>
    <w:p>
      <w:pPr>
        <w:pStyle w:val="Normal"/>
        <w:jc w:val="both"/>
        <w:rPr/>
      </w:pPr>
      <w:r>
        <w:rPr/>
      </w:r>
    </w:p>
    <w:p>
      <w:pPr>
        <w:pStyle w:val="Normal"/>
        <w:jc w:val="both"/>
        <w:rPr/>
      </w:pPr>
      <w:r>
        <w:rPr/>
        <w:t xml:space="preserve">   </w:t>
      </w:r>
      <w:r>
        <w:rPr/>
        <w:t>7 Песец</w:t>
      </w:r>
    </w:p>
    <w:p>
      <w:pPr>
        <w:pStyle w:val="Normal"/>
        <w:jc w:val="both"/>
        <w:rPr/>
      </w:pPr>
      <w:r>
        <w:rPr/>
        <w:t>Прозерпина Желтый</w:t>
      </w:r>
    </w:p>
    <w:p>
      <w:pPr>
        <w:pStyle w:val="Normal"/>
        <w:jc w:val="both"/>
        <w:rPr/>
      </w:pPr>
      <w:r>
        <w:rPr/>
        <w:t>Это маленькая полярная лисичка, выживающая в экстремальных условиях. Маленький, хитренький, хищный, с большими амбициями. Упрямство, соперничество. Желает быть значительней, чем он есть, умеет выживать в очень тяжелых условиях. Прекрасный семьянин. Стайность, интересы стаи. Часто он блефует и играет на разных инструментах. Дает резкие перепады в характере, тянет во всякие крайности, неожиданности. Озабоченность своим сексуальным положением.</w:t>
      </w:r>
    </w:p>
    <w:p>
      <w:pPr>
        <w:pStyle w:val="Normal"/>
        <w:jc w:val="both"/>
        <w:rPr/>
      </w:pPr>
      <w:r>
        <w:rPr/>
        <w:t>Всегда соперничает, т.е. может быть завистливым. Но трудолюбивый, в меру. Может быть вороватым, когда надо.</w:t>
      </w:r>
    </w:p>
    <w:p>
      <w:pPr>
        <w:pStyle w:val="Normal"/>
        <w:jc w:val="both"/>
        <w:rPr/>
      </w:pPr>
      <w:r>
        <w:rPr/>
      </w:r>
    </w:p>
    <w:p>
      <w:pPr>
        <w:pStyle w:val="Normal"/>
        <w:jc w:val="both"/>
        <w:rPr/>
      </w:pPr>
      <w:r>
        <w:rPr/>
        <w:t xml:space="preserve">   </w:t>
      </w:r>
      <w:r>
        <w:rPr/>
        <w:t>8 Золотистый Еж</w:t>
      </w:r>
    </w:p>
    <w:p>
      <w:pPr>
        <w:pStyle w:val="Normal"/>
        <w:jc w:val="both"/>
        <w:rPr/>
      </w:pPr>
      <w:r>
        <w:rPr/>
        <w:t>Хирон Зеленый</w:t>
      </w:r>
    </w:p>
    <w:p>
      <w:pPr>
        <w:pStyle w:val="Normal"/>
        <w:jc w:val="both"/>
        <w:rPr/>
      </w:pPr>
      <w:r>
        <w:rPr/>
        <w:t>Градус Ежа без иголок. В общем, ежик с иголками, но с иголками не колючими - тонкими, маленькими такими иголочками. Симпатичный, золотистого цвета, на очень длинных тонких ногах. Кстати, он точно есть. И иголки у него мягкие, не колются. Он так и называется - Золотистый Еж. Действительно длинноногий, стройная фигура, заостренная мордочка, ехидное выражение лица, небольшие глазки, вздернутый носик. Это скептик, он очень колючий, ко всему придирается. Одиночка, у него плохо с семьей. Вечно со всеми спорит, портит со всеми отношения. Но на самом деле он добрейшей души человек. Очень милый, очень хороший. Но чувство спора, его вредная натура, "ради красного словца не пожалеет отца". На самом деле потом сам жалеет. Длинный язык, острый, черный юмор, придирчивость. Своим дурным характером сам себе все портит. На самом деле он не такой, другой. И на самом деле это человек очень наивный даже. Именно такого ежа лиса прежде всего и хватает за брюшко. Доверчивый, хотя внешне колючий, но это маска. Легко учится всему, хорошо соображает. Несмотря ни на что, ножки у него будут стройненькие, худенькие, а так может быть и брюхо.</w:t>
      </w:r>
    </w:p>
    <w:p>
      <w:pPr>
        <w:pStyle w:val="Normal"/>
        <w:jc w:val="both"/>
        <w:rPr/>
      </w:pPr>
      <w:r>
        <w:rPr/>
      </w:r>
    </w:p>
    <w:p>
      <w:pPr>
        <w:pStyle w:val="Normal"/>
        <w:jc w:val="both"/>
        <w:rPr/>
      </w:pPr>
      <w:r>
        <w:rPr/>
        <w:t xml:space="preserve">   </w:t>
      </w:r>
      <w:r>
        <w:rPr/>
        <w:t>9 Дельфин</w:t>
      </w:r>
    </w:p>
    <w:p>
      <w:pPr>
        <w:pStyle w:val="Normal"/>
        <w:jc w:val="both"/>
        <w:rPr/>
      </w:pPr>
      <w:r>
        <w:rPr/>
        <w:t>Марс Градус экзальтации Нептуна Голубой</w:t>
      </w:r>
    </w:p>
    <w:p>
      <w:pPr>
        <w:pStyle w:val="Normal"/>
        <w:jc w:val="both"/>
        <w:rPr/>
      </w:pPr>
      <w:r>
        <w:rPr/>
        <w:t>Склонен к полноте всегда, но к умеренной. Его это не портит, наоборот, придает обаяния. Улыбчивый, очень добрый, хозяйственный, дружественно ко всем настроен, любит компании, гостей. Слушает больше, чем говорит, у него великолепное чувство юмора. Тайны, великолепные способности, гениальные прозрения, поэтический дар, художественное воображение. Очень влюбчивый. Очень умный, но никогда этого не показывает, не кичится своими способностями. Великолепная память, все помнит. Это градус апостольский, он миссионер, он умеет учить других, у него педагогические способности. Он всегда пользуется уважением и авторитетом у других людей, никогда не навязывает свое мнение. Разговаривает с любым на его языке, но его самого никто не понимает. Очень веселый, он оптимист, и людей, впадающих в скорбь, умеет вдохновить и взбодрить. Нельзя сказать, чтобы они были очень верными. В дружбе - верны, а в семье - не очень. Но почему-то дельфину все всегда прощают, даже обманутые жены. Они как-то умеют со всеми ладить. Т.е. это человек, которого все любят, неизвестно за что, но любят. "Устоять невозможно".</w:t>
      </w:r>
    </w:p>
    <w:p>
      <w:pPr>
        <w:pStyle w:val="Normal"/>
        <w:jc w:val="both"/>
        <w:rPr/>
      </w:pPr>
      <w:r>
        <w:rPr/>
      </w:r>
    </w:p>
    <w:p>
      <w:pPr>
        <w:pStyle w:val="Normal"/>
        <w:jc w:val="both"/>
        <w:rPr/>
      </w:pPr>
      <w:r>
        <w:rPr/>
        <w:t xml:space="preserve">  </w:t>
      </w:r>
      <w:r>
        <w:rPr/>
        <w:t>10 Северный Олень</w:t>
      </w:r>
    </w:p>
    <w:p>
      <w:pPr>
        <w:pStyle w:val="Normal"/>
        <w:jc w:val="both"/>
        <w:rPr/>
      </w:pPr>
      <w:r>
        <w:rPr/>
        <w:t>Солнце Синий</w:t>
      </w:r>
    </w:p>
    <w:p>
      <w:pPr>
        <w:pStyle w:val="Normal"/>
        <w:jc w:val="both"/>
        <w:rPr/>
      </w:pPr>
      <w:r>
        <w:rPr/>
        <w:t>Очень творческий градус, но импульсивный, взрывчатый, человек теряет собственную голову. Это градус Северного Оленя, из "Снежной Королевы" как раз. Градус жертвенности, беспорядочности, смятения. Не знает, куда ему бежать, расхлябанность. Человек ведомый, подчиняется чужой инициативе. Импульсивный, не умеет доводить до конца свои действия. Мужчинам дает подкаблучника, а женщины с этим градусом также подчиняются воле мужа. Какая-то покорность судьбе, ведомость. Хорошие вроде бы способности, но очень многое теряет в жизни из-за неумения доводить до конца свои дела. Непрактичность, отсутствие хитрости и коварства. Прямота и честность. Достаточное слабоволие, хотя при этом при всем обладают очень красивой внешностью, стройной фигурой. Но на них поставлена какая-то печать вырождения. Большая красота, но с элементом ущербности, ущемленности.</w:t>
      </w:r>
    </w:p>
    <w:p>
      <w:pPr>
        <w:pStyle w:val="Normal"/>
        <w:jc w:val="both"/>
        <w:rPr/>
      </w:pPr>
      <w:r>
        <w:rPr/>
      </w:r>
    </w:p>
    <w:p>
      <w:pPr>
        <w:pStyle w:val="Normal"/>
        <w:jc w:val="both"/>
        <w:rPr/>
      </w:pPr>
      <w:r>
        <w:rPr/>
        <w:t xml:space="preserve">  </w:t>
      </w:r>
      <w:r>
        <w:rPr/>
        <w:t>11 Летучая Мышь</w:t>
      </w:r>
    </w:p>
    <w:p>
      <w:pPr>
        <w:pStyle w:val="Normal"/>
        <w:jc w:val="both"/>
        <w:rPr/>
      </w:pPr>
      <w:r>
        <w:rPr/>
        <w:t>Венера Фиолетовый</w:t>
      </w:r>
    </w:p>
    <w:p>
      <w:pPr>
        <w:pStyle w:val="Normal"/>
        <w:jc w:val="both"/>
        <w:rPr/>
      </w:pPr>
      <w:r>
        <w:rPr/>
        <w:t>Последняя Летучая Мышь. Здоровая, большая, которая иногда называется Летучей Собакой. Самая большая из летучих мышей, живет на острове Суматра. Градус дает совершенно безумные идеи, волюнтаризм, авантюры, ночной образ жизни, тайные дела. Умение действовать и загребать жар чужими руками, стратегические способности, oогромная скрытность. Внешность мрачноватая, насупленные брови, глубоко посаженные глаза, длинные руки и коротковатые ноги. Сутулость, большие уши. Не очень приятая внешность.</w:t>
      </w:r>
    </w:p>
    <w:p>
      <w:pPr>
        <w:pStyle w:val="Normal"/>
        <w:jc w:val="both"/>
        <w:rPr/>
      </w:pPr>
      <w:r>
        <w:rPr/>
      </w:r>
    </w:p>
    <w:p>
      <w:pPr>
        <w:pStyle w:val="Normal"/>
        <w:jc w:val="both"/>
        <w:rPr/>
      </w:pPr>
      <w:r>
        <w:rPr/>
        <w:t xml:space="preserve">  </w:t>
      </w:r>
      <w:r>
        <w:rPr/>
        <w:t>12 Гризли</w:t>
      </w:r>
    </w:p>
    <w:p>
      <w:pPr>
        <w:pStyle w:val="Normal"/>
        <w:jc w:val="both"/>
        <w:rPr/>
      </w:pPr>
      <w:r>
        <w:rPr/>
        <w:t>Меркурий Белый</w:t>
      </w:r>
    </w:p>
    <w:p>
      <w:pPr>
        <w:pStyle w:val="Normal"/>
        <w:jc w:val="both"/>
        <w:rPr/>
      </w:pPr>
      <w:r>
        <w:rPr/>
        <w:t>Это градус одного из самых больших хищников, один из последних медведей, а именно Серый Медведь, который сейчас водится в Америке и называется Гризли. Он уступает только белому медведю, хотя пошире, чем белый медведь. Белый медведь узкоплечий, а этот здоровый. У Ельцина по Солнцу как раз этот градус. Маленькие глазки. Очень непредсказуемый. Иногда косит под дурачка, под увальня. Тягучая речь, ревет. Гризли - самый хищный из медведей. Склонность к разрушению, к насилию. Жизненные перевороты, может быть "из грязи в князи". Косит под серого мужика такого, крестьянина. А на самом деле очень сильный, умный, хитрый, коварный. Склонность к депрессиям, а потом неожиданное пробуждение от спячки, и крушит всех. Зима - медведь спит в берлоге, весна - медведь пробуждается. Зимой - никакой инициативы.</w:t>
      </w:r>
    </w:p>
    <w:p>
      <w:pPr>
        <w:pStyle w:val="Normal"/>
        <w:jc w:val="both"/>
        <w:rPr/>
      </w:pPr>
      <w:r>
        <w:rPr/>
        <w:t>Большой ум, но никогда никто его не разгадает. Его всегда будут принимать за дурака, за шута. Ничего подобного! Этого медведя все боятся. Не уважают, но боятся. У него хорошее чувство солдатского юмора, казарменного такого. Но бывают периоды жуткой депрессии, тоски зеленой. Склонность к дурным привычкам. Медведей очень легко споить. Медведи даже курят. Т.е. легко поддаются дурным привычкам. Но огромная медвежья сила, и последнее слово всегда остается за ним. Они разрушители по натуре. Они могут хорошо и вольготно себя чувствовать только тогда, когда все вокруг рушится. Тогда они чувствуют себя в полной гармонии. Они могут быть и сексуальными, но они очень скрывают свою жизнь. Про этого медведя никто ничего не знает. Про него ходят всегда слухи, но ничего конкретного никто не знает. Вот это характерно для мишки косолапого. Хотя он не такой косолапый, он очень проворный, бегает еще как. В Водолее будет два медведя.</w:t>
      </w:r>
    </w:p>
    <w:p>
      <w:pPr>
        <w:pStyle w:val="Normal"/>
        <w:jc w:val="both"/>
        <w:rPr/>
      </w:pPr>
      <w:r>
        <w:rPr/>
      </w:r>
    </w:p>
    <w:p>
      <w:pPr>
        <w:pStyle w:val="Normal"/>
        <w:jc w:val="both"/>
        <w:rPr/>
      </w:pPr>
      <w:r>
        <w:rPr/>
        <w:t xml:space="preserve">  </w:t>
      </w:r>
      <w:r>
        <w:rPr/>
        <w:t>13 Утка Гоголь</w:t>
      </w:r>
    </w:p>
    <w:p>
      <w:pPr>
        <w:pStyle w:val="Normal"/>
        <w:jc w:val="both"/>
        <w:rPr/>
      </w:pPr>
      <w:r>
        <w:rPr/>
        <w:t>Луна Фиолетовый</w:t>
      </w:r>
    </w:p>
    <w:p>
      <w:pPr>
        <w:pStyle w:val="Normal"/>
        <w:jc w:val="both"/>
        <w:rPr/>
      </w:pPr>
      <w:r>
        <w:rPr/>
        <w:t>Утка - Гоголь. Хохлатая уточка. Тонкая натура, очень таинственная, странная, с выкрутасами, психической уязвимостью. Хорошее воспитание, прекрасные манеры. Активность, независимость и постоянные поездки, путешествия. Утиный носик, взъерошенные волосы. Внешность несколько необычна. Небольшого роста. Большой талант, писательские способности. Стремление привлекать к себе внимание всегда, быть в центре общества. Рисовка, поза.</w:t>
      </w:r>
    </w:p>
    <w:p>
      <w:pPr>
        <w:pStyle w:val="Normal"/>
        <w:jc w:val="both"/>
        <w:rPr/>
      </w:pPr>
      <w:r>
        <w:rPr/>
      </w:r>
    </w:p>
    <w:p>
      <w:pPr>
        <w:pStyle w:val="Normal"/>
        <w:jc w:val="both"/>
        <w:rPr/>
      </w:pPr>
      <w:r>
        <w:rPr/>
        <w:t xml:space="preserve">  </w:t>
      </w:r>
      <w:r>
        <w:rPr/>
        <w:t>14 Тур</w:t>
      </w:r>
    </w:p>
    <w:p>
      <w:pPr>
        <w:pStyle w:val="Normal"/>
        <w:jc w:val="both"/>
        <w:rPr/>
      </w:pPr>
      <w:r>
        <w:rPr/>
        <w:t>Сатурн Синий</w:t>
      </w:r>
    </w:p>
    <w:p>
      <w:pPr>
        <w:pStyle w:val="Normal"/>
        <w:jc w:val="both"/>
        <w:rPr/>
      </w:pPr>
      <w:r>
        <w:rPr/>
        <w:t>Это градус большого лохматого быка, ныне вымершего. Этот бык когда-то водился и у вас, и у нас, и назывался он туром. До XVIII века он был очень распространен, а потом его полностью истребили. Учтите, все животные в Водолее - это тотемы России, гризли тоже получается. И дельфин, и гоголь.</w:t>
      </w:r>
    </w:p>
    <w:p>
      <w:pPr>
        <w:pStyle w:val="Normal"/>
        <w:jc w:val="both"/>
        <w:rPr/>
      </w:pPr>
      <w:r>
        <w:rPr/>
        <w:t>Мрачность, насупленность, упорство, упрямство. Обостряет все взаимоотношения, склонен к гневу, резким перепадам характера. Может быть миролюбивым, если его не трогать. Сексуальная озабоченность, похождения. Но и чувство дружбы, коллективизм. Грубая, резкая, может даже хамская натура. Умеет добиваться своего. Хорошо приспособлен к обществу, напорист. Но всегда жизнь на грани фола. Очень тяжелый, деспотичный характер. Но нс хищник, что его и губит.</w:t>
      </w:r>
    </w:p>
    <w:p>
      <w:pPr>
        <w:pStyle w:val="Normal"/>
        <w:jc w:val="both"/>
        <w:rPr/>
      </w:pPr>
      <w:r>
        <w:rPr/>
      </w:r>
    </w:p>
    <w:p>
      <w:pPr>
        <w:pStyle w:val="Normal"/>
        <w:jc w:val="both"/>
        <w:rPr/>
      </w:pPr>
      <w:r>
        <w:rPr/>
        <w:t xml:space="preserve">  </w:t>
      </w:r>
      <w:r>
        <w:rPr/>
        <w:t>15 Пресноводная Черепаха</w:t>
      </w:r>
    </w:p>
    <w:p>
      <w:pPr>
        <w:pStyle w:val="Normal"/>
        <w:jc w:val="both"/>
        <w:rPr/>
      </w:pPr>
      <w:r>
        <w:rPr/>
        <w:t>Юпитер Голубой</w:t>
      </w:r>
    </w:p>
    <w:p>
      <w:pPr>
        <w:pStyle w:val="Normal"/>
        <w:jc w:val="both"/>
        <w:rPr/>
      </w:pPr>
      <w:r>
        <w:rPr/>
        <w:t>Это градус черепахи. В данном случае это пресноводная Черепаха. Это та самая Тортила. Она занесена- в "Красную книгу". Образ черепахи Тортилы очень хорошо применим к этому градусу. Потому что действительно мудрость, осторожность, живут в глубинных водах, в озере, не высовываются. Они хранители тайн, им всегда можно доверять. Очень рассудительны, раннее старение у них. Всего добиваются сами. Находятся всегда в центре публичной деятельности, но никогда не высовываются. Умелые организаторы дел, закулисные. Всегда за чьей-то спиной прячутся. Медленно и постепенно они развиваются, никогда не лезут на рожон, не ускоряют события. Строгость и четкость, и умение изменяться и приспосабливаться. Живут очень долго, по крайней мере, надолго рассчитаны. Всегда у них клады и вклады, деньги водятся у них. И мало кто что про них знает, особенно про их доходы. Могут быть неожиданно добрыми по отношению к совершенно чужим людям. Как до любой черепахи, до нее очень медленно доходит, но очень прочно. Обладает любопытством, упрямством. Ее невозможно отклонить от заранее намеченной цели, крайняя целеустремленность. Великолепная интуиция, как у всех водных.</w:t>
      </w:r>
    </w:p>
    <w:p>
      <w:pPr>
        <w:pStyle w:val="Normal"/>
        <w:jc w:val="both"/>
        <w:rPr/>
      </w:pPr>
      <w:r>
        <w:rPr/>
      </w:r>
    </w:p>
    <w:p>
      <w:pPr>
        <w:pStyle w:val="Normal"/>
        <w:jc w:val="both"/>
        <w:rPr/>
      </w:pPr>
      <w:r>
        <w:rPr/>
        <w:t xml:space="preserve">  </w:t>
      </w:r>
      <w:r>
        <w:rPr/>
        <w:t>16 Аист</w:t>
      </w:r>
    </w:p>
    <w:p>
      <w:pPr>
        <w:pStyle w:val="Normal"/>
        <w:jc w:val="both"/>
        <w:rPr/>
      </w:pPr>
      <w:r>
        <w:rPr/>
        <w:t>Плутон Зеленый</w:t>
      </w:r>
    </w:p>
    <w:p>
      <w:pPr>
        <w:pStyle w:val="Normal"/>
        <w:jc w:val="both"/>
        <w:rPr/>
      </w:pPr>
      <w:r>
        <w:rPr/>
        <w:t>Это градус очень почитаемой птицы. Той самой белой птицы с черной отметиной, Аиста. Убивать аистов нельзя. Считается, что это символ верности, преданности. Он хранитель, охранник. Со своими странностями, одиночка. Кого он выбирает, тому приносит счастье. Длинный, долговязый, длинноносый, с не очень красивой внешностью.</w:t>
      </w:r>
    </w:p>
    <w:p>
      <w:pPr>
        <w:pStyle w:val="Normal"/>
        <w:jc w:val="both"/>
        <w:rPr/>
      </w:pPr>
      <w:r>
        <w:rPr/>
        <w:t>Но очень стройные фигуры имеют. Характер у них странный, они одиночки. Они странные, непредсказуемые. Часто бывают воспитателями, педагоги прекрасные. Упрямые. Но люди немножко не от мира сего, они чудаки. Ученые прекрасные. А характер их описан у Жюль Верна - образ Паганеля. Кстати, он так и описан: с длинным носом, в очках, как аист. Погруженный в свои идеи, реформы, свой мир у него, свои причуды. Может совершенно не слушать, что ему говорят. Закрыты от мира. Путешественники, труженики, но на своем поприще. И сдвинут на одной идее какой-то. Не туповатый, он все-таки себе на уме. Но при всем при этом - прекрасная натура, настоящий друг, принесет счастье другим. Любит учить. Но натура у него детская, открытая, даже наивная. Почему его и нельзя обижать, обидеть его - грех. Потому что он очень большой ребенок. При всем уме, при великолепных способностях он все-таки детская натура.</w:t>
      </w:r>
    </w:p>
    <w:p>
      <w:pPr>
        <w:pStyle w:val="Normal"/>
        <w:jc w:val="both"/>
        <w:rPr/>
      </w:pPr>
      <w:r>
        <w:rPr/>
      </w:r>
    </w:p>
    <w:p>
      <w:pPr>
        <w:pStyle w:val="Normal"/>
        <w:jc w:val="both"/>
        <w:rPr/>
      </w:pPr>
      <w:r>
        <w:rPr/>
        <w:t xml:space="preserve">  </w:t>
      </w:r>
      <w:r>
        <w:rPr/>
        <w:t>17 Крапчатая Змея</w:t>
      </w:r>
    </w:p>
    <w:p>
      <w:pPr>
        <w:pStyle w:val="Normal"/>
        <w:jc w:val="both"/>
        <w:rPr/>
      </w:pPr>
      <w:r>
        <w:rPr/>
        <w:t>Солнце Желтый</w:t>
      </w:r>
    </w:p>
    <w:p>
      <w:pPr>
        <w:pStyle w:val="Normal"/>
        <w:jc w:val="both"/>
        <w:rPr/>
      </w:pPr>
      <w:r>
        <w:rPr/>
        <w:t>Крапчатая Змея, пестрая, белая с пестрыми какими-то вкраплениями. Живет она в тропиках, под корой гнилого трухлявого дерева. Очень коварная змея. С ней связаны порочность, вырождение, жуткое коварство, психические вывихи, садизм и мазохизм, болезненность, вычурность. Сексуальные мании, склонность к извращениям и порокам. Это не очень большая змея, поэтому дает средний рост, большую гибкость. Внешность достаточно привлекательная, но с печатью вырождения: например, срезанный подбородок, заячья губа, неподвижный, остановившийся взгляд. Широко расставленные глаза, неподвижные совершенно. Шипучий голос.</w:t>
      </w:r>
    </w:p>
    <w:p>
      <w:pPr>
        <w:pStyle w:val="Normal"/>
        <w:jc w:val="both"/>
        <w:rPr/>
      </w:pPr>
      <w:r>
        <w:rPr/>
      </w:r>
    </w:p>
    <w:p>
      <w:pPr>
        <w:pStyle w:val="Normal"/>
        <w:jc w:val="both"/>
        <w:rPr/>
      </w:pPr>
      <w:r>
        <w:rPr/>
        <w:t xml:space="preserve">  </w:t>
      </w:r>
      <w:r>
        <w:rPr/>
        <w:t>18 Кречет</w:t>
      </w:r>
    </w:p>
    <w:p>
      <w:pPr>
        <w:pStyle w:val="Normal"/>
        <w:jc w:val="both"/>
        <w:rPr/>
      </w:pPr>
      <w:r>
        <w:rPr/>
        <w:t>Нептун Оранжевый</w:t>
      </w:r>
    </w:p>
    <w:p>
      <w:pPr>
        <w:pStyle w:val="Normal"/>
        <w:jc w:val="both"/>
        <w:rPr/>
      </w:pPr>
      <w:r>
        <w:rPr/>
        <w:t>С этого градуса начинаются 6 градусов, которые называются "русским полем". Они имеют огромную роль для России и вообще для всего восточно-славянского эгрегора, наследников и потомков древних ариев. Почему-то 6 градусов, как б благих творений. Мы особенно внимательно их рассмотрим, кто мы по архетипу.</w:t>
      </w:r>
    </w:p>
    <w:p>
      <w:pPr>
        <w:pStyle w:val="Normal"/>
        <w:jc w:val="both"/>
        <w:rPr/>
      </w:pPr>
      <w:r>
        <w:rPr/>
        <w:t>Это градус одного из самых больших соколов. Это Кречет, столь излюбленный в соколиной охоте. Это свобода, независимость, волюнтаризм, любовь к природе, единство со всем мирозданием, высокий полет мысли. Но тем не менее, подчинение, когда надо. Он умеет взять себя в руки и заставить. Градус всегда связан со службой, это службизм, но это вольнонаемный служитель. Он очень хорошо служит, а потом резко может разорвать, если ему не понравится. Умеющий и любящий подчиняться, но также и брыкающийся, и неожиданно меняющий место службы. Т.е. настоящий наемник. Могут быть волонтерами, наемными воинами. Прекрасные умственные способности, все схватывает на лету. Может быть, даже творческие способности. Бывают острохарактерные актеры. Но часто портят себе отношения со всеми, потому, что у них слишком независимый характер.</w:t>
      </w:r>
    </w:p>
    <w:p>
      <w:pPr>
        <w:pStyle w:val="Normal"/>
        <w:jc w:val="both"/>
        <w:rPr/>
      </w:pPr>
      <w:r>
        <w:rPr/>
      </w:r>
    </w:p>
    <w:p>
      <w:pPr>
        <w:pStyle w:val="Normal"/>
        <w:jc w:val="both"/>
        <w:rPr/>
      </w:pPr>
      <w:r>
        <w:rPr/>
        <w:t xml:space="preserve">  </w:t>
      </w:r>
      <w:r>
        <w:rPr/>
        <w:t>19 Летучая Рыба</w:t>
      </w:r>
    </w:p>
    <w:p>
      <w:pPr>
        <w:pStyle w:val="Normal"/>
        <w:jc w:val="both"/>
        <w:rPr/>
      </w:pPr>
      <w:r>
        <w:rPr/>
        <w:t>Уран Красный</w:t>
      </w:r>
    </w:p>
    <w:p>
      <w:pPr>
        <w:pStyle w:val="Normal"/>
        <w:jc w:val="both"/>
        <w:rPr/>
      </w:pPr>
      <w:r>
        <w:rPr/>
        <w:t>Градус Летучей Рыбы. Они даже не летают, а планируют, их ветром уносит, у них плавники, как парус. Они хищные, могут даже птиц схватить. В основном, они питаются мошкарой, насекомыми. Живучесть и выносливость, поездки и путешествия. Градус вечной неудовлетворенности. То, как они живут, им совершенно не нравится, и поэтому они склонны постоянно менять образ жизни. Попадают в катастрофы, очерти голову могут сорваться с места. Нигде не находят себя и вечно недовольные, вечно куда-то стремятся. Градус эмиграции, всегда будут считать, что где-то там за морем лучше, чем у нас. Это так свойственно русской натуре! За границей будет лучше, поэтому мы туда полетим. Там хорошо, где нас нет. В нас есть и натура Кречета, и натура Летучей Рыбы. Эти рыбы в полете становятся очень уязвимыми и беззащитными, поэтому их отстреливают. Романтики, полет до поры до времени, неожиданные идеи, совершенно бредовые, которые приходят им в голову и они стремятся их осуществить. Внешность рыбья - тонкие, звонкие и прозрачные. Большой рот, большие неподвижные глаза.</w:t>
      </w:r>
    </w:p>
    <w:p>
      <w:pPr>
        <w:pStyle w:val="Normal"/>
        <w:jc w:val="both"/>
        <w:rPr/>
      </w:pPr>
      <w:r>
        <w:rPr/>
      </w:r>
    </w:p>
    <w:p>
      <w:pPr>
        <w:pStyle w:val="Normal"/>
        <w:jc w:val="both"/>
        <w:rPr/>
      </w:pPr>
      <w:r>
        <w:rPr/>
        <w:t xml:space="preserve">  </w:t>
      </w:r>
      <w:r>
        <w:rPr/>
        <w:t>20 Зебра</w:t>
      </w:r>
    </w:p>
    <w:p>
      <w:pPr>
        <w:pStyle w:val="Normal"/>
        <w:jc w:val="both"/>
        <w:rPr/>
      </w:pPr>
      <w:r>
        <w:rPr/>
        <w:t>Луна Белый</w:t>
      </w:r>
    </w:p>
    <w:p>
      <w:pPr>
        <w:pStyle w:val="Normal"/>
        <w:jc w:val="both"/>
        <w:rPr/>
      </w:pPr>
      <w:r>
        <w:rPr/>
        <w:t>Двойственная натура, маниакально-депрессивный характер: то большая радость, оптимизм, все кажется в розовом свете, белая полоса, я все могу; то черная депрессия, нежелание никого видеть. Вот такая натура. Умеют работать, как лошади - с напором, четкость большая в работе. Все, что надо, они делают. Ездят, путешествуют, машины любят, автомобили. Но при этом - резкие перемены в личности, до драматических перепадов: то они душа нараспашку, то просто все плохо. Даже во внешности у них есть что-то странное. То они очень мрачные, то радужные, веселые. Немножко лошадиная, вытянутая физиономия, челюсть здоровая. Среднего роста. Женщины с крутыми бедрами. Стройная фигура.</w:t>
      </w:r>
    </w:p>
    <w:p>
      <w:pPr>
        <w:pStyle w:val="Normal"/>
        <w:jc w:val="both"/>
        <w:rPr/>
      </w:pPr>
      <w:r>
        <w:rPr/>
      </w:r>
    </w:p>
    <w:p>
      <w:pPr>
        <w:pStyle w:val="Normal"/>
        <w:jc w:val="both"/>
        <w:rPr/>
      </w:pPr>
      <w:r>
        <w:rPr/>
        <w:t xml:space="preserve">  </w:t>
      </w:r>
      <w:r>
        <w:rPr/>
        <w:t>21 Гиббон</w:t>
      </w:r>
    </w:p>
    <w:p>
      <w:pPr>
        <w:pStyle w:val="Normal"/>
        <w:jc w:val="both"/>
        <w:rPr/>
      </w:pPr>
      <w:r>
        <w:rPr/>
        <w:t>Прозерпина Красный</w:t>
      </w:r>
    </w:p>
    <w:p>
      <w:pPr>
        <w:pStyle w:val="Normal"/>
        <w:jc w:val="both"/>
        <w:rPr/>
      </w:pPr>
      <w:r>
        <w:rPr/>
        <w:t>Одна из последних обезьян - Гиббон. Внешность, похожая на человека. У женщин даже бывают заросшие щеки, круглые лица, небольшие глазки, вздернутые носики, большие рты и очень много мимики. Длинные руки. Они сутулые, с большой головой. Градус пороков, извращений, приспособления, обезьянничанья, умения доводить все до абсурда. Позорная жизнь. Часто бывают артистами. Богема. Перенимает все дурные пороки и привычки, мерзости, сплетни. Грязная жизнь, нечистоплотность.</w:t>
      </w:r>
    </w:p>
    <w:p>
      <w:pPr>
        <w:pStyle w:val="Normal"/>
        <w:jc w:val="both"/>
        <w:rPr/>
      </w:pPr>
      <w:r>
        <w:rPr/>
      </w:r>
    </w:p>
    <w:p>
      <w:pPr>
        <w:pStyle w:val="Normal"/>
        <w:jc w:val="both"/>
        <w:rPr/>
      </w:pPr>
      <w:r>
        <w:rPr/>
        <w:t xml:space="preserve">  </w:t>
      </w:r>
      <w:r>
        <w:rPr/>
        <w:t>22 Кузнечик</w:t>
      </w:r>
    </w:p>
    <w:p>
      <w:pPr>
        <w:pStyle w:val="Normal"/>
        <w:jc w:val="both"/>
        <w:rPr/>
      </w:pPr>
      <w:r>
        <w:rPr/>
        <w:t>Хирон Оранжевый</w:t>
      </w:r>
    </w:p>
    <w:p>
      <w:pPr>
        <w:pStyle w:val="Normal"/>
        <w:jc w:val="both"/>
        <w:rPr/>
      </w:pPr>
      <w:r>
        <w:rPr/>
        <w:t>Еще одно насекомое, это Кузнечик. Этот кузнечик простой может переродиться в саранчу. Саранча может быть мирно пасущаяся, а временами она собирается в стаи, и может быть жуткой, жадной, прожорливой. Кузнечик - градус двойственности. Музыкальные способности, мир и покой, хорошая натура, даже организатор, службист. Но в экстремальной обстановке, собираясь в стаи, может быть как раз пламенным революционером. Его легко подбить на любые самые жуткие действия. Они бывают в авангарде самых разрушительных коллективных мероприятий. Могут быть палачами, убийцами ради дела революции, уничтожают все на своем пути. Это ведь тоже характерно для нас. Причем не щадят никого, в том числе и своих. "Бессмысленный и беспощадный бунт". Они нуждаются в контроле, они нуждаются в руководстве, тогда они могут быть нормальными, спокойными, и абсолютно ничем невыделяющимися людьми, даже с музыкальными способностями, даже с умением быть учителем. Но коллективное поле действует на них жутко, они становятся совершенно другими натурами, в них что-то вселяется. Внешность: большие ноги, естественно, большие глаза. На асценденте дает какую-то странную блеклость, даже зеленоватого оттенка. А так, как у любого другого насекомого, внешность незапоминающаяся.</w:t>
      </w:r>
    </w:p>
    <w:p>
      <w:pPr>
        <w:pStyle w:val="Normal"/>
        <w:jc w:val="both"/>
        <w:rPr/>
      </w:pPr>
      <w:r>
        <w:rPr/>
      </w:r>
    </w:p>
    <w:p>
      <w:pPr>
        <w:pStyle w:val="Normal"/>
        <w:jc w:val="both"/>
        <w:rPr/>
      </w:pPr>
      <w:r>
        <w:rPr/>
        <w:t xml:space="preserve">  </w:t>
      </w:r>
      <w:r>
        <w:rPr/>
        <w:t>23 Гагара</w:t>
      </w:r>
    </w:p>
    <w:p>
      <w:pPr>
        <w:pStyle w:val="Normal"/>
        <w:jc w:val="both"/>
        <w:rPr/>
      </w:pPr>
      <w:r>
        <w:rPr/>
        <w:t>Марс Градус падения Плутона Желтый</w:t>
      </w:r>
    </w:p>
    <w:p>
      <w:pPr>
        <w:pStyle w:val="Normal"/>
        <w:jc w:val="both"/>
        <w:rPr/>
      </w:pPr>
      <w:r>
        <w:rPr/>
        <w:t>Градус Гагары. Почему-то Алексей Максимович Горький назвал гагару глупой, хотя они не глупые. "Гагары тоже стонут..." Хотя на самом деле это не так. Гагары были названы психопомпами, т.е. водителями душ в царство мертвых. Градус таинственности и странности, загадочности и артистизма, таланта и неожиданного раскрытия способностей. Некоторая вычурность, неестественность и фальшивость. Им действительно, не хватает собственной энергетики. Поэтому они восходят на гребне волны. В этом градусе падает Плутон, не забывайте. Среднего роста, длинная шея, несколько утиный нос, небольшие глаза. Хорошая такая, аристократическая внешность.</w:t>
      </w:r>
    </w:p>
    <w:p>
      <w:pPr>
        <w:pStyle w:val="Normal"/>
        <w:jc w:val="both"/>
        <w:rPr/>
      </w:pPr>
      <w:r>
        <w:rPr/>
      </w:r>
    </w:p>
    <w:p>
      <w:pPr>
        <w:pStyle w:val="Normal"/>
        <w:jc w:val="both"/>
        <w:rPr/>
      </w:pPr>
      <w:r>
        <w:rPr/>
        <w:t xml:space="preserve">  </w:t>
      </w:r>
      <w:r>
        <w:rPr/>
        <w:t>24 Двугорбый Верблюд</w:t>
      </w:r>
    </w:p>
    <w:p>
      <w:pPr>
        <w:pStyle w:val="Normal"/>
        <w:jc w:val="both"/>
        <w:rPr/>
      </w:pPr>
      <w:r>
        <w:rPr/>
        <w:t>Солнце Зеленый</w:t>
      </w:r>
    </w:p>
    <w:p>
      <w:pPr>
        <w:pStyle w:val="Normal"/>
        <w:jc w:val="both"/>
        <w:rPr/>
      </w:pPr>
      <w:r>
        <w:rPr/>
        <w:t>Я бы расширил "русское поле" до 24-го градуса, чтобы было число 7. Это градус Двугорбого Верблюда - аскета, который везет на себе караван. Долго терпит. Он циничный, может даже оплевать другого. Но тем не менее натура очень дружелюбная, везущая на себе целый воз. Умение приспосабливаться к обстоятельствам, рассудительность, здравый смысл, до всего доходит сам. Но, дорываясь до оазиса, распускается, позволяет себе расслабляться. Рассчитывает надолго свои силы. Обладает большим ростом, сутулость, сгорбленность. Кривая шея, брезгливое и надменное выражение лица. Большой рот. У верблюда надменно-высокомерное выражение, наплевательское, вот такой и человек. Хамоватый, может оплевать, сказать гадость, в случае чего. Этому верить нельзя, все-таки он человек порядочный, добрый и спокойный, если его не изводить. Здесь также мудрость, всегда знает, куда идти, он всегда направляет к правильной цели. "Верной дорогой идете, товарищи".</w:t>
      </w:r>
    </w:p>
    <w:p>
      <w:pPr>
        <w:pStyle w:val="Normal"/>
        <w:jc w:val="both"/>
        <w:rPr/>
      </w:pPr>
      <w:r>
        <w:rPr/>
      </w:r>
    </w:p>
    <w:p>
      <w:pPr>
        <w:pStyle w:val="Normal"/>
        <w:jc w:val="both"/>
        <w:rPr/>
      </w:pPr>
      <w:r>
        <w:rPr/>
        <w:t xml:space="preserve">  </w:t>
      </w:r>
      <w:r>
        <w:rPr/>
        <w:t>25 Грач</w:t>
      </w:r>
    </w:p>
    <w:p>
      <w:pPr>
        <w:pStyle w:val="Normal"/>
        <w:jc w:val="both"/>
        <w:rPr/>
      </w:pPr>
      <w:r>
        <w:rPr/>
        <w:t>Венера Голубой</w:t>
      </w:r>
    </w:p>
    <w:p>
      <w:pPr>
        <w:pStyle w:val="Normal"/>
        <w:jc w:val="both"/>
        <w:rPr/>
      </w:pPr>
      <w:r>
        <w:rPr/>
        <w:t>Градус Грача. Серьезная натура, без юмора, упорная, работоспособная. Польза для общества у него на первом месте. Грачей очень ценили, они приносят большую пользу, уничтожают вредителей в огромном количестве. Легко обучаются, способности к языкам. Но мало чувства юмора, он очень серьезен. Работает хорошо, постоянно трудится, терпеть не может тунеядцев. Чувство долга и ответственность - высочайшие. При этом он независим. Живет в обществе, подчиняется его законам, но независим и может быть непредсказуем по характеру. Мрачноватый. Надежный, честный, на него можно положиться. Всегда поможет в трудную минуту советом. Жадноват, себе на уме, особенно не раскошелится, все рассчитывает.</w:t>
      </w:r>
    </w:p>
    <w:p>
      <w:pPr>
        <w:pStyle w:val="Normal"/>
        <w:jc w:val="both"/>
        <w:rPr/>
      </w:pPr>
      <w:r>
        <w:rPr/>
      </w:r>
    </w:p>
    <w:p>
      <w:pPr>
        <w:pStyle w:val="Normal"/>
        <w:jc w:val="both"/>
        <w:rPr/>
      </w:pPr>
      <w:r>
        <w:rPr/>
        <w:t xml:space="preserve">  </w:t>
      </w:r>
      <w:r>
        <w:rPr/>
        <w:t>26 Налим</w:t>
      </w:r>
    </w:p>
    <w:p>
      <w:pPr>
        <w:pStyle w:val="Normal"/>
        <w:jc w:val="both"/>
        <w:rPr/>
      </w:pPr>
      <w:r>
        <w:rPr/>
        <w:t>Меркурий Синий</w:t>
      </w:r>
    </w:p>
    <w:p>
      <w:pPr>
        <w:pStyle w:val="Normal"/>
        <w:jc w:val="both"/>
        <w:rPr/>
      </w:pPr>
      <w:r>
        <w:rPr/>
        <w:t>Глубоководная рыба, Налим. Изворотливый, склонный к меланхолии, пессимизму. Философский склад ума, изобретательность, странность, эгоистичность. Интуиция прекрасная. Тайная, скрытая натура, всегда в глубину, его невозможно распознать. Тайная жизнь у него, двойная и тройная. Часто бывают шпионами - изворотливые, внешность, склонная к изменениям. Резко меняются и становятся неузнаваемыми, если у них чуть-чуть отрастают волосы или борода. Очки их полностью меняют. Они меняются в зависимости от любой добавки к внешности, их никто не узнает. У них очень глубокая натура - и философия, и оккультизм, они исследователи прекрасные. И шпионы, криминалисты. Лицо вширь, глаза большие, рыбьи, нос несколько расплывчатой формы. Очень гибкое, изворотливое тело. Ловкость.</w:t>
      </w:r>
    </w:p>
    <w:p>
      <w:pPr>
        <w:pStyle w:val="Normal"/>
        <w:jc w:val="both"/>
        <w:rPr/>
      </w:pPr>
      <w:r>
        <w:rPr/>
      </w:r>
    </w:p>
    <w:p>
      <w:pPr>
        <w:pStyle w:val="Normal"/>
        <w:jc w:val="both"/>
        <w:rPr/>
      </w:pPr>
      <w:r>
        <w:rPr/>
        <w:t xml:space="preserve">  </w:t>
      </w:r>
      <w:r>
        <w:rPr/>
        <w:t>27 Борзая Собака</w:t>
      </w:r>
    </w:p>
    <w:p>
      <w:pPr>
        <w:pStyle w:val="Normal"/>
        <w:jc w:val="both"/>
        <w:rPr/>
      </w:pPr>
      <w:r>
        <w:rPr/>
        <w:t>Луна Фиолетовый</w:t>
      </w:r>
    </w:p>
    <w:p>
      <w:pPr>
        <w:pStyle w:val="Normal"/>
        <w:jc w:val="both"/>
        <w:rPr/>
      </w:pPr>
      <w:r>
        <w:rPr/>
        <w:t>Градус Собаки. Это одна из самых древних пород - Борзая Собака. Обладает умом, сообразительностью, быстротой, изумительными способностями. Торопится всюду успеть, гнаться за добычей. Умеет служить очень верно и преданно. Но непредсказуемая и странная. Градус дает великолепное воспитание, прекрасные манеры, аристократизм, утонченность. Длинные, худые, длинноносые.</w:t>
      </w:r>
    </w:p>
    <w:p>
      <w:pPr>
        <w:pStyle w:val="Normal"/>
        <w:jc w:val="both"/>
        <w:rPr/>
      </w:pPr>
      <w:r>
        <w:rPr/>
      </w:r>
    </w:p>
    <w:p>
      <w:pPr>
        <w:pStyle w:val="Normal"/>
        <w:jc w:val="both"/>
        <w:rPr/>
      </w:pPr>
      <w:r>
        <w:rPr/>
        <w:t xml:space="preserve">  </w:t>
      </w:r>
      <w:r>
        <w:rPr/>
        <w:t>28 Чиж</w:t>
      </w:r>
    </w:p>
    <w:p>
      <w:pPr>
        <w:pStyle w:val="Normal"/>
        <w:jc w:val="both"/>
        <w:rPr/>
      </w:pPr>
      <w:r>
        <w:rPr/>
        <w:t>Сатурн Белый</w:t>
      </w:r>
    </w:p>
    <w:p>
      <w:pPr>
        <w:pStyle w:val="Normal"/>
        <w:jc w:val="both"/>
        <w:rPr/>
      </w:pPr>
      <w:r>
        <w:rPr/>
        <w:t>Градус обманщика, пьяницы. Птичка Чижик. Маленький, кругленький, пудрит мозги всем, вешает лапшу на уши. Себе позволяет все, вседозволенность. Бомж. Смешенные морально-этические критерии, нравственные установки. Вечно будет с уважением приставать. Росточка среднего или небольшого, склонность к полноте или просто кругленьким быть. Закругленные черты лица. И всем дает обещания. Легкий, беззаботный характер. Это градус Сатурна.</w:t>
      </w:r>
    </w:p>
    <w:p>
      <w:pPr>
        <w:pStyle w:val="Normal"/>
        <w:jc w:val="both"/>
        <w:rPr/>
      </w:pPr>
      <w:r>
        <w:rPr/>
        <w:t>Эти градусы мы даем прежде всего для асцендента. Первое - асцендент, второе - управитель  асцендента. Солнце - в том случае, если оно нормальное, сильное. В Водолее Солнце может быть сильное за счет статуса и за счет того, что во Льве много планет, в Овне, огонь сильный может быть. А потом, я не верю, что градус по Солнцу не будет в какой-то степени тотемом - все равно этот чижик-пыжик где-то у человека будет зарыт, все равно в нем желание обещать, анархизм. Это все равно будет. И распущенность, и вечное "уважение". Свободный, естественный человек, который все себе позволяет и живет по принципу: "День пережит - и слава Богу". Поет вечно, хорошо звонит. Не без способностей. Но слабая личность, которая ничего не доводит до конца.</w:t>
      </w:r>
    </w:p>
    <w:p>
      <w:pPr>
        <w:pStyle w:val="Normal"/>
        <w:jc w:val="both"/>
        <w:rPr/>
      </w:pPr>
      <w:r>
        <w:rPr/>
      </w:r>
    </w:p>
    <w:p>
      <w:pPr>
        <w:pStyle w:val="Normal"/>
        <w:jc w:val="both"/>
        <w:rPr/>
      </w:pPr>
      <w:r>
        <w:rPr/>
        <w:t xml:space="preserve">  </w:t>
      </w:r>
      <w:r>
        <w:rPr/>
        <w:t>29 Клест</w:t>
      </w:r>
    </w:p>
    <w:p>
      <w:pPr>
        <w:pStyle w:val="Normal"/>
        <w:jc w:val="both"/>
        <w:rPr/>
      </w:pPr>
      <w:r>
        <w:rPr/>
        <w:t>Юпитер Фиолетовый</w:t>
      </w:r>
    </w:p>
    <w:p>
      <w:pPr>
        <w:pStyle w:val="Normal"/>
        <w:jc w:val="both"/>
        <w:rPr/>
      </w:pPr>
      <w:r>
        <w:rPr/>
        <w:t>Еще одна птица, тоже небольшая, но более серьезная. Это Клест, у него клюв крест-накрест. Это очень серьезная натура, даже склонная к меланхолии. Делает все невпопад, поэтому страдает, скорбит. Клест с амбициями, но склонность к пессимизму и печали, к странностям и загадкам. Он все время действует невпопад, а потом скорбит, что он что-то не сделал, не доделал, не долюбил, что у него ничего не получается. Человек, у которого мало что получается, хотя он прилагает максимум усилий. Он несвоевременный человек, невостребованный. Вот именно, что они действуют невпопад. Тогда, когда все нормальные птицы улетают в дальние края или ищут себе пропитание, они выводят птенцов. Т.е. они не ко времени. Вот так у них и в жизни. Такая же невостребованностъ, действия невпопад всю жизнь. И это будет накладывать отпечаток на характер. Внешность необычная, несколько деформированная, или асимметричная. Небольшого роста, худенький. Деформированное, асимметричное лицо.</w:t>
      </w:r>
    </w:p>
    <w:p>
      <w:pPr>
        <w:pStyle w:val="Normal"/>
        <w:jc w:val="both"/>
        <w:rPr/>
      </w:pPr>
      <w:r>
        <w:rPr/>
      </w:r>
    </w:p>
    <w:p>
      <w:pPr>
        <w:pStyle w:val="Normal"/>
        <w:jc w:val="both"/>
        <w:rPr/>
      </w:pPr>
      <w:r>
        <w:rPr/>
        <w:t xml:space="preserve">  </w:t>
      </w:r>
      <w:r>
        <w:rPr/>
        <w:t>30 Белый Медведь</w:t>
      </w:r>
    </w:p>
    <w:p>
      <w:pPr>
        <w:pStyle w:val="Normal"/>
        <w:jc w:val="both"/>
        <w:rPr/>
      </w:pPr>
      <w:r>
        <w:rPr/>
        <w:t>Плутон Королевский Синий</w:t>
      </w:r>
    </w:p>
    <w:p>
      <w:pPr>
        <w:pStyle w:val="Normal"/>
        <w:jc w:val="both"/>
        <w:rPr/>
      </w:pPr>
      <w:r>
        <w:rPr/>
        <w:t>Градус Белого Медведя. Выживает в экстремальных обстоятельствах, одиночка. Этому медведю еще характерен аристократизм. Он никогда не станет пачкать свои белые лапы, брезгливо ко всем относится, свысока на всех смотрит. Вообще, он король положения. Все ему должны служить. Тем не менее, он умеет упрашивать, располагать к себе, проявить внимание, когда надо. При этом он хитер и коварен - очень двойственная, лаже тройственная натура. Масса способностей, он способен на все. Когда ему надо, он будет агрессивным, злобным и страшным, когда надо - милым, добрым, ласковым. Когда надо - будет аристократом, когда надо - дегенератом. Т.е. он ничем не брезгует. Это он играет роль такого аристократа. Вообще, он всюду и всегда поступает так, как ему нравится, руководствуется только собственными соображениями. И под это подгоняет все остальное. Он способен на все и все, что угодно, может себе позволить. Но всегда это оправдает с высоких позиций. Он прав по определению, когда что угодно делает. Он диаметрально противоположно может меняться - как будто несколько разных людей в одном и том же белом медведе. Это очень странный характер. И вот такая эпоха нас ждет, прецессионная. 30-й градус Водолея начнется с 2003 года.</w:t>
      </w:r>
    </w:p>
    <w:p>
      <w:pPr>
        <w:pStyle w:val="Normal"/>
        <w:jc w:val="both"/>
        <w:rPr/>
      </w:pPr>
      <w:r>
        <w:rPr/>
      </w:r>
    </w:p>
    <w:p>
      <w:pPr>
        <w:pStyle w:val="Heading2"/>
        <w:rPr/>
      </w:pPr>
      <w:bookmarkStart w:id="12" w:name="__RefHeading___Toc133082715"/>
      <w:bookmarkEnd w:id="12"/>
      <w:r>
        <w:rPr/>
        <w:t>Рыбы</w:t>
      </w:r>
    </w:p>
    <w:p>
      <w:pPr>
        <w:pStyle w:val="Normal"/>
        <w:jc w:val="both"/>
        <w:rPr/>
      </w:pPr>
      <w:r>
        <w:rPr/>
      </w:r>
    </w:p>
    <w:p>
      <w:pPr>
        <w:pStyle w:val="Normal"/>
        <w:jc w:val="both"/>
        <w:rPr/>
      </w:pPr>
      <w:r>
        <w:rPr/>
        <w:t xml:space="preserve">   </w:t>
      </w:r>
      <w:r>
        <w:rPr/>
        <w:t>1 Розовая Чайка</w:t>
      </w:r>
    </w:p>
    <w:p>
      <w:pPr>
        <w:pStyle w:val="Normal"/>
        <w:jc w:val="both"/>
        <w:rPr/>
      </w:pPr>
      <w:r>
        <w:rPr/>
        <w:t>Солнце Голубой</w:t>
      </w:r>
    </w:p>
    <w:p>
      <w:pPr>
        <w:pStyle w:val="Normal"/>
        <w:jc w:val="both"/>
        <w:rPr/>
      </w:pPr>
      <w:r>
        <w:rPr/>
        <w:t>Наша эпоха - это эпоха Розовой Чайки. Отсюда много полетов, в том числе и космических, нестабильность, склонность к деспотизму, непредсказуемые рывки, показуха, жуткие перемены, ничего стабильного, ломки устоявшихся традиций... И вот это 70 лет. Что создает - то рушит, сама причем. Эта чайка ничем не брезгует, не гнушается; наглость, хапужничество. Это страшный авантюрист, хищник, все торопится успеть, злобная ненависть ко всему окружающему, желание перемен. Чайка очень талантливая, но это талант и наглость, талант и злоба, талант и агрессия вместе. Чем талантливее, тем больше вседозволенность, смешенные нравственные принципы, огромные темпы, абсолютная беззаботность по отношению к прошлому. Но и безумный романтизм, не имеющий ничего с реальностью. Слухи, сплетни, клевета, которыми она пользуется. Это комок мускулов, комок нервов. Вся жизнь в движении, никогда и ни на чем не останавливается, крикливость, захватничество и небрезгливость. Наглый, злобный и бесцеремонный хам.</w:t>
      </w:r>
    </w:p>
    <w:p>
      <w:pPr>
        <w:pStyle w:val="Normal"/>
        <w:jc w:val="both"/>
        <w:rPr/>
      </w:pPr>
      <w:r>
        <w:rPr/>
      </w:r>
    </w:p>
    <w:p>
      <w:pPr>
        <w:pStyle w:val="Normal"/>
        <w:jc w:val="both"/>
        <w:rPr/>
      </w:pPr>
      <w:r>
        <w:rPr/>
        <w:t xml:space="preserve">   </w:t>
      </w:r>
      <w:r>
        <w:rPr/>
        <w:t>2 Лемур</w:t>
      </w:r>
    </w:p>
    <w:p>
      <w:pPr>
        <w:pStyle w:val="Normal"/>
        <w:jc w:val="both"/>
        <w:rPr/>
      </w:pPr>
      <w:r>
        <w:rPr/>
        <w:t>Нептун Зеленый</w:t>
      </w:r>
    </w:p>
    <w:p>
      <w:pPr>
        <w:pStyle w:val="Normal"/>
        <w:jc w:val="both"/>
        <w:rPr/>
      </w:pPr>
      <w:r>
        <w:rPr/>
        <w:t>Это градус Лемура - тонкого, вычурного и ущербного человека. С инертностью, лживостью, подверженного каким-то иллюзиям, видениям и бреду. Этот человек тоскливый, печальный и очень романтичный, но всегда ожидающий дурного и плохого. Это изломанная, хотя талантливая и романтическая натура, поддающаяся любым дурным воздействиям. Его можно забить, запугать, сломать; он будет служить сильному. Это человек, который в жизни делает массу ошибок, благодаря своей слабости и внушаемости. Склонность к алкоголизму, податливость на внешние воздействия, преувеличение опасностей. V этих людей тонко уязвимая, как бы бледно-прозрачная внешность, огромные глаза (часто бывают синими или голубыми, очень притягательные), ущербность во внешности, надлом. Тихий голос, субтильная фигура. Этот градус имели Борисов-Мусатов, Врубель.</w:t>
      </w:r>
    </w:p>
    <w:p>
      <w:pPr>
        <w:pStyle w:val="Normal"/>
        <w:jc w:val="both"/>
        <w:rPr/>
      </w:pPr>
      <w:r>
        <w:rPr/>
      </w:r>
    </w:p>
    <w:p>
      <w:pPr>
        <w:pStyle w:val="Normal"/>
        <w:jc w:val="both"/>
        <w:rPr/>
      </w:pPr>
      <w:r>
        <w:rPr/>
        <w:t xml:space="preserve">   </w:t>
      </w:r>
      <w:r>
        <w:rPr/>
        <w:t>3 Морской Котик</w:t>
      </w:r>
    </w:p>
    <w:p>
      <w:pPr>
        <w:pStyle w:val="Normal"/>
        <w:jc w:val="both"/>
        <w:rPr/>
      </w:pPr>
      <w:r>
        <w:rPr/>
        <w:t>Уран Желтый</w:t>
      </w:r>
    </w:p>
    <w:p>
      <w:pPr>
        <w:pStyle w:val="Normal"/>
        <w:jc w:val="both"/>
        <w:rPr/>
      </w:pPr>
      <w:r>
        <w:rPr/>
        <w:t>Градус Морского Котика. Бессмысленное самопожертвование, романтические идеи, странности, тяжелые перемены, путешествия, перемещения, Непростой и тяжелый характер, идет впереди своего времени, связан с накоплениями. Котики - материалисты и чревоугодники. Умеет делать свое дело. У них всегда масса завистников, которые готовы их подставить.</w:t>
      </w:r>
    </w:p>
    <w:p>
      <w:pPr>
        <w:pStyle w:val="Normal"/>
        <w:jc w:val="both"/>
        <w:rPr/>
      </w:pPr>
      <w:r>
        <w:rPr/>
        <w:t>Внешне: крепкого телосложения, с заостренными чертами лица, с хитрым взглядом, с обтекаемой фигурой, среднего роста. Александр I.</w:t>
      </w:r>
    </w:p>
    <w:p>
      <w:pPr>
        <w:pStyle w:val="Normal"/>
        <w:jc w:val="both"/>
        <w:rPr/>
      </w:pPr>
      <w:r>
        <w:rPr/>
      </w:r>
    </w:p>
    <w:p>
      <w:pPr>
        <w:pStyle w:val="Normal"/>
        <w:jc w:val="both"/>
        <w:rPr/>
      </w:pPr>
      <w:r>
        <w:rPr/>
        <w:t xml:space="preserve">   </w:t>
      </w:r>
      <w:r>
        <w:rPr/>
        <w:t>4 Мурена</w:t>
      </w:r>
    </w:p>
    <w:p>
      <w:pPr>
        <w:pStyle w:val="Normal"/>
        <w:jc w:val="both"/>
        <w:rPr/>
      </w:pPr>
      <w:r>
        <w:rPr/>
        <w:t>Луна Разрушительный Оранжевый</w:t>
      </w:r>
    </w:p>
    <w:p>
      <w:pPr>
        <w:pStyle w:val="Normal"/>
        <w:jc w:val="both"/>
        <w:rPr/>
      </w:pPr>
      <w:r>
        <w:rPr/>
        <w:t>Под ним как раз было начало вооруженных сил, Советская Армия. Одна из самых страшных рыб, которая называется Мурена. Она же рыба-людоед, которой скармливали маленьких детей в Древнем Риме. Страшная, хищная, коварная, злобная, ядовитая. Внешне: большая голова, остановившийся взгляд, вытянутое лицо, большой нос. Худой, здоровый.</w:t>
      </w:r>
    </w:p>
    <w:p>
      <w:pPr>
        <w:pStyle w:val="Normal"/>
        <w:jc w:val="both"/>
        <w:rPr/>
      </w:pPr>
      <w:r>
        <w:rPr/>
        <w:t>Крайне хитрый, холодный и агрессивный, подлый, подставляющий ножку другим, очень коварный и действующий чужими руками. Но иногда он запутывается сам в собственных коварствах, склонность к душевным болезням, маниям, разрушительности, насилию, садизму.</w:t>
      </w:r>
    </w:p>
    <w:p>
      <w:pPr>
        <w:pStyle w:val="Normal"/>
        <w:jc w:val="both"/>
        <w:rPr/>
      </w:pPr>
      <w:r>
        <w:rPr/>
      </w:r>
    </w:p>
    <w:p>
      <w:pPr>
        <w:pStyle w:val="Normal"/>
        <w:jc w:val="both"/>
        <w:rPr/>
      </w:pPr>
      <w:r>
        <w:rPr/>
        <w:t xml:space="preserve">   </w:t>
      </w:r>
      <w:r>
        <w:rPr/>
        <w:t>5 Пеликан</w:t>
      </w:r>
    </w:p>
    <w:p>
      <w:pPr>
        <w:pStyle w:val="Normal"/>
        <w:jc w:val="both"/>
        <w:rPr/>
      </w:pPr>
      <w:r>
        <w:rPr/>
        <w:t>Прозерпина Красный</w:t>
      </w:r>
    </w:p>
    <w:p>
      <w:pPr>
        <w:pStyle w:val="Normal"/>
        <w:jc w:val="both"/>
        <w:rPr/>
      </w:pPr>
      <w:r>
        <w:rPr/>
        <w:t>Градус Пеликана, серого хохлатого. Аляповатый, смешливый, глумливый, шутовской, юродивый несколько, но добрый и хороший человек. Это очень умный человек, заботящийся о других, бескорыстный, помогающий другим. Он или любит играть в шута, или является таким на самом деле - его не поймешь. На самом деле - он дело свое знает и делает что надо. Внешне: тучного сложения, с большой головой, большим ртом; лохматый, непричесанный, неследящий за собой. Вокруг него хаос. Любит поболтать, любит компании, любит собирать вокруг себя сомнительных людей. Часто бывает возмутительный образ жизни, но о своих так заботится, что готов всем пожертвовать. Преданность, большая любовь к людям, особенно к своим. Но над ним глумятся, его считают дураком и не ценят по заслугам. С этим градусом много клоунов, актеров.</w:t>
      </w:r>
    </w:p>
    <w:p>
      <w:pPr>
        <w:pStyle w:val="Normal"/>
        <w:jc w:val="both"/>
        <w:rPr/>
      </w:pPr>
      <w:r>
        <w:rPr/>
      </w:r>
    </w:p>
    <w:p>
      <w:pPr>
        <w:pStyle w:val="Normal"/>
        <w:jc w:val="both"/>
        <w:rPr/>
      </w:pPr>
      <w:r>
        <w:rPr/>
        <w:t xml:space="preserve">   </w:t>
      </w:r>
      <w:r>
        <w:rPr/>
        <w:t>6 Сыч</w:t>
      </w:r>
    </w:p>
    <w:p>
      <w:pPr>
        <w:pStyle w:val="Normal"/>
        <w:jc w:val="both"/>
        <w:rPr/>
      </w:pPr>
      <w:r>
        <w:rPr/>
        <w:t>Хирон Белый</w:t>
      </w:r>
    </w:p>
    <w:p>
      <w:pPr>
        <w:pStyle w:val="Normal"/>
        <w:jc w:val="both"/>
        <w:rPr/>
      </w:pPr>
      <w:r>
        <w:rPr/>
        <w:t>Насупленный, характер противный, вечно всем недовольный. Говорят ведь: "как сыч надулся" - вот он такой. Вечно надутый, недовольный всем, с амбициями. Тяжелая натура, склочный характер, не прощает обид, склонность к извращениям. Имеет психологический дар, преувеличение опасностей, обладает хорошими способностями, может быть ученым. Вздорный, противный характер, но хороший ум, за который ему многое прощают. Способности к изобретательству. Иной раз может быть очень инфантильным. Смесь мудрости с инфантилизмом. У Ландау там была Венера. Таким людям везет на жен и партнеров, они их холят и лелеют. Наивность и беспомощность в социуме. Он ведет ночной образ жизни.</w:t>
      </w:r>
    </w:p>
    <w:p>
      <w:pPr>
        <w:pStyle w:val="Normal"/>
        <w:jc w:val="both"/>
        <w:rPr/>
      </w:pPr>
      <w:r>
        <w:rPr/>
      </w:r>
    </w:p>
    <w:p>
      <w:pPr>
        <w:pStyle w:val="Normal"/>
        <w:jc w:val="both"/>
        <w:rPr/>
      </w:pPr>
      <w:r>
        <w:rPr/>
        <w:t xml:space="preserve">   </w:t>
      </w:r>
      <w:r>
        <w:rPr/>
        <w:t>7 Opeл-Змееяд</w:t>
      </w:r>
    </w:p>
    <w:p>
      <w:pPr>
        <w:pStyle w:val="Normal"/>
        <w:jc w:val="both"/>
        <w:rPr/>
      </w:pPr>
      <w:r>
        <w:rPr/>
        <w:t>Марс Красный</w:t>
      </w:r>
    </w:p>
    <w:p>
      <w:pPr>
        <w:pStyle w:val="Normal"/>
        <w:jc w:val="both"/>
        <w:rPr/>
      </w:pPr>
      <w:r>
        <w:rPr/>
        <w:t>Тоже птица. Это брел, который пожирает змей, Орел-Змееяд. Очень большая польза от него. Это рыцарь, человек, который идет на все для уничтожения зла. Но он может превысить меру, это фанат-истребитель. Он не испытывает боли. В основном это были викинги, они уже там громили всех, не чувствовали боли, разрушители полные. Их называли берсеркерами. И этих берсеркеров боялись все. Один берсеркер мог быть против целой сотни воинов. И он всех убивал, а сам боли не испытывал. Его можно было только уничтожить, а остановить - невозможно. Вот этот орел такой, фанат страшный. Крайняя целеустремленность, религиозные идеи, воинственность, абсолютное бесстрашие, организаторские способности, умение побеждать и терпеть, когда нужно. Стратегический талант. Иногда заигрывается, доходит до абсолютного фанатизма, сам себя приносит в жертву, но и себя не щадит ради идеи великой или религиозной, ради цели может принести кого угодно в жертву. Это тип инквизитора, который может кого угодно отправить на костер, выжигать ереси, бороться с ними. Таким человеком был Ежов, который имел Марс в этом градусе. Им свойственны диаметрально противоположные фанатические крайности. Наверное, с этим градусом родился и наш Владимир Красное Солнышко, великий князь. Внешне: большого роста, крючковатый или с горбинкой нос, римский профиль, резкие черты лица, аскетические провальные щеки, выраженные носогубные складки, удлиненное лицо с выдающимся носом, прямая складка рта, фиксированные губы, острый подбородок, хищнические черты, приподнятые густые брови вразлет, крепкий, сбитый, мускулистый, атлетического сложения. Женщины мужского типа со слишком резкими чертами лица; резкий хрипловатый и крикливый голос.</w:t>
      </w:r>
    </w:p>
    <w:p>
      <w:pPr>
        <w:pStyle w:val="Normal"/>
        <w:jc w:val="both"/>
        <w:rPr/>
      </w:pPr>
      <w:r>
        <w:rPr/>
      </w:r>
    </w:p>
    <w:p>
      <w:pPr>
        <w:pStyle w:val="Normal"/>
        <w:jc w:val="both"/>
        <w:rPr/>
      </w:pPr>
      <w:r>
        <w:rPr/>
        <w:t xml:space="preserve">   </w:t>
      </w:r>
      <w:r>
        <w:rPr/>
        <w:t>8 Кабарга</w:t>
      </w:r>
    </w:p>
    <w:p>
      <w:pPr>
        <w:pStyle w:val="Normal"/>
        <w:jc w:val="both"/>
        <w:rPr/>
      </w:pPr>
      <w:r>
        <w:rPr/>
        <w:t>Солнце Оранжевый</w:t>
      </w:r>
    </w:p>
    <w:p>
      <w:pPr>
        <w:pStyle w:val="Normal"/>
        <w:jc w:val="both"/>
        <w:rPr/>
      </w:pPr>
      <w:r>
        <w:rPr/>
        <w:t>Маленький олень, называется Кабарга. Это единственное копытное животное, у которого растут клыки, загнутые вниз. Кабарга - не хищница, но с клыками, следовательно - обманчивый вид. Двойственность, большая система маскировки (человек кажется более грозным и страшным, чем он есть на самом деле). Угрожающим видом, напусканием на себя важности он часто компенсирует либо собственную несостоятельность, либо слабость, либо беспомощность и беззащитность, внутренние комплексы. На самом деле, внутри, это человек уязвимый и достаточно робкий. Эта двойственность связана с комплексами, связанными с заниженной самооценкой. Такой человек иногда способен и на большие подлости, в том числе и по отношению к собственным партнерам. Характер сложный: раздвоенность, самоистязание, мучительно размышляет над смыслом жизни, философский склад ума, способности к наукам, логика. Он нигде не находит себе места, у него может быть несчастливый брак. Внешне: довольно субтильный, худой с тонкими руками и ногами, небольшого роста. Мелкие, мало запоминающиеся черты лица, большие печальные глаза, сдвинутые брови. С зубами у него всегда будет какая-то особенность, отличительные черты. Мрачный одиночка, плохо с деторождением, детьми. Лев Гумилев (Хирон).</w:t>
      </w:r>
    </w:p>
    <w:p>
      <w:pPr>
        <w:pStyle w:val="Normal"/>
        <w:jc w:val="both"/>
        <w:rPr/>
      </w:pPr>
      <w:r>
        <w:rPr/>
        <w:t xml:space="preserve"> </w:t>
      </w:r>
    </w:p>
    <w:p>
      <w:pPr>
        <w:pStyle w:val="Normal"/>
        <w:jc w:val="both"/>
        <w:rPr/>
      </w:pPr>
      <w:r>
        <w:rPr/>
        <w:t xml:space="preserve">  </w:t>
      </w:r>
      <w:r>
        <w:rPr/>
        <w:t>9 Попугай Жако</w:t>
      </w:r>
    </w:p>
    <w:p>
      <w:pPr>
        <w:pStyle w:val="Normal"/>
        <w:jc w:val="both"/>
        <w:rPr/>
      </w:pPr>
      <w:r>
        <w:rPr/>
        <w:t>Венера Желтый</w:t>
      </w:r>
    </w:p>
    <w:p>
      <w:pPr>
        <w:pStyle w:val="Normal"/>
        <w:jc w:val="both"/>
        <w:rPr/>
      </w:pPr>
      <w:r>
        <w:rPr/>
        <w:t>Попугай Жако - серый с красным. Один из самых обучаемых и умных, но со всеми попугайскими свойствами. Обладает склонностью к языкам, очень поверхностный (поверхностно начитанный, хватает знания по верхам). Многое у него определяет сила привычки. Он терпеть не может одиночества и его жизнь проходит на виду у публики. В семье он достаточно покладистый и серьезный. Любит детей, заботливый хозяин. Достаточно много любовных связей, которые он не старается скрывать. Градус многобрачия. Внешне: хотя он обладает достаточно стертыми чертами лица, но выдающийся крючковатый нос, широко поставленные глаза навыкате, большая голова, средний рост, постоянно вертит шеей. Коротковатые ноги, вечно грешит, свойственно наряжаться. Элизабет Тейлор, Баратынский.</w:t>
      </w:r>
    </w:p>
    <w:p>
      <w:pPr>
        <w:pStyle w:val="Normal"/>
        <w:jc w:val="both"/>
        <w:rPr/>
      </w:pPr>
      <w:r>
        <w:rPr/>
      </w:r>
    </w:p>
    <w:p>
      <w:pPr>
        <w:pStyle w:val="Normal"/>
        <w:jc w:val="both"/>
        <w:rPr/>
      </w:pPr>
      <w:r>
        <w:rPr/>
        <w:t xml:space="preserve">  </w:t>
      </w:r>
      <w:r>
        <w:rPr/>
        <w:t>10 Ерш</w:t>
      </w:r>
    </w:p>
    <w:p>
      <w:pPr>
        <w:pStyle w:val="Normal"/>
        <w:jc w:val="both"/>
        <w:rPr/>
      </w:pPr>
      <w:r>
        <w:rPr/>
        <w:t>Меркурий Зеленый</w:t>
      </w:r>
    </w:p>
    <w:p>
      <w:pPr>
        <w:pStyle w:val="Normal"/>
        <w:jc w:val="both"/>
        <w:rPr/>
      </w:pPr>
      <w:r>
        <w:rPr/>
        <w:t>Ерш. Колючий, въедливый, занудство и тайны вечные. С ершом связаны скепсис, недоверчивость, мелочность, педантизм вместе с проворством и интуицией, подвижный гибкий ум, даже одержимый фантастическими идеями. Философский склад ума сочетается с въедливостью, неприятным характером, раздражительностью, скрытностью. Характер неприятный, раздражающий многих. Обладает хорошими научными данными, склонность к экспериментаторству и смелость в проведении этих идей. Градус сильно связан с медициной, магией, целительством, химией. Это один из градусов гения, но своеобразного и очень неприятного. Убежденные холостяки. Внешность: небольшого роста, мелкие заостренные черты лица, с небольшими глазенками, заостренным носиком, поджатым ртом, колючие, взъерошенные волосы. Этот градус был у многих ученых. У знаменитого открывателя комет, российского астронома Бредихина, Камил Фламарион, Николай Коперник.</w:t>
      </w:r>
    </w:p>
    <w:p>
      <w:pPr>
        <w:pStyle w:val="Normal"/>
        <w:jc w:val="both"/>
        <w:rPr/>
      </w:pPr>
      <w:r>
        <w:rPr/>
      </w:r>
    </w:p>
    <w:p>
      <w:pPr>
        <w:pStyle w:val="Normal"/>
        <w:jc w:val="both"/>
        <w:rPr/>
      </w:pPr>
      <w:r>
        <w:rPr/>
        <w:t xml:space="preserve">  </w:t>
      </w:r>
      <w:r>
        <w:rPr/>
        <w:t>11 Щегол</w:t>
      </w:r>
    </w:p>
    <w:p>
      <w:pPr>
        <w:pStyle w:val="Normal"/>
        <w:jc w:val="both"/>
        <w:rPr/>
      </w:pPr>
      <w:r>
        <w:rPr/>
        <w:t>Луна Голубой</w:t>
      </w:r>
    </w:p>
    <w:p>
      <w:pPr>
        <w:pStyle w:val="Normal"/>
        <w:jc w:val="both"/>
        <w:rPr/>
      </w:pPr>
      <w:r>
        <w:rPr/>
        <w:t>Яркая маленькая птичка Щегол, певчая птица. Это артистизм, театр, рисовка и красивая внешность. Градус выступлений, вечно на публике. Музыкальные способности, творческие таланты, поэтичность, романтика, но и суеверие, фатальность, мнительность - двойственный характер. Преувеличение плохого, авантюризм. Он может быть внешне очень ярким и красивым, но эта красота мало что значит. За ней часто бывает полная пустота, хотя такие люди склонны к неосторожным поступкам, в виду своей болтливости и желания давать обещания больше, чем они могут выполнить. Крайне суеверные, мнительные, чем тоже притягивают несчастья. К сожалению, их отличает поверхностность во многих областях. Склонность к выпивке и дурным привычкам. Этот градус был у Вивальди (Юпитер), Авраам Линкольн (Меркурий).</w:t>
      </w:r>
    </w:p>
    <w:p>
      <w:pPr>
        <w:pStyle w:val="Normal"/>
        <w:jc w:val="both"/>
        <w:rPr/>
      </w:pPr>
      <w:r>
        <w:rPr/>
        <w:t>Внешне: достаточно красивый, яркий, с хорошей фигурой. У женщин внешность будет несколько вызывающей. Мужчины несколько слащавы. Вздернутый носик, сладкий, паточный вид.</w:t>
      </w:r>
    </w:p>
    <w:p>
      <w:pPr>
        <w:pStyle w:val="Normal"/>
        <w:jc w:val="both"/>
        <w:rPr/>
      </w:pPr>
      <w:r>
        <w:rPr/>
      </w:r>
    </w:p>
    <w:p>
      <w:pPr>
        <w:pStyle w:val="Normal"/>
        <w:jc w:val="both"/>
        <w:rPr/>
      </w:pPr>
      <w:r>
        <w:rPr/>
        <w:t xml:space="preserve">  </w:t>
      </w:r>
      <w:r>
        <w:rPr/>
        <w:t>12 Гага</w:t>
      </w:r>
    </w:p>
    <w:p>
      <w:pPr>
        <w:pStyle w:val="Normal"/>
        <w:jc w:val="both"/>
        <w:rPr/>
      </w:pPr>
      <w:r>
        <w:rPr/>
        <w:t>Сатурн Синий</w:t>
      </w:r>
    </w:p>
    <w:p>
      <w:pPr>
        <w:pStyle w:val="Normal"/>
        <w:jc w:val="both"/>
        <w:rPr/>
      </w:pPr>
      <w:r>
        <w:rPr/>
        <w:t>Живет на Крайнем Севере, приспосабливается к самым тяжелейшим условиям, чудеса выживания. Но комплекс неполноценности. Человек, который не может себя ценить, а его обдирают, как липку. Упорный, твердый и нетяжелый характер, терпеливый. Приспособленец. В лучшем случае - это может быть лидер духовного общества, или тот человек, который выносит на себе все трудности ради других. Он приносит себя в жертву. В худшем случае - это человек, который долго терпит ради какой-то мерзопакостной цели. Гаги всегда отвлекают внимание от своих птенцов, и этот человек отвлекает внимание от своих истинных целей. Это человек, который предает, и которого предают. Двойственный градус, он может давать как очень светлую, так и очень темную программу. Контрастная жизнь: до поры до времени ему очень везет, а потом начинается период забвения, лишений, страдания. С этим градусом связан звездный час. В семье ему везет, у него хороший брак, прочная и устойчивая семья. Этот градус был у Н. Хрущева (Венера), Гете (Луна), Баратынского (Солнце).</w:t>
      </w:r>
    </w:p>
    <w:p>
      <w:pPr>
        <w:pStyle w:val="Normal"/>
        <w:jc w:val="both"/>
        <w:rPr/>
      </w:pPr>
      <w:r>
        <w:rPr/>
        <w:t>Внешность утиная, обтекаемые черты лица, расплывчатые, утиный носик, среднего сложения, склонность к тучности, но не толстый, миловидный.</w:t>
      </w:r>
    </w:p>
    <w:p>
      <w:pPr>
        <w:pStyle w:val="Normal"/>
        <w:jc w:val="both"/>
        <w:rPr/>
      </w:pPr>
      <w:r>
        <w:rPr/>
      </w:r>
    </w:p>
    <w:p>
      <w:pPr>
        <w:pStyle w:val="Normal"/>
        <w:jc w:val="both"/>
        <w:rPr/>
      </w:pPr>
      <w:r>
        <w:rPr/>
        <w:t xml:space="preserve">  </w:t>
      </w:r>
      <w:r>
        <w:rPr/>
        <w:t>13 Рыба-Бык</w:t>
      </w:r>
    </w:p>
    <w:p>
      <w:pPr>
        <w:pStyle w:val="Normal"/>
        <w:jc w:val="both"/>
        <w:rPr/>
      </w:pPr>
      <w:r>
        <w:rPr/>
        <w:t>Юпитер Фиолетовый</w:t>
      </w:r>
    </w:p>
    <w:p>
      <w:pPr>
        <w:pStyle w:val="Normal"/>
        <w:jc w:val="both"/>
        <w:rPr/>
      </w:pPr>
      <w:r>
        <w:rPr/>
        <w:t>Рыба-Бык. Бык-Рыба была около полутора метров, как осетр. Видимо, потом она измельчала. Это хранитель Хаомы, упавшей в озеро. Священная рыба, рыба-кормилица. Связывает с богатством, изобилием, с дарами. Люди одаривают других, спонсорами бывают.</w:t>
      </w:r>
    </w:p>
    <w:p>
      <w:pPr>
        <w:pStyle w:val="Normal"/>
        <w:jc w:val="both"/>
        <w:rPr/>
      </w:pPr>
      <w:r>
        <w:rPr/>
        <w:t>Кстати, хаома упала в озеро, в реку и в море. В реке хранитель - Сом, в озере - Бык-Рыба, и в море - Дельфин. Это три хранителя хаомы. А улитка виноградная - это на суше.</w:t>
      </w:r>
    </w:p>
    <w:p>
      <w:pPr>
        <w:pStyle w:val="Normal"/>
        <w:jc w:val="both"/>
        <w:rPr/>
      </w:pPr>
      <w:r>
        <w:rPr/>
        <w:t>Любвеобильность, устойчивость, крепость, доброта, охрана чужих секретов, он приходит на помощь в трудную минуту. Характер рыцарский, достаточно устойчивый и интуитивный, чувствительный, сентиментальный, но все равно двойственный, потому что он очень скрытный и поддается чужому влиянию. Обладает суеверием и психической нестабильностью, особенно, если находится в одиночестве. Раскрывается только в обществе близких и подобных людей. Он всегда испытывает потребность в поддержке и помощи, а также в покровительстве. Он может быть очень сильным и праведным человеком, но только если ему помогают обстоятельства. В противном случае, он ломается, становится суеверным, мнительным, психически нестабильным, даже сумасшедшим, нарастает неверие в собственные силы и он упускает прекрасные возможности, которые ему даны от природы.</w:t>
      </w:r>
    </w:p>
    <w:p>
      <w:pPr>
        <w:pStyle w:val="Normal"/>
        <w:jc w:val="both"/>
        <w:rPr/>
      </w:pPr>
      <w:r>
        <w:rPr/>
        <w:t>Внешне: рост большой, влажная кожа, большие глаза навыкате, чем-то похож на быка, но мягкие, расплывчатые черты лица. Вялая линия рта, большой рот, большие губы. Склонность к полноте, вялая фигура с некоторыми признаками вырождения, деградации на лице: скошенный подбородок, пухлые губы. Склонность к извращениям. Ю. Богатырев (актер), Моцарт, Улугбек (Венера).</w:t>
      </w:r>
    </w:p>
    <w:p>
      <w:pPr>
        <w:pStyle w:val="Normal"/>
        <w:jc w:val="both"/>
        <w:rPr/>
      </w:pPr>
      <w:r>
        <w:rPr/>
      </w:r>
    </w:p>
    <w:p>
      <w:pPr>
        <w:pStyle w:val="Normal"/>
        <w:jc w:val="both"/>
        <w:rPr/>
      </w:pPr>
      <w:r>
        <w:rPr/>
        <w:t xml:space="preserve">  </w:t>
      </w:r>
      <w:r>
        <w:rPr/>
        <w:t>14 Баклан</w:t>
      </w:r>
    </w:p>
    <w:p>
      <w:pPr>
        <w:pStyle w:val="Normal"/>
        <w:jc w:val="both"/>
        <w:rPr/>
      </w:pPr>
      <w:r>
        <w:rPr/>
        <w:t>Плутон Белый</w:t>
      </w:r>
    </w:p>
    <w:p>
      <w:pPr>
        <w:pStyle w:val="Normal"/>
        <w:jc w:val="both"/>
        <w:rPr/>
      </w:pPr>
      <w:r>
        <w:rPr/>
        <w:t>Морская птица. Баклан. Это проворность, хозяйственность, десять дел умеет делать. Хозяйственник великолепный, сообразительный, но все на дело, все в дело у него идет. Человек шустрый, артист великолепный, актерские способности, изворотливость. Человек, который родился с градусом Баклана - Борис Моисеев, по Солнцу. По асценденту он Стрелец. Неутомимый характер, агрессор, энергия, постоянство. Романтически настроенные натуры, характер пылкий и откровенный, но хитрый и себе на уме. Эта откровенность чисто внешняя. Очень талантливая натура, но извлекающая выгоду из своих талантов. Ранняя самостоятельность, не без интуиции, не без чувствительности. Склонность к натурализму, к плоским шуткам, солдатскому юмору, хамству, площадной брани. Скандальная личность с демонстративным поведением. В лучшем случае - никогда не унывает, великолепное чувство юмора. Сильный, юркий, выносливый, шустрый и подвижный.</w:t>
      </w:r>
    </w:p>
    <w:p>
      <w:pPr>
        <w:pStyle w:val="Normal"/>
        <w:jc w:val="both"/>
        <w:rPr/>
      </w:pPr>
      <w:r>
        <w:rPr/>
        <w:t>Внешне: среднего роста, темные волосы, маленькие глазки, большой прямой нос, прямые черты лица, покатый лоб. Подвижные и большие руки и ноги. М. Булгаков (Юпитер), Эмиль Золя (Венера), Вивальди (Солнце), Николай 1 (Юпитер).</w:t>
      </w:r>
    </w:p>
    <w:p>
      <w:pPr>
        <w:pStyle w:val="Normal"/>
        <w:jc w:val="both"/>
        <w:rPr/>
      </w:pPr>
      <w:r>
        <w:rPr/>
      </w:r>
    </w:p>
    <w:p>
      <w:pPr>
        <w:pStyle w:val="Normal"/>
        <w:jc w:val="both"/>
        <w:rPr/>
      </w:pPr>
      <w:r>
        <w:rPr/>
        <w:t xml:space="preserve">  </w:t>
      </w:r>
      <w:r>
        <w:rPr/>
        <w:t>15 Касатка</w:t>
      </w:r>
    </w:p>
    <w:p>
      <w:pPr>
        <w:pStyle w:val="Normal"/>
        <w:jc w:val="both"/>
        <w:rPr/>
      </w:pPr>
      <w:r>
        <w:rPr/>
        <w:t>Солнце Фиолетовый</w:t>
      </w:r>
    </w:p>
    <w:p>
      <w:pPr>
        <w:pStyle w:val="Normal"/>
        <w:jc w:val="both"/>
        <w:rPr/>
      </w:pPr>
      <w:r>
        <w:rPr/>
        <w:t>Касатка, кошмарное млекопитающее. Она истребитель дельфинов. Она может быть нормальной и хорошей, но только не к тем, кто умнее и лучше ее. К талантливым, гениальным людям - зависть, комплекс неполноценности и желание истребить. Крайняя мстительность. А к людям ниже себя относится нормально. Дельфинов она не любит, которые умнее ее. Она их и убивает. И акул она не любит. Вообше, она не любит крайностей. И к касатке относились двойственно. С одной стороны считали, что это одно из воплощений Вакшьи в море, потому что она стирает любые крайности. Дельфин для нее крайность - слишком умный, и акула крайность - слишком злая. Она не любит крайностей, она любит норму. К нормальным людям прекрасно относится.</w:t>
      </w:r>
    </w:p>
    <w:p>
      <w:pPr>
        <w:pStyle w:val="Normal"/>
        <w:jc w:val="both"/>
        <w:rPr/>
      </w:pPr>
      <w:r>
        <w:rPr/>
        <w:t>Огромная решительность, большая твердость, рациональный характер. Мстительность, злопамятность, не прощает обид, но человек честный и надежный. Будет очень долго мстить и обладает большой силой и упорством в мстительности. Тайный образ жизни, всегда создает себе образ врага, с которым успешно и борется. Обладает хорошими организаторскими способностями. Такие люди утверждаются всерьез и надолго и заставляют себя уважать при любых обстоятельствах. Они ни перед чем не остановятся, если им что-то нужно, если у них есть какая-то цель. Они оправдывают любые свои действия буквой закона. Их люди очень уважают, благодаря цельности их характера.</w:t>
      </w:r>
    </w:p>
    <w:p>
      <w:pPr>
        <w:pStyle w:val="Normal"/>
        <w:jc w:val="both"/>
        <w:rPr/>
      </w:pPr>
      <w:r>
        <w:rPr/>
        <w:t>Внешне: высокого роста, с обтекаемыми мягкими чертами лица, небольшие широко расставленные глаза, большой широкий и расплывчатый нос, большой рот, склонность к тучности. Нижняя часть лица больше, чем верхняя. Склонность ко второму подбородку, шеи нет. Но внешне довольно привлекательны, располагающие к себе, если бы не хищнические черты - в складках рта, в глазах.</w:t>
      </w:r>
    </w:p>
    <w:p>
      <w:pPr>
        <w:pStyle w:val="Normal"/>
        <w:jc w:val="both"/>
        <w:rPr/>
      </w:pPr>
      <w:r>
        <w:rPr/>
        <w:t>Казанова, Джеральд Форд, нынешняя королева Елизавета (Венера), Римский-Корсаков.</w:t>
      </w:r>
    </w:p>
    <w:p>
      <w:pPr>
        <w:pStyle w:val="Normal"/>
        <w:jc w:val="both"/>
        <w:rPr/>
      </w:pPr>
      <w:r>
        <w:rPr/>
      </w:r>
    </w:p>
    <w:p>
      <w:pPr>
        <w:pStyle w:val="Normal"/>
        <w:jc w:val="both"/>
        <w:rPr/>
      </w:pPr>
      <w:r>
        <w:rPr/>
        <w:t xml:space="preserve">  </w:t>
      </w:r>
      <w:r>
        <w:rPr/>
        <w:t>16 Морской Конек</w:t>
      </w:r>
    </w:p>
    <w:p>
      <w:pPr>
        <w:pStyle w:val="Normal"/>
        <w:jc w:val="both"/>
        <w:rPr/>
      </w:pPr>
      <w:r>
        <w:rPr/>
        <w:t>Нептун Градус падения Меркурия Синий</w:t>
      </w:r>
    </w:p>
    <w:p>
      <w:pPr>
        <w:pStyle w:val="Normal"/>
        <w:jc w:val="both"/>
        <w:rPr/>
      </w:pPr>
      <w:r>
        <w:rPr/>
        <w:t>Чтобы изучить этот градус, я отошлю вас к книжке "Конек-Горбунок". Почитайте сказку Ершова, который родился 6 марта, совершенно четко свой градус описал. У творческих людей лучше всего получалось описывать свой собственна тотем, своего градуса. А у него, видимо, сильное Солнце было. Короче, читайте сказку. Такая же и жизнь будет - тайная, странная, очень любит служить, дружбой дорожить. Преданный, но загадочный. Из дружбы спасает недостойных людей. Это человек, который живет не умом, а интуицией. Его могут считать шутом, глупцом, могут не ценить его по заслугам. На самом деле, это человек уникальных способностей. Он очень заботлив, помогает другим. Обладает невзрачной внешностью, сутулый, сгорбленный. С этим градусом связаны искривления позвоночника. Он может быть очень косноязычным, но огромная интуиция. Градус может давать и заикание, заплетающийся язык, дефекты речи. Таинственный и загадочный образ жизни, никто о нем ничего не знает. Несколько лошадиные, хотя и мягкие черты лица. Очень худой, среднего роста.</w:t>
      </w:r>
    </w:p>
    <w:p>
      <w:pPr>
        <w:pStyle w:val="Normal"/>
        <w:jc w:val="both"/>
        <w:rPr/>
      </w:pPr>
      <w:r>
        <w:rPr/>
        <w:t>Александр II, Серафим Саровскии (АSC и Сатурн).</w:t>
      </w:r>
    </w:p>
    <w:p>
      <w:pPr>
        <w:pStyle w:val="Normal"/>
        <w:jc w:val="both"/>
        <w:rPr/>
      </w:pPr>
      <w:r>
        <w:rPr/>
      </w:r>
    </w:p>
    <w:p>
      <w:pPr>
        <w:pStyle w:val="Normal"/>
        <w:jc w:val="both"/>
        <w:rPr/>
      </w:pPr>
      <w:r>
        <w:rPr/>
        <w:t xml:space="preserve">  </w:t>
      </w:r>
      <w:r>
        <w:rPr/>
        <w:t>17 Угорь</w:t>
      </w:r>
    </w:p>
    <w:p>
      <w:pPr>
        <w:pStyle w:val="Normal"/>
        <w:jc w:val="both"/>
        <w:rPr/>
      </w:pPr>
      <w:r>
        <w:rPr/>
        <w:t>Уран Голубой</w:t>
      </w:r>
    </w:p>
    <w:p>
      <w:pPr>
        <w:pStyle w:val="Normal"/>
        <w:jc w:val="both"/>
        <w:rPr/>
      </w:pPr>
      <w:r>
        <w:rPr/>
        <w:t>Угорь. Верткий, питается падалью, считается очистителем воды, но с другой стороны его называли и храфстрой. Градус дает большую двойственность. Связан с тайной враждой, большой хитростью, различные мании, психические отклонения, странность и вычурность характера, манерность повеления. Тайный, скрытный. Склонность к комбинированию. Загадочная жизнь. Путание следов, неожиданность проявлений, притяжение опасностей. Лживость, но и удивительные откровения, которые он может получать. Великолепные умственные способности, дар предвидения, реформаторство.</w:t>
      </w:r>
    </w:p>
    <w:p>
      <w:pPr>
        <w:pStyle w:val="Normal"/>
        <w:jc w:val="both"/>
        <w:rPr/>
      </w:pPr>
      <w:r>
        <w:rPr/>
        <w:t>Внешне: тонкий, длинный, маленькая голова, мелкие черты лица, хотя большие глаза. Гибкая, подвижная фигура, богатая мимика. Канцлер Бисмарк (Меркурии), Ленин (Венера).</w:t>
      </w:r>
    </w:p>
    <w:p>
      <w:pPr>
        <w:pStyle w:val="Normal"/>
        <w:jc w:val="both"/>
        <w:rPr/>
      </w:pPr>
      <w:r>
        <w:rPr/>
      </w:r>
    </w:p>
    <w:p>
      <w:pPr>
        <w:pStyle w:val="Normal"/>
        <w:jc w:val="both"/>
        <w:rPr/>
      </w:pPr>
      <w:r>
        <w:rPr/>
        <w:t xml:space="preserve">  </w:t>
      </w:r>
      <w:r>
        <w:rPr/>
        <w:t>18 Оцелот</w:t>
      </w:r>
    </w:p>
    <w:p>
      <w:pPr>
        <w:pStyle w:val="Normal"/>
        <w:jc w:val="both"/>
        <w:rPr/>
      </w:pPr>
      <w:r>
        <w:rPr/>
        <w:t>Луна Зеленый</w:t>
      </w:r>
    </w:p>
    <w:p>
      <w:pPr>
        <w:pStyle w:val="Normal"/>
        <w:jc w:val="both"/>
        <w:rPr/>
      </w:pPr>
      <w:r>
        <w:rPr/>
        <w:t>Одна из самых больших кошек пол названием Оцелот. Раскрашенный леопард. Кошачья натура, да еще и рисовка. Азарт, авантюризм, хитрость, большое хищничество. Может наброситься, напасть. Любовь к соревнованию, всегда желает быть первым, очень обидчив - обид никому не прощает. Внешне обаятельный, с кошачьими чертами лица, внешность даже благородная. Kpyглoe лицо, большие, несколько раскосые глаза, небольшой прямой носик. Улыбчивый, но очень хищный. Женщины с этим градусом могут быть фригидными, холодными красавицами, чем сводят с ума своих партнеров. Мужчины - обольстители, донжуаны. Дает извращения. Поль Верлен, Шарль Гуно, Эмиль Золя.</w:t>
      </w:r>
    </w:p>
    <w:p>
      <w:pPr>
        <w:pStyle w:val="Normal"/>
        <w:jc w:val="both"/>
        <w:rPr/>
      </w:pPr>
      <w:r>
        <w:rPr/>
      </w:r>
    </w:p>
    <w:p>
      <w:pPr>
        <w:pStyle w:val="Normal"/>
        <w:jc w:val="both"/>
        <w:rPr/>
      </w:pPr>
      <w:r>
        <w:rPr/>
        <w:t xml:space="preserve">  </w:t>
      </w:r>
      <w:r>
        <w:rPr/>
        <w:t>19 Полосатая Гиена</w:t>
      </w:r>
    </w:p>
    <w:p>
      <w:pPr>
        <w:pStyle w:val="Normal"/>
        <w:jc w:val="both"/>
        <w:rPr/>
      </w:pPr>
      <w:r>
        <w:rPr/>
        <w:t>Прозерпина Желтый</w:t>
      </w:r>
    </w:p>
    <w:p>
      <w:pPr>
        <w:pStyle w:val="Normal"/>
        <w:jc w:val="both"/>
        <w:rPr/>
      </w:pPr>
      <w:r>
        <w:rPr/>
        <w:t>Полосатая Гиена, такая злобная, хохочущая. Гнилая натура, гнусная личность. Злобный, насмешливый и трусливый характер, наглость по отношению к слабым, пресмыкается перед сильными. Она . любит поплакаться, порыдать прежде, чем схватить за горло. Вносит везде раздор, сплетни, клевету. Но она себя разоблачает своим возмутительным поведением, скандальностью и нечистоплотностью.</w:t>
      </w:r>
    </w:p>
    <w:p>
      <w:pPr>
        <w:pStyle w:val="Normal"/>
        <w:jc w:val="both"/>
        <w:rPr/>
      </w:pPr>
      <w:r>
        <w:rPr/>
        <w:t>Внешне: глумливая, брезгливая физиономия; маленькие, глубоко посаженные глаза, выраженные надбровные дуги, вздернутый большой нос, большой хищный рот, выдвинутая вперед челюсть. Сутулость, развитый торс. Кардинал Ришелье, Людовик XV.</w:t>
      </w:r>
    </w:p>
    <w:p>
      <w:pPr>
        <w:pStyle w:val="Normal"/>
        <w:jc w:val="both"/>
        <w:rPr/>
      </w:pPr>
      <w:r>
        <w:rPr/>
      </w:r>
    </w:p>
    <w:p>
      <w:pPr>
        <w:pStyle w:val="Normal"/>
        <w:jc w:val="both"/>
        <w:rPr/>
      </w:pPr>
      <w:r>
        <w:rPr/>
        <w:t xml:space="preserve">  </w:t>
      </w:r>
      <w:r>
        <w:rPr/>
        <w:t>20 Сорокопут</w:t>
      </w:r>
    </w:p>
    <w:p>
      <w:pPr>
        <w:pStyle w:val="Normal"/>
        <w:jc w:val="both"/>
        <w:rPr/>
      </w:pPr>
      <w:r>
        <w:rPr/>
        <w:t>Хирон Оранжевый</w:t>
      </w:r>
    </w:p>
    <w:p>
      <w:pPr>
        <w:pStyle w:val="Normal"/>
        <w:jc w:val="both"/>
        <w:rPr/>
      </w:pPr>
      <w:r>
        <w:rPr/>
        <w:t>Птица под названием Сорокопут. Истеричность, странности и капризы в характере. Это хищная птица, со склонностью карать более слабых. Капризность, своеволие, отсутствие рациональности, взрывчато-неожиданный характер; но любовь к законам, справедливости (двойственность). Аристократизм, но это аристократ-вырожденец, герой "Петербургских трущоб" Всеволода Крестовского, имевшего в этом градусе Меркурий. Лучшие черты: театр, умение играть, психологический дар. Личности достаточно яркие.</w:t>
      </w:r>
    </w:p>
    <w:p>
      <w:pPr>
        <w:pStyle w:val="Normal"/>
        <w:jc w:val="both"/>
        <w:rPr/>
      </w:pPr>
      <w:r>
        <w:rPr/>
        <w:t>Внешне: несколько птичий носик, чуть с горбинкой; небольшие острые глазки, худой, подвижный, длинная шея. Рудольф Гесс, Рихард Вагнер, Энгельс.</w:t>
      </w:r>
    </w:p>
    <w:p>
      <w:pPr>
        <w:pStyle w:val="Normal"/>
        <w:jc w:val="both"/>
        <w:rPr/>
      </w:pPr>
      <w:r>
        <w:rPr/>
      </w:r>
    </w:p>
    <w:p>
      <w:pPr>
        <w:pStyle w:val="Normal"/>
        <w:jc w:val="both"/>
        <w:rPr/>
      </w:pPr>
      <w:r>
        <w:rPr/>
        <w:t xml:space="preserve">  </w:t>
      </w:r>
      <w:r>
        <w:rPr/>
        <w:t>21 Рыба-Меч</w:t>
      </w:r>
    </w:p>
    <w:p>
      <w:pPr>
        <w:pStyle w:val="Normal"/>
        <w:jc w:val="both"/>
        <w:rPr/>
      </w:pPr>
      <w:r>
        <w:rPr/>
        <w:t>Марс Красный</w:t>
      </w:r>
    </w:p>
    <w:p>
      <w:pPr>
        <w:pStyle w:val="Normal"/>
        <w:jc w:val="both"/>
        <w:rPr/>
      </w:pPr>
      <w:r>
        <w:rPr/>
        <w:t>Рыба-Меч. Рыцарь Печального Образа, или, скорее всего, Дон Кихот. Не от мира сего, но воюющий с мельницами. Иногда фанат. Градус большой активности, целеустремленности, воинственности. Склонность к поездкам и путешествиям. Жуткая агрессия, напор, всем навязывает свое мнение, не выслушивает других, резкость и крайности в суждениях. Рассеянный, забывчивый. С этим градусом было много революционеров.</w:t>
      </w:r>
    </w:p>
    <w:p>
      <w:pPr>
        <w:pStyle w:val="Normal"/>
        <w:jc w:val="both"/>
        <w:rPr/>
      </w:pPr>
      <w:r>
        <w:rPr/>
        <w:t>Внешне: довольно большого роста, с резкими, но мало запоминающимися чертами лица, водянистыми глазами, ничего не выражающими. Склонность к тучности. Заостренный нос.</w:t>
      </w:r>
    </w:p>
    <w:p>
      <w:pPr>
        <w:pStyle w:val="Normal"/>
        <w:jc w:val="both"/>
        <w:rPr/>
      </w:pPr>
      <w:r>
        <w:rPr/>
        <w:t>Дзержинский, Гарибальди (Черная Луна), Мерилин Монро (Mapc).</w:t>
      </w:r>
    </w:p>
    <w:p>
      <w:pPr>
        <w:pStyle w:val="Normal"/>
        <w:jc w:val="both"/>
        <w:rPr/>
      </w:pPr>
      <w:r>
        <w:rPr/>
      </w:r>
    </w:p>
    <w:p>
      <w:pPr>
        <w:pStyle w:val="Normal"/>
        <w:jc w:val="both"/>
        <w:rPr/>
      </w:pPr>
      <w:r>
        <w:rPr/>
        <w:t xml:space="preserve">  </w:t>
      </w:r>
      <w:r>
        <w:rPr/>
        <w:t>22 Белый Фламинго</w:t>
      </w:r>
    </w:p>
    <w:p>
      <w:pPr>
        <w:pStyle w:val="Normal"/>
        <w:jc w:val="both"/>
        <w:rPr/>
      </w:pPr>
      <w:r>
        <w:rPr/>
        <w:t>Солнце Белый</w:t>
      </w:r>
    </w:p>
    <w:p>
      <w:pPr>
        <w:pStyle w:val="Normal"/>
        <w:jc w:val="both"/>
        <w:rPr/>
      </w:pPr>
      <w:r>
        <w:rPr/>
        <w:t>Фламинго, но не розовый, а белый. Очень стройный, красивый, грациозный, но развратный. Градус сексуальной озабоченности. Градус дает женщинам самую лучшую фигуру, длинные и стройные ноги, длинную шею, здоровый, загнутый вниз нос, который их портит. Грация, прекрасные кожа, чудесные глаза. Часто они делают пластические операции на носу. Этот градус дает изнеженность, капризность, слабоволие, желание жить ради удовольствий. Деньги легко достаются, и также легко он их тратит. Актерские способности, шарм и обаяние. Калиостро, Казанова, Л. Берия.</w:t>
      </w:r>
    </w:p>
    <w:p>
      <w:pPr>
        <w:pStyle w:val="Normal"/>
        <w:jc w:val="both"/>
        <w:rPr/>
      </w:pPr>
      <w:r>
        <w:rPr/>
      </w:r>
    </w:p>
    <w:p>
      <w:pPr>
        <w:pStyle w:val="Normal"/>
        <w:jc w:val="both"/>
        <w:rPr/>
      </w:pPr>
      <w:r>
        <w:rPr/>
        <w:t xml:space="preserve">  </w:t>
      </w:r>
      <w:r>
        <w:rPr/>
        <w:t>23 Скворец</w:t>
      </w:r>
    </w:p>
    <w:p>
      <w:pPr>
        <w:pStyle w:val="Normal"/>
        <w:jc w:val="both"/>
        <w:rPr/>
      </w:pPr>
      <w:r>
        <w:rPr/>
        <w:t>Венера Красный</w:t>
      </w:r>
    </w:p>
    <w:p>
      <w:pPr>
        <w:pStyle w:val="Normal"/>
        <w:jc w:val="both"/>
        <w:rPr/>
      </w:pPr>
      <w:r>
        <w:rPr/>
        <w:t>Хозяин, у него на первом месте дом, строитель. Умеет говорить человеческим голосом, великолепные способности, изобретательность. И веселый человек. Певчая птица - бывают певцы. Оптимист, умственная активность, склонность к языкам. Надежный и упорный характер. Это одна из самых священных птиц у русских, они считали его божеством рода, хранителем. Градус историка с большими способностями, неутомимость, склонность к путешествиям, просветительство, много учителей, которые приносят много пользы, врачи. Умеют убеждать других, прекрасное чувство юмора. Купечество, предпринимательство, умение всего добиваться обаянием и деловой активностью, честностью в дедах. Внешне небольшого роста, неяркие черты лица, чернявые, с небольшими глазами.</w:t>
      </w:r>
    </w:p>
    <w:p>
      <w:pPr>
        <w:pStyle w:val="Normal"/>
        <w:jc w:val="both"/>
        <w:rPr/>
      </w:pPr>
      <w:r>
        <w:rPr/>
        <w:t>Альберт Швеицер, Опост Ренуар, президент Миттеран.</w:t>
      </w:r>
    </w:p>
    <w:p>
      <w:pPr>
        <w:pStyle w:val="Normal"/>
        <w:jc w:val="both"/>
        <w:rPr/>
      </w:pPr>
      <w:r>
        <w:rPr/>
      </w:r>
    </w:p>
    <w:p>
      <w:pPr>
        <w:pStyle w:val="Normal"/>
        <w:jc w:val="both"/>
        <w:rPr/>
      </w:pPr>
      <w:r>
        <w:rPr/>
        <w:t xml:space="preserve">  </w:t>
      </w:r>
      <w:r>
        <w:rPr/>
        <w:t>24 Голубой Кит</w:t>
      </w:r>
    </w:p>
    <w:p>
      <w:pPr>
        <w:pStyle w:val="Normal"/>
        <w:jc w:val="both"/>
        <w:rPr/>
      </w:pPr>
      <w:r>
        <w:rPr/>
        <w:t>Меркурий Оранжевый</w:t>
      </w:r>
    </w:p>
    <w:p>
      <w:pPr>
        <w:pStyle w:val="Normal"/>
        <w:jc w:val="both"/>
        <w:rPr/>
      </w:pPr>
      <w:r>
        <w:rPr/>
        <w:t>1-й Градус Голубого Кита, Большой, вялый, апатичный, все ему приходит само. Но тем не менее, беспокойство, странности характера, чувствительность. Внешне здоровый с расплывчатыми чертами лица. Большая голова, небольшой носик, большой рот. Неторопливость и флегматичность внешности скрывает очень большое внутреннее беспокойство, хитрость и внутреннее коварство. Странности и беспокойство в характере, очень страстный темперамент, которого не ожидаешь. Переменчивость, тяга к новому, большая чувствительность. Обладает огромной силой, но нежелание ничего делать самостоятельно. Ленивый, многое предпринимает, но чужими руками. Обладает большой скрытностью и странностью натуры.</w:t>
      </w:r>
    </w:p>
    <w:p>
      <w:pPr>
        <w:pStyle w:val="Normal"/>
        <w:jc w:val="both"/>
        <w:rPr/>
      </w:pPr>
      <w:r>
        <w:rPr/>
        <w:t>Гойя. Керенский, Андропов (Луна).</w:t>
      </w:r>
    </w:p>
    <w:p>
      <w:pPr>
        <w:pStyle w:val="Normal"/>
        <w:jc w:val="both"/>
        <w:rPr/>
      </w:pPr>
      <w:r>
        <w:rPr/>
      </w:r>
    </w:p>
    <w:p>
      <w:pPr>
        <w:pStyle w:val="Normal"/>
        <w:jc w:val="both"/>
        <w:rPr/>
      </w:pPr>
      <w:r>
        <w:rPr/>
        <w:t xml:space="preserve">  </w:t>
      </w:r>
      <w:r>
        <w:rPr/>
        <w:t>25 Белый Тигр</w:t>
      </w:r>
    </w:p>
    <w:p>
      <w:pPr>
        <w:pStyle w:val="Normal"/>
        <w:jc w:val="both"/>
        <w:rPr/>
      </w:pPr>
      <w:r>
        <w:rPr/>
        <w:t>Луна Желтый</w:t>
      </w:r>
    </w:p>
    <w:p>
      <w:pPr>
        <w:pStyle w:val="Normal"/>
        <w:jc w:val="both"/>
        <w:rPr/>
      </w:pPr>
      <w:r>
        <w:rPr/>
        <w:t>Белый Тигр, пушистый. Тоже аристократ, не марает рук, но кошачья натура, гуляюшая сама по себе, страстная и темпераментная, с оккультными способностями. Вождь. Но на него же и первые камни сыплются. Он белый - следовательно, высвеченный. У него огромная сила, выдержка, выносливость, но он страшный хищник, выслеживающий добычу. Умеет организовать других людей, но сам одиночка и никого к себе не подпускает. Его личная жизнь для всех остается загадкой, он стремится быть на виду, быть лидером, воздействует на других людей, и ему удается подавлять чужую волю. Инстинкт соревнования будет всегда им господствовать. В лучшем случае, дает образ героя, героизм. Сначала его очень любят, потом ненавидят. Диаметрально противоположные оценки этого человека. Человек пойдет на все ради цели, цель оправдывает средства.</w:t>
      </w:r>
    </w:p>
    <w:p>
      <w:pPr>
        <w:pStyle w:val="Normal"/>
        <w:jc w:val="both"/>
        <w:rPr/>
      </w:pPr>
      <w:r>
        <w:rPr/>
        <w:t>Внешне: желтые магнетические глаза, глядящие прямо на тебя. Он не выносит, когда ему смотрят прямо в глаза. Он смотрит исподлобья. От него исходит властолюбие и ощущение большой силы и коварства. Сталин(Юпитер).</w:t>
      </w:r>
    </w:p>
    <w:p>
      <w:pPr>
        <w:pStyle w:val="Normal"/>
        <w:jc w:val="both"/>
        <w:rPr/>
      </w:pPr>
      <w:r>
        <w:rPr/>
      </w:r>
    </w:p>
    <w:p>
      <w:pPr>
        <w:pStyle w:val="Normal"/>
        <w:jc w:val="both"/>
        <w:rPr/>
      </w:pPr>
      <w:r>
        <w:rPr/>
        <w:t xml:space="preserve">  </w:t>
      </w:r>
      <w:r>
        <w:rPr/>
        <w:t>26 Анаконда</w:t>
      </w:r>
    </w:p>
    <w:p>
      <w:pPr>
        <w:pStyle w:val="Normal"/>
        <w:jc w:val="both"/>
        <w:rPr/>
      </w:pPr>
      <w:r>
        <w:rPr/>
        <w:t>Сатурн Зеленый</w:t>
      </w:r>
    </w:p>
    <w:p>
      <w:pPr>
        <w:pStyle w:val="Normal"/>
        <w:jc w:val="both"/>
        <w:rPr/>
      </w:pPr>
      <w:r>
        <w:rPr/>
        <w:t>Водяной Удав, огромный, здоровый. Может быть, Анаконда. Самая большая, самая коварная и хищная. И никогда не поймешь, что она там затевает, это может быть все, что угодно. Большая изобретательность на пакости. Тяжелая, агрессивная, беспокойная натура с двойным и тройным дном. Изворотливость, интриганство, склонности к оборотничеству и перерождению, как у любой змеи. Суперинтуиция, умение использовать других людей в своих целях. Таких людей всегда считают лучше, чем они есть на самом деле. Склонность к измене, смешенные морально-этические критерии. Внешность очень впечатляющая: неподвижные глубокопосаженные глаза, немигающий взгляд, квадратное лицо, большой рот, мускулистое и гибкое тело. Чехов (Нептун) , Кутузов (Черная Луна).</w:t>
      </w:r>
    </w:p>
    <w:p>
      <w:pPr>
        <w:pStyle w:val="Normal"/>
        <w:jc w:val="both"/>
        <w:rPr/>
      </w:pPr>
      <w:r>
        <w:rPr/>
      </w:r>
    </w:p>
    <w:p>
      <w:pPr>
        <w:pStyle w:val="Normal"/>
        <w:jc w:val="both"/>
        <w:rPr/>
      </w:pPr>
      <w:r>
        <w:rPr/>
        <w:t xml:space="preserve">  </w:t>
      </w:r>
      <w:r>
        <w:rPr/>
        <w:t>27 Хохлатый Пингвин</w:t>
      </w:r>
    </w:p>
    <w:p>
      <w:pPr>
        <w:pStyle w:val="Normal"/>
        <w:jc w:val="both"/>
        <w:rPr/>
      </w:pPr>
      <w:r>
        <w:rPr/>
        <w:t>Юпитер Голубой</w:t>
      </w:r>
    </w:p>
    <w:p>
      <w:pPr>
        <w:pStyle w:val="Normal"/>
        <w:jc w:val="both"/>
        <w:rPr/>
      </w:pPr>
      <w:r>
        <w:rPr/>
        <w:t>Хохлатый Пингвин. Добрый, веселый, странный. Творческий очень. Над ним потешаются, но, тем не менее, он очень милый и хороший чeлoвeк. Шутовской характер, творческая натура со склонностью к представлениям, клоунаде. Большая творческая самоотдача, в характере сочетание печали и тоски с весельем и радостью. Помогает другим, открытый и дружелюбный характер. Но изменчивая судьба, не может накопить имущество из-за разбросанности. Тем не менее, пользуется почетом и уважением. Умение вести других, не навязывая им своего мнения. Может жить в любых условиях. Чудак-ученый, который может быть и учителем. Большое чувство коллективизма, ответственности перед другими, взаимопомощи и социальной озабоченности, любовь к справедливости. Правда, ему не чуждо пустить пыль в глаза. Юрий Никулин.{АSC), Циолковский (Раху), Ван Гог (Марс).</w:t>
      </w:r>
    </w:p>
    <w:p>
      <w:pPr>
        <w:pStyle w:val="Normal"/>
        <w:jc w:val="both"/>
        <w:rPr/>
      </w:pPr>
      <w:r>
        <w:rPr/>
      </w:r>
    </w:p>
    <w:p>
      <w:pPr>
        <w:pStyle w:val="Normal"/>
        <w:jc w:val="both"/>
        <w:rPr/>
      </w:pPr>
      <w:r>
        <w:rPr/>
        <w:t xml:space="preserve">  </w:t>
      </w:r>
      <w:r>
        <w:rPr/>
        <w:t>28 Белая Ворона</w:t>
      </w:r>
    </w:p>
    <w:p>
      <w:pPr>
        <w:pStyle w:val="Normal"/>
        <w:jc w:val="both"/>
        <w:rPr/>
      </w:pPr>
      <w:r>
        <w:rPr/>
        <w:t>Плутон Градус экзальтации Венеры Синий</w:t>
      </w:r>
    </w:p>
    <w:p>
      <w:pPr>
        <w:pStyle w:val="Normal"/>
        <w:jc w:val="both"/>
        <w:rPr/>
      </w:pPr>
      <w:r>
        <w:rPr/>
        <w:t>Экзальтация Венеры, которая почему-то связана с Вороной. На Тибете ее считают певчей почему-то. Белая ворона. Но с ней связана магия, потому что она каркает. Она притягивает несчастье. Странности судьбы, их очень много. И они вечно притягиваются туда, где что-то будет происходить. Очень одаренные, но стремятся изменить жизнь магическим путем. Один из самых таинственных, загадочных, оккультных градусов, связанных с притяжением темных и светлых сил. Странности, склонности к искушению, обладает дипломатическими способностями, связан с тайной властью. Иногда могут быть скандальными, когда нужно на чем-то настаивать. Где-то могут пользоваться обаянием, могут научиться говорить на любом языке. Умеет внушать любовь и умело этим пользуется. Характер доктора Фауста, который приносит несчастья всем, кого он любит. Демоническая натура, трудно разгадываемая, иногда может продать душу дьяволу. Склонность к сумасшествию, одержимости. Игры с добром и злом, путаница с ними. На него всегда будут указывать, как на белую ворону. Он всегда будет не вписываться, всегда будет чужим для одних, а дру1 не его будут любить. Это очень необычные люди, талантливые и очень странные. Одаренность искусством.</w:t>
      </w:r>
    </w:p>
    <w:p>
      <w:pPr>
        <w:pStyle w:val="Normal"/>
        <w:jc w:val="both"/>
        <w:rPr/>
      </w:pPr>
      <w:r>
        <w:rPr/>
        <w:t>Мани (ASC, Меркурий), Ван Гог, Дюрер, Тициан, Жюль Верн, Элизабет Тейлор, Борис Стругацкий (Меркурий).</w:t>
      </w:r>
    </w:p>
    <w:p>
      <w:pPr>
        <w:pStyle w:val="Normal"/>
        <w:jc w:val="both"/>
        <w:rPr/>
      </w:pPr>
      <w:r>
        <w:rPr/>
      </w:r>
    </w:p>
    <w:p>
      <w:pPr>
        <w:pStyle w:val="Normal"/>
        <w:jc w:val="both"/>
        <w:rPr/>
      </w:pPr>
      <w:r>
        <w:rPr/>
        <w:t xml:space="preserve">  </w:t>
      </w:r>
      <w:r>
        <w:rPr/>
        <w:t>29 Лосось</w:t>
      </w:r>
    </w:p>
    <w:p>
      <w:pPr>
        <w:pStyle w:val="Normal"/>
        <w:jc w:val="both"/>
        <w:rPr/>
      </w:pPr>
      <w:r>
        <w:rPr/>
        <w:t>Солнце Фиолетовый</w:t>
      </w:r>
    </w:p>
    <w:p>
      <w:pPr>
        <w:pStyle w:val="Normal"/>
        <w:jc w:val="both"/>
        <w:rPr/>
      </w:pPr>
      <w:r>
        <w:rPr/>
        <w:t>Рыба Лосось - красная рыба. Вечно прикидываются под бедненьких, тем не менее очень богатые. Под несчастных, забитых, больных. Очень здоровые физиономии. Тем не менее, маска бедного человека. Слабоволие, сломанность, беспомощность, игра в жалкую и ничтожную личность. На самом деле, хитрый, коварный, втирается в доверие и использует других в своих корыстных целях. Ничем не гнушается и не брезгует. Голосочек тоненький, жалкий. Любит плакаться, изображать страдания. Демонстративное поведение. Внешне: печальная, опушенная вниз складка рта, большие водянистые глаза, маленький, может быть курносый нос, мелкие зубы, склонность к полноте. Легко краснеют, поддаются эмоциям. Казанова, Фрейд (Юпитер), Белла Ахмадулина, Айседора Дункан.</w:t>
      </w:r>
    </w:p>
    <w:p>
      <w:pPr>
        <w:pStyle w:val="Normal"/>
        <w:jc w:val="both"/>
        <w:rPr/>
      </w:pPr>
      <w:r>
        <w:rPr/>
      </w:r>
    </w:p>
    <w:p>
      <w:pPr>
        <w:pStyle w:val="Normal"/>
        <w:jc w:val="both"/>
        <w:rPr/>
      </w:pPr>
      <w:r>
        <w:rPr/>
        <w:t xml:space="preserve">  </w:t>
      </w:r>
      <w:r>
        <w:rPr/>
        <w:t>30 Соловей</w:t>
      </w:r>
    </w:p>
    <w:p>
      <w:pPr>
        <w:pStyle w:val="Normal"/>
        <w:jc w:val="both"/>
        <w:rPr/>
      </w:pPr>
      <w:r>
        <w:rPr/>
        <w:t>Нептун Белый</w:t>
      </w:r>
    </w:p>
    <w:p>
      <w:pPr>
        <w:pStyle w:val="Normal"/>
        <w:jc w:val="both"/>
        <w:rPr/>
      </w:pPr>
      <w:r>
        <w:rPr/>
        <w:t>Итог всему Зодиаку. Мы не разбирали эту птицу ни разу, но, тем не менее, упоминание о нем повсюду есть. Это Соловей. В этом есть мудрость - невзрачная птица, никакая, а знает все, весь спектр в нем. Он же символ жертвы, символ высочайшего искусства. Божьего дара, который никак с внешностью не связан. Т.е. серая, никакая внешность, а Божий дар - супер. Поэтому зри в корень, никогда не обращай внимания на то, что внешне, умей различать то, что истинно за невзрачной внешностью. Абсолютно обманчивое впечатление, абсолютно трудно разгадываемая личность, абсолютные способности. Одержимость печалью, тоской, все видит наперед, несчастная любовь. Этого человека очень трудно понять, поэтому он - одиночка. Он уже рождается как бы стариком, зрелым человеком, всю жизнь печалится и тоскует. Гениальный психолог, крайняя степень талантливости, но очень трудно разгадываемая натура. Загадки судьбы.</w:t>
      </w:r>
    </w:p>
    <w:p>
      <w:pPr>
        <w:pStyle w:val="Normal"/>
        <w:jc w:val="both"/>
        <w:rPr/>
      </w:pPr>
      <w:r>
        <w:rPr/>
        <w:t>Стендаль, Бах, Шаляпин, Карузо, Стефан Цвейг (Луна). Эти люди являются как бы итогом целому периоду жизни других людей, они подводят итог и ставят последнюю точку, являются высшими арбитрами.</w:t>
      </w:r>
    </w:p>
    <w:p>
      <w:pPr>
        <w:pStyle w:val="Normal"/>
        <w:jc w:val="both"/>
        <w:rPr/>
      </w:pPr>
      <w:r>
        <w:rPr/>
        <w:t>Начинается Зоодиак с Кабана, боевого вепря, а заканчивается маленькой, но очень творческой птицей, которая лучше всех пост - Соловьем. Символ любви, высочайшего творчества, Божьего дара.</w:t>
      </w:r>
    </w:p>
    <w:p>
      <w:pPr>
        <w:pStyle w:val="Normal"/>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8:00Z</dcterms:created>
  <dc:creator>Константин Дараган</dc:creator>
  <dc:description/>
  <cp:keywords/>
  <dc:language>en-US</dc:language>
  <cp:lastModifiedBy>Константин Дараган</cp:lastModifiedBy>
  <dcterms:modified xsi:type="dcterms:W3CDTF">2006-04-17T21:16:00Z</dcterms:modified>
  <cp:revision>9</cp:revision>
  <dc:subject/>
  <dc:title/>
</cp:coreProperties>
</file>