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Реферат </w:t>
        <w:br/>
        <w:br/>
        <w:t>на тему «М.М.Бахтин – философия поступка»</w:t>
        <w:br/>
        <w:br/>
        <w:t>Выполнил: Назаренко К.В.</w:t>
        <w:br/>
        <w:br/>
        <w:t>Проверил:</w:t>
        <w:br/>
        <w:br/>
        <w:t>м. Севастополь</w:t>
        <w:br/>
        <w:br/>
        <w:t>2002 год</w:t>
        <w:br/>
        <w:br/>
        <w:t>Содержание.</w:t>
        <w:br/>
        <w:br/>
        <w:br/>
        <w:br/>
        <w:t>Стр.</w:t>
        <w:br/>
        <w:br/>
        <w:t>I. Вступление. Философия и культурология …………………………….... 3</w:t>
        <w:br/>
        <w:br/>
        <w:t>II. Жизнь и творчество М.М.Бахтина …………………….……………… 6</w:t>
        <w:br/>
        <w:br/>
        <w:t xml:space="preserve">III. Философия поступка </w:t>
        <w:br/>
        <w:t>......................................................………………... 9</w:t>
        <w:br/>
        <w:br/>
        <w:t>1. Трактат "К философии поступка" ……………………………………….. 9</w:t>
        <w:br/>
        <w:br/>
        <w:t>2. "Очищающий смех" в религии …………………………………………... 13</w:t>
        <w:br/>
        <w:br/>
        <w:t xml:space="preserve">3. Военно-педагогический аспект нравственного поступка </w:t>
        <w:br/>
        <w:t>…………..… 16</w:t>
        <w:br/>
        <w:br/>
        <w:t>IV. Заключение ………………………………………………………………. 22</w:t>
        <w:br/>
        <w:br/>
        <w:t>V. Список сносок …………………………………………………………….. 24</w:t>
        <w:br/>
        <w:br/>
        <w:t>VI. Список используемой литературы ……………………………………... 25</w:t>
        <w:br/>
        <w:br/>
        <w:br/>
        <w:br/>
        <w:t>ФИЛОСОФИЯ И КУЛЬТУРОЛОГИЯ</w:t>
        <w:br/>
        <w:br/>
        <w:t>С конца XIX, начала ХХ веков философия и культурология вступили в</w:t>
        <w:br/>
        <w:t>период, когда на первый план начали выдвигаться своего рода "кризисные",</w:t>
        <w:br/>
        <w:t>односторонние, то есть абсолютизирующие какую-либо сторону человеческого</w:t>
        <w:br/>
        <w:t>бытия, сводящие все к ней одной, концепции: марксизм, фрейдизм,</w:t>
        <w:br/>
        <w:t>экзистенциализм прагматизм и так далее.</w:t>
        <w:br/>
        <w:br/>
        <w:t>Мысль, которая прослеживается в работах М.М.Бахтина, отнюдь не упускает</w:t>
        <w:br/>
        <w:t>из виду кризисный и даже катастрофический характер века в то же время</w:t>
        <w:br/>
        <w:t>возрождает, воскрешает такое целостное восприятие и понимание</w:t>
        <w:br/>
        <w:t>чeлoвeчecкoгo бытия и сознания, которое было присуще классической</w:t>
        <w:br/>
        <w:t>философии от Платона до Канта. И прежде всего именно в этом, ее</w:t>
        <w:br/>
        <w:t>"совершенно исключительная" (по определению К.Томсона)1 ценность.</w:t>
        <w:br/>
        <w:br/>
        <w:t>Во всем мире ныне признано, что М.М.Бахтин — один из крупнейших или</w:t>
        <w:br/>
        <w:t>даже вообще крупнейший мыслитель и ученый (в сфере гуманитарных наук) XX</w:t>
        <w:br/>
        <w:t>века. Американский бахтиновед К.Томсон2 провозглашает, что "творчество</w:t>
        <w:br/>
        <w:t>Бахтина, с начала и до конца, являет собой совершенно исключительный по</w:t>
        <w:br/>
        <w:t>глубине и силе источник идей, освещающий сегодняшний кризис познания...</w:t>
        <w:br/>
        <w:t>направленность бахтинских идей воспринимался, как принципиальный</w:t>
        <w:br/>
        <w:t>творческий корректив этого кризиса". О том же по-своему говорит</w:t>
        <w:br/>
        <w:t>германский исследователь бахтинского наследия Р.Грюбель: "... творчество</w:t>
        <w:br/>
        <w:t>Бахтина имеет своей целью ни больше, ни меньше как новое обоснование</w:t>
        <w:br/>
        <w:t>культуры вообще". И его более позднее суждение: "В эпоху, когда</w:t>
        <w:br/>
        <w:t>некоторые откровенно заявляют, что "все можно", когда все ценности</w:t>
        <w:br/>
        <w:t>кажутся условными и взаимозаменяемыми... творчество Бахтина имеет своей</w:t>
        <w:br/>
        <w:t>целью ни больше, ни меньше как новое обоснование культуры вообще. Он</w:t>
        <w:br/>
        <w:t>стремится преодолеть традиционный и роковой разлад и разрыв между vita</w:t>
        <w:br/>
        <w:t>contemplavita (лат.— жизнь созерцательная) и vita activa (лат.— жизнь</w:t>
        <w:br/>
        <w:t>деятельная)…"3.</w:t>
        <w:br/>
        <w:br/>
        <w:t>Подлинным гимном человеку явилась философская концепция М.М.Бахтина, в</w:t>
        <w:br/>
        <w:t>равной степени являющаяся и философией культуры, и философией личности.</w:t>
        <w:br/>
        <w:t>Важнейшее понятие сочинений М.М.Бахтина является онтологическим условием</w:t>
        <w:br/>
        <w:t>существования «Я», условием жизни духовной переживающей личности, ибо</w:t>
        <w:br/>
        <w:t>путь спасения «Я» возможен через спасение души, а «душа — это дар моего</w:t>
        <w:br/>
        <w:t>духа другому». Только в состоянии не тождественности самой себе, вступая</w:t>
        <w:br/>
        <w:t>в со-бытие (диалог) с уникальностью «другого», личность достигает</w:t>
        <w:br/>
        <w:t>подлинной жизни и обретает собственную уникальность, творя новый мир</w:t>
        <w:br/>
        <w:t>понимающего и самоутверждающегося духа, т.е. культуру. Таким образом,</w:t>
        <w:br/>
        <w:t xml:space="preserve">культура — это смысл диалога по поводу существования разных людей. </w:t>
        <w:br/>
        <w:br/>
        <w:t>Если в ранних работах М.М.Бахтин обращался прежде всего к индивидуальным</w:t>
        <w:br/>
        <w:t>аспектам культуротворчества, то со второй половины 20-х годов он</w:t>
        <w:br/>
        <w:t>разрабатывает идею диалога в культуре на макроуровне, т.е.</w:t>
        <w:br/>
        <w:t>социально-историческом. (В дальнейшем вплоть до конца 70-х годов он</w:t>
        <w:br/>
        <w:t>развивал концепцию, сложившуюся до середины 30-х годов, поэтому мы</w:t>
        <w:br/>
        <w:t>рассматриваем ее здесь в целом, привлекая некоторые более позднего</w:t>
        <w:br/>
        <w:t>уточнения автора.) Прежде всего, М.М.Бахтин обращается к исследованию</w:t>
        <w:br/>
        <w:t>культуры как особого субъекта творчества (не индивидуального, а</w:t>
        <w:br/>
        <w:t>социального измерения), выражающего себя как синхронное многоголосие в</w:t>
        <w:br/>
        <w:t>соответствующем типе строения — архитектонике. Типам таких архитектоник</w:t>
        <w:br/>
        <w:t>соответствуют различные типы культуры, характеризующиеся определенными</w:t>
        <w:br/>
        <w:t>стилевыми чертами, а каждое произведение культуры детерминировано</w:t>
        <w:br/>
        <w:t>принадлежностью к этой полифонии. «Условия речевого общения, его</w:t>
        <w:br/>
        <w:t>формы... определяются социально-экономическими предпосылками... в этих</w:t>
        <w:br/>
        <w:t>формах проявляются меняющиеся в истории типы социально-идеологического</w:t>
        <w:br/>
        <w:t>общения», — писал М.М.Бахтин4, подчеркивая вместе с тем, что только</w:t>
        <w:br/>
        <w:t>через конкретное индивидуальное «высказывание» язык соприкасается с</w:t>
        <w:br/>
        <w:t>общением, «проникается его живыми силами, становится реальностью».</w:t>
        <w:br/>
        <w:br/>
        <w:t>Таким образом, процесс творчества культуры М.М.Бахтин понимает не как</w:t>
        <w:br/>
        <w:t>эманацию в личность трансцендентных сущностей, а как самоопределение в</w:t>
        <w:br/>
        <w:t>диалектическом взаимоотношении, взаимообмене между «Я», «другими» и</w:t>
        <w:br/>
        <w:t>социальной общностью. Но сколь бы императивным ни был социокультурный</w:t>
        <w:br/>
        <w:t>контекст, в котором находится личность, социальное не проецируется в ее</w:t>
        <w:br/>
        <w:t>деятельность как пассивное отражение (в этом — радикальное отличие</w:t>
        <w:br/>
        <w:t>концепции М.М.Бахтина от современных ему марксистских трактовок</w:t>
        <w:br/>
        <w:t>культуры), ибо, во-первых, любая культурно-историческая эпоха — не</w:t>
        <w:br/>
        <w:t>монолит, а полифония; во-вторых, творчество — волевой акт ответственного</w:t>
        <w:br/>
        <w:t>поступка личности, осмысленно преломляющей мир в себе.</w:t>
        <w:br/>
        <w:t>Социально-исторический контекст есть диалогизирующий</w:t>
        <w:br/>
        <w:t>«интонационно-ценностный» фон, меняющийся по эпохам восприятия, поэтому</w:t>
        <w:br/>
        <w:t>произведения культуры живут в потенциально бесконечном смысловом</w:t>
        <w:br/>
        <w:t>диалоге. М.М.Бахтин полагал, что научность, т.е. точность и</w:t>
        <w:br/>
        <w:t>объективность в исследованиях культуры, возникает благодаря подвижной</w:t>
        <w:br/>
        <w:t>диалектике «Я» и всей многоликости «другого». Он вводит понятие</w:t>
        <w:br/>
        <w:t>«большого времени» как своеобразной «хроно-полифонии», позволяющей</w:t>
        <w:br/>
        <w:t>взглянуть на каждое явление культуры в проекции прошлого и будущего, а</w:t>
        <w:br/>
        <w:t>не только в современном ему социокультурном контексте.</w:t>
        <w:br/>
        <w:br/>
        <w:t>Но М.М.Бахтина поймут спустя почти полвека. А на рубеже 1920—1930-х</w:t>
        <w:br/>
        <w:t>годов были подвергнуты беспощадному осуждению и пережили заключение и</w:t>
        <w:br/>
        <w:t>ссылку многие начавшие свой путь еще до революции виднейшие</w:t>
        <w:br/>
        <w:t>представители русских гуманитарных наук: философы А.Ф.Лосев,</w:t>
        <w:br/>
        <w:t>С.Н.Дурылин, историки С.В.Бахрушин, С.Б.Веселовский, Ю.В.Готье,</w:t>
        <w:br/>
        <w:t>Б.Д.Греков, Е.В.Тарле, филологи В.В.Виноградов, В.Л.Комарович и многие</w:t>
        <w:br/>
        <w:t>другие. Их, как и М.М.Бахтина, обвиняли, в "русском национализме".</w:t>
        <w:br/>
        <w:t>Однако в середине 1930-х годов они были возвращены к работе (а почти все</w:t>
        <w:br/>
        <w:t>их гонители, напротив, репрессированы) и вскоре стали академиками,</w:t>
        <w:br/>
        <w:t>членами-корреспондентами, профессорами, орденоносцами и т.п. Роль этих</w:t>
        <w:br/>
        <w:t>людей в дальнейшем развитии русской культуры была неоценимой, поскольку</w:t>
        <w:br/>
        <w:t>лучшие представители новых поколений отечественной философии, истории,</w:t>
        <w:br/>
        <w:t>филологии, начинавшие свой путь в 1940— 1960-х годах, так или иначе,</w:t>
        <w:br/>
        <w:t>восприняли их уроки.</w:t>
        <w:br/>
        <w:br/>
        <w:t>Жизнь и творчество М.М.Бахтина</w:t>
        <w:br/>
        <w:br/>
        <w:t>Михаил Михайлович Бахтин родился 17 (5) ноября 1895 года в городе Орле,</w:t>
        <w:br/>
        <w:t>в семье банковского служащего. Ранние годы прошли, помимо Орла, в Вильно</w:t>
        <w:br/>
        <w:t>(ныне — Вильнюс) и Одессе, где он посещал гимназии и Новороссийский</w:t>
        <w:br/>
        <w:t>(Одесский) университет. Уже в эти юношеские годы Михаил Михайлович</w:t>
        <w:br/>
        <w:t>глубоко изучал наследие всемирной мысли и культуры. Он очень рано, с</w:t>
        <w:br/>
        <w:t>двенадцати-тринадцати лет, погружался в философские трактаты Канта.</w:t>
        <w:br/>
        <w:br/>
        <w:t>В 1914—1918 годах Бахтин жил в Петербурге — Петрограде и учился в</w:t>
        <w:br/>
        <w:t>столичном университете, в качестве вольнослушателя. Здесь Михаил</w:t>
        <w:br/>
        <w:t>Михайлович так или иначе лично соприкасался с виднейшими русскими</w:t>
        <w:br/>
        <w:t>мыслителями той поры — В.В.Розановым, Н.А.Бердяевым, Н.О.Лосским,</w:t>
        <w:br/>
        <w:t>А.В.Карташевым и другими, с сочинениями которых он был знаком и ранее.</w:t>
        <w:br/>
        <w:br/>
        <w:t>В 1918—1923 годах он находился в Невеле и затем, с 1920-го, в Витебске и</w:t>
        <w:br/>
        <w:t>преподавал в местных учебных заведениях. К этому времени</w:t>
        <w:br/>
        <w:t>двадцатитрехлетний мыслитель достиг в своем развитии очень высокого</w:t>
        <w:br/>
        <w:t>уровня, и около него сложился философско-религиозный кружок, включавший</w:t>
        <w:br/>
        <w:t>в себя ряд замечательных людей. В 1919 году в невельском альманахе "День</w:t>
        <w:br/>
        <w:t>искусства" появилась первая публикация Бахтина — предельно краткая, но</w:t>
        <w:br/>
        <w:t>исполненная глубокого смысла статья "Искусство и ответственность". В</w:t>
        <w:br/>
        <w:t>1923 году Михаил Михайлович возвратился в Петроград. Здесь он продолжал</w:t>
        <w:br/>
        <w:t>работу над начатым в Витебске сочинением — трактатом "Философия</w:t>
        <w:br/>
        <w:t>поступка", который, правда, увидит свет лишь через шесть десятилетий, в</w:t>
        <w:br/>
        <w:t>1980-х годах. Первые труды Михаила Михайловича были изданы по ряду</w:t>
        <w:br/>
        <w:t>причин под именами близких ему людей: В.Н.Волошинов и П.Н.Медведев. В</w:t>
        <w:br/>
        <w:t xml:space="preserve">наше время они переизданы в серии "Бахтин под маской". </w:t>
        <w:br/>
        <w:br/>
        <w:t>В начале 1929 года выходит в свет первое издание (уже под настоящим</w:t>
        <w:br/>
        <w:t>именем) всемирно знаменитой ныне книги Михаила Михайловича "Проблемы</w:t>
        <w:br/>
        <w:t>творчества Достоевского". Но незадолго до появления книги, 24 декабря</w:t>
        <w:br/>
        <w:t>1928 года, Бахтин был арестован вместе с большой группой так или иначе</w:t>
        <w:br/>
        <w:t>связанных с ним людей и 22 июля 1929 года приговорен к "заключению в</w:t>
        <w:br/>
        <w:t>концлагерь сроком на пять лет". Он обвинялся в принадлежности к</w:t>
        <w:br/>
        <w:t>"подпольной контрреволюционной организации", пропагандировавшей</w:t>
        <w:br/>
        <w:t>"религиозные и националистические настроения".</w:t>
        <w:br/>
        <w:br/>
        <w:t>Поскольку осужденный был тяжело болен, и пребывание в концлагере грозило</w:t>
        <w:br/>
        <w:t>ему быстрым смертельным исходом, мера наказания благодаря ходатайствам</w:t>
        <w:br/>
        <w:t>А.М.Горького и А.Н.Толстого была заменена ссылкой в город Кустанай, в</w:t>
        <w:br/>
        <w:t>Северном Казахстане, где Михаил Михайлович и прожил около семи лет,</w:t>
        <w:br/>
        <w:t>работая экономистом-бухгалтером в местном "Райпотребсоюзе".</w:t>
        <w:br/>
        <w:br/>
        <w:t>Окончание срока ссылки не отменяло запрет на проживание в крупнейших</w:t>
        <w:br/>
        <w:t>городах СССР, тем более в столицах, и в 1936 году Бахтин стал</w:t>
        <w:br/>
        <w:t>преподавать в Мордовском педагогическом институте в городе Саранске. В</w:t>
        <w:br/>
        <w:t>следующем году он покинул Саранск и до 1945 года жил в городке Кимры и</w:t>
        <w:br/>
        <w:t>его окрестностях, работая школьным учителем. Здесь, из-за обострения</w:t>
        <w:br/>
        <w:t>болезни, ему ампутировали ногу (в 1938 году).</w:t>
        <w:br/>
        <w:br/>
        <w:t>В 1945 году Михаил Михайлович возвратился в Саранск, где продолжил</w:t>
        <w:br/>
        <w:t>преподавательскую работу в институте. В 1967 году Бахтин был</w:t>
        <w:br/>
        <w:t>реабилитирован и в 1969 году переехал в Москву, где он и скончался 7</w:t>
        <w:br/>
        <w:t>марта 1975 года, прожив чуть меньше восьмидесяти лет.</w:t>
        <w:br/>
        <w:br/>
        <w:t>Для осознания всего драматизма судьбы Бахтина следует задуматься о том,</w:t>
        <w:br/>
        <w:t>что в расцвете сил (к моменту ареста ему исполнилось тридцать три года)</w:t>
        <w:br/>
        <w:t>он был, в сущности, лишен возможности публиковать свои труды. Правда, в</w:t>
        <w:br/>
        <w:t>силу инерции вскоре после ареста вышли в свет его книга о Достоевском и</w:t>
        <w:br/>
        <w:t>затем две небольшие статьи о Толстом. Но затем все попытки выступить в</w:t>
        <w:br/>
        <w:t>печати не имели успеха в течение тридцати с лишним лет — до 1963 года,</w:t>
        <w:br/>
        <w:t>когда появилось новое, значительно дополненное издание книги о</w:t>
        <w:br/>
        <w:t>Достоевском.</w:t>
        <w:br/>
        <w:br/>
        <w:t>Но, как это ни удивительно, Михаил Михайлович, не имея сколько-нибудь</w:t>
        <w:br/>
        <w:t>основательных надежд на опубликование своих трудов, продолжал</w:t>
        <w:br/>
        <w:t>интенсивную творческую деятельность все это долгое время и в Кустанае, и</w:t>
        <w:br/>
        <w:t>в Кимрах, и в Саранске. В 1946 году удалось защитить диссертацию,</w:t>
        <w:br/>
        <w:t>посвященную величайшему Французскому художнику слова Франсуа Рабле, и</w:t>
        <w:br/>
        <w:t>стать кандидатом филологических наук, каковым он и сошел в могилу, ибо</w:t>
        <w:br/>
        <w:t>позднее отказался от настойчиво предлагаемого ему звания профессора. В</w:t>
        <w:br/>
        <w:t>разговоре с В.В. Кожиновым, он объяснил свой отказ так: "Я — философ, а</w:t>
        <w:br/>
        <w:t>философ должен быть никем, ибо иначе он может начать приспособлять</w:t>
        <w:br/>
        <w:t>философию к своему социальному положению".5</w:t>
        <w:br/>
        <w:br/>
        <w:t>Тот факт, что два главных труда Бахтина посвящены исследованию</w:t>
        <w:br/>
        <w:t>художественных миров Достоевского и Рабле, не помешал, воплощению в них</w:t>
        <w:br/>
        <w:t>собственно философского содержания. В книге о Достоевском перед нами</w:t>
        <w:br/>
        <w:t>предстает глубочайшая философия личности, и нет сомнения, что мир</w:t>
        <w:br/>
        <w:t>Достоевского открывает для осуществления этой цели идеальные</w:t>
        <w:br/>
        <w:t>возможности. А книга о Рабле есть своего рода открытие философии народа,</w:t>
        <w:br/>
        <w:t>и опять-таки трудно назвать другой столь же превосходный "материал" для</w:t>
        <w:br/>
        <w:t>реализации этого замысла.</w:t>
        <w:br/>
        <w:br/>
        <w:t>Здесь слово "материал", употребляется в том смысле, что для Михаила</w:t>
        <w:br/>
        <w:t>Михайловича творчество Достоевского и Рабле не выступало только как</w:t>
        <w:br/>
        <w:t>средство решения философских задач. Его книги представляют собой</w:t>
        <w:br/>
        <w:t>одновременно и наиболее глубокое исследование этих художественных миров,</w:t>
        <w:br/>
        <w:t>и философия здесь ни в коей мере не противоречит филологии; они как раз</w:t>
        <w:br/>
        <w:t>обогащают друг друга.</w:t>
        <w:br/>
        <w:br/>
        <w:t>Это всецело относится и к остальным основным работам Бахтина, вошедшим в</w:t>
        <w:br/>
        <w:t>его сборники "Вопросы литературы и эстетики" (1975) и "Эстетика</w:t>
        <w:br/>
        <w:t>словесного творчества" (1979, 2-е изд. — 1986). И философский труд,</w:t>
        <w:br/>
        <w:t>написанный еще в 1920-х годах, — "Философия поступка" постоянно</w:t>
        <w:br/>
        <w:t>обращается к художественной литературе, органически соединяя философию с</w:t>
        <w:br/>
        <w:t>филологией.</w:t>
        <w:br/>
        <w:br/>
        <w:t>ФИЛОСОФИЯ ПОСТУПКА</w:t>
        <w:br/>
        <w:br/>
        <w:t>Трактат "К философии поступка"</w:t>
        <w:br/>
        <w:br/>
        <w:t>Трактат "К философии поступка" может рассматриваться как введение в</w:t>
        <w:br/>
        <w:t>"первую философию" Бахтина, из которого видно, что основополагающий</w:t>
        <w:br/>
        <w:t>вопрос бахтинской философии - это событие бытия, онтологическим условием</w:t>
        <w:br/>
        <w:t>которого является способ бытия человека, а ведущий вопрос - это</w:t>
        <w:br/>
        <w:t>человеческое событие с точки зрения его воплощения, т.е. бытия в мире с</w:t>
        <w:br/>
        <w:t>другими. В связи, с чем ведущую роль приобретает понятие поступка,</w:t>
        <w:br/>
        <w:t>который есть не что иное, как событие в аспекте его воплощения.</w:t>
        <w:br/>
        <w:br/>
        <w:t>Обращаясь к Бахтину, в философии которого ответственность выступает</w:t>
        <w:br/>
        <w:t>основополагающим феноменом, определяющим как раз нравственный характер</w:t>
        <w:br/>
        <w:t>его "первой философии", мы, прежде всего, отмечаем более радикальное</w:t>
        <w:br/>
        <w:t>развитие тезисов в трактате "К философии поступка", по сравнению с</w:t>
        <w:br/>
        <w:t xml:space="preserve">другими трудами. </w:t>
        <w:br/>
        <w:br/>
        <w:t>По Бахтину, ответственный способ бытия предполагает совершение поступков</w:t>
        <w:br/>
        <w:t>на основании признания своего не-алиби в бытии. Это значит, что принятие</w:t>
        <w:br/>
        <w:t>на себя ответственности за свое бытие всегда имеет в виду другого</w:t>
        <w:br/>
        <w:t>(других). Итак, поскольку ответственный способ бытия закрепляется</w:t>
        <w:br/>
        <w:t>(осуществляется) в конкретном поступке, структурированном отношением к</w:t>
        <w:br/>
        <w:t>другому, другой является 1) соучастником и 2) потенциальным свидетелем</w:t>
        <w:br/>
        <w:t xml:space="preserve">такого самоудостоверения. </w:t>
        <w:br/>
        <w:br/>
        <w:t>Не что иное, как воплощение человеческого события в мире, в мире с</w:t>
        <w:br/>
        <w:t>другими, является первостепенным основанием к тому, чтобы</w:t>
        <w:br/>
        <w:t>фундаментальная онтология была проработана как этика. "Быть</w:t>
        <w:br/>
        <w:t>ответственным" в плане воплощения и, следовательно, в перспективе</w:t>
        <w:br/>
        <w:t>жизненного мира, означает способность "ответить за себя. Этика</w:t>
        <w:br/>
        <w:t>жизненного мира определяется тогда дилеммой, может или нет человек в</w:t>
        <w:br/>
        <w:t>бытии друг с другом "отвечать за себя". Для Бахтина это не некий</w:t>
        <w:br/>
        <w:t>вторичный уровень тематизации, а анализ человеческого события в аспекте</w:t>
        <w:br/>
        <w:t>его воплощения, или - более специально - философия поступка.</w:t>
        <w:br/>
        <w:t>Ответственный способ бытия в силу воплощения события означает вместе с</w:t>
        <w:br/>
        <w:t>признанием своего не-алиби в бытии - "бросанием себя на самую свою</w:t>
        <w:br/>
        <w:t>собственную способность-стать-виновным"6 - способность отвечать за себя</w:t>
        <w:br/>
        <w:t>в бытии с другими. Таким образом, изначальный феномен ответственности</w:t>
        <w:br/>
        <w:t>открывается в своем этическом содержании в соответствии с определением</w:t>
        <w:br/>
        <w:t>человеческого события как со-бытия, т.е. когда мы начинаем анализировать</w:t>
        <w:br/>
        <w:t>человеческое событие с точки зрения его воплощенности в мире с другими.</w:t>
        <w:br/>
        <w:t>В известном смысле ответственность как этическое понятие - это</w:t>
        <w:br/>
        <w:t>эпифеномен со-бытия с другими.</w:t>
        <w:br/>
        <w:br/>
        <w:t>Таким образом, с точки зрения порядка обоснования, не этика направляет и</w:t>
        <w:br/>
        <w:t>определяет пути "первой философии" Бахтина, а сама философия события</w:t>
        <w:br/>
        <w:t>открывает исходное этическое измерение. Которое (используя выражение</w:t>
        <w:br/>
        <w:t>Бахтина) есть "условие возможности для "морально" доброго и злого, т.е.</w:t>
        <w:br/>
        <w:t xml:space="preserve">для морали вообще и ее фактично возможных видообразований"7 </w:t>
        <w:br/>
        <w:br/>
        <w:t>Возникает вопрос об этической трактовке способа бытия: что значит быть</w:t>
        <w:br/>
        <w:t>безответственно? Вопрос о безответственном способе бытия упирается в</w:t>
        <w:br/>
        <w:t>вопрос о повседневном бытии друг с другом, которое хотя и</w:t>
        <w:br/>
        <w:t>идентифицируется как несобственное, однако не может трактоваться как</w:t>
        <w:br/>
        <w:t>этически негативное согласно основоположениям экзистенциальной</w:t>
        <w:br/>
        <w:t>аналитики. Из этого вытекает, что этическая интерпретация ответственного</w:t>
        <w:br/>
        <w:t>способа бытия должна предполагать принципиальное различение</w:t>
        <w:br/>
        <w:t>несобственного - в смысле безответственного - способа бытия и</w:t>
        <w:br/>
        <w:t>повседневного бытия друг с другом. Таким образом, в философии поступка</w:t>
        <w:br/>
        <w:t>Бахтина выступает пара ответственного и безответственного.</w:t>
        <w:br/>
        <w:t>Соответствующий последнему способ бытия Бахтин называет самозванством.</w:t>
        <w:br/>
        <w:t>Это такой способ бытия, при котором поступки человека не удостоверяются</w:t>
        <w:br/>
        <w:t>его ответственностью, т.е. не основываются на признании своего не-алиби</w:t>
        <w:br/>
        <w:t>в бытии. Ответственность и самозванство в таком случае не равноисходные,</w:t>
        <w:br/>
        <w:t>но равновозможные способы бытия, этическое значение которых определяется</w:t>
        <w:br/>
        <w:t>бытием друг с другом в мире.</w:t>
        <w:br/>
        <w:br/>
        <w:t>Повседневность как таковая не является сущностным определением этически</w:t>
        <w:br/>
        <w:t>негативного способа бытия. Бахтин рассматривает повседневность как</w:t>
        <w:br/>
        <w:t>нередуцируемый способ человеческого бытия как бытия в мире с другими. "В</w:t>
        <w:br/>
        <w:t>жизни, - пишет он, - я приобщен к быту, укладу, нации, государству,</w:t>
        <w:br/>
        <w:t>человечеству, божьему миру, здесь я всюду живу в другом и для других"8.</w:t>
        <w:br/>
        <w:t>Такое приобщение истолковывается у Бахтина как ритмизация.</w:t>
        <w:br/>
        <w:br/>
        <w:t>Для Бахтина этическая индифферентность ритмизации как таковой означает,</w:t>
        <w:br/>
        <w:t>что приобщение повседневному ритму - мы можем говорить здесь о</w:t>
        <w:br/>
        <w:t>социализации, институализации и т.п. - само осуществляется или в модусе</w:t>
        <w:br/>
        <w:t>ответственности или в модусе самозванства. Этически индифферентное "не</w:t>
        <w:br/>
        <w:t>сам" ритмизованного способа бытия (социальные роли, представительство)</w:t>
        <w:br/>
        <w:t>оказывается тогда условием возможности осуществления самозванного</w:t>
        <w:br/>
        <w:t>способа бытия: "Я, -пишет Бахтин, - прячется в другого и других, хочет</w:t>
        <w:br/>
        <w:t>быть только другим для других, войти до конца в мир других как другой,</w:t>
        <w:br/>
        <w:t>сбросить с себя бремя единственного в мире я (я-для-себя)"9. С другой</w:t>
        <w:br/>
        <w:t>стороны, приобщение повседневности, если оно опирается на признание</w:t>
        <w:br/>
        <w:t>своего не-алиби в бытии, исполняется как модуляция ответственности.</w:t>
        <w:br/>
        <w:t>Бахтин отмечает оправданность самоотчуждения в таком случае, а</w:t>
        <w:br/>
        <w:t>образующийся социальный порядок называет хором.</w:t>
        <w:br/>
        <w:br/>
        <w:t>Бахтинский подход к анализу человеческого события как со-бытия дает</w:t>
        <w:br/>
        <w:t>основание к тому, чтобы наряду с этическим различением ответственного и</w:t>
        <w:br/>
        <w:t>самозванного способов бытия ввести различение интенсивности и</w:t>
        <w:br/>
        <w:t>экстенсивности события. Самым загадочным, конечно, остается само</w:t>
        <w:br/>
        <w:t>сопряжение экстенсивности и интенсивности. После всего сказанного уже</w:t>
        <w:br/>
        <w:t>нельзя ограничиться формальным отношением взаимоотталкивания между ними,</w:t>
        <w:br/>
        <w:t>зафиксированным соответственно в полюсах самоутверждения и</w:t>
        <w:br/>
        <w:t>самоотчуждения. В рамках такого подхода со-бытие с другими открывается</w:t>
        <w:br/>
        <w:t>только в своей негативной функции по отношению к собственному состоянию.</w:t>
        <w:br/>
        <w:br/>
        <w:br/>
        <w:t>Непредопределенная заданность человеческого бытия делает риск и дерзание</w:t>
        <w:br/>
        <w:t>существенными характеристиками экзистирования. По этому поводу Бахтин</w:t>
        <w:br/>
        <w:t>говорит в данном случае об "испытании человека в человеке"10. Бахтин</w:t>
        <w:br/>
        <w:t>приводит к тому, что человек в своем бытии есть испытание для самого</w:t>
        <w:br/>
        <w:t>себя. Человеческое бытие испытывает себя на свои собственные</w:t>
        <w:br/>
        <w:t>возможности. Поскольку же испытание не является здесь испытанием чего-то</w:t>
        <w:br/>
        <w:t>готового и определенного, но личность становится личностью в ходе</w:t>
        <w:br/>
        <w:t>(круге) самоиспытания, испытание тем самым обретает полярный бытийный</w:t>
        <w:br/>
        <w:t>смысл для человека - оно оборачивается воспитанием. Таким образом,</w:t>
        <w:br/>
        <w:t>становление личности обеспечивается амбивалентным феноменом</w:t>
        <w:br/>
        <w:t>испытания-воспитания.</w:t>
        <w:br/>
        <w:br/>
        <w:t>Вместе с тем, следуя за Бахтиным, - что бытие-в-мире само по себе</w:t>
        <w:br/>
        <w:t>испытательно-воспитательно - позволяет рассмотреть не только негативную</w:t>
        <w:br/>
        <w:t>причастность другого самостному бытию. Бахтин пишет: "важнейшие акты,</w:t>
        <w:br/>
        <w:t>конституирующие личность, определяются отношением к другому… Само бытие</w:t>
        <w:br/>
        <w:t>человека есть глубочайшее общение. Быть значит общаться. Быть значит</w:t>
        <w:br/>
        <w:t>быть для другого и через него - для себя. У человека нет внутренней</w:t>
        <w:br/>
        <w:t>суверенной территории, он весь и всегда на границе"11. В этом,</w:t>
        <w:br/>
        <w:t>заключается высшая степень социальности, которую он называет также</w:t>
        <w:br/>
        <w:t>внутренней, потому что она относится к имманентному бытийному устройству</w:t>
        <w:br/>
        <w:t>личности, выраженному в амбивалентном феноменен испытания-воспитания. На</w:t>
        <w:br/>
        <w:t>основании книги о Достоевском можно сформулировать следующие положения,</w:t>
        <w:br/>
        <w:t xml:space="preserve">позволяющие прояснить позитивное значение отношения к другому: </w:t>
        <w:br/>
        <w:br/>
        <w:t>обладая зафиксированным выше бытийным устройством, личность в силу ее</w:t>
        <w:br/>
        <w:t>воплощенности раскрывается лишь в результате вопрошания и</w:t>
        <w:br/>
        <w:t xml:space="preserve">провоцирования; </w:t>
        <w:br/>
        <w:br/>
        <w:t>обнаруживающаяся здесь причастность другого испытатльно-воспитательному</w:t>
        <w:br/>
        <w:t>формированию личности - не однонаправленный акт, но момент</w:t>
        <w:br/>
        <w:t xml:space="preserve">взаимодействия, которое получает название внутренней социальности; </w:t>
        <w:br/>
        <w:br/>
        <w:t>социальный характер этой диалогической структуры обретает конкретные</w:t>
        <w:br/>
        <w:t>феноменальные черты: внутрення социальность означает, что имманентное</w:t>
        <w:br/>
        <w:t>испытатльно-воспитальное формирование "субъекта" события происходит в</w:t>
        <w:br/>
        <w:t>поле испытатльно-воспитательного взаимодействия "Я" и другого.</w:t>
        <w:br/>
        <w:br/>
        <w:t>Бахтин пишет, что "ближайшие обыденные, житейские звенья не</w:t>
        <w:br/>
        <w:t>пропускаются, а осмысливаются в свете последних вопросов как этапы или</w:t>
        <w:br/>
        <w:t>символы последнего решения"12. Он пытается удержать человеческое событие</w:t>
        <w:br/>
        <w:t>во всей его феноменальной полноте. Таковая предполагает, что всякое</w:t>
        <w:br/>
        <w:t>"последнее решение" имеет свою "предысторию", принадлежащую</w:t>
        <w:br/>
        <w:t>повседневному бытию друг с другом, которая в свою очередь связанна с</w:t>
        <w:br/>
        <w:t>поступком.</w:t>
        <w:br/>
        <w:br/>
        <w:t>"Очищающий смех" в религии</w:t>
        <w:br/>
        <w:br/>
        <w:t>Любое признание в приверженности религии и, тем более, православию было</w:t>
        <w:br/>
        <w:t>абсолютно исключено в печати (кроме чисто церковной) СССР до конца</w:t>
        <w:br/>
        <w:t>1980-х годов. И это диктовалось, между прочим, не только властями, но и</w:t>
        <w:br/>
        <w:t>подавляющим большинством идеологов — в том числе и "оппозиционных" по</w:t>
        <w:br/>
        <w:t>отношению к режиму. Так, в "Новом мире" времен Твардовского регулярно</w:t>
        <w:br/>
        <w:t>публиковались предельно резкие антирелигиозные материалы, в чем каждый</w:t>
        <w:br/>
        <w:t>может убедиться, перелистав номера этого журнала за шестидесятые годы.</w:t>
        <w:br/>
        <w:br/>
        <w:t>А что касается православия, то и сам лидер диссидентства А.Д. Сахаров,</w:t>
        <w:br/>
        <w:t>более или менее сочувственно говоривший о других религиозных</w:t>
        <w:br/>
        <w:t>исповеданиях, в своем "послании" от 3 апреля 1974 года по сути дела</w:t>
        <w:br/>
        <w:t>"заклеймил" православные убеждения А.И.Солженицына как, по его</w:t>
        <w:br/>
        <w:t>определению, "религиозно-патриархальный романтизм" и как одну из тех</w:t>
        <w:br/>
        <w:t>"направленностей", которые "приводят его (Солженицына) к очень</w:t>
        <w:br/>
        <w:t>существенным ошибкам, делают его предложения утопичными и потенциально</w:t>
        <w:br/>
        <w:t>опасными"13. Таким образом, Сахаров волей-неволей присоединился к</w:t>
        <w:br/>
        <w:t>руководителю агитпропа ЦК КПСС тов. Яковлеву, который незадолго до него,</w:t>
        <w:br/>
        <w:t>в конце 1972 года, писал, что "антикоммунизм... пытается</w:t>
        <w:br/>
        <w:t>гальванизировать... религиозно-идеалистические концепции прошлого. Яркий</w:t>
        <w:br/>
        <w:t>пример тому — шумиха на Западе вокруг сочинений Солженицына"14. Вроде бы</w:t>
        <w:br/>
        <w:t>идеалом А.Д.Сахарова не являлся коммунизм, но все же оказывается, что</w:t>
        <w:br/>
        <w:t>для его идеала (каким бы он ни был) православие столь же неприемлемо,</w:t>
        <w:br/>
        <w:t>как и для коммунизма...</w:t>
        <w:br/>
        <w:br/>
        <w:t>Вполне понятно, что в подобных условиях религиозные убеждения Бахтина</w:t>
        <w:br/>
        <w:t>никак не могли быть высказаны в печати. Так, например, при публикации</w:t>
        <w:br/>
        <w:t>его краткого, но поистине великолепного наброска "К философским основам</w:t>
        <w:br/>
        <w:t>гуманитарных наук" пришлось опустить некоторые слова. Этот отрывок</w:t>
        <w:br/>
        <w:t>впервые опубликовал Вадим Кожинов: "…мысль о Боге в присутствии Бога,</w:t>
        <w:br/>
        <w:t>диалог, вопрошание, молитва... Душа свободно говорит нам о своем</w:t>
        <w:br/>
        <w:t>бессмертии, но доказать его нельзя..."15.</w:t>
        <w:br/>
        <w:br/>
        <w:t>Вместе с тем то, что выразилось здесь прямо и открыто, так или иначе</w:t>
        <w:br/>
        <w:t>живет в любых текстах Бахтина, и необходимо только воспринимать эти</w:t>
        <w:br/>
        <w:t>тексты непредвзято и достаточно углубленно, дабы увидеть это.</w:t>
        <w:br/>
        <w:br/>
        <w:t>Впрочем, нельзя умолчать о том, что читая Бахтина, начинаешь</w:t>
        <w:br/>
        <w:t>сомневаются не только в его православности, но и в религиозности вообще.</w:t>
        <w:br/>
        <w:t>Камнем преткновения являются в этом отношении, прежде всего бахтинские</w:t>
        <w:br/>
        <w:t>исследования народной смеховой культуры — в особенности его книга о</w:t>
        <w:br/>
        <w:t>Рабле, воспринимаемая некоторыми читателями даже как нечто</w:t>
        <w:br/>
        <w:t>"сатанинское". При этом, по меньшей мере, странно — ухитряются не</w:t>
        <w:br/>
        <w:t>замечать очень значительную роль "смеховой темы" в книге Бахтина о</w:t>
        <w:br/>
        <w:t>Достоевском (хотя тема эта и предстает здесь, конечно, совсем по-иному,</w:t>
        <w:br/>
        <w:t>чем в книге о Рабле).</w:t>
        <w:br/>
        <w:br/>
        <w:t>В книге о Достоевском говорится, в частности: "... след</w:t>
        <w:br/>
        <w:t>художественно-организующей и освещающей мир работы амбивалентного</w:t>
        <w:br/>
        <w:t>смеха... мы находим во всех его романах... Но самое главное, можно</w:t>
        <w:br/>
        <w:t>сказать, решающее свое выражение... смех получает в последней авторской</w:t>
        <w:br/>
        <w:t>позиции... Трагический катарсис (в аристотелевском смысле) к</w:t>
        <w:br/>
        <w:t>Достоевскому неприменим. Тот катарсис, но, не адекватно и несколько</w:t>
        <w:br/>
        <w:t>рационалистично выразить так: ничего окончательного в мире еще не</w:t>
        <w:br/>
        <w:t>произошло, последнее слово мира и о мире еще не сказано, мир открыт и</w:t>
        <w:br/>
        <w:t>свободен, еще все впереди и всегда будет впереди. Но ведь таков и</w:t>
        <w:br/>
        <w:t>очищающий смысл амбивалентного смеха". Здесь цитируется текст,</w:t>
        <w:br/>
        <w:t>написанный еще даже не реабилитированным официально Бахтиным для второго</w:t>
        <w:br/>
        <w:t>издания его книги о Достоевском. Курсив здесь самого автора, и ясно, что</w:t>
        <w:br/>
        <w:t>он был призван обратить сугубо пристальное внимание читателей на</w:t>
        <w:br/>
        <w:t>выделенные слова. Более того, Бахтин специально предупредил читателей,</w:t>
        <w:br/>
        <w:t>что выражает суть дела "не адекватно" и "несколько рационалистично",</w:t>
        <w:br/>
        <w:t>поскольку он не имеет возможности высказать собственно религиозное</w:t>
        <w:br/>
        <w:t>истолкование проблемы. Но — имеющий уши да слышит! — здесь высказано,</w:t>
        <w:br/>
        <w:t>без сомнения, именно глубоко и всецело религиозное понимание бытия Мира,</w:t>
        <w:br/>
        <w:t>где "все впереди и всегда будет впереди".</w:t>
        <w:br/>
        <w:br/>
        <w:t>То, что Бахтин определяет как "очищающий смех", имело в православии</w:t>
        <w:br/>
        <w:t>многовековую традицию, известную под именем "Христа ради юродства".</w:t>
        <w:br/>
        <w:t>Несколько десятков русских юродивых, начиная с Исаакия Печерского (XI</w:t>
        <w:br/>
        <w:t>век; скончался в 1090 г.), причислены Православной Церковью к лику</w:t>
        <w:br/>
        <w:t>святых. Более того, черты юродства присутствуют и в поведении величайших</w:t>
        <w:br/>
        <w:t>святых, в том числе Феодосия Печерского и Кирилла Белозерского. Юродивые</w:t>
        <w:br/>
        <w:t>играли такую заметную роль на Руси, что в записках иностранных</w:t>
        <w:br/>
        <w:t>путешественников XVI—XVII веков (Герберштейн, Горсей, Флетчер и др.) им</w:t>
        <w:br/>
        <w:t>посвящены специальные параграфы.</w:t>
        <w:br/>
        <w:br/>
        <w:t>Словом, те, кто захотел бы усмотреть в понятии "очищающего смеха"</w:t>
        <w:br/>
        <w:t>отступление от православия, должны уж в таком случае отлучить от него и</w:t>
        <w:br/>
        <w:t>весь сонм русских юродивых... Правда, необходимо оговорить, что феномен</w:t>
        <w:br/>
        <w:t>юродства не сводится только к смеху (в нем воплощена и специфическая</w:t>
        <w:br/>
        <w:t>печаль), а с другой стороны, стихия веселия (о нем говорил и Нил</w:t>
        <w:br/>
        <w:t>Сорский) — неотъемлемое качество, атрибут православия в целом, а не</w:t>
        <w:br/>
        <w:t>только поведения юродивых.</w:t>
        <w:br/>
        <w:br/>
        <w:t>Ясно, что наибольшие упреки вызывают бахтинские исследования смеховой</w:t>
        <w:br/>
        <w:t>культуры Запада; именно в них находят чуть ли не антирелигиозные и даже</w:t>
        <w:br/>
        <w:t>"сатанинские" тенденции. Однако обвинения такого рода направлены, если</w:t>
        <w:br/>
        <w:t>вглядеться в суть дела, вовсе не против Бахтина, а против католицизма, в</w:t>
        <w:br/>
        <w:t>котором материально-телесная стихия имеет совершенно иное значение, чем</w:t>
        <w:br/>
        <w:t>в православии. И ведь чтобы осознать это, даже не обязательно</w:t>
        <w:br/>
        <w:t>скрупулезное исследование: достаточно внимательно воспринять своеобразие</w:t>
        <w:br/>
        <w:t xml:space="preserve">католических храмов и самого богослужения. </w:t>
        <w:br/>
        <w:br/>
        <w:t>В бахтинских трудах, раскрывающих материально-телесную стихию книги</w:t>
        <w:br/>
        <w:t>Рабле и других явлений западной литературы, нелепо усматривать нечто</w:t>
        <w:br/>
        <w:t>противоречащее религии; перед нами объективное и глубокое раскрытие</w:t>
        <w:br/>
        <w:t>тенденций, присущих культуре, которая существовала и развивалась, как и</w:t>
        <w:br/>
        <w:t>доказал Бахтин, всецело в лоне католицизма. В отличие от многих</w:t>
        <w:br/>
        <w:t>поверхностных работ западноевропейских ученых, которым тот же Рабле</w:t>
        <w:br/>
        <w:t>казался еретиком или даже атеистом, Бахтин раскрыл во всей полноте то,</w:t>
        <w:br/>
        <w:t>что, если воспользоваться модным термином, можно определить как</w:t>
        <w:br/>
        <w:t>"католический менталитет". Характерно, что вначале книгу Бахтина о Рабле</w:t>
        <w:br/>
        <w:t>воспринимали на Западе или недоверчиво, или даже враждебно; лишь позднее</w:t>
        <w:br/>
        <w:t>была признана.</w:t>
        <w:br/>
        <w:br/>
        <w:t>Наконец, нельзя не подчеркнуть, что Михаил Михайлович неоднократно</w:t>
        <w:br/>
        <w:t>утверждал высшее значение религии для мыслителя и даже ученого. Только</w:t>
        <w:br/>
        <w:t>религия, говорил он, определяет ничем не ограниченную свободу мысли, ибо</w:t>
        <w:br/>
        <w:t>человек абсолютно не может существовать без какой-либо веры, и</w:t>
        <w:br/>
        <w:t>отсутствие веры в Бога неизбежно оборачивается идолопоклонством, то есть</w:t>
        <w:br/>
        <w:t>верой в нечто заведомо ограниченное временными и пространственными</w:t>
        <w:br/>
        <w:t>рамками и не дающее действительной, полноценной свободы мысли.</w:t>
        <w:br/>
        <w:br/>
        <w:t>Военно-педагогический аспект нравственного поступка</w:t>
        <w:br/>
        <w:br/>
        <w:t>Время глубоких перемен, интересы социального, духовного развития требуют</w:t>
        <w:br/>
        <w:t>нравственных поступков. Люди устали от резонерства, моралистики и</w:t>
        <w:br/>
        <w:t>лицемерия. Все или почти все наши бедствия и катастрофы по глубинной</w:t>
        <w:br/>
        <w:t>своей сути оказываются при их анализе катастрофами нравственными.</w:t>
        <w:br/>
        <w:t>Продолжающаяся девальвация духовных, нравственных идеалов и ценностей</w:t>
        <w:br/>
        <w:t>угрожает стать необратимой. "Современный кризис в основе своей есть</w:t>
        <w:br/>
        <w:t>кризис современного поступка. Образовалась бездна между мотивом поступка</w:t>
        <w:br/>
        <w:t>и его продуктом"16.</w:t>
        <w:br/>
        <w:br/>
        <w:t>Образовательным учреждениям, в том числе военно-образовательным, нужна</w:t>
        <w:br/>
        <w:t>педагогика нравственной и профессиональной свободы, компетентного,</w:t>
        <w:br/>
        <w:t>свободного и ответственного поступка. Массовая образовательная практика</w:t>
        <w:br/>
        <w:t>находится преимущественно в информационно-вербальном, недеятельностном</w:t>
        <w:br/>
        <w:t>образовательном пространстве. Основное время и ресурсы его субъектов</w:t>
        <w:br/>
        <w:t>заняты продвижением непрерывного и все нарастающего потока учебной</w:t>
        <w:br/>
        <w:t>информации. Поступки, отношения, нравственная деятельность как высшие</w:t>
        <w:br/>
        <w:t>ценностные педагогические феномены в редких случаях становятся предметом</w:t>
        <w:br/>
        <w:t>диагностики и анализа и еще реже - прогностической и конструктивной</w:t>
        <w:br/>
        <w:t xml:space="preserve">деятельности. </w:t>
        <w:br/>
        <w:br/>
        <w:t>Поэтому необходима неотложная разработка этико-философского компонента</w:t>
        <w:br/>
        <w:t>военной педагогики нравственного поступка как</w:t>
        <w:br/>
        <w:t>теоретико-методологического ядра парадигмы самореализации и саморазвития</w:t>
        <w:br/>
        <w:t xml:space="preserve">личности. </w:t>
        <w:br/>
        <w:br/>
        <w:t>В современном понимании сущность личности определяется как ансамбль</w:t>
        <w:br/>
        <w:t>общественных отношений в их соподчиненности, сопряжении, иерархии и</w:t>
        <w:br/>
        <w:t>гармонии. Ансамбль предполагает интеграцию в человеческой сущности</w:t>
        <w:br/>
        <w:t>отнюдь не всех отношений, а только тех из них, которые могут быть</w:t>
        <w:br/>
        <w:t>освоены и персонифицированы. Человек не стремится остаться чем-то</w:t>
        <w:br/>
        <w:t>окончательно установившимся: он находится в "абсолютном движении</w:t>
        <w:br/>
        <w:t>становления" (К. Маркс, А.С. Арсеньев, В.В. Давыдов, Т.Д. Шапошникова).</w:t>
        <w:br/>
        <w:t>В этом его уникальная пластичность, широта возможностей выбора</w:t>
        <w:br/>
        <w:t>индивидуальных проявлений и траекторий личностного развития. Ориентация</w:t>
        <w:br/>
        <w:t>на "абсолютное движение становления" и развития человека может</w:t>
        <w:br/>
        <w:t>осмысливаться как один из современных принципов гуманистической</w:t>
        <w:br/>
        <w:t>философии военного образования и педагогики. Стержнем, основной линией</w:t>
        <w:br/>
        <w:t>развития ансамбля отношений, его системообразующим фактором предстает</w:t>
        <w:br/>
        <w:t>гуманизированная деятельность, то есть деятельность свободная,</w:t>
        <w:br/>
        <w:t>нравственная, центральным элементом которой является нравственный</w:t>
        <w:br/>
        <w:t>поступок как цель, средство и результат образования личности, как высшая</w:t>
        <w:br/>
        <w:t>общечеловеческая ценность. Самым опасным результатом образования</w:t>
        <w:br/>
        <w:t xml:space="preserve">являются прекрасно информированные люди, не отягощенные совестью. </w:t>
        <w:br/>
        <w:br/>
        <w:t>В трудах М.М.Бахтина обоснованно предлагается разграничивать понятия</w:t>
        <w:br/>
        <w:t>"нравственность" и "мораль", рассматривать человека в двух системах</w:t>
        <w:br/>
        <w:t>координат его бытия: "вещной", где он оценивается по продуктам его труда</w:t>
        <w:br/>
        <w:t>и/или/по социально-ролевым функциям, то есть через отношения</w:t>
        <w:br/>
        <w:t>"полезности" обществу, и по собственно человеческой, воплощающей</w:t>
        <w:br/>
        <w:t>универсальные характеристики человека как представителя человеческого</w:t>
        <w:br/>
        <w:t>рода, как самоценность. В этой системе отношений человека, их бинарной</w:t>
        <w:br/>
        <w:t>оппозиции заключено вечное и драматическое противоречие его бытия: с</w:t>
        <w:br/>
        <w:t>одной стороны, есть нравственная система ценностей, существующих в форме</w:t>
        <w:br/>
        <w:t>всеобщих, безусловных принципов человеческого бытия в свободе</w:t>
        <w:br/>
        <w:t>целеполагания, самореализации и саморазвития, - нравственность; с другой</w:t>
        <w:br/>
        <w:t>- часто противоположная ей система моральных норм и требований,</w:t>
        <w:br/>
        <w:t>функционирующая в конкретном социуме. Человек постоянно находится в этих</w:t>
        <w:br/>
        <w:t>двух инвариантных сферах, бинарных оппозициях, порождающих проблемы их</w:t>
        <w:br/>
        <w:t xml:space="preserve">соотнесения и выбора поступка. </w:t>
        <w:br/>
        <w:br/>
        <w:t>Принципы нравственности (внутренняя свобода, самоценность человека,</w:t>
        <w:br/>
        <w:t>равенство, совесть и пр.) безусловны, безоговорочны и всеобщи. Мораль же</w:t>
        <w:br/>
        <w:t>всегда групповая (национальная, классовая, сословная, корпоративная и</w:t>
        <w:br/>
        <w:t>пр.), не всеобщая, не общечеловеческая. Мораль связана с актуальной</w:t>
        <w:br/>
        <w:t>ограниченностью человека как члена того или иного человеческого</w:t>
        <w:br/>
        <w:t>сообщества и представляет собой конечную систему норм и правил,</w:t>
        <w:br/>
        <w:t>ограничивающих человека определенными рамками. Нравственность</w:t>
        <w:br/>
        <w:t>формируется всегда с личностью, составляет принцип и способ ее бытия и</w:t>
        <w:br/>
        <w:t>неотделима от содержания "Я". Мораль же в готовом виде предписывается</w:t>
        <w:br/>
        <w:t>человеку извне, противоречит его "Я" уже тем, что он должен подчиниться</w:t>
        <w:br/>
        <w:t>этой системе норм и правил. Мораль поэтому связана с внешней</w:t>
        <w:br/>
        <w:t>целесообразностью (необходимостью), а нравственность - со свободным</w:t>
        <w:br/>
        <w:t>целеполаганием и самоопределением самого человека. Нравственность</w:t>
        <w:br/>
        <w:t>существует для себя, для саморазвития своей личности, мораль же - прежде</w:t>
        <w:br/>
        <w:t>всего для других, и ею могут пользоваться, в том числе и в корыстных</w:t>
        <w:br/>
        <w:t>целях. В большинстве случаев, поэтому мораль выдают за общечеловеческую</w:t>
        <w:br/>
        <w:t>нравственность, что зачастую позволяет более обоснованно требовать</w:t>
        <w:br/>
        <w:t>подчинения личных интересов интересам социума, государства, его</w:t>
        <w:br/>
        <w:t>идеологическим установкам. Если моралью могут пользоваться в самых</w:t>
        <w:br/>
        <w:t>различных целях, зачастую небескорыстных, то нравственностью</w:t>
        <w:br/>
        <w:t>пользоваться нельзя, она не может быть переведена в план отношения</w:t>
        <w:br/>
        <w:t>использования (полезности). Награда в области морали, например, может</w:t>
        <w:br/>
        <w:t>иметь вполне ощутимые формы, начиная от похвалы и престижа и кончая</w:t>
        <w:br/>
        <w:t>материальными и иными выгодами. Награда за нравственный поступок не</w:t>
        <w:br/>
        <w:t>может иметь вещной формы и лежит в сфере самосознания человека, его</w:t>
        <w:br/>
        <w:t xml:space="preserve">совести. </w:t>
        <w:br/>
        <w:br/>
        <w:t>Это не значит, что во всех столкновениях морали и нравственности человек</w:t>
        <w:br/>
        <w:t>должен отдавать предпочтение нравственности. Тогда ему пришлось бы</w:t>
        <w:br/>
        <w:t>отказаться от жизни в реальном мире, к моральным нормам функционирования</w:t>
        <w:br/>
        <w:t>которого по необходимости человек должен адаптироваться. И все же</w:t>
        <w:br/>
        <w:t>нравственный поступок как цель и идеал должны жить в его духовном мире</w:t>
        <w:br/>
        <w:t>как образец, как критерий оценки самого себя и своего практического</w:t>
        <w:br/>
        <w:t>действия: они составляют свободное, неограниченное пространство</w:t>
        <w:br/>
        <w:t>нравственного развития человека, являются источником обновления</w:t>
        <w:br/>
        <w:t xml:space="preserve">моральных норм и предписаний социума. </w:t>
        <w:br/>
        <w:br/>
        <w:t>Педагогика нравственного поступка предполагает развитие у человека</w:t>
        <w:br/>
        <w:t>чувствительности к внутреннему конфликту между общечеловеческим и</w:t>
        <w:br/>
        <w:t>социально-групповым как источнику мотивации его нравственной</w:t>
        <w:br/>
        <w:t>деятельности. Освоение системы моральных норм и предписаний социума</w:t>
        <w:br/>
        <w:t>является первоначальной ступенью адаптации человека к жизни в реальных</w:t>
        <w:br/>
        <w:t>социальных условиях, средством его социализации, а в последующем</w:t>
        <w:br/>
        <w:t>развитии - средством их согласования, коррекции и гармонизации по</w:t>
        <w:br/>
        <w:t xml:space="preserve">нравственным критериям. </w:t>
        <w:br/>
        <w:br/>
        <w:t>Взаимодействие морали и нравственности проявляется в механизме</w:t>
        <w:br/>
        <w:t>деятельности свободного выбора целей и ценностей, самоопределения</w:t>
        <w:br/>
        <w:t>человека и его ответственности. Нормативно-моральный характер толкования</w:t>
        <w:br/>
        <w:t>понятия "ответственность" - наша отечественная традиция, связанная</w:t>
        <w:br/>
        <w:t>преимущественно с социоориентированной парадигмой восприятия и понимания</w:t>
        <w:br/>
        <w:t>мира, роли и места человека в нем как объекта социализации, и</w:t>
        <w:br/>
        <w:t>недооценкой гуманистического аспекта его осмысления как субъекта, творца</w:t>
        <w:br/>
        <w:t>социальных, моральных, правовых и иных норм и предписаний. При</w:t>
        <w:br/>
        <w:t>гуманистически ориентированном подходе человек воспринимается и</w:t>
        <w:br/>
        <w:t>осмысливается как последняя инстанция в решении вопроса, как поступить</w:t>
        <w:br/>
        <w:t>и, следовательно, оказывается готовым и способным к личной</w:t>
        <w:br/>
        <w:t>ответственности за свои поступки. Проблема свободы и ответственности</w:t>
        <w:br/>
        <w:t>решается, таким образом, на диалектике процессов социализации и</w:t>
        <w:br/>
        <w:t>гуманизации, зависимости от социума, необходимости адаптации к его</w:t>
        <w:br/>
        <w:t>нормам и предписаниям и феномена приватной внутренней, нравственной</w:t>
        <w:br/>
        <w:t>свободы как подлинного, не декларируемого признания его суверенности и</w:t>
        <w:br/>
        <w:t>меры всех вещей. Мера личной свободы есть мера личной ответственности.</w:t>
        <w:br/>
        <w:t>Только тогда человек по своей воле несет это нелегкое, но благотворное</w:t>
        <w:br/>
        <w:t xml:space="preserve">бремя перед самим собой, своей совестью и перед людьми. </w:t>
        <w:br/>
        <w:br/>
        <w:t>Человек, всегда руководствующийся только моральными нормами, хорошо</w:t>
        <w:br/>
        <w:t>адаптирован к социуму. Но такая адаптация приобретается дорогой ценой:</w:t>
        <w:br/>
        <w:t>полной или частичной потерей способности к личностному общению,</w:t>
        <w:br/>
        <w:t>рефлексии; человек оказывается в жесткой зависимости от обстоятельств,</w:t>
        <w:br/>
        <w:t>внешних факторов, что закрывает для самого человека возможность</w:t>
        <w:br/>
        <w:t>превращения в личность нравственную, способную поступать по своей воле</w:t>
        <w:br/>
        <w:t>(например, Нехлюдов в романе Л.Н. Толстого "Воскресение"). Человек,</w:t>
        <w:br/>
        <w:t>поступающий во всех ситуациях в соответствии с нравственными принципами</w:t>
        <w:br/>
        <w:t>и ориентирами, не может адаптироваться в современном обществе, его</w:t>
        <w:br/>
        <w:t>поступки кажутся странными, аномальными, хотя обычно признается его</w:t>
        <w:br/>
        <w:t>нравственное достоинство и превосходство. Индивид, живущий между этими</w:t>
        <w:br/>
        <w:t>полюсами (мораль и нравственность), оказывается в ситуации выбора, как</w:t>
        <w:br/>
        <w:t>поступить, какие ценностные приоритеты предпочесть в данной конкретной</w:t>
        <w:br/>
        <w:t>ситуации. Выбор производится в зависимости от собственной этической</w:t>
        <w:br/>
        <w:t>образованности, зрелости, а не от каких-либо только внешних или только</w:t>
        <w:br/>
        <w:t>внутренних причин. Нередко ситуации складываются так, что поступить в</w:t>
        <w:br/>
        <w:t>соответствии с бытующей моралью означает заслужить одобрение социальной</w:t>
        <w:br/>
        <w:t>среды, общества. Поступить же нравственно - значит быть осужденным той</w:t>
        <w:br/>
        <w:t>же социальной средой, обществом, потерять положение в нем, а иногда даже</w:t>
        <w:br/>
        <w:t>и свободу, и жизнь. Но и тогда поступить нравственно означает</w:t>
        <w:br/>
        <w:t>осуществить себя как личность. Каждая морально-нравственная ситуация,</w:t>
        <w:br/>
        <w:t>требующая сознательно-волевого усилия, формирует и развивает человека</w:t>
        <w:br/>
        <w:t>как личность, а решение, принятое в этой ситуации, может быть</w:t>
        <w:br/>
        <w:t>показателем его личностной нравственной зрелости. Противоположный случай</w:t>
        <w:br/>
        <w:t>связан с морализированием. Безнравственный моралист прекрасно</w:t>
        <w:br/>
        <w:t>адаптирован к социуму, всегда готов с помощью морали оправдать любые</w:t>
        <w:br/>
        <w:t>античеловеческие действия, если ему объявлено, что они производятся в</w:t>
        <w:br/>
        <w:t>интересах государства, общества: это нетрудно доказать рациональными</w:t>
        <w:br/>
        <w:t>рассуждениями, ссылками на требования ситуации, исторической</w:t>
        <w:br/>
        <w:t xml:space="preserve">необходимости, целесообразности. </w:t>
        <w:br/>
        <w:br/>
        <w:t>Нравственность в отличие от морали есть сфера трагических перипетий</w:t>
        <w:br/>
        <w:t>свободного и ответственного поступка, отнюдь не ориентированного на</w:t>
        <w:br/>
        <w:t>моральную ценность вне себя, вне данной личности, воплощенной в образе</w:t>
        <w:br/>
        <w:t>культуры. Живую жизнь нравственности дает совесть, напряженный</w:t>
        <w:br/>
        <w:t>внутренний диалог человека о своем бытии в отношении к другим людям,</w:t>
        <w:br/>
        <w:t>своих целях, ценностях и смысле. Нравственность осуществима только в</w:t>
        <w:br/>
        <w:t>единстве внешнего поступка и внутренней рефлексии, свободного выбора и</w:t>
        <w:br/>
        <w:t>решения, мучений совести. Это сфера внутренней свободы. В нравственности</w:t>
        <w:br/>
        <w:t>человек не может быть средством. Он всегда - цель (В.С. Библер).</w:t>
        <w:br/>
        <w:br/>
        <w:t>Мораль и нравственность различаются и содержательно, и функционально.</w:t>
        <w:br/>
        <w:t>Если мораль - это относительно жесткая система норм поведения человека в</w:t>
        <w:br/>
        <w:t>обществе, то нравственность - система более широкая и гибкая, где выбор</w:t>
        <w:br/>
        <w:t>линии поведения и конкретного поступка - следствие собственной</w:t>
        <w:br/>
        <w:t>нравственной деятельности, индивидуального духовного поиска, в которых</w:t>
        <w:br/>
        <w:t>определяется способ максимальной актуализации подлинно человеческого</w:t>
        <w:br/>
        <w:t>потенциала с точки зрения субъекта нравственности в реальных жизненных</w:t>
        <w:br/>
        <w:t>условиях. У морали и нравственности, несмотря на их тесную взаимосвязь,</w:t>
        <w:br/>
        <w:t>принципиально иные механизмы регуляции человеческих мыслей и поступков:</w:t>
        <w:br/>
        <w:t>мораль функционирует в механизме общественного мнения, иных внешних</w:t>
        <w:br/>
        <w:t>факторов, в то время как нравственная позиция человека возникает также</w:t>
        <w:br/>
        <w:t>под влиянием общества, других внешних факторов, но через индивидуальный</w:t>
        <w:br/>
        <w:t>выбор целей и ценностей. Нравственность основана на механизме</w:t>
        <w:br/>
        <w:t>становления и развития общечеловеческого, гуманистического начала в</w:t>
        <w:br/>
        <w:t>человеке. Нравственность воплощается не в моральные нормы, а в</w:t>
        <w:br/>
        <w:t>безвыходные перипетии свободного личного поступка. Терминологически</w:t>
        <w:br/>
        <w:t>корректно поэтому говорить о моральных нормах и правилах, требованиях и</w:t>
        <w:br/>
        <w:t>предписаниях, с одной стороны, и нравственных принципах, ориентирах и</w:t>
        <w:br/>
        <w:t>перипетиях, с другой (неожиданных поворотах судьбы, "превращении</w:t>
        <w:br/>
        <w:t>действия в его противоположность" [Аристотель]).</w:t>
        <w:br/>
        <w:br/>
        <w:t>Мораль несет в себе некоторое нравственное содержание: ее моральные</w:t>
        <w:br/>
        <w:t>нормы могут выражать содержание нравственных принципов, однако не</w:t>
        <w:br/>
        <w:t>безусловно, а в пределах, обусловленных "полезностью" для данного</w:t>
        <w:br/>
        <w:t>социума, его подразделений. Моральные нормы и предписания могут</w:t>
        <w:br/>
        <w:t>совпадать с нравственными принципами и ориентирами конкретной личности,</w:t>
        <w:br/>
        <w:t>если она по своей воле, по убеждению признает их соответствие и лично</w:t>
        <w:br/>
        <w:t xml:space="preserve">принимает их как личные нравственные ценности. </w:t>
        <w:br/>
        <w:br/>
        <w:t>Различение морали и нравственности в их диалектической взаимосвязи и</w:t>
        <w:br/>
        <w:t>взаимодействии представляется весьма перспективным направлением поиска</w:t>
        <w:br/>
        <w:t>новых подходов в реализации гуманистической философии и парадигмы</w:t>
        <w:br/>
        <w:t>нравственного образования, развития и саморазвития человека на разных</w:t>
        <w:br/>
        <w:t>возрастных этапах жизнедеятельности: школьники, студенты, слушатели</w:t>
        <w:br/>
        <w:t>послевузовских образовательных учреждений. Целостное и гармоничное</w:t>
        <w:br/>
        <w:t>развитие личности достигается в сфере нравственной деятельности, в</w:t>
        <w:br/>
        <w:t>поступках, возможности проявления которых содержатся в любых формах</w:t>
        <w:br/>
        <w:t>жизнедеятельности человека; в рефлексии долга и совести, ценностном</w:t>
        <w:br/>
        <w:t>ориентировании, свободном целеполагании, личностной актуализации и</w:t>
        <w:br/>
        <w:t>мотивации, нравственных исканиях смысла, выборе и проектировании</w:t>
        <w:br/>
        <w:t>поступка, добродеянии, взаимопомощи, сотрудничестве, саморегуляции</w:t>
        <w:br/>
        <w:t>поведения, самоопределении и др. Это является целым комплексом</w:t>
        <w:br/>
        <w:t>взаимосвязанных специализированных общих и конкретных, духовных и</w:t>
        <w:br/>
        <w:t>предметно-практических форм нравственной деятельности, результаты</w:t>
        <w:br/>
        <w:t>которой воплощаются в их специфических продуктах, содействующих</w:t>
        <w:br/>
        <w:t>свободному проявлению и развитию гуманистического потенциала</w:t>
        <w:br/>
        <w:t xml:space="preserve">человеческой индивидуальности. </w:t>
        <w:br/>
        <w:br/>
        <w:t>ЗАКЛЮЧЕНИЕ.</w:t>
        <w:br/>
        <w:br/>
        <w:t>Заслугой М.М.Бахтина является создание философская концепции, так</w:t>
        <w:br/>
        <w:t>называемой "первой философии" в равной степени являющейся и философией</w:t>
        <w:br/>
        <w:t>культуры, и философией личности. М.М.Бахтину свойственна оценка мысли</w:t>
        <w:br/>
        <w:t>как индивидуального поступка учитывающего и включающего в себя момент</w:t>
        <w:br/>
        <w:t>значимости мысли-суждения, так и оценка значимости суждения —</w:t>
        <w:br/>
        <w:t>необходимый момент в составе поступка. Он развил совершенную теорию</w:t>
        <w:br/>
        <w:t>превращения суждения в ответственный поступок.</w:t>
        <w:br/>
        <w:br/>
        <w:t>Однако надо, заметить тот главный факт, что при всем размахе, с каким</w:t>
        <w:br/>
        <w:t>оболочки бахтинских текстов пошли в расход и растворились в массовом</w:t>
        <w:br/>
        <w:t>потреблении, ядро его мысли остается неприступным и довольно</w:t>
        <w:br/>
        <w:t>таинственным. Его тексты можно читать, анализировать, но постигнуть</w:t>
        <w:br/>
        <w:t>глубину мысли удается не каждому читателю. Большое количество</w:t>
        <w:br/>
        <w:t>ученых-философов и литературоведов старалось толковать эти тексты, но</w:t>
        <w:br/>
        <w:t>результат один - столько людей столько мнений и суждений, хотя каждый из</w:t>
        <w:br/>
        <w:t>них выносил на суд читателей какое-нибудь рациональное зерно.</w:t>
        <w:br/>
        <w:br/>
        <w:t>Интересен и язык Бахтина, как будто вслед за его признанием пошедший в</w:t>
        <w:br/>
        <w:t>употребление, нарасхват. Но тогда-то и обнаружилось, что термины Бахтина</w:t>
        <w:br/>
        <w:t>не работают (или плохо работают) за пределами его текстов и не годятся</w:t>
        <w:br/>
        <w:t>для общенаучного употребления. Этим он стал поперек семиотическому</w:t>
        <w:br/>
        <w:t>движению с его утопией охватить все гуманитарные сферы как "знаковые</w:t>
        <w:br/>
        <w:t>системы" единой терминологией. Язык Бахтина упорно сопротивлялся этой</w:t>
        <w:br/>
        <w:t>тенденции, он оказался неотчуждаем, как личность. Это принципиальный и в</w:t>
        <w:br/>
        <w:t xml:space="preserve">то же время личный язык, совсем не язык направления или школы. </w:t>
        <w:br/>
        <w:br/>
        <w:t>Бахтин во многом себя от нас утаил — в особенности в позиции по</w:t>
        <w:br/>
        <w:t>"последним вопросам". В собственном комментарии к книге "К философии</w:t>
        <w:br/>
        <w:t>поступка " он типологизировал героев по этому именно признаку: тип</w:t>
        <w:br/>
        <w:t>живущих "последней ценностью" и "тип людей, строящих свою жизнь без</w:t>
        <w:br/>
        <w:t>всякого отношения к высшей ценности". Уже в двух своих ранних интимных</w:t>
        <w:br/>
        <w:t>трудах, написанных на сокровенном и чистом языке его философии и,</w:t>
        <w:br/>
        <w:t>по-видимому, свободных от цензурных приспособлений (они и ждали своего,</w:t>
        <w:br/>
        <w:t>увы, посмертного для автора часа в том самом саранском подвале,</w:t>
        <w:br/>
        <w:t>претерпев при этом утрату начал и концов и безнадежно стершихся частей</w:t>
        <w:br/>
        <w:t>текста), он свернул с магистрального пути русской религиозной философии,</w:t>
        <w:br/>
        <w:t>и вся оригинальность Бахтина-мыслителя с этим основным фактом связана,</w:t>
        <w:br/>
        <w:t>им обусловлена. Унаследовав ее проблематику, Бахтин сменил язык</w:t>
        <w:br/>
        <w:t>философствования, и это была большая смена. Он прошел школу</w:t>
        <w:br/>
        <w:t>самоограничения в последних вопросах и сделал своим философским жанром</w:t>
        <w:br/>
        <w:t>"феноменологическое описание" того, что он назвал со-бытием бытия.</w:t>
        <w:br/>
        <w:br/>
        <w:t>Бахтин экзистенциален и прост , хотя сейчас надо уже его таким суметь</w:t>
        <w:br/>
        <w:t>рассмотреть сквозь туман современной "бахтинологии". И он же "темен",</w:t>
        <w:br/>
        <w:t>как Гераклит, и неуловим. Бахтин — проблема в том самом собственном его,</w:t>
        <w:br/>
        <w:t>бахтинском, смысле— он так себя поставил по отношению к нам — в большей</w:t>
        <w:br/>
        <w:t>степени, нежели нам оставил "концепцию". Он нас озадачил: Михаил</w:t>
        <w:br/>
        <w:t>Михайлович задал нам задачу и не дал алиби от нее уклониться; здесь</w:t>
        <w:br/>
        <w:t>самое время вспомнить еще одну из сильных его метафор, экзистенциальную</w:t>
        <w:br/>
        <w:t>тоже, завещанную им не только как философский тезис, но как заповедь:</w:t>
        <w:br/>
        <w:t xml:space="preserve">не-алиби в бытии. </w:t>
        <w:br/>
        <w:br/>
        <w:t>СПИСОК СНОСОК</w:t>
        <w:br/>
        <w:br/>
        <w:t>1"Бахтин под маской". Тетралогия. Серия Философия риторики и риторика</w:t>
        <w:br/>
        <w:t>философии. 1996. -1 кв. С.132.</w:t>
        <w:br/>
        <w:br/>
        <w:t>2 Там же. С.134.</w:t>
        <w:br/>
        <w:br/>
        <w:t>3Там же. С.132-135.</w:t>
        <w:br/>
        <w:br/>
        <w:t>4Бахтин М.М. Эстетика словесного творчества. М., 1979. С. 115.</w:t>
        <w:br/>
        <w:br/>
        <w:t>5Кожинов В.В. "Судьба России: вчера, сегодня, завтра" М., С. 17.</w:t>
        <w:br/>
        <w:br/>
        <w:t>6Бахтин М.М. Философия поступка // Философия и социология науки и</w:t>
        <w:br/>
        <w:t>техники. М.: Наука, 1986. С. 82.</w:t>
        <w:br/>
        <w:br/>
        <w:t>7Там же. С.112.</w:t>
        <w:br/>
        <w:br/>
        <w:t>8Бахтин М.М. "Автор и герой в эстетической деятельности" // Работы 20-ых</w:t>
        <w:br/>
        <w:t>годов. Киев 1994. С.41.</w:t>
        <w:br/>
        <w:br/>
        <w:t>9Записки 1970-71 годов // Эстетика словесного творчества. М. 1986.</w:t>
        <w:br/>
        <w:t>С.149.</w:t>
        <w:br/>
        <w:br/>
        <w:t>10Бахтин М.М. Философия поступка // Философия и социология науки и</w:t>
        <w:br/>
        <w:t>техники. М.: Наука, 1986. С. 265.</w:t>
        <w:br/>
        <w:br/>
        <w:t>11"Проблемы творчества/поэтики Достоевского". Киев 1994. С.56.</w:t>
        <w:br/>
        <w:br/>
        <w:t>12Там же. С. 74.</w:t>
        <w:br/>
        <w:br/>
        <w:t>13Сахаров А.Д. Тревога и надежда. М., 1990. С. 71—72.</w:t>
        <w:br/>
        <w:br/>
        <w:t>14"Литературная газета" от 15 ноября 1972 г.</w:t>
        <w:br/>
        <w:br/>
        <w:t>15Кожинов В.В. "Судьба России: вчера, сегодня, завтра" М., С. 141.</w:t>
        <w:br/>
        <w:br/>
        <w:t>16Бахтин М.М. "Автор и герой в эстетической деятельности" // Работы</w:t>
        <w:br/>
        <w:t>20-ых годов. Киев 1994. С. 81.</w:t>
        <w:br/>
        <w:br/>
        <w:t>СПИСОК ИСПОЛЬЗОВАННОЙ ЛИТЕРАТУРЫ</w:t>
        <w:br/>
        <w:br/>
        <w:t>"Бахтин под маской". Тетралогия. Серия Философия риторики и риторика</w:t>
        <w:br/>
        <w:t>философии. 1996.</w:t>
        <w:br/>
        <w:br/>
        <w:t>Бахтин М.М. Эстетика словесного творчества. М., 1979.</w:t>
        <w:br/>
        <w:br/>
        <w:t>Бахтин М.М. Философия поступка // Философия и социология науки и</w:t>
        <w:br/>
        <w:t>техники. М.: Наука, 1986.</w:t>
        <w:br/>
        <w:br/>
        <w:t>Бахтин М.М. "Автор и герой в эстетической деятельности" // Работы 20-ых</w:t>
        <w:br/>
        <w:t>годов. Киев 1994.</w:t>
        <w:br/>
        <w:br/>
        <w:t>Библер В. С. Михаил Михайлович Бахтин, или Поэтика культуры. М. 1991.</w:t>
        <w:br/>
        <w:br/>
        <w:t>Гаспаров М. Л. М. М. Бахтин в русской культуре XX века. — В кн.:</w:t>
        <w:br/>
        <w:t>"Вторичные моделирующие системы". Тарту. 1979.</w:t>
        <w:br/>
        <w:br/>
        <w:t>Гришина Д.М., Корнилов С.В. И.Кант - ученый, философ,гуманист.- Л.,</w:t>
        <w:br/>
        <w:t>1984.</w:t>
        <w:br/>
        <w:br/>
        <w:t>Гумницкий Г.Н. Нравственный поступок и его оценка. М., 1978.</w:t>
        <w:br/>
        <w:br/>
        <w:t>"Диалог. Карнавал. Хронотоп". Витебск. 1994, No 3.</w:t>
        <w:br/>
        <w:br/>
        <w:t>Записки 1970-71 годов // Эстетика словесного творчества. М. 1986.</w:t>
        <w:br/>
        <w:br/>
        <w:t>Ильенков Э.И. Философия и культура.- М., 1991.</w:t>
        <w:br/>
        <w:br/>
        <w:t>Кожинов В.В. "Судьба России: вчера, сегодня, завтра" М.Наука, 1997.</w:t>
        <w:br/>
        <w:br/>
        <w:t>Махлин В.Л. Михаил Бахтин: философия поступка. М.: Знание, 1990.</w:t>
        <w:br/>
        <w:br/>
        <w:t>"Проблемы творчества/поэтики Достоевского". Киев 1994.</w:t>
        <w:br/>
        <w:br/>
        <w:t>Сахаров А.Д. Тревога и надежда. М., 1990.</w:t>
        <w:br/>
        <w:br/>
        <w:t>Тульчинский Г.Л. Разум, воля, успех: О философии поступка. Л., 1990.</w:t>
        <w:br/>
        <w:br/>
        <w:t>Философско-психологические проблемы развития образования /Под ред. В.В.</w:t>
        <w:br/>
        <w:t>Давыдова. М., 1994.</w:t>
        <w:br/>
        <w:br/>
        <w:t>Хайдеггер М. "Бытие и время". пер. В.В. Бибихина. М. 1997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0:02:00Z</dcterms:created>
  <dc:creator>Влад</dc:creator>
  <dc:description/>
  <cp:keywords/>
  <dc:language>en-US</dc:language>
  <cp:lastModifiedBy>Влад</cp:lastModifiedBy>
  <dcterms:modified xsi:type="dcterms:W3CDTF">2008-11-11T00:03:00Z</dcterms:modified>
  <cp:revision>2</cp:revision>
  <dc:subject/>
  <dc:title/>
</cp:coreProperties>
</file>