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286000" cy="2286000"/>
            <wp:effectExtent l="0" t="0" r="0" b="0"/>
            <wp:docPr id="1" name="Cove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оэль Тил</w:t>
      </w:r>
    </w:p>
    <w:p>
      <w:pPr>
        <w:pStyle w:val="Style15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Астрологическое предсказание опасных болезней</w:t>
      </w:r>
    </w:p>
    <w:p>
      <w:pPr>
        <w:pStyle w:val="Style15"/>
        <w:rPr>
          <w:b/>
          <w:b/>
          <w:bCs/>
          <w:sz w:val="17"/>
          <w:szCs w:val="17"/>
        </w:rPr>
      </w:pPr>
      <w:r>
        <w:rPr>
          <w:rFonts w:eastAsia="Arial Unicode MS" w:cs="Arial Unicode MS"/>
          <w:b/>
          <w:bCs/>
          <w:sz w:val="17"/>
          <w:szCs w:val="17"/>
          <w:lang w:val="en-US"/>
        </w:rPr>
        <w:t>ISBN</w:t>
      </w:r>
      <w:r>
        <w:rPr>
          <w:rFonts w:eastAsia="Arial Unicode MS" w:cs="Arial Unicode MS"/>
          <w:b/>
          <w:bCs/>
          <w:sz w:val="17"/>
          <w:szCs w:val="17"/>
          <w:lang w:val="ru-RU"/>
        </w:rPr>
        <w:t xml:space="preserve"> 5-232-01239-8</w:t>
      </w:r>
    </w:p>
    <w:p>
      <w:pPr>
        <w:pStyle w:val="Style15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5"/>
            <w:jc w:val="left"/>
            <w:rPr>
              <w:rFonts w:ascii="Times New Roman" w:hAnsi="Times New Roman" w:eastAsia="Arial Unicode MS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0"/>
              <w:highlight w:val="none"/>
              <w:u w:val="none"/>
              <w:vertAlign w:val="baseline"/>
              <w:lang w:val="en-US" w:bidi="en-US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shadow w:val="false"/>
              <w:u w:val="none"/>
              <w:b w:val="false"/>
              <w:kern w:val="0"/>
              <w:szCs w:val="20"/>
              <w:iCs w:val="false"/>
              <w:bCs w:val="false"/>
              <w:w w:val="100"/>
              <w:vanish w:val="false"/>
              <w:rFonts w:eastAsia="Arial Unicode MS" w:cs="Times New Roman" w:ascii="Times New Roman" w:hAnsi="Times New Roman"/>
              <w:color w:val="000000"/>
              <w:lang w:val="en-US" w:bidi="en-US"/>
            </w:rPr>
            <w:instrText xml:space="preserve"> TOC \t "Заголовок 1, 1,Заголовок 2, 2,Заголовок 3, 3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shadow w:val="false"/>
              <w:u w:val="none"/>
              <w:b w:val="false"/>
              <w:kern w:val="0"/>
              <w:szCs w:val="20"/>
              <w:iCs w:val="false"/>
              <w:bCs w:val="false"/>
              <w:w w:val="100"/>
              <w:vanish w:val="false"/>
              <w:rFonts w:eastAsia="Arial Unicode MS" w:cs="Times New Roman" w:ascii="Times New Roman" w:hAnsi="Times New Roman"/>
              <w:color w:val="000000"/>
              <w:lang w:val="en-US" w:bidi="en-US"/>
            </w:rPr>
            <w:fldChar w:fldCharType="separate"/>
          </w:r>
          <w:r>
            <w:rPr>
              <w:rFonts w:eastAsia="Arial Unicode MS" w:cs="Times New Roman" w:ascii="Times New Roman" w:hAnsi="Times New Roman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0"/>
              <w:u w:val="none"/>
              <w:vertAlign w:val="baseline"/>
              <w:lang w:val="en-US" w:bidi="en-US"/>
            </w:rPr>
          </w:r>
        </w:p>
        <w:p>
          <w:pPr>
            <w:pStyle w:val="TOC1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Об авторе</w:t>
            <w:tab/>
          </w:r>
        </w:p>
        <w:p>
          <w:pPr>
            <w:pStyle w:val="TOC1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ПРЕДИСЛОВИЕ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Особые замечания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Благодарности</w:t>
            <w:tab/>
          </w:r>
        </w:p>
        <w:p>
          <w:pPr>
            <w:pStyle w:val="TOC1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ВСТУПИТЕЛЬНОЕ СЛОВО</w:t>
            <w:tab/>
          </w:r>
        </w:p>
        <w:p>
          <w:pPr>
            <w:pStyle w:val="TOC1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ВВЕДЕНИЕ</w:t>
            <w:tab/>
          </w:r>
        </w:p>
        <w:p>
          <w:pPr>
            <w:pStyle w:val="TOC1"/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ЧАСТЬ I.</w:t>
          </w:r>
        </w:p>
        <w:p>
          <w:pPr>
            <w:pStyle w:val="TOC1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АСТРОЛОГИЧЕСКАЯ СИМВОЛИКА И НАША ПРЕДРАСПОЛОЖЕННОСТЬ К ОПАСНЫМ ЗАБОЛЕВАНИЯМ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Ориентация на слабые места организм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1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2, Констанс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ЕМЕЙСТВО ОГНЯ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ЕМЕЙСТВО ВОЗДУХ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3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4, Теодор Рузвельт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5, Арт Бухвальд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6, Майк Уоллес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ЕМЕЙСТВО ВОДЫ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7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8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9, мальчик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10, Спиро Агню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ЕМЕЙСТВО ЗЕМЛИ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11, Арнольд Шварценеггер</w:t>
            <w:tab/>
          </w:r>
        </w:p>
        <w:p>
          <w:pPr>
            <w:pStyle w:val="TOC3"/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12, мужчина:</w:t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к кожи — меланом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олярный гороскоп 13, мужчина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ХЕМЫ АСПЕКТОВ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ДВОЙНОЕ УПРАВЛЕНИЕ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Общие рекомендации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Упрощение построений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15, женщина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16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17, Хейзл Деннинг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ТАРЕНИЕ</w:t>
            <w:tab/>
          </w:r>
        </w:p>
        <w:p>
          <w:pPr>
            <w:pStyle w:val="TOC1"/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ЧАСТЬ II</w:t>
          </w:r>
        </w:p>
        <w:p>
          <w:pPr>
            <w:pStyle w:val="TOC1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ННИЕ ПРЕДВЕСТНИКИ ОПАСНОСТИ В ГОРОСКОПАХ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МРАЧНЫЙ МИР РАК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18, Норман Шварцкопф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Обзор солярных дуг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к предстательной железы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19, мужч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20, Эд Капс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21, Пол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22, Дэниэл Д. Ростенковски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23, мужч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24, мужч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к яичек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25, Скотт Гамильтон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26, Адзе Микс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27, мужчина и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к толстого кишечник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28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29, мужчина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ПЕРВОНАЧАЛЬНЫЙ ОБЗОР РАННИХ ТРЕВОЖНЫХ ПРИЗНАКОВ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Общие инфекции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30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31, мужчина</w:t>
            <w:tab/>
          </w:r>
        </w:p>
        <w:p>
          <w:pPr>
            <w:pStyle w:val="TOC3"/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к желудка:</w:t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32, женщина</w:t>
            <w:tab/>
          </w:r>
        </w:p>
        <w:p>
          <w:pPr>
            <w:pStyle w:val="TOC3"/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к костной ткани:</w:t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33, Карл Саган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Астрологически неопределенные случаи рака</w:t>
            <w:tab/>
          </w:r>
        </w:p>
        <w:p>
          <w:pPr>
            <w:pStyle w:val="TOC3"/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к почек:</w:t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34, Джоан Негас</w:t>
            <w:tab/>
          </w:r>
        </w:p>
        <w:p>
          <w:pPr>
            <w:pStyle w:val="TOC3"/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к поджелудочной железы:</w:t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35, Марчелло Мастроянни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Динамика ранних тревожных признаков</w:t>
            <w:tab/>
          </w:r>
        </w:p>
        <w:p>
          <w:pPr>
            <w:pStyle w:val="TOC3"/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к щитовидной железы:</w:t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36, Ричард Крен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к молочной железы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37, Бетти Форд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38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39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40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41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42, женщина, родившаяся в 1943 году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43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44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Обзор солярного гороскоп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45, женщина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ОКОНЧАТЕЛЬНЫЙ ОБЗОР РАННИХ ТРЕВОЖНЫХ ПРИЗНАКОВ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Координация действий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нние тревожные признаки (в иерархическом порядке)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ЖИЗНЕННЫЕ ЦЕНТРЫ И ОРГАНЫ ЧУВСТВ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ердце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46, Билл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47, Боб Дилан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48, Джейдж Джейкобе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49, Ларри Кинг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50, Бенджамин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ердце и затяжные болезни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51, Дэвид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52, мужч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Мозг: удар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53, Джоан Макэверс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54, Франклин Делано Рузвельт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55, Мэрион Марч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56, мужч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57, Оскар Левант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58, Дэвид Хелфготт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амоубийство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нние тревожные сигналы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59, Мэрилин Монро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60, Эрнест Хемингуэй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61, Джуди Гарленд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62, Брайан Кейт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63, Мишель Гоклен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64, Адольф Гитлер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65, Эндрю Кьюнанан</w:t>
            <w:tab/>
          </w:r>
        </w:p>
        <w:p>
          <w:pPr>
            <w:pStyle w:val="TOC1"/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ЧАСТЬ III:</w:t>
          </w:r>
        </w:p>
        <w:p>
          <w:pPr>
            <w:pStyle w:val="TOC1"/>
            <w:rPr>
              <w:rFonts w:ascii="Arial Unicode MS" w:hAnsi="Arial Unicode MS" w:eastAsia="Arial Unicode MS" w:cs="Arial Unicode MS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ОБЩЕНИЕ С КЛИЕНТОМ:</w:t>
          </w:r>
        </w:p>
        <w:p>
          <w:pPr>
            <w:pStyle w:val="TOC1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УСТАНОВЛЕНИЕ КОНСТРУКТИВНЫХ ВЗАИМООТНОШЕНИЙ И ТОЛКОВАНИЕ СМЫСЛА ГОРОСКОПА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НАКАПЛИВАЮЩИЙСЯ ДЕФИЦИТ РАЗВИТИЯ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66, женщин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67, Хэлен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Логические цепочки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68, Мэри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69, Джеффри Грин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ПОИСКИ СМЫСЛА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ПРЕДОСТЕРЕЖЕНИЕ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Порядок консультации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Поверхностная диагностика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Экскурс в прошлое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Опровержение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Ключевые фразы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Расспросы о смерти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ОБЕСЕДНИК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Гороскоп 70, Роланд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Этические соображения</w:t>
            <w:tab/>
          </w:r>
        </w:p>
        <w:p>
          <w:pPr>
            <w:pStyle w:val="TOC2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МЕДИЦИНА И АСТРОЛОГИЯ: НАСКОЛЬКО ОНИ БЛИЗКИ?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Постскриптум</w:t>
            <w:tab/>
          </w:r>
        </w:p>
        <w:p>
          <w:pPr>
            <w:pStyle w:val="TOC3"/>
            <w:rPr>
              <w:rFonts w:ascii="Verdana" w:hAnsi="Verdana" w:eastAsia="Verdana" w:cs="Verdan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Сотрудничество</w:t>
            <w:tab/>
          </w:r>
        </w:p>
        <w:p>
          <w:pPr>
            <w:pStyle w:val="TOC1"/>
            <w:rPr>
              <w:rFonts w:ascii="Times New Roman" w:hAnsi="Times New Roman" w:eastAsia="Arial Unicode MS" w:cs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0"/>
              <w:highlight w:val="none"/>
              <w:u w:val="none"/>
              <w:vertAlign w:val="baseline"/>
              <w:lang w:val="en-US" w:bidi="en-US"/>
            </w:rPr>
          </w:pPr>
          <w:r>
            <w:rPr>
              <w:rFonts w:eastAsia="Arial Unicode MS" w:cs="Arial Unicode MS" w:ascii="Arial Unicode MS" w:hAnsi="Arial Unicode MS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color w:val="000000"/>
              <w:spacing w:val="0"/>
              <w:kern w:val="2"/>
              <w:position w:val="0"/>
              <w:sz w:val="20"/>
              <w:sz w:val="20"/>
              <w:szCs w:val="20"/>
              <w:u w:val="none" w:color="000000"/>
              <w:vertAlign w:val="baseline"/>
              <w:em w:val="none"/>
              <w:lang w:val="ru-RU"/>
            </w:rPr>
            <w:t>БИБЛИОГРАФИЯ</w:t>
            <w:tab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u w:val="none" w:color="000000"/>
              <w:b w:val="false"/>
              <w:kern w:val="2"/>
              <w:szCs w:val="20"/>
              <w:iCs w:val="false"/>
              <w:bCs w:val="false"/>
              <w:em w:val="none"/>
              <w:rFonts w:eastAsia="Arial Unicode MS" w:cs="Arial Unicode MS" w:ascii="Arial Unicode MS" w:hAnsi="Arial Unicode MS"/>
              <w:color w:val="000000"/>
              <w:lang w:val="ru-RU"/>
            </w:rPr>
            <w:fldChar w:fldCharType="end"/>
          </w:r>
        </w:p>
      </w:sdtContent>
    </w:sdt>
    <w:p>
      <w:pPr>
        <w:pStyle w:val="Style15"/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7"/>
          <w:sz w:val="17"/>
          <w:szCs w:val="17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7"/>
          <w:sz w:val="17"/>
          <w:szCs w:val="17"/>
          <w:u w:val="none"/>
          <w:vertAlign w:val="baseline"/>
          <w:lang w:val="en-US" w:bidi="en-US"/>
        </w:rPr>
      </w:r>
    </w:p>
    <w:p>
      <w:pPr>
        <w:pStyle w:val="Style15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лагодаря труду Ноэла Тила астрология располагает подробным методом распознавания и предвидения опасных заболеваний по нательному гороскоп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помощью открытия Тила астрологи помогут людям максимально продлить жи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елать ее насыщен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методика позволяет исследовать предрасположенность человека к патологи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бо он создал профессиональное руководство для современных астролог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неся значительный вклад в древнюю наук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а кни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новной предмет которой — ранние предвестники опасных болезней в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тавляет собой огромную ценность для каждого астролог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ыдающийся астролог Ноэл Тил нашел способ выявлять “накапливающийся дефицит развития” с рождения и до преклонного возрас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предсказывать возникновение опасных болез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помощью выявления предрасположен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ых свидетельствует натальный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ярные дуги и транзи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ворящие о ходе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ил разработал методику выявл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ия множества опасных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рака молочной и предстательной желез и других орг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рдечных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абе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ее того — даже склонности к самоубийств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клиенты будут прислушиваться к предсказаниям и предостережениям и обращаться за консультациями и лечением к медик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я окажет человечеству более весомую помощ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когд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прежд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ыявление потенциально опасных для жизни болезней на ранних стадиях увеличивает вероятность выжи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пешного лечения и даже заблаговременной профилакти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тобы подтвердить эффективность своей метод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ил скрупулезно исследовал более семидесяти случае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аши аналитические навыки будут отшлифова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туиция обострится при внимательном изучении тех же самых случаев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числе которых анализ гороскопов таких известных лич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Карл Сага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к костного мозг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Бетти Форд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к молочной желез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Ларри Кинг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ердечный приступ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Норман Шварцкопф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к предстательной желез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Майк Уоллес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ниакальная депресси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многих други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>
          <w:rFonts w:eastAsia="Arial Unicode MS" w:cs="Arial Unicode MS" w:ascii="Arial Unicode MS" w:hAnsi="Arial Unicode MS"/>
          <w:lang w:val="ru-RU"/>
        </w:rPr>
        <w:t>Об авторе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эл Тил — один из самых известных астрологов мир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вадцать написанных им книг стали учебниками для двух поколений астролог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консультировал отдельных клиентов и целые предприя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итал лекции в США и европейских страна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эл Тил — выпускник факультета общественных отношений Гарвардского университета по специальностям психолог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циология и антрополог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основал журнал “Современная астрология</w:t>
      </w:r>
      <w:r>
        <w:rPr>
          <w:rFonts w:eastAsia="Arial Unicode MS" w:cs="Arial Unicode MS"/>
          <w:lang w:val="ru-RU"/>
        </w:rPr>
        <w:t xml:space="preserve">* </w:t>
      </w:r>
      <w:r>
        <w:rPr>
          <w:rFonts w:eastAsia="Arial Unicode MS" w:cs="Arial Unicode MS" w:ascii="Arial Unicode MS" w:hAnsi="Arial Unicode MS"/>
          <w:lang w:val="ru-RU"/>
        </w:rPr>
        <w:t>и был его редактор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Перу Ноэла принадлежит квита “Предсказания в астрологии” </w:t>
      </w:r>
      <w:r>
        <w:rPr>
          <w:rFonts w:eastAsia="Arial Unicode MS" w:cs="Arial Unicode MS"/>
          <w:lang w:val="en-US"/>
        </w:rPr>
        <w:t xml:space="preserve">(LLewellyn Publications, </w:t>
      </w:r>
      <w:r>
        <w:rPr>
          <w:rFonts w:eastAsia="Arial Unicode MS" w:cs="Arial Unicode MS"/>
          <w:lang w:val="ru-RU"/>
        </w:rPr>
        <w:t xml:space="preserve">1991) </w:t>
      </w:r>
      <w:r>
        <w:rPr>
          <w:rFonts w:eastAsia="Arial Unicode MS" w:cs="Arial Unicode MS" w:ascii="Arial Unicode MS" w:hAnsi="Arial Unicode MS"/>
          <w:lang w:val="ru-RU"/>
        </w:rPr>
        <w:t>— непревзойденный труд по теории и практике солярных ду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м были отредактированы </w:t>
      </w:r>
      <w:r>
        <w:rPr>
          <w:rFonts w:eastAsia="Arial Unicode MS" w:cs="Arial Unicode MS"/>
          <w:lang w:val="ru-RU"/>
        </w:rPr>
        <w:t>9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>16-</w:t>
      </w:r>
      <w:r>
        <w:rPr>
          <w:rFonts w:eastAsia="Arial Unicode MS" w:cs="Arial Unicode MS" w:ascii="Arial Unicode MS" w:hAnsi="Arial Unicode MS"/>
          <w:lang w:val="ru-RU"/>
        </w:rPr>
        <w:t>й тома серии “Астрология Нового свет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пущенной в свет издательством “Лпевелии”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Практика профессиональной астролог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Персонализация удаленных планет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Применение кризис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ой астролог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Исследование сознания с помощью гороскоп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Специальные методы астролог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Секуальность в гороскопе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Толкование гороскоп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Взгляд астрологии на историю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у был опубликован его шедевр — “Синтез и консультирование в астрол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Руководство для профессионалов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почти </w:t>
      </w:r>
      <w:r>
        <w:rPr>
          <w:rFonts w:eastAsia="Arial Unicode MS" w:cs="Arial Unicode MS"/>
          <w:lang w:val="ru-RU"/>
        </w:rPr>
        <w:t xml:space="preserve">1000 </w:t>
      </w:r>
      <w:r>
        <w:rPr>
          <w:rFonts w:eastAsia="Arial Unicode MS" w:cs="Arial Unicode MS" w:ascii="Arial Unicode MS" w:hAnsi="Arial Unicode MS"/>
          <w:lang w:val="ru-RU"/>
        </w:rPr>
        <w:t>страниц практических методов анализ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у вышла “Астрология знаменитостей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в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— “Предсказания на новое тысячелет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эл Тил живет в Феник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штат Аризо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>
          <w:rFonts w:eastAsia="Arial Unicode MS" w:cs="Arial Unicode MS"/>
          <w:lang w:val="en-US"/>
        </w:rPr>
        <w:t>“</w:t>
      </w:r>
      <w:r>
        <w:rPr>
          <w:rFonts w:eastAsia="Arial Unicode MS" w:cs="Arial Unicode MS"/>
          <w:lang w:val="en-US"/>
        </w:rPr>
        <w:t>То</w:t>
      </w:r>
      <w:r>
        <w:rPr>
          <w:rFonts w:eastAsia="Arial Unicode MS" w:cs="Arial Unicode MS" w:ascii="Verdana" w:hAnsi="Verdana"/>
          <w:lang w:val="en-US"/>
        </w:rPr>
        <w:t xml:space="preserve">, </w:t>
      </w:r>
      <w:r>
        <w:rPr>
          <w:rFonts w:eastAsia="Arial Unicode MS" w:cs="Arial Unicode MS"/>
          <w:lang w:val="en-US"/>
        </w:rPr>
        <w:t>что можно предвидеть</w:t>
      </w:r>
      <w:r>
        <w:rPr>
          <w:rFonts w:eastAsia="Arial Unicode MS" w:cs="Arial Unicode MS" w:ascii="Verdana" w:hAnsi="Verdana"/>
          <w:lang w:val="en-US"/>
        </w:rPr>
        <w:t xml:space="preserve">, </w:t>
      </w:r>
      <w:r>
        <w:rPr>
          <w:rFonts w:eastAsia="Arial Unicode MS" w:cs="Arial Unicode MS"/>
          <w:lang w:val="en-US"/>
        </w:rPr>
        <w:t>можно и предупредить”</w:t>
      </w:r>
      <w:r>
        <w:rPr>
          <w:rFonts w:eastAsia="Arial Unicode MS" w:cs="Arial Unicode MS" w:ascii="Verdana" w:hAnsi="Verdana"/>
          <w:lang w:val="en-US"/>
        </w:rPr>
        <w:t>.</w:t>
      </w:r>
    </w:p>
    <w:p>
      <w:pPr>
        <w:pStyle w:val="Style16"/>
        <w:rPr>
          <w:b/>
          <w:b/>
          <w:bCs/>
        </w:rPr>
      </w:pPr>
      <w:r>
        <w:rPr>
          <w:rFonts w:eastAsia="Arial Unicode MS" w:cs="Arial Unicode MS"/>
          <w:b/>
          <w:bCs/>
          <w:lang w:val="en-US"/>
        </w:rPr>
        <w:t>Д</w:t>
      </w:r>
      <w:r>
        <w:rPr>
          <w:rFonts w:eastAsia="Arial Unicode MS" w:cs="Arial Unicode MS" w:ascii="Verdana" w:hAnsi="Verdana"/>
          <w:b/>
          <w:bCs/>
          <w:lang w:val="en-US"/>
        </w:rPr>
        <w:t>-</w:t>
      </w:r>
      <w:r>
        <w:rPr>
          <w:rFonts w:eastAsia="Arial Unicode MS" w:cs="Arial Unicode MS"/>
          <w:b/>
          <w:bCs/>
          <w:lang w:val="en-US"/>
        </w:rPr>
        <w:t xml:space="preserve">р Чарлз </w:t>
      </w:r>
      <w:r>
        <w:rPr>
          <w:rFonts w:eastAsia="Arial Unicode MS" w:cs="Arial Unicode MS" w:ascii="Verdana" w:hAnsi="Verdana"/>
          <w:b/>
          <w:bCs/>
          <w:lang w:val="en-US"/>
        </w:rPr>
        <w:t xml:space="preserve">X. </w:t>
      </w:r>
      <w:r>
        <w:rPr>
          <w:rFonts w:eastAsia="Arial Unicode MS" w:cs="Arial Unicode MS"/>
          <w:b/>
          <w:bCs/>
          <w:lang w:val="en-US"/>
        </w:rPr>
        <w:t>Мейо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анные для всех гороскопов взяты из докум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оставленных частными лиц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ли из государственных архив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еимущественно из банка данных Лоиса Род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ена и “Международного лексикона гороскопов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рибур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ермания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Сомнительные данные были проверены вместе с Лоисом Родде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мере своих возможностей я представил здесь максимально точные данны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чти во всех случаях пользуясь самыми достоверными источник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некоторых спорных случаях к тексту прилагаются комментар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роскоп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тавленные для неопределенного момента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полнены солярными гороскопами с соответствующими пояснениям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>
          <w:rFonts w:eastAsia="Arial Unicode MS" w:cs="Arial Unicode MS" w:ascii="Arial Unicode MS" w:hAnsi="Arial Unicode MS"/>
          <w:lang w:val="ru-RU"/>
        </w:rPr>
        <w:t>ПРЕДИСЛОВИЕ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дготовка этой книги потребовала немалых усили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не пришлось всецело сосредоточиться на страданиях и фоб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лать акцент на множестве аспектов опасных болез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частую я ложился сп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щущая в себа симпто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мотренные за ден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этим причинам мне было нелегко удержа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не написать книгу о подробной диагностике и лечен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влекаясь этими сферами исследо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не считаю себя настолько сведущим в подобных област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редставить читателям авторитетный труд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а долгие годы практ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чебы и литературной работы в области астрологии я специализировался преимущественно на психодинамическом анализе и процессах развит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и и являются темой этой книг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же время немало внимания в ней уделено вопросам вероятност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на систематизирует знания астрологии о поверхностной диагностике — выявлении потенциала развития некоторых опасных болезней у того или иного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а затем переходит к расчет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дача которых — предсказать возможную угрозу для организма и вероятность развития этих заболева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 исследование начинается с самых простых моментов и постепенно усложняется с точки зрения астрологии и расче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книге приведено около семидесяти гороскоп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помощью которых проводятся наблюдения и накапливаются сведения о толковании взаимного расположения планет и течения процесс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</w:t>
      </w:r>
      <w:r>
        <w:rPr>
          <w:rFonts w:eastAsia="Arial Unicode MS" w:cs="Arial Unicode MS"/>
          <w:sz w:val="24"/>
          <w:szCs w:val="24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екотором смысле язык книги становится все более специаль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дею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тается достаточно ясным и неизменно имеет практическую значим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ексте неоднократно — пожалу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слишком часто — подчеркива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случае серьезной угрозы организму мы обязаны направить клиента на медицинское обследование и консультацию к специалист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благовременное предупрежд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е благодаря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но спасти человеческую жиз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Особые замечания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чиная это исследо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считаю необходимым поделиться с читателями своим трепетным отношением к его главному предмету — случаям соматических и системных наруш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самым распространенным опасным болезн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к негативному состоянию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при онкологических заболевани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трепет порожден моим личным стремлением вер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ы от природы несгибае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ы способны осуществить все свои цели и удовлетворить потре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поставим перед собой такую задач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ло бы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должны жить достаточно дол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все успеть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 моих уст подобные слова могут показаться бравад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арактерной для лунного знака Льва и соединения Солнца и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Юпитера в Козерог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едьмом дом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я действительно верю в добр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зывчивого Б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лагожелательное творческое нача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излучаю стремление как можно эффективнее распорядиться отпущенным мне времен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не давны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авно известен мой недостаток как астролога — чрезмерно позитивный настро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я верю в окружающих и их спосо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х надежды и развит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же время преимущество состоит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я рассматриваю потенциальный рост и развитие сквозь призму признания нашей физической борьбы за выжи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учение этой борьб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с возрастом становится все более отчаян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увере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а борьба на глубинном уровне связана с нашим развит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исходящим на протяжении всей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Благодарности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своих попытках донести эту информацию до астрологов и любителей я не был одино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я жена Криста Тил фон Легат воочию убедилась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велики возможности астрологии — некоторые из них выглядят чудом и действительно помогают спасать людям жизн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менно жена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обудила меня поделиться своими познаниями в Сфере поверхностной диагностики и ранних предвестников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отому я глубоко признателен ей за ободрение и поддержку на протяжении всей рабо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за многочисленные ценные мыс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шедшие отражение на страницах этой книг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 менее высоко я ценю время и внимание доктора Ингрид Нейм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дицинского астролога и умнейшей женщ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оказала мне огромную помощь в спорных вопросах и дискуссия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рад приветствовать психиатра Митчелла Гибсона в мире астр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познания помогли сократить разрыв между этими профессиям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ежду мной и моей давней знакомой и коллегой Мэрион Марч происходило немало оживленных телефонных разговоров и споров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б этой книге она знала с самого начала и с неослабевающим энтузиазмом воспринимала мою работу по мере ее продвиж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Лоис Родден оказывал мне всяческую поддерж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являя точность и прозорлив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оставляя необходимые сведения и излучая бодрость духа и дружелюб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д Ка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лен совета директоров Американского фонда урологических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дним из первых прошел астрологическую консультацию и подтвердил некоторые мои предполож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136), </w:t>
      </w:r>
      <w:r>
        <w:rPr>
          <w:rFonts w:eastAsia="Arial Unicode MS" w:cs="Arial Unicode MS" w:ascii="Arial Unicode MS" w:hAnsi="Arial Unicode MS"/>
          <w:lang w:val="ru-RU"/>
        </w:rPr>
        <w:t>— благодарю его за ободрение и помощь в установлении контактов с группами исследователей рака предстательной желе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ую же помощь в отношении исследований рака молочной железы оказали мне Элса Ректор и члены группы поддержки из Финикс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благодарен множеству частных ли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озволили мне включить в эту книгу исследования их заболева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и Карен Хелоуин и Бэзил Фиррингс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вние учен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ыне колле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ли свидетелями моих первых наход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едили за т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накапливается матери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разделяли мою увлеченность творческим процесс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ыражаю благодарность врач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старательно прислушивались к моим слов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руппам поддерж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онимали боль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могло показаться на первый взгля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лиент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внимали тине и выигрывал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лагодарю их всех за сотрудничество и согласие работать вместе со мн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признателен своим ученик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разительно талантливым молодым профессионал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спитанникам заочных квалификационных кур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редоставили множество наблюдений и натурных исследований материа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бранного в этой книг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реди этих профессионалов я хочу отдельно поблагодарить за превосходную рабо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ую с областью медицинских исследо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арбару Бэнфил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ита Шайвиллера и Сюзан Вик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 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благодарен своим коллега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астролог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тем или иным причинам упомянутым на страницах этой кни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Джеффри Гри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жейджу Джейкобс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эрион Марч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жоан Макэверс и Джоан Негас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увство товарищества и взаимное уважение побудило этих людей разрешить мне включить исследования их заболеваний в эту книг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никто из них не спросил зара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им образом я намерен это сдел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высоко оценил их доверие и ответственность и потому хочу искренне поблагодарить и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Ноэл Тил</w:t>
      </w:r>
    </w:p>
    <w:p>
      <w:pPr>
        <w:pStyle w:val="7"/>
        <w:rPr>
          <w:lang w:val="en-US"/>
        </w:rPr>
      </w:pPr>
      <w:r>
        <w:rPr>
          <w:rFonts w:eastAsia="Arial Unicode MS" w:cs="Arial Unicode MS"/>
          <w:lang w:val="ru-RU"/>
        </w:rPr>
        <w:t>Фаунтин</w:t>
      </w:r>
      <w:r>
        <w:rPr>
          <w:rFonts w:eastAsia="Arial Unicode MS" w:cs="Arial Unicode MS" w:ascii="Verdana" w:hAnsi="Verdana"/>
          <w:lang w:val="ru-RU"/>
        </w:rPr>
        <w:t>-</w:t>
      </w:r>
      <w:r>
        <w:rPr>
          <w:rFonts w:eastAsia="Arial Unicode MS" w:cs="Arial Unicode MS"/>
          <w:lang w:val="ru-RU"/>
        </w:rPr>
        <w:t>Хиллс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Аризон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Сентябрь </w:t>
      </w:r>
      <w:r>
        <w:rPr>
          <w:rFonts w:eastAsia="Arial Unicode MS" w:cs="Arial Unicode MS" w:ascii="Verdana" w:hAnsi="Verdana"/>
          <w:lang w:val="ru-RU"/>
        </w:rPr>
        <w:t xml:space="preserve">1997 </w:t>
      </w:r>
      <w:r>
        <w:rPr>
          <w:rFonts w:eastAsia="Arial Unicode MS" w:cs="Arial Unicode MS"/>
          <w:lang w:val="ru-RU"/>
        </w:rPr>
        <w:t>год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rFonts w:eastAsia="Arial Unicode MS" w:cs="Arial Unicode MS" w:ascii="Arial Unicode MS" w:hAnsi="Arial Unicode MS"/>
          <w:lang w:val="ru-RU"/>
        </w:rPr>
        <w:t>ВСТУПИТЕЛЬНОЕ СЛОВО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ия — одна из древнейших нау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вестных человечеств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протяжении тысячелетий она была тесно связана с медици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есятки великих ученых и философов древ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Гал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ристоте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страдаму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экон и Парацель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учали и практиковали астролог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арацельсу приписывают изречени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“Любой врач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дик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не имеющий обширных познаний в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— лжемедик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шарлатан</w:t>
      </w:r>
      <w:r>
        <w:rPr>
          <w:rFonts w:eastAsia="Arial Unicode MS" w:cs="Arial Unicode MS"/>
          <w:lang w:val="ru-RU"/>
        </w:rPr>
        <w:t>)</w:t>
      </w:r>
      <w:r>
        <w:rPr>
          <w:rFonts w:eastAsia="Arial Unicode MS" w:cs="Arial Unicode MS" w:ascii="Arial Unicode MS" w:hAnsi="Arial Unicode MS"/>
          <w:lang w:val="ru-RU"/>
        </w:rPr>
        <w:t>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временные ученые Запада почти не имеют представления о богатых и малоизученных возможностях применения астрологических данных при диагностике и лечении психических и физических заболева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сключение составляет Карл Юн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дин из самых выдающихся ученых </w:t>
      </w:r>
      <w:r>
        <w:rPr>
          <w:rFonts w:eastAsia="Arial Unicode MS" w:cs="Arial Unicode MS"/>
          <w:lang w:val="en-US"/>
        </w:rPr>
        <w:t xml:space="preserve">XX </w:t>
      </w:r>
      <w:r>
        <w:rPr>
          <w:rFonts w:eastAsia="Arial Unicode MS" w:cs="Arial Unicode MS" w:ascii="Arial Unicode MS" w:hAnsi="Arial Unicode MS"/>
          <w:lang w:val="ru-RU"/>
        </w:rPr>
        <w:t>ве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Юнг был доктором медиц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имел обыкновение составлять гороскопы своих паци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успешнее разбираться в глубинной сущности их недомог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бранные им</w:t>
      </w:r>
      <w:r>
        <w:rPr>
          <w:rFonts w:eastAsia="Arial Unicode MS" w:cs="Arial Unicode MS"/>
          <w:lang w:val="ru-RU"/>
        </w:rPr>
        <w:t>,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ведения внесли свой вклад в революционный переворот в медицине того времени и заметно улучшили наше понимание архетипов человека и их влияние на состояние здоровья и развитие заболе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 неоднократно пытались внедрить астрологические принципы в практическую медицин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сожал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подавляющем большинстве эти труды остались незамеченными и непризнанными ввиду недостатка зн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озволили бы сформулировать связную теорию астромедици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этому плачевному положению вещей предстоит изменить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ил подверг тщательной переработке традиционную теорию управления вынес на суд читателей свое открыт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уть которого заключается в следующе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натальном гороскопе каждого человека присутствуют латентные возмож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ых свидетельствует астрологическое расположение план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связи с наличием или отсутствием болезни эти возможности образуют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ил назвал “накапливающимся дефицитом развития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ждый планетарный аспек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ь которого с определенным заболеванием выявил Т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ет в себе латентную предрасположенность к провоцированию болезни при достаточном импульсе со стороны естественных обстоятельств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ругими слов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воздействии напряжения в течение определенного периода времени некоторые планетарные аспекты провоцируют конкретные боле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это ни парадокса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сследования Ноэла эхом повторяют ультрасовременное предположение молекулярной генетики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о многих случаях можно увязать физические проявления болезни с конкретным дефектом гена или генного комплекс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крупулезное фиксирование специфических диагнозов и патологий — основополагающее требование протокола любых исследо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авленных на установление связи планетарных аспектов с физическими или психическими заболевани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процессе этой работы Ноэл тщательно проверил на диагностическую точность более семидесяти случаев болез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решающий аспект работы лишь изредка присутствовал во многих современных астрологических исследован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его наличие придает труду Ноэла значительную степень достоверн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Шаг за шагом Ноэл описывает и старательно разъясняет предсказ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сающиеся множества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хо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росают вызов всей традиционной медицин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эл проявил поразительную точность в невероятном количестве случаев — этот факт привлек внимание ряда медиков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рофессионал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эл доказыв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астрология способна предвидеть серьезные боле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елая выводы при рассмотрении случаев болезни таких известных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Эрнест Хемингуэ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ря Саг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рман Шварцкопф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ри Хэпбе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эрилин Монро и Майк Уолле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предоставляет читателям наставления и рекоменд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обходимые для заблаговременного распознавания вспышек опасных болезн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ерен ли этот принцип только для планетарных аспе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путствующих физическим болезн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же его можно экстраполировать и на эмоциональную сферу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Работая психиат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часто размышлял над т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яи верить гипотез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гласно которой некоторые пациенты обречены страдать хроническими заболева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 время как другие предрасположены к более успешному процессу выздоровл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побудило меня составить натальные гороскопы почти двух тысяч пациентов с самыми разнообразными отклонениями и психическими заболевани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своему изумл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обнаруж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 каждым конкретным диагнозом связаны специфические и уникальные особенности планетарной актив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ольшинство особенностей удалось заметить только при изучении расположения планет с точки зрения графического представления прямого восхождения и нисхожд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замет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паци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адающих серьезной хронической депресс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араллель Сатурна и Плутона в гороскопе встречается значительно чащ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у представителей контрольной групп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гороскопах пациентов с недостатком внимания чаще встречались планетарные эклипсы и по сравнению с контрольной группой в несколько раз увеличивалась частота появления чрезвычайно редких двойных планетарных эклипс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ланетарный эклипс возник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две плане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щиеся в соедин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овременно начинают двигаться параллельно друг другу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Двойной эклипс — это параллельное движение трех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щихся в соединен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добные аспекты я заметил в натальных гороскопах паци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адающих хроническим алкоголиз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ркоман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евогой и шизофрени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трудничать с Ноэлом Тилом я начал вскоре посл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предложил издательству “Ллевелин” первые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результаты своих исследо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здатель Карл Ллев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н Весхке сразу заметил поразительное соответствие моих трудов и выводов Ноэл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ботая абсолютно независимо друг от дру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оба пришли к одинаковым заключени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сающимся связи некоторых натальных аспектов и заболе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закончили работу почти одновреме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ще удивительнее тот фак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с разделяло всего шестьдесят мил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рл Юнг по достоинству оценил бы эти совпад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эл Т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званный “старейшиной американских астрологов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еет полное право первым опубликовать фундаментальный тру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назначенный для преодоления пропасти между западной медициной и психиатри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читав эту книг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пришел к убежд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тныне и астрологи и медики будут рассматривать болезни под совершенно иным угл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Митчелл И</w:t>
      </w:r>
      <w:r>
        <w:rPr>
          <w:rFonts w:eastAsia="Arial Unicode MS" w:cs="Arial Unicode MS"/>
          <w:i/>
          <w:iCs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ибсо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ктор медицины Американский колледж судебной экспертизы Американский совет по психиатрии и неврологии Американский совет судебной медицины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>
          <w:rFonts w:eastAsia="Arial Unicode MS" w:cs="Arial Unicode MS" w:ascii="Arial Unicode MS" w:hAnsi="Arial Unicode MS"/>
          <w:lang w:val="ru-RU"/>
        </w:rPr>
        <w:t>ВВЕДЕНИЕ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не выпала честь подготовить введение к книге Ноэла Тила “Астрологическое предсказание опасных болез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нние тревожные сигналы в гороскопе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ля выхода в свет эта книга не могла бы выбрать лучшего времени во всей истории человечеств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настоящее время наблюдаются ускоренные мутации тех форм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ы называем вирус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актериями и паразит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изменения усугубляют повышенные стресс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 подвергается человек и которые возникают по множеству прич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есс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и по себе способные спровоцировать заболе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будить области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енетически предрасположенные к ни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Фундаментальная идея книги Ноэла Тила заключается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омпетентны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едущие астрологи могут сыграть жизненно важную роль в своих взаимоотношениях с другими людьм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Мы можем заранее предупредить клиентов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определенный момент у них может возникнуть серьезное заболева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двидя боле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можем направить клиента к специалиста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дикам еще до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физические изменения станут необратимыми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злагая эту иде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ил убедительно заявляет о необходимости для астрологов не только изучать соответствия между астролог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натомией и физиолог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разрабатывать общую терминологию этих соответств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о из слабых мест астрологии состоит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астрологические соотношения о явлениями человеческого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рганизма непоследователь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а непоследовательность также характерна для анатомических и физиологических соответств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ил утвержд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ка не появится единый язык астрологических соотнош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лучшем случае у нас будет лишь несколько 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астоящему сведущих астролог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ных оказать заметную помощь своим клиент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худшем — некоторые астрологи начнут руководствоваться догадками и тем самым оказывать клиентам “медвежью услугу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этих рамках Тил представляет краткий исторический обзор различных соответствий астрологии и медиц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объясня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им образом можно понять их сходство и различ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сути де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ил заявля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различия тех или иных соотношений не обязательно свидетельствуют об ошибках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если мы настроим бинокли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охватить новые горизон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увидим взаимодействие различных фактор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здающих симпатические реакции на другие фактор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менно симпатическая реакция на разнообразные факто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заимодействующие с другими фактор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вляется основой для различных астрологических соотнош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утверждает Тил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этой книге Тил демонстрирует свое блестящее мышл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двигая доказательства и гипот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ъясня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ледует понимать взаимодействующие факто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досконально разобраться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оисходит в том или ином человеческом организ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ссматривая эти взаимосвяз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можем получить точное представление о генетическом бага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которым каждый из нас вступает в эту жи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натальном имприн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идетельствующем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то мы так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у необходимо понимать этот натальный импринт для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шагая по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ранее зн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акой момент времени могут проявиться физические наруш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домог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езни или другие потенциальные пробле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раженные в натальном импринт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тобы проиллюстрировать свои выв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ил приводит множество реальных случае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лавное достоинство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ниги — умение Ноэла с поразительной точностью излагать астрологические мет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ужащие для выявления критических моментов или сигнал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упреждающих О возможных вспышках опасных болез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о из достоинств самого Ноэла как астролога — его признанная способность предсказывать события будущего для отдельно взятых людей и целых групп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этом Он обращается к различным транзитам и профессия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оле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руководствуется глубоким пониманием различных видов аспектов и точек натального гороскоп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нимание взаимодействия самых разнообразных аспе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ающих при транзитах и прогресс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личайший из талантов Тил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менно его способность обобщать огромный объем информ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одящей к исходной точке или причине любого события или яв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верняка станет самой драгоценной наградой для читател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>Читая эту книгу и впитывая жизненно важные сведения и зн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 окажете услугу не только самому себ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если вы практикующий астроло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 сумеете преподнести клиентам самый ценный из всех даров — здоровье и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защиту здоровь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>Джеффри Вулф Грин Боулд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лорадо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US"/>
        </w:rPr>
        <w:t xml:space="preserve">ЧАСТЬ </w:t>
      </w:r>
      <w:r>
        <w:rPr>
          <w:rFonts w:eastAsia="Arial Unicode MS" w:cs="Arial Unicode MS"/>
          <w:lang w:val="en-US"/>
        </w:rPr>
        <w:t>I</w:t>
      </w:r>
      <w:r>
        <w:rPr>
          <w:rFonts w:eastAsia="Arial Unicode MS" w:cs="Arial Unicode MS"/>
          <w:lang w:val="ru-RU"/>
        </w:rPr>
        <w:t>.</w:t>
      </w:r>
    </w:p>
    <w:p>
      <w:pPr>
        <w:pStyle w:val="1"/>
        <w:rPr/>
      </w:pPr>
      <w:r>
        <w:rPr>
          <w:rFonts w:eastAsia="Arial Unicode MS" w:cs="Arial Unicode MS" w:ascii="Arial Unicode MS" w:hAnsi="Arial Unicode MS"/>
        </w:rPr>
        <w:t>АСТРОЛОГИЧЕСКАЯ СИМВОЛИКА И НАША ПРЕДРАСПОЛОЖЕННОСТЬ К ОПАСНЫМ ЗАБОЛЕВАНИЯМ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чиная изучать астролог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ждый человек сталкивается прежде всего с перечнем терминов — строго определенных описаний значений знаков Зодиака и различных план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м значениям присуща аура весомости и убедитель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щущение полноты — в конце конц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и данные дошли до на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держав длительную и суровую проверку временем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признаем тот фак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астрология включает в себя определенные зн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учая астролог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приобретаем эти знания На начальных этапах обучения никто из нас даже не помышляет об обновлении информации мы у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фиксированная звезда Алгол имела и до сих пор имеет отношение к обезглавлива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е задумываемся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каких обстоятельствах в наше время мы можем лишиться головы или какой символический смысл скрывается за буквальны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собенно специфическими эти значения становя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мы начинаем узнав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знаки и планеты управляют теми или иными органами нашего те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 макушки до пальцев ног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Мы рассматриваем страшноватые гравюры </w:t>
      </w:r>
      <w:r>
        <w:rPr>
          <w:rFonts w:eastAsia="Arial Unicode MS" w:cs="Arial Unicode MS"/>
          <w:lang w:val="en-US"/>
        </w:rPr>
        <w:t xml:space="preserve">XV </w:t>
      </w:r>
      <w:r>
        <w:rPr>
          <w:rFonts w:eastAsia="Arial Unicode MS" w:cs="Arial Unicode MS" w:ascii="Arial Unicode MS" w:hAnsi="Arial Unicode MS"/>
          <w:lang w:val="ru-RU"/>
        </w:rPr>
        <w:t>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которых изображен человек с вырезанным на груди лоскутом кож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казать серд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меченное знаками Льва и Солн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знак Девы путешествует по кишечни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м даже отдельные упоминания о менее важных внутренних органах — так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елезен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гласно некоторым схем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чиняется Сатурн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— наши орга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“планеты находятся внутр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учил Парацельс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в самом дел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ощущаем жизненно важное воздействие астрологии и неизменность положения вещей</w:t>
      </w:r>
      <w:r>
        <w:rPr>
          <w:rFonts w:eastAsia="Arial Unicode MS" w:cs="Arial Unicode MS"/>
          <w:lang w:val="ru-RU"/>
        </w:rPr>
        <w:t>.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2"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ермины и их значения всегда играли важную роль в приобретении чувства увере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ребности зн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то мы такие и почему существуе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ашему мышлению необходимы ярлы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болезни стары как человече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ревним приходилось давать многочисленные объяснения с тех по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они начали сознавать самих себ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начале бытовало поверь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болезни возникают не по естествен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о сверхъестественным причин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результат козней недружелюбных духов и демон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ебовалось создать сил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тиводействующую маг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братить ее против этих сверхъестественных си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являлись целые династии шам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последств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период расцвета египетской культу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жрец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боролись против болезн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en-US"/>
        </w:rPr>
        <w:t xml:space="preserve">XV </w:t>
      </w:r>
      <w:r>
        <w:rPr>
          <w:rFonts w:eastAsia="Arial Unicode MS" w:cs="Arial Unicode MS" w:ascii="Arial Unicode MS" w:hAnsi="Arial Unicode MS"/>
          <w:lang w:val="ru-RU"/>
        </w:rPr>
        <w:t>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 н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э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реки преодолели критическую точку в развитии диагностики и лечения болезне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ни стали считать болезни не порождением мира духов” а следствием естественных прич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боты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ре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кружающей мужчин и женщи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Чрезвычайно важное наследие того времени — труды Гиппокра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к</w:t>
      </w:r>
      <w:r>
        <w:rPr>
          <w:rFonts w:eastAsia="Arial Unicode MS" w:cs="Arial Unicode MS"/>
          <w:lang w:val="ru-RU"/>
        </w:rPr>
        <w:t xml:space="preserve">. 460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377 </w:t>
      </w:r>
      <w:r>
        <w:rPr>
          <w:rFonts w:eastAsia="Arial Unicode MS" w:cs="Arial Unicode MS" w:ascii="Arial Unicode MS" w:hAnsi="Arial Unicode MS"/>
          <w:lang w:val="ru-RU"/>
        </w:rPr>
        <w:t>г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 н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э</w:t>
      </w:r>
      <w:r>
        <w:rPr>
          <w:rFonts w:eastAsia="Arial Unicode MS" w:cs="Arial Unicode MS"/>
          <w:lang w:val="ru-RU"/>
        </w:rPr>
        <w:t xml:space="preserve">.). </w:t>
      </w:r>
      <w:r>
        <w:rPr>
          <w:rFonts w:eastAsia="Arial Unicode MS" w:cs="Arial Unicode MS" w:ascii="Arial Unicode MS" w:hAnsi="Arial Unicode MS"/>
          <w:lang w:val="ru-RU"/>
        </w:rPr>
        <w:t>Он был великим наблюдател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кспериментато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втором труд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чителем медиц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этические принципы и общие практические рекомендации дошли до наших дней в виде “клятвы Гиппократ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приносят врач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Гиппократ первым из целителей начал записывать симптомы и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обирать фак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тщательно обследовал больных и записывал данные своих наблюд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бегая каких бы то ни было упоминаний о злых дух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 изучении болезней он руководствовался научными принцип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му принадлежат такие высказы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“общее истощение чаще всего встречается в возрасте от </w:t>
      </w:r>
      <w:r>
        <w:rPr>
          <w:rFonts w:eastAsia="Arial Unicode MS" w:cs="Arial Unicode MS"/>
          <w:lang w:val="ru-RU"/>
        </w:rPr>
        <w:t xml:space="preserve">18 </w:t>
      </w:r>
      <w:r>
        <w:rPr>
          <w:rFonts w:eastAsia="Arial Unicode MS" w:cs="Arial Unicode MS" w:ascii="Arial Unicode MS" w:hAnsi="Arial Unicode MS"/>
          <w:lang w:val="ru-RU"/>
        </w:rPr>
        <w:t xml:space="preserve">до </w:t>
      </w:r>
      <w:r>
        <w:rPr>
          <w:rFonts w:eastAsia="Arial Unicode MS" w:cs="Arial Unicode MS"/>
          <w:lang w:val="ru-RU"/>
        </w:rPr>
        <w:t xml:space="preserve">35 </w:t>
      </w:r>
      <w:r>
        <w:rPr>
          <w:rFonts w:eastAsia="Arial Unicode MS" w:cs="Arial Unicode MS" w:ascii="Arial Unicode MS" w:hAnsi="Arial Unicode MS"/>
          <w:lang w:val="ru-RU"/>
        </w:rPr>
        <w:t>пет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апоплекс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теря сознания из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за повреждения артерий мозг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— в возрасте </w:t>
      </w:r>
      <w:r>
        <w:rPr>
          <w:rFonts w:eastAsia="Arial Unicode MS" w:cs="Arial Unicode MS"/>
          <w:lang w:val="ru-RU"/>
        </w:rPr>
        <w:t xml:space="preserve">40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6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еспричинная усталость свидетельствует о болезни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смотря на то что Гиппократ возвестил начало эпохи реал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тавления греков о болезнях оставались ив вполне правильным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Аристотель счит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рвы и сухожилия— это одно и то 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 артериям проходит не кров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возду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гречески слово “артерия” означает “путь для воздуха”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что слиз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кущая из но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деляется мозг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ле того как Греция утратила ведущее положение в ми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ервые анатомические исследования были прекращены и забыты почти на </w:t>
      </w:r>
      <w:r>
        <w:rPr>
          <w:rFonts w:eastAsia="Arial Unicode MS" w:cs="Arial Unicode MS"/>
          <w:lang w:val="ru-RU"/>
        </w:rPr>
        <w:t xml:space="preserve">180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Благодаря Александру Македонскому греческая медицина получила распространение во всем просвещенном мир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к</w:t>
      </w:r>
      <w:r>
        <w:rPr>
          <w:rFonts w:eastAsia="Arial Unicode MS" w:cs="Arial Unicode MS"/>
          <w:lang w:val="ru-RU"/>
        </w:rPr>
        <w:t xml:space="preserve">. 336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323 </w:t>
      </w:r>
      <w:r>
        <w:rPr>
          <w:rFonts w:eastAsia="Arial Unicode MS" w:cs="Arial Unicode MS" w:ascii="Arial Unicode MS" w:hAnsi="Arial Unicode MS"/>
          <w:lang w:val="ru-RU"/>
        </w:rPr>
        <w:t>гг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 н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э</w:t>
      </w:r>
      <w:r>
        <w:rPr>
          <w:rFonts w:eastAsia="Arial Unicode MS" w:cs="Arial Unicode MS"/>
          <w:lang w:val="ru-RU"/>
        </w:rPr>
        <w:t xml:space="preserve">.); </w:t>
      </w:r>
      <w:r>
        <w:rPr>
          <w:rFonts w:eastAsia="Arial Unicode MS" w:cs="Arial Unicode MS" w:ascii="Arial Unicode MS" w:hAnsi="Arial Unicode MS"/>
          <w:lang w:val="ru-RU"/>
        </w:rPr>
        <w:t>в каждой стра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воеванной 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и знания вступали в противоречие с местными суевериями и наблюдениями аборигенов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имптомы болезней получали ярлыки и объяснялись с помощью ссылок на плане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цвета и числ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имляне продолжали рассматривать медицину с позиций рели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писывая влиянию конкретного бога или богини почти все симптомы заболе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редством рели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ккультных исследований и влияния арабской философии астрологические толкования постепенно придали европейской медицине новую ориентаци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вязующим звеном между Гиппокра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ременами древних римля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вропейской средневековой культурой и эпохой Ренессанса стал греческий врач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уживший при дворе римского императора Марка Аврел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ого медика звали Гале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к</w:t>
      </w:r>
      <w:r>
        <w:rPr>
          <w:rFonts w:eastAsia="Arial Unicode MS" w:cs="Arial Unicode MS"/>
          <w:lang w:val="ru-RU"/>
        </w:rPr>
        <w:t xml:space="preserve">. 130 </w:t>
      </w:r>
      <w:r>
        <w:rPr>
          <w:rFonts w:eastAsia="Arial Unicode MS" w:cs="Arial Unicode MS" w:ascii="Arial Unicode MS" w:hAnsi="Arial Unicode MS"/>
          <w:lang w:val="ru-RU"/>
        </w:rPr>
        <w:t>—ок</w:t>
      </w:r>
      <w:r>
        <w:rPr>
          <w:rFonts w:eastAsia="Arial Unicode MS" w:cs="Arial Unicode MS"/>
          <w:lang w:val="ru-RU"/>
        </w:rPr>
        <w:t xml:space="preserve">. 200 </w:t>
      </w:r>
      <w:r>
        <w:rPr>
          <w:rFonts w:eastAsia="Arial Unicode MS" w:cs="Arial Unicode MS" w:ascii="Arial Unicode MS" w:hAnsi="Arial Unicode MS"/>
          <w:lang w:val="ru-RU"/>
        </w:rPr>
        <w:t>гг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э</w:t>
      </w:r>
      <w:r>
        <w:rPr>
          <w:rFonts w:eastAsia="Arial Unicode MS" w:cs="Arial Unicode MS"/>
          <w:lang w:val="ru-RU"/>
        </w:rPr>
        <w:t xml:space="preserve">.), </w:t>
      </w:r>
      <w:r>
        <w:rPr>
          <w:rFonts w:eastAsia="Arial Unicode MS" w:cs="Arial Unicode MS" w:ascii="Arial Unicode MS" w:hAnsi="Arial Unicode MS"/>
          <w:lang w:val="ru-RU"/>
        </w:rPr>
        <w:t>что означает “миролюбивый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жде чем стать врач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н изучал философию и подобно Парацельсу </w:t>
      </w:r>
      <w:r>
        <w:rPr>
          <w:rFonts w:eastAsia="Arial Unicode MS" w:cs="Arial Unicode MS"/>
          <w:lang w:val="ru-RU"/>
        </w:rPr>
        <w:t xml:space="preserve">1200 </w:t>
      </w:r>
      <w:r>
        <w:rPr>
          <w:rFonts w:eastAsia="Arial Unicode MS" w:cs="Arial Unicode MS" w:ascii="Arial Unicode MS" w:hAnsi="Arial Unicode MS"/>
          <w:lang w:val="ru-RU"/>
        </w:rPr>
        <w:t>лет спустя много путешествов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остоятельно узнавая условия жизни челове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изучал анатом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сновном проводя вскрытия свиней и обезья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разобраться в устройстве внутренних орган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ален прославился т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спешно исцеляя опасные раны у гладиатор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 дворе императора он был принят благодаря впечатляющим успехам в диагностике и хирурги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а также успешному излечению видных горожан и государственных деятел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лияние трудов Галена было таким замет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</w:t>
      </w:r>
      <w:r>
        <w:rPr>
          <w:rFonts w:eastAsia="Arial Unicode MS" w:cs="Arial Unicode MS"/>
          <w:lang w:val="ru-RU"/>
        </w:rPr>
        <w:t xml:space="preserve">1300 </w:t>
      </w:r>
      <w:r>
        <w:rPr>
          <w:rFonts w:eastAsia="Arial Unicode MS" w:cs="Arial Unicode MS" w:ascii="Arial Unicode MS" w:hAnsi="Arial Unicode MS"/>
          <w:lang w:val="ru-RU"/>
        </w:rPr>
        <w:t>лет спуст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фламандский биолог Андреас Весалий </w:t>
      </w:r>
      <w:r>
        <w:rPr>
          <w:rFonts w:eastAsia="Arial Unicode MS" w:cs="Arial Unicode MS"/>
          <w:lang w:val="ru-RU"/>
        </w:rPr>
        <w:t xml:space="preserve">(1514 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1564), </w:t>
      </w:r>
      <w:r>
        <w:rPr>
          <w:rFonts w:eastAsia="Arial Unicode MS" w:cs="Arial Unicode MS" w:ascii="Arial Unicode MS" w:hAnsi="Arial Unicode MS"/>
          <w:lang w:val="ru-RU"/>
        </w:rPr>
        <w:t>прозванный “отцом анатом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исавший первую книгу по анатомии человека и открывший ранее неизвестные орга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нце концов отказался поверить в собственные откры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об этих органах не упоминал Гале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гда Уильям Гарв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рач короля Англии Карла </w:t>
      </w:r>
      <w:r>
        <w:rPr>
          <w:rFonts w:eastAsia="Arial Unicode MS" w:cs="Arial Unicode MS"/>
          <w:lang w:val="en-US"/>
        </w:rPr>
        <w:t xml:space="preserve">II, </w:t>
      </w:r>
      <w:r>
        <w:rPr>
          <w:rFonts w:eastAsia="Arial Unicode MS" w:cs="Arial Unicode MS" w:ascii="Arial Unicode MS" w:hAnsi="Arial Unicode MS"/>
          <w:lang w:val="ru-RU"/>
        </w:rPr>
        <w:t>открыл принцип кровообращ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заяв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шиб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Гален придерживался иного мнения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Гален первым начал наглядную демонстрацию фак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рассекал позвоночник животн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доказ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ичина паралича конечностей — повреждение нервов позвоночного столб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ален доказ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мы дыш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рдце перекачивает кровь и что воздух поступает в легк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ален был первым великим экспериментато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разработал методологию диагности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з арабских стран в Центральную Европу шел мощный поток зн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м преобладали сведения по астр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рабские химики открыли такие веще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пир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рная и азотная кисло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зотнокислое серебр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вухлористая рту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сновой химии служила астрологическая философ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ченые тех времен верили в существование эликсира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ного даровать вечную молодость и исцелять все боле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лхимия процветал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чтобы излечи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ногие поглощали золот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растворенном вид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ша астрологическая система знач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носящаяся к физическому организ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ла под влиянием арабской и европейской нау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 xml:space="preserve">Ввиду бурного роста сознания мыслители </w:t>
      </w:r>
      <w:r>
        <w:rPr>
          <w:rFonts w:eastAsia="Arial Unicode MS" w:cs="Arial Unicode MS"/>
          <w:lang w:val="en-US"/>
        </w:rPr>
        <w:t xml:space="preserve">XVII </w:t>
      </w:r>
      <w:r>
        <w:rPr>
          <w:rFonts w:eastAsia="Arial Unicode MS" w:cs="Arial Unicode MS" w:ascii="Arial Unicode MS" w:hAnsi="Arial Unicode MS"/>
          <w:lang w:val="ru-RU"/>
        </w:rPr>
        <w:t>века Столкнулись с необходимостью дать определение новой сфере человеческих исследовани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енталитету мужчин и женщи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первые исследователи опирались на анатомию и причин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ледственную связь при изучении физических наруш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лкивая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безум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вновь обращались к примитивным инстинкта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сихические отклонения оставались сферой влияния демонов з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ух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тивостоящих рели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надобилось долгое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ризн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болезнь вторгается не только в органи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в наши мысл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абсолютно закономерным выглядит тот фак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правление мозгом приписали Лун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этой лунной символике мы видим стремительную смену мысл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дные свойства самого моз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страшный символ затмения отождествляется с приступами помешательств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нг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/>
          <w:lang w:val="en-US"/>
        </w:rPr>
        <w:t>lunacy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стремив взгляд на историю развития специфической европейской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ставшейся нам в наслед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должны призн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араллельно ей шло изучение болезней на Дальнем Восто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ита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en-US"/>
        </w:rPr>
        <w:t xml:space="preserve">XIII </w:t>
      </w:r>
      <w:r>
        <w:rPr>
          <w:rFonts w:eastAsia="Arial Unicode MS" w:cs="Arial Unicode MS" w:ascii="Arial Unicode MS" w:hAnsi="Arial Unicode MS"/>
          <w:lang w:val="ru-RU"/>
        </w:rPr>
        <w:t>веке Китай был самой развит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гат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дов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гущественной стра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арившей миру множество ценных изобрете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Хубил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нука Чингисх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зывали “властелином человечества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итай господствовал в мор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метно потеснив в сфере морской торговли араб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юющих в Индийском океан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итай захватил зем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стирающиеся на шесть тысяч миль к востоку до самого Дун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ерживал победы в Венгрии и Польш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мужчины Китая были тем или иным образом прич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тны к государственной служб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вторитет императора был непререка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Гален врачевал раны гладиатор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китайские врачи за время тысячелетних войн успели изучить воздействие наконечника стрелы на любую точку те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разработали теорию нервных пу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 которым по телу перемещается ц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жизненная энергия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До сегодняшнего дня самым авторитетным медицинским трактатом остается древнекитайская книга “Хуанди нейцзин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Классический медицинский труд Желтого императора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3"/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Согласно легенде этот император и книга относятся к </w:t>
      </w:r>
      <w:r>
        <w:rPr>
          <w:rFonts w:eastAsia="Arial Unicode MS" w:cs="Arial Unicode MS"/>
          <w:lang w:val="ru-RU"/>
        </w:rPr>
        <w:t xml:space="preserve">2629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2598 </w:t>
      </w:r>
      <w:r>
        <w:rPr>
          <w:rFonts w:eastAsia="Arial Unicode MS" w:cs="Arial Unicode MS" w:ascii="Arial Unicode MS" w:hAnsi="Arial Unicode MS"/>
          <w:lang w:val="ru-RU"/>
        </w:rPr>
        <w:t>гг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 н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э</w:t>
      </w:r>
      <w:r>
        <w:rPr>
          <w:rFonts w:eastAsia="Arial Unicode MS" w:cs="Arial Unicode MS"/>
          <w:lang w:val="ru-RU"/>
        </w:rPr>
        <w:t xml:space="preserve">., </w:t>
      </w:r>
      <w:r>
        <w:rPr>
          <w:rFonts w:eastAsia="Arial Unicode MS" w:cs="Arial Unicode MS" w:ascii="Arial Unicode MS" w:hAnsi="Arial Unicode MS"/>
          <w:lang w:val="ru-RU"/>
        </w:rPr>
        <w:t xml:space="preserve">но на самом деле и тот и другая были почти современниками собрания трудов Гиппократа </w:t>
      </w:r>
      <w:r>
        <w:rPr>
          <w:rFonts w:eastAsia="Arial Unicode MS" w:cs="Arial Unicode MS"/>
          <w:lang w:val="ru-RU"/>
        </w:rPr>
        <w:t xml:space="preserve">(479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300 </w:t>
      </w:r>
      <w:r>
        <w:rPr>
          <w:rFonts w:eastAsia="Arial Unicode MS" w:cs="Arial Unicode MS" w:ascii="Arial Unicode MS" w:hAnsi="Arial Unicode MS"/>
          <w:lang w:val="ru-RU"/>
        </w:rPr>
        <w:t>гг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 н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э</w:t>
      </w:r>
      <w:r>
        <w:rPr>
          <w:rFonts w:eastAsia="Arial Unicode MS" w:cs="Arial Unicode MS"/>
          <w:lang w:val="ru-RU"/>
        </w:rPr>
        <w:t xml:space="preserve">.). </w:t>
      </w:r>
      <w:r>
        <w:rPr>
          <w:rFonts w:eastAsia="Arial Unicode MS" w:cs="Arial Unicode MS" w:ascii="Arial Unicode MS" w:hAnsi="Arial Unicode MS"/>
          <w:lang w:val="ru-RU"/>
        </w:rPr>
        <w:t>Книга написана в форме диалога между императором Хуан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и и его первым министр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олезни обсуждались на физиологическом и философском уровн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реобладающим видом лечения — способом вернуть пациента к да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пути”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была и остается акупунктур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сновой продолжительных и авторитетных исследований китайских медиков служили концепции противоположностей инь—я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яти стихи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тал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ре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го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емл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целая паутина соотнош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обычно ассоциируется с древнекитайской философи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итайцы различали тридцать два вида пульса — от “остр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крючок” до “подобного вод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пающей с крыши” и “подобного меч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ежащему под рукой и готовому нанести удар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дивительн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приведенном далее кратком отрывке присутствует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ы сегодня называем холистическим мышление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о многом это напоминает наше исследо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м мы наблюдаем развитие жизни и нарушения функций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дущие рука об руку с процессом стар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мператор говорит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“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огда страдает дух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возникает сильная боль</w:t>
      </w:r>
      <w:r>
        <w:rPr>
          <w:rFonts w:eastAsia="Arial Unicode MS" w:cs="Arial Unicode MS"/>
          <w:i/>
          <w:iCs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огда страдает тел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возникают опухоли</w:t>
      </w:r>
      <w:r>
        <w:rPr>
          <w:rFonts w:eastAsia="Arial Unicode MS" w:cs="Arial Unicode MS"/>
          <w:i/>
          <w:iCs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ледовательн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в тех случаях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огда сначала ощущается резкая боль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 позднее появляется опухоль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можно сказать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что дух причинил страдания телу</w:t>
      </w:r>
      <w:r>
        <w:rPr>
          <w:rFonts w:eastAsia="Arial Unicode MS" w:cs="Arial Unicode MS"/>
          <w:i/>
          <w:iCs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 если сначала становятся заметными опухоли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 боль возмужает позднее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можно сказать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что тело</w:t>
      </w:r>
      <w:r>
        <w:rPr>
          <w:rFonts w:eastAsia="Arial Unicode MS" w:cs="Arial Unicode MS"/>
          <w:i/>
          <w:i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ричинило страдания духу”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lang w:val="ru-RU"/>
        </w:rPr>
        <w:t>Цзи Бо отвечал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i/>
          <w:iCs/>
          <w:lang w:val="ru-RU"/>
        </w:rPr>
        <w:t>“Вершин в искусстве исцеления можно достичь с помощью единства”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lang w:val="ru-RU"/>
        </w:rPr>
        <w:t>Император сказал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i/>
          <w:iCs/>
          <w:lang w:val="ru-RU"/>
        </w:rPr>
        <w:t>“Если разум людей замкнут и мудрость ограничен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они остаются привязанными к болезни</w:t>
      </w:r>
      <w:r>
        <w:rPr>
          <w:rFonts w:eastAsia="Arial Unicode MS" w:cs="Arial Unicode MS"/>
          <w:i/>
          <w:iCs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Однако при этом следует изучить их ощущения и желания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разобраться в стремлениях и представлениях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 тогда станет ясн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что все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то силен духом и энергией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развиваются и процветают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традают лишь те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то теряет дух и энергию”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“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ама по себе жизнь — начало болезни”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 началом жизни связано и начало астр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мере развития жизни — не только отдельно взятых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целых поколений и эпох — также должна развиваться и астролог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Ярлыки” нашего зн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анеты и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яющие знания о боле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лжны быть увязаны с нынешними обширными познаниями в анатом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им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ученной до уровня генов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псих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учаемой на протяжении целого века наблюд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кспериментов и открыт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твержд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Луна в физическом смысле управляет молочными железами и желуд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иодом беременности и одним из глаз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в психологическом — сознани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сеобъемлющий терм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означающий душу — 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ед прошл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счита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Луна управляет мозг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личностью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в химическом ей подчиняется рибофлави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итамин В</w:t>
      </w:r>
      <w:r>
        <w:rPr>
          <w:rFonts w:eastAsia="Arial Unicode MS" w:cs="Arial Unicode MS"/>
          <w:lang w:val="ru-RU"/>
        </w:rPr>
        <w:t xml:space="preserve">2), </w:t>
      </w:r>
      <w:r>
        <w:rPr>
          <w:rFonts w:eastAsia="Arial Unicode MS" w:cs="Arial Unicode MS" w:ascii="Arial Unicode MS" w:hAnsi="Arial Unicode MS"/>
          <w:lang w:val="ru-RU"/>
        </w:rPr>
        <w:t>калий и многое друго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Чем более изощренн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нее материально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тановится наша терминолог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м неувереннее мы пользуемся этой информацией — поскольку среди нас совсем немного врачей — и тем чаще противоречит самим себ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одних трудах сказа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агнием управляет 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других — Лу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властителем кальция называют Сатур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емные минералы и кост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ли Лун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виду ассоциаций между нею и моло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рудью и др</w:t>
      </w:r>
      <w:r>
        <w:rPr>
          <w:rFonts w:eastAsia="Arial Unicode MS" w:cs="Arial Unicode MS"/>
          <w:lang w:val="ru-RU"/>
        </w:rPr>
        <w:t xml:space="preserve">.), </w:t>
      </w:r>
      <w:r>
        <w:rPr>
          <w:rFonts w:eastAsia="Arial Unicode MS" w:cs="Arial Unicode MS" w:ascii="Arial Unicode MS" w:hAnsi="Arial Unicode MS"/>
          <w:lang w:val="ru-RU"/>
        </w:rPr>
        <w:t>но каким образом в астрологии определяется соотношение магния и кальц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му в химии придается такое большое значение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ают проблемы с развитием самой астрологии как наук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доктор Х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рнелл завершил свой фундаментальный труд “Энциклопедия медицинской астрологии” как раз к моменту открытия Плуто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приписал Луне власть над кишечником и пищеварительным трак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ныне приписывают Плутону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4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добавок практичес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сех руководствах по управляющим планетам 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дисфункции предстательной железы приписываются влиянию знака Скорпио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орнелл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 позвоночником управляют “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ептун и Лев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очетание планет и знака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щитовидной железой управляет не только 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Телец и Скорпио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в своих исследованиях мы слишком часто сталкиваемся с тем фак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облемы с щитовидной железой возникают при определенном положении Вене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енера в Весах свидетельствует о болях в нижней части сп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 и предстательная железа явно подчиняется Плутон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толкуем натальные аспекты согласно сигнификатор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екции сигнификатора — согласно прогрессии или дуг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ы сравниваем проекции других планет с сигнификатором в его натальном положении и транзитом сигнификатора к новым аспектам или же со взаимным расположением нескольких сигнификаторов — все это способствует значительному уточнению первоначального смысла символ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тобы охватить все возможные стороны вопро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оретики переходят к рассмотрению положений Лу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а и всех остальных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ключая в анализ гипотетические проекции Урана и общие картины срединных точ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дтвердить и дополнить достоверные сведения ранних текстов или доказ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ланеты присутствуют и в на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уществ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ивущих на Земл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еще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зачастую астрология с поразительной аккуратностью обращается с символик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вязывая ее с возникновением болез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учше всего оценить эту необходимую аккуратность можно с точки зрения общего подхода к внутренним слабым местам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язвимость которых может проявиться в виде специфических заболе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процесс диагностики быстро становится запутан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режнему ускользает от нас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дицинская диагностика в астрологии находится на более низком уровне развития по сравнению с достигнутым в других отраслях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психологические предсказа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уществует лишь несколько одаренных астрологов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ди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способны осознать взаимосвязь архетипичной символики и точной диагностики на более высоком уровн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если их труды неуклонно приближают нас к достоверности и надеж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которым мы стремим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и эти астрологи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дики еще продолжают узнав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архетипичная символика и синтез определяют болезни в гороскоп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м приходится работать с болезн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существовании которых не подозревало даже предыдущее поколение астрологов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Медицинская диагностика 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режнему остается одной из малоизученных областей астр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ызывает волнение мыс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огд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ибудь наверняка возникнет связь нюансов гармоничных построений астрологии с генетик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 тепер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мы подошли вплотную к главному предмету этой кни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считаю своим долгом заяв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я вовсе не медицинский астролог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смотря на то что вскоре мы начнем рассматривать подробную диагностическую информац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все астрологи должны знать и которую они могут изуч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имея специального образ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а книга не является пособием по диагностике или лечен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пециалисты в области медицинской астрологии должны углублять свои позн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знакомившись с работами таких экспер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доктор Ингрид Нейман из Сант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Ф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ью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ксик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матривающая последние достижения астрологии в этой области в полном учебном курсе и других книгах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ак Айлин Нойман из Коттонву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ризо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— гомеопат с более чем двадцатипятилетней практик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идный специалист в сфере правильного пит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втор книги “Методы медицинского обследования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й оценивается каждый пациент на предрасположенность к болезня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 последующих страницах нам понадобится вспомнить све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омогут просто и точно провести поверхностную диагностику и составить медицинское направление для клиент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ы рассмотрим информац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еющую непосредственное отношение к правильному составлению гороскоп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Фундаментом нам послужит главный предмет этого исследова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разительная точность временных вычислений астролог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ная момент рождения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стрология выявляет болезнь еще до рожд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том числе наследственную предрасположенность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 затем прослеживает ее развитие вплоть до настоящего мом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угадывает возможные обост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о стремлением организма к самореализа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а книга посвящена главным образом астрологическому расчету периодов обострения опасных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познаванию ранних тревожных сигналов в гороскоп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можем с полным правом утвержд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суща высокая точнос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Ориентация на слабые места организма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исходим из холистической предпосыл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гласно которой болезнь отражает дисбалан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лад между положением вещей во внешнем мире и внутри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сбалан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иливая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огда приобретает угрожающие масштаб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Если потребности и напряж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химическ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етическ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кологическ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мпераментны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сихологическ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следственны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остаются неудовлетворенными и неустраненными в течение слишком долгого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рганизме накапливается напря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щитные механизмы руша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ают дисфунк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очно так 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видим потребности в символике планет и трудности развития в аспек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можем предугад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ие органы того или иного человека особенно подвержены воздействию напряжения и нарушению функц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ажно правильно оценить воздействие сознания в организме и его систем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сихологическая предрасположенность не ограничивается одним планетарным символом или одним набором особенностей поведе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на распределена по всему гороскоп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итается во всех поступк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яющих личнос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прим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огласно Фрейду каждый планетарный символ будет иметь “оно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дсознани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функцию “сверхэго” и проявление “эго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5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ркурий в своем знаке — как нам необходимо мысл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реуспеть — будет определять инстинктивное содерж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циально утонченные фильтры и характерное проявлени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енера в своем знаке — как нам необходимо общаться с целью достижения оптимального комфорта — определит первичные особенности подсозн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цензорские” черты и характерное выраж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добно этому Марс определяет потребности и специфические способы применения энерги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Юпитер определяет индивидуальные потребности вознаграж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 — центробежные необходимые механизмы управ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 — усиливающееся стремление к индивидуализ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 — ускользающие возможности вообра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лутон — самореализацию и самодостаточнос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эти планеты получают солнечную энерг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аши поступки суммирую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обретая определенную степень целостности или осуществляя процесс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минирующую потребность лич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символизирует Лун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6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добно этому исследование предрасположен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аб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сфункций и болезней не ограничивается рассмотрением оси двенадцатого — шестого домов гороскоп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о охватывает все аспекты тр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ванных развит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все плане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щиеся в квадратур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позициях или соединен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читывая также семиквадратур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луквадратур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сексквиквадратуры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ое важн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виндецил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виндециль 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латыни означает </w:t>
      </w:r>
      <w:r>
        <w:rPr>
          <w:rFonts w:eastAsia="Arial Unicode MS" w:cs="Arial Unicode MS"/>
          <w:lang w:val="ru-RU"/>
        </w:rPr>
        <w:t xml:space="preserve">15, </w:t>
      </w:r>
      <w:r>
        <w:rPr>
          <w:rFonts w:eastAsia="Arial Unicode MS" w:cs="Arial Unicode MS" w:ascii="Arial Unicode MS" w:hAnsi="Arial Unicode MS"/>
          <w:lang w:val="ru-RU"/>
        </w:rPr>
        <w:t xml:space="preserve">то есть интервал в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в моих книгах особо подчеркнут аспект в </w:t>
      </w:r>
      <w:r>
        <w:rPr>
          <w:rFonts w:eastAsia="Arial Unicode MS" w:cs="Arial Unicode MS"/>
          <w:lang w:val="ru-RU"/>
        </w:rPr>
        <w:t xml:space="preserve">165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просту говор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индециль — аспек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евышающий на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градусов квинкунк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аспек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ому не хватает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градусов до оппози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Исследовав более </w:t>
      </w:r>
      <w:r>
        <w:rPr>
          <w:rFonts w:eastAsia="Arial Unicode MS" w:cs="Arial Unicode MS"/>
          <w:lang w:val="ru-RU"/>
        </w:rPr>
        <w:t xml:space="preserve">400 </w:t>
      </w:r>
      <w:r>
        <w:rPr>
          <w:rFonts w:eastAsia="Arial Unicode MS" w:cs="Arial Unicode MS" w:ascii="Arial Unicode MS" w:hAnsi="Arial Unicode MS"/>
          <w:lang w:val="ru-RU"/>
        </w:rPr>
        <w:t>гороскоп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неоднократно обращал внимание на всю важность квиндециля как аспек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ого с потрясе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рыв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виг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ержимост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тобы подчеркнуть всю силу этого аспек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предпочитаю произносить его название как “квиндециль”</w:t>
      </w:r>
      <w:r>
        <w:rPr>
          <w:rFonts w:eastAsia="Arial Unicode MS" w:cs="Arial Unicode MS"/>
          <w:lang w:val="ru-RU"/>
        </w:rPr>
        <w:t>)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7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ии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господствующие расположения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трудностями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гороскопе любого человека относятся к тем частям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быстрее всего ослабевают в случае стрес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 давл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каких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недомоганиях или фрустраци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очность предсказаний возраст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эти аспекты имеют отношение к оси двенадцатого — шестого дом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давна ассоциирующейся с вопросами здоровья и болезн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этом отношении наши знания отличаются строгой упорядоченност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применение этих знаний может завести в туп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уже было сказа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еще не 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яют ли зн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ане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пект или дом какой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орг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ункц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домогание или угроз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смотря на то что астрология в некоторых областях достигла значительных успех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медицинском фронте все обстоит далеко не так благополучн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кая медицинская теория предполаг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Лев управляет всего одним орг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рд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ругие теоретики подобно Корнелл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ьи труды были фундаментальными для своего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рупулезны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мпетентными и отличались такой точно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й можно было добиться почти семьдесят лет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писывают Льву управление сердцем и позвоночни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добавляют около шестидесяти строк иных соображе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итая перечень орг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и управляют Вес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находим слово “спин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именно — поясни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ряду с почками и многими другими орган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сылки на пятый дом мы встреч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речь заходит о серд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воночни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тлетизме и дет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этот список можно продолжать до бесконечн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ытаясь отыскать астрологическое соответствие для нарушений работы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видим фразу “все фиксированные знаки”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это “закон гармонии или рефлекторных движений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есполезное наследие прошло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находим упоминание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арс в аспектах с Солнцем вызывает “недомогания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и чрезвычайно напряженные аспекты позволяют заподозрить сердечные боле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затем у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“прочные взаимоотношения Марса и Солнца Приносят жизненную энерг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л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тиводействующую внешнему давлению на организм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ар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собенно в квадратуре с Солн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Луной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одразумевает хирургическое вмешательство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п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сталкиваемся с хаотическими зна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требуется привести в порядо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зачастую приводит нас в замешательств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1, </w:t>
      </w:r>
      <w:r>
        <w:rPr>
          <w:rFonts w:eastAsia="Arial Unicode MS" w:cs="Arial Unicode MS"/>
          <w:lang w:val="ru-RU"/>
        </w:rPr>
        <w:t>женщин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4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вгуста </w:t>
      </w:r>
      <w:r>
        <w:rPr>
          <w:rFonts w:eastAsia="Arial Unicode MS" w:cs="Arial Unicode MS"/>
          <w:i/>
          <w:iCs/>
          <w:lang w:val="ru-RU"/>
        </w:rPr>
        <w:t xml:space="preserve">1962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2:13:07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Тренто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Джерси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40</w:t>
      </w:r>
      <w:r>
        <w:rPr>
          <w:rFonts w:eastAsia="Arial Unicode MS" w:cs="Arial Unicode MS"/>
          <w:i/>
          <w:iCs/>
          <w:lang w:val="en-US"/>
        </w:rPr>
        <w:t>N14, 74W45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1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ru-RU"/>
        </w:rPr>
        <w:t>2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3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1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1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згляните на гороскоп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>на с</w:t>
      </w:r>
      <w:r>
        <w:rPr>
          <w:rFonts w:eastAsia="Arial Unicode MS" w:cs="Arial Unicode MS"/>
          <w:lang w:val="ru-RU"/>
        </w:rPr>
        <w:t xml:space="preserve">. 36: </w:t>
      </w:r>
      <w:r>
        <w:rPr>
          <w:rFonts w:eastAsia="Arial Unicode MS" w:cs="Arial Unicode MS" w:ascii="Arial Unicode MS" w:hAnsi="Arial Unicode MS"/>
          <w:lang w:val="ru-RU"/>
        </w:rPr>
        <w:t xml:space="preserve">в жизни этой </w:t>
      </w:r>
      <w:r>
        <w:rPr>
          <w:rFonts w:eastAsia="Arial Unicode MS" w:cs="Arial Unicode MS"/>
          <w:lang w:val="ru-RU"/>
        </w:rPr>
        <w:t>35-</w:t>
      </w:r>
      <w:r>
        <w:rPr>
          <w:rFonts w:eastAsia="Arial Unicode MS" w:cs="Arial Unicode MS" w:ascii="Arial Unicode MS" w:hAnsi="Arial Unicode MS"/>
          <w:lang w:val="ru-RU"/>
        </w:rPr>
        <w:t>летней женщины доминирует сильная оппозиция ретроградного Сатурна в одиннадцатом доме к Солнцу во Льве в пя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 этой осью образует квадратуру Непту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егко за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лнце правит шес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заставляет нас подробно изучить оппозицию Солнца и Сатур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квадратуре с Нептун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 точки зрения возможных заболеваний и недомог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добавок 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щийся в квадратуре с Солнцем и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 Рыбами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велитель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е образует никаких аспект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огласно птолемеевой систем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угрожает “вывести гороскоп из состояния равновесия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8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видим Марс — правитель аецендента этой женщины — в квадратуре с ее Луной в шес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о обеспечивает мощный прилив энергии для удовлетворения насущной потребности ее характера изливать жизненную силу Льв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ирожденного лидер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быть коррект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ч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ницатель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борчив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усмотрительной и благоразум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аже самые непримечательные пути могут привести к велич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Луна управляет четвер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ой частью оси родител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предполаг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детстве этой женщине пришлось пережить немало волнений — отголоска ретроградного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я десятого дома и второй части оси родителей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9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Хотя гороскоп недвусмысленно намекает на трудности в развитии и огромные запасы сил для продвижения впере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жде всего мы обратим внимание на специфику потенциальных физических наруше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а молодая женщина росла в беспокойной атмосфе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м тем не менее хватало места радостям и привилегия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успешно училась в колледже и в то же время стала превосходной спортсменк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взросл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казалась воплощением физической си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 последние несколько лет начала двигаться с явной опаск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е крупное тело набирало ве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о физических упражнениях не могло быть и реч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еужели ее подвело сердц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ятый дом</w:t>
      </w:r>
      <w:r>
        <w:rPr>
          <w:rFonts w:eastAsia="Arial Unicode MS" w:cs="Arial Unicode MS"/>
          <w:lang w:val="ru-RU"/>
        </w:rPr>
        <w:t xml:space="preserve">)? </w:t>
      </w:r>
      <w:r>
        <w:rPr>
          <w:rFonts w:eastAsia="Arial Unicode MS" w:cs="Arial Unicode MS" w:ascii="Arial Unicode MS" w:hAnsi="Arial Unicode MS"/>
          <w:lang w:val="ru-RU"/>
        </w:rPr>
        <w:t>Мож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азались занятия спортом — ранние победы на соревнованиях по плаванию и завершающая карьеру тяжелая атлетика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А мож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бещанное гороскопом заболевание поразило позвоночник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 — костная систе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 — позвоночн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ятый дом</w:t>
      </w:r>
      <w:r>
        <w:rPr>
          <w:rFonts w:eastAsia="Arial Unicode MS" w:cs="Arial Unicode MS"/>
          <w:lang w:val="ru-RU"/>
        </w:rPr>
        <w:t xml:space="preserve">)? </w:t>
      </w:r>
      <w:r>
        <w:rPr>
          <w:rFonts w:eastAsia="Arial Unicode MS" w:cs="Arial Unicode MS" w:ascii="Arial Unicode MS" w:hAnsi="Arial Unicode MS"/>
          <w:lang w:val="ru-RU"/>
        </w:rPr>
        <w:t>Будут ли одно или оба этих обстоятельства усугублены транзитным Ураном в Водол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й начиная с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а находился в соединении с Сатурном и в оппозиции с Солнцем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 эти вопросы входят в компетенцию практикующего астрол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имеющего медицинского образо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обязаны знать эти весьма надежные способы диагност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если многое другое остается для нас загадк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астрологические наблюдения — рекоменд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сающиеся вопро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ы можем задать клиент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Я не мед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ногда гороскоп приносит реальную поль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я на слабые места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когда он находится в состоянии стрес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моционального возбуждения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блюдались ли у вас отклонения в работе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явленные с помощью стетоскопа или электрокардиограммы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Ощущаете ли вы боль в спине и позвоночнике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0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 этой женщины действительно начались острые боли в позвоночни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мнению ее врач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ибудь потребуют серьезного вмешательств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тот период жизн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с </w:t>
      </w:r>
      <w:r>
        <w:rPr>
          <w:rFonts w:eastAsia="Arial Unicode MS" w:cs="Arial Unicode MS"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lang w:val="ru-RU"/>
        </w:rPr>
        <w:t xml:space="preserve">до </w:t>
      </w:r>
      <w:r>
        <w:rPr>
          <w:rFonts w:eastAsia="Arial Unicode MS" w:cs="Arial Unicode MS"/>
          <w:lang w:val="ru-RU"/>
        </w:rPr>
        <w:t xml:space="preserve">4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ее сердце функционировало нормально — следова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ить тревогу было незач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разве что порекомендовать снизить физические нагрузки и следить за питани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уна в Деве в квадратуре с Марс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, </w:t>
      </w:r>
      <w:r>
        <w:rPr>
          <w:rFonts w:eastAsia="Arial Unicode MS" w:cs="Arial Unicode MS" w:ascii="Arial Unicode MS" w:hAnsi="Arial Unicode MS"/>
          <w:lang w:val="ru-RU"/>
        </w:rPr>
        <w:t>тем более что она не пьет и не кури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е проблемы со спи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острятся и повлияют на ее карьеру в мар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вгусте и декабре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 если бы эта женщина явилась к вам на консультацию пятнадцать лет назад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ы увидели бы стройн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льн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целеустремленн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ную жизни спортсмен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тупающую в мир бизнес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Каковы ваши планы тепер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изнурительные тренировки принесли плоды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 Если бы она признала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бирается заняться тяжелой атлетик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умай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ва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вашей сторо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ло бы сказа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Минут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о согласно гороскопу вы предрасположе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 рождени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к болям в позвоночни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 него могут негативно повлиять трениров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поднятием тяжест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ж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 выберете какой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нибудь другой способ самореализац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олнце во Льве и асцендент Ов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пилигрим Уран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1"/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ак вы уже сделали однаж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нявшись плава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добившись отличных результатов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начали развивать основное направление этой книги — применение астрологами нюансов своего ремесла с целью раннего выявления слабых мест организма и опасных болез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коре мы пойм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сли символика может сделать диагностику запутанно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то при определении момента вспышки заболевания таких трудностей обычно не наблюдает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сущности вышеописанный случай можно рассмотреть гораздо подроб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мало кто из нас является не только астролог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медик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далеко нам позволено зайти в рамках обычной практической астрологии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Медицинский анализ гороскопа требует весьма специальных зн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этом консультант вплотную приближается к целительств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авайте постараемся а совершенстве овладеть искусством выявления возмож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безошибочно направлять клиентов к специалиста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дика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отнюдь не бесполезный и не банальный сов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ам следует помнить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шеломляющее большинство людей проходит медицинское обследование уже посл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благоприятный момент упущен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ногие из них почти ничего не знают о собственном здоровь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я и астрологи действительно способны спасать людям жиз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, </w:t>
      </w:r>
      <w:r>
        <w:rPr>
          <w:rFonts w:eastAsia="Arial Unicode MS" w:cs="Arial Unicode MS" w:ascii="Arial Unicode MS" w:hAnsi="Arial Unicode MS"/>
          <w:lang w:val="ru-RU"/>
        </w:rPr>
        <w:t>Констанс</w:t>
      </w:r>
    </w:p>
    <w:p>
      <w:pPr>
        <w:pStyle w:val="Style15"/>
        <w:rPr/>
      </w:pPr>
      <w:r>
        <w:rPr/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2, </w:t>
      </w:r>
      <w:r>
        <w:rPr>
          <w:rFonts w:eastAsia="Arial Unicode MS" w:cs="Arial Unicode MS"/>
          <w:lang w:val="ru-RU"/>
        </w:rPr>
        <w:t>Констанс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3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вгуста </w:t>
      </w:r>
      <w:r>
        <w:rPr>
          <w:rFonts w:eastAsia="Arial Unicode MS" w:cs="Arial Unicode MS"/>
          <w:i/>
          <w:iCs/>
          <w:lang w:val="ru-RU"/>
        </w:rPr>
        <w:t xml:space="preserve">193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9:06:0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ород не определё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олорад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близ Денвера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39</w:t>
      </w:r>
      <w:r>
        <w:rPr>
          <w:rFonts w:eastAsia="Arial Unicode MS" w:cs="Arial Unicode MS"/>
          <w:i/>
          <w:iCs/>
          <w:lang w:val="en-US"/>
        </w:rPr>
        <w:t>N22, 101W36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2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ru-RU"/>
        </w:rPr>
        <w:t>0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3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2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2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4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 xml:space="preserve">был составлен для </w:t>
      </w:r>
      <w:r>
        <w:rPr>
          <w:rFonts w:eastAsia="Arial Unicode MS" w:cs="Arial Unicode MS"/>
          <w:lang w:val="ru-RU"/>
        </w:rPr>
        <w:t>59-</w:t>
      </w:r>
      <w:r>
        <w:rPr>
          <w:rFonts w:eastAsia="Arial Unicode MS" w:cs="Arial Unicode MS" w:ascii="Arial Unicode MS" w:hAnsi="Arial Unicode MS"/>
          <w:lang w:val="ru-RU"/>
        </w:rPr>
        <w:t>летней Констанс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ратите внимание на три очага серьезных труд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х с развитие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оединение Луны и Плутона во Льв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олнце в широком соединении с Ма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оба находятся во Льве в оппозиции с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Марс образует квадратуру с асцендентом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2"/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позицию ретроградного Сатурна с Венерой в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ее собственном знак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чеви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 они определяют высокую степень позер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черкнутую Льв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м более что Плутон управляет асцендентом в соединении с Луной</w:t>
      </w:r>
      <w:r>
        <w:rPr>
          <w:rFonts w:eastAsia="Arial Unicode MS" w:cs="Arial Unicode MS"/>
          <w:lang w:val="ru-RU"/>
        </w:rPr>
        <w:t>: .</w:t>
      </w:r>
      <w:r>
        <w:rPr>
          <w:rFonts w:eastAsia="Arial Unicode MS" w:cs="Arial Unicode MS" w:ascii="Arial Unicode MS" w:hAnsi="Arial Unicode MS"/>
          <w:lang w:val="ru-RU"/>
        </w:rPr>
        <w:t>все указывает на самовлюбл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увство собственной значимости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рд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щеслав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резмерное стремление к эффектности — слов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в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омпенсирует ранние семейные затрудн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разрывно связанные с отц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ривели к сомнениям в собственной привлекатель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вою очеред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ыграли решающую роль во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взаимоотношения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енера в одиннадцатом доме — принятие любви — правит эти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 седьмым домом образует оппозицию ретроградный Сатурн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Уран наладится квадратуре со срединной точкой Солнца и Луны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овы слабые места организма этой в высшей степени экспрессивной женщины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“Я не мед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о иногда гороскоп 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приносит реальную поль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я на слабые места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когда он находится в состоянии стрес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моционального возбуждения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блюдались ли у вас отклонения в работе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ыявленные 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с помощью стетоскопа или электрокардиограммы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И в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втор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щущаете ли вы боль в спине и позвоночнике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нстанс ответ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нее обнаружили сердечные шумы и порекомендовали оформить страховой полис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зникали у нее и боли в позвоночни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оявлялись “в обществе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ытались принизить меня</w:t>
      </w:r>
      <w:r>
        <w:rPr>
          <w:rFonts w:eastAsia="Arial Unicode MS" w:cs="Arial Unicode MS"/>
          <w:lang w:val="ru-RU"/>
        </w:rPr>
        <w:t>!</w:t>
      </w:r>
      <w:r>
        <w:rPr>
          <w:rFonts w:eastAsia="Arial Unicode MS" w:cs="Arial Unicode MS" w:ascii="Arial Unicode MS" w:hAnsi="Arial Unicode MS"/>
          <w:lang w:val="ru-RU"/>
        </w:rPr>
        <w:t>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есь мы отчетливо видим влияние Венеры в Вес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черкнутое аспектом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ком Весов и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м находится Сатур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о позволяет предположить наличие болей в пояснице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3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ссмотрим поподробнее соединение Луны и Плутон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лутон управляет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Луна во Льве предполагает всепоглощающую концентрацию на “комплексе королевы”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ы можем предположить обостренное самолюбие и наличие вкус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уна правит девя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 девятом доме ощущается мощное влияние четырех план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онстанс обладает огромным опытом в оккультных исследован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страстием к сочинению любовных роман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уна и Плутон не образуют других птолемеевых аспектов в этом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уществуя в соединении пилигрим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островном соединен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ствующем стремлению возвыси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ть самодостаточны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нстанс откровенно заявля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Я зна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ной все восхищаю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икто меня не любит</w:t>
      </w:r>
      <w:r>
        <w:rPr>
          <w:rFonts w:eastAsia="Arial Unicode MS" w:cs="Arial Unicode MS"/>
          <w:lang w:val="ru-RU"/>
        </w:rPr>
        <w:t>!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то касается ее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это соединение связывает ее асцендент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знанием Констан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е всепоглощающей потребностью повелев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централизованное проявление вла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лутон также управляет двенадцат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ряду с соединением Солнца и Мар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квадратурой Урана и Марса можно обратить внимание на пятый д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м здесь правит Марс — этот дом указывает на проблемы с сердцем 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и позвоночник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пытаемся найти доказательства тому</w:t>
      </w:r>
      <w:r>
        <w:rPr>
          <w:rFonts w:eastAsia="Arial Unicode MS" w:cs="Arial Unicode MS"/>
          <w:lang w:val="ru-RU"/>
        </w:rPr>
        <w:t>,</w:t>
      </w:r>
      <w:r>
        <w:rPr>
          <w:rFonts w:eastAsia="Arial Unicode MS" w:cs="Arial Unicode MS" w:ascii="Arial Unicode MS" w:hAnsi="Arial Unicode MS"/>
          <w:lang w:val="ru-RU"/>
        </w:rPr>
        <w:t>что сердечные шумы и боль в позвоночнике каки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образом взаимосвяза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Если избавить ее от беспокойства по поводу собственной значимос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то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иннадцат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ят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дьмой дом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не перерастут ли в результате сердечные шумы в более серьезное заболевание или 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оти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нут причинять ей острый дискомфорт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верняка этого мы не зна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взаимосвязь особенностей развития и заболевания — один из способов проанализировать этот случа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будет подробно рассмотрен на последующих страница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СЕМЕЙСТВО ОГНЯ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ерд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нимающее центральное поло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нерг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рождаемая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Ль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Ма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Ов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волят нам постичь основное свойство семейства Огня — распределение энерг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нак Стрельца и его правитель Юпитер дополняют триаду Огн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можем представить себе особенности энер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родившейся во Льв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пределяемой Стрельцом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Юпитером и находящей применение благодаря Овну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Марс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ердце весит примерно один фу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умудряется перекачивать в минуту не менее пяти кварт кров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За один день сердце проталкивает по системе кровообращения около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>тысяч галлонов крови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Кровь обеспечивает приток насыщенных кислородом клеток к ткан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итая и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ртерии подводят кровь к ткан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о венам поток крови устремляется обратно к сердц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ернувшаяся кровь “перерабатывается” в легки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огащается кислород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режде чем вновь пройти через сердце и попасть в артери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4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гласно классической теории Овен управляет голов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ртериями головы и моз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синус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пазух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нергия Марса участвует в проявлении си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не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ах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ор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п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вышении температу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овых ак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ирургических вмешательств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 наличии неуверенности в себ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шего еще в детстве комплекса неполноценности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подавленного гнева развитие происходит в тесной связи с Ма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 значительным влиянием сил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бычно приводит к вспышкам мигрен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добавок Марс символически вносит разлад в ту часть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олицетворяет плане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щаяся С ним в сильном аспект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случае </w:t>
      </w:r>
      <w:r>
        <w:rPr>
          <w:rFonts w:eastAsia="Arial Unicode MS" w:cs="Arial Unicode MS"/>
          <w:lang w:val="ru-RU"/>
        </w:rPr>
        <w:t>2 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41) </w:t>
      </w:r>
      <w:r>
        <w:rPr>
          <w:rFonts w:eastAsia="Arial Unicode MS" w:cs="Arial Unicode MS" w:ascii="Arial Unicode MS" w:hAnsi="Arial Unicode MS"/>
          <w:lang w:val="ru-RU"/>
        </w:rPr>
        <w:t>это очевидно в соединении с Солнцем во Льв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в случае </w:t>
      </w:r>
      <w:r>
        <w:rPr>
          <w:rFonts w:eastAsia="Arial Unicode MS" w:cs="Arial Unicode MS"/>
          <w:lang w:val="ru-RU"/>
        </w:rPr>
        <w:t>1 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36) </w:t>
      </w:r>
      <w:r>
        <w:rPr>
          <w:rFonts w:eastAsia="Arial Unicode MS" w:cs="Arial Unicode MS" w:ascii="Arial Unicode MS" w:hAnsi="Arial Unicode MS"/>
          <w:lang w:val="ru-RU"/>
        </w:rPr>
        <w:t>Марс оказывает влияние на Луну в Де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иливая рассудочн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дантичн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разборчивую и точную натуру Девы И также выводя на первый план вопросы питания и кишечник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е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шестой д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О диете напоминает и оппозиция Сатурна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авителем шестого до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ссоциирующегося с Девой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правителем шес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казавшегося в оппозиции с Сатурном благодаря его соединению с Солнц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гласно классической теории Юпитер управляет печенью — 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тому что печень — довольно большой орга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на весит около четырех фу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ле кожи это второй по величине человеческий орга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 Юпитер Занимает первое место по величине среди план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Ингрид Нейм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че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является самым важны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сле сердц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орг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 правит Ого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к Огн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поминание об этом может показаться излишни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Юпитер как правитель Стрельца может ассоциироваться с печен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когда находится отнюдь не в огненном зна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немаловажное наблюд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которому мы вскоре вернем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опять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сталкиваемся с путаниц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сущей области медицинской астр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йман резонно полаг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ы в конце концов будем рассматривать структуры организма как зна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функции — как планет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идеальная организация мыш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одобная дихотомия еще не вошла в практику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ейман рассматривает печень как орг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чиняющийся Огн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осредоточивая внимание на жизненно важной роли печени — определении количества питательных вещест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нерги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торые поступают к другим орган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мощи при впитывании жиров в кишечник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благодар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роизводимой желч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также на ее роли хранилища гликоге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ложного углевод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торый преобразуется в сахар и поступает в кровь когда уровень сахара в ней снижает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роче говор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йман утвержда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Огонь управляет процессами пищеварения в кишечни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нер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деляющейся при биохимических и химических процессах в организ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сущи свойства Огн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рмо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ермен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энзимы и так далее — носители Огн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реди которых инсулин явля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ым специфическим огненным гормоном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ложение Марса как “двигателя организма” в семействе Огня становится очевид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мы пойм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повышение температуры тел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емперату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сопровождающее процессы очищения и преобраз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воляет выводить из организма токсины и отход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онстанс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) </w:t>
      </w:r>
      <w:r>
        <w:rPr>
          <w:rFonts w:eastAsia="Arial Unicode MS" w:cs="Arial Unicode MS" w:ascii="Arial Unicode MS" w:hAnsi="Arial Unicode MS"/>
          <w:lang w:val="ru-RU"/>
        </w:rPr>
        <w:t>в период нашей консультации придерживалась сложного режима приема витамин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убедил ее пройти медицинское обследо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она чувствовала себя нева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полагается подчиненному Льва и Марс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рач обнаружил в ее организме парази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за которых витам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ринимала Констан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усваивались и вызывали дисбаланс всей систем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рнелл утвержд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“паразитами” управляет Дев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итани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 “болезни” не возникают без участия Меркурия или Венер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тметим в гороскопе Констанс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41), </w:t>
      </w:r>
      <w:r>
        <w:rPr>
          <w:rFonts w:eastAsia="Arial Unicode MS" w:cs="Arial Unicode MS" w:ascii="Arial Unicode MS" w:hAnsi="Arial Unicode MS"/>
          <w:lang w:val="ru-RU"/>
        </w:rPr>
        <w:t>что ее Венера подвергается значительному давл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Меркурий в собственном знаке является ретроградным пилигри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активно вмешивается в процесс развития и нарушает его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Но центральное место занимает оппозиция Юпитера с Марсом и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зможность возникновения проблем в питании очевид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вероятность заболеваний сердца и спи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елец ассоциируется с бедр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хней частью ног и седалищным нерв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тянется вниз по внешней стороне бедер от поясниц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печен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ункциями которой управляет Юпитер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ще одно замечание по поводу печен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за последние двадцать лет я встречал во время частной практики и лекций тысячи челов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гороскопах которых Венера и Юпитер образовывали сильные аспекты друг с другом и обусловливали вспышки диабета у этих людей или их родны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 меня есть все основания полаг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для более чем </w:t>
      </w:r>
      <w:r>
        <w:rPr>
          <w:rFonts w:eastAsia="Arial Unicode MS" w:cs="Arial Unicode MS"/>
          <w:lang w:val="ru-RU"/>
        </w:rPr>
        <w:t xml:space="preserve">80 </w:t>
      </w:r>
      <w:r>
        <w:rPr>
          <w:rFonts w:eastAsia="Arial Unicode MS" w:cs="Arial Unicode MS" w:ascii="Arial Unicode MS" w:hAnsi="Arial Unicode MS"/>
          <w:lang w:val="ru-RU"/>
        </w:rPr>
        <w:t>процентов людей наличие подобных аспектов в гороскопе означает возникновение диабе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вязь Венеры и Юпитера символизирует диабет по следующей причин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джелудочная желез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нкий орган длиной около восьми дюйм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положенный под желуд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рабатывает гормо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обходимые для переваривания пищ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гормо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работанные поджелудочной желез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таболизируют пищ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мы еди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и регулируют применение глюко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остого вида сахар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енер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основного источника энергии для наших клето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джелудочная железа должна эффективно функционировать в связи с нашим пита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жне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грузками и инфекци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нсулин—один из гормо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е поджелудочная железа вырабатывает при увеличении концентрации глюкоз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енер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кров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Избыток глюкозы хранится в печен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иабет возникает при недостаточной выработке инсулина поджелудочной железой — при этом клетки организма теряют возможность использовать глюко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ащуюся в кров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и есть нарушение взаимодействия между Венерой и Юпитер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ахарным диабет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гречески </w:t>
      </w:r>
      <w:r>
        <w:rPr>
          <w:rFonts w:eastAsia="Arial Unicode MS" w:cs="Arial Unicode MS"/>
          <w:lang w:val="en-US"/>
        </w:rPr>
        <w:t xml:space="preserve">mellitus </w:t>
      </w:r>
      <w:r>
        <w:rPr>
          <w:rFonts w:eastAsia="Arial Unicode MS" w:cs="Arial Unicode MS" w:ascii="Arial Unicode MS" w:hAnsi="Arial Unicode MS"/>
          <w:lang w:val="ru-RU"/>
        </w:rPr>
        <w:t>— “медовым”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традают более десяти миллионов американце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оценкам специалис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ще по меньшей мере пять миллионов не подозреваю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боль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ока в </w:t>
      </w:r>
      <w:r>
        <w:rPr>
          <w:rFonts w:eastAsia="Arial Unicode MS" w:cs="Arial Unicode MS"/>
          <w:lang w:val="ru-RU"/>
        </w:rPr>
        <w:t xml:space="preserve">1921 </w:t>
      </w:r>
      <w:r>
        <w:rPr>
          <w:rFonts w:eastAsia="Arial Unicode MS" w:cs="Arial Unicode MS" w:ascii="Arial Unicode MS" w:hAnsi="Arial Unicode MS"/>
          <w:lang w:val="ru-RU"/>
        </w:rPr>
        <w:t>году не был открыт инсул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чти неизбежным исходом инсулинзависимого сахарного диабе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ЗСД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была смерть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5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Гипогликемия — инсулиновая реакц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концентрация глюкозы в крови падает ниже нормального уровн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в организме циркулирует слишком мало глюко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летк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том числе и клетки нервной системы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традают от недостатка энер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этому диабетикам опасно пропускать прием пищи или заниматься физической деятельно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вязанной с затратами энерг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очно так же челове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больному диабе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асно пить сггиртн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ри этом довольствоваться минимальным количеством пищи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Реактивная гипогликемия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так называемая “пограничная гипогликемия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является в виде нервоз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дражительности и дезориентации в периоды между приемами пищ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уровень глюкоз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хар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крови приближается к нормальному или опускается ниже норм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добавок стресс и беспокойство могут спровоцировать выработку адреналина при падении уровня сахара в кро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что организм отреагирует симптом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оминающими гипогликеми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чеви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енера и Юпитер связаны с химически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моциональны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трес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может проявляться в виде беспорядочного приема пищи и пристрастия к сладостя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астрологии “сладкое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пищевом и психологическом отношени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ассоциируется с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энтузиазм” — с Юпитер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моем гороскоп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94) </w:t>
      </w:r>
      <w:r>
        <w:rPr>
          <w:rFonts w:eastAsia="Arial Unicode MS" w:cs="Arial Unicode MS" w:ascii="Arial Unicode MS" w:hAnsi="Arial Unicode MS"/>
          <w:lang w:val="ru-RU"/>
        </w:rPr>
        <w:t>Юпитер в соединении с Солнцем и Венерой находится в оппозиции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ни одна из этих планет не оказывает неожиданного влияния на развити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я всегда был сладкоежк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часто испытываю потребность в саха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редка ощущаю “симптомы пограничной гипогликемии” и при каждом медицинском Обследовании пристально слежу за результатами анализа крови и состояния печ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если они напрямую относятся к сахар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нашей литературе наблюдается путаниц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управление печенью приписывают Лу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кам Рака и Ль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ку Ве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анете 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твер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я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шестому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седьмому домам и так дале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Функции поджелудочной железы были определены только в конце </w:t>
      </w:r>
      <w:r>
        <w:rPr>
          <w:rFonts w:eastAsia="Arial Unicode MS" w:cs="Arial Unicode MS"/>
          <w:lang w:val="en-US"/>
        </w:rPr>
        <w:t xml:space="preserve">XVII </w:t>
      </w:r>
      <w:r>
        <w:rPr>
          <w:rFonts w:eastAsia="Arial Unicode MS" w:cs="Arial Unicode MS" w:ascii="Arial Unicode MS" w:hAnsi="Arial Unicode MS"/>
          <w:lang w:val="ru-RU"/>
        </w:rPr>
        <w:t>ве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диабетом управляет Вен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в качестве регуляторов уровня сахара называют 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 и Венер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днако позвольте повтор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еперь мы точно 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чем дел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своих исследованиях я обнаружил абсолютно достоверные свидетельства 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иабет в семейной истории болезни или в истории болезни конкретного человека тесно связан с квадратур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оединениями и оппозициями Венеры и Юпитер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аже с тринами и секстил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роче — при любом аспекте этих планет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 этой книге мы рассмотрим немало случаев диабе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и были подобраны не по какому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принцип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очевидная взаимосвязь между присутствием Венеры и Юпитера и возникновением диабета в гороскоп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тавленных в этой книг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ослеживается во всех случая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роме двух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СЕМЕЙСТВО ВОЗДУХА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емейство Воздуха имеет власть над всеми составляющими нервной систе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заимодействиями с окружающей сред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 воздух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 мы дыш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процессом дых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социальными взаимоотноше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меном личными ресурсами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 xml:space="preserve">оно связано с нашими навыками общения и выживаемости в современном мир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ередви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вижность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Яс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наши потребности в социальном общении остаются неудовлетворенны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сказывается на нервной систем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здоровье может быть подорван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лия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испытывает Сатурн в Вес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полагает “слабый позвоночник”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мозг может истолковать ситуацию таким образ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человек впадает в депрессию — 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ое распространенное заболевание в нашего времен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озможен социальный или физический паралич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ержим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мрачения или рассеянное мышле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есы управляют преимущественно нижней частью сп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чк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чевым пузырем и фаллопиевыми труб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пряженные аспекты в Весах или связанные с Весами обычно считаются верными предпосылками болей в поясниц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на протяжении второй половины </w:t>
      </w:r>
      <w:r>
        <w:rPr>
          <w:rFonts w:eastAsia="Arial Unicode MS" w:cs="Arial Unicode MS"/>
          <w:lang w:val="en-US"/>
        </w:rPr>
        <w:t xml:space="preserve">XX </w:t>
      </w:r>
      <w:r>
        <w:rPr>
          <w:rFonts w:eastAsia="Arial Unicode MS" w:cs="Arial Unicode MS" w:ascii="Arial Unicode MS" w:hAnsi="Arial Unicode MS"/>
          <w:lang w:val="ru-RU"/>
        </w:rPr>
        <w:t>века боли в спине были самым распространенным проявлением напряжения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более легкие виды рабо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редства транспорта и снижение физической нагрузки вызывают ослабление спи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ясняя смысл надежной астрологической символа ки в связи с физиологическими процессами и продолжая помнить о существующей путани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можем достичь некоторой ясности поним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мысленно почувствуем смысл слова “управление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литературе мы встречаем упоминания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напряженный Марс в Весах может ассоциироваться с позвоночником по знак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есы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ли с мигренями по планет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и отражение перекрестной ссылки на Ов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тивоположный Веса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собенно если Марс находится в пятом доме или правит 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связан с осью двенадцатого — шестого дом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же каки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образом ассоциируется с восьмым домом</w:t>
      </w:r>
      <w:r>
        <w:rPr>
          <w:rFonts w:eastAsia="Arial Unicode MS" w:cs="Arial Unicode MS"/>
          <w:lang w:val="ru-RU"/>
        </w:rPr>
        <w:t>! (</w:t>
      </w:r>
      <w:r>
        <w:rPr>
          <w:rFonts w:eastAsia="Arial Unicode MS" w:cs="Arial Unicode MS" w:ascii="Arial Unicode MS" w:hAnsi="Arial Unicode MS"/>
          <w:lang w:val="ru-RU"/>
        </w:rPr>
        <w:t>связь с позвоночни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гласно давнему труду Уильяма Лилли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одходя к “управлению” с таких позиц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ищем специфическ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изменные связ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сделают наш анализ более достовер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... </w:t>
      </w:r>
      <w:r>
        <w:rPr>
          <w:rFonts w:eastAsia="Arial Unicode MS" w:cs="Arial Unicode MS" w:ascii="Arial Unicode MS" w:hAnsi="Arial Unicode MS"/>
          <w:lang w:val="ru-RU"/>
        </w:rPr>
        <w:t>испытываем замешательство и раздраж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ищем зак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ичего не находи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едлагаю несколько изменить наши представления и отказаться от поисков специфичност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давайте обобщ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явим в гороскопе явные указ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позвоночн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затем расспросим реального клиента и у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ие </w:t>
      </w:r>
      <w:r>
        <w:rPr>
          <w:rFonts w:eastAsia="Arial Unicode MS" w:cs="Arial Unicode MS"/>
          <w:lang w:val="ru-RU"/>
        </w:rPr>
        <w:t>'</w:t>
      </w:r>
      <w:r>
        <w:rPr>
          <w:rFonts w:eastAsia="Arial Unicode MS" w:cs="Arial Unicode MS" w:ascii="Arial Unicode MS" w:hAnsi="Arial Unicode MS"/>
          <w:lang w:val="ru-RU"/>
        </w:rPr>
        <w:t>симптомы он ощуща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им образом мы сможем увязать астрологию с реально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едения о которой получены от кли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ле этого мы будем располагать достаточными зна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выявить слабые места в гороскопе и в жизни клиент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ы сможем предугадать приступ и направить клиента к специалисту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дик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авайте изучать не зак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роцесс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рассматривать и все особенности управ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с точки зрения практики предлагаю следовать преобладающей логике и эмпирическим зависимост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поставляя их с реалиями нашего времен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имвол Весов ассоциируется с областью поясниц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и с внутренними орган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удности развития в этой области сосредоточены в Весах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в Вене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е непосредственной правительни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в любой плане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щейся в напряженном состоянии в этой зоне — именно поэтому мы должны задать клиенту вопрос о позвоночни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частности — о нижней части спи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ктические ограничения в работе мы должны определять для каждого конкретного случа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едицинский астролог Айлин Науман связывает поясничный отдел позвоночника с Вес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месте с тем сосредоточивает внимание на почках и воспален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Марсе в Весах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благодаря обширным познаниям ей удается выявлять нарушения в питании — дефицит кальция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, </w:t>
      </w:r>
      <w:r>
        <w:rPr>
          <w:rFonts w:eastAsia="Arial Unicode MS" w:cs="Arial Unicode MS" w:ascii="Arial Unicode MS" w:hAnsi="Arial Unicode MS"/>
          <w:lang w:val="ru-RU"/>
        </w:rPr>
        <w:t>но мало кто из нас располагает таким же опы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ногих легко могут смутить многочисленные возможности и предполож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счит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астрологи должны оперировать зна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догадкам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не известны пределы моих знаний в этой области астр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зна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огу выявить и распознать явные сигна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аж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нижней частью спи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могу обсудить результаты своих исследований с кли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ценить их правильность и выполнить основную задачу астрол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авив клиента к специалис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не только поставит диагно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назначит лече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долей управляет икрами и щиколотками и через Уран — нервной систем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высокотехнологичны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идами терапии и диагностики — таки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рентгенотерапия и компьютерная томограф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видим</w:t>
      </w:r>
      <w:r>
        <w:rPr>
          <w:rFonts w:eastAsia="Arial Unicode MS" w:cs="Arial Unicode MS"/>
          <w:vertAlign w:val="superscript"/>
          <w:lang w:val="ru-RU"/>
        </w:rPr>
        <w:t>:</w:t>
      </w:r>
      <w:r>
        <w:rPr>
          <w:rFonts w:eastAsia="Arial Unicode MS" w:cs="Arial Unicode MS" w:ascii="Arial Unicode MS" w:hAnsi="Arial Unicode MS"/>
          <w:lang w:val="ru-RU"/>
        </w:rPr>
        <w:t xml:space="preserve"> тесна связанные заболевания и вспышки темперам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 которых развиваются черты характер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д давлением наблюдается взаимовлияние функций в проявлениях Мар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я и Ура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лизнецы управляют дыха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егки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рвами и нервными особенност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ллерг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еч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уками и кистями ру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виж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сыщением крови кислород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тресс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частую обгрызание ног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качивание ног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рзанье и другие нервные привычки сопровождаются положением Меркур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воцирующим трудности развит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чеви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ум играет важнейшую роль в возникновении и развитии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ующихся с Меркурие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их зачастую определяет Меркурий и сферы его влия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3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женщина </w:t>
      </w:r>
      <w:r>
        <w:rPr>
          <w:rFonts w:eastAsia="Arial Unicode MS" w:cs="Arial Unicode MS"/>
          <w:b/>
          <w:bCs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Джуди Гарленд</w:t>
      </w:r>
      <w:r>
        <w:rPr>
          <w:rFonts w:eastAsia="Arial Unicode MS" w:cs="Arial Unicode MS"/>
          <w:b/>
          <w:bCs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ня </w:t>
      </w:r>
      <w:r>
        <w:rPr>
          <w:rFonts w:eastAsia="Arial Unicode MS" w:cs="Arial Unicode MS"/>
          <w:i/>
          <w:iCs/>
          <w:lang w:val="ru-RU"/>
        </w:rPr>
        <w:t xml:space="preserve">1922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 06:00:00 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</w:t>
      </w:r>
      <w:r>
        <w:rPr>
          <w:rFonts w:eastAsia="Arial Unicode MS" w:cs="Arial Unicode MS"/>
          <w:i/>
          <w:iCs/>
          <w:lang w:val="ru-RU"/>
        </w:rPr>
        <w:t>6:00),</w:t>
      </w:r>
    </w:p>
    <w:p>
      <w:pPr>
        <w:pStyle w:val="9"/>
        <w:rPr/>
      </w:pPr>
      <w:r>
        <w:rPr>
          <w:rFonts w:eastAsia="Arial Unicode MS" w:cs="Arial Unicode MS"/>
          <w:lang w:val="ru-RU"/>
        </w:rPr>
        <w:t>Гранд</w:t>
      </w:r>
      <w:r>
        <w:rPr>
          <w:rFonts w:eastAsia="Arial Unicode MS" w:cs="Arial Unicode MS" w:ascii="Verdana" w:hAnsi="Verdana"/>
          <w:lang w:val="ru-RU"/>
        </w:rPr>
        <w:t>-</w:t>
      </w:r>
      <w:r>
        <w:rPr>
          <w:rFonts w:eastAsia="Arial Unicode MS" w:cs="Arial Unicode MS"/>
          <w:lang w:val="ru-RU"/>
        </w:rPr>
        <w:t>Рапидс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СШ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Миннесота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47</w:t>
      </w:r>
      <w:r>
        <w:rPr>
          <w:rFonts w:eastAsia="Arial Unicode MS" w:cs="Arial Unicode MS"/>
          <w:i/>
          <w:iCs/>
          <w:lang w:val="en-US"/>
        </w:rPr>
        <w:t>N15, 93W32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1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ru-RU"/>
        </w:rPr>
        <w:t>2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0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гороскопе </w:t>
      </w:r>
      <w:r>
        <w:rPr>
          <w:rFonts w:eastAsia="Arial Unicode MS" w:cs="Arial Unicode MS"/>
          <w:lang w:val="ru-RU"/>
        </w:rPr>
        <w:t>3 (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53) </w:t>
      </w:r>
      <w:r>
        <w:rPr>
          <w:rFonts w:eastAsia="Arial Unicode MS" w:cs="Arial Unicode MS" w:ascii="Arial Unicode MS" w:hAnsi="Arial Unicode MS"/>
          <w:lang w:val="ru-RU"/>
        </w:rPr>
        <w:t>прослеживаются астрологические структу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чрезвычайно высоким уровнем</w:t>
      </w:r>
      <w:r>
        <w:rPr>
          <w:rFonts w:eastAsia="Arial Unicode MS" w:cs="Arial Unicode MS"/>
          <w:lang w:val="ru-RU"/>
        </w:rPr>
        <w:t xml:space="preserve">" </w:t>
      </w:r>
      <w:r>
        <w:rPr>
          <w:rFonts w:eastAsia="Arial Unicode MS" w:cs="Arial Unicode MS" w:ascii="Arial Unicode MS" w:hAnsi="Arial Unicode MS"/>
          <w:lang w:val="ru-RU"/>
        </w:rPr>
        <w:t>напряжения между семействами Воздух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гня и Вод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сутствие признаков влияния Земли в гороскопе предполагает “непрактичность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гласно Нейм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мптомы дефицита элементов Земли схожи с симптомами избытка Воздух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ним относятся рассея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евога или беспокой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рач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ворческие спосо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ереносимость одиноче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збалмош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лонности к невроз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нижение либид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угомо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тлив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рмональный дисбалан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стощ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терпимость и идеализ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трудно за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отчетливо прослеживается влияние Меркурия во многих из этих функциональных нарушений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6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очетание Солнца и Луны в этом гороскопе обеспечивает энергию для разносторонности и общ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Близнецы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наряду со своеволием и упрямств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трелец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Для личной самореализации особенно важно стать влиятельным лиц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азум и нервная система постоянно работаю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оят планы и замыс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ытаются обмануть окружающ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утвердить и подчеркнуть собственную значимос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у потребность заметно подкрепляет Плутон в асценден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адратуре с Юпитер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разу ви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ся эта энергия подавле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редоточена в фокусе и акценте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иже горизон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ключая сам двенадцатый дом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можно предполож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бладатель этого гороскопа часто оставляет дела незавершенны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 это имеет огромное значение для подробного анализа гороскоп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чеви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минирующими аспектами в нем являются точная оппозиция Марса и Солнца в Близнец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оппозиция Плутона и Лу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ы асценд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аспекты предполагают острое нервное напря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реактивное напряжени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кцент на мутабельные знак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некоторую репресси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етроградное движение Мар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энергия уходит внутрь прежд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чем проявится вовн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имеется фильтр для подавления подсознательных влеч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цен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уздания своеволи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функции сверхэго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нализ подтверждает первые предположе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атурн в точной квадратуре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спозитором Солнца и правителем двенадцатого дома и четвер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асти оси родител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 также расположен в четвертом дом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десятого дома и вторая ветвь родительской ос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пилигри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жизни доминируют семейные проблемы и т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незавершенные дел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пособом бегства от действительности служит существование в выдуманном мир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ран в середине неба в десятом доме и квадратуре с осью оппозиции Марса и Солнца предполагает повышенную чувствительность и возбудим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рные рефлекторные действ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пульсив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незапные события и перенапря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ывающее снижение активности и проблемы со здоровьем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7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шло время ввести в работу еще три метода анализа гороскоп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ерв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мотрим точку Овн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точка Ов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О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гороскопе в концептуальном и астрономическом отношении связана со всеми нулевыми точками четырех кардинальных знак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чрезвычайно восприимчива к влиянию любой другой плане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чки или срединной точки в соединен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адратурах или оппозици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ТО задействована в личном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ает вероятность заметной общественной проекции личности в отношении плане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чки или срединной точ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щейся в аспекте с 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екомендуется орбис размером в два градус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этом гороскопе Меркурий и Сатурн находятся точно в точках Ов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Рака и </w:t>
      </w:r>
      <w:r>
        <w:rPr>
          <w:rFonts w:eastAsia="Arial Unicode MS" w:cs="Arial Unicode MS"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lang w:val="ru-RU"/>
        </w:rPr>
        <w:t>градусов Весов соответстве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две планеты пребывают в точной квадратуре с ретроградным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ющим двенадцатым домом и расположенным в н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о свидетельствует не только о возможном физическом упад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вязанном с нервной систем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голосок оппозиции Марса и Солнца в Близнецах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но и о возможной борьбе с глубокой депресси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онтакт Меркурия и Сатур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азу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троверс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авлени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трудности во взаимоотношениях с окружающими ввиду управления Сатурном седьмым дом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ероятны сентиментальные мысли о смер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 правит восьм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утон восходит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ри более подробном изучении деталей прослеживаются склонности к самоубийству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И поскольку эти позиции так явно связаны с точками Ов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 они каки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образом проявляю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сказ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плывают на поверхн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проекция в чужое созна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 восходящем Плутоне можно предугадать стремление возвыси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это стремление сопровождается публичной демонстрацией внутреннего хао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который указывают главные аспект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алее добавим к нашему аналитическому арсеналу срединные точ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ртины синтеза тре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боле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астрологических символ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аблица срединных точек </w:t>
      </w:r>
      <w:r>
        <w:rPr>
          <w:rFonts w:eastAsia="Arial Unicode MS" w:cs="Arial Unicode MS"/>
          <w:lang w:val="ru-RU"/>
        </w:rPr>
        <w:t xml:space="preserve">(90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редставленная зде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троена по принципу четырех гармонических аспе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заимоотношений квадрату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ения или оппози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се срединные точки в кардинальных знаках перечислены от </w:t>
      </w:r>
      <w:r>
        <w:rPr>
          <w:rFonts w:eastAsia="Arial Unicode MS" w:cs="Arial Unicode MS"/>
          <w:lang w:val="ru-RU"/>
        </w:rPr>
        <w:t xml:space="preserve">100 </w:t>
      </w:r>
      <w:r>
        <w:rPr>
          <w:rFonts w:eastAsia="Arial Unicode MS" w:cs="Arial Unicode MS" w:ascii="Arial Unicode MS" w:hAnsi="Arial Unicode MS"/>
          <w:lang w:val="ru-RU"/>
        </w:rPr>
        <w:t xml:space="preserve">до </w:t>
      </w:r>
      <w:r>
        <w:rPr>
          <w:rFonts w:eastAsia="Arial Unicode MS" w:cs="Arial Unicode MS"/>
          <w:lang w:val="ru-RU"/>
        </w:rPr>
        <w:t xml:space="preserve">29,60 </w:t>
      </w:r>
      <w:r>
        <w:rPr>
          <w:rFonts w:eastAsia="Arial Unicode MS" w:cs="Arial Unicode MS" w:ascii="Arial Unicode MS" w:hAnsi="Arial Unicode MS"/>
          <w:lang w:val="ru-RU"/>
        </w:rPr>
        <w:t>граду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фиксированных — от </w:t>
      </w:r>
      <w:r>
        <w:rPr>
          <w:rFonts w:eastAsia="Arial Unicode MS" w:cs="Arial Unicode MS"/>
          <w:lang w:val="ru-RU"/>
        </w:rPr>
        <w:t xml:space="preserve">30,00 </w:t>
      </w:r>
      <w:r>
        <w:rPr>
          <w:rFonts w:eastAsia="Arial Unicode MS" w:cs="Arial Unicode MS" w:ascii="Arial Unicode MS" w:hAnsi="Arial Unicode MS"/>
          <w:lang w:val="ru-RU"/>
        </w:rPr>
        <w:t xml:space="preserve">до </w:t>
      </w:r>
      <w:r>
        <w:rPr>
          <w:rFonts w:eastAsia="Arial Unicode MS" w:cs="Arial Unicode MS"/>
          <w:lang w:val="ru-RU"/>
        </w:rPr>
        <w:t xml:space="preserve">59,60 </w:t>
      </w:r>
      <w:r>
        <w:rPr>
          <w:rFonts w:eastAsia="Arial Unicode MS" w:cs="Arial Unicode MS" w:ascii="Arial Unicode MS" w:hAnsi="Arial Unicode MS"/>
          <w:lang w:val="ru-RU"/>
        </w:rPr>
        <w:t xml:space="preserve">градуса и в мутабельных — от </w:t>
      </w:r>
      <w:r>
        <w:rPr>
          <w:rFonts w:eastAsia="Arial Unicode MS" w:cs="Arial Unicode MS"/>
          <w:lang w:val="ru-RU"/>
        </w:rPr>
        <w:t xml:space="preserve">60,00 </w:t>
      </w:r>
      <w:r>
        <w:rPr>
          <w:rFonts w:eastAsia="Arial Unicode MS" w:cs="Arial Unicode MS" w:ascii="Arial Unicode MS" w:hAnsi="Arial Unicode MS"/>
          <w:lang w:val="ru-RU"/>
        </w:rPr>
        <w:t xml:space="preserve">до </w:t>
      </w:r>
      <w:r>
        <w:rPr>
          <w:rFonts w:eastAsia="Arial Unicode MS" w:cs="Arial Unicode MS"/>
          <w:lang w:val="ru-RU"/>
        </w:rPr>
        <w:t xml:space="preserve">89,60 </w:t>
      </w:r>
      <w:r>
        <w:rPr>
          <w:rFonts w:eastAsia="Arial Unicode MS" w:cs="Arial Unicode MS" w:ascii="Arial Unicode MS" w:hAnsi="Arial Unicode MS"/>
          <w:lang w:val="ru-RU"/>
        </w:rPr>
        <w:t>градус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десь мы ясно видим Меркурий и Сатурн в точке Овна</w:t>
      </w:r>
      <w:r>
        <w:rPr>
          <w:rFonts w:eastAsia="Arial Unicode MS" w:cs="Arial Unicode MS"/>
          <w:lang w:val="ru-RU"/>
        </w:rPr>
        <w:t xml:space="preserve">, 00 </w:t>
      </w:r>
      <w:r>
        <w:rPr>
          <w:rFonts w:eastAsia="Arial Unicode MS" w:cs="Arial Unicode MS" w:ascii="Arial Unicode MS" w:hAnsi="Arial Unicode MS"/>
          <w:lang w:val="ru-RU"/>
        </w:rPr>
        <w:t>градусов кардинальных знак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лагодаря этой табли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оставленной для </w:t>
      </w:r>
      <w:r>
        <w:rPr>
          <w:rFonts w:eastAsia="Arial Unicode MS" w:cs="Arial Unicode MS"/>
          <w:lang w:val="ru-RU"/>
        </w:rPr>
        <w:t xml:space="preserve">90 </w:t>
      </w:r>
      <w:r>
        <w:rPr>
          <w:rFonts w:eastAsia="Arial Unicode MS" w:cs="Arial Unicode MS" w:ascii="Arial Unicode MS" w:hAnsi="Arial Unicode MS"/>
          <w:lang w:val="ru-RU"/>
        </w:rPr>
        <w:t>градусов окруж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еркурий и Сатурн будут находиться друг с другом в соедин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адратуре или оппози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отмелям так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 и 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находятся между </w:t>
      </w:r>
      <w:r>
        <w:rPr>
          <w:rFonts w:eastAsia="Arial Unicode MS" w:cs="Arial Unicode MS"/>
          <w:lang w:val="ru-RU"/>
        </w:rPr>
        <w:t xml:space="preserve">89,10 </w:t>
      </w:r>
      <w:r>
        <w:rPr>
          <w:rFonts w:eastAsia="Arial Unicode MS" w:cs="Arial Unicode MS" w:ascii="Arial Unicode MS" w:hAnsi="Arial Unicode MS"/>
          <w:lang w:val="ru-RU"/>
        </w:rPr>
        <w:t xml:space="preserve">и </w:t>
      </w:r>
      <w:r>
        <w:rPr>
          <w:rFonts w:eastAsia="Arial Unicode MS" w:cs="Arial Unicode MS"/>
          <w:lang w:val="ru-RU"/>
        </w:rPr>
        <w:t xml:space="preserve">89,54 </w:t>
      </w:r>
      <w:r>
        <w:rPr>
          <w:rFonts w:eastAsia="Arial Unicode MS" w:cs="Arial Unicode MS" w:ascii="Arial Unicode MS" w:hAnsi="Arial Unicode MS"/>
          <w:lang w:val="ru-RU"/>
        </w:rPr>
        <w:t>граду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в последнем градусе мутабельных зна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 расстоянии одного градуса от </w:t>
      </w:r>
      <w:r>
        <w:rPr>
          <w:rFonts w:eastAsia="Arial Unicode MS" w:cs="Arial Unicode MS"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lang w:val="ru-RU"/>
        </w:rPr>
        <w:t>градусов кардинальных знак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означ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точка Ов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 xml:space="preserve">Меркурий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 xml:space="preserve">Лу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Меркурий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 xml:space="preserve">/ 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ртина срединных точек свидетельствует об огромном потенциале проецирования личности на публи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тавляющем резкий контраст с запретами двенадцатого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ью Меркурия и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ретроградны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авленными процессами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ы до сих пор вид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нализируя гороскоп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личность всегда стремится к однород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бо единство необходимо для максимальной эффективности попыток самореализова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ой контраст причиняет травм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есь чувствуется раско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точка Овна старается смягчить е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ъединить внешний и внутренний мир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Меркурий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мысли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то на самом деле взаимосвязан с окружающи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экзистенциальное сознание и восприимчивость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Меркурий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острый языч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овесные батал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пытки заставить собеседника замолч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терпимость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ретий дополнительный мет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понадобится нам в исследован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— символика ориентальной планет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о есть имеющей отношение к востоку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восходящей планет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и движении по часовой стрелк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непосредственно впереди Солнц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данном гороскопе Уран ориенталь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этому можно ожид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бладателем гороскопа окажется авантюрис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овец удач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дивидуалис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ный на неожиданны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ксцентричные поступ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звышенное положение Урана подчеркивает его уникальность в глазах окружающих с помощью професси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8"/>
      </w:r>
      <w:r>
        <w:rPr>
          <w:rFonts w:eastAsia="Arial Unicode MS" w:cs="Arial Unicode MS"/>
          <w:lang w:val="ru-RU"/>
        </w:rPr>
        <w:t>.</w:t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Это гороскоп Джуди Гарленд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ставшей живой легендой </w:t>
      </w:r>
      <w:r>
        <w:rPr>
          <w:rFonts w:eastAsia="Arial Unicode MS" w:cs="Arial Unicode MS" w:ascii="Verdana" w:hAnsi="Verdana"/>
          <w:lang w:val="ru-RU"/>
        </w:rPr>
        <w:t xml:space="preserve">(10 </w:t>
      </w:r>
      <w:r>
        <w:rPr>
          <w:rFonts w:eastAsia="Arial Unicode MS" w:cs="Arial Unicode MS"/>
          <w:lang w:val="ru-RU"/>
        </w:rPr>
        <w:t xml:space="preserve">июня </w:t>
      </w:r>
      <w:r>
        <w:rPr>
          <w:rFonts w:eastAsia="Arial Unicode MS" w:cs="Arial Unicode MS" w:ascii="Verdana" w:hAnsi="Verdana"/>
          <w:lang w:val="ru-RU"/>
        </w:rPr>
        <w:t xml:space="preserve">1922 </w:t>
      </w:r>
      <w:r>
        <w:rPr>
          <w:rFonts w:eastAsia="Arial Unicode MS" w:cs="Arial Unicode MS"/>
          <w:lang w:val="ru-RU"/>
        </w:rPr>
        <w:t>года</w:t>
      </w:r>
      <w:r>
        <w:rPr>
          <w:rFonts w:eastAsia="Arial Unicode MS" w:cs="Arial Unicode MS" w:ascii="Verdana" w:hAnsi="Verdana"/>
          <w:lang w:val="ru-RU"/>
        </w:rPr>
        <w:t xml:space="preserve">, 6 </w:t>
      </w:r>
      <w:r>
        <w:rPr>
          <w:rFonts w:eastAsia="Arial Unicode MS" w:cs="Arial Unicode MS"/>
          <w:lang w:val="ru-RU"/>
        </w:rPr>
        <w:t>часов по центральному поясному времени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Гранд</w:t>
      </w:r>
      <w:r>
        <w:rPr>
          <w:rFonts w:eastAsia="Arial Unicode MS" w:cs="Arial Unicode MS" w:ascii="Verdana" w:hAnsi="Verdana"/>
          <w:lang w:val="ru-RU"/>
        </w:rPr>
        <w:t>-</w:t>
      </w:r>
      <w:r>
        <w:rPr>
          <w:rFonts w:eastAsia="Arial Unicode MS" w:cs="Arial Unicode MS"/>
          <w:lang w:val="ru-RU"/>
        </w:rPr>
        <w:t>Рапидс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Миннесота</w:t>
      </w:r>
      <w:r>
        <w:rPr>
          <w:rFonts w:eastAsia="Arial Unicode MS" w:cs="Arial Unicode MS" w:ascii="Verdana" w:hAnsi="Verdana"/>
          <w:lang w:val="ru-RU"/>
        </w:rPr>
        <w:t xml:space="preserve">). </w:t>
      </w:r>
      <w:r>
        <w:rPr>
          <w:rFonts w:eastAsia="Arial Unicode MS" w:cs="Arial Unicode MS"/>
          <w:lang w:val="ru-RU"/>
        </w:rPr>
        <w:t>Восхищенные поклонники переживали вместе с ней резкие вспышки депрессии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зависимость от медицинских препаратов и алкоголя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беспорядочные связи и попытки самоубийства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реди картин срединных точек мы видим Не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Юпитер и Не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ервый свидетельствует о повышенной чувствительности и недостатке сконцентрированной ориентац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 в данном случае — профессиональном вдохновении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второй — о стремлении делиться эмоц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ли мученика и эксплуатации со стороны окружающи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нализ гороскопа Гарленд с более многочисленными психодинамическими подробностями приведен здесь для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дчеркнуть ориентированность семейства Воздуха на взаимодействие с окружающей средой — начиная с воздух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 мы дыш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заканчивая факторами взаимоотнош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висящими от черт нашего характер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арленд рано столкнулась с трудност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ще во время преждевременной театральной ю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ее нервная систе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ум и организм отреагировали на события жизни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недвусмысленно показывает гороскоп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, </w:t>
      </w:r>
      <w:r>
        <w:rPr>
          <w:rFonts w:eastAsia="Arial Unicode MS" w:cs="Arial Unicode MS" w:ascii="Arial Unicode MS" w:hAnsi="Arial Unicode MS"/>
          <w:lang w:val="ru-RU"/>
        </w:rPr>
        <w:t>Теодор Рузвельт</w:t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4, </w:t>
      </w:r>
      <w:r>
        <w:rPr>
          <w:rFonts w:eastAsia="Arial Unicode MS" w:cs="Arial Unicode MS"/>
          <w:lang w:val="ru-RU"/>
        </w:rPr>
        <w:t>Теодор Рузвельт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7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октября </w:t>
      </w:r>
      <w:r>
        <w:rPr>
          <w:rFonts w:eastAsia="Arial Unicode MS" w:cs="Arial Unicode MS"/>
          <w:i/>
          <w:iCs/>
          <w:lang w:val="ru-RU"/>
        </w:rPr>
        <w:t xml:space="preserve">185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9:4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минут по местному среднему времени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4:56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en-US"/>
        </w:rPr>
        <w:t>74W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/>
          <w:i/>
          <w:iCs/>
          <w:lang w:val="en-US"/>
        </w:rPr>
        <w:t>-40N43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0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ru-RU"/>
        </w:rPr>
        <w:t>1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4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4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 </w:t>
      </w:r>
      <w:r>
        <w:rPr>
          <w:rFonts w:eastAsia="Arial Unicode MS" w:cs="Arial Unicode MS" w:ascii="Arial Unicode MS" w:hAnsi="Arial Unicode MS"/>
          <w:lang w:val="ru-RU"/>
        </w:rPr>
        <w:t>принадлежит Теодору Рузвель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двадцать шестому президенту США </w:t>
      </w:r>
      <w:r>
        <w:rPr>
          <w:rFonts w:eastAsia="Arial Unicode MS" w:cs="Arial Unicode MS"/>
          <w:lang w:val="ru-RU"/>
        </w:rPr>
        <w:t xml:space="preserve">(1901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>1909)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9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глазах общественности Тедди Рузвельт до сих пор остается решительным и предприимчивым человек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н снискал слав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мандуя отрядом “Лихие конники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авалер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евавшей в Пуэрт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Рико и на Кубе во время испа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американской войн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днако в детстве он отличался болезненност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мы откажемся от общепринятых представлений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жизни этого влиятельн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сокопоставленного и умного человека все шло как по масл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детстве он страдал астм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США астмой больны </w:t>
      </w: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 xml:space="preserve">процентов детей и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>процентов взрослы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Каждый год от астмы умирают около </w:t>
      </w:r>
      <w:r>
        <w:rPr>
          <w:rFonts w:eastAsia="Arial Unicode MS" w:cs="Arial Unicode MS"/>
          <w:lang w:val="ru-RU"/>
        </w:rPr>
        <w:t xml:space="preserve">3500 </w:t>
      </w:r>
      <w:r>
        <w:rPr>
          <w:rFonts w:eastAsia="Arial Unicode MS" w:cs="Arial Unicode MS" w:ascii="Arial Unicode MS" w:hAnsi="Arial Unicode MS"/>
          <w:lang w:val="ru-RU"/>
        </w:rPr>
        <w:t>челов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коло половины всех хронических заболеваний у детей развивается на фоне астм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 астме характерны хрипы в легк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щущение сдавленности в груд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ше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трудненное дых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легко может вызвать паник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ма лидирует среди хронических заболеваний как прич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которой дети чаще всего не посещают школу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коло половины из них заболевают астмой еще до десятилетнего возрас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чины возникновения астмы клинически не изуче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 всем акценте на ранние стадии развития астмы у детей среди медиков раньше преобладало мн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астма тесно связана с психогенетическими причина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берущими начало в ментальных или эмоциональных конфлик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сихосоматическими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Доктор Айседор Розенфельд в своей книге “Современная профилактика” твердо придерживается противоположных взгляд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 “Клинической медицине” Мейо этот вопрос вообще обойден сторо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все врач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которыми я обсуждал этот предм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знавали высокую вероятность связи между эмоционально нестабильной атмосферой в доме и возникновением астм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рачи пытались объяс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ля некоторых людей характерна предрасположенность к аст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о уязвимое место их организма и что стресс легко может оказать свое влияние на него и закрепиться в легких и механизме дых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я может добав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разум здесь играет направляющую ро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ытаясь избавиться от причины волне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едди Рузвельт вырос во влиятель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илегированной семь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удя по вс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него были не только любящие родит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в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го он мог пожел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вс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у него развилась острая астма — настолько серьезн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го отец оборудовал в доме небольшой спортивный зал для Тедд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мочь ему справиться с болезн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биографы отмечают постоянный “физический авантюризм” Тедди — его бурные физические атаки на мир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осле завершения политической карье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возрасте </w:t>
      </w:r>
      <w:r>
        <w:rPr>
          <w:rFonts w:eastAsia="Arial Unicode MS" w:cs="Arial Unicode MS"/>
          <w:lang w:val="ru-RU"/>
        </w:rPr>
        <w:t xml:space="preserve">55 </w:t>
      </w:r>
      <w:r>
        <w:rPr>
          <w:rFonts w:eastAsia="Arial Unicode MS" w:cs="Arial Unicode MS" w:ascii="Arial Unicode MS" w:hAnsi="Arial Unicode MS"/>
          <w:lang w:val="ru-RU"/>
        </w:rPr>
        <w:t>лет он даже лично возглавил экспедиц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джунгли Южной Америки — это была попытка компенсировать свои детские слаб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рьба с болезн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шедшая в привычку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20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лнце и Луна в гороскопе Тедди обещают притягатель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моциональную экспансив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влекающую окружающих и завораживающую и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позволяющую подчинять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отчетливо просматриваются задатки лид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здесь же присутствует и восприимчив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обходимая для поддержания дружеских взаимоотноше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время как оппозиция Марса в Козероге с Луной придает поразительную жизненную энергию — и физическую креп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й прославился Тедд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ее также можно рассматривать как возбуждение эмоц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 точки зрения астрологии предполагающее беспокойство по поводу чувства собственной значимос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уна правит вторым домом и здесь находится в не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Зн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часто Тедди ставил перед собой трудные задачи и решал 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ожно также предположить угрозу желудк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ак прави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зву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овышенную кислот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рушение целостности выстилки пищев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елудка или двенадцатиперстной кишки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эхо оппозиции Плутона с Солнцем и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Меркурий правит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 всех случа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мы встречаем Плутон в напряженном аспекте с Солн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собенно в квадратур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можно предполагать наличие “дымовой завесы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коего препятствия для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следует устра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реализовать потенциа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данном случа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Плутон правит шес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м следует заподозрить некое заболе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грожающее развити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нечто параллельное заболеванию в процессе развития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Если излечить заболе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енциал будет реализов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тогда проекция Плутона обеспечит широкие возможн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 вправ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и возможности могут стать выходом из сложившейся ситуа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едди предпринял героические усил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бы победить астм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сила не ошибается”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Ключевое внимание здесь следует уделить Меркурию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болезнь могла быть связана с легкими и астм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этому астрологу следовало бы расспросить о них самого Тедд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взирая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еркурий находится в фиксированном водном знаке наряду с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ркурий остается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управляет легкими и их функц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 нашем случае соотносится как с асцендентом Тедд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и со стержн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котором держится его здоровь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средоточив внимание на положении Меркур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также обнаруж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детстве Тедди был страстным читател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пасаясь приступов аст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избегал игр с другими детьми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а протяжении всей жизни он считал себя писател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убликовал более двух тысяч трудов по истор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итике и описаний своих путешеств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был удостоен Нобелевской премии мира за миротворческую деятельность в ходе русск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японской войны </w:t>
      </w:r>
      <w:r>
        <w:rPr>
          <w:rFonts w:eastAsia="Arial Unicode MS" w:cs="Arial Unicode MS"/>
          <w:lang w:val="ru-RU"/>
        </w:rPr>
        <w:t xml:space="preserve">(1906 </w:t>
      </w:r>
      <w:r>
        <w:rPr>
          <w:rFonts w:eastAsia="Arial Unicode MS" w:cs="Arial Unicode MS" w:ascii="Arial Unicode MS" w:hAnsi="Arial Unicode MS"/>
          <w:lang w:val="ru-RU"/>
        </w:rPr>
        <w:t>г</w:t>
      </w:r>
      <w:r>
        <w:rPr>
          <w:rFonts w:eastAsia="Arial Unicode MS" w:cs="Arial Unicode MS"/>
          <w:lang w:val="ru-RU"/>
        </w:rPr>
        <w:t>.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Эти аспекты его жизни заставляют обратить внимание на девятый д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третий д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торым здесь правит Ура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ран и Венера в Стрельце образуют квиндеци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омянутый в таблице аспектов на с</w:t>
      </w:r>
      <w:r>
        <w:rPr>
          <w:rFonts w:eastAsia="Arial Unicode MS" w:cs="Arial Unicode MS"/>
          <w:lang w:val="ru-RU"/>
        </w:rPr>
        <w:t xml:space="preserve">. 58 </w:t>
      </w:r>
      <w:r>
        <w:rPr>
          <w:rFonts w:eastAsia="Arial Unicode MS" w:cs="Arial Unicode MS" w:ascii="Arial Unicode MS" w:hAnsi="Arial Unicode MS"/>
          <w:lang w:val="ru-RU"/>
        </w:rPr>
        <w:t>и помеченный нул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есь мы отмечаем поразительную увлеч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одержимость международными авантюр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вышенное мышл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емление учи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противостояние болезни — Венера управляет двенадца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м находится Уран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добавок 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ран — пилигр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двусмысленно подтверждает индивидуальность и авантюризм Тедд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 образует квадратуру со срединной точкой узл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серединой неб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Ура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Узел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ередина неба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“неожиданные собы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ометчив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удаче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ваторское решение проблем вместе с окружающими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лнце правит третьим домом литературного тру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зует соединение с Меркурием в доминирующей оппозиции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трин — с серединой неб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Сатурн находится во Льв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еализация амбиций с помощью эффектных средст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им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лучае Либерачч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еонарда Бернстайн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третьем доме и тоже является пилигримом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гороскопе дальнего родственника Тедд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Франклина Делано Рузвель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303), </w:t>
      </w:r>
      <w:r>
        <w:rPr>
          <w:rFonts w:eastAsia="Arial Unicode MS" w:cs="Arial Unicode MS" w:ascii="Arial Unicode MS" w:hAnsi="Arial Unicode MS"/>
          <w:lang w:val="ru-RU"/>
        </w:rPr>
        <w:t>доминирует Меркури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еркурий правит в асценденте Девой и серединой неба в Близнецах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еркурий в шестом доме находится в почти точной квадратуре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ющим третьим домом движения и перемещ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лнцу Франклина бросает дерзкий вызов квадратура с соединением Юпит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а и Нептуна в его восьм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арс образует квадратуру с асцендентом Франкли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Физическая уязвимость четко определе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у следовало бы расспросить Франклина о заболеван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х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нач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жалу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 астм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 находится в Водол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заимном противостоянии с Ураном в двенадцатом доме</w:t>
      </w:r>
      <w:r>
        <w:rPr>
          <w:rFonts w:eastAsia="Arial Unicode MS" w:cs="Arial Unicode MS"/>
          <w:lang w:val="ru-RU"/>
        </w:rPr>
        <w:t xml:space="preserve">!). </w:t>
      </w:r>
      <w:r>
        <w:rPr>
          <w:rFonts w:eastAsia="Arial Unicode MS" w:cs="Arial Unicode MS" w:ascii="Arial Unicode MS" w:hAnsi="Arial Unicode MS"/>
          <w:lang w:val="ru-RU"/>
        </w:rPr>
        <w:t xml:space="preserve">Астролог мог бы также задать вопрос о движении и подвижнос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ля этого поколения детский паралич был распространенным явление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Рузвельт заболел полиомиелитом в августе </w:t>
      </w:r>
      <w:r>
        <w:rPr>
          <w:rFonts w:eastAsia="Arial Unicode MS" w:cs="Arial Unicode MS"/>
          <w:lang w:val="ru-RU"/>
        </w:rPr>
        <w:t xml:space="preserve">1921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Незадолго до этого он проиграл выборы </w:t>
      </w:r>
      <w:r>
        <w:rPr>
          <w:rFonts w:eastAsia="Arial Unicode MS" w:cs="Arial Unicode MS"/>
          <w:lang w:val="ru-RU"/>
        </w:rPr>
        <w:t xml:space="preserve">1920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ставив свою кандидатуру на пост виц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резидента вместе с Джеймсом Кокс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Д Нептун соединился с его серединой неба и находился в почта точной квадратуре с асцендент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транзитный Сатурн приблизился почти вплотную к асценденту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21"/>
      </w:r>
      <w:r>
        <w:rPr>
          <w:rFonts w:eastAsia="Arial Unicode MS" w:cs="Arial Unicode MS"/>
          <w:lang w:val="ru-RU"/>
        </w:rPr>
        <w:t xml:space="preserve"> (</w:t>
      </w:r>
      <w:r>
        <w:rPr>
          <w:rFonts w:eastAsia="Arial Unicode MS" w:cs="Arial Unicode MS" w:ascii="Arial Unicode MS" w:hAnsi="Arial Unicode MS"/>
          <w:lang w:val="ru-RU"/>
        </w:rPr>
        <w:t>мы вскоре вернемся к гороскопу Тедди Рузвельт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оли в нижней части спины и депрессия — два наиболее распространенных заболе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наличии которых свидетельствуют преимущественно знаки и планеты Воздух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моем гороскоп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94) </w:t>
      </w:r>
      <w:r>
        <w:rPr>
          <w:rFonts w:eastAsia="Arial Unicode MS" w:cs="Arial Unicode MS" w:ascii="Arial Unicode MS" w:hAnsi="Arial Unicode MS"/>
          <w:lang w:val="ru-RU"/>
        </w:rPr>
        <w:t xml:space="preserve">Марс в Весах в пятом доме находится в квадратуре с оппозицией Меркурия и Плуто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ы немедленно должны предположить возможность болей в нижней части спин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квадратуре Плутон на оси оппозиции образует квадратуру с Марсом в Весах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осле того как мне исполнилось двадцать 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и в спине начали усилива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ло заболевание позвоночни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требовавшее радикального хирургического вмешательства в </w:t>
      </w:r>
      <w:r>
        <w:rPr>
          <w:rFonts w:eastAsia="Arial Unicode MS" w:cs="Arial Unicode MS"/>
          <w:lang w:val="ru-RU"/>
        </w:rPr>
        <w:t xml:space="preserve">1969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лагодаря астрологии я предвидел э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формил специальную страхов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рался избегать лишних нагрузок и лег в больницу через три дня посл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стек период первоначального развития болезн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22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 мы уже вид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яемые Весами боли в спине обычно сосредоточены в области поясниц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 третьего до пятого позвонков поясничного отдел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сспросы и изучение правильного режима нагрузок для этой области могут обеспечить астролога чрезвычайно полезной информац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й он должен не только поделиться с кли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использовать ее для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рать направление к специалист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епрессия — одна из десяти самых распространенных причин потери трудоспосо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по продолжительности ее воздейств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дполага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следующие двадцать лет депресс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онополярна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займет второе место в мире после сердеч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осудистых заболеваний среди самых распространенных и тяжелых заболеваний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23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епрессия может быть нормальной человеческой эмоцией — реакцией на потер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очарование или неудач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существуют и депрессии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заболе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рушающие семь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рьеры и взаимоотношения</w:t>
      </w:r>
      <w:r>
        <w:rPr>
          <w:rFonts w:eastAsia="Arial Unicode MS" w:cs="Arial Unicode MS"/>
          <w:lang w:val="ru-RU"/>
        </w:rPr>
        <w:t xml:space="preserve">. 10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lang w:val="ru-RU"/>
        </w:rPr>
        <w:t>процентов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адающих депрессиями и маниакаль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епрессивными синдром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канчивают жизнь самоубийств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рачи Клайн и Вендер в  своей превосходной книге “Анализ депрессии” пишу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каждой пятой женщины и каждого десятого мужчины в ходе их жизни развивается депрессия или маниакаль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епрессивный синдр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свой труд эти врачи включили простой перечень диагностических вопросов и отве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озволяют заподозрить наличие депресс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предупреждаю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сли от некоторых форм депрессии можно избавиться методом “помощи самому себе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другие формы поддаются только медицинскому изучению и лечени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ия почти не сомневается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заимосвязь Меркурия и Сатурна чаще всего соответствует депрессии — в натальном гороскопе предрасположенности к 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 транзитном или дуговом — развитию заболе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мимо очевидных аспектов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должны обращать внимание на потенциал депресс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ом свидетельствует положение Сатурна в асценден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адратуре или оппозиции с асцендентом или его правител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ложение Сатурна в третьем дом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мпирической зоне разум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его аспекты с правителем третьего до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добавок нас должно насторожить расположение срединной точк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Не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24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потом нам известны конфигур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зачастую означают внешние собы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буждающие в нас глубинн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авленную реакц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 недвусмысленно указывает на “наличие печ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аб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ушевных мук”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 — “острое беспокой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лубокие страд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пытки унижения со стороны окружающих”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— “ощущение потери своего “я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А теперь вернемся к гороскопу Тедди Рузвель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58). </w:t>
      </w:r>
      <w:r>
        <w:rPr>
          <w:rFonts w:eastAsia="Arial Unicode MS" w:cs="Arial Unicode MS" w:ascii="Arial Unicode MS" w:hAnsi="Arial Unicode MS"/>
          <w:lang w:val="ru-RU"/>
        </w:rPr>
        <w:t>Рузвельт преодолел острую астму и стал воплощением крепкого физического здоровь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днако в его гороскопе присутствуют следующие картины срединных точек — Не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Сатурн и 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гда одна из сторон личности чрезмерно разви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физическая крепость и деловитость у Рузвель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частую подобными трудными картинами пренебрегают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астролога сбивают с толку позитивные момен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мы должны зн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жизни Рузвельта немало страданий было обращено внутр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в ранние г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и поздне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14 </w:t>
      </w:r>
      <w:r>
        <w:rPr>
          <w:rFonts w:eastAsia="Arial Unicode MS" w:cs="Arial Unicode MS" w:ascii="Arial Unicode MS" w:hAnsi="Arial Unicode MS"/>
          <w:lang w:val="ru-RU"/>
        </w:rPr>
        <w:t xml:space="preserve">февраля </w:t>
      </w:r>
      <w:r>
        <w:rPr>
          <w:rFonts w:eastAsia="Arial Unicode MS" w:cs="Arial Unicode MS"/>
          <w:lang w:val="ru-RU"/>
        </w:rPr>
        <w:t xml:space="preserve">188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доме из темного песчаника в Манхэтте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ена Рузвельта умер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жая доч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 то же время на другом этаже мать Рузвельта скончалась от брюшного тиф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страшный день и горе преобразили Рузвель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полностью изменил свою жи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кинул Нью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Йор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правился на Дикий Зап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Дако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два года был ковбо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гло ли это событие быть продолжением испыт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выпали Рузвельту в детстве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Рузвельт не остался в Нью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Йор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пытаться вернуть жизнь в прежнее рус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был даже про новорожденную доч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просто покинул сце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бы собраться с сила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ран — пилигр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а в квиндециле — правитель пя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утон в оппозиции с Солнцем в пятом дом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о в гороскопе присутствуют два сигна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ющих на возвращение Рузвельт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его Сатурн во Льве — пилигр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срединная точк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 свидетельствует о безграничной вла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л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пехе и возвышении э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, </w:t>
      </w:r>
      <w:r>
        <w:rPr>
          <w:rFonts w:eastAsia="Arial Unicode MS" w:cs="Arial Unicode MS" w:ascii="Arial Unicode MS" w:hAnsi="Arial Unicode MS"/>
          <w:lang w:val="ru-RU"/>
        </w:rPr>
        <w:t>Арт Бухвальд</w:t>
      </w:r>
    </w:p>
    <w:p>
      <w:pPr>
        <w:pStyle w:val="Style15"/>
        <w:rPr/>
      </w:pPr>
      <w:r>
        <w:rPr/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5, </w:t>
      </w:r>
      <w:r>
        <w:rPr>
          <w:rFonts w:eastAsia="Arial Unicode MS" w:cs="Arial Unicode MS"/>
          <w:lang w:val="ru-RU"/>
        </w:rPr>
        <w:t>Арт Бухвальд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октября </w:t>
      </w:r>
      <w:r>
        <w:rPr>
          <w:rFonts w:eastAsia="Arial Unicode MS" w:cs="Arial Unicode MS"/>
          <w:i/>
          <w:iCs/>
          <w:lang w:val="ru-RU"/>
        </w:rPr>
        <w:t xml:space="preserve">19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3:0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восточ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5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Маунт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Верно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en-US"/>
        </w:rPr>
        <w:t>73W50-40N54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2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2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Арт Бухвальд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</w:t>
      </w:r>
      <w:r>
        <w:rPr>
          <w:rFonts w:eastAsia="Arial Unicode MS" w:cs="Arial Unicode MS"/>
          <w:lang w:val="ru-RU"/>
        </w:rPr>
        <w:t xml:space="preserve">. 1925), </w:t>
      </w:r>
      <w:r>
        <w:rPr>
          <w:rFonts w:eastAsia="Arial Unicode MS" w:cs="Arial Unicode MS" w:ascii="Arial Unicode MS" w:hAnsi="Arial Unicode MS"/>
          <w:lang w:val="ru-RU"/>
        </w:rPr>
        <w:t>всемирно известный журналис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втор политических фельето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адает маниакальной биполярной депрессией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25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его гороскопе ретроградный Меркурий в Скорпионе находится в соединении с Венерой и с Солнцем в Веса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нак Воздух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в квадратуре с соединением Марса и Нептуна в седьм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юбой контакт Марса и Нептуна подразумевает харизму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здесь мы видим харизматические излия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бращенные к публике и исходящие из творческого и идеализированного девятого до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журналистская карьера Бухвальда началась в Пари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ранция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о какие выводы можно сделать из ретроградного движения Меркур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я шестого дома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Луна находится в Овн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оминирующая потребность “занимать первое место”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Луна управляет седьмым дом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вадратура с Плутоном многократно усиливает проекцию на публи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оложение Луны в точке Овна гарантирует е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о признак крайнег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ниакального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роявления э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арс в соединении с Нептуном образует оппозицию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правителем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его собственном знаке и занимает положение в асцендент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арс ориентальны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ощная пробивная сил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Это признаки чрезвычайно энергичной и нервной личнос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еще один намек на манию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ран ретроградный и что Марс правит третьим домом интеллекта и литературного тру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это выглядит естествен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рмальным и вполне обычным для известного и энергичного автора фельетон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нимая в расчет все известные све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почувствуем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увидим исполненную энер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ипуч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кспрессивную сторону творческой личн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обратим внимание на картины срединных точек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олнце 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длом под давл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щущение потер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середина неб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дносторонняя эмоциональность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Из гороскопа начинает возникать оборотная сторона медали — образ мыш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лонность к депресс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ругой урове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который указывает ретроградное движение Меркурия и Ура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метим так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вадратура Нептуна относится ко второму дому собственной значим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Луна образует квадратуру с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явное свидетельство беспокойства по поводу собственной значимост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арс эхом повторяет его в квиндециле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ержимостью вырваться на первый план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нние годы Бухвальд провел в постоянных переездах и в обществе чужих люд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коре после рождения его забрали у матер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адающей психическим заболеванием и хронической депресс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оместили в приют адвентистов седьмого дн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днее — в нью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йоркский еврейский сиротский приют и наконец в ряд детских дом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о произошло еще до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Бухвальду минуло пятнадцать 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семнадцать лет он сбежал из прию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ранзитный Уран в квадратуре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Плутон в оппозиции с асцендент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вступил в морскую пехот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настоящее время сам Бухвальд говор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юмор был необходим ему для “душевного равновес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ыть смешным — лучшее возмездие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, </w:t>
      </w:r>
      <w:r>
        <w:rPr>
          <w:rFonts w:eastAsia="Arial Unicode MS" w:cs="Arial Unicode MS" w:ascii="Arial Unicode MS" w:hAnsi="Arial Unicode MS"/>
          <w:lang w:val="ru-RU"/>
        </w:rPr>
        <w:t>Майк Уоллес</w:t>
      </w:r>
    </w:p>
    <w:p>
      <w:pPr>
        <w:pStyle w:val="Style15"/>
        <w:rPr/>
      </w:pPr>
      <w:r>
        <w:rPr/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6, </w:t>
      </w:r>
      <w:r>
        <w:rPr>
          <w:rFonts w:eastAsia="Arial Unicode MS" w:cs="Arial Unicode MS"/>
          <w:lang w:val="ru-RU"/>
        </w:rPr>
        <w:t>Майк Уоллес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9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я </w:t>
      </w:r>
      <w:r>
        <w:rPr>
          <w:rFonts w:eastAsia="Arial Unicode MS" w:cs="Arial Unicode MS"/>
          <w:i/>
          <w:iCs/>
          <w:lang w:val="ru-RU"/>
        </w:rPr>
        <w:t xml:space="preserve">191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 3</w:t>
      </w:r>
      <w:r>
        <w:rPr>
          <w:rFonts w:eastAsia="Arial Unicode MS" w:cs="Arial Unicode MS"/>
          <w:i/>
          <w:iCs/>
          <w:lang w:val="en-US"/>
        </w:rPr>
        <w:t>:</w:t>
      </w:r>
      <w:r>
        <w:rPr>
          <w:rFonts w:eastAsia="Arial Unicode MS" w:cs="Arial Unicode MS"/>
          <w:i/>
          <w:iCs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восточ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4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Брукли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Массачусетс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en-US"/>
        </w:rPr>
        <w:t>71W07-42N20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5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 </w:t>
      </w:r>
      <w:r>
        <w:rPr>
          <w:rFonts w:eastAsia="Arial Unicode MS" w:cs="Arial Unicode MS" w:ascii="Arial Unicode MS" w:hAnsi="Arial Unicode MS"/>
          <w:lang w:val="ru-RU"/>
        </w:rPr>
        <w:t>принадлежит Майку Уоллес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резвычайно популярному обозревателю телепрограмм новост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/>
          <w:lang w:val="ru-RU"/>
        </w:rPr>
        <w:t xml:space="preserve">60 </w:t>
      </w:r>
      <w:r>
        <w:rPr>
          <w:rFonts w:eastAsia="Arial Unicode MS" w:cs="Arial Unicode MS" w:ascii="Arial Unicode MS" w:hAnsi="Arial Unicode MS"/>
          <w:lang w:val="ru-RU"/>
        </w:rPr>
        <w:t>минут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en-US"/>
        </w:rPr>
        <w:t>“</w:t>
      </w:r>
      <w:r>
        <w:rPr>
          <w:rFonts w:eastAsia="Arial Unicode MS" w:cs="Arial Unicode MS"/>
          <w:lang w:val="en-US"/>
        </w:rPr>
        <w:t xml:space="preserve">XX </w:t>
      </w:r>
      <w:r>
        <w:rPr>
          <w:rFonts w:eastAsia="Arial Unicode MS" w:cs="Arial Unicode MS" w:ascii="Arial Unicode MS" w:hAnsi="Arial Unicode MS"/>
          <w:lang w:val="ru-RU"/>
        </w:rPr>
        <w:t>век”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Можно сразу заметить скопление планет ниже горизон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завершенные дел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чувствительность асценден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ыб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равитель котор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зует соединение с Сатурном в пя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это соединение находится в квадратуре с Луной и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Луна правит пят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этой конфигурации мы опять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видим ретроградный Меркури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где же другая “программ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ругое теч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лияющее на развитие Уоллеса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Сосредоточенность на пятом доме предполагает любовные де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цесс люб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язвимость в любви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их взаимосвязь с детьм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26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арс находится в квадратуре с Юпитером в Близнецах в третье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сно свидетельствуя об энергии и коммуникативных навык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ретроградный Меркурий правит седьмым домом — некоторое отчуждение или боязнь быть отвергнут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торой уровень соображени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Луна и Солнце находятся в Тель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казывает на стремление сохранить существующее положение вещей и боязнь переме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есь присутствует како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скрытое препятств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ртины срединных точек позволяют немедленно предполож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Майка Уоллеса может развиться острая депресс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ередина неб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щущение собственной ничтож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а “волк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одиночки”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середина неб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Непту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теря силы э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ая депрессия</w:t>
      </w:r>
      <w:r>
        <w:rPr>
          <w:rFonts w:eastAsia="Arial Unicode MS" w:cs="Arial Unicode MS"/>
          <w:lang w:val="ru-RU"/>
        </w:rPr>
        <w:t>)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27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мысл нашего исследования заключается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сли мы пристально вглядимся в любой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обнаружим повторяющиеся конфигураци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гороскоп стремится “сплотиться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ть однород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колько раз повторять одно и то ж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же мы обнаружим расхождения или неоднород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ч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м придется изучить экстраординарные обстоятельств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данном случае нам следовало бы обсудить с Майком Уоллесом вопрос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депресси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месте мы бы выясни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него имеются все симптомы маниакаль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епрессивного состоя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только частая смена настрое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айк Уоллес стал звездой еще во времена учебы в коллед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аще всего он участвовал в работе над коммерческими рекламными роликами и анонсами популярных радиосериал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начале </w:t>
      </w:r>
      <w:r>
        <w:rPr>
          <w:rFonts w:eastAsia="Arial Unicode MS" w:cs="Arial Unicode MS"/>
          <w:lang w:val="ru-RU"/>
        </w:rPr>
        <w:t>60-</w:t>
      </w:r>
      <w:r>
        <w:rPr>
          <w:rFonts w:eastAsia="Arial Unicode MS" w:cs="Arial Unicode MS" w:ascii="Arial Unicode MS" w:hAnsi="Arial Unicode MS"/>
          <w:lang w:val="ru-RU"/>
        </w:rPr>
        <w:t>х годов он вел программы нов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ещательные компании не воспринимали его всерьез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же время его сын Питер во время летних каникул погиб во время аварии в Гре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оллесу пришлось “пересмотреть всю свою жизнь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 появились первые признаки депресси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28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огда Уоллесу предложили вести новую программу </w:t>
      </w:r>
      <w:r>
        <w:rPr>
          <w:rFonts w:eastAsia="Arial Unicode MS" w:cs="Arial Unicode MS"/>
          <w:lang w:val="en-US"/>
        </w:rPr>
        <w:t xml:space="preserve">CBS </w:t>
      </w: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/>
          <w:lang w:val="ru-RU"/>
        </w:rPr>
        <w:t xml:space="preserve">60 </w:t>
      </w:r>
      <w:r>
        <w:rPr>
          <w:rFonts w:eastAsia="Arial Unicode MS" w:cs="Arial Unicode MS" w:ascii="Arial Unicode MS" w:hAnsi="Arial Unicode MS"/>
          <w:lang w:val="ru-RU"/>
        </w:rPr>
        <w:t>минут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им из первых для него стало интервью с генералом Уэстморленд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м была разглашена скандальная информация о вьетнамской войн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Уэстморленд подал на Уоллеса и </w:t>
      </w:r>
      <w:r>
        <w:rPr>
          <w:rFonts w:eastAsia="Arial Unicode MS" w:cs="Arial Unicode MS"/>
          <w:lang w:val="en-US"/>
        </w:rPr>
        <w:t xml:space="preserve">CBS </w:t>
      </w:r>
      <w:r>
        <w:rPr>
          <w:rFonts w:eastAsia="Arial Unicode MS" w:cs="Arial Unicode MS" w:ascii="Arial Unicode MS" w:hAnsi="Arial Unicode MS"/>
          <w:lang w:val="ru-RU"/>
        </w:rPr>
        <w:t>в суд за клевет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а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чудовищная атака на профессиональную этику Уоллеса дорого обошлась ем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Уоллес попал в больницу с депресси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выиграв судебный процес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продолжал скрыв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традает депресси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Уоллес отказался принимать медикаменты и в </w:t>
      </w:r>
      <w:r>
        <w:rPr>
          <w:rFonts w:eastAsia="Arial Unicode MS" w:cs="Arial Unicode MS"/>
          <w:lang w:val="ru-RU"/>
        </w:rPr>
        <w:t xml:space="preserve">1983 </w:t>
      </w:r>
      <w:r>
        <w:rPr>
          <w:rFonts w:eastAsia="Arial Unicode MS" w:cs="Arial Unicode MS" w:ascii="Arial Unicode MS" w:hAnsi="Arial Unicode MS"/>
          <w:lang w:val="ru-RU"/>
        </w:rPr>
        <w:t xml:space="preserve">год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и соединении транзитного Нептуна с серединой неба и оппозиции транзитного Сатурна с натальной Луно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“опустился на самое дно” — депрессия вновь обострилас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омощь врачей и друзей Арта Бухваль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67) </w:t>
      </w:r>
      <w:r>
        <w:rPr>
          <w:rFonts w:eastAsia="Arial Unicode MS" w:cs="Arial Unicode MS" w:ascii="Arial Unicode MS" w:hAnsi="Arial Unicode MS"/>
          <w:lang w:val="ru-RU"/>
        </w:rPr>
        <w:t xml:space="preserve">и знаменитого писателя Уильяма Стайро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акже страдавшего маниакальной депрессие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озволила Уоллесу вернуться к клинически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табильному состоянию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29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гороскопе Уоллеса соединение Нептуна и Сатурна во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Льве выглядит особенно угрожающе и в квадратуре с Луной и Меркурием наводит на мысли о депрессии и ассоциации с пятым дом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е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ын Уоллес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Сатурн доминирует в квадратуре со срединной точкой Солнца и Лу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кцент на знак Льва заставляет уделить внимание состоянию сердц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Солнце находится в благоприятном аспек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иленном трином с Марсом — признаком жизненной сил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являясь на телеэкране и ведя беседы о промышле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олле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ому в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у исполнилось восемьдесят 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лучает поразительную энергию и деловитос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СЕМЕЙСТВО ВОДЫ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емейство знаков этой стихии ассоциируется со всеми жидкостями организма и процессом пищевар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том числе питанием плода и выведением отходов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воспроизводством и участвующими в нем орган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оскольку вода составляет почти </w:t>
      </w:r>
      <w:r>
        <w:rPr>
          <w:rFonts w:eastAsia="Arial Unicode MS" w:cs="Arial Unicode MS"/>
          <w:lang w:val="ru-RU"/>
        </w:rPr>
        <w:t xml:space="preserve">66 </w:t>
      </w:r>
      <w:r>
        <w:rPr>
          <w:rFonts w:eastAsia="Arial Unicode MS" w:cs="Arial Unicode MS" w:ascii="Arial Unicode MS" w:hAnsi="Arial Unicode MS"/>
          <w:lang w:val="ru-RU"/>
        </w:rPr>
        <w:t>процентов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обные ассоциации более чем умест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нак Рака управляет желудком и молочными желез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жно сделать выв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астрологические признаки нервоз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о знаком Рака — 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 в Раке в квадратуре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подразумевают “нервный желудок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лагодаря рефлекторному влиянию Козер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тивоположного Ра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предположить наличие “слабости колен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воспаление в коленном суставе — начальный симптом ревматоидного артрит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30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торя астрологам </w:t>
      </w:r>
      <w:r>
        <w:rPr>
          <w:rFonts w:eastAsia="Arial Unicode MS" w:cs="Arial Unicode MS"/>
          <w:lang w:val="en-US"/>
        </w:rPr>
        <w:t xml:space="preserve">XVII </w:t>
      </w:r>
      <w:r>
        <w:rPr>
          <w:rFonts w:eastAsia="Arial Unicode MS" w:cs="Arial Unicode MS" w:ascii="Arial Unicode MS" w:hAnsi="Arial Unicode MS"/>
          <w:lang w:val="ru-RU"/>
        </w:rPr>
        <w:t>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грид Нейман полаг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а Р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же управляет мозг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Функции мозга в значительной степени зависят от наличия воды и сахара и заключаются в основном в хранении информ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военной и обработанной сознанием в процессе познания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31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обнаруж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быстрое суточное движение Луны в день рожд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более </w:t>
      </w:r>
      <w:r>
        <w:rPr>
          <w:rFonts w:eastAsia="Arial Unicode MS" w:cs="Arial Unicode MS"/>
          <w:lang w:val="ru-RU"/>
        </w:rPr>
        <w:t xml:space="preserve">14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тесно связано с остротой у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стротой реакц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т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ы называем сообразительност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уна и вправду выглядит сиг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ификатором мозга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заимодействуя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оваться с ментальными способностям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позвольте мне высказать еще одно сообра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которому мы вернемся позд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разговоре о самоубийств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Композитор Джордж Гершви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родился </w:t>
      </w:r>
      <w:r>
        <w:rPr>
          <w:rFonts w:eastAsia="Arial Unicode MS" w:cs="Arial Unicode MS"/>
          <w:lang w:val="ru-RU"/>
        </w:rPr>
        <w:t xml:space="preserve">26 </w:t>
      </w:r>
      <w:r>
        <w:rPr>
          <w:rFonts w:eastAsia="Arial Unicode MS" w:cs="Arial Unicode MS" w:ascii="Arial Unicode MS" w:hAnsi="Arial Unicode MS"/>
          <w:lang w:val="ru-RU"/>
        </w:rPr>
        <w:t xml:space="preserve">сентября </w:t>
      </w:r>
      <w:r>
        <w:rPr>
          <w:rFonts w:eastAsia="Arial Unicode MS" w:cs="Arial Unicode MS"/>
          <w:lang w:val="ru-RU"/>
        </w:rPr>
        <w:t xml:space="preserve">1898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1 </w:t>
      </w:r>
      <w:r>
        <w:rPr>
          <w:rFonts w:eastAsia="Arial Unicode MS" w:cs="Arial Unicode MS" w:ascii="Arial Unicode MS" w:hAnsi="Arial Unicode MS"/>
          <w:lang w:val="ru-RU"/>
        </w:rPr>
        <w:t xml:space="preserve">часов </w:t>
      </w:r>
      <w:r>
        <w:rPr>
          <w:rFonts w:eastAsia="Arial Unicode MS" w:cs="Arial Unicode MS"/>
          <w:lang w:val="ru-RU"/>
        </w:rPr>
        <w:t xml:space="preserve">09 </w:t>
      </w:r>
      <w:r>
        <w:rPr>
          <w:rFonts w:eastAsia="Arial Unicode MS" w:cs="Arial Unicode MS" w:ascii="Arial Unicode MS" w:hAnsi="Arial Unicode MS"/>
          <w:lang w:val="ru-RU"/>
        </w:rPr>
        <w:t>минут по восточному поясн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ью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Йорк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обладал поразительными умственными способностя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даже музыку он сочинял и исполнял с непревзойденной энергией и скорост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смотря на то что время рождения остается под вопро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гороскопе доминирует Меркурий в Деве в середине неба и квадратуре с Плуто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же образует квадратуру с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атурн сближается с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Суточное перемещение Луны составляло </w:t>
      </w:r>
      <w:r>
        <w:rPr>
          <w:rFonts w:eastAsia="Arial Unicode MS" w:cs="Arial Unicode MS"/>
          <w:lang w:val="ru-RU"/>
        </w:rPr>
        <w:t xml:space="preserve">14,39 </w:t>
      </w:r>
      <w:r>
        <w:rPr>
          <w:rFonts w:eastAsia="Arial Unicode MS" w:cs="Arial Unicode MS" w:ascii="Arial Unicode MS" w:hAnsi="Arial Unicode MS"/>
          <w:lang w:val="ru-RU"/>
        </w:rPr>
        <w:t>граду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а Гершвина в Водолее находилась в благоприятном аспек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все не подразумевая каких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физических заболе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Когда Гершвин умер </w:t>
      </w:r>
      <w:r>
        <w:rPr>
          <w:rFonts w:eastAsia="Arial Unicode MS" w:cs="Arial Unicode MS"/>
          <w:lang w:val="ru-RU"/>
        </w:rPr>
        <w:t xml:space="preserve">(11 </w:t>
      </w:r>
      <w:r>
        <w:rPr>
          <w:rFonts w:eastAsia="Arial Unicode MS" w:cs="Arial Unicode MS" w:ascii="Arial Unicode MS" w:hAnsi="Arial Unicode MS"/>
          <w:lang w:val="ru-RU"/>
        </w:rPr>
        <w:t xml:space="preserve">июля </w:t>
      </w:r>
      <w:r>
        <w:rPr>
          <w:rFonts w:eastAsia="Arial Unicode MS" w:cs="Arial Unicode MS"/>
          <w:lang w:val="ru-RU"/>
        </w:rPr>
        <w:t xml:space="preserve">193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от опухоли моз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 одна дуга или транзитная планета не была взаимосвязана с его натальной Лу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Луна и вправду управляет мозг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чему же она не была задействована в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ответствующем дате его смерти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Можно ли разглядеть во влиянии Луны не только обаяние Гершв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его болезнь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гороскопе астролога Джима Льюи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втора “Астрокартографии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родился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 xml:space="preserve">июня </w:t>
      </w:r>
      <w:r>
        <w:rPr>
          <w:rFonts w:eastAsia="Arial Unicode MS" w:cs="Arial Unicode MS"/>
          <w:lang w:val="ru-RU"/>
        </w:rPr>
        <w:t xml:space="preserve">1941 </w:t>
      </w:r>
      <w:r>
        <w:rPr>
          <w:rFonts w:eastAsia="Arial Unicode MS" w:cs="Arial Unicode MS" w:ascii="Arial Unicode MS" w:hAnsi="Arial Unicode MS"/>
          <w:lang w:val="ru-RU"/>
        </w:rPr>
        <w:t xml:space="preserve">года в </w:t>
      </w:r>
      <w:r>
        <w:rPr>
          <w:rFonts w:eastAsia="Arial Unicode MS" w:cs="Arial Unicode MS"/>
          <w:lang w:val="ru-RU"/>
        </w:rPr>
        <w:t xml:space="preserve">9 </w:t>
      </w:r>
      <w:r>
        <w:rPr>
          <w:rFonts w:eastAsia="Arial Unicode MS" w:cs="Arial Unicode MS" w:ascii="Arial Unicode MS" w:hAnsi="Arial Unicode MS"/>
          <w:lang w:val="ru-RU"/>
        </w:rPr>
        <w:t xml:space="preserve">часов </w:t>
      </w:r>
      <w:r>
        <w:rPr>
          <w:rFonts w:eastAsia="Arial Unicode MS" w:cs="Arial Unicode MS"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lang w:val="ru-RU"/>
        </w:rPr>
        <w:t>минут по восточному поясному времени в Нью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Йорк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суточная скорость Луны также составляла </w:t>
      </w:r>
      <w:r>
        <w:rPr>
          <w:rFonts w:eastAsia="Arial Unicode MS" w:cs="Arial Unicode MS"/>
          <w:lang w:val="ru-RU"/>
        </w:rPr>
        <w:t xml:space="preserve">14,39 </w:t>
      </w:r>
      <w:r>
        <w:rPr>
          <w:rFonts w:eastAsia="Arial Unicode MS" w:cs="Arial Unicode MS" w:ascii="Arial Unicode MS" w:hAnsi="Arial Unicode MS"/>
          <w:lang w:val="ru-RU"/>
        </w:rPr>
        <w:t>градус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его слова всегда звучали эмоционально и убедительн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зачастую он вел себ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в пылу спор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очка Овна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сходящий Плутон во Льв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 гороскопе Джима доминировал Марс в Рыбах в квадратуре с Солнцем в Близнец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Луна на редкость “миролюбива” — она находится в Весах и в благоприятном аспект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Джим также умер от опухоли мозга </w:t>
      </w:r>
      <w:r>
        <w:rPr>
          <w:rFonts w:eastAsia="Arial Unicode MS" w:cs="Arial Unicode MS"/>
          <w:lang w:val="ru-RU"/>
        </w:rPr>
        <w:t xml:space="preserve">21 </w:t>
      </w:r>
      <w:r>
        <w:rPr>
          <w:rFonts w:eastAsia="Arial Unicode MS" w:cs="Arial Unicode MS" w:ascii="Arial Unicode MS" w:hAnsi="Arial Unicode MS"/>
          <w:lang w:val="ru-RU"/>
        </w:rPr>
        <w:t xml:space="preserve">февраля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этом его Луна в двенадцатом доме не находилась “под угрозой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чему же она не была более “красноречивой”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lang w:val="ru-RU"/>
        </w:rPr>
        <w:t xml:space="preserve">гороскопе лидера движения за гражданские права Ралфа Эберва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родился </w:t>
      </w:r>
      <w:r>
        <w:rPr>
          <w:rFonts w:eastAsia="Arial Unicode MS" w:cs="Arial Unicode MS"/>
          <w:lang w:val="ru-RU"/>
        </w:rPr>
        <w:t xml:space="preserve">11 </w:t>
      </w:r>
      <w:r>
        <w:rPr>
          <w:rFonts w:eastAsia="Arial Unicode MS" w:cs="Arial Unicode MS" w:ascii="Arial Unicode MS" w:hAnsi="Arial Unicode MS"/>
          <w:lang w:val="ru-RU"/>
        </w:rPr>
        <w:t xml:space="preserve">марта </w:t>
      </w:r>
      <w:r>
        <w:rPr>
          <w:rFonts w:eastAsia="Arial Unicode MS" w:cs="Arial Unicode MS"/>
          <w:lang w:val="ru-RU"/>
        </w:rPr>
        <w:t xml:space="preserve">1926 </w:t>
      </w:r>
      <w:r>
        <w:rPr>
          <w:rFonts w:eastAsia="Arial Unicode MS" w:cs="Arial Unicode MS" w:ascii="Arial Unicode MS" w:hAnsi="Arial Unicode MS"/>
          <w:lang w:val="ru-RU"/>
        </w:rPr>
        <w:t xml:space="preserve">года в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 xml:space="preserve">часа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минут по центральному поясному времени в Линде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лабам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угроза здоровью представлена следующим образ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асцендентом Козерогом управляет ретроградный Сатурн в Скорпио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находится в квадратуре с Нептуном во Льв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лутон образует оппозицию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с этой осью в квадратуре находится Меркурий в Ов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ющий шест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жно предположить слабость тех орг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ми управляет Скорпио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 в Скорпион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или уязвимость сердц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 во Льв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или коленей и кож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сцендент—Козеро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ледующий раздел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лнце в Рыбах находится в соединении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сугубляя слабость конституции и являясь отголоском потенциальных заболеваний сердца благодаря влиянию самого Солнц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зависимо от его положения в Рыбах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 Эбернати случился уда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изошла закупорка кровеносного сосу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вавшая кровоизлияние в моз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“мозговой криз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здел “Удар”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Он перенес операцию по прочистке перекрытой тромбом артерии мозга </w:t>
      </w:r>
      <w:r>
        <w:rPr>
          <w:rFonts w:eastAsia="Arial Unicode MS" w:cs="Arial Unicode MS"/>
          <w:lang w:val="ru-RU"/>
        </w:rPr>
        <w:t xml:space="preserve">9 </w:t>
      </w:r>
      <w:r>
        <w:rPr>
          <w:rFonts w:eastAsia="Arial Unicode MS" w:cs="Arial Unicode MS" w:ascii="Arial Unicode MS" w:hAnsi="Arial Unicode MS"/>
          <w:lang w:val="ru-RU"/>
        </w:rPr>
        <w:t xml:space="preserve">марта </w:t>
      </w:r>
      <w:r>
        <w:rPr>
          <w:rFonts w:eastAsia="Arial Unicode MS" w:cs="Arial Unicode MS"/>
          <w:lang w:val="ru-RU"/>
        </w:rPr>
        <w:t xml:space="preserve">198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уна благоприятно расположена в Водол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оединении с Венерой и Юпитер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чему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Мы видим общую угрозу для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ую с серд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е замечаем склонности к инсультам или нарушениям функций мозг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пока не в состоянии ответить на эти и многие другие вопрос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мере того как мы будем определять масштабы наших познаний в медицинской астрологии и границы неизведанных обла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ногие из нас втянутся в этот процесс и благодаря тщательным исследованиям в нашем распоряжении окажутся новые свед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т еще одно важное соображени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зг не имеет правител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чень может бы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есь гороскоп в своей целостности описывает состояние моз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ждая планета вносит свою лепту в это описание</w:t>
      </w:r>
      <w:r>
        <w:rPr>
          <w:rFonts w:eastAsia="Arial Unicode MS" w:cs="Arial Unicode MS"/>
          <w:lang w:val="ru-RU"/>
        </w:rPr>
        <w:t xml:space="preserve">. 8 </w:t>
      </w:r>
      <w:r>
        <w:rPr>
          <w:rFonts w:eastAsia="Arial Unicode MS" w:cs="Arial Unicode MS" w:ascii="Arial Unicode MS" w:hAnsi="Arial Unicode MS"/>
          <w:lang w:val="ru-RU"/>
        </w:rPr>
        <w:t>таком единстве мозг становится разу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здесь подразумевается нечто больш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жели функциональные части орган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32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уществуют астрологические мет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воляющие предугадать обусловленное или необъяснимое изменение созн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методы обычно включают в себя рассмотрение дуги или транзита 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х с углом гороскопа — нашей ориентацией во времени и пространст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посредством соединения или квадрату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зволяет получить более точные результа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в тех случа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дуга или транзит Нептуна находятся в напряженном аспекте с Солнцем или Лун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чем мы поговорим дале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ечень — это пече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рдце — это серд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егкие — легк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мозг становится разу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местилищем созн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й сущности нашей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33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разум борется с болезнью</w:t>
      </w:r>
      <w:r>
        <w:rPr>
          <w:rFonts w:eastAsia="Arial Unicode MS" w:cs="Arial Unicode MS"/>
          <w:lang w:val="ru-RU"/>
        </w:rPr>
        <w:t xml:space="preserve">- </w:t>
      </w:r>
      <w:r>
        <w:rPr>
          <w:rFonts w:eastAsia="Arial Unicode MS" w:cs="Arial Unicode MS" w:ascii="Arial Unicode MS" w:hAnsi="Arial Unicode MS"/>
          <w:lang w:val="ru-RU"/>
        </w:rPr>
        <w:t>благотворное влияние визуализации и молитвы было доказано клиническими испытани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жет 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птун в связи с Луной и Меркурием предполагать наличие вдохновения и мобилизации ментальных ресурсов на борьбу с болезнью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Оказывает ли тот же транзит потенциальное влия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скажая фактор сознания и таким образом открывая досту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аж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сихосоматическому заболеванию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Медицине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разум способен остановить функцию иммунной системы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Наш утвердительный ответ на оба вопроса свидетельствует об астрологии как искусстве толко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укладывающемся в рамки строгих научных метод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зд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матривая злокачественные заболе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ичина возникновения рака — отнюдь не случайность и не вирусная инфекция или же небесная кара на клеточном уровн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к следует рассматривать как запрограммированн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чальное изменение нас сам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онцентрированное в уязвимом месте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куда начинается полный захват всей систем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корпион управляет женскими и мужскими репродуктивными органа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том числ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амое главн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тательной железой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мошонкой у мужч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ичник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шейкой мат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ой маткой и клитором у женщ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ану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лстой кишк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ищеварительным тракт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едущим к анусу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венерическими болезня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том числе герпесом и СПИД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ринятием решения об аборте и его осуществл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сихоанализом и психотерапи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 правитель Скорпиона Плутон управляет многими функциями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грающими важную роль в зарождении и потере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алее мы увидим это влияние во всех подробност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а данном этапе при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ласть Плутона над Скорпионом распространяется на весь гороскоп — это мая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вещающий перечисленные выше соображ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лутон играет чрезвычайно важную роль среди сигнал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идетельствующих о вспышках опасных болезн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арс как соправитель Скорпиона ассоциируется с воспале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ирургическим вмешательств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щущением посягательств на сферу Скорпи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половым актом и воспалением кишечни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Марс привносит ощущение стресс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оспаление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) </w:t>
      </w:r>
      <w:r>
        <w:rPr>
          <w:rFonts w:eastAsia="Arial Unicode MS" w:cs="Arial Unicode MS" w:ascii="Arial Unicode MS" w:hAnsi="Arial Unicode MS"/>
          <w:lang w:val="ru-RU"/>
        </w:rPr>
        <w:t>в любой зн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занима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Весах Марс может указывать на гемор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оспаление и опухание скоплений сосудов анус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осудами управляет Вен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а Весов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 также на болезни почек или мочевого пузыр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Марс в Тельце свидетельствует о частых инфекциях горл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согласно некоторым источникам щитовидной железы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даже на предрасположенность к венерическим болезням — если Венера связана с Тельц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Марс оказывает влияние на знак Скорпи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тивоположный Тельц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нак Рыб управляет преимущественно кровеносной и лимфатической систем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это ни парадокса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упнями ног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клонностью к алкоголизму и галлюцинаци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ясными симптом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трудняющими диагности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вмами во сне и анестези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ептун как правитель Рыб символизирует функции кров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о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был открыт 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у роль приписывали Юпит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правителю Рыб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За долгие г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ножество раз сталкиваясь с трудным положением Непту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ак ни стра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шестом доме или в связи с ни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я начинал расспрашивать клиентов об унаследованных заболеваниях крови и получал подтверждение своим догадкам</w:t>
      </w:r>
      <w:r>
        <w:rPr>
          <w:rFonts w:eastAsia="Arial Unicode MS" w:cs="Arial Unicode MS"/>
          <w:lang w:val="ru-RU"/>
        </w:rPr>
        <w:t>.</w:t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Недавно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консультируя женщину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которая много лет проработала в области медицины и как раз заканчивала изучать натуропатию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я заметил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что ее Нептун в шестом доме находится в точном квиндециле с ее асцендентом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Этот Нептун также находился в квадратуре с Луной в Козероге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которая образовывала соединение с серединой неба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В ходе консультации выяснилось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что сигнификатор Нептун и его положение указывают на долговременные и сконцентрированные перемены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с которыми столкнулась эта женщин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пытаясь преодолеть трудности развития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обозначенные соединением ретроградного Сатурна и Плутон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управляющего десятым домом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в четвертом доме</w:t>
      </w:r>
      <w:r>
        <w:rPr>
          <w:rFonts w:eastAsia="Arial Unicode MS" w:cs="Arial Unicode MS" w:ascii="Verdana" w:hAnsi="Verdana"/>
          <w:lang w:val="ru-RU"/>
        </w:rPr>
        <w:t xml:space="preserve">), </w:t>
      </w:r>
      <w:r>
        <w:rPr>
          <w:rFonts w:eastAsia="Arial Unicode MS" w:cs="Arial Unicode MS"/>
          <w:lang w:val="ru-RU"/>
        </w:rPr>
        <w:t>стараясь обрести влияние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дать выход своему “я”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Овен как асцендент</w:t>
      </w:r>
      <w:r>
        <w:rPr>
          <w:rFonts w:eastAsia="Arial Unicode MS" w:cs="Arial Unicode MS" w:ascii="Verdana" w:hAnsi="Verdana"/>
          <w:lang w:val="ru-RU"/>
        </w:rPr>
        <w:t xml:space="preserve">; </w:t>
      </w:r>
      <w:r>
        <w:rPr>
          <w:rFonts w:eastAsia="Arial Unicode MS" w:cs="Arial Unicode MS"/>
          <w:lang w:val="ru-RU"/>
        </w:rPr>
        <w:t>Луна в Козероге в середине неба</w:t>
      </w:r>
      <w:r>
        <w:rPr>
          <w:rFonts w:eastAsia="Arial Unicode MS" w:cs="Arial Unicode MS" w:ascii="Verdana" w:hAnsi="Verdana"/>
          <w:lang w:val="ru-RU"/>
        </w:rPr>
        <w:t xml:space="preserve">; </w:t>
      </w:r>
      <w:r>
        <w:rPr>
          <w:rFonts w:eastAsia="Arial Unicode MS" w:cs="Arial Unicode MS"/>
          <w:lang w:val="ru-RU"/>
        </w:rPr>
        <w:t>соединение Марса с Солнцем в Козероге</w:t>
      </w:r>
      <w:r>
        <w:rPr>
          <w:rFonts w:eastAsia="Arial Unicode MS" w:cs="Arial Unicode MS" w:ascii="Verdana" w:hAnsi="Verdana"/>
          <w:lang w:val="ru-RU"/>
        </w:rPr>
        <w:t xml:space="preserve">). </w:t>
      </w:r>
      <w:r>
        <w:rPr>
          <w:rFonts w:eastAsia="Arial Unicode MS" w:cs="Arial Unicode MS"/>
          <w:lang w:val="ru-RU"/>
        </w:rPr>
        <w:t>Менять места работы она прекратил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только когда решила стать натуропатом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заговорил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Разрешите задать вам вопрос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ую специализацию вы намерены избр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будете отличаться от других натуропатов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ож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 хотите выбрать изучение кро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боту с кровью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 Она воодушевленно подтвердила мою правот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я заговорил о рабо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ой она давно мечтал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ейст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в натуропа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собиралась придерживаться именно такого направления</w:t>
      </w:r>
      <w:r>
        <w:rPr>
          <w:rFonts w:eastAsia="Arial Unicode MS" w:cs="Arial Unicode MS"/>
          <w:lang w:val="ru-RU"/>
        </w:rPr>
        <w:t>!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34"/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7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7, </w:t>
      </w:r>
      <w:r>
        <w:rPr>
          <w:rFonts w:eastAsia="Arial Unicode MS" w:cs="Arial Unicode MS"/>
          <w:lang w:val="ru-RU"/>
        </w:rPr>
        <w:t>женщин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195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21:30:0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Багдад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рак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33</w:t>
      </w:r>
      <w:r>
        <w:rPr>
          <w:rFonts w:eastAsia="Arial Unicode MS" w:cs="Arial Unicode MS"/>
          <w:i/>
          <w:iCs/>
          <w:lang w:val="en-US"/>
        </w:rPr>
        <w:t>N20, 44E24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0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8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>7 (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79) </w:t>
      </w:r>
      <w:r>
        <w:rPr>
          <w:rFonts w:eastAsia="Arial Unicode MS" w:cs="Arial Unicode MS" w:ascii="Arial Unicode MS" w:hAnsi="Arial Unicode MS"/>
          <w:lang w:val="ru-RU"/>
        </w:rPr>
        <w:t>женщины свидетельствует о явной слабости сф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и управляет Скорпио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авитель асценден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естеств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метные беспокойства по поводу здоровь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ачало жизн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находится в Скорпио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вершает ретроградное движение и образует соединение с Марс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арс в Скорпионе оказывает мощное влияние и сразу указывает на воспа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ирургические вмешатель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грозу яичника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подчеркивает Уран в двенадцатом доме и квадратуре с Марсом и Меркурием и Плутон в двенадцатом доме и квадратуре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эти сигналы побуждают расспросить клиента о состоянии его здоровь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Я не мед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ногда гороскоп приносит реальную поль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я на слабые места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когда он находится в состоянии стрес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моционального возбуждения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традали ли вы когд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ибудь гинекологическими заболева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они связаны с яичниками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 выясни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й женщине был поставлен диагноз “опасное для жизни внутреннее кровотечение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Ее прооперировали по поводу эндометриоз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усочки ткани из матки вросли в другие тазовые органы — 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за оттока менструальной крови обратно к фаллопиевым труба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растание наблюдалось на внешней поверхности яични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фаллопиевых трубах и мат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тавляя серьезную угрозу здоровью и являясь противопоказанием для беременности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о время операции хирурги обнаружили у нее прободение обоих яичников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35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8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/>
      </w:pPr>
      <w:r>
        <w:rPr/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8, </w:t>
      </w:r>
      <w:r>
        <w:rPr>
          <w:rFonts w:eastAsia="Arial Unicode MS" w:cs="Arial Unicode MS"/>
          <w:lang w:val="ru-RU"/>
        </w:rPr>
        <w:t>женщин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3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ентября </w:t>
      </w:r>
      <w:r>
        <w:rPr>
          <w:rFonts w:eastAsia="Arial Unicode MS" w:cs="Arial Unicode MS"/>
          <w:i/>
          <w:iCs/>
          <w:lang w:val="ru-RU"/>
        </w:rPr>
        <w:t xml:space="preserve">192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06:29:03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ород не определё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олорад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близ Денвера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40</w:t>
      </w:r>
      <w:r>
        <w:rPr>
          <w:rFonts w:eastAsia="Arial Unicode MS" w:cs="Arial Unicode MS"/>
          <w:i/>
          <w:iCs/>
          <w:lang w:val="en-US"/>
        </w:rPr>
        <w:t>N05, 101W58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2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7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>8 (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81) </w:t>
      </w:r>
      <w:r>
        <w:rPr>
          <w:rFonts w:eastAsia="Arial Unicode MS" w:cs="Arial Unicode MS" w:ascii="Arial Unicode MS" w:hAnsi="Arial Unicode MS"/>
          <w:lang w:val="ru-RU"/>
        </w:rPr>
        <w:t>обращает наше внимание на более утонченную конфигурац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 трудности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огут проявиться в виде физической слаб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ют Меркурий в тесной оппозиции с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ящие двенадцатым и шестым домами соответственно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вадратура Плутона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авительницей асценден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ллер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елудок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Марс в точной оппозиции с Ураном и Уран в соединении с Юпитер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точки зрения астрологического синтеза 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трения Марса и Урана сопровождаются противостоянием Юпитер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соединении Урана и Юпитер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позволяет обратить внимание на пече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ептун образует квинкункс </w:t>
      </w:r>
      <w:r>
        <w:rPr>
          <w:rFonts w:eastAsia="Arial Unicode MS" w:cs="Arial Unicode MS"/>
          <w:lang w:val="ru-RU"/>
        </w:rPr>
        <w:t xml:space="preserve">(150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щущение “необходимости приспосабливаться”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 Юпитер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Нептун находится в квадратуре с Сатур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через линию знак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шес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и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птун подкрепляет влияние Сатурна на Юпитер в Рыбах через квинкункс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менно так по каналам аспектов передаются сигна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обходимые для синтез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астролог объединяет и обобщает смысл сигналов гороскоп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гда транзитный Плутон соединился с натальным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транзитный Сатурн оказался в оппозиции с натальным Солн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а аспекта были очень близким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эту женщину прооперировали по поводу доброкачественной опухоли позвоночник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хирурги также выявили неоперабельную злокачественную опухоль пече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ли Юпитер находится под давлением или свидетельствует о трудностях развития в знаке Стрель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быть уверен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тот или иной момент жизни обнаружатся нарушения функций печен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лезно будет расспросить об уровне холестерин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ольшинство людей не знаю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ечень сама вырабатывает холестери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зависимости от питания печень может снизить количество вырабатываемого холестер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им образом компенсируя его избыток в рацион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а может выводить холестерин непосредственно в желч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ишечник и из организм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ечень также способна направлять поступающий извне холестерин прямо в кров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его начинают накапливать стенки артер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 них образуются бляш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но или поздно вызывающие сердечные приступ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днако действия печени в отношении холестерина до сих пор остаются для нас непредсказуемы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тобы стабилизировать уровень холестер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добавок к строгой дие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содержащей животных жир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частую требуется медикаментозное леч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дробная информация о холестери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ипопротеинах высокой и низкой плотности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фекционном гепатите чрезвычайно важна для каждо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е можно найти в апте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врач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нижном магазине и в лечебном учрежден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9, </w:t>
      </w:r>
      <w:r>
        <w:rPr>
          <w:rFonts w:eastAsia="Arial Unicode MS" w:cs="Arial Unicode MS" w:ascii="Arial Unicode MS" w:hAnsi="Arial Unicode MS"/>
          <w:lang w:val="ru-RU"/>
        </w:rPr>
        <w:t>мальчик</w:t>
      </w:r>
    </w:p>
    <w:p>
      <w:pPr>
        <w:pStyle w:val="Style15"/>
        <w:rPr/>
      </w:pPr>
      <w:r>
        <w:rPr/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9, </w:t>
      </w:r>
      <w:r>
        <w:rPr>
          <w:rFonts w:eastAsia="Arial Unicode MS" w:cs="Arial Unicode MS"/>
          <w:lang w:val="ru-RU"/>
        </w:rPr>
        <w:t>мальчи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3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екабря </w:t>
      </w:r>
      <w:r>
        <w:rPr>
          <w:rFonts w:eastAsia="Arial Unicode MS" w:cs="Arial Unicode MS"/>
          <w:i/>
          <w:iCs/>
          <w:lang w:val="ru-RU"/>
        </w:rPr>
        <w:t xml:space="preserve">198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3:00:03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Филадельфия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енсильвания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39</w:t>
      </w:r>
      <w:r>
        <w:rPr>
          <w:rFonts w:eastAsia="Arial Unicode MS" w:cs="Arial Unicode MS"/>
          <w:i/>
          <w:iCs/>
          <w:lang w:val="en-US"/>
        </w:rPr>
        <w:t>N53, 75W15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4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>9 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83) </w:t>
      </w:r>
      <w:r>
        <w:rPr>
          <w:rFonts w:eastAsia="Arial Unicode MS" w:cs="Arial Unicode MS" w:ascii="Arial Unicode MS" w:hAnsi="Arial Unicode MS"/>
          <w:lang w:val="ru-RU"/>
        </w:rPr>
        <w:t>составлен для семилетнего мальчи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родился ВИЧ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инфицированны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У него развилась лейкем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локачественное заболевание кровяных клеток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плоскоклеточная карцинома правого легко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 тот же диагноз указывают 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 и Меркурий соответстве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гороскопе Плутон находится в Скорпио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полуквадратуре с асцендент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равитель асцендента Сатурн образует соединение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ба пребывают в оппозиции с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лнце в двенадцатом доме находится в тесном квиндециле с Юпитер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 образует соединение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также усугубляет положение асценден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Эти признаки подкрепляет также картина срединной точки Солнце 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вное свидетельство ухудшения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в связи с аспект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ющими на непоправимый ущерб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а еще — Не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депресс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чаль духа в поисках луча надежды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36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0, </w:t>
      </w:r>
      <w:r>
        <w:rPr>
          <w:rFonts w:eastAsia="Arial Unicode MS" w:cs="Arial Unicode MS" w:ascii="Arial Unicode MS" w:hAnsi="Arial Unicode MS"/>
          <w:lang w:val="ru-RU"/>
        </w:rPr>
        <w:t>Спиро Агню</w:t>
      </w:r>
    </w:p>
    <w:p>
      <w:pPr>
        <w:pStyle w:val="Style15"/>
        <w:rPr/>
      </w:pPr>
      <w:r>
        <w:rPr/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10, </w:t>
      </w:r>
      <w:r>
        <w:rPr>
          <w:rFonts w:eastAsia="Arial Unicode MS" w:cs="Arial Unicode MS"/>
          <w:i/>
          <w:iCs/>
          <w:lang w:val="ru-RU"/>
        </w:rPr>
        <w:t>Спиро Агню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9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191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09:0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восточному поясному времени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5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Форест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Хилл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en-US"/>
        </w:rPr>
        <w:t>MD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76W23-39N35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3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>— это гороскоп Спиро Агн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иц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резидента в администрации Ричарда Никсо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гню болен лейкеми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б уязвимости крови ясно свидетельствует квадратура соединения Солнца и Венеры с Непту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енера управляет шестым дом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наряду с квиндецилем Нептуна и Урана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ичем Уран находится в оппозиции с Сатурн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Эту картину в целом усугубляет квиндециль Плутона и Лу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мы можем за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угроза здоров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вление с целью изменения системы ценностей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СЕМЕЙСТВО ЗЕМЛИ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целом в сферу влияния семейства Земли входят к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ышц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рс тесно связан с функциями мышц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питание — в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ставляет наше тело и придает ему сил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медицине эта область называется “анаболической” от двух греческих сл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значающих мужское телосло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“конструктивный метаболизм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37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имволическим царем семейства Земли является планета 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ладающая властью над кост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труктурами скеле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таким образом связанная с позвоночником и спиной в цел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желчным пузыр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хранилищем для желч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использует печень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зуб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лен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могающими координировать движения теш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ж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крывающей те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такими минерал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кальций и сер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ряду с другими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1, </w:t>
      </w:r>
      <w:r>
        <w:rPr>
          <w:rFonts w:eastAsia="Arial Unicode MS" w:cs="Arial Unicode MS" w:ascii="Arial Unicode MS" w:hAnsi="Arial Unicode MS"/>
          <w:lang w:val="ru-RU"/>
        </w:rPr>
        <w:t>Арнольд Шварценеггер</w:t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11, </w:t>
      </w:r>
      <w:r>
        <w:rPr>
          <w:rFonts w:eastAsia="Arial Unicode MS" w:cs="Arial Unicode MS"/>
          <w:lang w:val="ru-RU"/>
        </w:rPr>
        <w:t>Арнольд Шварценеггер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ля </w:t>
      </w:r>
      <w:r>
        <w:rPr>
          <w:rFonts w:eastAsia="Arial Unicode MS" w:cs="Arial Unicode MS"/>
          <w:i/>
          <w:iCs/>
          <w:lang w:val="ru-RU"/>
        </w:rPr>
        <w:t xml:space="preserve">194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 4</w:t>
      </w:r>
      <w:r>
        <w:rPr>
          <w:rFonts w:eastAsia="Arial Unicode MS" w:cs="Arial Unicode MS"/>
          <w:i/>
          <w:iCs/>
          <w:lang w:val="en-US"/>
        </w:rPr>
        <w:t>:</w:t>
      </w:r>
      <w:r>
        <w:rPr>
          <w:rFonts w:eastAsia="Arial Unicode MS" w:cs="Arial Unicode MS"/>
          <w:i/>
          <w:iCs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европейск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+02:00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рац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встр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15E27-47N05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2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9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Под номером </w:t>
      </w:r>
      <w:r>
        <w:rPr>
          <w:rFonts w:eastAsia="Arial Unicode MS" w:cs="Arial Unicode MS"/>
          <w:lang w:val="ru-RU"/>
        </w:rPr>
        <w:t xml:space="preserve">11 </w:t>
      </w:r>
      <w:r>
        <w:rPr>
          <w:rFonts w:eastAsia="Arial Unicode MS" w:cs="Arial Unicode MS" w:ascii="Arial Unicode MS" w:hAnsi="Arial Unicode MS"/>
          <w:lang w:val="ru-RU"/>
        </w:rPr>
        <w:t>значится гороскоп Арнольда Шварценегг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ладателя множества титулов победителя состязаний по бодибилдинг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пулярнейшей кинозвезд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Достижения этого человека — мощь его тела и </w:t>
      </w:r>
      <w:r>
        <w:rPr>
          <w:rFonts w:eastAsia="Arial Unicode MS" w:cs="Arial Unicode MS"/>
          <w:lang w:val="en-US"/>
        </w:rPr>
        <w:t xml:space="preserve">era </w:t>
      </w:r>
      <w:r>
        <w:rPr>
          <w:rFonts w:eastAsia="Arial Unicode MS" w:cs="Arial Unicode MS" w:ascii="Arial Unicode MS" w:hAnsi="Arial Unicode MS"/>
          <w:lang w:val="ru-RU"/>
        </w:rPr>
        <w:t>блестящая карьера — поразительны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ын полицейского из Гра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встр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ыне известен всему ми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енат на одной из представительниц клана Кеннеди и</w:t>
      </w:r>
      <w:r>
        <w:rPr>
          <w:rFonts w:eastAsia="Arial Unicode MS" w:cs="Arial Unicode MS"/>
          <w:i/>
          <w:iCs/>
          <w:smallCap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является магнатом в полном смысле этого слова не только в Голливуд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в мире бизнес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гороскоп отражает огромную силу и опасную слабос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Легендарную славу Арнольда описывают как награду за одержим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целеустремл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мение демонстрировать свои способности и деловую хватк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уди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гороскопе Шварценеггера содержатся четыре квиндецил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Луна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сом и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Нептун с серединой неб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и квиндецили привлекают наше внимание к Луне в Козерог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стоятельная потребность действовать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в шестом дом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ло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арактерное для трудоголиков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говорят о живом интересе к учеб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осходящий Меркурий в трине с Юпитер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мощной поддержке Марс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ила мыш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черкнутая Уран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о стремлении выдвинутьс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подкрепленному асцендентом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квадратурой асцендента со срединной точкой Солнца и Луны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ептун правит серединой неб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офесси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находится в квиндециле с серединой неба и в квадратуре с Луно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здесь мы отчетливо видим доминирование эго в профессиональной сфе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мек на киноиндустри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годы работы в шоу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бизне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частие в выступлениях бодибилдеров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38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правдывая надеж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одает сеть описанных выше аспе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обратить внимание на прочный стержень всего гороскоп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олнце во Льве в соединении с Сатурном и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секстиль с Непту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ар предвидения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Это с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отказ от статус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кво с целью достижения больше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ран — Марс и Сатурн — Плутон здесь действуют сообщ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атурн связан с Ураном полуквадратур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рс — Уран параллельно Плутону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Это “закаленное железо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инер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 управляет Марс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 процесс “каления” недвусмысленно указывает на профессию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арс и Уран находятся в точной квадратуре с серединой неб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39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кольку Луна находится в земном знаке Козер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нимает центральное положение среди аспектов гороскопа и правит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увствуется явный акцент на телосло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мощь тел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то и другое присутствует здес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мы видим и тревожное противоречи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ри такой концентрации тройного соединения во Льве следует остерегаться возможных заболеваний сердца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Шварценеггер перенес операцию на открытом сердце </w:t>
      </w:r>
      <w:r>
        <w:rPr>
          <w:rFonts w:eastAsia="Arial Unicode MS" w:cs="Arial Unicode MS"/>
          <w:lang w:val="ru-RU"/>
        </w:rPr>
        <w:t xml:space="preserve">16 </w:t>
      </w:r>
      <w:r>
        <w:rPr>
          <w:rFonts w:eastAsia="Arial Unicode MS" w:cs="Arial Unicode MS" w:ascii="Arial Unicode MS" w:hAnsi="Arial Unicode MS"/>
          <w:lang w:val="ru-RU"/>
        </w:rPr>
        <w:t xml:space="preserve">апреля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транзитный Уран находился в шести градусах Водоле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чной оппозиции с натальным Солнцем во Льв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натальный Уран пребывал в </w:t>
      </w:r>
      <w:r>
        <w:rPr>
          <w:rFonts w:eastAsia="Arial Unicode MS" w:cs="Arial Unicode MS"/>
          <w:lang w:val="ru-RU"/>
        </w:rPr>
        <w:t xml:space="preserve">12 </w:t>
      </w:r>
      <w:r>
        <w:rPr>
          <w:rFonts w:eastAsia="Arial Unicode MS" w:cs="Arial Unicode MS" w:ascii="Arial Unicode MS" w:hAnsi="Arial Unicode MS"/>
          <w:lang w:val="ru-RU"/>
        </w:rPr>
        <w:t>градусах Ль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чном соединении с его Плутоном во Льв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атальная середина неба находилась в двенадцати градусах Тель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чной квадратуре с натальным Плуто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Сатурн — в </w:t>
      </w:r>
      <w:r>
        <w:rPr>
          <w:rFonts w:eastAsia="Arial Unicode MS" w:cs="Arial Unicode MS"/>
          <w:lang w:val="ru-RU"/>
        </w:rPr>
        <w:t xml:space="preserve">7 </w:t>
      </w:r>
      <w:r>
        <w:rPr>
          <w:rFonts w:eastAsia="Arial Unicode MS" w:cs="Arial Unicode MS" w:ascii="Arial Unicode MS" w:hAnsi="Arial Unicode MS"/>
          <w:lang w:val="ru-RU"/>
        </w:rPr>
        <w:t>градусах Овна в оппозиции с Нептуном и так дале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2, </w:t>
      </w:r>
      <w:r>
        <w:rPr>
          <w:rFonts w:eastAsia="Arial Unicode MS" w:cs="Arial Unicode MS" w:ascii="Arial Unicode MS" w:hAnsi="Arial Unicode MS"/>
          <w:lang w:val="ru-RU"/>
        </w:rPr>
        <w:t>мужчина</w:t>
      </w:r>
      <w:r>
        <w:rPr>
          <w:rFonts w:eastAsia="Arial Unicode MS" w:cs="Arial Unicode MS"/>
          <w:lang w:val="ru-RU"/>
        </w:rPr>
        <w:t>:</w:t>
      </w:r>
    </w:p>
    <w:p>
      <w:pPr>
        <w:pStyle w:val="3"/>
        <w:rPr/>
      </w:pPr>
      <w:r>
        <w:rPr>
          <w:rFonts w:eastAsia="Arial Unicode MS" w:cs="Arial Unicode MS" w:ascii="Arial Unicode MS" w:hAnsi="Arial Unicode MS"/>
        </w:rPr>
        <w:t>Рак кожи — меланома</w:t>
      </w:r>
    </w:p>
    <w:p>
      <w:pPr>
        <w:pStyle w:val="Style15"/>
        <w:rPr/>
      </w:pPr>
      <w:r>
        <w:rPr/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12 - </w:t>
      </w:r>
      <w:r>
        <w:rPr>
          <w:rFonts w:eastAsia="Arial Unicode MS" w:cs="Arial Unicode MS"/>
          <w:lang w:val="ru-RU"/>
        </w:rPr>
        <w:t>Солярный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мужчин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Равные солярны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сц</w:t>
      </w:r>
      <w:r>
        <w:rPr>
          <w:rFonts w:eastAsia="Arial Unicode MS" w:cs="Arial Unicode MS"/>
          <w:i/>
          <w:iCs/>
          <w:lang w:val="ru-RU"/>
        </w:rPr>
        <w:t>=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олнце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ома по </w:t>
      </w:r>
      <w:r>
        <w:rPr>
          <w:rFonts w:eastAsia="Arial Unicode MS" w:cs="Arial Unicode MS"/>
          <w:i/>
          <w:iCs/>
          <w:lang w:val="ru-RU"/>
        </w:rPr>
        <w:t>3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6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преля </w:t>
      </w:r>
      <w:r>
        <w:rPr>
          <w:rFonts w:eastAsia="Arial Unicode MS" w:cs="Arial Unicode MS"/>
          <w:i/>
          <w:iCs/>
          <w:lang w:val="ru-RU"/>
        </w:rPr>
        <w:t xml:space="preserve">193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1:00:0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ород не определё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3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5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атурн управляет кож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неоспоримый фак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2 </w:t>
      </w:r>
      <w:r>
        <w:rPr>
          <w:rFonts w:eastAsia="Arial Unicode MS" w:cs="Arial Unicode MS" w:ascii="Arial Unicode MS" w:hAnsi="Arial Unicode MS"/>
          <w:lang w:val="ru-RU"/>
        </w:rPr>
        <w:t>принадлежит пациенту с меланом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ым опас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аименее распространенным видом рака кож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ычно меланома не сопровождается болью и возникает в клетк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вырабатывают кожный пигмент — мелани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риблизительно </w:t>
      </w:r>
      <w:r>
        <w:rPr>
          <w:rFonts w:eastAsia="Arial Unicode MS" w:cs="Arial Unicode MS"/>
          <w:lang w:val="ru-RU"/>
        </w:rPr>
        <w:t xml:space="preserve">70 </w:t>
      </w:r>
      <w:r>
        <w:rPr>
          <w:rFonts w:eastAsia="Arial Unicode MS" w:cs="Arial Unicode MS" w:ascii="Arial Unicode MS" w:hAnsi="Arial Unicode MS"/>
          <w:lang w:val="ru-RU"/>
        </w:rPr>
        <w:t>процентов этих темн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равномерно окрашенных раковых образований появляются на нормальной коже и около тридцати процентов — на уже существующих родимых пятн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внезапно претерпевают некие измен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 раннем обнаружении и правильном лечении скорость восстановления довольно высо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противном случае меланома быстро приводит к летальному исход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летки разъедают кож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падают в кровь и вскоре достигают жизненно важных орг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мозг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растет и число случаев меланомы эпидермис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некоторых регионах стра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много солнечных д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приобретает масштабы эпидем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больше людей замечают изменение вида родимых пятен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окол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жившее Вторую мировую вой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лкивается с этим явлением после пребывания на солнце во время отпус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 и современные солярии берут свою дань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40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пряженное положение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Козерогом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с двенадцатым и шестым дом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должны побуждать нас завести расспросы о раке кож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едрасположенность к раку кожи передается по наследству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объяс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ероятность его возникновения очень высок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данном гороскопе Сатурн образует оппозицию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лутон находится в квадратуре с Солнц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Обратите внимание на “солярную” пометку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(*)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на этом гороскопе — она указывает на вневременной гороскоп</w:t>
      </w:r>
      <w:r>
        <w:rPr>
          <w:rFonts w:eastAsia="Arial Unicode MS" w:cs="Arial Unicode MS"/>
          <w:b/>
          <w:bCs/>
          <w:i/>
          <w:iCs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 xml:space="preserve"> Я намерен постепенно вводить в наше исследование вневременные гороскоп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товясь к разделу о временн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тавляющему основную часть этой кни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оказ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невременные гороскопы могут многому научить нас и принести немалую польз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гда мы произвольно выбираем восход Солнца для составления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подчеркиваем влияние Солн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рующего жи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делаем акцент на асценденте и двенадца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акцент помогает сосредоточиться на вопросах здоровь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Солярный гороскоп” чрезвычайно эффективен для выявления опасных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скоре мы в этом убедим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рассмотренные нами аспекты возникают независимо от времени рождения клиента в этот ден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ппозиция Сатурна и 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квадратура Плутона и Солнца никуда не исчезаю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ратим также внимание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очка Овна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этом потенциальные проблемы со здоровьем выступают на первый пла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Меланома была выявлена благодаря транзитному Сатурну в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>градусах Рыб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с большой вероятностью образует оппозицию с положением Луны в Де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олярном шестом доме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41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олярный гороскоп </w:t>
      </w:r>
      <w:r>
        <w:rPr>
          <w:rFonts w:eastAsia="Arial Unicode MS" w:cs="Arial Unicode MS"/>
          <w:lang w:val="ru-RU"/>
        </w:rPr>
        <w:t xml:space="preserve">13, </w:t>
      </w:r>
      <w:r>
        <w:rPr>
          <w:rFonts w:eastAsia="Arial Unicode MS" w:cs="Arial Unicode MS" w:ascii="Arial Unicode MS" w:hAnsi="Arial Unicode MS"/>
          <w:lang w:val="ru-RU"/>
        </w:rPr>
        <w:t>мужчина</w:t>
      </w:r>
    </w:p>
    <w:p>
      <w:pPr>
        <w:pStyle w:val="Style15"/>
        <w:rPr/>
      </w:pPr>
      <w:r>
        <w:rPr/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13 - </w:t>
      </w:r>
      <w:r>
        <w:rPr>
          <w:rFonts w:eastAsia="Arial Unicode MS" w:cs="Arial Unicode MS"/>
          <w:lang w:val="ru-RU"/>
        </w:rPr>
        <w:t>Солярный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мужчин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Равные солярны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сц</w:t>
      </w:r>
      <w:r>
        <w:rPr>
          <w:rFonts w:eastAsia="Arial Unicode MS" w:cs="Arial Unicode MS"/>
          <w:i/>
          <w:iCs/>
          <w:lang w:val="ru-RU"/>
        </w:rPr>
        <w:t>=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олнце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ома по </w:t>
      </w:r>
      <w:r>
        <w:rPr>
          <w:rFonts w:eastAsia="Arial Unicode MS" w:cs="Arial Unicode MS"/>
          <w:i/>
          <w:iCs/>
          <w:lang w:val="ru-RU"/>
        </w:rPr>
        <w:t>3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екабрь </w:t>
      </w:r>
      <w:r>
        <w:rPr>
          <w:rFonts w:eastAsia="Arial Unicode MS" w:cs="Arial Unicode MS"/>
          <w:i/>
          <w:iCs/>
          <w:lang w:val="ru-RU"/>
        </w:rPr>
        <w:t xml:space="preserve">197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3:00:0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ород не определё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/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3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1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</w:t>
      </w:r>
      <w:r>
        <w:rPr>
          <w:rFonts w:eastAsia="Arial Unicode MS" w:cs="Arial Unicode MS" w:ascii="Arial Unicode MS" w:hAnsi="Arial Unicode MS"/>
          <w:lang w:val="ru-RU"/>
        </w:rPr>
        <w:t>лец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sz w:val="19"/>
          <w:szCs w:val="19"/>
          <w:lang w:val="ru-RU"/>
        </w:rPr>
        <w:t xml:space="preserve">14, </w:t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>Ноэл Тил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3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екабря </w:t>
      </w:r>
      <w:r>
        <w:rPr>
          <w:rFonts w:eastAsia="Arial Unicode MS" w:cs="Arial Unicode MS"/>
          <w:i/>
          <w:iCs/>
          <w:lang w:val="ru-RU"/>
        </w:rPr>
        <w:t xml:space="preserve">193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</w:t>
      </w:r>
      <w:r>
        <w:rPr>
          <w:rFonts w:eastAsia="Arial Unicode MS" w:cs="Arial Unicode MS"/>
          <w:i/>
          <w:iCs/>
          <w:lang w:val="en-US"/>
        </w:rPr>
        <w:t xml:space="preserve"> </w:t>
      </w:r>
      <w:r>
        <w:rPr>
          <w:rFonts w:eastAsia="Arial Unicode MS" w:cs="Arial Unicode MS"/>
          <w:i/>
          <w:iCs/>
          <w:lang w:val="ru-RU"/>
        </w:rPr>
        <w:t xml:space="preserve">15:5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восточ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5:00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Уэст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Честер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енсильван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75W36-39N58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невременной солярный гороскоп </w:t>
      </w:r>
      <w:r>
        <w:rPr>
          <w:rFonts w:eastAsia="Arial Unicode MS" w:cs="Arial Unicode MS"/>
          <w:lang w:val="ru-RU"/>
        </w:rPr>
        <w:t xml:space="preserve">13 </w:t>
      </w:r>
      <w:r>
        <w:rPr>
          <w:rFonts w:eastAsia="Arial Unicode MS" w:cs="Arial Unicode MS" w:ascii="Arial Unicode MS" w:hAnsi="Arial Unicode MS"/>
          <w:lang w:val="ru-RU"/>
        </w:rPr>
        <w:t>составлен для еще одного пациента с кожной меланомо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атурн в Деве находится в квадратуре с Нептуном в солярном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оединении с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очка Ов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утон управляет солярным двенадцат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Диагностика проводилась при транзитном Сатурне в </w:t>
      </w:r>
      <w:r>
        <w:rPr>
          <w:rFonts w:eastAsia="Arial Unicode MS" w:cs="Arial Unicode MS"/>
          <w:lang w:val="ru-RU"/>
        </w:rPr>
        <w:t xml:space="preserve">18 </w:t>
      </w:r>
      <w:r>
        <w:rPr>
          <w:rFonts w:eastAsia="Arial Unicode MS" w:cs="Arial Unicode MS" w:ascii="Arial Unicode MS" w:hAnsi="Arial Unicode MS"/>
          <w:lang w:val="ru-RU"/>
        </w:rPr>
        <w:t>градусах Рыб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точной квадратуре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 </w:t>
      </w:r>
      <w:r>
        <w:rPr>
          <w:rFonts w:eastAsia="Arial Unicode MS" w:cs="Arial Unicode MS" w:ascii="Arial Unicode MS" w:hAnsi="Arial Unicode MS"/>
          <w:lang w:val="ru-RU"/>
        </w:rPr>
        <w:t>Непту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обоих случаях доминирующее положение в гороскопе занимают аспекты Сатур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моем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едставленном здесь ж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№ </w:t>
      </w:r>
      <w:r>
        <w:rPr>
          <w:rFonts w:eastAsia="Arial Unicode MS" w:cs="Arial Unicode MS"/>
          <w:lang w:val="ru-RU"/>
        </w:rPr>
        <w:t xml:space="preserve">14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36), </w:t>
      </w:r>
      <w:r>
        <w:rPr>
          <w:rFonts w:eastAsia="Arial Unicode MS" w:cs="Arial Unicode MS" w:ascii="Arial Unicode MS" w:hAnsi="Arial Unicode MS"/>
          <w:lang w:val="ru-RU"/>
        </w:rPr>
        <w:t>натальный Сатурн находится в середине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ппозиции с Непту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гда транзитный Сатурн во второй раз оказался в своем натальном положении и затем образовал квадратуру с моим Солнцем год и полтора года спуст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меня развилось два отдельных раковых заболевания кож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и одно из них не являлось меланом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каждое требовало хирургического вмешательств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удя по положению Луны во Ль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дкрепленному оппозицией с Венер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уна правит моим асцендент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можно сделать вывод о моей любви к солнц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точн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се врачи советовали мне остерегаться пребывания на 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ъясня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вреждения кожи вызваны постоянным накоплением воздействия солнечных лучей в течение всей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вязана ли оппозиция Сатурна и Нептуна с субгенеративной предрасположенно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у всех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родившихся в апреле — августе </w:t>
      </w:r>
      <w:r>
        <w:rPr>
          <w:rFonts w:eastAsia="Arial Unicode MS" w:cs="Arial Unicode MS"/>
          <w:lang w:val="ru-RU"/>
        </w:rPr>
        <w:t xml:space="preserve">193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феврале — мае </w:t>
      </w:r>
      <w:r>
        <w:rPr>
          <w:rFonts w:eastAsia="Arial Unicode MS" w:cs="Arial Unicode MS"/>
          <w:lang w:val="ru-RU"/>
        </w:rPr>
        <w:t xml:space="preserve">1936 </w:t>
      </w:r>
      <w:r>
        <w:rPr>
          <w:rFonts w:eastAsia="Arial Unicode MS" w:cs="Arial Unicode MS" w:ascii="Arial Unicode MS" w:hAnsi="Arial Unicode MS"/>
          <w:lang w:val="ru-RU"/>
        </w:rPr>
        <w:t xml:space="preserve">года или августе </w:t>
      </w:r>
      <w:r>
        <w:rPr>
          <w:rFonts w:eastAsia="Arial Unicode MS" w:cs="Arial Unicode MS"/>
          <w:lang w:val="ru-RU"/>
        </w:rPr>
        <w:t xml:space="preserve">1936 </w:t>
      </w:r>
      <w:r>
        <w:rPr>
          <w:rFonts w:eastAsia="Arial Unicode MS" w:cs="Arial Unicode MS" w:ascii="Arial Unicode MS" w:hAnsi="Arial Unicode MS"/>
          <w:lang w:val="ru-RU"/>
        </w:rPr>
        <w:t xml:space="preserve">— марте </w:t>
      </w:r>
      <w:r>
        <w:rPr>
          <w:rFonts w:eastAsia="Arial Unicode MS" w:cs="Arial Unicode MS"/>
          <w:lang w:val="ru-RU"/>
        </w:rPr>
        <w:t xml:space="preserve">1937 </w:t>
      </w:r>
      <w:r>
        <w:rPr>
          <w:rFonts w:eastAsia="Arial Unicode MS" w:cs="Arial Unicode MS" w:ascii="Arial Unicode MS" w:hAnsi="Arial Unicode MS"/>
          <w:lang w:val="ru-RU"/>
        </w:rPr>
        <w:t>года Сатурн находится в оппозиции с Нептуном в том или ином градус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вет будет утвердитель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если 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венадцатый дом и Солнце испытывают сильное влияние со стороны правящего аспекта или полож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мы убедим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катализато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ожиданно превращающий уязвимость в реальную боле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ют дуги и транзиты в важных сферах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ы изуча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ссматривая мой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же видели проявление проблем с позвоночником и вот теперь — рака кож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лнце в Козероге находится здесь в соединении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вергающимся давл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казывает на возможность заболеваний к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особенности колен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стрый остеоартрит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В негативном воздействии на Сатурн участвует Непту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ровь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ясно и неопровержимо свидетельствуя о проблемах с кровяным давлением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42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СХЕМЫ АСПЕКТОВ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 обсуждении влияния удаленных планет часто возникает путаниц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мы имеем дело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ом и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ходящимися в аспектах друг с друг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с другими планетам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акую из планет следует объявлять виновницей создавшегося положения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Какая из них определяет влияние аспекта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вопрос важен по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т аспектирующей плане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й бы она ни бы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висит направление наших мысл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ова “Сатурн в оппозиции с Меркурием” или “Меркурий под влиянием оппозиции с Сатурном” означают воздействие Сатурна на Меркур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Тяжесть” Сатурна перевешивает влияние Меркур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речь заходит об общем смысле этих символ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ран “производит како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действие в отношении Венеры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он образует аспект с ближней планет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и в коем случае не наоборо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лутон влияет на Вен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он образует аспект с 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е наоборо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озникают сложности с солярными дуга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транзитами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Сатурн образует дуг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совершает транзиты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контакте с натальным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ожидать в ходе неких испытаний или страданий некоторой зрел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обретенной благодаря депресс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щущения тяжкой ответстве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 эту же картину идеально вписывается мудр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другой сторо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Меркурий образует дуг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совершает транзиты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контакте с натальным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ожид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процессе мышления будут участвовать дисципл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орная работа и углубленный анализ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огда Венера образует дуг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совершает транзиты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о отношению к натальному Ура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ожид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 проявлениям индивидуальности добавится так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оценят окружающ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Если Уран образует дуг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совершает транзиты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о отношению к нательной Вене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ожидать усиления стремления к любви и эмоционального возбужд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озвращаясь к гороскопу Арнольда Шварценеггер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33), </w:t>
      </w:r>
      <w:r>
        <w:rPr>
          <w:rFonts w:eastAsia="Arial Unicode MS" w:cs="Arial Unicode MS" w:ascii="Arial Unicode MS" w:hAnsi="Arial Unicode MS"/>
          <w:lang w:val="ru-RU"/>
        </w:rPr>
        <w:t>какие же аспекты можно назвать в числе главных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Сатурн находится в соединении с Плуто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т мощный аспект ничем не отличается от соединения Плутона с Сатурн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чрезвычайно упорная рабо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озможные потери ради выигрыш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зрушение мышечной ткани для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восстановить ее и улучшит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значение минералов для этого процесс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Юпитер находится в квадратуре с Сатурном и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же Сатурн и Плутон образуют квадратуру с Юпитер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 долгие годы я неоднократно убеждался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сякий ра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Юпитер и Сатурн находятся в сильном аспекте друг с друг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жизни приходится чт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доказыват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а когда Юпитер и Плутон находятся в сильном аспекте друг с друг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жизнедеятельности присутствуют физическая креп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ловитость и чаще всего изобретательнос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братив внимание на Марс и 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ы увидим поразительную интенсификаци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деятельности Марса и применение энерг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в медицинском смысле — усиление наращивания мышц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направленной в разные сторо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Близнецы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в профессиональной сфер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вен в десятом дом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все событ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питает энерг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особенно в чужой стран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ран правит девятым дом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Квиндециль Марса и Луны свидетельствуе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чрезмерная мускульная работа Шварценеггера и переутомление при реализации различных планов в профессиональной сфер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рс — Уран в квадратуре с серединой неб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опровождаются страстной одержимость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это имеет огромное значение для развития личност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Луна находится в квиндециле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это означ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Лу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эмоциональность темперам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ребность эго в действии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Мы также видим 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любая планета или точ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щаяся в соедин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адратуре или оппозиции со срединной точкой Солнца — Луны склонна доминировать в гороскоп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данном случае доминирует 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екция э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жно также от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точка Ов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Мистер Шварценегг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е место занимают в вашей жизни эти колоссальные успехи во множестве областей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 Шварценеггер был бы счастлив откровенно ответить на этот вопрос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м присуща инстинктивная и обоснованная склонность связывать натальные аспекты Юпитера с “увеличением или усвоением чег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просто с “получением” — или мы сказали б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гороскопе Шварценеггера соединение Сатурна — Плутона во Льве довлеет над его Юпитером в Скорпион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религиозными убежде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чен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беспокойством по поводу репродуктивных функций </w:t>
      </w:r>
      <w:r>
        <w:rPr>
          <w:rFonts w:eastAsia="Arial Unicode MS" w:cs="Arial Unicode MS"/>
          <w:lang w:val="ru-RU"/>
        </w:rPr>
        <w:t>(?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нстинктивно мы ощущаем Сатурн как контролирующую сил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 — как усиливающ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ептун — как затемняющу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амуфлирующ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бивающую с толку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Плутон же воспринимается как поддерживающая сил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заимоотношения между этими удаленными планетами — недвусмысленные ключевые образы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43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здесь мы имеем дело с поверхностной медицинской диагностико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братится ли наше внимание на мой Сатурн по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птун находится в оппозиции с н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же мы рассмотрим влияние 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он образует оппозицию с Сатурном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 xml:space="preserve">В возрасте </w:t>
      </w:r>
      <w:r>
        <w:rPr>
          <w:rFonts w:eastAsia="Arial Unicode MS" w:cs="Arial Unicode MS"/>
          <w:lang w:val="ru-RU"/>
        </w:rPr>
        <w:t xml:space="preserve">55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57 </w:t>
      </w:r>
      <w:r>
        <w:rPr>
          <w:rFonts w:eastAsia="Arial Unicode MS" w:cs="Arial Unicode MS" w:ascii="Arial Unicode MS" w:hAnsi="Arial Unicode MS"/>
          <w:lang w:val="ru-RU"/>
        </w:rPr>
        <w:t xml:space="preserve">лет я страдал от острой боли в коленя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поначалу она возникла еще в подростковом возрасте и в </w:t>
      </w:r>
      <w:r>
        <w:rPr>
          <w:rFonts w:eastAsia="Arial Unicode MS" w:cs="Arial Unicode MS"/>
          <w:lang w:val="ru-RU"/>
        </w:rPr>
        <w:t xml:space="preserve">2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ремя занятий спорт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был вынужден следить за повышенным кровяным давлением и принимать лекарство на протяжении последних тридцати 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е ветви оппозиции Сатурна и Нептуна свидетельствуют о напряженности этого аспек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моем гороскопе мы инстинктивно обращаем внимание на Марс в Вес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зующий квадратуру с оппозицией Меркурия и Плуто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арс придает энергию потенциально мощному восприят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мволизированному этими аспект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вадратура Плутона с Марсом в Весах видится нам не так отчетливо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оскольку мы всегда стремимся к упорядоче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обобщенному анали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инстинктивно не выделяем Т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квадратур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как уже упомина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меня наблюдались острые боли в нижней части сп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отребовали хирургического вмешатель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я продолжаю беречь спину даже тепер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прошествии многих 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арс в Весах воспринимает напряжение от Плутона в Ра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за всю свою жизнь я ни разу не жаловался на желудок — вряд ли Марс усугубляет положение Плутона в знаке Р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Луна не находится под напряжени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ДВОЙНОЕ УПРАВЛЕНИЕ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 мы видели до сих пор в нашем разговоре о поверхностной диагности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имеем дело с некоторой путаницей в определениях и связях между знаками и планет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к и вправду символизирует орг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ланета — функц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ока эта гипотеза остается недоказан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ает проблема с двойным управл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ключевые планеты управляют более чем одним знак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еркурий управляет Близнецами и Дев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ком Воздуха и знаком Земл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традиции мы обращаемся к Близнец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Меркурию в Близнецах или к связи Близнецов с другим зна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к символике легк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ых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ммуник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еч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ук и кистей и их деятель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движения и нервных функц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той же традиции мы обращаемся к Де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ю в Деве или к связи Девы с другими знаками как символике пит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рушений пита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норекс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лемия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кровообращ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 Солнце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гигие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нтальной ориент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интеллек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ницатель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слек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лабоумия и делир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других планетах в фокусе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енера управляет Весами и Тельц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ком Воздуха и знаком Земл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традиции мы обращаемся к Вес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е в Весах или к связи Весов с другими знаками как к символике нижней части сп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ч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чевого пузыр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еморро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ло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ри участии Марса — пластической хирурги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44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ел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а в Тельце или связь Тельца с другими знаками по традиции символизируют гор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щитовидную желе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таболизм сахар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уществует и много других планетарных символов помимо те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которыми нам придется иметь дело здес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сосредоточимся на поверхностной медицинской диагностике самых распространенных пробл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укажем основные слабые места организма в процессе изучения гороскоп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Общие рекомендации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з всех частично совпадающих сведений о схемах аспе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мволике органов и функций можно вывести три практические рекомендации — не только для медицинской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для изучения самой жизни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Влияние планет на трудности развития наиболее заметно для двух планетарных групп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ервая — 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, (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а и Юпитер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торая — Мар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 и Плутон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Специфическое свойство “напряженного” аспекта между двум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нескольким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ланетами не играет такой важной роли в анализ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ам факт контакта двух план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Указание на потенциальную слабость органов или функций присутствует в самой планетарной символи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зависимо от зн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м находится каждая плане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олько подумайте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й символический смысл приписывается каждой планете в астрологии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оит нам увидеть 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мы сразу вспоминаем особенности семейства Зем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ка Козер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мпирические свидетельства самого Сатурна и его аспектов со всеми прочими планет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тем мы видим Сатурн в контакте с другой планет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нам вспоминается в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м известно об этом символ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и вступают в контакт того или иного р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олучается сочетание символ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А если добавить к этому сочетанию врем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о есть процесс старения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бщий анализ потенциальных заболеваний становится еще более глубоким и разносторонни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зучая контакты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деляем особое внимание основным каналам напря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ого с развитие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вадрату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пози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индецил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сквиквадратуре и полуквадратур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получаем синтез трудностей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го достаточ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задать клиенту обдуманный вопрос — вопро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может открыть дверь в мир тревожных сигнал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х с ближайшим будущи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Упрощение построений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остой пример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тому что в традиционной астрологии Солнце и Луну называют “маяками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светилами”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Солнцу приписывают управление одним глаз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Луне — други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опросили кли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гороскопе которых Солнце или Луна образовывали аспекты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бнаружи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ля всех характерны слабое зрение или глазные боле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ейчас у меня под рукой есть два таких гороскоп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женщ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 которой Сатурн находится между Солнцем и Луной в соединен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гороскопе ее брат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близнеца присутствует та же конфигурация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 еще одной женщ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которой Сатурн пребывает в соединении с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и люди испытывают проблемы с глазами и зрением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45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Давайте опять обратимся к гороскопу </w:t>
      </w:r>
      <w:r>
        <w:rPr>
          <w:rFonts w:eastAsia="Arial Unicode MS" w:cs="Arial Unicode MS"/>
          <w:lang w:val="ru-RU"/>
        </w:rPr>
        <w:t>1 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14): </w:t>
      </w:r>
      <w:r>
        <w:rPr>
          <w:rFonts w:eastAsia="Arial Unicode MS" w:cs="Arial Unicode MS" w:ascii="Arial Unicode MS" w:hAnsi="Arial Unicode MS"/>
          <w:lang w:val="ru-RU"/>
        </w:rPr>
        <w:t>эта женщина родилась под Сатурном в оппозиции с натальным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признала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чрезвычайно слабое зрение у нее было выявлено еще в начальных класс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она просто не видела учител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ока ее не пересадили на первую парт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едди Рузвель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22) </w:t>
      </w:r>
      <w:r>
        <w:rPr>
          <w:rFonts w:eastAsia="Arial Unicode MS" w:cs="Arial Unicode MS" w:ascii="Arial Unicode MS" w:hAnsi="Arial Unicode MS"/>
          <w:lang w:val="ru-RU"/>
        </w:rPr>
        <w:t xml:space="preserve">носил очк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ногда — монокль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ричем Плутон находился в оппозиции с Солнце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Арт Бухвальд страдал заболеванием глаз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26) </w:t>
      </w:r>
      <w:r>
        <w:rPr>
          <w:rFonts w:eastAsia="Arial Unicode MS" w:cs="Arial Unicode MS" w:ascii="Arial Unicode MS" w:hAnsi="Arial Unicode MS"/>
          <w:lang w:val="ru-RU"/>
        </w:rPr>
        <w:t>— Плутон находился в квадратуре с натальной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птун — в квадратуре с натальным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е же проблемы испытывал Майк Уоллес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27), </w:t>
      </w:r>
      <w:r>
        <w:rPr>
          <w:rFonts w:eastAsia="Arial Unicode MS" w:cs="Arial Unicode MS" w:ascii="Arial Unicode MS" w:hAnsi="Arial Unicode MS"/>
          <w:lang w:val="ru-RU"/>
        </w:rPr>
        <w:t xml:space="preserve">в гороскопе которого Нептун и Сатурн находились в квадратуре с натальной Лун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 традиции астрология приписывает управление глазами и зрением первому дому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рнольд Шварценеггер носит контактные линз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33), </w:t>
      </w:r>
      <w:r>
        <w:rPr>
          <w:rFonts w:eastAsia="Arial Unicode MS" w:cs="Arial Unicode MS" w:ascii="Arial Unicode MS" w:hAnsi="Arial Unicode MS"/>
          <w:lang w:val="ru-RU"/>
        </w:rPr>
        <w:t>поскольку в его гороскопе Нептун образует квадратуру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атурн — соединение с Солнц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5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bCs/>
          <w:sz w:val="19"/>
          <w:szCs w:val="19"/>
          <w:lang w:val="ru-RU"/>
        </w:rPr>
        <w:t xml:space="preserve">Гороскоп </w:t>
      </w:r>
      <w:r>
        <w:rPr>
          <w:rFonts w:eastAsia="Arial Unicode MS" w:cs="Arial Unicode MS"/>
          <w:b/>
          <w:bCs/>
          <w:sz w:val="19"/>
          <w:szCs w:val="19"/>
          <w:lang w:val="ru-RU"/>
        </w:rPr>
        <w:t xml:space="preserve">15, </w:t>
      </w:r>
      <w:r>
        <w:rPr>
          <w:rFonts w:eastAsia="Arial Unicode MS" w:cs="Arial Unicode MS" w:ascii="Arial Unicode MS" w:hAnsi="Arial Unicode MS"/>
          <w:b/>
          <w:bCs/>
          <w:sz w:val="19"/>
          <w:szCs w:val="19"/>
          <w:lang w:val="ru-RU"/>
        </w:rPr>
        <w:t>женщина</w:t>
      </w:r>
    </w:p>
    <w:p>
      <w:pPr>
        <w:pStyle w:val="Style15"/>
        <w:rPr>
          <w:sz w:val="19"/>
          <w:szCs w:val="19"/>
        </w:rPr>
      </w:pPr>
      <w:r>
        <w:rPr>
          <w:rFonts w:eastAsia="Arial Unicode MS" w:cs="Arial Unicode MS" w:ascii="Arial Unicode MS" w:hAnsi="Arial Unicode MS"/>
          <w:sz w:val="19"/>
          <w:szCs w:val="19"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sz w:val="19"/>
          <w:szCs w:val="19"/>
          <w:lang w:val="ru-RU"/>
        </w:rPr>
        <w:t>(</w:t>
      </w:r>
      <w:r>
        <w:rPr>
          <w:rFonts w:eastAsia="Arial Unicode MS" w:cs="Arial Unicode MS" w:ascii="Arial Unicode MS" w:hAnsi="Arial Unicode MS"/>
          <w:sz w:val="19"/>
          <w:szCs w:val="19"/>
          <w:lang w:val="ru-RU"/>
        </w:rPr>
        <w:t>по системе Плацида</w:t>
      </w:r>
      <w:r>
        <w:rPr>
          <w:rFonts w:eastAsia="Arial Unicode MS" w:cs="Arial Unicode MS"/>
          <w:sz w:val="19"/>
          <w:szCs w:val="19"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3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ля </w:t>
      </w:r>
      <w:r>
        <w:rPr>
          <w:rFonts w:eastAsia="Arial Unicode MS" w:cs="Arial Unicode MS"/>
          <w:i/>
          <w:iCs/>
          <w:lang w:val="ru-RU"/>
        </w:rPr>
        <w:t xml:space="preserve">1911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05:0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Берли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ермания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52</w:t>
      </w:r>
      <w:r>
        <w:rPr>
          <w:rFonts w:eastAsia="Arial Unicode MS" w:cs="Arial Unicode MS"/>
          <w:i/>
          <w:iCs/>
          <w:lang w:val="en-US"/>
        </w:rPr>
        <w:t>N27, 13W18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2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2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Обратимся к гороскопу </w:t>
      </w:r>
      <w:r>
        <w:rPr>
          <w:rFonts w:eastAsia="Arial Unicode MS" w:cs="Arial Unicode MS"/>
          <w:lang w:val="ru-RU"/>
        </w:rPr>
        <w:t xml:space="preserve">15: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 xml:space="preserve">году этой женщине исполнилось </w:t>
      </w:r>
      <w:r>
        <w:rPr>
          <w:rFonts w:eastAsia="Arial Unicode MS" w:cs="Arial Unicode MS"/>
          <w:lang w:val="ru-RU"/>
        </w:rPr>
        <w:t xml:space="preserve">8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была крепкой и здоров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образительной и вспыльчив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страдала острой глауком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Глаукома — группа глазных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ызывающих прогрессирующее повреждение зрительного нерва при возрастающем давлен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нутри глазного ябло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мере разрушения зрительного нерва развиваются “слепые пятна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США глаукома является самой распространенной причиной слепо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ею страдают около </w:t>
      </w:r>
      <w:r>
        <w:rPr>
          <w:rFonts w:eastAsia="Arial Unicode MS" w:cs="Arial Unicode MS"/>
          <w:lang w:val="ru-RU"/>
        </w:rPr>
        <w:t xml:space="preserve">3 </w:t>
      </w:r>
      <w:r>
        <w:rPr>
          <w:rFonts w:eastAsia="Arial Unicode MS" w:cs="Arial Unicode MS" w:ascii="Arial Unicode MS" w:hAnsi="Arial Unicode MS"/>
          <w:lang w:val="ru-RU"/>
        </w:rPr>
        <w:t xml:space="preserve">процентов американцев старше </w:t>
      </w:r>
      <w:r>
        <w:rPr>
          <w:rFonts w:eastAsia="Arial Unicode MS" w:cs="Arial Unicode MS"/>
          <w:lang w:val="ru-RU"/>
        </w:rPr>
        <w:t xml:space="preserve">6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оставляет примерно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>миллиона человек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Большинство взрослых людей после </w:t>
      </w:r>
      <w:r>
        <w:rPr>
          <w:rFonts w:eastAsia="Arial Unicode MS" w:cs="Arial Unicode MS"/>
          <w:lang w:val="ru-RU"/>
        </w:rPr>
        <w:t xml:space="preserve">42 </w:t>
      </w:r>
      <w:r>
        <w:rPr>
          <w:rFonts w:eastAsia="Arial Unicode MS" w:cs="Arial Unicode MS" w:ascii="Arial Unicode MS" w:hAnsi="Arial Unicode MS"/>
          <w:lang w:val="ru-RU"/>
        </w:rPr>
        <w:t xml:space="preserve">лет ощущают проблемы со зрени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том числе и я — и это при отсутствии напряженного аспекта моих Солнца и Лун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но здесь представлены глазные заболевания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постоянное ухудшение зрения не укладывающихся в норм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в настоящее время мы воспринимаем как должное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жилым людям необходимы оч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сохранить остроту з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склонны упускать из виду потенциал и наличие глазных болезней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46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гороскопе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Нептун образует квадратуру с натальной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олнце находится в квадратуре с Марс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У женщины имелись проблемы с серд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рс в квадратуре с Солнцем во Льв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атурн в квадратуре с асцендентом Льв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 поскольку Сатурн пребывает в знаке Земли в квадратуре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 нее развился рак кожи в пяти различных места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этот период транзитный Уран оказался в оппозиции с натальным Солнцем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братим внимание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лнце этой женщины находится в контакте с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с — с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Юпитер — в квиндециле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шес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явный акцент на 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на печен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же в зрелом возрасте у моей клиентки начался диаб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нимани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енера находится в полуквадратуре с Юпитер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ы замети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редко на двух последних страницах упоминались зна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ых находятся ключевые планеты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Замети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ного можно почерпнуть из одних только символов и их соотношения друг с другом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 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этой женщины был якобы выявлен рак толстого кишечни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ранзитный Сатурн оказался в оппозиции с ее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лутон не указывал на возможность такого заболе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ратимся к Скорпио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ражающему влияние Сатурна в Тель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к зна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тивоположному Тельц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новь 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пряженный Юпитер в Скорпионе образует квиндециль с Сатур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собственному опыту я зна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о слишком окольный путь для выявления заболеваний толстого кишечни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юбопы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авняя подруга этой женщины уверя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оя клиентка вовсе не больна рак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она просто преувеличила имеющиеся у нее проблемы с толстым кишечник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сцендент Льв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о как мы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ктивизация угла транзитным Сатурном в это время говорила в пользу рака толстого кишечника и подкрепляла ее довод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6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/>
      </w:pPr>
      <w:r>
        <w:rPr/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16, </w:t>
      </w:r>
      <w:r>
        <w:rPr>
          <w:rFonts w:eastAsia="Arial Unicode MS" w:cs="Arial Unicode MS"/>
          <w:i/>
          <w:iCs/>
          <w:lang w:val="ru-RU"/>
        </w:rPr>
        <w:t>женщин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вгуста </w:t>
      </w:r>
      <w:r>
        <w:rPr>
          <w:rFonts w:eastAsia="Arial Unicode MS" w:cs="Arial Unicode MS"/>
          <w:i/>
          <w:iCs/>
          <w:lang w:val="ru-RU"/>
        </w:rPr>
        <w:t xml:space="preserve">193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2:04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Берли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ермания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52</w:t>
      </w:r>
      <w:r>
        <w:rPr>
          <w:rFonts w:eastAsia="Arial Unicode MS" w:cs="Arial Unicode MS"/>
          <w:i/>
          <w:iCs/>
          <w:lang w:val="en-US"/>
        </w:rPr>
        <w:t>N27, 13W18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1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6 </w:t>
      </w:r>
      <w:r>
        <w:rPr>
          <w:rFonts w:eastAsia="Arial Unicode MS" w:cs="Arial Unicode MS" w:ascii="Arial Unicode MS" w:hAnsi="Arial Unicode MS"/>
          <w:lang w:val="ru-RU"/>
        </w:rPr>
        <w:t>был составлен для дочери женщ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 которой мы только что говорил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5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39). </w:t>
      </w:r>
      <w:r>
        <w:rPr>
          <w:rFonts w:eastAsia="Arial Unicode MS" w:cs="Arial Unicode MS" w:ascii="Arial Unicode MS" w:hAnsi="Arial Unicode MS"/>
          <w:lang w:val="ru-RU"/>
        </w:rPr>
        <w:t>При Сатурне в оппозиции с Солнцем можно ожидать нарушения зрения и глазных заболе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лаукома — наследственное заболе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 страдают целые семь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у этой женщины в возрасте </w:t>
      </w:r>
      <w:r>
        <w:rPr>
          <w:rFonts w:eastAsia="Arial Unicode MS" w:cs="Arial Unicode MS"/>
          <w:lang w:val="ru-RU"/>
        </w:rPr>
        <w:t xml:space="preserve">63 </w:t>
      </w:r>
      <w:r>
        <w:rPr>
          <w:rFonts w:eastAsia="Arial Unicode MS" w:cs="Arial Unicode MS" w:ascii="Arial Unicode MS" w:hAnsi="Arial Unicode MS"/>
          <w:lang w:val="ru-RU"/>
        </w:rPr>
        <w:t>лет действительно развилась глаук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результате чего ей пришлось перенести операци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добавок из толстого кишечника дочери был удален полип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ратите внимание на Марс в соединении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чувствительный в качестве правителя асцендента и двенадцатого дома и испытывающий влияние квадратуры с Ураном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 xml:space="preserve">у нее также обнаружилось заболевание почек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вадратура Марса — Плутона с Юпитером в Вес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а испытывает влияние квадратуры с Ураном и правит шестым дом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ричем настолько серьезн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стал вопрос о пересадке орга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на пережила серьезный гинекологический кризис и внематочную беременност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огда оплодотворенная яйцеклетка прирастает не к внутренней поверхности мат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внутри фаллопиевой труб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ес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что происходит в одном из ста случаев беременност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соответствующую уже отмеченной напряженности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связи с Юпитером в Весах и расположению Венер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последний кризис разразил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ранзитный Нептун находился в тесной квадратуре с Плутоном в Вес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ранзитный Уран пребывал в соединении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Сатурн — в квадратуре с Венерой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7, </w:t>
      </w:r>
      <w:r>
        <w:rPr>
          <w:rFonts w:eastAsia="Arial Unicode MS" w:cs="Arial Unicode MS" w:ascii="Arial Unicode MS" w:hAnsi="Arial Unicode MS"/>
          <w:lang w:val="ru-RU"/>
        </w:rPr>
        <w:t>Хейзл Деннинг</w:t>
      </w:r>
    </w:p>
    <w:p>
      <w:pPr>
        <w:pStyle w:val="Style15"/>
        <w:rPr/>
      </w:pPr>
      <w:r>
        <w:rPr/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17, </w:t>
      </w:r>
      <w:r>
        <w:rPr>
          <w:rFonts w:eastAsia="Arial Unicode MS" w:cs="Arial Unicode MS"/>
          <w:lang w:val="ru-RU"/>
        </w:rPr>
        <w:t>Хейзл Деннинг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 системе Плацида</w:t>
      </w:r>
      <w:r>
        <w:rPr>
          <w:rFonts w:eastAsia="Arial Unicode MS" w:cs="Arial Unicode MS"/>
          <w:lang w:val="ru-RU"/>
        </w:rPr>
        <w:t>)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 xml:space="preserve">марта </w:t>
      </w:r>
      <w:r>
        <w:rPr>
          <w:rFonts w:eastAsia="Arial Unicode MS" w:cs="Arial Unicode MS"/>
          <w:lang w:val="ru-RU"/>
        </w:rPr>
        <w:t xml:space="preserve">190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/>
          <w:lang w:val="en-US"/>
        </w:rPr>
        <w:t>20</w:t>
      </w:r>
      <w:r>
        <w:rPr>
          <w:rFonts w:eastAsia="Arial Unicode MS" w:cs="Arial Unicode MS"/>
          <w:lang w:val="ru-RU"/>
        </w:rPr>
        <w:t xml:space="preserve">:20 </w:t>
      </w:r>
      <w:r>
        <w:rPr>
          <w:rFonts w:eastAsia="Arial Unicode MS" w:cs="Arial Unicode MS" w:ascii="Arial Unicode MS" w:hAnsi="Arial Unicode MS"/>
          <w:lang w:val="ru-RU"/>
        </w:rPr>
        <w:t>по центральному поясному времени</w:t>
      </w:r>
      <w:r>
        <w:rPr>
          <w:rFonts w:eastAsia="Arial Unicode MS" w:cs="Arial Unicode MS"/>
          <w:lang w:val="ru-RU"/>
        </w:rPr>
        <w:t>,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Зона </w:t>
      </w:r>
      <w:r>
        <w:rPr>
          <w:rFonts w:eastAsia="Arial Unicode MS" w:cs="Arial Unicode MS"/>
          <w:lang w:val="en-US"/>
        </w:rPr>
        <w:t>GMT-06:00)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удст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линойс</w:t>
      </w:r>
      <w:r>
        <w:rPr>
          <w:rFonts w:eastAsia="Arial Unicode MS" w:cs="Arial Unicode MS"/>
          <w:lang w:val="ru-RU"/>
        </w:rPr>
        <w:t>,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>88W27-42N19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Солнце 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10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22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 Рыбы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Луна 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02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42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 Весы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МС 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14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04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 Рак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/>
          <w:i/>
          <w:iCs/>
          <w:sz w:val="19"/>
          <w:szCs w:val="19"/>
          <w:lang w:val="en-US"/>
        </w:rPr>
        <w:t xml:space="preserve">ASC 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11</w:t>
      </w:r>
      <w:r>
        <w:rPr>
          <w:rFonts w:eastAsia="Arial Unicode MS" w:cs="Arial Unicode MS"/>
          <w:i/>
          <w:iCs/>
          <w:sz w:val="19"/>
          <w:szCs w:val="19"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56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 Скорпион</w:t>
      </w:r>
    </w:p>
    <w:p>
      <w:pPr>
        <w:pStyle w:val="Style15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гороскоп был составлен для решитель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нятлив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ровитой и вспыльчивой женщ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ой в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 xml:space="preserve">году исполнилось </w:t>
      </w:r>
      <w:r>
        <w:rPr>
          <w:rFonts w:eastAsia="Arial Unicode MS" w:cs="Arial Unicode MS"/>
          <w:lang w:val="ru-RU"/>
        </w:rPr>
        <w:t xml:space="preserve">9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 нее увлекательнейшая професс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сю жизнь она проводила исслед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исала книги и читала лекции о призрак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населяющих старые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Хейзл — “укротительница призраков”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В своих исследованиях она обращалась не только к тысячам призра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к природ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процессу ста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естественным образом пытался пошатнуть ее здоровь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раз выбирая для удара самые уязвимые места организм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47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легко можем перечислить эти слабые мес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органы и функ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огли бы присутствовать в астрологическом анализе состояния здоровья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1. </w:t>
      </w:r>
      <w:r>
        <w:rPr>
          <w:rFonts w:eastAsia="Arial Unicode MS" w:cs="Arial Unicode MS" w:ascii="Arial Unicode MS" w:hAnsi="Arial Unicode MS"/>
          <w:lang w:val="ru-RU"/>
        </w:rPr>
        <w:t xml:space="preserve">Кровяное давлени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ящий шес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спытывает влияние оппозиции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тся в квиндециле с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асцендента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у Хейзл очень низкое кровяное давл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оно не вызывает серьезных пробл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2. </w:t>
      </w:r>
      <w:r>
        <w:rPr>
          <w:rFonts w:eastAsia="Arial Unicode MS" w:cs="Arial Unicode MS" w:ascii="Arial Unicode MS" w:hAnsi="Arial Unicode MS"/>
          <w:lang w:val="ru-RU"/>
        </w:rPr>
        <w:t xml:space="preserve">Нижняя часть спи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уна в Весах в квиндециле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а в квиндециле с Непту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Луна в квадратуре с Непту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Уран и Нептун в квадратуре с асцендентом Веса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атурн и Солнце в соединении в пятом доме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Хейзл ощущала боли в нижней части спи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Врачи давно предупреждали мен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мне будет за тридцат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лвека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ранзитный Нептун находился в Весах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мне понадобится устранять артродез позвоночника</w:t>
      </w:r>
      <w:r>
        <w:rPr>
          <w:rFonts w:eastAsia="Arial Unicode MS" w:cs="Arial Unicode MS"/>
          <w:lang w:val="ru-RU"/>
        </w:rPr>
        <w:t>!</w:t>
      </w:r>
      <w:r>
        <w:rPr>
          <w:rFonts w:eastAsia="Arial Unicode MS" w:cs="Arial Unicode MS" w:ascii="Arial Unicode MS" w:hAnsi="Arial Unicode MS"/>
          <w:lang w:val="ru-RU"/>
        </w:rPr>
        <w:t>” Хейзл опровергла этот прогно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тоянно и старательно выполняя упражнения для спи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3. </w:t>
      </w:r>
      <w:r>
        <w:rPr>
          <w:rFonts w:eastAsia="Arial Unicode MS" w:cs="Arial Unicode MS" w:ascii="Arial Unicode MS" w:hAnsi="Arial Unicode MS"/>
          <w:lang w:val="ru-RU"/>
        </w:rPr>
        <w:t xml:space="preserve">Желудок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уна управляет Ра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е аспекты напряженны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Нептун в Раке в оппозиции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 </w:t>
      </w:r>
      <w:r>
        <w:rPr>
          <w:rFonts w:eastAsia="Arial Unicode MS" w:cs="Arial Unicode MS" w:ascii="Arial Unicode MS" w:hAnsi="Arial Unicode MS"/>
          <w:lang w:val="ru-RU"/>
        </w:rPr>
        <w:t>Ураном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у Хейзл серьезные нарушения в системе пищеваре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Это самое уязвимое место моего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о меня очень беспокоит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4. </w:t>
      </w:r>
      <w:r>
        <w:rPr>
          <w:rFonts w:eastAsia="Arial Unicode MS" w:cs="Arial Unicode MS" w:ascii="Arial Unicode MS" w:hAnsi="Arial Unicode MS"/>
          <w:lang w:val="ru-RU"/>
        </w:rPr>
        <w:t xml:space="preserve">Колен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ефлекторная реакция зн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тивоположного Ра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 в Козероге в оппозиции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 в соединении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адратуре с Марс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олнце и Сатурн в пятом доме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никаких заболеваний коленей у Хейзл не выявлено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5. </w:t>
      </w:r>
      <w:r>
        <w:rPr>
          <w:rFonts w:eastAsia="Arial Unicode MS" w:cs="Arial Unicode MS" w:ascii="Arial Unicode MS" w:hAnsi="Arial Unicode MS"/>
          <w:lang w:val="ru-RU"/>
        </w:rPr>
        <w:t xml:space="preserve">Глаз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 в соединении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а в квадратуре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цендент в квадратуре с Ураном и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пять лет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1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1992 </w:t>
      </w:r>
      <w:r>
        <w:rPr>
          <w:rFonts w:eastAsia="Arial Unicode MS" w:cs="Arial Unicode MS" w:ascii="Arial Unicode MS" w:hAnsi="Arial Unicode MS"/>
          <w:lang w:val="ru-RU"/>
        </w:rPr>
        <w:t xml:space="preserve">года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и транзитном Уране и Нептуне в квадратуре с асцендентом и натальной серединой неб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у Хейзл обнаружили дегенерацию пят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мую частую причину практической слепо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иление затуманив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ия центрального зрения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Она заявля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Я не собираюсь терять зрени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я прибегла к помощи интенсивной витаминотерапии и медит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ни подействовали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6. </w:t>
      </w:r>
      <w:r>
        <w:rPr>
          <w:rFonts w:eastAsia="Arial Unicode MS" w:cs="Arial Unicode MS" w:ascii="Arial Unicode MS" w:hAnsi="Arial Unicode MS"/>
          <w:lang w:val="ru-RU"/>
        </w:rPr>
        <w:t xml:space="preserve">Легки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 в квадратуре с Плутоном в Близнец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 в квиндециле с асцендентом из шес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ящим двенадцатым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 xml:space="preserve">заболеваний легких не выявлено </w:t>
      </w:r>
      <w:r>
        <w:rPr>
          <w:rFonts w:eastAsia="Arial Unicode MS" w:cs="Arial Unicode MS"/>
          <w:lang w:val="ru-RU"/>
        </w:rPr>
        <w:t>(!)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7. </w:t>
      </w:r>
      <w:r>
        <w:rPr>
          <w:rFonts w:eastAsia="Arial Unicode MS" w:cs="Arial Unicode MS" w:ascii="Arial Unicode MS" w:hAnsi="Arial Unicode MS"/>
          <w:lang w:val="ru-RU"/>
        </w:rPr>
        <w:t xml:space="preserve">Печен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 в соединении с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ощущает влияние квиндециля с Марсом в Стрельце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как говорит Хейз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угроза с этой стороны существует с тех по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мне исполнилось четырнадцат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д транзитным Сатурном в соединении с Луной и в точной квадратуре с Юпитер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мне всегда говори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функции печени “ослаблены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не можем объяс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какой причине у Хейзл не оказалось заболевания коленей или легки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е сопротивляемость подобным болезням унаследована генетичес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на это указывает схема аспе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выражены неявно и потому не привлекают внима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ша задача — выявлять возмож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роблемы Хейзл со спи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елуд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лазами и печенью действительно были выявле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сумел перечислить 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ойдясь без личной встречи с Хейзл — нам хватило разговора по телефон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теств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процессе овладения теоретическими и практическими навыками поверхностной диагностики в астрологии все это обилие информации может внушать роб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жно ли распознать потенциал всего множества этих болезней заблаговрем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если речь идет о молодом клиен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которого впереди вся жи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остояние здоровья не вызывает опасений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Каким образом мы можем сделать э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уководствуясь весомыми довод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рассказать о возможностях и последств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не тревожить клиента понапрас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оздать атмосферу довер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паники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Эти вопросы будут рассматриваться в последнем разделе книг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о не так тру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ожет показаться на первый взгляд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СТАРЕНИЕ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теств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дольше мы жив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м больше в нас накапливается болезне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гороскоп следует ку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араллельным ухудшению нашего физиологического и психического состоя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 временем в гороскопе появляется все больше напряженных аспе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ражающих нарушения системной целостности орган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о и есть процесс стар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физиологического старения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настоящее время в США и Великобритании продолжительность жизни возросла вдвое по сравнению с викторианской эпох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тарение стало важной сферой деятельности науки и бюрократ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ытающихся продлить жизнь и приспособить условия труда к потребностям растущего числа пожилых люд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чина увеличения продолжительности жизни заключается не столько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 сравнению с древними временами наш разум и организм стали более совершенны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олько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словия нашей жизни заметно улучшились — благодаря качественным изменениям в пита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крытиям медиц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рьбе с бактериологическими заболева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циальным и политическим фактора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все ближе подходим к максимальной продолжительности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остается неизмен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незапамятных времен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48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ведения страховых агентств недвусмысленно отражают реалии старе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для </w:t>
      </w:r>
      <w:r>
        <w:rPr>
          <w:rFonts w:eastAsia="Arial Unicode MS" w:cs="Arial Unicode MS"/>
          <w:lang w:val="ru-RU"/>
        </w:rPr>
        <w:t xml:space="preserve">100 </w:t>
      </w:r>
      <w:r>
        <w:rPr>
          <w:rFonts w:eastAsia="Arial Unicode MS" w:cs="Arial Unicode MS" w:ascii="Arial Unicode MS" w:hAnsi="Arial Unicode MS"/>
          <w:lang w:val="ru-RU"/>
        </w:rPr>
        <w:t xml:space="preserve">тысяч мужчин и </w:t>
      </w:r>
      <w:r>
        <w:rPr>
          <w:rFonts w:eastAsia="Arial Unicode MS" w:cs="Arial Unicode MS"/>
          <w:lang w:val="ru-RU"/>
        </w:rPr>
        <w:t xml:space="preserve">100 </w:t>
      </w:r>
      <w:r>
        <w:rPr>
          <w:rFonts w:eastAsia="Arial Unicode MS" w:cs="Arial Unicode MS" w:ascii="Arial Unicode MS" w:hAnsi="Arial Unicode MS"/>
          <w:lang w:val="ru-RU"/>
        </w:rPr>
        <w:t>тысяч женщ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дившихся на Запад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одолжительность жизни на сегодняшний день составила </w:t>
      </w:r>
      <w:r>
        <w:rPr>
          <w:rFonts w:eastAsia="Arial Unicode MS" w:cs="Arial Unicode MS"/>
          <w:lang w:val="ru-RU"/>
        </w:rPr>
        <w:t xml:space="preserve">70,5 </w:t>
      </w:r>
      <w:r>
        <w:rPr>
          <w:rFonts w:eastAsia="Arial Unicode MS" w:cs="Arial Unicode MS" w:ascii="Arial Unicode MS" w:hAnsi="Arial Unicode MS"/>
          <w:lang w:val="ru-RU"/>
        </w:rPr>
        <w:t xml:space="preserve">года для мужчин и </w:t>
      </w:r>
      <w:r>
        <w:rPr>
          <w:rFonts w:eastAsia="Arial Unicode MS" w:cs="Arial Unicode MS"/>
          <w:lang w:val="ru-RU"/>
        </w:rPr>
        <w:t xml:space="preserve">76,7 </w:t>
      </w:r>
      <w:r>
        <w:rPr>
          <w:rFonts w:eastAsia="Arial Unicode MS" w:cs="Arial Unicode MS" w:ascii="Arial Unicode MS" w:hAnsi="Arial Unicode MS"/>
          <w:lang w:val="ru-RU"/>
        </w:rPr>
        <w:t xml:space="preserve">года для женщи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статистические данные на </w:t>
      </w:r>
      <w:r>
        <w:rPr>
          <w:rFonts w:eastAsia="Arial Unicode MS" w:cs="Arial Unicode MS"/>
          <w:lang w:val="ru-RU"/>
        </w:rPr>
        <w:t xml:space="preserve">1988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Сто лет назад продолжительность жизни мужчин составляла </w:t>
      </w:r>
      <w:r>
        <w:rPr>
          <w:rFonts w:eastAsia="Arial Unicode MS" w:cs="Arial Unicode MS"/>
          <w:lang w:val="ru-RU"/>
        </w:rPr>
        <w:t xml:space="preserve">43,9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женщин — </w:t>
      </w:r>
      <w:r>
        <w:rPr>
          <w:rFonts w:eastAsia="Arial Unicode MS" w:cs="Arial Unicode MS"/>
          <w:lang w:val="ru-RU"/>
        </w:rPr>
        <w:t xml:space="preserve">46,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нашем ве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достигнув </w:t>
      </w:r>
      <w:r>
        <w:rPr>
          <w:rFonts w:eastAsia="Arial Unicode MS" w:cs="Arial Unicode MS"/>
          <w:lang w:val="ru-RU"/>
        </w:rPr>
        <w:t>20-</w:t>
      </w:r>
      <w:r>
        <w:rPr>
          <w:rFonts w:eastAsia="Arial Unicode MS" w:cs="Arial Unicode MS" w:ascii="Arial Unicode MS" w:hAnsi="Arial Unicode MS"/>
          <w:lang w:val="ru-RU"/>
        </w:rPr>
        <w:t>летнего возрас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ы вправе надеяться прожить еще </w:t>
      </w:r>
      <w:r>
        <w:rPr>
          <w:rFonts w:eastAsia="Arial Unicode MS" w:cs="Arial Unicode MS"/>
          <w:lang w:val="ru-RU"/>
        </w:rPr>
        <w:t xml:space="preserve">51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>40-</w:t>
      </w:r>
      <w:r>
        <w:rPr>
          <w:rFonts w:eastAsia="Arial Unicode MS" w:cs="Arial Unicode MS" w:ascii="Arial Unicode MS" w:hAnsi="Arial Unicode MS"/>
          <w:lang w:val="ru-RU"/>
        </w:rPr>
        <w:t xml:space="preserve">летнем возрасте — еще </w:t>
      </w:r>
      <w:r>
        <w:rPr>
          <w:rFonts w:eastAsia="Arial Unicode MS" w:cs="Arial Unicode MS"/>
          <w:lang w:val="ru-RU"/>
        </w:rPr>
        <w:t xml:space="preserve">3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60 </w:t>
      </w:r>
      <w:r>
        <w:rPr>
          <w:rFonts w:eastAsia="Arial Unicode MS" w:cs="Arial Unicode MS" w:ascii="Arial Unicode MS" w:hAnsi="Arial Unicode MS"/>
          <w:lang w:val="ru-RU"/>
        </w:rPr>
        <w:t xml:space="preserve">лет — около </w:t>
      </w:r>
      <w:r>
        <w:rPr>
          <w:rFonts w:eastAsia="Arial Unicode MS" w:cs="Arial Unicode MS"/>
          <w:lang w:val="ru-RU"/>
        </w:rPr>
        <w:t xml:space="preserve">16 </w:t>
      </w:r>
      <w:r>
        <w:rPr>
          <w:rFonts w:eastAsia="Arial Unicode MS" w:cs="Arial Unicode MS" w:ascii="Arial Unicode MS" w:hAnsi="Arial Unicode MS"/>
          <w:lang w:val="ru-RU"/>
        </w:rPr>
        <w:t xml:space="preserve">лет и в </w:t>
      </w:r>
      <w:r>
        <w:rPr>
          <w:rFonts w:eastAsia="Arial Unicode MS" w:cs="Arial Unicode MS"/>
          <w:lang w:val="ru-RU"/>
        </w:rPr>
        <w:t xml:space="preserve">80 </w:t>
      </w:r>
      <w:r>
        <w:rPr>
          <w:rFonts w:eastAsia="Arial Unicode MS" w:cs="Arial Unicode MS" w:ascii="Arial Unicode MS" w:hAnsi="Arial Unicode MS"/>
          <w:lang w:val="ru-RU"/>
        </w:rPr>
        <w:t xml:space="preserve">— около </w:t>
      </w:r>
      <w:r>
        <w:rPr>
          <w:rFonts w:eastAsia="Arial Unicode MS" w:cs="Arial Unicode MS"/>
          <w:lang w:val="ru-RU"/>
        </w:rPr>
        <w:t xml:space="preserve">6. </w:t>
      </w:r>
      <w:r>
        <w:rPr>
          <w:rFonts w:eastAsia="Arial Unicode MS" w:cs="Arial Unicode MS" w:ascii="Arial Unicode MS" w:hAnsi="Arial Unicode MS"/>
          <w:lang w:val="ru-RU"/>
        </w:rPr>
        <w:t>Число оставшихся лет меняется по мер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старе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о я рассматриваю как эффективное использование отпущенного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лагодаря умению жить и выжива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одолжительность жизни напрямую связана с мес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мы жив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кономический успех Японии за последние сорок лет имеет прямое отношение к мес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занимает эта страна в верхних строках списка наибольшей продолжительности жизн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в то же время продолжительность жизни в нигерийской деревне составляет всего </w:t>
      </w:r>
      <w:r>
        <w:rPr>
          <w:rFonts w:eastAsia="Arial Unicode MS" w:cs="Arial Unicode MS"/>
          <w:lang w:val="ru-RU"/>
        </w:rPr>
        <w:t xml:space="preserve">4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ждый четвертый ребенок умирает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 xml:space="preserve">возрасте до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оджер Госд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вестный профессор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исследователь из Кембридж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динбург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герцогских университе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чита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На продолжительность жизни во многом влияют социальные различ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аловой национальный продукт и другие макроэкономические фактор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менно поэтому США с их бездонной экономической пропастью между бедными и богатыми занимает в списке всего лишь пятнадцатое мест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верхних строках значатся названия ст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гатство которых распределено более равномер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так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сланд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Швейцария и Швец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днако постоянно повышающийся уровень жизни дает все менее заметный эффект по мер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приближаемся к биологическим пределам существо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На протяжении </w:t>
      </w:r>
      <w:r>
        <w:rPr>
          <w:rFonts w:eastAsia="Arial Unicode MS" w:cs="Arial Unicode MS"/>
          <w:lang w:val="en-US"/>
        </w:rPr>
        <w:t xml:space="preserve">XX </w:t>
      </w:r>
      <w:r>
        <w:rPr>
          <w:rFonts w:eastAsia="Arial Unicode MS" w:cs="Arial Unicode MS" w:ascii="Arial Unicode MS" w:hAnsi="Arial Unicode MS"/>
          <w:lang w:val="ru-RU"/>
        </w:rPr>
        <w:t xml:space="preserve">века продолжительность жизни младенцев увеличилась примерно на </w:t>
      </w:r>
      <w:r>
        <w:rPr>
          <w:rFonts w:eastAsia="Arial Unicode MS" w:cs="Arial Unicode MS"/>
          <w:lang w:val="ru-RU"/>
        </w:rPr>
        <w:t xml:space="preserve">2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дростков — на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>, 40-</w:t>
      </w:r>
      <w:r>
        <w:rPr>
          <w:rFonts w:eastAsia="Arial Unicode MS" w:cs="Arial Unicode MS" w:ascii="Arial Unicode MS" w:hAnsi="Arial Unicode MS"/>
          <w:lang w:val="ru-RU"/>
        </w:rPr>
        <w:t xml:space="preserve">летних людей — на </w:t>
      </w:r>
      <w:r>
        <w:rPr>
          <w:rFonts w:eastAsia="Arial Unicode MS" w:cs="Arial Unicode MS"/>
          <w:lang w:val="ru-RU"/>
        </w:rPr>
        <w:t xml:space="preserve">6 </w:t>
      </w:r>
      <w:r>
        <w:rPr>
          <w:rFonts w:eastAsia="Arial Unicode MS" w:cs="Arial Unicode MS" w:ascii="Arial Unicode MS" w:hAnsi="Arial Unicode MS"/>
          <w:lang w:val="ru-RU"/>
        </w:rPr>
        <w:t xml:space="preserve">лет и </w:t>
      </w:r>
      <w:r>
        <w:rPr>
          <w:rFonts w:eastAsia="Arial Unicode MS" w:cs="Arial Unicode MS"/>
          <w:lang w:val="ru-RU"/>
        </w:rPr>
        <w:t>65-</w:t>
      </w:r>
      <w:r>
        <w:rPr>
          <w:rFonts w:eastAsia="Arial Unicode MS" w:cs="Arial Unicode MS" w:ascii="Arial Unicode MS" w:hAnsi="Arial Unicode MS"/>
          <w:lang w:val="ru-RU"/>
        </w:rPr>
        <w:t xml:space="preserve">летних — всего на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циальная и медицинская борьба с инфекционными болезнями проходила довольно легко по сравнению с неустранимой проблемой самого процесса стар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м придется дождаться радикального биологического вмешатель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родолжительность жизни пожилых людей существенно увеличила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ому что если они не умирают от сердечных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становятся жертвами других — так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рак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зучая математические соотношения для процесса ста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от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м становится все труднее переходить из одной возрастной группы в другу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роятность смерти по естественным причинам возрастает вдвое каждые восемь лет жизни взрослого человек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Подобные методы расчетов были разработаны еще в начале </w:t>
      </w:r>
      <w:r>
        <w:rPr>
          <w:rFonts w:eastAsia="Arial Unicode MS" w:cs="Arial Unicode MS"/>
          <w:lang w:val="en-US"/>
        </w:rPr>
        <w:t xml:space="preserve">XIX </w:t>
      </w:r>
      <w:r>
        <w:rPr>
          <w:rFonts w:eastAsia="Arial Unicode MS" w:cs="Arial Unicode MS" w:ascii="Arial Unicode MS" w:hAnsi="Arial Unicode MS"/>
          <w:lang w:val="ru-RU"/>
        </w:rPr>
        <w:t>века эдинбургским актуарием Бенджамином Гомпер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ни остаются актуальными и находят применение по сей ден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исленные величины постоянны для различных расовых груп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ивущих во всех странах земного ша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остаются неизменными по меньшей мере с викторианских време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численные величины определяют не возрас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таков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акапливание опасных болезне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о временем скорость нервных импуль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ксимальная частота сердечных сокращ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ток крови к почк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ксимальный дыхательный объ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ксимальная актив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ность слыш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иде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щущать запах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женская плодовитость снижают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уществуют любопытные теории и увлекательные исслед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еющие задачей выявить возможные обстоятель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путствующие стар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ще в начале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>1950-</w:t>
      </w:r>
      <w:r>
        <w:rPr>
          <w:rFonts w:eastAsia="Arial Unicode MS" w:cs="Arial Unicode MS" w:ascii="Arial Unicode MS" w:hAnsi="Arial Unicode MS"/>
          <w:lang w:val="ru-RU"/>
        </w:rPr>
        <w:t>е годы калифорнийский медик Хар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ин Джонс предполож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биологический возраст человека запрограммирован заболева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он перенес в начале жизн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увеличение продолжительности жизни отражало неуклонное сокращение младенческой смерт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блюдавшееся на протяжении всего прошлого ве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жонс обнаруж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ложительные эмоции в начале жизни гораздо благоприят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жели трудное выживание во враждебном окружен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тем Госден предполож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“если здоровое младенчество и не замедляет процесс ста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о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крайней ме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даляет мом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биологические часы начнут отсчитывать уходящие годы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49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крытия Джонса сыграли чрезвычайно важную роль в этом исследова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ходе которого я выдвинул и доказал свою концепцию “накапливающегося дефицита развития” в связи с опасными болезням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овый импульс исследованиям физиологического старения придало открытие гормон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 греческого “волновать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возбуждать”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Гормоны — продукты живых клет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циркулирующие в жидкостях организма и производящие особое воздействие на не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Изучение гормонов началось в последние десять лет </w:t>
      </w:r>
      <w:r>
        <w:rPr>
          <w:rFonts w:eastAsia="Arial Unicode MS" w:cs="Arial Unicode MS"/>
          <w:lang w:val="en-US"/>
        </w:rPr>
        <w:t xml:space="preserve">XIX </w:t>
      </w:r>
      <w:r>
        <w:rPr>
          <w:rFonts w:eastAsia="Arial Unicode MS" w:cs="Arial Unicode MS" w:ascii="Arial Unicode MS" w:hAnsi="Arial Unicode MS"/>
          <w:lang w:val="ru-RU"/>
        </w:rPr>
        <w:t>века и продолжается до сих пор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началу изучением гормонов увлекли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наружи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и вызывают прилив мужской энергии и сексуальной сил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ересадка половых желез с применением тканей яичек животных практиковалась еще в начале </w:t>
      </w:r>
      <w:r>
        <w:rPr>
          <w:rFonts w:eastAsia="Arial Unicode MS" w:cs="Arial Unicode MS"/>
          <w:lang w:val="en-US"/>
        </w:rPr>
        <w:t xml:space="preserve">XX </w:t>
      </w:r>
      <w:r>
        <w:rPr>
          <w:rFonts w:eastAsia="Arial Unicode MS" w:cs="Arial Unicode MS" w:ascii="Arial Unicode MS" w:hAnsi="Arial Unicode MS"/>
          <w:lang w:val="ru-RU"/>
        </w:rPr>
        <w:t>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будив специалистов из современных лабораторий совершить поход к источнику жизни за эликсиром молод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временная гормонотерапия оказывает мощное влияние на овуляцию и менопаузу у женщ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ждаем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ибидо обоих пол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ст мышц и так дале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рмонотерапии присущи многочисленные побочные эфф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даже они были обращены на польз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тивозачаточные препараты снижают риск возникновения рака яичников и мат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езней щитовид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евматоидных артри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птических язв и фибр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достоинству оценить прогресс человечества мы смож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у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за свою жизнь современная женщина переносит в среднем не менее </w:t>
      </w:r>
      <w:r>
        <w:rPr>
          <w:rFonts w:eastAsia="Arial Unicode MS" w:cs="Arial Unicode MS"/>
          <w:lang w:val="ru-RU"/>
        </w:rPr>
        <w:t xml:space="preserve">400 </w:t>
      </w:r>
      <w:r>
        <w:rPr>
          <w:rFonts w:eastAsia="Arial Unicode MS" w:cs="Arial Unicode MS" w:ascii="Arial Unicode MS" w:hAnsi="Arial Unicode MS"/>
          <w:lang w:val="ru-RU"/>
        </w:rPr>
        <w:t>менструальных циклов и овуляций — то есть в три раза боль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ее предшественницы и представительницы африканских племен охотников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собирател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 которых и сегодня беременности следуют одна за друг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деленные лишь постнатальным периодом грудного вскармливания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ысокий уровень жизни на Западе способствует более раннему созреванию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ее позднему наступлению менопау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добавляет еще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 xml:space="preserve">менструальных циклов и более продолжительную выработку эстроге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женского полового горм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изводимого яичниками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Знач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ичники работают гораздо доль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было “задумано” изначально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уществует целый мир клет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живут и умирают в нашем организме точно так 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с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м понадобится вспомнить основной постулат герметической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ласящ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икрокосм отражает макрокос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 играет важную роль в наших представлениях о старении и умира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жизни и смер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менее чем сотни триллионов клет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тавляющих наш организ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клетки — мельчайшие живые организ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е невероятно мал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ысяча клет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енных вмес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два видна невооруженным глаз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днако каждая из клет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сутствующих во всем организ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ит молекулу ДН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оего рода химическую голограмму отдельно взятого человеческого существа в цел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еоретически каждая клетка содержит информац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обходимую для воспроизводства целого суще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ой стотриллионной частью которого является эта клетка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эти клетки живу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мирают и перерабатываются в организ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же как сам организм будет переработан в поч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обеспечить растения питательными веществ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еще не родившиеся человеческие клетки — кислород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Эта книга — отнюдь не изложени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тим сведениям недостает специализированност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об изучении гормонов и их медицинском примен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летках и их репродук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уть вопроса о гормонах в применении к нашему изучению опасных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ающих в процессе ста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ключается в следующе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ловые органы — “электростанция”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достаток гормонов — причина стар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жно ли сделать на основе этого медицинского факта вывод для астрологии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тарение специфическим образом связано с пятым и восьмым дом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м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лагодаря которым мы определяем сексуальный облик человека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 xml:space="preserve">Ввиду естественного расположения знаков этими домами управляет Солнц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ятый д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“дарующее жизнь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Марс — Плуто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корпи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сьмой д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“дарующий энергию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50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ле изучения великого множества гороскопов на предмет старения я почувствов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 смогу найти какую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специфическую астрологическую корреляцию с этими дом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вскоре вы сами поймет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е вызывает сомнения тот фак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лнце дарует жи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о власти Плутона отнять е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десь мы опять подходим вплотную к щекотливому вопросу о разделении мозга и разума — самого органа и постоянного присутствия созн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также наслоений подсозна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ерхэ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го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торые пронизывают все наше суще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ш гороскоп и каждый символ в н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сь этот облик связан с углами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яющими время и простран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пущенное нам в данном воплощен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жет бы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и известно слишком мало о процессах старения по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сновная масса наших клиентов — люд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е достигшие </w:t>
      </w:r>
      <w:r>
        <w:rPr>
          <w:rFonts w:eastAsia="Arial Unicode MS" w:cs="Arial Unicode MS"/>
          <w:lang w:val="ru-RU"/>
        </w:rPr>
        <w:t>50-</w:t>
      </w:r>
      <w:r>
        <w:rPr>
          <w:rFonts w:eastAsia="Arial Unicode MS" w:cs="Arial Unicode MS" w:ascii="Arial Unicode MS" w:hAnsi="Arial Unicode MS"/>
          <w:lang w:val="ru-RU"/>
        </w:rPr>
        <w:t>летия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мы унаследовали от Англии на рубеже ве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вивалась в то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продолжительность жизни и вправду не превышала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мере того как наши способности притупляются с возрас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ждый орган или процес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частвующий в э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 с другим органом или процес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огда эта связь носит причин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ледственный характер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щий процесс ослабления ускоряетс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епреодолимая сила прир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буждающая нас давать рождение себе подоб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затем высвобождать место для подрастающего поко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владевает нам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рудности процесса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отчетливо прослеживающиеся в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имулируют рос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месте с тем означают стрессы и наруш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вопрос степен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асколько трудности развития связаны с нашими потребностями и возможност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сколько велика наша интернализация и страд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ванные неудачами и раздражени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аже все “хорошее” в жизни неизбежно “стареет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ильные аспекты с Солн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тальные или во временных системах развити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лишком часто проявляются в виде болезней глаз или ухудшения зр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знаем так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ильные аспекты с Солнцем чаще всего проявляются в виде сердечных недуг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значает ли э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глазные и сердечные болезни взаимосвязаны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 узн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аких из них следует расспрашивать клиента в первую очередь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А мож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должны задать вопросы и о тех и о других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ильные аспекты с Луной также часто проявляются в виде глазных болезней</w:t>
      </w:r>
      <w:r>
        <w:rPr>
          <w:rFonts w:eastAsia="Arial Unicode MS" w:cs="Arial Unicode MS"/>
          <w:lang w:val="ru-RU"/>
        </w:rPr>
        <w:t xml:space="preserve">... </w:t>
      </w:r>
      <w:r>
        <w:rPr>
          <w:rFonts w:eastAsia="Arial Unicode MS" w:cs="Arial Unicode MS" w:ascii="Arial Unicode MS" w:hAnsi="Arial Unicode MS"/>
          <w:lang w:val="ru-RU"/>
        </w:rPr>
        <w:t>и заболеваний желуд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опять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они возникают вмес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ли разделить их развитие по времени в процессе старения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Или же здесь действует некая генетическая предрасполож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варительный отбо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определяет выбор организма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чему диабет так часто предвещает взаимосвязь Венеры и Юпит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многие люди болеют диабе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имея такой конфигурации в гороскоп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Если Венера испытывает давл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Марс или Сатурн пребывают в Вес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с уверенностью утвержд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 временем болезни мочевого пузыр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чек и нижней части спины непременно дадут о себе зн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при предрасположе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угубленной немедицинскими трениями в ходе раннего развит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и вопрос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тающиеся без отве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ы с уточнением цел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астрология преследует в контексте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рения и смер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Хотя среди нас есть энтузиас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ные исцелять других с помощью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убежд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алеко не все мы являемся целителями по определению или по призванию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аша астрология носит информативный характер и в духовном смысле подтверждает не только специфические пути выхода из создавшегося полож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можно установить динамическую и полезную связь астрологии с другими наук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тавив ее на службу человечеств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наприм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индивидуальной психолог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консультациями по вопросам личных взаимоотнош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профессиональной сф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 питани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иетой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С помощью нашей астрологии мы способны сыграть решающую роль в стремлении радоваться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прежде всего существует вопрос определения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м астрология может преуспеть и связать его с другими наук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с медициной — речь идет о заблаговременном предупреждении системных наруше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и есть основное направление нашей кни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старательно развиваем свои зна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Астрологи могут заявить вместе с доктором Чарлзом </w:t>
      </w:r>
      <w:r>
        <w:rPr>
          <w:rFonts w:eastAsia="Arial Unicode MS" w:cs="Arial Unicode MS"/>
          <w:lang w:val="en-US"/>
        </w:rPr>
        <w:t xml:space="preserve">X. </w:t>
      </w:r>
      <w:r>
        <w:rPr>
          <w:rFonts w:eastAsia="Arial Unicode MS" w:cs="Arial Unicode MS" w:ascii="Arial Unicode MS" w:hAnsi="Arial Unicode MS"/>
          <w:lang w:val="ru-RU"/>
        </w:rPr>
        <w:t>Мей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ожно предвиде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и предотвратить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1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 xml:space="preserve">ЧАСТЬ </w:t>
      </w:r>
      <w:r>
        <w:rPr>
          <w:rFonts w:eastAsia="Arial Unicode MS" w:cs="Arial Unicode MS"/>
          <w:lang w:val="en-US"/>
        </w:rPr>
        <w:t>II</w:t>
      </w:r>
    </w:p>
    <w:p>
      <w:pPr>
        <w:pStyle w:val="1"/>
        <w:rPr/>
      </w:pPr>
      <w:r>
        <w:rPr>
          <w:rFonts w:eastAsia="Arial Unicode MS" w:cs="Arial Unicode MS" w:ascii="Arial Unicode MS" w:hAnsi="Arial Unicode MS"/>
          <w:lang w:val="ru-RU"/>
        </w:rPr>
        <w:t>РАННИЕ ПРЕДВЕСТНИКИ ОПАСНОСТИ В ГОРОСКОПАХ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>В любой символи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и в астрологическ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чти всегда присутствует путаниц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спознать истинный смысл символов — трудная задач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скусство и вместе с тем упражнение по применению символи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в вопросах времени наблюдается почти абсолютная ясност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именно с помощью временной привязки по правилам астрологии мы можем обнаружить довольно надежные символические предвестники системных наруше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ыявляя эти предвестн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я способна заблаговременно предупредить о возможности возникновения опасных болезне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астрология в силах спасти жиз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МРАЧНЫЙ МИР РАКА</w:t>
      </w:r>
    </w:p>
    <w:p>
      <w:pPr>
        <w:pStyle w:val="3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8, </w:t>
      </w:r>
      <w:r>
        <w:rPr>
          <w:rFonts w:eastAsia="Arial Unicode MS" w:cs="Arial Unicode MS" w:ascii="Arial Unicode MS" w:hAnsi="Arial Unicode MS"/>
          <w:lang w:val="ru-RU"/>
        </w:rPr>
        <w:t>Норман Шварцкопф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18, </w:t>
      </w:r>
      <w:r>
        <w:rPr>
          <w:rFonts w:eastAsia="Arial Unicode MS" w:cs="Arial Unicode MS"/>
          <w:i/>
          <w:iCs/>
          <w:lang w:val="ru-RU"/>
        </w:rPr>
        <w:t>Норман Шварцкопф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вгуста </w:t>
      </w:r>
      <w:r>
        <w:rPr>
          <w:rFonts w:eastAsia="Arial Unicode MS" w:cs="Arial Unicode MS"/>
          <w:i/>
          <w:iCs/>
          <w:lang w:val="ru-RU"/>
        </w:rPr>
        <w:t xml:space="preserve">193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04:4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восточ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4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Тренто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Джерс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74W45-40N13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Солнце 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28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34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 Лев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Луна 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24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03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 Козерог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МС 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28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30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 Овен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/>
          <w:i/>
          <w:iCs/>
          <w:sz w:val="19"/>
          <w:szCs w:val="19"/>
          <w:lang w:val="en-US"/>
        </w:rPr>
        <w:t xml:space="preserve">ASC 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09</w:t>
      </w:r>
      <w:r>
        <w:rPr>
          <w:rFonts w:eastAsia="Arial Unicode MS" w:cs="Arial Unicode MS"/>
          <w:i/>
          <w:iCs/>
          <w:sz w:val="19"/>
          <w:szCs w:val="19"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47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 Лев</w:t>
      </w:r>
    </w:p>
    <w:p>
      <w:pPr>
        <w:pStyle w:val="Style15"/>
        <w:rPr>
          <w:i/>
          <w:i/>
          <w:iCs/>
          <w:sz w:val="19"/>
          <w:szCs w:val="19"/>
          <w:lang w:val="en-US"/>
        </w:rPr>
      </w:pPr>
      <w:r>
        <w:rPr>
          <w:i/>
          <w:iCs/>
          <w:sz w:val="19"/>
          <w:szCs w:val="19"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арта </w:t>
      </w:r>
      <w:r>
        <w:rPr>
          <w:rFonts w:eastAsia="Arial Unicode MS" w:cs="Arial Unicode MS"/>
          <w:lang w:val="ru-RU"/>
        </w:rPr>
        <w:t xml:space="preserve">18 </w:t>
      </w:r>
      <w:r>
        <w:rPr>
          <w:rFonts w:eastAsia="Arial Unicode MS" w:cs="Arial Unicode MS" w:ascii="Arial Unicode MS" w:hAnsi="Arial Unicode MS"/>
          <w:lang w:val="ru-RU"/>
        </w:rPr>
        <w:t>принадлежит генералу в отставке Норману Шварцкопф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очетание Луны и Солнца обещает огромные запасы энер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добиваться своего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родвижение по служб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иболее практичные задатки лидер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есь нет никаких двусмысленносте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чего мы жд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и получа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ой облик подкреплен асцендентом Львом и положением Луны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“трудоголика” в шес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ением Марса с Плутоном и оппозицией Марса — Плутона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Марс правит серединой неб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кцент на эго доведен до крайности квиндецилем Луны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до парадоксальной замкнутос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нимост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ли болезненного выставления самого себя напоказ — квиндецилем Сатурна с асцендентом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51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му облику бросает вызов и создает угрозу оппозиция ретроградного Сатурна с Солнцем — Меркурие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комплекс короля” усугубляется трудными взаимоотношениями с отц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рисутствовали в раннем детстве Шварцкопф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представления о самом себе искаже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му противостоит 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ет вторым домом самооцен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ащим 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вою очеред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тся в сесквиквадратуре с Луной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Шварцкопф был обязан доказать свою значимость отцу и всему мир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а еще один диссонанс символически указывает 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речь идет об упорной рабо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ичном восприятии каждого вызо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рестанных конфликтах с отц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в конце концов наложили свой отпечаток на зрелую личность и оставили о себе память в виде глубокого горя и печал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очка Ов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которой связаны Юпитер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Нептун и 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полагает общеизвестное потворство своим желаниям и бунтарский ду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вязи Нептуна с Луной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сом</w:t>
      </w:r>
      <w:r>
        <w:rPr>
          <w:rFonts w:eastAsia="Arial Unicode MS" w:cs="Arial Unicode MS"/>
          <w:lang w:val="ru-RU"/>
        </w:rPr>
        <w:t xml:space="preserve">/ </w:t>
      </w:r>
      <w:r>
        <w:rPr>
          <w:rFonts w:eastAsia="Arial Unicode MS" w:cs="Arial Unicode MS" w:ascii="Arial Unicode MS" w:hAnsi="Arial Unicode MS"/>
          <w:lang w:val="ru-RU"/>
        </w:rPr>
        <w:t>серединой неба и Плутоном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ерединой неба предвещают некий “разлад” —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казывает мощное сопротивление героизму и личной вла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 таком положении вещей оно вполне может быть связано с опасной болезнью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Луна управляет двенадца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 — шест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ба участвуют в значительных напряженных аспектах с Ма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утоном и Сатур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Карта солярных дуг </w:t>
      </w:r>
      <w:r>
        <w:rPr>
          <w:rFonts w:eastAsia="Arial Unicode MS" w:cs="Arial Unicode MS" w:ascii="Verdana" w:hAnsi="Verdana"/>
          <w:lang w:val="ru-RU"/>
        </w:rPr>
        <w:t>18</w:t>
      </w:r>
      <w:r>
        <w:rPr>
          <w:rFonts w:eastAsia="Arial Unicode MS" w:cs="Arial Unicode MS"/>
          <w:lang w:val="ru-RU"/>
        </w:rPr>
        <w:t>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Норман Шварцкопф</w:t>
      </w:r>
    </w:p>
    <w:p>
      <w:pPr>
        <w:pStyle w:val="Style15"/>
        <w:rPr>
          <w:b/>
          <w:b/>
          <w:bCs/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 xml:space="preserve">Внутренний гороскоп </w:t>
      </w:r>
      <w:r>
        <w:rPr>
          <w:rFonts w:eastAsia="Arial Unicode MS" w:cs="Arial Unicode MS"/>
          <w:b/>
          <w:bCs/>
          <w:i/>
          <w:iCs/>
          <w:sz w:val="19"/>
          <w:szCs w:val="19"/>
          <w:lang w:val="ru-RU"/>
        </w:rPr>
        <w:t>(</w:t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>с</w:t>
      </w:r>
      <w:r>
        <w:rPr>
          <w:rFonts w:eastAsia="Arial Unicode MS" w:cs="Arial Unicode MS"/>
          <w:b/>
          <w:bCs/>
          <w:i/>
          <w:iCs/>
          <w:sz w:val="19"/>
          <w:szCs w:val="19"/>
          <w:lang w:val="ru-RU"/>
        </w:rPr>
        <w:t>. 46):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/>
          <w:i/>
          <w:iCs/>
          <w:sz w:val="19"/>
          <w:szCs w:val="19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августа 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 xml:space="preserve">1934 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года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 xml:space="preserve">, 4:45 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минут по восточному поясному времени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,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Трентон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Нью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Джерси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sz w:val="19"/>
          <w:szCs w:val="19"/>
          <w:lang w:val="en-US"/>
        </w:rPr>
        <w:t>74W45-40N13</w:t>
      </w:r>
    </w:p>
    <w:p>
      <w:pPr>
        <w:pStyle w:val="Style15"/>
        <w:rPr>
          <w:b/>
          <w:b/>
          <w:bCs/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sz w:val="19"/>
          <w:szCs w:val="19"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sz w:val="19"/>
          <w:szCs w:val="19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августа 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года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олярные Дуги (СД) на 22 августа 1993 г.</w:t>
      </w:r>
    </w:p>
    <w:tbl>
      <w:tblPr>
        <w:tblW w:w="567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2410"/>
        <w:gridCol w:w="425"/>
        <w:gridCol w:w="1701"/>
      </w:tblGrid>
      <w:tr>
        <w:trPr>
          <w:trHeight w:val="2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 xml:space="preserve">Лу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Рыбы 45'39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3°16'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Весы 16' 36"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0°09'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Весы 15' 16"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8о40'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Весы 26' 42"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1°22'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Дева 26' 54"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о00'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о Стрелец 53' 50"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о54'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о Овен 14' 17"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8о40'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Близнецы 04' 37"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о27'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о Скорпион 19' 13"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36'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Дева 56' 12"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2°48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 xml:space="preserve">При поверхностной диагностике можно выявить напряженность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потенциальную слабость</w:t>
      </w:r>
      <w:r>
        <w:rPr>
          <w:rFonts w:eastAsia="Arial Unicode MS" w:cs="Arial Unicode MS" w:ascii="Verdana" w:hAnsi="Verdana"/>
          <w:lang w:val="ru-RU"/>
        </w:rPr>
        <w:t xml:space="preserve">) </w:t>
      </w:r>
      <w:r>
        <w:rPr>
          <w:rFonts w:eastAsia="Arial Unicode MS" w:cs="Arial Unicode MS"/>
          <w:lang w:val="ru-RU"/>
        </w:rPr>
        <w:t>Солнца и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Лу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глаз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сердц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дкрепленное выдающимся положением Солнца и Льва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 xml:space="preserve">желудка </w:t>
      </w:r>
      <w:r>
        <w:rPr>
          <w:rFonts w:eastAsia="Arial Unicode MS" w:cs="Arial Unicode MS"/>
          <w:lang w:val="ru-RU"/>
        </w:rPr>
        <w:t>{</w:t>
      </w:r>
      <w:r>
        <w:rPr>
          <w:rFonts w:eastAsia="Arial Unicode MS" w:cs="Arial Unicode MS" w:ascii="Arial Unicode MS" w:hAnsi="Arial Unicode MS"/>
          <w:lang w:val="ru-RU"/>
        </w:rPr>
        <w:t>подкрепленное выдающимся положением Луны и Рак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особенно — половых орган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едстатель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ичек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толстого кишечник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оединение Марса с Плутоном в двенадцатом дом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Уран в квадратуре с Венерой указывает на проблемы с нижней частью сп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чевым пузырем и почк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ластью гортани и пищевод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мбинированное влияние Сатурна и Луны недвусмысленно намекает на болезни колен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едполож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генерал Шварцкопф пришел к вам на консультацию в день своего рождения</w:t>
      </w:r>
      <w:r>
        <w:rPr>
          <w:rFonts w:eastAsia="Arial Unicode MS" w:cs="Arial Unicode MS"/>
          <w:lang w:val="ru-RU"/>
        </w:rPr>
        <w:t xml:space="preserve">, 22 </w:t>
      </w:r>
      <w:r>
        <w:rPr>
          <w:rFonts w:eastAsia="Arial Unicode MS" w:cs="Arial Unicode MS" w:ascii="Arial Unicode MS" w:hAnsi="Arial Unicode MS"/>
          <w:lang w:val="ru-RU"/>
        </w:rPr>
        <w:t xml:space="preserve">августа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излучает сил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полняет собой все простран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минирует в разговор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полнительный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вам придется состав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— карта </w:t>
      </w:r>
      <w:r>
        <w:rPr>
          <w:rFonts w:eastAsia="Arial Unicode MS" w:cs="Arial Unicode MS"/>
          <w:lang w:val="ru-RU"/>
        </w:rPr>
        <w:t>18</w:t>
      </w:r>
      <w:r>
        <w:rPr>
          <w:rFonts w:eastAsia="Arial Unicode MS" w:cs="Arial Unicode MS" w:ascii="Arial Unicode MS" w:hAnsi="Arial Unicode MS"/>
          <w:lang w:val="ru-RU"/>
        </w:rPr>
        <w:t>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ярные дуги для даты его рождения</w:t>
      </w:r>
      <w:r>
        <w:rPr>
          <w:rFonts w:eastAsia="Arial Unicode MS" w:cs="Arial Unicode MS"/>
          <w:lang w:val="ru-RU"/>
        </w:rPr>
        <w:t xml:space="preserve">, 22 </w:t>
      </w:r>
      <w:r>
        <w:rPr>
          <w:rFonts w:eastAsia="Arial Unicode MS" w:cs="Arial Unicode MS" w:ascii="Arial Unicode MS" w:hAnsi="Arial Unicode MS"/>
          <w:lang w:val="ru-RU"/>
        </w:rPr>
        <w:t>авгус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Обзор солярных дуг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Метод солярных дуг — своего рода шедевр систем предсказания в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й в Америке оставался забытым на протяжении первой половины </w:t>
      </w:r>
      <w:r>
        <w:rPr>
          <w:rFonts w:eastAsia="Arial Unicode MS" w:cs="Arial Unicode MS"/>
          <w:lang w:val="en-US"/>
        </w:rPr>
        <w:t xml:space="preserve">XX </w:t>
      </w:r>
      <w:r>
        <w:rPr>
          <w:rFonts w:eastAsia="Arial Unicode MS" w:cs="Arial Unicode MS" w:ascii="Arial Unicode MS" w:hAnsi="Arial Unicode MS"/>
          <w:lang w:val="ru-RU"/>
        </w:rPr>
        <w:t>ве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метод подробно рассмотрен в книге 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ила “Предсказания в астрологии” и также представлен в “Синтезе и консультировании в астрологии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Натальное положение Солнца клиента вычисляется по вторичному прогрессирующему положению этого Солнца на определенную дат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пределенная таким образом дуга затем рассматривается совместно с натальным положением каждой плане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ередины неба и нодальной ос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и движении против часовой стрелки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овые положения солярной дуги повторяют натальные по отношению друг к друг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се отражают символическое прирастание Солнца в картах его положения и солярных дуг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ложения солярных дуг указываются во внешнем кольце гороскоп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и образуют бесчисленные новые аспекты с натальными положе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чительно превосходя сравнительно постоянные положения вторичных прогресс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Развитие солярных дуг можно на глаз определить как перемещение на один градус вперед или назад по гороскоп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ответствует одному год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ля те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то родился в северном или южном полушарии с мая по сентябр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уга перемещается несколько медлен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на один градус в день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год и накапливает “погрешность” размером в целый градус в год приблизительно за </w:t>
      </w:r>
      <w:r>
        <w:rPr>
          <w:rFonts w:eastAsia="Arial Unicode MS" w:cs="Arial Unicode MS"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ледовательно</w:t>
      </w:r>
      <w:r>
        <w:rPr>
          <w:rFonts w:eastAsia="Arial Unicode MS" w:cs="Arial Unicode MS"/>
          <w:lang w:val="ru-RU"/>
        </w:rPr>
        <w:t xml:space="preserve">, 32 </w:t>
      </w:r>
      <w:r>
        <w:rPr>
          <w:rFonts w:eastAsia="Arial Unicode MS" w:cs="Arial Unicode MS" w:ascii="Arial Unicode MS" w:hAnsi="Arial Unicode MS"/>
          <w:lang w:val="ru-RU"/>
        </w:rPr>
        <w:t xml:space="preserve">года жизни должны соответствовать накоплению </w:t>
      </w:r>
      <w:r>
        <w:rPr>
          <w:rFonts w:eastAsia="Arial Unicode MS" w:cs="Arial Unicode MS"/>
          <w:lang w:val="ru-RU"/>
        </w:rPr>
        <w:t xml:space="preserve">31 </w:t>
      </w:r>
      <w:r>
        <w:rPr>
          <w:rFonts w:eastAsia="Arial Unicode MS" w:cs="Arial Unicode MS" w:ascii="Arial Unicode MS" w:hAnsi="Arial Unicode MS"/>
          <w:lang w:val="ru-RU"/>
        </w:rPr>
        <w:t xml:space="preserve">градуса медленной “летней” дуг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южном полушарии — “зимней”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мпьютер делает такие вычисления автоматически и точ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это “правило большого пальца” имеет большое значение при упрощенной оценке солярных дуг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Развитие солярных дуг для те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то родился с октября по апре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вольно точно соответствует одному градусу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ак одному год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ледовательно</w:t>
      </w:r>
      <w:r>
        <w:rPr>
          <w:rFonts w:eastAsia="Arial Unicode MS" w:cs="Arial Unicode MS"/>
          <w:lang w:val="ru-RU"/>
        </w:rPr>
        <w:t xml:space="preserve">, 52 </w:t>
      </w:r>
      <w:r>
        <w:rPr>
          <w:rFonts w:eastAsia="Arial Unicode MS" w:cs="Arial Unicode MS" w:ascii="Arial Unicode MS" w:hAnsi="Arial Unicode MS"/>
          <w:lang w:val="ru-RU"/>
        </w:rPr>
        <w:t xml:space="preserve">года жизни будут Соответствовать </w:t>
      </w:r>
      <w:r>
        <w:rPr>
          <w:rFonts w:eastAsia="Arial Unicode MS" w:cs="Arial Unicode MS"/>
          <w:lang w:val="ru-RU"/>
        </w:rPr>
        <w:t>52-</w:t>
      </w:r>
      <w:r>
        <w:rPr>
          <w:rFonts w:eastAsia="Arial Unicode MS" w:cs="Arial Unicode MS" w:ascii="Arial Unicode MS" w:hAnsi="Arial Unicode MS"/>
          <w:lang w:val="ru-RU"/>
        </w:rPr>
        <w:t xml:space="preserve">градусному приращению равномерной “зимней” дуг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в южном полушарии — “летней” дуги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Солярные дуги почти во всех случаях ограничены соедине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адратур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позиц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уквадратурами и сесквиквадратур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аспектами высочайшего напря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натальными планетарными и угловыми позици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лярные дуги также образуют сильные аспекты с натальными срединными точк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целом по методике солярных дуг можно построить около </w:t>
      </w:r>
      <w:r>
        <w:rPr>
          <w:rFonts w:eastAsia="Arial Unicode MS" w:cs="Arial Unicode MS"/>
          <w:lang w:val="ru-RU"/>
        </w:rPr>
        <w:t xml:space="preserve">1014 </w:t>
      </w:r>
      <w:r>
        <w:rPr>
          <w:rFonts w:eastAsia="Arial Unicode MS" w:cs="Arial Unicode MS" w:ascii="Arial Unicode MS" w:hAnsi="Arial Unicode MS"/>
          <w:lang w:val="ru-RU"/>
        </w:rPr>
        <w:t>новых аспектов для всей жизни человек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толкования для всех этих дуг приведены в книгах Т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омянутых выш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гороскопе </w:t>
      </w:r>
      <w:r>
        <w:rPr>
          <w:rFonts w:eastAsia="Arial Unicode MS" w:cs="Arial Unicode MS"/>
          <w:lang w:val="ru-RU"/>
        </w:rPr>
        <w:t>18</w:t>
      </w:r>
      <w:r>
        <w:rPr>
          <w:rFonts w:eastAsia="Arial Unicode MS" w:cs="Arial Unicode MS" w:ascii="Arial Unicode MS" w:hAnsi="Arial Unicode MS"/>
          <w:lang w:val="ru-RU"/>
        </w:rPr>
        <w:t>а мы отчетливо видим СД Нептун во внешнем кольце в четвер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адратуре с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ерьезный аспек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за редчайшим исключением во всех случа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ранзитный или дуговой Нептун образует подобные соединения или квадрату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блюдается период повышенной чувствитель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щущение исчезновения э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ери личност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человек начинает чувствовать себя жертвой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52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Д Нептун здесь “атакует” 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сновной символ беспокойств по поводу здоровья и личнос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 время анализа вы уже должны были отметить главные положения асцендент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- </w:t>
      </w:r>
      <w:r>
        <w:rPr>
          <w:rFonts w:eastAsia="Arial Unicode MS" w:cs="Arial Unicode MS" w:ascii="Arial Unicode MS" w:hAnsi="Arial Unicode MS"/>
          <w:lang w:val="ru-RU"/>
        </w:rPr>
        <w:t>СД Плутон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в </w:t>
      </w:r>
      <w:r>
        <w:rPr>
          <w:rFonts w:eastAsia="Arial Unicode MS" w:cs="Arial Unicode MS"/>
          <w:lang w:val="ru-RU"/>
        </w:rPr>
        <w:t xml:space="preserve">14 1/2 </w:t>
      </w:r>
      <w:r>
        <w:rPr>
          <w:rFonts w:eastAsia="Arial Unicode MS" w:cs="Arial Unicode MS" w:ascii="Arial Unicode MS" w:hAnsi="Arial Unicode MS"/>
          <w:lang w:val="ru-RU"/>
        </w:rPr>
        <w:t xml:space="preserve">градус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дуга с </w:t>
      </w:r>
      <w:r>
        <w:rPr>
          <w:rFonts w:eastAsia="Arial Unicode MS" w:cs="Arial Unicode MS"/>
          <w:lang w:val="ru-RU"/>
        </w:rPr>
        <w:t xml:space="preserve">25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13 </w:t>
      </w:r>
      <w:r>
        <w:rPr>
          <w:rFonts w:eastAsia="Arial Unicode MS" w:cs="Arial Unicode MS" w:ascii="Arial Unicode MS" w:hAnsi="Arial Unicode MS"/>
          <w:lang w:val="ru-RU"/>
        </w:rPr>
        <w:t xml:space="preserve">минут Рака до </w:t>
      </w:r>
      <w:r>
        <w:rPr>
          <w:rFonts w:eastAsia="Arial Unicode MS" w:cs="Arial Unicode MS"/>
          <w:lang w:val="ru-RU"/>
        </w:rPr>
        <w:t xml:space="preserve">9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47 </w:t>
      </w:r>
      <w:r>
        <w:rPr>
          <w:rFonts w:eastAsia="Arial Unicode MS" w:cs="Arial Unicode MS" w:ascii="Arial Unicode MS" w:hAnsi="Arial Unicode MS"/>
          <w:lang w:val="ru-RU"/>
        </w:rPr>
        <w:t xml:space="preserve">минут Льва составляет </w:t>
      </w:r>
      <w:r>
        <w:rPr>
          <w:rFonts w:eastAsia="Arial Unicode MS" w:cs="Arial Unicode MS"/>
          <w:lang w:val="ru-RU"/>
        </w:rPr>
        <w:t xml:space="preserve">14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и </w:t>
      </w:r>
      <w:r>
        <w:rPr>
          <w:rFonts w:eastAsia="Arial Unicode MS" w:cs="Arial Unicode MS"/>
          <w:lang w:val="ru-RU"/>
        </w:rPr>
        <w:t xml:space="preserve">34 </w:t>
      </w:r>
      <w:r>
        <w:rPr>
          <w:rFonts w:eastAsia="Arial Unicode MS" w:cs="Arial Unicode MS" w:ascii="Arial Unicode MS" w:hAnsi="Arial Unicode MS"/>
          <w:lang w:val="ru-RU"/>
        </w:rPr>
        <w:t>мину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ли приблизительно </w:t>
      </w:r>
      <w:r>
        <w:rPr>
          <w:rFonts w:eastAsia="Arial Unicode MS" w:cs="Arial Unicode MS"/>
          <w:lang w:val="ru-RU"/>
        </w:rPr>
        <w:t xml:space="preserve">14,5 </w:t>
      </w:r>
      <w:r>
        <w:rPr>
          <w:rFonts w:eastAsia="Arial Unicode MS" w:cs="Arial Unicode MS" w:ascii="Arial Unicode MS" w:hAnsi="Arial Unicode MS"/>
          <w:lang w:val="ru-RU"/>
        </w:rPr>
        <w:t>года жизни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Теперь определите более точное время СД Непту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расстояние от Нептуна в </w:t>
      </w:r>
      <w:r>
        <w:rPr>
          <w:rFonts w:eastAsia="Arial Unicode MS" w:cs="Arial Unicode MS"/>
          <w:lang w:val="ru-RU"/>
        </w:rPr>
        <w:t xml:space="preserve">09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</w:t>
      </w:r>
      <w:r>
        <w:rPr>
          <w:rFonts w:eastAsia="Arial Unicode MS" w:cs="Arial Unicode MS"/>
          <w:lang w:val="ru-RU"/>
        </w:rPr>
        <w:t xml:space="preserve">19 </w:t>
      </w:r>
      <w:r>
        <w:rPr>
          <w:rFonts w:eastAsia="Arial Unicode MS" w:cs="Arial Unicode MS" w:ascii="Arial Unicode MS" w:hAnsi="Arial Unicode MS"/>
          <w:lang w:val="ru-RU"/>
        </w:rPr>
        <w:t xml:space="preserve">минутах Скорпиона до асцендента в </w:t>
      </w:r>
      <w:r>
        <w:rPr>
          <w:rFonts w:eastAsia="Arial Unicode MS" w:cs="Arial Unicode MS"/>
          <w:lang w:val="ru-RU"/>
        </w:rPr>
        <w:t xml:space="preserve">09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</w:t>
      </w:r>
      <w:r>
        <w:rPr>
          <w:rFonts w:eastAsia="Arial Unicode MS" w:cs="Arial Unicode MS"/>
          <w:lang w:val="ru-RU"/>
        </w:rPr>
        <w:t xml:space="preserve">47 </w:t>
      </w:r>
      <w:r>
        <w:rPr>
          <w:rFonts w:eastAsia="Arial Unicode MS" w:cs="Arial Unicode MS" w:ascii="Arial Unicode MS" w:hAnsi="Arial Unicode MS"/>
          <w:lang w:val="ru-RU"/>
        </w:rPr>
        <w:t xml:space="preserve">минутах Льва составляет </w:t>
      </w:r>
      <w:r>
        <w:rPr>
          <w:rFonts w:eastAsia="Arial Unicode MS" w:cs="Arial Unicode MS"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lang w:val="ru-RU"/>
        </w:rPr>
        <w:t>градусов ду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такой аспект возникнет через шесть месяцев после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 xml:space="preserve">августа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ты карты солярных ду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ли в феврале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 xml:space="preserve">г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в целом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>градус</w:t>
      </w:r>
      <w:r>
        <w:rPr>
          <w:rFonts w:eastAsia="Arial Unicode MS" w:cs="Arial Unicode MS"/>
          <w:lang w:val="ru-RU"/>
        </w:rPr>
        <w:t xml:space="preserve">=1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</w:t>
      </w:r>
      <w:r>
        <w:rPr>
          <w:rFonts w:eastAsia="Arial Unicode MS" w:cs="Arial Unicode MS"/>
          <w:lang w:val="ru-RU"/>
        </w:rPr>
        <w:t xml:space="preserve">60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=12 </w:t>
      </w:r>
      <w:r>
        <w:rPr>
          <w:rFonts w:eastAsia="Arial Unicode MS" w:cs="Arial Unicode MS" w:ascii="Arial Unicode MS" w:hAnsi="Arial Unicode MS"/>
          <w:lang w:val="ru-RU"/>
        </w:rPr>
        <w:t>месяцев</w:t>
      </w:r>
      <w:r>
        <w:rPr>
          <w:rFonts w:eastAsia="Arial Unicode MS" w:cs="Arial Unicode MS"/>
          <w:lang w:val="ru-RU"/>
        </w:rPr>
        <w:t xml:space="preserve">, 5 </w:t>
      </w:r>
      <w:r>
        <w:rPr>
          <w:rFonts w:eastAsia="Arial Unicode MS" w:cs="Arial Unicode MS" w:ascii="Arial Unicode MS" w:hAnsi="Arial Unicode MS"/>
          <w:lang w:val="ru-RU"/>
        </w:rPr>
        <w:t>минут дуги</w:t>
      </w:r>
      <w:r>
        <w:rPr>
          <w:rFonts w:eastAsia="Arial Unicode MS" w:cs="Arial Unicode MS"/>
          <w:lang w:val="ru-RU"/>
        </w:rPr>
        <w:t xml:space="preserve">=1 </w:t>
      </w:r>
      <w:r>
        <w:rPr>
          <w:rFonts w:eastAsia="Arial Unicode MS" w:cs="Arial Unicode MS" w:ascii="Arial Unicode MS" w:hAnsi="Arial Unicode MS"/>
          <w:lang w:val="ru-RU"/>
        </w:rPr>
        <w:t>месяц в направлении назад или вперед от отметки карты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Готовясь к подробному анали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ы обращались к таблицам эфемерид на февраль — март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забегали” на шесть месяцев вперед и увидели следующее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53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994 год</w:t>
      </w:r>
    </w:p>
    <w:tbl>
      <w:tblPr>
        <w:tblW w:w="893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2"/>
        <w:gridCol w:w="1308"/>
        <w:gridCol w:w="1308"/>
        <w:gridCol w:w="1308"/>
        <w:gridCol w:w="1307"/>
        <w:gridCol w:w="1308"/>
        <w:gridCol w:w="1310"/>
      </w:tblGrid>
      <w:tr>
        <w:trPr>
          <w:trHeight w:val="25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</w:tr>
      <w:tr>
        <w:trPr>
          <w:trHeight w:val="23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сяц</w:t>
            </w:r>
          </w:p>
        </w:tc>
        <w:tc>
          <w:tcPr>
            <w:tcW w:w="7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олгота</w:t>
            </w:r>
          </w:p>
        </w:tc>
      </w:tr>
      <w:tr>
        <w:trPr>
          <w:trHeight w:val="448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Январ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 Козеро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 Скорп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 Водоле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 Козерог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 Козерог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 Скорпион</w:t>
            </w:r>
          </w:p>
        </w:tc>
      </w:tr>
      <w:tr>
        <w:trPr>
          <w:trHeight w:val="220" w:hRule="atLeast"/>
          <w:cantSplit w:val="true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Февраль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 Водолей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  <w:tr>
        <w:trPr>
          <w:trHeight w:val="220" w:hRule="atLeast"/>
          <w:cantSplit w:val="true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т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  <w:tr>
        <w:trPr>
          <w:trHeight w:val="220" w:hRule="atLeast"/>
          <w:cantSplit w:val="true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прель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 Рыбы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  <w:tr>
        <w:trPr>
          <w:trHeight w:val="220" w:hRule="atLeast"/>
          <w:cantSplit w:val="true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й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 Овен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</w:tr>
      <w:tr>
        <w:trPr>
          <w:trHeight w:val="220" w:hRule="atLeast"/>
          <w:cantSplit w:val="true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нь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Телец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ль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</w:tr>
      <w:tr>
        <w:trPr>
          <w:trHeight w:val="440" w:hRule="atLeast"/>
          <w:cantSplit w:val="true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вгуст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 Близнецы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</w:tr>
      <w:tr>
        <w:trPr>
          <w:trHeight w:val="220" w:hRule="atLeast"/>
          <w:cantSplit w:val="true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ентябрь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 Рак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</w:tr>
      <w:tr>
        <w:trPr>
          <w:trHeight w:val="220" w:hRule="atLeast"/>
          <w:cantSplit w:val="true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Октябрь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оябрь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 Лев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</w:tr>
      <w:tr>
        <w:trPr>
          <w:trHeight w:val="225" w:hRule="atLeast"/>
          <w:cantSplit w:val="true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екабрь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</w:tbl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Транзитный Плутон в квадратуре с натальным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февраль — апрель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Плутон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оппозиции с Марсом —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февраль — июнь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Транзитный Уран в оппозиции с Марсом —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февраль — июнь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Транзитный Сатурн в оппозиции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ай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 повышенная активность транзитных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стигающая астрологического максимума в критические моменты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ней участвует несколько мощных аспект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ы проверили СП Луны </w:t>
      </w:r>
      <w:r>
        <w:rPr>
          <w:rFonts w:eastAsia="Arial Unicode MS" w:cs="Arial Unicode MS"/>
          <w:lang w:val="ru-RU"/>
        </w:rPr>
        <w:t xml:space="preserve">(26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Рыб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 xml:space="preserve">августа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отмети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о не участвовало в проекц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блюдавшихся весной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 xml:space="preserve">г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ожно вычислить положение СП Луны на гла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если принять скорость ее движения равной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>градус в месяц в реальном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</w:t>
      </w:r>
      <w:r>
        <w:rPr>
          <w:rFonts w:eastAsia="Arial Unicode MS" w:cs="Arial Unicode MS"/>
          <w:lang w:val="ru-RU"/>
        </w:rPr>
        <w:t xml:space="preserve">26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Рыб </w:t>
      </w:r>
      <w:r>
        <w:rPr>
          <w:rFonts w:eastAsia="Arial Unicode MS" w:cs="Arial Unicode MS"/>
          <w:lang w:val="ru-RU"/>
        </w:rPr>
        <w:t xml:space="preserve">+ 6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за шесть месяцев </w:t>
      </w:r>
      <w:r>
        <w:rPr>
          <w:rFonts w:eastAsia="Arial Unicode MS" w:cs="Arial Unicode MS"/>
          <w:lang w:val="ru-RU"/>
        </w:rPr>
        <w:t xml:space="preserve">= 2 </w:t>
      </w:r>
      <w:r>
        <w:rPr>
          <w:rFonts w:eastAsia="Arial Unicode MS" w:cs="Arial Unicode MS" w:ascii="Arial Unicode MS" w:hAnsi="Arial Unicode MS"/>
          <w:lang w:val="ru-RU"/>
        </w:rPr>
        <w:t>градуса Овн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бсолютно яс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генерал Шварцкопф оказался под огромным давл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ремя консультации ему угрожает опас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достигла своего “астр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математического” пика в апреле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асцендент находится под сильным влиянием со стороны СД Непту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сь оппозиции Луны с Марсом и Плутоном на оси шестого — двенадцатого дом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ктивизирована транзитными Нептуном и Ура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ишенью выглядит натальный 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чем транзитный Плутон находится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точной квадратуре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лужит подтверждением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54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Генерал Шварцкопф отказался последовать вашему совету и пройти медицинское обследо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он и без того слишком долго откладывал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 дождался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марта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 и побывал в госпитале базы воен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воздушных сил Макдилл в Там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лори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му доставлял массу неудобств болезненный тендонит одного коле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Рак предстательной железы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 время пребывания в госпитале генерал решил пройти обследование у уролог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Я чувств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 вами чт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не в поряд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— сказал врач после обычного ректального исследова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альпации предстательной железы через анальное отверсти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— Но определить рак я могу с точностью до </w:t>
      </w:r>
      <w:r>
        <w:rPr>
          <w:rFonts w:eastAsia="Arial Unicode MS" w:cs="Arial Unicode MS"/>
          <w:lang w:val="ru-RU"/>
        </w:rPr>
        <w:t xml:space="preserve">90 </w:t>
      </w:r>
      <w:r>
        <w:rPr>
          <w:rFonts w:eastAsia="Arial Unicode MS" w:cs="Arial Unicode MS" w:ascii="Arial Unicode MS" w:hAnsi="Arial Unicode MS"/>
          <w:lang w:val="ru-RU"/>
        </w:rPr>
        <w:t>проц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у ва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не каж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нет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едавно Шварцкопф прошел анализ на ПС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остат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пецифический антиге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содержание которого не превысило </w:t>
      </w:r>
      <w:r>
        <w:rPr>
          <w:rFonts w:eastAsia="Arial Unicode MS" w:cs="Arial Unicode MS"/>
          <w:lang w:val="ru-RU"/>
        </w:rPr>
        <w:t xml:space="preserve">1,8, </w:t>
      </w:r>
      <w:r>
        <w:rPr>
          <w:rFonts w:eastAsia="Arial Unicode MS" w:cs="Arial Unicode MS" w:ascii="Arial Unicode MS" w:hAnsi="Arial Unicode MS"/>
          <w:lang w:val="ru-RU"/>
        </w:rPr>
        <w:t>что намного ниже уровн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ывающего подозрения на ра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тобы окончательно убедиться в правильности диагноз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олог провел ультразвуковое исследование и взял биопсию предстатель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отправил в патологическую лаборатори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спокоенный и излучающий оптимизм Шварцкопф покинул госпита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через неделю врач вызвал его и сообщил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Не зна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казать вам об э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у вас рак предстательной железы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словам самого Шварцкопф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ля него эти слова прозвучали “объявлением вой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жде всего я узн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меня есть противник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прооперировали немедле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Жизнь Шварцкопфа изменилас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через шесть месяцев после периода выздоровления он направил все свои профессиональные способности и боевой дух на борьбу с раком предстательной железы и вдохновлял молодеж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адающую лейкем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ражаться с этим недуг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усилия получили широкую известност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фотография Шварцкопфа появилась на обложке журнала “Тайм”</w:t>
      </w:r>
      <w:r>
        <w:rPr>
          <w:rFonts w:eastAsia="Arial Unicode MS" w:cs="Arial Unicode MS"/>
          <w:lang w:val="ru-RU"/>
        </w:rPr>
        <w:t xml:space="preserve">, 1 </w:t>
      </w:r>
      <w:r>
        <w:rPr>
          <w:rFonts w:eastAsia="Arial Unicode MS" w:cs="Arial Unicode MS" w:ascii="Arial Unicode MS" w:hAnsi="Arial Unicode MS"/>
          <w:lang w:val="ru-RU"/>
        </w:rPr>
        <w:t xml:space="preserve">апреля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 была опубликована статья “Борьба с раком предстательной железы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СД Солнце переместилось в </w:t>
      </w:r>
      <w:r>
        <w:rPr>
          <w:rFonts w:eastAsia="Arial Unicode MS" w:cs="Arial Unicode MS"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52 </w:t>
      </w:r>
      <w:r>
        <w:rPr>
          <w:rFonts w:eastAsia="Arial Unicode MS" w:cs="Arial Unicode MS" w:ascii="Arial Unicode MS" w:hAnsi="Arial Unicode MS"/>
          <w:lang w:val="ru-RU"/>
        </w:rPr>
        <w:t xml:space="preserve">минуты Весов и оказалось в оппозиции с серединой неба Шварцкопф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осознание э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ая сла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пе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еализация”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Солярная карта </w:t>
      </w:r>
      <w:r>
        <w:rPr>
          <w:rFonts w:eastAsia="Arial Unicode MS" w:cs="Arial Unicode MS"/>
          <w:b/>
          <w:bCs/>
          <w:i/>
          <w:iCs/>
          <w:lang w:val="ru-RU"/>
        </w:rPr>
        <w:t>18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б</w:t>
      </w:r>
    </w:p>
    <w:p>
      <w:pPr>
        <w:pStyle w:val="21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Равные солярные дома </w:t>
      </w:r>
      <w:r>
        <w:rPr>
          <w:rFonts w:eastAsia="Arial Unicode MS" w:cs="Arial Unicode MS" w:ascii="Verdana" w:hAnsi="Verdana"/>
          <w:i/>
          <w:iCs/>
          <w:lang w:val="ru-RU"/>
        </w:rPr>
        <w:t>(</w:t>
      </w:r>
      <w:r>
        <w:rPr>
          <w:rFonts w:eastAsia="Arial Unicode MS" w:cs="Arial Unicode MS"/>
          <w:i/>
          <w:iCs/>
          <w:lang w:val="ru-RU"/>
        </w:rPr>
        <w:t>АСЦ</w:t>
      </w:r>
      <w:r>
        <w:rPr>
          <w:rFonts w:eastAsia="Arial Unicode MS" w:cs="Arial Unicode MS" w:ascii="Verdana" w:hAnsi="Verdana"/>
          <w:i/>
          <w:iCs/>
          <w:lang w:val="ru-RU"/>
        </w:rPr>
        <w:t>=</w:t>
      </w:r>
      <w:r>
        <w:rPr>
          <w:rFonts w:eastAsia="Arial Unicode MS" w:cs="Arial Unicode MS"/>
          <w:i/>
          <w:iCs/>
          <w:lang w:val="ru-RU"/>
        </w:rPr>
        <w:t>Солнце</w:t>
      </w:r>
      <w:r>
        <w:rPr>
          <w:rFonts w:eastAsia="Arial Unicode MS" w:cs="Arial Unicode MS" w:ascii="Verdana" w:hAnsi="Verdana"/>
          <w:i/>
          <w:iCs/>
          <w:lang w:val="ru-RU"/>
        </w:rPr>
        <w:t>)</w:t>
      </w:r>
    </w:p>
    <w:p>
      <w:pPr>
        <w:pStyle w:val="7"/>
        <w:rPr/>
      </w:pPr>
      <w:r>
        <w:rPr>
          <w:rFonts w:eastAsia="Arial Unicode MS" w:cs="Arial Unicode MS"/>
          <w:lang w:val="ru-RU"/>
        </w:rPr>
        <w:t>Внутренняя карт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Норман Шварцкопф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вгуста </w:t>
      </w:r>
      <w:r>
        <w:rPr>
          <w:rFonts w:eastAsia="Arial Unicode MS" w:cs="Arial Unicode MS"/>
          <w:i/>
          <w:iCs/>
          <w:lang w:val="ru-RU"/>
        </w:rPr>
        <w:t xml:space="preserve">193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4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часа </w:t>
      </w:r>
      <w:r>
        <w:rPr>
          <w:rFonts w:eastAsia="Arial Unicode MS" w:cs="Arial Unicode MS"/>
          <w:i/>
          <w:iCs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минут по восточ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Тренто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Джерс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74W45-40N13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en-US"/>
        </w:rPr>
        <w:t>Карта составлена на момент первого восхода Солнца</w:t>
      </w:r>
      <w:r>
        <w:rPr>
          <w:rFonts w:eastAsia="Arial Unicode MS" w:cs="Arial Unicode MS"/>
          <w:i/>
          <w:iCs/>
          <w:lang w:val="en-US"/>
        </w:rPr>
        <w:t>: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Солнце 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28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37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 Лев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Луна 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24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49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 Козерог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МС 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28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37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 Телец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/>
          <w:i/>
          <w:iCs/>
          <w:sz w:val="19"/>
          <w:szCs w:val="19"/>
          <w:lang w:val="en-US"/>
        </w:rPr>
        <w:t xml:space="preserve">ASC 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28</w:t>
      </w:r>
      <w:r>
        <w:rPr>
          <w:rFonts w:eastAsia="Arial Unicode MS" w:cs="Arial Unicode MS"/>
          <w:i/>
          <w:iCs/>
          <w:sz w:val="19"/>
          <w:szCs w:val="19"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37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 Лев</w:t>
      </w:r>
    </w:p>
    <w:p>
      <w:pPr>
        <w:pStyle w:val="Style15"/>
        <w:rPr>
          <w:b/>
          <w:b/>
          <w:bCs/>
          <w:i/>
          <w:i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sz w:val="18"/>
          <w:szCs w:val="18"/>
          <w:lang w:val="ru-RU"/>
        </w:rPr>
        <w:t>:</w:t>
      </w:r>
    </w:p>
    <w:p>
      <w:pPr>
        <w:pStyle w:val="Style15"/>
        <w:rPr>
          <w:i/>
          <w:i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i/>
          <w:iCs/>
          <w:sz w:val="18"/>
          <w:szCs w:val="18"/>
          <w:lang w:val="ru-RU"/>
        </w:rPr>
        <w:t xml:space="preserve">консультация СД </w:t>
      </w:r>
      <w:r>
        <w:rPr>
          <w:rFonts w:eastAsia="Arial Unicode MS" w:cs="Arial Unicode MS"/>
          <w:i/>
          <w:iCs/>
          <w:sz w:val="18"/>
          <w:szCs w:val="18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i/>
          <w:iCs/>
          <w:sz w:val="18"/>
          <w:szCs w:val="18"/>
          <w:lang w:val="ru-RU"/>
        </w:rPr>
        <w:t xml:space="preserve">августа </w:t>
      </w:r>
      <w:r>
        <w:rPr>
          <w:rFonts w:eastAsia="Arial Unicode MS" w:cs="Arial Unicode MS"/>
          <w:i/>
          <w:iCs/>
          <w:sz w:val="18"/>
          <w:szCs w:val="18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i/>
          <w:iCs/>
          <w:sz w:val="18"/>
          <w:szCs w:val="18"/>
          <w:lang w:val="ru-RU"/>
        </w:rPr>
        <w:t>года</w:t>
      </w:r>
      <w:r>
        <w:rPr>
          <w:rFonts w:eastAsia="Arial Unicode MS" w:cs="Arial Unicode MS"/>
          <w:i/>
          <w:iCs/>
          <w:sz w:val="18"/>
          <w:szCs w:val="18"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sz w:val="18"/>
          <w:szCs w:val="18"/>
          <w:lang w:val="ru-RU"/>
        </w:rPr>
        <w:t xml:space="preserve">Транзиты на начало </w:t>
      </w:r>
      <w:r>
        <w:rPr>
          <w:rFonts w:eastAsia="Arial Unicode MS" w:cs="Arial Unicode MS"/>
          <w:i/>
          <w:iCs/>
          <w:sz w:val="18"/>
          <w:szCs w:val="18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i/>
          <w:iCs/>
          <w:sz w:val="18"/>
          <w:szCs w:val="18"/>
          <w:lang w:val="ru-RU"/>
        </w:rPr>
        <w:t>года</w:t>
      </w:r>
      <w:r>
        <w:rPr>
          <w:rFonts w:eastAsia="Arial Unicode MS" w:cs="Arial Unicode MS"/>
          <w:i/>
          <w:iCs/>
          <w:sz w:val="18"/>
          <w:szCs w:val="18"/>
          <w:lang w:val="ru-RU"/>
        </w:rPr>
        <w:t>.</w:t>
      </w:r>
    </w:p>
    <w:p>
      <w:pPr>
        <w:pStyle w:val="Style1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 если бы нам была известна дата рож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еизврстно время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Какой стала бы достоверность анализа в этом случа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Сумели бы мы заметить надвигающуюся беду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цендент и середина неба были бы други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ы лишились бы мощной квадратуры СД Нептуна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новного сигнала опасн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арта </w:t>
      </w:r>
      <w:r>
        <w:rPr>
          <w:rFonts w:eastAsia="Arial Unicode MS" w:cs="Arial Unicode MS"/>
          <w:lang w:val="ru-RU"/>
        </w:rPr>
        <w:t>18</w:t>
      </w:r>
      <w:r>
        <w:rPr>
          <w:rFonts w:eastAsia="Arial Unicode MS" w:cs="Arial Unicode MS" w:ascii="Arial Unicode MS" w:hAnsi="Arial Unicode MS"/>
          <w:lang w:val="ru-RU"/>
        </w:rPr>
        <w:t>б — солярный гороскоп для “беседы” с генералом Швацкопфом за шесть — семь месяцев до кризис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рта свидетельствует об участии СД Сатурна в квадратуре с Марсом — Плутоном и оппозиции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Луна управляет двенадца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атурн — шесты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тдельная СД квадратура с Солнцем находится на той же ос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полагая более раннее проявление трудност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можем почувствова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и две дуги отмечают более продолжительный период труд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начавшийся два года назад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Д Солнце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новение  трудносте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предстоящий в последующие два с половиной года кризис переме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исходит чт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настораживающе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растание активности транзитных планет по отношению к Солнцу и оси оппозиции Луны с Марсом — Плутоном очеви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о ничем не отличается от аспектов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тавленного для определенного време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Наше внимание так или иначе было бы привлечено к весне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 мы еще не раз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если принимать во внимание вневременные гороскопы для Солнца с асцендентом и использовать солярные до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внодомная систем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то аспекты и дуги солярного центра гороскопа и зона двенадцатого дома являются чрезвычайно важными и надежными предвестниками опасных заболева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9, </w:t>
      </w:r>
      <w:r>
        <w:rPr>
          <w:rFonts w:eastAsia="Arial Unicode MS" w:cs="Arial Unicode MS" w:ascii="Arial Unicode MS" w:hAnsi="Arial Unicode MS"/>
          <w:lang w:val="ru-RU"/>
        </w:rPr>
        <w:t>мужчина</w:t>
      </w:r>
    </w:p>
    <w:p>
      <w:pPr>
        <w:pStyle w:val="Style15"/>
        <w:rPr/>
      </w:pPr>
      <w:r>
        <w:rPr/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Солярный гороскоп </w:t>
      </w:r>
      <w:r>
        <w:rPr>
          <w:rFonts w:eastAsia="Arial Unicode MS" w:cs="Arial Unicode MS" w:ascii="Verdana" w:hAnsi="Verdana"/>
          <w:lang w:val="ru-RU"/>
        </w:rPr>
        <w:t xml:space="preserve">19, </w:t>
      </w:r>
      <w:r>
        <w:rPr>
          <w:rFonts w:eastAsia="Arial Unicode MS" w:cs="Arial Unicode MS"/>
          <w:lang w:val="ru-RU"/>
        </w:rPr>
        <w:t>мужчин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Равные солярны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сц</w:t>
      </w:r>
      <w:r>
        <w:rPr>
          <w:rFonts w:eastAsia="Arial Unicode MS" w:cs="Arial Unicode MS"/>
          <w:i/>
          <w:iCs/>
          <w:lang w:val="ru-RU"/>
        </w:rPr>
        <w:t>=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олнце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ома по </w:t>
      </w:r>
      <w:r>
        <w:rPr>
          <w:rFonts w:eastAsia="Arial Unicode MS" w:cs="Arial Unicode MS"/>
          <w:i/>
          <w:iCs/>
          <w:lang w:val="ru-RU"/>
        </w:rPr>
        <w:t>3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октября </w:t>
      </w:r>
      <w:r>
        <w:rPr>
          <w:rFonts w:eastAsia="Arial Unicode MS" w:cs="Arial Unicode MS"/>
          <w:i/>
          <w:iCs/>
          <w:lang w:val="ru-RU"/>
        </w:rPr>
        <w:t xml:space="preserve">1941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2:00:0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ород не определё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4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4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lang w:val="ru-RU"/>
        </w:rPr>
        <w:t>Внешнее кольцо</w:t>
      </w:r>
      <w:r>
        <w:rPr>
          <w:rFonts w:eastAsia="Arial Unicode MS" w:cs="Arial Unicode MS"/>
          <w:b/>
          <w:bCs/>
          <w:lang w:val="ru-RU"/>
        </w:rPr>
        <w:t>:</w:t>
      </w:r>
    </w:p>
    <w:p>
      <w:pPr>
        <w:pStyle w:val="9"/>
        <w:rPr/>
      </w:pPr>
      <w:r>
        <w:rPr>
          <w:rFonts w:eastAsia="Arial Unicode MS" w:cs="Arial Unicode MS"/>
          <w:lang w:val="ru-RU"/>
        </w:rPr>
        <w:t xml:space="preserve">СД </w:t>
      </w:r>
      <w:r>
        <w:rPr>
          <w:rFonts w:eastAsia="Arial Unicode MS" w:cs="Arial Unicode MS" w:ascii="Verdana" w:hAnsi="Verdana"/>
          <w:lang w:val="ru-RU"/>
        </w:rPr>
        <w:t xml:space="preserve">28 </w:t>
      </w:r>
      <w:r>
        <w:rPr>
          <w:rFonts w:eastAsia="Arial Unicode MS" w:cs="Arial Unicode MS"/>
          <w:lang w:val="ru-RU"/>
        </w:rPr>
        <w:t xml:space="preserve">октября </w:t>
      </w:r>
      <w:r>
        <w:rPr>
          <w:rFonts w:eastAsia="Arial Unicode MS" w:cs="Arial Unicode MS" w:ascii="Verdana" w:hAnsi="Verdana"/>
          <w:lang w:val="ru-RU"/>
        </w:rPr>
        <w:t xml:space="preserve">1994 </w:t>
      </w:r>
      <w:r>
        <w:rPr>
          <w:rFonts w:eastAsia="Arial Unicode MS" w:cs="Arial Unicode MS"/>
          <w:lang w:val="ru-RU"/>
        </w:rPr>
        <w:t>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9 </w:t>
      </w:r>
      <w:r>
        <w:rPr>
          <w:rFonts w:eastAsia="Arial Unicode MS" w:cs="Arial Unicode MS" w:ascii="Arial Unicode MS" w:hAnsi="Arial Unicode MS"/>
          <w:lang w:val="ru-RU"/>
        </w:rPr>
        <w:t>— вневремен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есьма красноречивы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нешнее кольцо солярных дуг составлено для дня рождения этого мужчины в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натальном гороскопе 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квадратура с Плутоном влияет на Солнц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налогия с “гранатой под одеялом”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 солярном гороскопе она заметно повлияет на 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яющий состояние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действительн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любом гороскопе тесный контакт с Солнцем предполагает удар по “источнику жизн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несенный неизвестно когда и отку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десь контакт Солнца и Плутона привлекает наше внимание к орган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ующимся с Плутоном — репродуктив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тательной желез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ичкам и толстому кишечник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виндециль Плутона и Лу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осто проверьте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ыглядит “очень широкой оппозицией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бавив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градусов к координатам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вы окажетесь в </w:t>
      </w:r>
      <w:r>
        <w:rPr>
          <w:rFonts w:eastAsia="Arial Unicode MS" w:cs="Arial Unicode MS"/>
          <w:lang w:val="ru-RU"/>
        </w:rPr>
        <w:t xml:space="preserve">20 </w:t>
      </w:r>
      <w:r>
        <w:rPr>
          <w:rFonts w:eastAsia="Arial Unicode MS" w:cs="Arial Unicode MS" w:ascii="Arial Unicode MS" w:hAnsi="Arial Unicode MS"/>
          <w:lang w:val="ru-RU"/>
        </w:rPr>
        <w:t>градусах Ль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ппозиции с Луно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данном случае нельзя считать тревожным сигнал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время рождения нам неизвестно и определить точное положение Луны мы не в состоян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если бы мы имели временной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т квиндециль был бы решающим сигнификатором угрозы для здоровья этого мужчи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виндециль Марса и Непту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добавьте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к координатам Нептуна или вычтите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градусов из координат Марс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здесь имеет особое знач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Марс находится в собственном зна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ет шестым домом и находится в н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ретроградное движение вводит в анализ еще один уровень соображений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ы заметили оппозицию Венеры и Юпитера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Она недвусмысленно указывает на высокую вероятность диабета либо у родственников этого мужч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ибо у него само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мере развития поверхностного анализа мы ощущаем вероятность нескольких опасных болезн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уги “на момент консультации” показываю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Д Плутон как раз отдалился от натального Непту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ходе исследования мы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акой контакт имеет решающее значение в вопросах здоровья и болез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а дуга свидетельствуе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организме развивается некая боле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ующаяся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при этом она остается невыявленной и незамеченн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ходе предсказаний мы всегда обращаем внимание в первую очередь на угловой контакт дуг или транзи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ений или квадратур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амые красноречивые временные показатели В данном случае мы видим минимальную дуговую актив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не считать Плутон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присмотритесь повнимательнее к отмеченным здесь транзита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Плуто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пять Плутон</w:t>
      </w:r>
      <w:r>
        <w:rPr>
          <w:rFonts w:eastAsia="Arial Unicode MS" w:cs="Arial Unicode MS"/>
          <w:lang w:val="ru-RU"/>
        </w:rPr>
        <w:t xml:space="preserve">!) </w:t>
      </w:r>
      <w:r>
        <w:rPr>
          <w:rFonts w:eastAsia="Arial Unicode MS" w:cs="Arial Unicode MS" w:ascii="Arial Unicode MS" w:hAnsi="Arial Unicode MS"/>
          <w:lang w:val="ru-RU"/>
        </w:rPr>
        <w:t>находится в точной оппозиции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Нептун и Уран приближаются к куспиду четвер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глу солярного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к квадратуре с натальным Солнц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tbl>
      <w:tblPr>
        <w:tblW w:w="5245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2"/>
        <w:gridCol w:w="2226"/>
        <w:gridCol w:w="410"/>
        <w:gridCol w:w="1487"/>
      </w:tblGrid>
      <w:tr>
        <w:trPr>
          <w:trHeight w:val="4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l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х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Овен  58'  28"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5°31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Стрелец 13'  43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26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Стрелец 07'  30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21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Водолей 40' 48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6°43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Близнецы 43' 23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16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° Лев 26' 32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6°30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Рак 12'  10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55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Рак 49' 51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31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Скорпион 18' 33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21'</w:t>
            </w:r>
          </w:p>
        </w:tc>
      </w:tr>
      <w:tr>
        <w:trPr>
          <w:trHeight w:val="248" w:hRule="atLeast"/>
          <w:cantSplit w:val="true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Дева 19' 04"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0°16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верившись с таблицами эфемери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транзитный Уран находится на куспиде четвертого дома и в квадратуре с Солнцем в марте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 xml:space="preserve">года — и в то же время транзитный Сатурн переместится в </w:t>
      </w:r>
      <w:r>
        <w:rPr>
          <w:rFonts w:eastAsia="Arial Unicode MS" w:cs="Arial Unicode MS"/>
          <w:lang w:val="ru-RU"/>
        </w:rPr>
        <w:t xml:space="preserve">25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29 </w:t>
      </w:r>
      <w:r>
        <w:rPr>
          <w:rFonts w:eastAsia="Arial Unicode MS" w:cs="Arial Unicode MS" w:ascii="Arial Unicode MS" w:hAnsi="Arial Unicode MS"/>
          <w:lang w:val="ru-RU"/>
        </w:rPr>
        <w:t>градусов Рыб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зовав оппозицию с натальным Непту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акой набор тревожных показателей просто не может вызвать сомн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го человека немедленно следует направить на медицинское обследо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тех орг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ассоциируются с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уга Плутона и Нептуна свидетельствует о начале кризисного пери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й достигнет пика в марте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марте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 у этого человека был выявлен рак предстательной желез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его прооперировали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 xml:space="preserve">мая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транзитный Уран находился в </w:t>
      </w:r>
      <w:r>
        <w:rPr>
          <w:rFonts w:eastAsia="Arial Unicode MS" w:cs="Arial Unicode MS"/>
          <w:lang w:val="ru-RU"/>
        </w:rPr>
        <w:t xml:space="preserve">4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</w:t>
      </w:r>
      <w:r>
        <w:rPr>
          <w:rFonts w:eastAsia="Arial Unicode MS" w:cs="Arial Unicode MS"/>
          <w:lang w:val="ru-RU"/>
        </w:rPr>
        <w:t xml:space="preserve">33 </w:t>
      </w:r>
      <w:r>
        <w:rPr>
          <w:rFonts w:eastAsia="Arial Unicode MS" w:cs="Arial Unicode MS" w:ascii="Arial Unicode MS" w:hAnsi="Arial Unicode MS"/>
          <w:lang w:val="ru-RU"/>
        </w:rPr>
        <w:t xml:space="preserve">минутах Водолея на расстоянии </w:t>
      </w:r>
      <w:r>
        <w:rPr>
          <w:rFonts w:eastAsia="Arial Unicode MS" w:cs="Arial Unicode MS"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lang w:val="ru-RU"/>
        </w:rPr>
        <w:t>минут дуги от точной квадратуры с натальным Солнц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При рассмотрении вопроса о диабет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ппозиция Венеры — Юпитер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ыясни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ать этого человека страдала “пограничным диабетом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ам он испытывал сильные реактивные симптомы гипогликеми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лаб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еспокой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дражительность между приемами пищ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даже в кабинете врача в ожидании результатов анализов он потребовал немедленного лечения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У него тоже выявили пограничный диаб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у его матер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0, </w:t>
      </w:r>
      <w:r>
        <w:rPr>
          <w:rFonts w:eastAsia="Arial Unicode MS" w:cs="Arial Unicode MS" w:ascii="Arial Unicode MS" w:hAnsi="Arial Unicode MS"/>
          <w:lang w:val="ru-RU"/>
        </w:rPr>
        <w:t>Эд Капс</w:t>
      </w:r>
    </w:p>
    <w:p>
      <w:pPr>
        <w:pStyle w:val="Style15"/>
        <w:rPr/>
      </w:pPr>
      <w:r>
        <w:rPr/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20, </w:t>
      </w:r>
      <w:r>
        <w:rPr>
          <w:rFonts w:eastAsia="Arial Unicode MS" w:cs="Arial Unicode MS"/>
          <w:i/>
          <w:iCs/>
          <w:lang w:val="ru-RU"/>
        </w:rPr>
        <w:t>Эд Капс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еоцентрические тропические дом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192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 21</w:t>
      </w:r>
      <w:r>
        <w:rPr>
          <w:rFonts w:eastAsia="Arial Unicode MS" w:cs="Arial Unicode MS"/>
          <w:i/>
          <w:iCs/>
          <w:lang w:val="en-US"/>
        </w:rPr>
        <w:t>:</w:t>
      </w:r>
      <w:r>
        <w:rPr>
          <w:rFonts w:eastAsia="Arial Unicode MS" w:cs="Arial Unicode MS"/>
          <w:i/>
          <w:iCs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6:00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жолиет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ллинойс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88W05-41N31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3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1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обнаружение рака</w:t>
      </w:r>
      <w:r>
        <w:rPr>
          <w:rFonts w:eastAsia="Arial Unicode MS" w:cs="Arial Unicode MS"/>
          <w:i/>
          <w:iCs/>
          <w:lang w:val="ru-RU"/>
        </w:rPr>
        <w:t xml:space="preserve">. 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ля </w:t>
      </w:r>
      <w:r>
        <w:rPr>
          <w:rFonts w:eastAsia="Arial Unicode MS" w:cs="Arial Unicode MS"/>
          <w:i/>
          <w:iCs/>
          <w:lang w:val="ru-RU"/>
        </w:rPr>
        <w:t xml:space="preserve">197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0 </w:t>
      </w:r>
      <w:r>
        <w:rPr>
          <w:rFonts w:eastAsia="Arial Unicode MS" w:cs="Arial Unicode MS" w:ascii="Arial Unicode MS" w:hAnsi="Arial Unicode MS"/>
          <w:lang w:val="ru-RU"/>
        </w:rPr>
        <w:t>составлен для Эда Кап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нователя организ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ъединяющей те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то пережил рак предстательной железы </w:t>
      </w:r>
      <w:r>
        <w:rPr>
          <w:rFonts w:eastAsia="Arial Unicode MS" w:cs="Arial Unicode MS"/>
          <w:lang w:val="en-US"/>
        </w:rPr>
        <w:t>(</w:t>
      </w:r>
      <w:r>
        <w:rPr>
          <w:rFonts w:eastAsia="Arial Unicode MS" w:cs="Arial Unicode MS" w:ascii="Arial Unicode MS" w:hAnsi="Arial Unicode MS"/>
          <w:lang w:val="en-US"/>
        </w:rPr>
        <w:t>“</w:t>
      </w:r>
      <w:r>
        <w:rPr>
          <w:rFonts w:eastAsia="Arial Unicode MS" w:cs="Arial Unicode MS"/>
          <w:lang w:val="en-US"/>
        </w:rPr>
        <w:t>Us Too!</w:t>
      </w:r>
      <w:r>
        <w:rPr>
          <w:rFonts w:eastAsia="Arial Unicode MS" w:cs="Arial Unicode MS" w:ascii="Arial Unicode MS" w:hAnsi="Arial Unicode MS"/>
          <w:lang w:val="en-US"/>
        </w:rPr>
        <w:t>”</w:t>
      </w:r>
      <w:r>
        <w:rPr>
          <w:rFonts w:eastAsia="Arial Unicode MS" w:cs="Arial Unicode MS"/>
          <w:lang w:val="en-US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 групп поддерж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члена совета директоров Американского фонда урологических заболе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д начал занятия в группе поддерж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ую входил также сенатор Боб Доу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здании Капитолия в Вашингтон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ак выш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ы с Капсом живем по соседств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узн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нем из местных газ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говорился о встрече и рассказал о своей работ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тем я пригласил его к себе в офи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ложил свои представления об астрологии и ранних тревожных сигналах опасных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собенности рака предстательной желе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езультатами своих исследований я поделился в общеупотребительных выражен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ьзуясь сценарием “хорошие парни — плохие парни” для работы с планет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сумел произвести впечатление на Эда Капс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 затем настал черед решающего вопрос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Э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 знаете точное время своего рождения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д явился ко мне подготовленны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знал время своего рождения и меся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был выявлен рак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55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немедленно ввел эти данные в компьютер и около двадцати секунд просидел в состоянии крайнего напряжения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Окажется ли в его гороскопе конфигурац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новение которой я не раз наблюдал во время исследований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Пока карта с двойным кольцом выползала из принт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сразу увидел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ы можете заметить в гороскопе </w:t>
      </w:r>
      <w:r>
        <w:rPr>
          <w:rFonts w:eastAsia="Arial Unicode MS" w:cs="Arial Unicode MS"/>
          <w:lang w:val="ru-RU"/>
        </w:rPr>
        <w:t xml:space="preserve">20: </w:t>
      </w:r>
      <w:r>
        <w:rPr>
          <w:rFonts w:eastAsia="Arial Unicode MS" w:cs="Arial Unicode MS" w:ascii="Arial Unicode MS" w:hAnsi="Arial Unicode MS"/>
          <w:lang w:val="ru-RU"/>
        </w:rPr>
        <w:t>все признаки были налиц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widowControl w:val="false"/>
        <w:rPr/>
      </w:pPr>
      <w:r>
        <w:rPr/>
      </w:r>
    </w:p>
    <w:tbl>
      <w:tblPr>
        <w:tblW w:w="5245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2"/>
        <w:gridCol w:w="2088"/>
        <w:gridCol w:w="410"/>
        <w:gridCol w:w="1625"/>
      </w:tblGrid>
      <w:tr>
        <w:trPr>
          <w:trHeight w:val="4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° Весы 56' 48"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5°53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Козерог 37' 38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06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Козерог 10' 42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0°32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Водолей 50' 38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55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Стрелец 28' 17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06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Рыбы 32' 09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7°14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Рыбы 20' 46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03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Телец 11' 37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6°24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Весы 07' 43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7°07'</w:t>
            </w:r>
          </w:p>
        </w:tc>
      </w:tr>
      <w:tr>
        <w:trPr>
          <w:trHeight w:val="248" w:hRule="atLeast"/>
          <w:cantSplit w:val="true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 Дева 03' 40"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8°33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ереходя к натальной части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тите внимание на оппозицию Юпитера и Плутона на линии горизо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“гнет” для северного полушария ниже горизо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законченное дело в доме дет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удности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угубили предрасположенность к опасным болезня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му мощно вторит соединение Сатурна и Солнца в Скорпио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 которое оказывает влияние Плуто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а в Козероге — пилигр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ющий родительским четвер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Марс в четвертом доме в квадратуре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ющим десятым родительским домом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свою очеред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ение Луны и Нептуна образует квадратуру с соединением Солнца — Сатурна — довольно широк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грающую важную роль в общем анализ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лавное в данном случае — от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Лу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у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казывает мощное воздействие аспект этих четырех план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вадратура Марса и асцендента бросает вызов состоянию здоровь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мере работы с гороскопом мы увидим почти неуловимое негативное участие Юпит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чень часто проявляющееся в аспект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хо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Юпитер символизирует избыточное деление клето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пецифическое указание на репродуктивные орга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тательную желе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ич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лстый кишечник или на печен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Юпитер и его функции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Юпитер управляет шестым домом и находится в н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казание на Плутон как мишень подкреплено соединением Солнца и Сатурна в Скорпион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еление клеток спровоцировано протеин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называются факторами рос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и протеины соединяются с рецепторными протеинами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стенке клетки и провоцируют реак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которых ДНК вырабатывает проте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частвующие в делении клет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добавок здесь присутствуют и факто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епятствующие рост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ногда называемые супрессорами опухоли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Ситуация может выйти из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од контрол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в ДНК входит поврежденный ген — символизируемый Юпитером под давл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или же если ДНК повреждена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епятствует выработке молеку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останавливающих цикл роста клет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всем признакам Эду предстояло столкнуться с опасным заболеванием — 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рг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ующихся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ч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глаз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олнце и Непту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/ </w:t>
      </w:r>
      <w:r>
        <w:rPr>
          <w:rFonts w:eastAsia="Arial Unicode MS" w:cs="Arial Unicode MS" w:ascii="Arial Unicode MS" w:hAnsi="Arial Unicode MS"/>
          <w:lang w:val="ru-RU"/>
        </w:rPr>
        <w:t xml:space="preserve">или сердц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кцент на Льва и символика Солнца</w:t>
      </w:r>
      <w:r>
        <w:rPr>
          <w:rFonts w:eastAsia="Arial Unicode MS" w:cs="Arial Unicode MS"/>
          <w:lang w:val="ru-RU"/>
        </w:rPr>
        <w:t>)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56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 теперь перейдем ко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пектам и триггерам в день обнаружения рака предстательной железы у Капса СД Луна — Нептун вошли в точную квадратуру с натальной осью Плутона — Юпитер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Д Луна находилась в точной квадратуре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Д Нептун — в точной квадратуре с Юпитером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Это удивительн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едвусмысленное подтверждение результатов поверхностного анализ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Д Уран в </w:t>
      </w:r>
      <w:r>
        <w:rPr>
          <w:rFonts w:eastAsia="Arial Unicode MS" w:cs="Arial Unicode MS"/>
          <w:lang w:val="ru-RU"/>
        </w:rPr>
        <w:t xml:space="preserve">16 </w:t>
      </w:r>
      <w:r>
        <w:rPr>
          <w:rFonts w:eastAsia="Arial Unicode MS" w:cs="Arial Unicode MS" w:ascii="Arial Unicode MS" w:hAnsi="Arial Unicode MS"/>
          <w:lang w:val="ru-RU"/>
        </w:rPr>
        <w:t>градусах Тельца приближается к оппозиции с натальным соединением Солнца и Сатур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добавок СД Марс в шестом доме на выходе оказывается в квадратуре с натальным Ура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ранзиты оказались невероятно многозначительным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Плутон в </w:t>
      </w:r>
      <w:r>
        <w:rPr>
          <w:rFonts w:eastAsia="Arial Unicode MS" w:cs="Arial Unicode MS"/>
          <w:lang w:val="ru-RU"/>
        </w:rPr>
        <w:t xml:space="preserve">14 </w:t>
      </w:r>
      <w:r>
        <w:rPr>
          <w:rFonts w:eastAsia="Arial Unicode MS" w:cs="Arial Unicode MS" w:ascii="Arial Unicode MS" w:hAnsi="Arial Unicode MS"/>
          <w:lang w:val="ru-RU"/>
        </w:rPr>
        <w:t>градусах Ве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СД Луна — 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же находился в точной квадратуре с осью оппозиции Плутона — Юпитера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А транзитный Уран — в точном соединении с натальным соединением Солнца и Сатурна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 так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за две недели до постановки диагноза транзитный Сатурн пребывал в соединении с Луной —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Луна управляет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я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д обратился за помощь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Хорошие парни” в данном случае — Солнце и 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“плохие” — 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 и Плуто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д увидел их вс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первый тревожный признак кризиса здоровья можно было предвидеть за несколько л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лярный гороскоп для нашего случая также чрезвычайно полез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легко представи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жизненно важная ось Юпитера и Плутона сохраня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и дуга Нептуна к этой ос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уна не включена в солярный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точный момент времени неизвесте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в нем присутствует и дуга Марса к квадратуре с Ура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братим внимание на транзитный Уран в </w:t>
      </w:r>
      <w:r>
        <w:rPr>
          <w:rFonts w:eastAsia="Arial Unicode MS" w:cs="Arial Unicode MS"/>
          <w:lang w:val="ru-RU"/>
        </w:rPr>
        <w:t xml:space="preserve">16 </w:t>
      </w:r>
      <w:r>
        <w:rPr>
          <w:rFonts w:eastAsia="Arial Unicode MS" w:cs="Arial Unicode MS" w:ascii="Arial Unicode MS" w:hAnsi="Arial Unicode MS"/>
          <w:lang w:val="ru-RU"/>
        </w:rPr>
        <w:t>градусах Скорпи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чном соединении с соединением Солнца и Сатурна во временном гороскоп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то же самое натальное соединение и транзитный Уран оказались бы точно на месте асцендента в солярном гороскоп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лярный гороскоп предвещает опасную болезнь почти так же яс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временной гороскоп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нние тревожные сигналы действительно являются ключом к предотвращению боле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случае рака наибольшую опасность представляет образование метастаз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 греческого “переход от одного места к другому”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ри раннем выявлении болезни увеличивается вероятность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а будет локализирована прежд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ем даст метастаз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спространится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 любом случае проводятся анали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определ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дал ли рак метастазы в других зонах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жизненно важных орган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рак распространяется за пределы своего локального местополо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ожение становится чрезвычайно опас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лечение осложняет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же рак захватил к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ровь или лимфатическую систем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торичную сосудистую систему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которой протекает лимф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нося воду и протеины из тканей в кров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лимфатические узлы расположены по всему организ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в паховой области и в подмышках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создается крайне угрожающее положе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к предстательной железы обычно распространяется на мочевой пузырь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к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ногда такой диагноз ставится при исследованиях прогрессирующих болей в спин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канограмму костей зачастую применяют для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выявить распространение злокачественных образований в скелете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57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к кож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лан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же чрезвычайно опас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клетки легко дают метастазы по всей коже и проникают в кров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пространяясь по всему организм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ам по себе рак молочной железы не смертелен — опасны его метаста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рак молочной железы выявлен на ранней стад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жде чем злокачественные клетки распространились на соседние лимфатические уз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ероятность выздоровления составляет </w:t>
      </w:r>
      <w:r>
        <w:rPr>
          <w:rFonts w:eastAsia="Arial Unicode MS" w:cs="Arial Unicode MS"/>
          <w:lang w:val="ru-RU"/>
        </w:rPr>
        <w:t xml:space="preserve">90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95 </w:t>
      </w:r>
      <w:r>
        <w:rPr>
          <w:rFonts w:eastAsia="Arial Unicode MS" w:cs="Arial Unicode MS" w:ascii="Arial Unicode MS" w:hAnsi="Arial Unicode MS"/>
          <w:lang w:val="ru-RU"/>
        </w:rPr>
        <w:t>процен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Удается излечивать </w:t>
      </w:r>
      <w:r>
        <w:rPr>
          <w:rFonts w:eastAsia="Arial Unicode MS" w:cs="Arial Unicode MS"/>
          <w:lang w:val="ru-RU"/>
        </w:rPr>
        <w:t xml:space="preserve">75 </w:t>
      </w:r>
      <w:r>
        <w:rPr>
          <w:rFonts w:eastAsia="Arial Unicode MS" w:cs="Arial Unicode MS" w:ascii="Arial Unicode MS" w:hAnsi="Arial Unicode MS"/>
          <w:lang w:val="ru-RU"/>
        </w:rPr>
        <w:t>процентов всех женщ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которых обнаружен рак молочной желез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1, </w:t>
      </w:r>
      <w:r>
        <w:rPr>
          <w:rFonts w:eastAsia="Arial Unicode MS" w:cs="Arial Unicode MS" w:ascii="Arial Unicode MS" w:hAnsi="Arial Unicode MS"/>
          <w:lang w:val="ru-RU"/>
        </w:rPr>
        <w:t>Пол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олярный гороскоп </w:t>
      </w:r>
      <w:r>
        <w:rPr>
          <w:rFonts w:eastAsia="Arial Unicode MS" w:cs="Arial Unicode MS"/>
          <w:lang w:val="ru-RU"/>
        </w:rPr>
        <w:t xml:space="preserve">21, </w:t>
      </w:r>
      <w:r>
        <w:rPr>
          <w:rFonts w:eastAsia="Arial Unicode MS" w:cs="Arial Unicode MS" w:ascii="Arial Unicode MS" w:hAnsi="Arial Unicode MS"/>
          <w:lang w:val="ru-RU"/>
        </w:rPr>
        <w:t>Пол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Равные солярны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сц</w:t>
      </w:r>
      <w:r>
        <w:rPr>
          <w:rFonts w:eastAsia="Arial Unicode MS" w:cs="Arial Unicode MS"/>
          <w:i/>
          <w:iCs/>
          <w:lang w:val="ru-RU"/>
        </w:rPr>
        <w:t>=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олнце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ома по </w:t>
      </w:r>
      <w:r>
        <w:rPr>
          <w:rFonts w:eastAsia="Arial Unicode MS" w:cs="Arial Unicode MS"/>
          <w:i/>
          <w:iCs/>
          <w:lang w:val="ru-RU"/>
        </w:rPr>
        <w:t>3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я </w:t>
      </w:r>
      <w:r>
        <w:rPr>
          <w:rFonts w:eastAsia="Arial Unicode MS" w:cs="Arial Unicode MS"/>
          <w:i/>
          <w:iCs/>
          <w:lang w:val="ru-RU"/>
        </w:rPr>
        <w:t xml:space="preserve">193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1:59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ород не определё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lang w:val="ru-RU"/>
        </w:rPr>
        <w:t>Внешнее кольцо</w:t>
      </w:r>
      <w:r>
        <w:rPr>
          <w:rFonts w:eastAsia="Arial Unicode MS" w:cs="Arial Unicode MS"/>
          <w:b/>
          <w:bCs/>
          <w:lang w:val="ru-RU"/>
        </w:rPr>
        <w:t>:</w:t>
      </w:r>
    </w:p>
    <w:p>
      <w:pPr>
        <w:pStyle w:val="9"/>
        <w:rPr/>
      </w:pPr>
      <w:r>
        <w:rPr>
          <w:rFonts w:eastAsia="Arial Unicode MS" w:cs="Arial Unicode MS"/>
          <w:lang w:val="ru-RU"/>
        </w:rPr>
        <w:t xml:space="preserve">СД обнаружения рака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 xml:space="preserve">около </w:t>
      </w:r>
      <w:r>
        <w:rPr>
          <w:rFonts w:eastAsia="Arial Unicode MS" w:cs="Arial Unicode MS" w:ascii="Verdana" w:hAnsi="Verdana"/>
          <w:lang w:val="ru-RU"/>
        </w:rPr>
        <w:t xml:space="preserve">55,5 </w:t>
      </w:r>
      <w:r>
        <w:rPr>
          <w:rFonts w:eastAsia="Arial Unicode MS" w:cs="Arial Unicode MS"/>
          <w:lang w:val="ru-RU"/>
        </w:rPr>
        <w:t>лет</w:t>
      </w:r>
      <w:r>
        <w:rPr>
          <w:rFonts w:eastAsia="Arial Unicode MS" w:cs="Arial Unicode MS" w:ascii="Verdana" w:hAnsi="Verdana"/>
          <w:lang w:val="ru-RU"/>
        </w:rPr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1 </w:t>
      </w:r>
      <w:r>
        <w:rPr>
          <w:rFonts w:eastAsia="Arial Unicode MS" w:cs="Arial Unicode MS" w:ascii="Arial Unicode MS" w:hAnsi="Arial Unicode MS"/>
          <w:lang w:val="ru-RU"/>
        </w:rPr>
        <w:t>составлен для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которого рак предстательной железы дал метастазы и смерть которого после выявления рака считалась неизбежн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л страдал от острой боли в бедр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ечах и спи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аг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него артри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оль быстро усиливала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шая ему ходи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ходе врачебного обследования за год до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Полу был поставлен страшный диагно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его анализ на антитела простаты дал результат </w:t>
      </w:r>
      <w:r>
        <w:rPr>
          <w:rFonts w:eastAsia="Arial Unicode MS" w:cs="Arial Unicode MS"/>
          <w:lang w:val="ru-RU"/>
        </w:rPr>
        <w:t xml:space="preserve">5.0, </w:t>
      </w:r>
      <w:r>
        <w:rPr>
          <w:rFonts w:eastAsia="Arial Unicode MS" w:cs="Arial Unicode MS" w:ascii="Arial Unicode MS" w:hAnsi="Arial Unicode MS"/>
          <w:lang w:val="ru-RU"/>
        </w:rPr>
        <w:t>и врач назвал его “нормальным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о довольно высоким для </w:t>
      </w:r>
      <w:r>
        <w:rPr>
          <w:rFonts w:eastAsia="Arial Unicode MS" w:cs="Arial Unicode MS"/>
          <w:lang w:val="ru-RU"/>
        </w:rPr>
        <w:t>58-</w:t>
      </w:r>
      <w:r>
        <w:rPr>
          <w:rFonts w:eastAsia="Arial Unicode MS" w:cs="Arial Unicode MS" w:ascii="Arial Unicode MS" w:hAnsi="Arial Unicode MS"/>
          <w:lang w:val="ru-RU"/>
        </w:rPr>
        <w:t xml:space="preserve">летнего мужчи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норма — </w:t>
      </w:r>
      <w:r>
        <w:rPr>
          <w:rFonts w:eastAsia="Arial Unicode MS" w:cs="Arial Unicode MS"/>
          <w:lang w:val="ru-RU"/>
        </w:rPr>
        <w:t xml:space="preserve">2.2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4.0). </w:t>
      </w:r>
      <w:r>
        <w:rPr>
          <w:rFonts w:eastAsia="Arial Unicode MS" w:cs="Arial Unicode MS" w:ascii="Arial Unicode MS" w:hAnsi="Arial Unicode MS"/>
          <w:lang w:val="ru-RU"/>
        </w:rPr>
        <w:t xml:space="preserve">Вероятность рака увеличивается с возрастанием показателя от </w:t>
      </w:r>
      <w:r>
        <w:rPr>
          <w:rFonts w:eastAsia="Arial Unicode MS" w:cs="Arial Unicode MS"/>
          <w:lang w:val="ru-RU"/>
        </w:rPr>
        <w:t xml:space="preserve">4 </w:t>
      </w:r>
      <w:r>
        <w:rPr>
          <w:rFonts w:eastAsia="Arial Unicode MS" w:cs="Arial Unicode MS" w:ascii="Arial Unicode MS" w:hAnsi="Arial Unicode MS"/>
          <w:lang w:val="ru-RU"/>
        </w:rPr>
        <w:t xml:space="preserve">до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>единиц и становится чрезвычайно высокой при показател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евышающем </w:t>
      </w:r>
      <w:r>
        <w:rPr>
          <w:rFonts w:eastAsia="Arial Unicode MS" w:cs="Arial Unicode MS"/>
          <w:lang w:val="ru-RU"/>
        </w:rPr>
        <w:t>22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58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Показатель анализа антигена простаты у Пола составил </w:t>
      </w:r>
      <w:r>
        <w:rPr>
          <w:rFonts w:eastAsia="Arial Unicode MS" w:cs="Arial Unicode MS"/>
          <w:lang w:val="ru-RU"/>
        </w:rPr>
        <w:t>1836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словам врач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ему осталось жить </w:t>
      </w:r>
      <w:r>
        <w:rPr>
          <w:rFonts w:eastAsia="Arial Unicode MS" w:cs="Arial Unicode MS"/>
          <w:lang w:val="ru-RU"/>
        </w:rPr>
        <w:t xml:space="preserve">14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24 </w:t>
      </w:r>
      <w:r>
        <w:rPr>
          <w:rFonts w:eastAsia="Arial Unicode MS" w:cs="Arial Unicode MS" w:ascii="Arial Unicode MS" w:hAnsi="Arial Unicode MS"/>
          <w:lang w:val="ru-RU"/>
        </w:rPr>
        <w:t>месяц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лу посоветовали привести свои дела в порядо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олезнь перешла в такую стад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перация была сочтена бесполез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к дал метастазы повсюду в костной тка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асть бедра ему пришлось отня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л говорил м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чувству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в любой момент может “переломиться пополам” — настолько хрупкими стали к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л не сумел узнать точное время своего рож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есмотря на э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солярный гороскоп оказался красноречивы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тметим еще раз оппозицию натальных Юпитера —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Плутон управляет шестым солярн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арс находится в Скорпио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ппозиции с Солнцем и солярным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ран пребывает в соединении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двенадца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нера находится в квадратуре с осью Юпитера — Плутона и управляет двенадцат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се указывает на вероятные нарушения функций печен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поджелудочной желез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 также орг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ующихся с Плуто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добавок можно от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атурн и Нептун образуют четкий квиндецил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просто добавьте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градусов к координате Нептун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Этот аспект привлекает наше внимание к кост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еле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леням и кров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 время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Посмотрит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дуга Солнца и солярного асцендента символизирует точное соединение с натальным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Уран и Нептун соединяются с Юпитером и образуют оппозицию с натальным Плутоном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 xml:space="preserve">Обратим внимание на Плутон в </w:t>
      </w:r>
      <w:r>
        <w:rPr>
          <w:rFonts w:eastAsia="Arial Unicode MS" w:cs="Arial Unicode MS"/>
          <w:lang w:val="ru-RU"/>
        </w:rPr>
        <w:t xml:space="preserve">0 </w:t>
      </w:r>
      <w:r>
        <w:rPr>
          <w:rFonts w:eastAsia="Arial Unicode MS" w:cs="Arial Unicode MS" w:ascii="Arial Unicode MS" w:hAnsi="Arial Unicode MS"/>
          <w:lang w:val="ru-RU"/>
        </w:rPr>
        <w:t>градусов Стрель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чной оппозиции с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б опасности распространения метастаз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костной ткан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редупреждает СД 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ближающийся к Солнцу и солярному асцендент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 вызывает сомн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ранние тревожные сигналы этого критического периода можно было бы заметить еще несколько лет назад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дозрительный транзитный 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тем дуга Солнца и Плутона и сопровождающий их транзит Урана — Нептун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есмотря на умеренный уровень антигена проста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у можно было бы посоветовать провести биопс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яс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крывается за острой бол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жде чем метастазы распространились по всему организм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это еще не вс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л начал курс радиационной терапии при медикаментозной поддерж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вылечили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 xml:space="preserve">Через два месяца уровень антигена простаты упал до </w:t>
      </w:r>
      <w:r>
        <w:rPr>
          <w:rFonts w:eastAsia="Arial Unicode MS" w:cs="Arial Unicode MS"/>
          <w:lang w:val="ru-RU"/>
        </w:rPr>
        <w:t xml:space="preserve">0,7, </w:t>
      </w:r>
      <w:r>
        <w:rPr>
          <w:rFonts w:eastAsia="Arial Unicode MS" w:cs="Arial Unicode MS" w:ascii="Arial Unicode MS" w:hAnsi="Arial Unicode MS"/>
          <w:lang w:val="ru-RU"/>
        </w:rPr>
        <w:t xml:space="preserve">а через три месяца — до </w:t>
      </w:r>
      <w:r>
        <w:rPr>
          <w:rFonts w:eastAsia="Arial Unicode MS" w:cs="Arial Unicode MS"/>
          <w:lang w:val="ru-RU"/>
        </w:rPr>
        <w:t xml:space="preserve">0,02 </w:t>
      </w:r>
      <w:r>
        <w:rPr>
          <w:rFonts w:eastAsia="Arial Unicode MS" w:cs="Arial Unicode MS" w:ascii="Arial Unicode MS" w:hAnsi="Arial Unicode MS"/>
          <w:lang w:val="ru-RU"/>
        </w:rPr>
        <w:t>единицы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Сканогра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а костей была превосход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я на регресс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й врачам еще не доводилось виде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л чрезвычайно набоже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ле того как ему был поставлен диагно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включился в работу национальной молитвенной се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вое исцеление он приписывает тысячам молит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есенных за него в течение краткого периода време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ОБНАРУЖЕНИЕ РАКА</w:t>
      </w:r>
    </w:p>
    <w:tbl>
      <w:tblPr>
        <w:tblW w:w="522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2"/>
        <w:gridCol w:w="2271"/>
        <w:gridCol w:w="410"/>
        <w:gridCol w:w="1423"/>
      </w:tblGrid>
      <w:tr>
        <w:trPr>
          <w:trHeight w:val="23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Стрелец 44' 20"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23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Рак 21' 49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53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Рак 48' 16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00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° Близнецы 56' 05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54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Козерог 47' 00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1°31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Рыбы 38' 28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2°55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Телец 03' 26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9°44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Рак 14' 11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18'</w:t>
            </w:r>
          </w:p>
        </w:tc>
      </w:tr>
      <w:tr>
        <w:trPr>
          <w:trHeight w:val="240" w:hRule="atLeast"/>
          <w:cantSplit w:val="true"/>
        </w:trPr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Скорпион 35'  03"</w:t>
            </w:r>
          </w:p>
        </w:tc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5°19'</w:t>
            </w:r>
          </w:p>
        </w:tc>
      </w:tr>
      <w:tr>
        <w:trPr>
          <w:trHeight w:val="248" w:hRule="atLeast"/>
          <w:cantSplit w:val="true"/>
        </w:trPr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Дева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 xml:space="preserve">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' 27"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04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кцент на рак предстательной железы в самом начале нашего исследования я сделал по нескольким причина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его символика имеет отношение к самой удален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длительной и зачастую наиболее влиятельной планете — Плутону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не часто приходилось выявлять участие Плутона в случаях рака простаты — и рака в цел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увидим дале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утон и предстательная железа имеют непосредственное отношение к сексуаль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вою очеред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к гормонам и процессу стар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а область соответствует первой основной чакр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не каза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акой выбор стартовой площадки для исследований будет удач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волит накапливать выв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нализы и результа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 Эда Капса я узнал о находящихся по соседству группах поддержки те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то пережил рак предстатель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ни приняли активное участие в моей первой исследовательской програм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набдив меня материалами около </w:t>
      </w:r>
      <w:r>
        <w:rPr>
          <w:rFonts w:eastAsia="Arial Unicode MS" w:cs="Arial Unicode MS"/>
          <w:lang w:val="ru-RU"/>
        </w:rPr>
        <w:t xml:space="preserve">60 </w:t>
      </w:r>
      <w:r>
        <w:rPr>
          <w:rFonts w:eastAsia="Arial Unicode MS" w:cs="Arial Unicode MS" w:ascii="Arial Unicode MS" w:hAnsi="Arial Unicode MS"/>
          <w:lang w:val="ru-RU"/>
        </w:rPr>
        <w:t>историй боле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 вот и еще одна прич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может удивить вас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распространенность рака предстательной железы у мужчин превосходит распространенность рака молочных желез у женщин на </w:t>
      </w:r>
      <w:r>
        <w:rPr>
          <w:rFonts w:eastAsia="Arial Unicode MS" w:cs="Arial Unicode MS"/>
          <w:lang w:val="ru-RU"/>
        </w:rPr>
        <w:t xml:space="preserve">33 </w:t>
      </w:r>
      <w:r>
        <w:rPr>
          <w:rFonts w:eastAsia="Arial Unicode MS" w:cs="Arial Unicode MS" w:ascii="Arial Unicode MS" w:hAnsi="Arial Unicode MS"/>
          <w:lang w:val="ru-RU"/>
        </w:rPr>
        <w:t>процента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 xml:space="preserve">Каждый год в США рак предстательной железы выявляется у более чем </w:t>
      </w:r>
      <w:r>
        <w:rPr>
          <w:rFonts w:eastAsia="Arial Unicode MS" w:cs="Arial Unicode MS"/>
          <w:lang w:val="ru-RU"/>
        </w:rPr>
        <w:t xml:space="preserve">317 </w:t>
      </w:r>
      <w:r>
        <w:rPr>
          <w:rFonts w:eastAsia="Arial Unicode MS" w:cs="Arial Unicode MS" w:ascii="Arial Unicode MS" w:hAnsi="Arial Unicode MS"/>
          <w:lang w:val="ru-RU"/>
        </w:rPr>
        <w:t>тысяч мужчи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мерно у каждого десятого мужчины в тот или иной период жизни развивается рак простаты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59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Ежегодно от рака предстательной железы умирает более </w:t>
      </w:r>
      <w:r>
        <w:rPr>
          <w:rFonts w:eastAsia="Arial Unicode MS" w:cs="Arial Unicode MS"/>
          <w:lang w:val="ru-RU"/>
        </w:rPr>
        <w:t xml:space="preserve">41 </w:t>
      </w:r>
      <w:r>
        <w:rPr>
          <w:rFonts w:eastAsia="Arial Unicode MS" w:cs="Arial Unicode MS" w:ascii="Arial Unicode MS" w:hAnsi="Arial Unicode MS"/>
          <w:lang w:val="ru-RU"/>
        </w:rPr>
        <w:t>тысячи челов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Известный теннисист Бобби Риггз умер от рака простаты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/>
          <w:i/>
          <w:iCs/>
          <w:lang w:val="ru-RU"/>
        </w:rPr>
        <w:t xml:space="preserve">77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а же участь постигла актеров Телли Саваласа </w:t>
      </w:r>
      <w:r>
        <w:rPr>
          <w:rFonts w:eastAsia="Arial Unicode MS" w:cs="Arial Unicode MS"/>
          <w:lang w:val="ru-RU"/>
        </w:rPr>
        <w:t xml:space="preserve">(7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Билла Биксби </w:t>
      </w:r>
      <w:r>
        <w:rPr>
          <w:rFonts w:eastAsia="Arial Unicode MS" w:cs="Arial Unicode MS"/>
          <w:lang w:val="ru-RU"/>
        </w:rPr>
        <w:t xml:space="preserve">(59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Дона Амечи </w:t>
      </w:r>
      <w:r>
        <w:rPr>
          <w:rFonts w:eastAsia="Arial Unicode MS" w:cs="Arial Unicode MS"/>
          <w:lang w:val="ru-RU"/>
        </w:rPr>
        <w:t xml:space="preserve">(8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музыканта Фрэнка Заппа </w:t>
      </w:r>
      <w:r>
        <w:rPr>
          <w:rFonts w:eastAsia="Arial Unicode MS" w:cs="Arial Unicode MS"/>
          <w:lang w:val="ru-RU"/>
        </w:rPr>
        <w:t xml:space="preserve">(5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ремьер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министра Франции Франсуа Миттерана </w:t>
      </w:r>
      <w:r>
        <w:rPr>
          <w:rFonts w:eastAsia="Arial Unicode MS" w:cs="Arial Unicode MS"/>
          <w:lang w:val="ru-RU"/>
        </w:rPr>
        <w:t xml:space="preserve">(79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Аятоллу Хомейни </w:t>
      </w:r>
      <w:r>
        <w:rPr>
          <w:rFonts w:eastAsia="Arial Unicode MS" w:cs="Arial Unicode MS"/>
          <w:lang w:val="ru-RU"/>
        </w:rPr>
        <w:t xml:space="preserve">(89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Тимоти Лири </w:t>
      </w:r>
      <w:r>
        <w:rPr>
          <w:rFonts w:eastAsia="Arial Unicode MS" w:cs="Arial Unicode MS"/>
          <w:lang w:val="ru-RU"/>
        </w:rPr>
        <w:t xml:space="preserve">(7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перечисляю только име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званные недавно журналом “Тайм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ждые тридцать минут от рака простаты умирает один мужчи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енатор Доул перенес рак проста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Сидни Пуать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жерри Льюи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берт Гул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натор Джесс Хелм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эр Вашингтона Мэрион Барр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роль Иордании Хуссей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инансист Майкл Милкен и многие друг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рачи часто повторяю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аждый мужчина умир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адая раком проста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е обязательно от не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от орган играет практически рудиментарную роль после завершения периода продолжения р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иж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Это заболевание пожилых мужчин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реди чернокожих оно распространено бол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среди бел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ередается генетичес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мере того как мужчины будут жить доль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страдая от сердеч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осудистых заболеваний или сердечных приступ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все больше будут умирать от рака проста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выявленного или неисцеленно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остата — половая желез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еющаяся только у мужчин и расположенная в нижней части брюшной пол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основания пени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уть ниже мочевого пузыря и перед прямой кишк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обычном состоянии простата имеет длину около одного дюйма и диаметр полдюйма — ее величина приблизительно равна размерам мяча для гольф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остата полностью охватывает мочеиспускательный канал — труб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которой моча выводится из мочевого пузыря через пенис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стата поставляет жидкость в спер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регулировать кислотность и защищать сперму в кислой среде женского репродуктивного трак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стата действует подобно клапа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направляет сперму или урину в нужном направлен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рв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ходящие вдоль проста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вечают за направление потока кро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лагодаря которому пенис становится твердым в периоды эрек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перац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 также лучевая терапия и химиотерапи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ростаты представляют серьезную угрозу для этих нервов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отеря способности к эрекции часто становится побочным эффектом при лечении рака проста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ерапия действует с незначительной вероятность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виду угрозы для способности к эрекции мужчины неохотно соглашаются на обследование предстательной 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желе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Слишком мало мужчин старше сорока лет проходят анализ на антитела простат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при пальцевом исследовании через прямую кишку врачу удается прощупать только около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процентов поверхности железы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Страх и отказ от обследования препятствуют выявлению рака на ранних стадия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дин из ключевых симптомов — частые ночные мочеиспуск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ывы к мочеиспуска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равномерность стру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олное опорожнение мочевого пузыр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>Не далее как на прошлой неделе в гороскопе одного из моих клиентов натальный Плутон оказался в квадратуре с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Сатурн приблизился к квадратуре с асцендентом в то же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транзитный Нептун образовывал соединение с натальным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ому Сатурну предстояла квадратура с натальным Сатурном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Это означало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реальную угроз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спросил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асто ли у него происходят мочеиспускания по ноча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место обычного ответа “один или два раза за ночь” я услышал взволнованное “каждые два часа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ле нашей беседы клиент немедленно записался на прием к уролог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евожный сигнал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редвещал наступление критического периода через шестнадцать месяц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клиента еще был запас време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2, </w:t>
      </w:r>
      <w:r>
        <w:rPr>
          <w:rFonts w:eastAsia="Arial Unicode MS" w:cs="Arial Unicode MS" w:ascii="Arial Unicode MS" w:hAnsi="Arial Unicode MS"/>
          <w:lang w:val="ru-RU"/>
        </w:rPr>
        <w:t>Дэниэл 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остенковски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22, </w:t>
      </w:r>
      <w:r>
        <w:rPr>
          <w:rFonts w:eastAsia="Arial Unicode MS" w:cs="Arial Unicode MS"/>
          <w:i/>
          <w:iCs/>
          <w:lang w:val="ru-RU"/>
        </w:rPr>
        <w:t>Дэниэл Д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. </w:t>
      </w:r>
      <w:r>
        <w:rPr>
          <w:rFonts w:eastAsia="Arial Unicode MS" w:cs="Arial Unicode MS"/>
          <w:i/>
          <w:iCs/>
          <w:lang w:val="ru-RU"/>
        </w:rPr>
        <w:t>Ростенковски</w:t>
      </w:r>
    </w:p>
    <w:p>
      <w:pPr>
        <w:pStyle w:val="Style15"/>
        <w:rPr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en-US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еоцентрические тропические дома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января </w:t>
      </w:r>
      <w:r>
        <w:rPr>
          <w:rFonts w:eastAsia="Arial Unicode MS" w:cs="Arial Unicode MS"/>
          <w:i/>
          <w:iCs/>
          <w:lang w:val="ru-RU"/>
        </w:rPr>
        <w:t xml:space="preserve">192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 2</w:t>
      </w:r>
      <w:r>
        <w:rPr>
          <w:rFonts w:eastAsia="Arial Unicode MS" w:cs="Arial Unicode MS"/>
          <w:i/>
          <w:iCs/>
          <w:lang w:val="en-US"/>
        </w:rPr>
        <w:t>:</w:t>
      </w:r>
      <w:r>
        <w:rPr>
          <w:rFonts w:eastAsia="Arial Unicode MS" w:cs="Arial Unicode MS"/>
          <w:i/>
          <w:iCs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5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Чикаг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ллинойс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en-US"/>
        </w:rPr>
        <w:t>87W39-41N51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1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>Внешнее кольцо —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операция по поводу рака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СД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 xml:space="preserve">: 22 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июля 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года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.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>22 (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148) </w:t>
      </w:r>
      <w:r>
        <w:rPr>
          <w:rFonts w:eastAsia="Arial Unicode MS" w:cs="Arial Unicode MS" w:ascii="Arial Unicode MS" w:hAnsi="Arial Unicode MS"/>
          <w:lang w:val="ru-RU"/>
        </w:rPr>
        <w:t>составлен для Дэниэла 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остенковс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нгрессмен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емократа от штата Иллинойс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лярные дуги и транзиты соответствуют да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его прооперировали по поводу рака предстательной желе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Д Марс — Сатурн находились в оппозиции с натальным Непту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правляющим шестым дом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торый пребывал в квадратуре с Венерой в Скорпио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Венера управляет асцендент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СД Плутон образовал оппозицию с Юпитером — Ура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пять Плутон и Юпитер</w:t>
      </w:r>
      <w:r>
        <w:rPr>
          <w:rFonts w:eastAsia="Arial Unicode MS" w:cs="Arial Unicode MS"/>
          <w:lang w:val="ru-RU"/>
        </w:rPr>
        <w:t xml:space="preserve">!), </w:t>
      </w:r>
      <w:r>
        <w:rPr>
          <w:rFonts w:eastAsia="Arial Unicode MS" w:cs="Arial Unicode MS" w:ascii="Arial Unicode MS" w:hAnsi="Arial Unicode MS"/>
          <w:lang w:val="ru-RU"/>
        </w:rPr>
        <w:t>а СД Луна оказывала влияние на натальный Плутон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едзнаменованием в данном случае можно считать аспекты точки Овн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если точка Ов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подтверждает образ Ростенковски как дерзкого мятежник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грубоватого парня из Чикаго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 также 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Марс и 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узел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уров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рубоватый народный герой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точка Овна также равна Сатурну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это свидетельствует о высокой вероятности потер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и и скандал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: ОПЕРАЦИЯ ПО ПОВОДУ РАКА</w:t>
      </w:r>
    </w:p>
    <w:tbl>
      <w:tblPr>
        <w:tblW w:w="552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309"/>
        <w:gridCol w:w="447"/>
        <w:gridCol w:w="161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l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° Рак 00' 02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4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Рыбы 01' 31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3°5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° Рыбы 01' 48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5°3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Водолей 21' 38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2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Водолей 07' 55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2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Близнецы 04' 47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2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Водолей  01' 05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5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Рак 06' 29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5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 Скорпион 18'  16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17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Дева 34' 03"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1°46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>Поискав триггеры среди транзи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найдем их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Сатурн в </w:t>
      </w:r>
      <w:r>
        <w:rPr>
          <w:rFonts w:eastAsia="Arial Unicode MS" w:cs="Arial Unicode MS"/>
          <w:lang w:val="ru-RU"/>
        </w:rPr>
        <w:t xml:space="preserve">7 </w:t>
      </w:r>
      <w:r>
        <w:rPr>
          <w:rFonts w:eastAsia="Arial Unicode MS" w:cs="Arial Unicode MS" w:ascii="Arial Unicode MS" w:hAnsi="Arial Unicode MS"/>
          <w:lang w:val="ru-RU"/>
        </w:rPr>
        <w:t>градусах Овна находился в квадратуре с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Меркури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Солнце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Уран в </w:t>
      </w:r>
      <w:r>
        <w:rPr>
          <w:rFonts w:eastAsia="Arial Unicode MS" w:cs="Arial Unicode MS"/>
          <w:lang w:val="ru-RU"/>
        </w:rPr>
        <w:t xml:space="preserve">3 </w:t>
      </w:r>
      <w:r>
        <w:rPr>
          <w:rFonts w:eastAsia="Arial Unicode MS" w:cs="Arial Unicode MS" w:ascii="Arial Unicode MS" w:hAnsi="Arial Unicode MS"/>
          <w:lang w:val="ru-RU"/>
        </w:rPr>
        <w:t>градусах Водолея пребывал в квадратуре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середины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транзитный Нептун оказался точно на куспиде четвертого дома Ростенковс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ппозиции с его серединой неба</w:t>
      </w:r>
      <w:r>
        <w:rPr>
          <w:rFonts w:eastAsia="Arial Unicode MS" w:cs="Arial Unicode MS"/>
          <w:lang w:val="ru-RU"/>
        </w:rPr>
        <w:t>!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60"/>
      </w:r>
      <w:r>
        <w:rPr>
          <w:rFonts w:eastAsia="Arial Unicode MS" w:cs="Arial Unicode MS" w:ascii="Arial Unicode MS" w:hAnsi="Arial Unicode MS"/>
          <w:lang w:val="ru-RU"/>
        </w:rPr>
        <w:t xml:space="preserve"> Эти конфигурации едва ли нуждаются в разъяснени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карьере Ростенковски наступил критический перио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лючевым угловым аспек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едует считать расположение транзитного Нептуна на куспиде четвер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ппозиции с серединой неб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Чрезвычайно важный период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 ощущение потери э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ичность каки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образом утрачивается в результате пренебрежения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этот день Ростенковски был приговорен к тюремному заключению на семнадцать месяцев по двум обвинениям — в финансовых махинациях и мошенничестве с использованием поч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прооперировали в тюремной больнице по поводу только что выявленного рака предстательной желез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3, </w:t>
      </w:r>
      <w:r>
        <w:rPr>
          <w:rFonts w:eastAsia="Arial Unicode MS" w:cs="Arial Unicode MS" w:ascii="Arial Unicode MS" w:hAnsi="Arial Unicode MS"/>
          <w:lang w:val="ru-RU"/>
        </w:rPr>
        <w:t>мужчин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23, </w:t>
      </w:r>
      <w:r>
        <w:rPr>
          <w:rFonts w:eastAsia="Arial Unicode MS" w:cs="Arial Unicode MS"/>
          <w:i/>
          <w:iCs/>
          <w:lang w:val="ru-RU"/>
        </w:rPr>
        <w:t>мужчина</w:t>
      </w:r>
    </w:p>
    <w:p>
      <w:pPr>
        <w:pStyle w:val="9"/>
        <w:rPr/>
      </w:pPr>
      <w:r>
        <w:rPr>
          <w:rFonts w:eastAsia="Arial Unicode MS" w:cs="Arial Unicode MS"/>
          <w:lang w:val="ru-RU"/>
        </w:rPr>
        <w:t>Геоцентрические тропические дома по системе Плацид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2</w:t>
      </w:r>
      <w:r>
        <w:rPr>
          <w:rFonts w:eastAsia="Arial Unicode MS" w:cs="Arial Unicode MS"/>
          <w:i/>
          <w:iCs/>
          <w:lang w:val="en-US"/>
        </w:rPr>
        <w:t>3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ктября </w:t>
      </w:r>
      <w:r>
        <w:rPr>
          <w:rFonts w:eastAsia="Arial Unicode MS" w:cs="Arial Unicode MS"/>
          <w:i/>
          <w:iCs/>
          <w:lang w:val="ru-RU"/>
        </w:rPr>
        <w:t xml:space="preserve">191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0:0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Олбани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42</w:t>
      </w:r>
      <w:r>
        <w:rPr>
          <w:rFonts w:eastAsia="Arial Unicode MS" w:cs="Arial Unicode MS"/>
          <w:i/>
          <w:iCs/>
          <w:lang w:val="en-US"/>
        </w:rPr>
        <w:t>N45, 73W48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3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2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Внешнее кольцо — 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 рака</w:t>
      </w:r>
      <w:r>
        <w:rPr>
          <w:rFonts w:eastAsia="Arial Unicode MS" w:cs="Arial Unicode MS"/>
          <w:i/>
          <w:iCs/>
          <w:lang w:val="ru-RU"/>
        </w:rPr>
        <w:t>;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февраля </w:t>
      </w:r>
      <w:r>
        <w:rPr>
          <w:rFonts w:eastAsia="Arial Unicode MS" w:cs="Arial Unicode MS"/>
          <w:i/>
          <w:iCs/>
          <w:lang w:val="ru-RU"/>
        </w:rPr>
        <w:t xml:space="preserve">1992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3 </w:t>
      </w:r>
      <w:r>
        <w:rPr>
          <w:rFonts w:eastAsia="Arial Unicode MS" w:cs="Arial Unicode MS" w:ascii="Arial Unicode MS" w:hAnsi="Arial Unicode MS"/>
          <w:lang w:val="ru-RU"/>
        </w:rPr>
        <w:t>указывает на еще одну особенность в карти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ответствующей раку проста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просто ра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вскоре убедим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натальной части гороскопа имеется диагностический сигнал — Сатурн в соединении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е планеты совершают ретроградное движ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Марс в Скорпионе находится в сесквиквадратуре </w:t>
      </w:r>
      <w:r>
        <w:rPr>
          <w:rFonts w:eastAsia="Arial Unicode MS" w:cs="Arial Unicode MS"/>
          <w:lang w:val="ru-RU"/>
        </w:rPr>
        <w:t xml:space="preserve">(135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 соединением Сатурна —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с пребывает в соединении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имволика Марса — Меркурия оказывает чрезвычайно сильное влияние на смысл соединения Сатурна и Плуто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же по этим признакам можно предвидеть физические нарушения в тех областях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е ассоциируются с Плуто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ол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елуд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ж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добавок 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шес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бразует квадратуру с Солн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ыше линии знак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Это побуждает обратить внимание на глаз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рд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жнюю часть спи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феврале </w:t>
      </w:r>
      <w:r>
        <w:rPr>
          <w:rFonts w:eastAsia="Arial Unicode MS" w:cs="Arial Unicode MS"/>
          <w:lang w:val="ru-RU"/>
        </w:rPr>
        <w:t xml:space="preserve">1992 </w:t>
      </w:r>
      <w:r>
        <w:rPr>
          <w:rFonts w:eastAsia="Arial Unicode MS" w:cs="Arial Unicode MS" w:ascii="Arial Unicode MS" w:hAnsi="Arial Unicode MS"/>
          <w:lang w:val="ru-RU"/>
        </w:rPr>
        <w:t xml:space="preserve">года у этого </w:t>
      </w:r>
      <w:r>
        <w:rPr>
          <w:rFonts w:eastAsia="Arial Unicode MS" w:cs="Arial Unicode MS"/>
          <w:lang w:val="ru-RU"/>
        </w:rPr>
        <w:t>78-</w:t>
      </w:r>
      <w:r>
        <w:rPr>
          <w:rFonts w:eastAsia="Arial Unicode MS" w:cs="Arial Unicode MS" w:ascii="Arial Unicode MS" w:hAnsi="Arial Unicode MS"/>
          <w:lang w:val="ru-RU"/>
        </w:rPr>
        <w:t>летнего мужчины был выявлен рак предстательной желе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транзитный Плуто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пять</w:t>
      </w:r>
      <w:r>
        <w:rPr>
          <w:rFonts w:eastAsia="Arial Unicode MS" w:cs="Arial Unicode MS"/>
          <w:lang w:val="ru-RU"/>
        </w:rPr>
        <w:t xml:space="preserve">!)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>градусах Скорпиона был в соединении с натальным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е Уран и Нептун в </w:t>
      </w:r>
      <w:r>
        <w:rPr>
          <w:rFonts w:eastAsia="Arial Unicode MS" w:cs="Arial Unicode MS"/>
          <w:lang w:val="ru-RU"/>
        </w:rPr>
        <w:t xml:space="preserve">16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Козерога находились в оппозиции с серединой неб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как раз образовали квадратуру с асцендент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а транзитный Сатурн в </w:t>
      </w:r>
      <w:r>
        <w:rPr>
          <w:rFonts w:eastAsia="Arial Unicode MS" w:cs="Arial Unicode MS"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lang w:val="ru-RU"/>
        </w:rPr>
        <w:t>градусах Водолея пребывал в соединении с натальным Ура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пектом солярной ду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фоне которого разворачивались события этого пери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был СД 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>! (</w:t>
      </w:r>
      <w:r>
        <w:rPr>
          <w:rFonts w:eastAsia="Arial Unicode MS" w:cs="Arial Unicode MS" w:ascii="Arial Unicode MS" w:hAnsi="Arial Unicode MS"/>
          <w:lang w:val="ru-RU"/>
        </w:rPr>
        <w:t>Солярная дуга для этого периода — СП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СД Солнце минус натальное Солнце — дает </w:t>
      </w:r>
      <w:r>
        <w:rPr>
          <w:rFonts w:eastAsia="Arial Unicode MS" w:cs="Arial Unicode MS"/>
          <w:lang w:val="ru-RU"/>
        </w:rPr>
        <w:t xml:space="preserve">78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12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рибавив их к координатам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лучим </w:t>
      </w:r>
      <w:r>
        <w:rPr>
          <w:rFonts w:eastAsia="Arial Unicode MS" w:cs="Arial Unicode MS"/>
          <w:lang w:val="ru-RU"/>
        </w:rPr>
        <w:t xml:space="preserve">91 </w:t>
      </w:r>
      <w:r>
        <w:rPr>
          <w:rFonts w:eastAsia="Arial Unicode MS" w:cs="Arial Unicode MS" w:ascii="Arial Unicode MS" w:hAnsi="Arial Unicode MS"/>
          <w:lang w:val="ru-RU"/>
        </w:rPr>
        <w:t xml:space="preserve">градус </w:t>
      </w:r>
      <w:r>
        <w:rPr>
          <w:rFonts w:eastAsia="Arial Unicode MS" w:cs="Arial Unicode MS"/>
          <w:lang w:val="ru-RU"/>
        </w:rPr>
        <w:t xml:space="preserve">35 </w:t>
      </w:r>
      <w:r>
        <w:rPr>
          <w:rFonts w:eastAsia="Arial Unicode MS" w:cs="Arial Unicode MS" w:ascii="Arial Unicode MS" w:hAnsi="Arial Unicode MS"/>
          <w:lang w:val="ru-RU"/>
        </w:rPr>
        <w:t>минут Ве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ли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 xml:space="preserve">градус </w:t>
      </w:r>
      <w:r>
        <w:rPr>
          <w:rFonts w:eastAsia="Arial Unicode MS" w:cs="Arial Unicode MS"/>
          <w:lang w:val="ru-RU"/>
        </w:rPr>
        <w:t xml:space="preserve">35 </w:t>
      </w:r>
      <w:r>
        <w:rPr>
          <w:rFonts w:eastAsia="Arial Unicode MS" w:cs="Arial Unicode MS" w:ascii="Arial Unicode MS" w:hAnsi="Arial Unicode MS"/>
          <w:lang w:val="ru-RU"/>
        </w:rPr>
        <w:t>минут Козерога</w:t>
      </w:r>
      <w:r>
        <w:rPr>
          <w:rFonts w:eastAsia="Arial Unicode MS" w:cs="Arial Unicode MS"/>
          <w:lang w:val="ru-RU"/>
        </w:rPr>
        <w:t>.)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>Этот человек выбрал хирургическую операцию вместо облуч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плантатов или химиотерапии и в течение пяти лет не страдал рак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ДИАГНОСТИКА РАКА</w:t>
      </w:r>
    </w:p>
    <w:tbl>
      <w:tblPr>
        <w:tblW w:w="519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126"/>
        <w:gridCol w:w="448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x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Рыбы 18' 33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5°4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° Козерог 22' 27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1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Водолей 14' 30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7°4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Водолей 38' 48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3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° Водолей 43' 04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9°0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Телец 59'  16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1°4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Дева 29' 33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4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Овен 54' 48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0°0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Весы 38'  19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7°18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Дева 22'  07"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49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У еще одного </w:t>
      </w:r>
      <w:r>
        <w:rPr>
          <w:rFonts w:eastAsia="Arial Unicode MS" w:cs="Arial Unicode MS"/>
          <w:lang w:val="ru-RU"/>
        </w:rPr>
        <w:t>80-</w:t>
      </w:r>
      <w:r>
        <w:rPr>
          <w:rFonts w:eastAsia="Arial Unicode MS" w:cs="Arial Unicode MS" w:ascii="Arial Unicode MS" w:hAnsi="Arial Unicode MS"/>
          <w:lang w:val="ru-RU"/>
        </w:rPr>
        <w:t>летнего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етырнадцать лет назад был рак толстого кишечник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ранзитный Плутон находился в квадратуре с его соединением Солнца — Сатурна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), </w:t>
      </w:r>
      <w:r>
        <w:rPr>
          <w:rFonts w:eastAsia="Arial Unicode MS" w:cs="Arial Unicode MS" w:ascii="Arial Unicode MS" w:hAnsi="Arial Unicode MS"/>
          <w:lang w:val="ru-RU"/>
        </w:rPr>
        <w:t xml:space="preserve">к тому времени обнаружили рак предстательной желез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ранзитные Уран — Нептун в точной оппозиции с натальным соединением Солнца — Сатурн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Рак предстательной железы обычно развивается медл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темпы широко варьируютс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80 </w:t>
      </w:r>
      <w:r>
        <w:rPr>
          <w:rFonts w:eastAsia="Arial Unicode MS" w:cs="Arial Unicode MS" w:ascii="Arial Unicode MS" w:hAnsi="Arial Unicode MS"/>
          <w:lang w:val="ru-RU"/>
        </w:rPr>
        <w:t>лет мой клиент отказался от опера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избрал позицию “бдительного ожидания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ашим последним примером рака предстательной железы служит гороскоп </w:t>
      </w:r>
      <w:r>
        <w:rPr>
          <w:rFonts w:eastAsia="Arial Unicode MS" w:cs="Arial Unicode MS"/>
          <w:lang w:val="ru-RU"/>
        </w:rPr>
        <w:t xml:space="preserve">24 </w:t>
      </w:r>
      <w:r>
        <w:rPr>
          <w:rFonts w:eastAsia="Arial Unicode MS" w:cs="Arial Unicode MS" w:ascii="Arial Unicode MS" w:hAnsi="Arial Unicode MS"/>
          <w:lang w:val="ru-RU"/>
        </w:rPr>
        <w:t xml:space="preserve">— у меня есть еще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гороскоп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ащих одни и те же призна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это солярный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он свидетельствуе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сколько полезна астрология для раннего выявления опасных заболе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вторение этих случаев помогает нам подтвердить вывод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4, </w:t>
      </w:r>
      <w:r>
        <w:rPr>
          <w:rFonts w:eastAsia="Arial Unicode MS" w:cs="Arial Unicode MS" w:ascii="Arial Unicode MS" w:hAnsi="Arial Unicode MS"/>
          <w:lang w:val="ru-RU"/>
        </w:rPr>
        <w:t>мужчин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Солярный 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24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мужчин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Равные солярны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сц</w:t>
      </w:r>
      <w:r>
        <w:rPr>
          <w:rFonts w:eastAsia="Arial Unicode MS" w:cs="Arial Unicode MS"/>
          <w:i/>
          <w:iCs/>
          <w:lang w:val="ru-RU"/>
        </w:rPr>
        <w:t>=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олнце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ома по </w:t>
      </w:r>
      <w:r>
        <w:rPr>
          <w:rFonts w:eastAsia="Arial Unicode MS" w:cs="Arial Unicode MS"/>
          <w:i/>
          <w:iCs/>
          <w:lang w:val="ru-RU"/>
        </w:rPr>
        <w:t>3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8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191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2:0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ород не определё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3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5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 рака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Д</w:t>
      </w:r>
      <w:r>
        <w:rPr>
          <w:rFonts w:eastAsia="Arial Unicode MS" w:cs="Arial Unicode MS"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lang w:val="ru-RU"/>
        </w:rPr>
        <w:t xml:space="preserve">февраля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В этом солярном гороскопе не сделан акцент на натальное расположение Плутон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но натальное Солнце находится в Скорпионе и в квадратуре с Ураном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Соединению Сатурна — Нептуна противостоит Уран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Можно заподозрить болезни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ассоциирующиеся со Скорпионом и сердцем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сколько лет назад в ходе консультации с этим человеком мы могли бы интуитивно отметить дату соединения транзитного Плутона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авителем солярной середины неба —февраль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зучая положения транзитных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носящиеся к тому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обнаружили б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ранзитный Сатурн вступает в соединение с натальным Ура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месяц играет важную ро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менуя серьезный сдвиг в жизни нашего клиен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Определив солярные дуги для февраля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видели бы квадратуру СД Урана с натальными Нептуном —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Меркурий в соединении с Ураном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ое главн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ближающийся к квадратуре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усугубляющий его положение в Скорпион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видетельствуя о росте клеток в период консультаци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ричем аспект приводит в действие транзитный Плутон в точном соединении с Солнцем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это мы узнали из солярного гороскоп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чеви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могли бы заглянуть в будущее и обнаруж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февраль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 является критическим меся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раз в это время у нашего клиента был выявлен рак предстательной желез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леднее замечани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скольку рак простаты — болезнь зрелых мужч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е распространение достигает масштабов эпидем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ому что мужчины в наше время живут дольш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се источники медицинской информации настоятельно советуют всем мужчинам старше </w:t>
      </w:r>
      <w:r>
        <w:rPr>
          <w:rFonts w:eastAsia="Arial Unicode MS" w:cs="Arial Unicode MS"/>
          <w:lang w:val="ru-RU"/>
        </w:rPr>
        <w:t xml:space="preserve">40 </w:t>
      </w:r>
      <w:r>
        <w:rPr>
          <w:rFonts w:eastAsia="Arial Unicode MS" w:cs="Arial Unicode MS" w:ascii="Arial Unicode MS" w:hAnsi="Arial Unicode MS"/>
          <w:lang w:val="ru-RU"/>
        </w:rPr>
        <w:t>лет ежегодно проходить анализ на антитела простаты с целью выявления первых признаков болезни на самых ранних стади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нализ на антитела простаты способен обнаружить рак простаты на пять лет рань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другие методы диагност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пальцевое ректальное исследование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61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: ДИАГНОСТИКА РАКА</w:t>
      </w:r>
    </w:p>
    <w:tbl>
      <w:tblPr>
        <w:tblW w:w="5529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658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l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Рыбы 49' 35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0°5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° Водолей 05' 0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7°1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Водолей 31' 5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3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Рыбы 53' 0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0°2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° Скорпион 57' 2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9°0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° Лев 22' 2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3°2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Скорпион 58' 4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1°4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Телец  26'  2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Т3°4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Весы 35' 0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9°10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Дева 41'  12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18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ли присмотреться к прогрессу транзитных Урана и Нептуна в Водолее в оппозиции с Плутоном во Льве в гороскопах все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то родился в </w:t>
      </w:r>
      <w:r>
        <w:rPr>
          <w:rFonts w:eastAsia="Arial Unicode MS" w:cs="Arial Unicode MS"/>
          <w:lang w:val="ru-RU"/>
        </w:rPr>
        <w:t xml:space="preserve">1940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1957 </w:t>
      </w:r>
      <w:r>
        <w:rPr>
          <w:rFonts w:eastAsia="Arial Unicode MS" w:cs="Arial Unicode MS" w:ascii="Arial Unicode MS" w:hAnsi="Arial Unicode MS"/>
          <w:lang w:val="ru-RU"/>
        </w:rPr>
        <w:t>год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ше внимание привлекут тревожные сигна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чина которых станет очевидной в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2010 </w:t>
      </w:r>
      <w:r>
        <w:rPr>
          <w:rFonts w:eastAsia="Arial Unicode MS" w:cs="Arial Unicode MS" w:ascii="Arial Unicode MS" w:hAnsi="Arial Unicode MS"/>
          <w:lang w:val="ru-RU"/>
        </w:rPr>
        <w:t>год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этим людям будет уже за пятьдеся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Рак яичек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Рак яичек особенно успешно выявляется у мужчин в возрасте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34 </w:t>
      </w:r>
      <w:r>
        <w:rPr>
          <w:rFonts w:eastAsia="Arial Unicode MS" w:cs="Arial Unicode MS" w:ascii="Arial Unicode MS" w:hAnsi="Arial Unicode MS"/>
          <w:lang w:val="ru-RU"/>
        </w:rPr>
        <w:t>лет и встречается у белых в четыре раза чащ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у чернокожи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значительной степени это связано с т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мальчики рождаются с неопустившимися яичка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у </w:t>
      </w:r>
      <w:r>
        <w:rPr>
          <w:rFonts w:eastAsia="Arial Unicode MS" w:cs="Arial Unicode MS"/>
          <w:lang w:val="ru-RU"/>
        </w:rPr>
        <w:t xml:space="preserve">11 - 15 </w:t>
      </w:r>
      <w:r>
        <w:rPr>
          <w:rFonts w:eastAsia="Arial Unicode MS" w:cs="Arial Unicode MS" w:ascii="Arial Unicode MS" w:hAnsi="Arial Unicode MS"/>
          <w:lang w:val="ru-RU"/>
        </w:rPr>
        <w:t>процентов мальчиков развивается рак яичек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настоящее время рекомендуется проводить операцию по устранению этого дефекта сразу после рождения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аждый год в США этим видом рака заболевает около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>тысяч челов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пухоль яичка почти всегда оказывается злокачественно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есмотря на то что в большинстве случаев рак яичек поддается комбинированной лучевой и химиотерап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ннее выявление играет решающую рол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етастазы смертельно опас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5, </w:t>
      </w:r>
      <w:r>
        <w:rPr>
          <w:rFonts w:eastAsia="Arial Unicode MS" w:cs="Arial Unicode MS" w:ascii="Arial Unicode MS" w:hAnsi="Arial Unicode MS"/>
          <w:lang w:val="ru-RU"/>
        </w:rPr>
        <w:t>Скотт Гамильтон</w:t>
      </w:r>
    </w:p>
    <w:p>
      <w:pPr>
        <w:pStyle w:val="Style15"/>
        <w:rPr/>
      </w:pPr>
      <w:r>
        <w:rPr/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25, </w:t>
      </w:r>
      <w:r>
        <w:rPr>
          <w:rFonts w:eastAsia="Arial Unicode MS" w:cs="Arial Unicode MS"/>
          <w:i/>
          <w:iCs/>
          <w:lang w:val="ru-RU"/>
        </w:rPr>
        <w:t>Скотт Гамильт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вгуста </w:t>
      </w:r>
      <w:r>
        <w:rPr>
          <w:rFonts w:eastAsia="Arial Unicode MS" w:cs="Arial Unicode MS"/>
          <w:i/>
          <w:iCs/>
          <w:lang w:val="ru-RU"/>
        </w:rPr>
        <w:t xml:space="preserve">195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9:0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восточному поясному времени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5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Толед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Огайо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83W33-41N30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ru-RU"/>
        </w:rPr>
        <w:t>2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0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 Скотта Гамиль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й стал олимпийским чемпионом в одиночном фигурном катании на олимпиаде </w:t>
      </w:r>
      <w:r>
        <w:rPr>
          <w:rFonts w:eastAsia="Arial Unicode MS" w:cs="Arial Unicode MS"/>
          <w:lang w:val="ru-RU"/>
        </w:rPr>
        <w:t xml:space="preserve">1984 </w:t>
      </w:r>
      <w:r>
        <w:rPr>
          <w:rFonts w:eastAsia="Arial Unicode MS" w:cs="Arial Unicode MS" w:ascii="Arial Unicode MS" w:hAnsi="Arial Unicode MS"/>
          <w:lang w:val="ru-RU"/>
        </w:rPr>
        <w:t>года в Сарае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Югослав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март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 был выявлен рак яичек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62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лагодаря навык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обретенным при изучении аспе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идетельствующих об опасных болезн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ы сразу поймем смысл гороскопа </w:t>
      </w:r>
      <w:r>
        <w:rPr>
          <w:rFonts w:eastAsia="Arial Unicode MS" w:cs="Arial Unicode MS"/>
          <w:lang w:val="ru-RU"/>
        </w:rPr>
        <w:t xml:space="preserve">25: </w:t>
      </w:r>
      <w:r>
        <w:rPr>
          <w:rFonts w:eastAsia="Arial Unicode MS" w:cs="Arial Unicode MS" w:ascii="Arial Unicode MS" w:hAnsi="Arial Unicode MS"/>
          <w:lang w:val="ru-RU"/>
        </w:rPr>
        <w:t xml:space="preserve">Плутон и Меркурий находятся в сильном соединении с Солн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 управляет двенадца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взаимосвязан с Солнце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 в оппозиции с этим скоплением пребывает 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авительница середины неб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гловой аспект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Марс образует широкую квадратуру с осью этой оппози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се это указывает на возможные проблемы с серд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проявившиеся ранее только по причине усиленных тренировок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с желудком и в особенности — с орган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которыми ассоциируется Плутон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ран соединяется с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Льв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еще одно указание на сердц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птун находится в соединении с Юпитер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оединение наблюдается выше линии зн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 управляет шестым дом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 точки зрения медицины можно заподозрить каки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нелады с делением клеток и кровообращени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ратившись к Сатур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 пребывает в полуквадратуре с Непту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Анализ срединных точек выявляет 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 xml:space="preserve">/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знак поразительной целеустремле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уклонного движения вперед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, </w:t>
      </w:r>
      <w:r>
        <w:rPr>
          <w:rFonts w:eastAsia="Arial Unicode MS" w:cs="Arial Unicode MS" w:ascii="Arial Unicode MS" w:hAnsi="Arial Unicode MS"/>
          <w:lang w:val="ru-RU"/>
        </w:rPr>
        <w:t>но в вопрос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х с серд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повторяет оппозицию Луны с Меркурием — Солнцем —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явный нам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 Гамильтона был обнаружен врожденный дефект желуд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кормили через трубоч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рост замедлилс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в зрелом возрасте он составлял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 xml:space="preserve">футов </w:t>
      </w:r>
      <w:r>
        <w:rPr>
          <w:rFonts w:eastAsia="Arial Unicode MS" w:cs="Arial Unicode MS"/>
          <w:lang w:val="ru-RU"/>
        </w:rPr>
        <w:t xml:space="preserve">3 </w:t>
      </w:r>
      <w:r>
        <w:rPr>
          <w:rFonts w:eastAsia="Arial Unicode MS" w:cs="Arial Unicode MS" w:ascii="Arial Unicode MS" w:hAnsi="Arial Unicode MS"/>
          <w:lang w:val="ru-RU"/>
        </w:rPr>
        <w:t>дюйм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Точка Ов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узел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 и 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ередина неба свидетельствуют о стремлении быть в центре внимания и многого добить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видим Лу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у середины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квиндециле с Ура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соединении с правительницей асцендента Венеро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одержимость карь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ребность доказать свои способн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любое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ранзитный Плутон образовывает угловое соединение или квадрату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изненный курс непременно меня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частую включая смертельные случаи в семь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рьезные перемены в карье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лаживание отношений с родителями в доме детств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огда такой контакт наблюдается в первые восемнадцать лет жизн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разлуки и так дале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символизирует важную жизненную вех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змерим расстояние между натальным Плутоном Гамильтона и его асцендент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такова наша задача в этом случае — увязать акцент Плутона с угловым аспек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почтительно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имволом состояния здоровь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здесь асцендент находится в квадратуре с серединой неб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Расстояние составляет </w:t>
      </w:r>
      <w:r>
        <w:rPr>
          <w:rFonts w:eastAsia="Arial Unicode MS" w:cs="Arial Unicode MS"/>
          <w:lang w:val="ru-RU"/>
        </w:rPr>
        <w:t xml:space="preserve">38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Гамильтон родился ле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ярную дугу отличает медлитель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ребуется </w:t>
      </w:r>
      <w:r>
        <w:rPr>
          <w:rFonts w:eastAsia="Arial Unicode MS" w:cs="Arial Unicode MS"/>
          <w:lang w:val="ru-RU"/>
        </w:rPr>
        <w:t xml:space="preserve">39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бы отразить прохождение дугой </w:t>
      </w:r>
      <w:r>
        <w:rPr>
          <w:rFonts w:eastAsia="Arial Unicode MS" w:cs="Arial Unicode MS"/>
          <w:lang w:val="ru-RU"/>
        </w:rPr>
        <w:t xml:space="preserve">38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 xml:space="preserve">году Гамильтону исполняется </w:t>
      </w:r>
      <w:r>
        <w:rPr>
          <w:rFonts w:eastAsia="Arial Unicode MS" w:cs="Arial Unicode MS"/>
          <w:lang w:val="ru-RU"/>
        </w:rPr>
        <w:t xml:space="preserve">39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аблицы транзитов на середину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 показываю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апреле транзитный Сатурн находится в </w:t>
      </w: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>градусах Ов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оединении с куспидом седьмого дома Гамиль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ппозиции с его асцендентом и в квадратуре с его серединой неба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 означ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развитие Гамильтона определяет 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с транзитным Сатурном в оппозиции с асцендентом весной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ть ли каки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сомнения насчет признаков радикальных перемен в жизни Гамильтона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Могли ли эти признаки появиться двумя или тремя годами раньш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Сумели бы мы включать в анализ будущего развития угрозу для здоровья и дать диагностические рекомендации по натальному гороскопу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 состоянии ли астрология распознать ранние тревожные сигналы опасных болезней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все эти вопросы мы без колебаний ответим утвердитель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него рак яич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Гамильтон узнал </w:t>
      </w:r>
      <w:r>
        <w:rPr>
          <w:rFonts w:eastAsia="Arial Unicode MS" w:cs="Arial Unicode MS"/>
          <w:lang w:val="ru-RU"/>
        </w:rPr>
        <w:t xml:space="preserve">18 </w:t>
      </w:r>
      <w:r>
        <w:rPr>
          <w:rFonts w:eastAsia="Arial Unicode MS" w:cs="Arial Unicode MS" w:ascii="Arial Unicode MS" w:hAnsi="Arial Unicode MS"/>
          <w:lang w:val="ru-RU"/>
        </w:rPr>
        <w:t xml:space="preserve">марта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63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 время телевизионного интервью выясни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эту тяжесть он носил в себе уже два г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ранзитный Плутон в квадратуре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транзитный Сатурн в квадратуре с Сатурн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з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за метастазов у него в кишечник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образовалась опухоль размером с “небольшую дыню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дробнее этот гороскоп рассмотрен дале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6, </w:t>
      </w:r>
      <w:r>
        <w:rPr>
          <w:rFonts w:eastAsia="Arial Unicode MS" w:cs="Arial Unicode MS" w:ascii="Arial Unicode MS" w:hAnsi="Arial Unicode MS"/>
          <w:lang w:val="ru-RU"/>
        </w:rPr>
        <w:t>Адзе Микс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/>
          <w:i/>
          <w:iCs/>
          <w:lang w:val="ru-RU"/>
        </w:rPr>
        <w:t xml:space="preserve">26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дзе Микс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нутренняя карта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3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рта </w:t>
      </w:r>
      <w:r>
        <w:rPr>
          <w:rFonts w:eastAsia="Arial Unicode MS" w:cs="Arial Unicode MS"/>
          <w:i/>
          <w:iCs/>
          <w:lang w:val="ru-RU"/>
        </w:rPr>
        <w:t xml:space="preserve">195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8:1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восточному поясному времени</w:t>
      </w:r>
      <w:r>
        <w:rPr>
          <w:rFonts w:eastAsia="Arial Unicode MS" w:cs="Arial Unicode MS"/>
          <w:i/>
          <w:iCs/>
          <w:lang w:val="ru-RU"/>
        </w:rPr>
        <w:t xml:space="preserve">, 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5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Филадельфия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енсильван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75W09-39N57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ru-RU"/>
        </w:rPr>
        <w:t>1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2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2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нешнее кольцо —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мерть от ра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en-US"/>
        </w:rPr>
        <w:t xml:space="preserve">: </w:t>
      </w:r>
      <w:r>
        <w:rPr>
          <w:rFonts w:eastAsia="Arial Unicode MS" w:cs="Arial Unicode MS"/>
          <w:i/>
          <w:iCs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ля </w:t>
      </w:r>
      <w:r>
        <w:rPr>
          <w:rFonts w:eastAsia="Arial Unicode MS" w:cs="Arial Unicode MS"/>
          <w:i/>
          <w:iCs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: СМЕРТЬ ОТ РАКА</w:t>
      </w:r>
    </w:p>
    <w:tbl>
      <w:tblPr>
        <w:tblW w:w="552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47"/>
        <w:gridCol w:w="1657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l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Скорпион 35' 21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9°2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Овен 34' 06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0°1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° Телец 32' 48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6°1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 Близнецы 35' 50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4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Близнецы 33' 25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2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Близнецы 58' 43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2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Стрелец 35' 59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0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Лев 30' 02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2°0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Стрелец 24' 38'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1 °33'</w:t>
            </w:r>
          </w:p>
        </w:tc>
      </w:tr>
      <w:tr>
        <w:trPr>
          <w:trHeight w:val="22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ru-RU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ru-RU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Весы 27' 51"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2°10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Астролог Адзе Микс умер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 xml:space="preserve">июля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 от рака яич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не был знаком с н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о его смерти узнал по Интернет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ата рождения поможет всем нам поближе познакомиться с этим незаурядным человек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очетание Солнца — Луны и 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позиция Марса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осью которой образует квадратуру 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илигри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ркурий в точке Овна — все они обещают грандиозный всплеск энер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орную рабо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витые эстетическ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ртистические и “мягкие” подходы к осуществлению цел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бор духовных и авангардных путей для достижения небывалого призн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детстве ему жилось нелегк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етроградный Сатурн в соединении с ретроградным Непту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атурн управляет деся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а — четверт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адратуре с Марс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етроградный Уран в четвертом дом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в нем накапливались гнев и гореч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рганизму рано или поздно угрожал сры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етроградные Сатурн и Нептун в оппозиции с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седьмого дом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Сигнификаторь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сех четырех углов находятся под огромным давл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сами угловые до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лючевое положение Нептуна здесь очевидн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жалу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дзе согласился бы со м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оппозиции с асцендентом Нептун образует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самый точный из аспектов гороскоп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ряду с квадратурой Луны и середины неб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Этот же Нептун управляет двенадцатым домом и противостоит двенадцатому дому Солнца в Рыб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дзе привлекало все необычн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тносится к сфере 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дит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уховности “новая эпоха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рузья Адзе объясняю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куда взялось его странное им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днажды во время медитации ему привиде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одной из прошлых жизней он был викинг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зднее это видение недвусмысленно подтвердилось в реальной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Адзе встретился с незнаком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знавшим его по имени и воспоминаниям прошлой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ногие подробности которой он сумел рассказ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каза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прошлой жизни астролог и вправду был викингом по имени Адз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случай изменил всю его жиз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уги и транзиты в гороскопе Адзе могут многое поведать нам о заболева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вшем причиной его смер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день смерти СД Солнце находилось почти в точной оппозиции с Сатур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Д Сатурн в восьмом доме приближался к квадратуре с натальным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Сатурн соединялся с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анзитный Юпитер пребывал в точной оппозиции с натальным Плутоном — это единственный аспек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указывает на проблемы с яичк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нам уже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Юпитер является тревожным сигналом возникновения раковых опухол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долго размышлял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чему кризисный период не был замечен в гороскопе заблаговреме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изи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 особенности его нарастание были очевид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если бы плутоновская символика проблемы превалировала не так заме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в других рассмотренных нами случа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бы болезнь распознали заблаговрем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вели медицинскую диагностику и леч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при высоком проценте излечения рака яичек “карта смерти” могла бы стать просто свидетельством необходимости изменения образа жизни и работ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 управляет деся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 — пяты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подавательской деятельности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или литературного творчеств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ратите внимание на квадратуру СД Юпитера с Меркурием” правителем третьего дома и шестого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исследовал положения дуг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Д Солнце находилось в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оппозиции с Нептуном тремя года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градусам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ране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в начале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 xml:space="preserve">года транзитный Нептун пребывал в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>градусах Козер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чной квадратуре с асцендентом Адз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транзитный Сатурн как раз начинал входить в соединение с натальным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и есть ключевой момент време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то же тогда произошло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Был ли это момент выявления болезни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 xml:space="preserve">Существовала ли вероятность неверной диагностик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компонент Нептун превалирует здес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 также в натальном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оединении с Сатурном в седьм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сам Нептун управляет двенадцатым</w:t>
      </w:r>
      <w:r>
        <w:rPr>
          <w:rFonts w:eastAsia="Arial Unicode MS" w:cs="Arial Unicode MS"/>
          <w:lang w:val="ru-RU"/>
        </w:rPr>
        <w:t>)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дин из коллег Микса недавно узнал от его душеприказчика и наследни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“симптомы болезни появились у Адзе в конце зимы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 xml:space="preserve">г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то есть в начале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днако он пренебрег и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затем отказался советоваться с кем бы то ни бы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специалистов по альтернативной медицине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явное подтверждение 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 личность и систему убеждений Адзе оказывал влияние в первую очередь 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свидетельство правильности наших предположений насчет возникновения опасной боле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иагноз был поставлен слишком поз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благоприятные сроки для операции тоже были упущены — ее провели летом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транзитном Нептуне в квадратуре с натальным Сатур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Злокачественная опухоль дала метастазы в кишечнике Адз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илигрим 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ющий шес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лся в квадратуре под влиянием Юпитер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 течение этого года Миксу было суждено умере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женщин нет ни предстатель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 яич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для женщ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гороскопе которых Плутон занимает специфические поло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ся картина свидетельствует о возможности опасных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арактерна высокая вероятность системных наруше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7, </w:t>
      </w:r>
      <w:r>
        <w:rPr>
          <w:rFonts w:eastAsia="Arial Unicode MS" w:cs="Arial Unicode MS" w:ascii="Arial Unicode MS" w:hAnsi="Arial Unicode MS"/>
          <w:lang w:val="ru-RU"/>
        </w:rPr>
        <w:t>мужчина и женщина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ярный гороскоп </w:t>
      </w:r>
      <w:r>
        <w:rPr>
          <w:rFonts w:eastAsia="Arial Unicode MS" w:cs="Arial Unicode MS"/>
          <w:i/>
          <w:iCs/>
          <w:lang w:val="ru-RU"/>
        </w:rPr>
        <w:t xml:space="preserve">27,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ужчина и женщина 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рман Шварцкопф </w:t>
      </w:r>
      <w:r>
        <w:rPr>
          <w:rFonts w:eastAsia="Arial Unicode MS" w:cs="Arial Unicode MS"/>
          <w:i/>
          <w:iCs/>
          <w:lang w:val="en-US"/>
        </w:rPr>
        <w:t>No 18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и женщин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en-US"/>
        </w:rPr>
        <w:t>No 16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нутренняя карта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вгуста </w:t>
      </w:r>
      <w:r>
        <w:rPr>
          <w:rFonts w:eastAsia="Arial Unicode MS" w:cs="Arial Unicode MS"/>
          <w:i/>
          <w:iCs/>
          <w:lang w:val="ru-RU"/>
        </w:rPr>
        <w:t xml:space="preserve">193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нешнее кольцо —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параллельные травмы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рта </w:t>
      </w:r>
      <w:r>
        <w:rPr>
          <w:rFonts w:eastAsia="Arial Unicode MS" w:cs="Arial Unicode MS"/>
          <w:i/>
          <w:iCs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7 </w:t>
      </w:r>
      <w:r>
        <w:rPr>
          <w:rFonts w:eastAsia="Arial Unicode MS" w:cs="Arial Unicode MS" w:ascii="Arial Unicode MS" w:hAnsi="Arial Unicode MS"/>
          <w:lang w:val="ru-RU"/>
        </w:rPr>
        <w:t>— это солярный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тавленный сразу для двух человек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 xml:space="preserve">Это проверочный вневременной гороскоп для генерала Шварцкопфа </w:t>
      </w:r>
      <w:r>
        <w:rPr>
          <w:rFonts w:eastAsia="Arial Unicode MS" w:cs="Arial Unicode MS"/>
          <w:lang w:val="ru-RU"/>
        </w:rPr>
        <w:t>(18-</w:t>
      </w:r>
      <w:r>
        <w:rPr>
          <w:rFonts w:eastAsia="Arial Unicode MS" w:cs="Arial Unicode MS" w:ascii="Arial Unicode MS" w:hAnsi="Arial Unicode MS"/>
          <w:lang w:val="ru-RU"/>
        </w:rPr>
        <w:t>б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46) </w:t>
      </w:r>
      <w:r>
        <w:rPr>
          <w:rFonts w:eastAsia="Arial Unicode MS" w:cs="Arial Unicode MS" w:ascii="Arial Unicode MS" w:hAnsi="Arial Unicode MS"/>
          <w:lang w:val="ru-RU"/>
        </w:rPr>
        <w:t xml:space="preserve">и солярный гороскоп одной дам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16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40). </w:t>
      </w:r>
      <w:r>
        <w:rPr>
          <w:rFonts w:eastAsia="Arial Unicode MS" w:cs="Arial Unicode MS" w:ascii="Arial Unicode MS" w:hAnsi="Arial Unicode MS"/>
          <w:lang w:val="ru-RU"/>
        </w:rPr>
        <w:t xml:space="preserve">Генерал и моя клиентка родились в один день с разницей во времени в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 xml:space="preserve">часа и </w:t>
      </w:r>
      <w:r>
        <w:rPr>
          <w:rFonts w:eastAsia="Arial Unicode MS" w:cs="Arial Unicode MS"/>
          <w:lang w:val="ru-RU"/>
        </w:rPr>
        <w:t xml:space="preserve">19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х разделяло шесть часовых пояс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Их солярные гороскопы одинаков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ы исходим из предполо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очное время рождения неизвестно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И дейст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т же солярный гороскоп подойдет для всех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родившихся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 xml:space="preserve">августа </w:t>
      </w:r>
      <w:r>
        <w:rPr>
          <w:rFonts w:eastAsia="Arial Unicode MS" w:cs="Arial Unicode MS"/>
          <w:lang w:val="ru-RU"/>
        </w:rPr>
        <w:t xml:space="preserve">1934 </w:t>
      </w:r>
      <w:r>
        <w:rPr>
          <w:rFonts w:eastAsia="Arial Unicode MS" w:cs="Arial Unicode MS" w:ascii="Arial Unicode MS" w:hAnsi="Arial Unicode MS"/>
          <w:lang w:val="ru-RU"/>
        </w:rPr>
        <w:t>года в любом полушар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ез значительных расхождений в северной широте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апомни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ы уже вид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лярный гороскоп может быть красноречивым в описании особенностей лич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матических или системных слабостей и опасных болез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моим оценк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 сравнению с временным натальным гороскопом мы теряем приблизительно </w:t>
      </w:r>
      <w:r>
        <w:rPr>
          <w:rFonts w:eastAsia="Arial Unicode MS" w:cs="Arial Unicode MS"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lang w:val="ru-RU"/>
        </w:rPr>
        <w:t>процентов точ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даже такой гороскоп способен оказать нам существенную помощ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веденный здесь общий солярный гороскоп свидетельствуе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се люд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родившиеся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 xml:space="preserve">августа </w:t>
      </w:r>
      <w:r>
        <w:rPr>
          <w:rFonts w:eastAsia="Arial Unicode MS" w:cs="Arial Unicode MS"/>
          <w:lang w:val="ru-RU"/>
        </w:rPr>
        <w:t xml:space="preserve">1934 </w:t>
      </w:r>
      <w:r>
        <w:rPr>
          <w:rFonts w:eastAsia="Arial Unicode MS" w:cs="Arial Unicode MS" w:ascii="Arial Unicode MS" w:hAnsi="Arial Unicode MS"/>
          <w:lang w:val="ru-RU"/>
        </w:rPr>
        <w:t>года в любой точке земного ша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должны столкнуться с серьезной проблемой весной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Как бы парадоксально это ни звуча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ова астрологическая реальност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сто не привыкли мыслить подобным образ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 как же быть с влиянием</w:t>
      </w:r>
      <w:r>
        <w:rPr>
          <w:rFonts w:eastAsia="Arial Unicode MS" w:cs="Arial Unicode MS"/>
          <w:vertAlign w:val="subscript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 аспектов на целые поко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м более что под определенными длительными небесными конфигурациями рождается множество людей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 натальном гороскопе практически каждого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нимавшего непосредственное участие во Второй мировой вой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сутствовало соединение Нептуна и Плутона в Близнецах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данном случае в гороскопе каждого человека транзитный Плутон будет находиться в точной квадратуре с натальным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асцендент в солярном гороскопе и транзитный Нептун — Уран — в оппозиции с натальными Марсом и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ля Шварцкопфа мы уже рассмотрели диагностику опасной боле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то же произошло с женщи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дившейся в один день с генералом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: КОМБИНИРОВАННАЯ ТРАВМА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47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Рыбы 05' 49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2°4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Весы 53' 11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0°2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Весы 55' 08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8°5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° Весы 04' 05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1°3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Дева 02' 30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2°4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Стрелец 27' 56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5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Овен 47' 38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8°5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Близнецы 38' 09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2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Скорпион 52' 55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47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Дева 29' 51"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2°35''</w:t>
            </w:r>
          </w:p>
        </w:tc>
      </w:tr>
    </w:tbl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 минуту вернемся к временному гороскопу этой клиент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еденному на с</w:t>
      </w:r>
      <w:r>
        <w:rPr>
          <w:rFonts w:eastAsia="Arial Unicode MS" w:cs="Arial Unicode MS"/>
          <w:lang w:val="ru-RU"/>
        </w:rPr>
        <w:t xml:space="preserve">. 40: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ее асцендент и двенадцатый дом подчинены Скорпион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транзитные Нептун и Уран в оппозиции с натальными Марсом и Плутоном невольно обращают внимание на состояние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Плутон в квадратуре с Солнцем в солярном асценденте недвусмысленно подтверждает это предположе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спытывала ли эта женщина кризи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й с половыми орган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лстым кишечник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желудком или грудь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рс — Плутон в Раке</w:t>
      </w:r>
      <w:r>
        <w:rPr>
          <w:rFonts w:eastAsia="Arial Unicode MS" w:cs="Arial Unicode MS"/>
          <w:lang w:val="ru-RU"/>
        </w:rPr>
        <w:t xml:space="preserve">)? </w:t>
      </w:r>
      <w:r>
        <w:rPr>
          <w:rFonts w:eastAsia="Arial Unicode MS" w:cs="Arial Unicode MS" w:ascii="Arial Unicode MS" w:hAnsi="Arial Unicode MS"/>
          <w:lang w:val="ru-RU"/>
        </w:rPr>
        <w:t>Н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она пребывала в состоянии колоссального стрес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лась под наблюдением психолога и психиатра во время изнурительного и драматического бракоразводного процесс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напоминает нам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любой аспек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таль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или дугово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 асцендентом также является аспектом с десцендентом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64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астрологии не следует избегать обобщ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х с поколениями или общим временем рожде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адо по возможности уточнять 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щая внимание на по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циометрический урове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циальные и культурные предпосыл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следственные факторы и личные потреб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факт остается факт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чва для таких обобщений существу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сутствуют возможности и ожид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х поним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даптация и истолкование в рамках конкретно взятой ситуации дополнит искусство астролог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Рак толстого кишечника</w:t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8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28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женщина </w:t>
      </w:r>
      <w:r>
        <w:rPr>
          <w:rFonts w:eastAsia="Arial Unicode MS" w:cs="Arial Unicode MS"/>
          <w:b/>
          <w:bCs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Одри Хэпберн</w:t>
      </w:r>
      <w:r>
        <w:rPr>
          <w:rFonts w:eastAsia="Arial Unicode MS" w:cs="Arial Unicode MS"/>
          <w:b/>
          <w:bCs/>
          <w:i/>
          <w:iCs/>
          <w:lang w:val="ru-RU"/>
        </w:rPr>
        <w:t>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>28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а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Одри Хэпбер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4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я </w:t>
      </w:r>
      <w:r>
        <w:rPr>
          <w:rFonts w:eastAsia="Arial Unicode MS" w:cs="Arial Unicode MS"/>
          <w:i/>
          <w:iCs/>
          <w:lang w:val="ru-RU"/>
        </w:rPr>
        <w:t xml:space="preserve">192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3:0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реднему времени по Гринвичу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+01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Брюссель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Бельг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04E20-50N50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ru-RU"/>
        </w:rPr>
        <w:t>0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8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en-US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мерть от ра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2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января </w:t>
      </w:r>
      <w:r>
        <w:rPr>
          <w:rFonts w:eastAsia="Arial Unicode MS" w:cs="Arial Unicode MS"/>
          <w:i/>
          <w:iCs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lang w:val="ru-RU"/>
        </w:rPr>
        <w:t>составлен для женщ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родившейся в </w:t>
      </w:r>
      <w:r>
        <w:rPr>
          <w:rFonts w:eastAsia="Arial Unicode MS" w:cs="Arial Unicode MS"/>
          <w:lang w:val="ru-RU"/>
        </w:rPr>
        <w:t xml:space="preserve">1929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 пять лет до генерала Шварцкопф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сверстницы и многих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ногих други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ремя и место ее рождения значительно сокращают индивидуальные время и пространств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четание Солнца и Луны предполагает потребность иметь дело с неосязаем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дохновляющ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деаль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щать эстетику на достижение некоей ц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любые поступки обретали смысл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цендент Водолей подхватывает эту цепочку аналитических выводов и подразумев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а дама и вправду “нуждается в моти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деле”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мещен в срединной точке Солнц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двусмысленно указывая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жизни нашей клиентки доминируют гумани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обычн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дово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Юпитер в широком соединении с Солнцем явля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жалу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пилигри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он склонен отрыва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ускаться в свободный по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казывать влияние в другом мес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пять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таки подразумевает выход за рамки професс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Юпитер управляет серединой неб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Эта женщина — прирожденный “коммуникатор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сполненный фантастических ид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вадратура Меркурия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правителем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ходится в точной оппозиции с ее асцендент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спомните Нептун из гороскопа Микса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 xml:space="preserve">обратите внимание на категоричность диспозитора Меркурия в гороскоп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ряду с Сатурн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его квиндециль с серединой неба в третьем дом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смотря на чрезвычайно развитые коммуникативные навы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здесь отчетливо прослеживаются трудности в развит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кцент на северное полушари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лоссальная потребность в люб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рожденная трудной семейной жизнь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ратите внимание на Мар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второго дома самооцен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инкунксе с асцендент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етроградный Сатурн управляет одиннадцатым дом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ности к перевоплощению ради осуществления гуманитарных цел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суров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пряженный внутренний мир отражен в облике Сатур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Венера и Луны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б избытке эстет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увства прекрасного и любви к комфорту говорят Венер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ередина неба и середина неб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тобы выявить предрасположенность к опасным болезн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ледует присмотреться к верхней части респираторного трак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Нептун в квадратуре с Меркурием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Близнецах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сфере влияния Плуто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чрезвычайно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мощный квиндециль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я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луто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просто прибавьте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градусов к координатам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лучить оппозицию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получить аспект размером в </w:t>
      </w:r>
      <w:r>
        <w:rPr>
          <w:rFonts w:eastAsia="Arial Unicode MS" w:cs="Arial Unicode MS"/>
          <w:lang w:val="ru-RU"/>
        </w:rPr>
        <w:t xml:space="preserve">165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индециль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 гороскоп Одри Хэпбе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славленной кинозвезды и неутомимой участницы — после завершения артистической карьеры — программ помощи голодающим детям Афри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Хэпберн умерла </w:t>
      </w:r>
      <w:r>
        <w:rPr>
          <w:rFonts w:eastAsia="Arial Unicode MS" w:cs="Arial Unicode MS"/>
          <w:lang w:val="ru-RU"/>
        </w:rPr>
        <w:t xml:space="preserve">20 </w:t>
      </w:r>
      <w:r>
        <w:rPr>
          <w:rFonts w:eastAsia="Arial Unicode MS" w:cs="Arial Unicode MS" w:ascii="Arial Unicode MS" w:hAnsi="Arial Unicode MS"/>
          <w:lang w:val="ru-RU"/>
        </w:rPr>
        <w:t xml:space="preserve">января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 от рака толстого кишечник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65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>28</w:t>
      </w:r>
      <w:r>
        <w:rPr>
          <w:rFonts w:eastAsia="Arial Unicode MS" w:cs="Arial Unicode MS" w:ascii="Arial Unicode MS" w:hAnsi="Arial Unicode MS"/>
          <w:lang w:val="ru-RU"/>
        </w:rPr>
        <w:t xml:space="preserve">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171) </w:t>
      </w:r>
      <w:r>
        <w:rPr>
          <w:rFonts w:eastAsia="Arial Unicode MS" w:cs="Arial Unicode MS" w:ascii="Arial Unicode MS" w:hAnsi="Arial Unicode MS"/>
          <w:lang w:val="ru-RU"/>
        </w:rPr>
        <w:t>представляет собой картину солярных дуг и транзитов в день смерти Хэпбер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Д Сатурн только что вышел из асценд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г ли СД Сатурн в асценденте намекать на критическую стадию болезни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 xml:space="preserve">Такое положение он занял в июле </w:t>
      </w:r>
      <w:r>
        <w:rPr>
          <w:rFonts w:eastAsia="Arial Unicode MS" w:cs="Arial Unicode MS"/>
          <w:lang w:val="ru-RU"/>
        </w:rPr>
        <w:t xml:space="preserve">1990 </w:t>
      </w:r>
      <w:r>
        <w:rPr>
          <w:rFonts w:eastAsia="Arial Unicode MS" w:cs="Arial Unicode MS" w:ascii="Arial Unicode MS" w:hAnsi="Arial Unicode MS"/>
          <w:lang w:val="ru-RU"/>
        </w:rPr>
        <w:t xml:space="preserve">года </w:t>
      </w:r>
      <w:r>
        <w:rPr>
          <w:rFonts w:eastAsia="Arial Unicode MS" w:cs="Arial Unicode MS"/>
          <w:lang w:val="ru-RU"/>
        </w:rPr>
        <w:t xml:space="preserve">(31 </w:t>
      </w:r>
      <w:r>
        <w:rPr>
          <w:rFonts w:eastAsia="Arial Unicode MS" w:cs="Arial Unicode MS" w:ascii="Arial Unicode MS" w:hAnsi="Arial Unicode MS"/>
          <w:lang w:val="ru-RU"/>
        </w:rPr>
        <w:t xml:space="preserve">градус </w:t>
      </w:r>
      <w:r>
        <w:rPr>
          <w:rFonts w:eastAsia="Arial Unicode MS" w:cs="Arial Unicode MS"/>
          <w:lang w:val="ru-RU"/>
        </w:rPr>
        <w:t xml:space="preserve">07 </w:t>
      </w:r>
      <w:r>
        <w:rPr>
          <w:rFonts w:eastAsia="Arial Unicode MS" w:cs="Arial Unicode MS" w:ascii="Arial Unicode MS" w:hAnsi="Arial Unicode MS"/>
          <w:lang w:val="ru-RU"/>
        </w:rPr>
        <w:t xml:space="preserve">минут Водолея минус </w:t>
      </w:r>
      <w:r>
        <w:rPr>
          <w:rFonts w:eastAsia="Arial Unicode MS" w:cs="Arial Unicode MS"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33 </w:t>
      </w:r>
      <w:r>
        <w:rPr>
          <w:rFonts w:eastAsia="Arial Unicode MS" w:cs="Arial Unicode MS" w:ascii="Arial Unicode MS" w:hAnsi="Arial Unicode MS"/>
          <w:lang w:val="ru-RU"/>
        </w:rPr>
        <w:t xml:space="preserve">минуты Водолея </w:t>
      </w:r>
      <w:r>
        <w:rPr>
          <w:rFonts w:eastAsia="Arial Unicode MS" w:cs="Arial Unicode MS"/>
          <w:lang w:val="ru-RU"/>
        </w:rPr>
        <w:t xml:space="preserve">= 2,34, </w:t>
      </w:r>
      <w:r>
        <w:rPr>
          <w:rFonts w:eastAsia="Arial Unicode MS" w:cs="Arial Unicode MS" w:ascii="Arial Unicode MS" w:hAnsi="Arial Unicode MS"/>
          <w:lang w:val="ru-RU"/>
        </w:rPr>
        <w:t xml:space="preserve">то есть за два года и семь месяцев до дня смерти в июле </w:t>
      </w:r>
      <w:r>
        <w:rPr>
          <w:rFonts w:eastAsia="Arial Unicode MS" w:cs="Arial Unicode MS"/>
          <w:lang w:val="ru-RU"/>
        </w:rPr>
        <w:t xml:space="preserve">1990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а этом фоне транзитный Плутон начинал входить в оппозицию с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транзитный Нептун очутился в оппозиции с Плутоном в начале </w:t>
      </w:r>
      <w:r>
        <w:rPr>
          <w:rFonts w:eastAsia="Arial Unicode MS" w:cs="Arial Unicode MS"/>
          <w:lang w:val="ru-RU"/>
        </w:rPr>
        <w:t xml:space="preserve">1991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о еще раньше СД Юпитер пребывал в соединении с натальным Плуто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август </w:t>
      </w:r>
      <w:r>
        <w:rPr>
          <w:rFonts w:eastAsia="Arial Unicode MS" w:cs="Arial Unicode MS"/>
          <w:lang w:val="ru-RU"/>
        </w:rPr>
        <w:t xml:space="preserve">198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 этот момент транзитный Плутон находился в точной оппозиции с Солнцем Хэлбе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Сатурн — в соединении с ее серединой неб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о ознаменовало действительно тревожный период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Д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МЕРТЬ ОТ РАКА</w:t>
      </w:r>
    </w:p>
    <w:p>
      <w:pPr>
        <w:pStyle w:val="Style15"/>
        <w:widowControl w:val="false"/>
        <w:rPr/>
      </w:pPr>
      <w:r>
        <w:rPr/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47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l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x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Телец 31' 31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4°0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° Рак 11' 31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4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Лев 23' 42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9°5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Близнецы 51' 35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1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Дева 13' 50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1°3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Рак 49' 39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4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Рыбы 07' 06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1°0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Близнецы 25' 08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0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Весы 40' 31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1°22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° Дева 30' 58"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4°56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с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и два периода времени — ключи к возможному происхождению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развитию рак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речь идет об августе </w:t>
      </w:r>
      <w:r>
        <w:rPr>
          <w:rFonts w:eastAsia="Arial Unicode MS" w:cs="Arial Unicode MS"/>
          <w:lang w:val="ru-RU"/>
        </w:rPr>
        <w:t xml:space="preserve">1987 </w:t>
      </w:r>
      <w:r>
        <w:rPr>
          <w:rFonts w:eastAsia="Arial Unicode MS" w:cs="Arial Unicode MS" w:ascii="Arial Unicode MS" w:hAnsi="Arial Unicode MS"/>
          <w:lang w:val="ru-RU"/>
        </w:rPr>
        <w:t xml:space="preserve">года и конце </w:t>
      </w:r>
      <w:r>
        <w:rPr>
          <w:rFonts w:eastAsia="Arial Unicode MS" w:cs="Arial Unicode MS"/>
          <w:lang w:val="ru-RU"/>
        </w:rPr>
        <w:t xml:space="preserve">1990 </w:t>
      </w:r>
      <w:r>
        <w:rPr>
          <w:rFonts w:eastAsia="Arial Unicode MS" w:cs="Arial Unicode MS" w:ascii="Arial Unicode MS" w:hAnsi="Arial Unicode MS"/>
          <w:lang w:val="ru-RU"/>
        </w:rPr>
        <w:t xml:space="preserve">— начале </w:t>
      </w:r>
      <w:r>
        <w:rPr>
          <w:rFonts w:eastAsia="Arial Unicode MS" w:cs="Arial Unicode MS"/>
          <w:lang w:val="ru-RU"/>
        </w:rPr>
        <w:t xml:space="preserve">1991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время Хэпберн можно было предупредить об опас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нала ли она о ней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к толстого кишечника и прямой кишки занимают второе место по распространенности после рака легки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Каждый год раком толстого кишечника заболевает около </w:t>
      </w:r>
      <w:r>
        <w:rPr>
          <w:rFonts w:eastAsia="Arial Unicode MS" w:cs="Arial Unicode MS"/>
          <w:lang w:val="ru-RU"/>
        </w:rPr>
        <w:t xml:space="preserve">130 </w:t>
      </w:r>
      <w:r>
        <w:rPr>
          <w:rFonts w:eastAsia="Arial Unicode MS" w:cs="Arial Unicode MS" w:ascii="Arial Unicode MS" w:hAnsi="Arial Unicode MS"/>
          <w:lang w:val="ru-RU"/>
        </w:rPr>
        <w:t>тысяч челов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ктор Айседор Розен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фельд категорически заявля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Любые необъяснимые перемены в работе кишечни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редующиеся запоры и расстрой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и в животе или наличие крови в стуле следует рассматривать как ранние симптомы рака нижних отделов кишечного тракта — до тех по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ка это предположение не будет опровергнут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 правильной диагностике в этот период возможно исцеление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ли в истории болезни клиента присутствует запись о доброкачественных полип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му следует проходить медицинские обследования регулярно в течение всей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ие полипы могут быть предвестниками рака толстого кишечни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являясь за десять — пятнадцать лет до не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у ког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из родственников клиента имелись полипы в кишечни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вероятность возникновения у него рака толстого кишечника возраста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9, </w:t>
      </w:r>
      <w:r>
        <w:rPr>
          <w:rFonts w:eastAsia="Arial Unicode MS" w:cs="Arial Unicode MS" w:ascii="Arial Unicode MS" w:hAnsi="Arial Unicode MS"/>
          <w:lang w:val="ru-RU"/>
        </w:rPr>
        <w:t>мужчина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29, </w:t>
      </w:r>
      <w:r>
        <w:rPr>
          <w:rFonts w:eastAsia="Arial Unicode MS" w:cs="Arial Unicode MS"/>
          <w:i/>
          <w:iCs/>
          <w:lang w:val="ru-RU"/>
        </w:rPr>
        <w:t>мужчин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я </w:t>
      </w:r>
      <w:r>
        <w:rPr>
          <w:rFonts w:eastAsia="Arial Unicode MS" w:cs="Arial Unicode MS"/>
          <w:i/>
          <w:iCs/>
          <w:lang w:val="ru-RU"/>
        </w:rPr>
        <w:t xml:space="preserve">192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2:3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40</w:t>
      </w:r>
      <w:r>
        <w:rPr>
          <w:rFonts w:eastAsia="Arial Unicode MS" w:cs="Arial Unicode MS"/>
          <w:i/>
          <w:iCs/>
          <w:lang w:val="en-US"/>
        </w:rPr>
        <w:t>N45, 73W57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3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5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Внешнее кольцо — 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иагностика рака 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ня </w:t>
      </w:r>
      <w:r>
        <w:rPr>
          <w:rFonts w:eastAsia="Arial Unicode MS" w:cs="Arial Unicode MS"/>
          <w:i/>
          <w:iCs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9 </w:t>
      </w:r>
      <w:r>
        <w:rPr>
          <w:rFonts w:eastAsia="Arial Unicode MS" w:cs="Arial Unicode MS" w:ascii="Arial Unicode MS" w:hAnsi="Arial Unicode MS"/>
          <w:lang w:val="ru-RU"/>
        </w:rPr>
        <w:t>составлен для мужч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 которого в июне </w:t>
      </w:r>
      <w:r>
        <w:rPr>
          <w:rFonts w:eastAsia="Arial Unicode MS" w:cs="Arial Unicode MS"/>
          <w:lang w:val="en-US"/>
        </w:rPr>
        <w:t xml:space="preserve">t994 </w:t>
      </w:r>
      <w:r>
        <w:rPr>
          <w:rFonts w:eastAsia="Arial Unicode MS" w:cs="Arial Unicode MS" w:ascii="Arial Unicode MS" w:hAnsi="Arial Unicode MS"/>
          <w:lang w:val="ru-RU"/>
        </w:rPr>
        <w:t>года обнаружили рак толстого кишечник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перацию провели немедле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метить признаки этого кризиса очень легк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это означ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ризис можно было предвидеть заблаговременн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Д Сатурн находится в соединении с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Д Венера — в соединении с асцендент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ыдвигая на первый план двенадцатый д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чиняющийся Вене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устанавливая его взаимосвязь со сферой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цендентом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 xml:space="preserve">СД Юпитер в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</w:t>
      </w:r>
      <w:r>
        <w:rPr>
          <w:rFonts w:eastAsia="Arial Unicode MS" w:cs="Arial Unicode MS"/>
          <w:lang w:val="ru-RU"/>
        </w:rPr>
        <w:t xml:space="preserve">49 </w:t>
      </w:r>
      <w:r>
        <w:rPr>
          <w:rFonts w:eastAsia="Arial Unicode MS" w:cs="Arial Unicode MS" w:ascii="Arial Unicode MS" w:hAnsi="Arial Unicode MS"/>
          <w:lang w:val="ru-RU"/>
        </w:rPr>
        <w:t>минутах Рака образует квадратуру с натальной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двенадцатого дом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Д асцендент пребывает в соединении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Д Марс — в тесной квадратуре с асцендентом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ревожными транзитами на этом ужасающем фоне солярных дуг являются квадратура транзитного Нептуна с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ппозиция транзитного Плутона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двенадцатом доме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этим тревожные сигналы не исчерпываютс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натальном гороскопе присутствуют точка Овна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етроградны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оппозиции с асцендентом и — как можно было догадаться или заметить — квиндециль Сатурна и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авителя шестого до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вычтите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градусов из координат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лучить аспект в связи с оппозицией с Сатурном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Д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ДИАГНОСТИКА РАКА</w:t>
      </w:r>
    </w:p>
    <w:p>
      <w:pPr>
        <w:pStyle w:val="Style15"/>
        <w:widowControl w:val="false"/>
        <w:rPr/>
      </w:pPr>
      <w:r>
        <w:rPr/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47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l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x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Овен 14' 57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7°3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° Рак  02' 29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4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Рак 59' 25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1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Близнецы 44' 37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Дева 46' 08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1°1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Рак 49' 22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3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° Рыбы 32' 24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0°3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Близнецы 42' 17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1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Скорпион 02' 43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1°51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Дева 51' 34"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4°25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 действительно кризис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знаки кризиса налицо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— угловые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венадцатый д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епер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мы рассмотрели почти двадцать гороскоп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постепенно становятся для нас все более знакомым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ПЕРВОНАЧАЛЬНЫЙ ОБЗОР РАННИХ ТРЕВОЖНЫХ ПРИЗНАКОВ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ы рассматрив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товясь к поверхностной диагности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вляется сценарием перемещений планет на двух уровнях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олярных дуг и транзи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лагодаря ему можно сделать выводы об определенной степени значим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будут уточняться в ходе дальнейшего исследования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Натальные предвестники физических отклонений в процессе старения рассматриваются в рамках напряженных аспектов удаленных планет —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а и Сатурна — и ближних планет — Солн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асценд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частие Юпитера выражено неяс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днако он недвусмысленно подтверждает наличие раковых заболевани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рный рост клеток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вторичная прогрессия Луны выглядит несущественной в качестве ключевого сигнификатора или временного указателя в связи с болезнь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Мы видим четко определенную роль квиндецил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значающего интенсив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излишнюю сконцентрированность в процессе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ующее звено между жизненными волнениями и реакциями организма на ни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Влияние угловых аспектов имеет огромное значение как в наталь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и транзитном гороскопе ввиду управления и воздейств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если в них задействован асценден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Картины срединных точ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ующие 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его правител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 удаленными планет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казывают огромную помощь при поверхностной диагностик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эти картины уточняют смысл стандартных аспектов двух план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sz w:val="21"/>
          <w:szCs w:val="21"/>
          <w:lang w:val="ru-RU"/>
        </w:rPr>
        <w:t>Мы видим значительную роль двенадцатого дома</w:t>
      </w:r>
      <w:r>
        <w:rPr>
          <w:rFonts w:eastAsia="Arial Unicode MS" w:cs="Arial Unicode MS"/>
          <w:sz w:val="21"/>
          <w:szCs w:val="21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sz w:val="21"/>
          <w:szCs w:val="21"/>
          <w:lang w:val="ru-RU"/>
        </w:rPr>
        <w:t>планет в нем и планеты</w:t>
      </w:r>
      <w:r>
        <w:rPr>
          <w:rFonts w:eastAsia="Arial Unicode MS" w:cs="Arial Unicode MS"/>
          <w:sz w:val="21"/>
          <w:szCs w:val="21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sz w:val="21"/>
          <w:szCs w:val="21"/>
          <w:lang w:val="ru-RU"/>
        </w:rPr>
        <w:t>управляющей двенадцатым домом</w:t>
      </w:r>
      <w:r>
        <w:rPr>
          <w:rFonts w:eastAsia="Arial Unicode MS" w:cs="Arial Unicode MS"/>
          <w:sz w:val="21"/>
          <w:szCs w:val="21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sz w:val="21"/>
          <w:szCs w:val="21"/>
          <w:lang w:val="ru-RU"/>
        </w:rPr>
        <w:t>Роль шестого дома не так важна</w:t>
      </w:r>
      <w:r>
        <w:rPr>
          <w:rFonts w:eastAsia="Arial Unicode MS" w:cs="Arial Unicode MS"/>
          <w:sz w:val="21"/>
          <w:szCs w:val="21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sz w:val="21"/>
          <w:szCs w:val="21"/>
          <w:lang w:val="ru-RU"/>
        </w:rPr>
        <w:t>однако она подкрепляет выводы</w:t>
      </w:r>
      <w:r>
        <w:rPr>
          <w:rFonts w:eastAsia="Arial Unicode MS" w:cs="Arial Unicode MS"/>
          <w:sz w:val="21"/>
          <w:szCs w:val="21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И 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видим дополнительное значение солярного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ражающего любую акцентуацию Солнца и двенадца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Если Солнце не участвует астрологически в комплексе специфического кризис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средством транзита или дуг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достоверность солярного гороскопа снижает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 теперь давайте займемся уточнением этих и других особенностей общей картины опасных болезн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Общие инфекции</w:t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0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30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женщин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Гороскоп З</w:t>
      </w:r>
      <w:r>
        <w:rPr>
          <w:rFonts w:eastAsia="Arial Unicode MS" w:cs="Arial Unicode MS"/>
          <w:b/>
          <w:bCs/>
          <w:i/>
          <w:iCs/>
          <w:lang w:val="ru-RU"/>
        </w:rPr>
        <w:t>0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а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женщин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ий круг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9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января </w:t>
      </w:r>
      <w:r>
        <w:rPr>
          <w:rFonts w:eastAsia="Arial Unicode MS" w:cs="Arial Unicode MS"/>
          <w:i/>
          <w:iCs/>
          <w:lang w:val="ru-RU"/>
        </w:rPr>
        <w:t xml:space="preserve">194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21:32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Лос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нжелес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лифорния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33</w:t>
      </w:r>
      <w:r>
        <w:rPr>
          <w:rFonts w:eastAsia="Arial Unicode MS" w:cs="Arial Unicode MS"/>
          <w:i/>
          <w:iCs/>
          <w:lang w:val="en-US"/>
        </w:rPr>
        <w:t>N56, 118W24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0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преля </w:t>
      </w:r>
      <w:r>
        <w:rPr>
          <w:rFonts w:eastAsia="Arial Unicode MS" w:cs="Arial Unicode MS"/>
          <w:i/>
          <w:iCs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0, </w:t>
      </w:r>
      <w:r>
        <w:rPr>
          <w:rFonts w:eastAsia="Arial Unicode MS" w:cs="Arial Unicode MS" w:ascii="Arial Unicode MS" w:hAnsi="Arial Unicode MS"/>
          <w:lang w:val="ru-RU"/>
        </w:rPr>
        <w:t>составленный для женщ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ит драматическую конфигурац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е ключевой аспект — квиндециль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я шес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ене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ы двенадцатого дом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66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и предвещают мощный акцент на потенциальные системные наруш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десь асцендент находится в квадратуре со срединной точкой Непт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одя сферу здоровья гороскопа в напряженное взаимодействие с двумя удаленными планет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акой контакт заставляет обратить внимание на кров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гинекологические заболева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Здесь легко заподозрить наличие инфек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кровь переносит вредные веще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торгающиеся в организм из воздух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месте с пищ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дающиеся от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ругих людей и животны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Бактерии проникают в наш организм и образуют токси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равляющие веществ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торые наносят вред клеткам тех тка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ые вторгаютс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ирус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обладающие способностью к самовоспроизводств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падают в клетки нашего организма и завладевают и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ставляя производить те части виру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необходимы для размно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этот процесс постепенно разрушает клет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лем боя в данном случае является кров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птун отражает этот процесс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зучая этот гороскоп с точки зрения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обращаем внимание на инфек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уго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верженность инфекция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одкреплением картине асцендент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 может служить квадратура Юпитера с Солнце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ак изначальный правитель Рыб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Юпитер во многом олицетворяет кров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печень играет важную роль в определении состава кров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Дополнительные сигналы исходят от картины срединных точек 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Венер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 тради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пораженный” ретроградным движ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ением с Марсом и пребыванием в Рак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заимосвязан с правителями асцендента и двенадцатого дома этой женщ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идно из уравнения срединной точ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ередина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и изучении гороскопа на предмет болезней становится значительным призна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скольку Плутон связан с Солн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арующим жизнь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угловым аспек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тем мы вновь возвращаемся к квиндецилю Плутона и Вене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ы двенадцатого до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Мы видим Венер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ее соединении с Солнце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квадратуре с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это указывает на вероятность наличия диабета у ког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из членов семь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дейст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зрелом возрасте отец этой женщины страдал диабе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е прадед умер от диабе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у двоих младших кузенов была выявлена та же болезн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ама клиентка в настоящее время проходит обследование и бдительно следит за своим здоровь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добавок соединение Марса и Сатурна в Раке заставляет задуматься о проблемах с желудком и брюшной полост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ле рождения ребенка эта женщина долго страдала острыми болями в живот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 последнее замечани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еркурий — пилигр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этом гороскопе он не образует птолемеевых аспек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не удалось установ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огда правитель асцендента является пилигри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блюдается повышенная реакция асцендента на пробле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о здоровь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ша задача — во время консультации с этой клиентк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аж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ей было сорок семь 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выяснить местонахождение дуг и транзитов на ближайшее будуще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товя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обнаруж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ойдя около </w:t>
      </w:r>
      <w:r>
        <w:rPr>
          <w:rFonts w:eastAsia="Arial Unicode MS" w:cs="Arial Unicode MS"/>
          <w:lang w:val="ru-RU"/>
        </w:rPr>
        <w:t xml:space="preserve">49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тальное соединение Марса — Сатурна образует квадратуру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знаменуя жизненно важный и тревожный период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осто обратите внимание на место квадратуры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</w:t>
      </w:r>
      <w:r>
        <w:rPr>
          <w:rFonts w:eastAsia="Arial Unicode MS" w:cs="Arial Unicode MS"/>
          <w:lang w:val="ru-RU"/>
        </w:rPr>
        <w:t>10</w:t>
      </w:r>
      <w:r>
        <w:rPr>
          <w:rFonts w:eastAsia="Arial Unicode MS" w:cs="Arial Unicode MS"/>
          <w:lang w:val="en-US"/>
        </w:rPr>
        <w:t>-</w:t>
      </w:r>
      <w:r>
        <w:rPr>
          <w:rFonts w:eastAsia="Arial Unicode MS" w:cs="Arial Unicode MS"/>
          <w:lang w:val="ru-RU"/>
        </w:rPr>
        <w:t xml:space="preserve">11 </w:t>
      </w:r>
      <w:r>
        <w:rPr>
          <w:rFonts w:eastAsia="Arial Unicode MS" w:cs="Arial Unicode MS" w:ascii="Arial Unicode MS" w:hAnsi="Arial Unicode MS"/>
          <w:lang w:val="ru-RU"/>
        </w:rPr>
        <w:t>градусов Дев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одсчитайте расстояние от этой точки до соединения натального Марса —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нимающего такое заметное положение в гороскоп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лучится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lang w:val="ru-RU"/>
        </w:rPr>
        <w:t>49</w:t>
      </w:r>
      <w:r>
        <w:rPr>
          <w:rFonts w:eastAsia="Arial Unicode MS" w:cs="Arial Unicode MS"/>
          <w:lang w:val="en-US"/>
        </w:rPr>
        <w:t>-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>)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67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добно э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лагодаря опыту и интуи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ласящ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ритический период обозначен более чем одним крупным аспек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можем предполож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а же самая дуга характерна и для положения других план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смотр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уществует ли у нашего аспекта “компаньон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действительно ес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добавив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градусов к координатам натального 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ы получим </w:t>
      </w:r>
      <w:r>
        <w:rPr>
          <w:rFonts w:eastAsia="Arial Unicode MS" w:cs="Arial Unicode MS"/>
          <w:lang w:val="ru-RU"/>
        </w:rPr>
        <w:t xml:space="preserve">58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Весов или </w:t>
      </w:r>
      <w:r>
        <w:rPr>
          <w:rFonts w:eastAsia="Arial Unicode MS" w:cs="Arial Unicode MS"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lang w:val="ru-RU"/>
        </w:rPr>
        <w:t>градусов Скорпи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адратуру с Лун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осматривая таблицы эфемерид в поисках триггерных транзитов того пери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</w:t>
      </w:r>
      <w:r>
        <w:rPr>
          <w:rFonts w:eastAsia="Arial Unicode MS" w:cs="Arial Unicode MS"/>
          <w:lang w:val="ru-RU"/>
        </w:rPr>
        <w:t>1995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ов</w:t>
      </w:r>
      <w:r>
        <w:rPr>
          <w:rFonts w:eastAsia="Arial Unicode MS" w:cs="Arial Unicode MS"/>
          <w:lang w:val="ru-RU"/>
        </w:rPr>
        <w:t>,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когда нашей клиентке исполняется </w:t>
      </w:r>
      <w:r>
        <w:rPr>
          <w:rFonts w:eastAsia="Arial Unicode MS" w:cs="Arial Unicode MS"/>
          <w:lang w:val="ru-RU"/>
        </w:rPr>
        <w:t xml:space="preserve">58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ы обнаружим транзитный Нептун в точной квадратуре с натальной Венер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рамках квиндециля с Плутон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в апреле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 и транзитный Уран в соединении с Солнцем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Сатурн образует квадратуру с асцендентом в январе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 (</w:t>
      </w:r>
      <w:r>
        <w:rPr>
          <w:rFonts w:eastAsia="Arial Unicode MS" w:cs="Arial Unicode MS" w:ascii="Arial Unicode MS" w:hAnsi="Arial Unicode MS"/>
          <w:lang w:val="ru-RU"/>
        </w:rPr>
        <w:t xml:space="preserve">А перед этим транзитный Плутон пребывал в квадратуре с серединой неба на протяжении всего </w:t>
      </w:r>
      <w:r>
        <w:rPr>
          <w:rFonts w:eastAsia="Arial Unicode MS" w:cs="Arial Unicode MS"/>
          <w:lang w:val="ru-RU"/>
        </w:rPr>
        <w:t xml:space="preserve">199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затем — в квадратуре с Луной весь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мволизируя начало трудного пери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новные признаки которого могли проявиться в будущем</w:t>
      </w:r>
      <w:r>
        <w:rPr>
          <w:rFonts w:eastAsia="Arial Unicode MS" w:cs="Arial Unicode MS"/>
          <w:lang w:val="ru-RU"/>
        </w:rPr>
        <w:t>.)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Тщательно построив карту дуг и транзитов на весну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твердимся в мыс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ланеты указывают на вероятность опасной болезни и необходимость пройти медицинское обследова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Гороскоп З</w:t>
      </w:r>
      <w:r>
        <w:rPr>
          <w:rFonts w:eastAsia="Arial Unicode MS" w:cs="Arial Unicode MS"/>
          <w:lang w:val="en-US"/>
        </w:rPr>
        <w:t>0</w:t>
      </w:r>
      <w:r>
        <w:rPr>
          <w:rFonts w:eastAsia="Arial Unicode MS" w:cs="Arial Unicode MS" w:ascii="Arial Unicode MS" w:hAnsi="Arial Unicode MS"/>
          <w:lang w:val="ru-RU"/>
        </w:rPr>
        <w:t>а — это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оставленный на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 xml:space="preserve">апреля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 и содержащий все призна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ых говорилось выш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не вызывает сомне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ши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Д: ДИАГНОСТИКА</w:t>
      </w:r>
    </w:p>
    <w:tbl>
      <w:tblPr>
        <w:tblW w:w="531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48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° Весы 58' 48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7°0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Рыбы 57' 00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4°2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° Рыбы 54' 43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9°4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Рыбы 54'  12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5°3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Дева 41' 08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7°3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° Стрелец 18' 21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4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Рыбы 31' 47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7°3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Лев 33' 31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9°2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Скорпион 18' 55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9°47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Весы 37' 03"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0°15'</w:t>
            </w:r>
          </w:p>
        </w:tc>
      </w:tr>
    </w:tbl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глаза уже привыкли высматривать подобные аспект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ы все увереннее пользуемся разработанным методом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68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 этой женщины наблюдались всевозможные настораживающие симпто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никто не мог поставить ей диагноз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 xml:space="preserve">После девятимесячной лихорадк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которая началась весной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 при первой транзитной квадратуре Сатурна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главные дуги образовывались с расстоянием в один градус</w:t>
      </w:r>
      <w:r>
        <w:rPr>
          <w:rFonts w:eastAsia="Arial Unicode MS" w:cs="Arial Unicode MS"/>
          <w:lang w:val="ru-RU"/>
        </w:rPr>
        <w:t xml:space="preserve">!) </w:t>
      </w:r>
      <w:r>
        <w:rPr>
          <w:rFonts w:eastAsia="Arial Unicode MS" w:cs="Arial Unicode MS" w:ascii="Arial Unicode MS" w:hAnsi="Arial Unicode MS"/>
          <w:lang w:val="ru-RU"/>
        </w:rPr>
        <w:t xml:space="preserve">в апреле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 один решительный врач заподозрил у нее скрытую опухоль и прооперировал ее в июл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Хирург обнаружил необычн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о доброкачественную опухол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удалил е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пустя месяц он вскрыл рубец и удалил кис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рытую под опухол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на была переполнена токсина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но не являлась злокачествен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ша клиентка полностью оправилась после операц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1, </w:t>
      </w:r>
      <w:r>
        <w:rPr>
          <w:rFonts w:eastAsia="Arial Unicode MS" w:cs="Arial Unicode MS" w:ascii="Arial Unicode MS" w:hAnsi="Arial Unicode MS"/>
          <w:lang w:val="ru-RU"/>
        </w:rPr>
        <w:t>мужчина</w:t>
      </w:r>
    </w:p>
    <w:p>
      <w:pPr>
        <w:pStyle w:val="Style15"/>
        <w:rPr/>
      </w:pPr>
      <w:r>
        <w:rPr/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31, </w:t>
      </w:r>
      <w:r>
        <w:rPr>
          <w:rFonts w:eastAsia="Arial Unicode MS" w:cs="Arial Unicode MS"/>
          <w:i/>
          <w:iCs/>
          <w:lang w:val="ru-RU"/>
        </w:rPr>
        <w:t>мужчин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4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ентябрь </w:t>
      </w:r>
      <w:r>
        <w:rPr>
          <w:rFonts w:eastAsia="Arial Unicode MS" w:cs="Arial Unicode MS"/>
          <w:i/>
          <w:iCs/>
          <w:lang w:val="ru-RU"/>
        </w:rPr>
        <w:t xml:space="preserve">198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3:12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ород не определё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лифорния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близ Лос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нжелеса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34</w:t>
      </w:r>
      <w:r>
        <w:rPr>
          <w:rFonts w:eastAsia="Arial Unicode MS" w:cs="Arial Unicode MS"/>
          <w:i/>
          <w:iCs/>
          <w:lang w:val="en-US"/>
        </w:rPr>
        <w:t>N36, 119W58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3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2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1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ыявленная вспыш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преля </w:t>
      </w:r>
      <w:r>
        <w:rPr>
          <w:rFonts w:eastAsia="Arial Unicode MS" w:cs="Arial Unicode MS"/>
          <w:i/>
          <w:iCs/>
          <w:lang w:val="ru-RU"/>
        </w:rPr>
        <w:t xml:space="preserve">1991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Вначале нашего исследования мы уже рассмотрели два случая лейкемии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Вот еще один ярко выраженный случай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Лейкемия — раковое заболевание кроветворных тканей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костного мозга и лимфатической систем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ая форма рака способствует выработке огромного количества белых кровяных клет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е в обычных ситуациях служат для борьбы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 </w:t>
      </w:r>
      <w:r>
        <w:rPr>
          <w:rFonts w:eastAsia="Arial Unicode MS" w:cs="Arial Unicode MS" w:ascii="Arial Unicode MS" w:hAnsi="Arial Unicode MS"/>
          <w:lang w:val="ru-RU"/>
        </w:rPr>
        <w:t>инфекци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гда их количество — особенно нездоровых белых клеток — становится таким высок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нарушают функции внутренних орг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способствуют и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конце концов они препятствуют выработке здоровых кровяных клет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бел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и красны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кольку белые клетки включают огромное количество нездоров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нижается способность организма бороться с инфекци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возникают помехи при выработке красных кровяных клет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рганы не получают достаточного количества кислор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отсутствие успешного лечения лейкемия приводит к летальному исход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вид злокачественного заболевания занимает десятое место по распространенности в СШ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ждый год выявляется </w:t>
      </w:r>
      <w:r>
        <w:rPr>
          <w:rFonts w:eastAsia="Arial Unicode MS" w:cs="Arial Unicode MS"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lang w:val="ru-RU"/>
        </w:rPr>
        <w:t>тысяч новых случае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Лейкемия составляет около </w:t>
      </w:r>
      <w:r>
        <w:rPr>
          <w:rFonts w:eastAsia="Arial Unicode MS" w:cs="Arial Unicode MS"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lang w:val="ru-RU"/>
        </w:rPr>
        <w:t>процентов всех раковых заболеваний у дет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спространенность лейкемии у белых пациентов несколько вы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у чернокож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евреев — вы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у остальных бел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у женщин — вы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у мужчи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вных доказательств наследственной предрасположенности к лейкемии не существу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: ВЫЯВЛЕННАЯ ВСПЫШКА</w:t>
      </w:r>
    </w:p>
    <w:tbl>
      <w:tblPr>
        <w:tblW w:w="531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48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° Телец 15' 32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2°5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 Весы 19' 58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3°1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Дева 48'  18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2°2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° Дева 03' 29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0°4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° Дева 00' 48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0°0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Стрелец 05' 08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2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Скорпион 22' 34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5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Стрелец 12' 17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Козерог  57' 09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23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Скорпион 45' 03"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26'</w:t>
            </w:r>
          </w:p>
        </w:tc>
      </w:tr>
    </w:tbl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вейшие исследования рассматривают лейкемию как вирусную инфекц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лабораторных условиях можно вызвать лейкемию у животн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разив их некоторыми видами вирус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ть надеж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разновидности определенных вирусов вскоре позволят производить вакцины против самых распространенных видов лейкем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гороскопе </w:t>
      </w:r>
      <w:r>
        <w:rPr>
          <w:rFonts w:eastAsia="Arial Unicode MS" w:cs="Arial Unicode MS"/>
          <w:lang w:val="ru-RU"/>
        </w:rPr>
        <w:t xml:space="preserve">31, </w:t>
      </w:r>
      <w:r>
        <w:rPr>
          <w:rFonts w:eastAsia="Arial Unicode MS" w:cs="Arial Unicode MS" w:ascii="Arial Unicode MS" w:hAnsi="Arial Unicode MS"/>
          <w:lang w:val="ru-RU"/>
        </w:rPr>
        <w:t>составленном для мальчи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му было восемь лет в момент постановки диагноз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гловой Нептун находится в квадратуре с Солнцем в асцендент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Нептун также в квадратуре с асцендент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ептун — сигнификатор кро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 управляет двенадцатым дом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лнце находится в точке Овна и в этом положении пребывает в срединной точке Марс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я на нарушения физического состоя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ловещее соединение натального Сатурна и Плутона находится в оппозиции с Лу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Соединение Юпитера и Ура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нтенсивное разрастание клеток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в квиндециле с серединой неб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етроградный пилигрим Меркурий пребывает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я асцендентом и серединой неб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указывая на многочисленные характерные признаки состояния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т аспект намекает на скрытые потенциальные нарушения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69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Эти нарушения возникли в апреле </w:t>
      </w:r>
      <w:r>
        <w:rPr>
          <w:rFonts w:eastAsia="Arial Unicode MS" w:cs="Arial Unicode MS"/>
          <w:lang w:val="ru-RU"/>
        </w:rPr>
        <w:t xml:space="preserve">1991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подтверждение символики 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не можем найти какой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специфической дуги или транзита в момент диагност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икаких астрологических симптом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 исключением разве что СД Марса в квадратуре с Юпитер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Однако в </w:t>
      </w:r>
      <w:r>
        <w:rPr>
          <w:rFonts w:eastAsia="Arial Unicode MS" w:cs="Arial Unicode MS"/>
          <w:lang w:val="ru-RU"/>
        </w:rPr>
        <w:t xml:space="preserve">1988 </w:t>
      </w:r>
      <w:r>
        <w:rPr>
          <w:rFonts w:eastAsia="Arial Unicode MS" w:cs="Arial Unicode MS" w:ascii="Arial Unicode MS" w:hAnsi="Arial Unicode MS"/>
          <w:lang w:val="ru-RU"/>
        </w:rPr>
        <w:t>году мы заметили б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Д Плутон находится в соединении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Д Нептун — в точной квадратуре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транзитные Сатурн и Уран пребывают в квадратуре с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и есть момент возникновения лейкем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Целых два года этот мальчик получал химиотерап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тем в ходе развития рака наступила ремиссия продолжительностью четыре 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Новое обострение началось в ма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 xml:space="preserve">г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ересадка костного мозг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при транзитном Плутоне в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>градусах Стрельца в точном соединении с Юпитером — Ураном и транзитном Нептуне в квадратуре с Плуто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ru-RU"/>
        </w:rPr>
        <w:t>Рак желудка</w:t>
      </w:r>
      <w:r>
        <w:rPr>
          <w:rFonts w:eastAsia="Arial Unicode MS" w:cs="Arial Unicode MS"/>
          <w:lang w:val="ru-RU"/>
        </w:rPr>
        <w:t>:</w:t>
      </w:r>
    </w:p>
    <w:p>
      <w:pPr>
        <w:pStyle w:val="3"/>
        <w:rPr/>
      </w:pPr>
      <w:r>
        <w:rPr>
          <w:rFonts w:eastAsia="Arial Unicode MS" w:cs="Arial Unicode MS" w:ascii="Arial Unicode MS" w:hAnsi="Arial Unicode MS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2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32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женщин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3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ентябрь </w:t>
      </w:r>
      <w:r>
        <w:rPr>
          <w:rFonts w:eastAsia="Arial Unicode MS" w:cs="Arial Unicode MS"/>
          <w:i/>
          <w:iCs/>
          <w:lang w:val="ru-RU"/>
        </w:rPr>
        <w:t xml:space="preserve">193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08:3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Кливленд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Огайо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41</w:t>
      </w:r>
      <w:r>
        <w:rPr>
          <w:rFonts w:eastAsia="Arial Unicode MS" w:cs="Arial Unicode MS"/>
          <w:i/>
          <w:iCs/>
          <w:lang w:val="en-US"/>
        </w:rPr>
        <w:t>N24, 81W51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8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октября </w:t>
      </w:r>
      <w:r>
        <w:rPr>
          <w:rFonts w:eastAsia="Arial Unicode MS" w:cs="Arial Unicode MS"/>
          <w:i/>
          <w:iCs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2 </w:t>
      </w:r>
      <w:r>
        <w:rPr>
          <w:rFonts w:eastAsia="Arial Unicode MS" w:cs="Arial Unicode MS" w:ascii="Arial Unicode MS" w:hAnsi="Arial Unicode MS"/>
          <w:lang w:val="ru-RU"/>
        </w:rPr>
        <w:t>составлен для женщ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верженность которой заболеваниям половых органов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желудка абсолютно очевид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момент вспышки опасной боле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братите внимание на квадратуру натального Юпитера и натальной Луны в Ра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ющим двенадцатым домом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70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метьте также квиндециль Плутона в Раке в двенадцатом доме и ретроградного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ющего шест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о явные признаки заболеваний желуд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именно рака желудк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ртина срединных точек подкрепляет наши выводы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 связывает планеты в квиндециле с двенадцатым домом и сигнификатором орга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уно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а же карт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и для гороскопа </w:t>
      </w:r>
      <w:r>
        <w:rPr>
          <w:rFonts w:eastAsia="Arial Unicode MS" w:cs="Arial Unicode MS"/>
          <w:lang w:val="ru-RU"/>
        </w:rPr>
        <w:t xml:space="preserve">30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67) </w:t>
      </w:r>
      <w:r>
        <w:rPr>
          <w:rFonts w:eastAsia="Arial Unicode MS" w:cs="Arial Unicode MS" w:ascii="Arial Unicode MS" w:hAnsi="Arial Unicode MS"/>
          <w:lang w:val="ru-RU"/>
        </w:rPr>
        <w:t>и квиндециль Марса и Урана включают десцендент и середину неба посредством оппозиции Марса и середины неб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гловые аспекты напряженны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огда транзитный Нептун приблизился к </w:t>
      </w:r>
      <w:r>
        <w:rPr>
          <w:rFonts w:eastAsia="Arial Unicode MS" w:cs="Arial Unicode MS"/>
          <w:lang w:val="ru-RU"/>
        </w:rPr>
        <w:t xml:space="preserve">24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25 </w:t>
      </w:r>
      <w:r>
        <w:rPr>
          <w:rFonts w:eastAsia="Arial Unicode MS" w:cs="Arial Unicode MS" w:ascii="Arial Unicode MS" w:hAnsi="Arial Unicode MS"/>
          <w:lang w:val="ru-RU"/>
        </w:rPr>
        <w:t>градусам Козерога и оппозиции с натальным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СД Уран оказался в квадратуре с натальным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этой женщины была выявлена мезотей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к выстилки внутренней поверхности желуд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поводу которой ее прооперировал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жет возникнуть вопро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начало развиваться это заболе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ими были самые ранние тревожные сигнал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Д Нептун только что находился в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оединении с Ма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ранее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 куспидом четвер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ппозиции с серединой неб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же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возникло соединение Нептуна и середины неб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летом — осенью </w:t>
      </w:r>
      <w:r>
        <w:rPr>
          <w:rFonts w:eastAsia="Arial Unicode MS" w:cs="Arial Unicode MS"/>
          <w:lang w:val="ru-RU"/>
        </w:rPr>
        <w:t xml:space="preserve">199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Сатурн пребывал в </w:t>
      </w:r>
      <w:r>
        <w:rPr>
          <w:rFonts w:eastAsia="Arial Unicode MS" w:cs="Arial Unicode MS"/>
          <w:lang w:val="ru-RU"/>
        </w:rPr>
        <w:t xml:space="preserve">18 </w:t>
      </w:r>
      <w:r>
        <w:rPr>
          <w:rFonts w:eastAsia="Arial Unicode MS" w:cs="Arial Unicode MS" w:ascii="Arial Unicode MS" w:hAnsi="Arial Unicode MS"/>
          <w:lang w:val="ru-RU"/>
        </w:rPr>
        <w:t>градусах Водоле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чной оппозиции с асцендент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Д: ДИАГНОСТИКА</w:t>
      </w:r>
    </w:p>
    <w:tbl>
      <w:tblPr>
        <w:tblW w:w="535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 Дева 28' 25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8°2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Дева З7' 2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2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Дева 49' 4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4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Стрелец 50' 4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2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° Козерог 27' 0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4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Стрелец 12' 3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0°4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Овен 02' 5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5°0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Близнецы 17' 3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2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° Скорпион 51' 0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5°42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Дева 55'  32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1°13'</w:t>
            </w:r>
          </w:p>
        </w:tc>
      </w:tr>
    </w:tbl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ru-RU"/>
        </w:rPr>
        <w:t>Рак костной ткани</w:t>
      </w:r>
      <w:r>
        <w:rPr>
          <w:rFonts w:eastAsia="Arial Unicode MS" w:cs="Arial Unicode MS"/>
          <w:lang w:val="ru-RU"/>
        </w:rPr>
        <w:t>:</w:t>
      </w:r>
    </w:p>
    <w:p>
      <w:pPr>
        <w:pStyle w:val="3"/>
        <w:rPr/>
      </w:pPr>
      <w:r>
        <w:rPr>
          <w:rFonts w:eastAsia="Arial Unicode MS" w:cs="Arial Unicode MS" w:ascii="Arial Unicode MS" w:hAnsi="Arial Unicode MS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3, </w:t>
      </w:r>
      <w:r>
        <w:rPr>
          <w:rFonts w:eastAsia="Arial Unicode MS" w:cs="Arial Unicode MS" w:ascii="Arial Unicode MS" w:hAnsi="Arial Unicode MS"/>
          <w:lang w:val="ru-RU"/>
        </w:rPr>
        <w:t>Карл Саган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33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Карл Сага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9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193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7:0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восточ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5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74W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/>
          <w:i/>
          <w:iCs/>
          <w:lang w:val="en-US"/>
        </w:rPr>
        <w:t>-40N43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/>
        </w:rPr>
        <w:t>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2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5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1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Гороскоп знаменитого астронома Карла Сагана позволяет нам еще раз проверить свои выводы о признаках опасных заболеваний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четание Солнца и Луны в его гороскопе указывает на склонность к философии и идеализ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двоенное стремление поня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устроен мир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никновение в самую глубину и понимание сути вещей было для него смыслом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войство присуще вс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то родился под Солнцем в Скорпионе и под Луной в Стрельце — в том числе и пастору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евангелисту Билли Грэ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сследователю астрологии Мишелю Гокле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ележурналисту Ларри Кинг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который за свою жизнь успел взять </w:t>
      </w:r>
      <w:r>
        <w:rPr>
          <w:rFonts w:eastAsia="Arial Unicode MS" w:cs="Arial Unicode MS"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lang w:val="ru-RU"/>
        </w:rPr>
        <w:t>тысяч интервью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Каждый из них 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воему демонстрировал эту потребность во влиянии посредством зн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выражении собственного мн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товности пройти огонь и воду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аган также был обречен стать знаменитость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точка Ов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ередина неб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он неизменно отстаивал свою точку зр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точка Ов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Его энергичность и властность общеизвест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Солнце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Плутон и Марс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в своей целеустремленности он доходил до фанат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был олицетворением своей профессии и наоборо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ен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а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лась в квиндециле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середины неб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аган испытывал трудности во взаимоотношениях — настолько энергичным и своевольным он был в поисках исти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ран в квадратуре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седьмого дом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Дружба занимала отнюдь не первое место в списке целей Сага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днако изучение состояния здоровья по этому гороскопу позволяет заметить угрозу для этого полного жизни и энергии человек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атурн находится в квадратуре с Солнцем и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рителем жизни и правительницей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 образует квадратуру с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птун в соединении с Ма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птун также пребывает в полуквадратуре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Уран в квадратуре с Плутоном сам находится в двенадцатом дом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 каждого из нас подобные аспекты и паутина влияний прослеживаются в гороскопе с той или иной степенью интенсивности и специфичности — это часть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казывающая процесс старения каждому челове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рушение функций организма и его сист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а книга посвящена прежде всего временной привязке этих конфигураций — именно такой вклад астрология способна внести в процесс заблаговременного предостере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лагодаря которому можно выиграть врем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Увидев этот гороскоп в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юбой опытный астролог сразу понял б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аган окажется под влиянием транзитного Урана в середине неба в декабре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верка таблиц эфемерид показала б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то же время транзитный Нептун окажется в </w:t>
      </w:r>
      <w:r>
        <w:rPr>
          <w:rFonts w:eastAsia="Arial Unicode MS" w:cs="Arial Unicode MS"/>
          <w:lang w:val="ru-RU"/>
        </w:rPr>
        <w:t xml:space="preserve">26 </w:t>
      </w:r>
      <w:r>
        <w:rPr>
          <w:rFonts w:eastAsia="Arial Unicode MS" w:cs="Arial Unicode MS" w:ascii="Arial Unicode MS" w:hAnsi="Arial Unicode MS"/>
          <w:lang w:val="ru-RU"/>
        </w:rPr>
        <w:t>градусах Козер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чной оппозиции с натальным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ледует зафиксировать два влиятельных крупных транзи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Конец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 следует считать ключевым периодом в жизни Сага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это время ему бы едва минуло </w:t>
      </w:r>
      <w:r>
        <w:rPr>
          <w:rFonts w:eastAsia="Arial Unicode MS" w:cs="Arial Unicode MS"/>
          <w:lang w:val="ru-RU"/>
        </w:rPr>
        <w:t xml:space="preserve">6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Шестьдесят два года — секстиль плюс два — добавленные к координатам Нептуна — Мар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зволят получить перемещение Нептуна — Марс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рс управляет двенадцатым дом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16 </w:t>
      </w:r>
      <w:r>
        <w:rPr>
          <w:rFonts w:eastAsia="Arial Unicode MS" w:cs="Arial Unicode MS" w:ascii="Arial Unicode MS" w:hAnsi="Arial Unicode MS"/>
          <w:lang w:val="ru-RU"/>
        </w:rPr>
        <w:t>градусов Скорпи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оединении с натальным Солнцем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ле непродолжительного исследования мы обнаруживаем СД 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Не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ение транзитного Урана с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позицию транзитного Нептуна с Плутоном и квадратуру с Ураном в двенадца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то бы вы сказали доктору Сага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бы он очутился в вашем офи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аж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ва года назад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аган умер </w:t>
      </w:r>
      <w:r>
        <w:rPr>
          <w:rFonts w:eastAsia="Arial Unicode MS" w:cs="Arial Unicode MS"/>
          <w:lang w:val="ru-RU"/>
        </w:rPr>
        <w:t xml:space="preserve">20 </w:t>
      </w:r>
      <w:r>
        <w:rPr>
          <w:rFonts w:eastAsia="Arial Unicode MS" w:cs="Arial Unicode MS" w:ascii="Arial Unicode MS" w:hAnsi="Arial Unicode MS"/>
          <w:lang w:val="ru-RU"/>
        </w:rPr>
        <w:t xml:space="preserve">декабря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разных изданиях назывались различные причины смер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чаще всего встречалось упоминание о раке костной тка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Человеческий скелет состоит из </w:t>
      </w:r>
      <w:r>
        <w:rPr>
          <w:rFonts w:eastAsia="Arial Unicode MS" w:cs="Arial Unicode MS"/>
          <w:lang w:val="ru-RU"/>
        </w:rPr>
        <w:t xml:space="preserve">206 </w:t>
      </w:r>
      <w:r>
        <w:rPr>
          <w:rFonts w:eastAsia="Arial Unicode MS" w:cs="Arial Unicode MS" w:ascii="Arial Unicode MS" w:hAnsi="Arial Unicode MS"/>
          <w:lang w:val="ru-RU"/>
        </w:rPr>
        <w:t>к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которым прикреплены мышцы и между которыми располагаются орга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кости образованы жив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меняющейся ткан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ая вырабатывает кровяные клетк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служит хранилищем для минералов кальция и фосфор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уществуют боле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ражающие кост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равнительно распространенным является остеопоро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м в разной степени тяжести страдает каждая четвертая женщина в возрасте старше </w:t>
      </w:r>
      <w:r>
        <w:rPr>
          <w:rFonts w:eastAsia="Arial Unicode MS" w:cs="Arial Unicode MS"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lang w:val="ru-RU"/>
        </w:rPr>
        <w:t xml:space="preserve">лет и девять женщин из десяти в возрасте </w:t>
      </w:r>
      <w:r>
        <w:rPr>
          <w:rFonts w:eastAsia="Arial Unicode MS" w:cs="Arial Unicode MS"/>
          <w:lang w:val="ru-RU"/>
        </w:rPr>
        <w:t xml:space="preserve">7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тепенно болезнь истощает запасы кальция в костной ткан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71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ми заболеваниями к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которым ведут нарушения функций скеле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ет Сатурн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гороскопе Сагана Сатурн пребывает в квадратуре с Солнцем и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ругие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мотренные нами ра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зуют фундамент для этой напряженной связи с Солнцем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72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бращаясь ко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шествующей смерти Саг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предполож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уществовали пери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состояние его здоровья внушало опасе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Уран очутился в оппозиции с натальным Плуто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отор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уже вид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натальном гороскопе образует квадратуру с натальным Ураном в двенадцатом дом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весной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в то же время транзитный Сатурн образовывал оппозицию с натальными Марсом и Непту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А что можно сказать о втором возвращении натального Сатурна Сагана в январе — марте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73"/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Астрологически неопределенные случаи рака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случа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еденные в этой книг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без труда заменить многими други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оль же ярко выраженными в астрологическом отношен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очевидные случаи представляют собой нор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арактерную для опасных болез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и помогают нам изучить этапы ухудшения здоровь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существуют и гороскоп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кризис просматривается отчетли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оответствующие области организма — тума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я способна оказать огромную помощь даже в этом случа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конце конц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не устаю повторя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цель астролога — отнюдь не постановка медицинского диагноз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корее своевременный совет обратиться за помощью к специалисту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дик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владев искусством распознавания характерных призна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обретаем возможность толковать гороскоп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признаки кризиса выражены не так отчетлив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вс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в них остаются неяс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разрешенные вопрос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уманные обла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объяснимые событ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тимся вновь к случаю рака толстого кишечни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вы помни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изис в гороскопе был очевиде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виндециль натального Сатурна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шес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ппозиция транзитного Плутона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ли на толстый кишечник в рамках кризис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мужчи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ля которого был составлен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инуло </w:t>
      </w:r>
      <w:r>
        <w:rPr>
          <w:rFonts w:eastAsia="Arial Unicode MS" w:cs="Arial Unicode MS"/>
          <w:lang w:val="ru-RU"/>
        </w:rPr>
        <w:t xml:space="preserve">6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него можно было заподозрить и рак предстательной желе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тем не менее мы не в состоянии более подробно истолковать символику Плуто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чему ущерб был нанесен толстому кишечни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простат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сто ввиду длительных привычек в пита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 что указывает Меркури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беспорядочные приемы пищ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ет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торый находится в квадратуре с Нептуном и в оппозиции с транзитным Плутоном в момент кризис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ерез шесть месяцев после операции на толстом кишечни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еренесенной в июне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т человек так и не почувствовал улучш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ще через семь месяц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июле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снова прошел компьютерную томографию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 толстым кишечником все оказалось в поряд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то обнаружилась опухоль под толстой кишк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бласти таз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значенная химиотерапия действовала чрезвычайно эффективно — до тех по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ка в ноябре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 врач не нашел пятно на печени этого мужчи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ятно было раков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ациенту назначили лучевую и химиотерапи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Мне так и не удалось найти прямое указание на печен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ни в натальном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и среди дуг и транзит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 исключением широкой квадратуры с Нептун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 то время это раковое образование было нечем объясни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днако боль была предсказана заране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в уже пораженной системе можно ожидать заметной реакции под влиянием транзитного соединения Марса и Сатурна в апреле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 xml:space="preserve">года в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>градусах Ов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о соединилось с натальной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же ощутившей на себе воздействие прежнего кризис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имечание ко второму изданию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этот человек умер в марте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добные просчеты становятся для астрологов болезненной травм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многое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тепенно различаем все больш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этого недостаточ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юди ждут от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ас чуд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Вы же зн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о произойд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скажи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я вылечу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болезнь останется в прошлом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Что для этого необходимо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о дело — заподозрить неладное и забить тревог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совсем другое — продолжать консультировать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го здоровье и силы навсегда подорва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аких вопросах роль советчика должен скорее играть врач с его обширными эмпирическими ресурс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жели астролог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ru-RU"/>
        </w:rPr>
        <w:t>Рак почек</w:t>
      </w:r>
      <w:r>
        <w:rPr>
          <w:rFonts w:eastAsia="Arial Unicode MS" w:cs="Arial Unicode MS"/>
          <w:lang w:val="ru-RU"/>
        </w:rPr>
        <w:t>:</w:t>
      </w:r>
    </w:p>
    <w:p>
      <w:pPr>
        <w:pStyle w:val="3"/>
        <w:rPr/>
      </w:pPr>
      <w:r>
        <w:rPr>
          <w:rFonts w:eastAsia="Arial Unicode MS" w:cs="Arial Unicode MS" w:ascii="Arial Unicode MS" w:hAnsi="Arial Unicode MS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4, </w:t>
      </w:r>
      <w:r>
        <w:rPr>
          <w:rFonts w:eastAsia="Arial Unicode MS" w:cs="Arial Unicode MS" w:ascii="Arial Unicode MS" w:hAnsi="Arial Unicode MS"/>
          <w:lang w:val="ru-RU"/>
        </w:rPr>
        <w:t>Джоан Негас</w:t>
      </w:r>
    </w:p>
    <w:p>
      <w:pPr>
        <w:pStyle w:val="Style15"/>
        <w:rPr/>
      </w:pPr>
      <w:r>
        <w:rPr/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34, </w:t>
      </w:r>
      <w:r>
        <w:rPr>
          <w:rFonts w:eastAsia="Arial Unicode MS" w:cs="Arial Unicode MS"/>
          <w:i/>
          <w:iCs/>
          <w:lang w:val="ru-RU"/>
        </w:rPr>
        <w:t>Джоан Негас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ля </w:t>
      </w:r>
      <w:r>
        <w:rPr>
          <w:rFonts w:eastAsia="Arial Unicode MS" w:cs="Arial Unicode MS"/>
          <w:i/>
          <w:iCs/>
          <w:lang w:val="ru-RU"/>
        </w:rPr>
        <w:t xml:space="preserve">193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6:0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восточ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4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Тренто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Джерс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74W15-40N</w:t>
      </w:r>
      <w:r>
        <w:rPr>
          <w:rFonts w:eastAsia="Arial Unicode MS" w:cs="Arial Unicode MS"/>
          <w:i/>
          <w:iCs/>
          <w:lang w:val="ru-RU"/>
        </w:rPr>
        <w:t>13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2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7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 ра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января </w:t>
      </w:r>
      <w:r>
        <w:rPr>
          <w:rFonts w:eastAsia="Arial Unicode MS" w:cs="Arial Unicode MS"/>
          <w:i/>
          <w:iCs/>
          <w:lang w:val="ru-RU"/>
        </w:rPr>
        <w:t>1997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4 </w:t>
      </w:r>
      <w:r>
        <w:rPr>
          <w:rFonts w:eastAsia="Arial Unicode MS" w:cs="Arial Unicode MS" w:ascii="Arial Unicode MS" w:hAnsi="Arial Unicode MS"/>
          <w:lang w:val="ru-RU"/>
        </w:rPr>
        <w:t>составлен для Джоан Нега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дающегося астролога и преподавател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январ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 у нее был обнаружен рак почки</w:t>
      </w:r>
      <w:r>
        <w:rPr>
          <w:rFonts w:eastAsia="Arial Unicode MS" w:cs="Arial Unicode MS"/>
          <w:lang w:val="ru-RU"/>
        </w:rPr>
        <w:t>.</w:t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У каждого из нас есть две почки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Их первичная сложная функция — выводить избыток жидкости и отходов из крови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Хотя другие органы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такие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как кожа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путем потовыделения</w:t>
      </w:r>
      <w:r>
        <w:rPr>
          <w:rFonts w:eastAsia="Arial Unicode MS" w:cs="Arial Unicode MS" w:ascii="Verdana" w:hAnsi="Verdana"/>
          <w:lang w:val="ru-RU"/>
        </w:rPr>
        <w:t xml:space="preserve">), </w:t>
      </w:r>
      <w:r>
        <w:rPr>
          <w:rFonts w:eastAsia="Arial Unicode MS" w:cs="Arial Unicode MS"/>
          <w:lang w:val="ru-RU"/>
        </w:rPr>
        <w:t xml:space="preserve">легкие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путем выдыхания</w:t>
      </w:r>
      <w:r>
        <w:rPr>
          <w:rFonts w:eastAsia="Arial Unicode MS" w:cs="Arial Unicode MS" w:ascii="Verdana" w:hAnsi="Verdana"/>
          <w:lang w:val="ru-RU"/>
        </w:rPr>
        <w:t xml:space="preserve">) </w:t>
      </w:r>
      <w:r>
        <w:rPr>
          <w:rFonts w:eastAsia="Arial Unicode MS" w:cs="Arial Unicode MS"/>
          <w:lang w:val="ru-RU"/>
        </w:rPr>
        <w:t>и кишечник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также выводят из организма жидкость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очки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действующие совместно с мочеиспускательным трактом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играют самую важную роль в выведении жидкости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ров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покидает поч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ит со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те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ха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льций и другие веще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обходимые для поддержания нормальных функций орган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ав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равляющие веще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ухоли или инфекции других органов могут нанести ущерб почк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чший способ выявления которого — проведение анализа моч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к почек занимает двенадцатое место по распространенности среди раковых заболеваний в СШ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ждый год им заболевают около </w:t>
      </w:r>
      <w:r>
        <w:rPr>
          <w:rFonts w:eastAsia="Arial Unicode MS" w:cs="Arial Unicode MS"/>
          <w:lang w:val="ru-RU"/>
        </w:rPr>
        <w:t xml:space="preserve">18 </w:t>
      </w:r>
      <w:r>
        <w:rPr>
          <w:rFonts w:eastAsia="Arial Unicode MS" w:cs="Arial Unicode MS" w:ascii="Arial Unicode MS" w:hAnsi="Arial Unicode MS"/>
          <w:lang w:val="ru-RU"/>
        </w:rPr>
        <w:t>тысяч челов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 мужчин он встречается в два раза чащ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у женщ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сть его возникновения возрастает у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шагнувших шестидесятилетний рубеж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урение считается самым важным фактором рис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дущим к раку поч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 курильщиков он развивается в два раза чащ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у некурящих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о оценк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коло </w:t>
      </w:r>
      <w:r>
        <w:rPr>
          <w:rFonts w:eastAsia="Arial Unicode MS" w:cs="Arial Unicode MS"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lang w:val="ru-RU"/>
        </w:rPr>
        <w:t xml:space="preserve">процентов таких раковых заболеваний у мужчин и </w:t>
      </w:r>
      <w:r>
        <w:rPr>
          <w:rFonts w:eastAsia="Arial Unicode MS" w:cs="Arial Unicode MS"/>
          <w:lang w:val="ru-RU"/>
        </w:rPr>
        <w:t xml:space="preserve">24 </w:t>
      </w:r>
      <w:r>
        <w:rPr>
          <w:rFonts w:eastAsia="Arial Unicode MS" w:cs="Arial Unicode MS" w:ascii="Arial Unicode MS" w:hAnsi="Arial Unicode MS"/>
          <w:lang w:val="ru-RU"/>
        </w:rPr>
        <w:t>процентов у женщин напрямую связаны с табакокурени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натальном гороскопе Джоан ретроградный Сатурн образует квиндециль с Плутоном в двенадца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ого этого аспек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которым мы уже не раз сталкивались в гороскопах паци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статоч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редположить физическую трав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собенно если он связан с удаленной планет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ланетам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с двенадцатым домом и его правител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пустить из вида такую конфигурацию невозможн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Ретроградный Сатурн находится в оппозиции с Юпитер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оторый вы видели на протяжении всего нашего исследования в качестве явного сигнификатора ускоренного роста клеток или образования опухол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ричем Юпитер пребывает в двенадца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а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зует квадратуру с осью Юпитера — Сатур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ая картина зачастую свидетельствует о психологической и системной гиперчувствительн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 Луной в третьем доме в Весах также образует оппозицию Ура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то время как все это подтверждает коммуникативные навыки Джоа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 во Льве — пилигр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а в точной квиндециле с серединой неб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одчеркивает ее характерные чер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воляет ей стать “любимицей публик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т же комплекс можно рассматривать как чрезвычайно напряженный в общей картине потенциальных опасных заболевани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оси оппозиций в квадратур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уна — 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Юпитер — Сатур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образуют Большой крест с резким акцентом на двенадцатом дом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чки работают с кров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вь символизирует Непту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гороскопе Джоан СД Нептун вошел в точную квадратуру с Солнцем в двенадцатом дом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асцендент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в январ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то же время в поисках сопутствующей дуги для дан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грозит тем или иным образом ослабить лич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Д Сатурн отошел от весьма напряженного натального аспекта в </w:t>
      </w: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</w:t>
      </w:r>
      <w:r>
        <w:rPr>
          <w:rFonts w:eastAsia="Arial Unicode MS" w:cs="Arial Unicode MS"/>
          <w:lang w:val="ru-RU"/>
        </w:rPr>
        <w:t xml:space="preserve">58 </w:t>
      </w:r>
      <w:r>
        <w:rPr>
          <w:rFonts w:eastAsia="Arial Unicode MS" w:cs="Arial Unicode MS" w:ascii="Arial Unicode MS" w:hAnsi="Arial Unicode MS"/>
          <w:lang w:val="ru-RU"/>
        </w:rPr>
        <w:t>минутах Рыб и оказался в точной квадратуре с натальным Марс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заимоотношения между Сатурном и Марс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особенности квадратуры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очень часто свидетельствуют о необходимости решать вопросы жизни и смерт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74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жоан — одно из редчайших исключений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тносится к Непту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в вопросе о потере своего “я” при дуговом или транзитном соединении или квадратуре с угловым дом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с Солнцем и Луной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у на Общем астрологическом конгрессе она была удостоена высшей награды в области астрологии — премии “Регул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лучилось вес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ранзитные Нептун и Уран пребывали в квадратуре с серединой неб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мволика Урана смягчает указания на потерю э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изменно присущую транзитам Непту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вадратуру СД Нептуна с Солнцем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раставшую на протяжении всего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гло смягчить вмешательство каког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другого аспек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в то же время мы видим усиление СД Сатурна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транзитный Уран образует оппозицию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еется и еще один соляр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уговой контакт — СД Уран входит в квадратуру с натальной Венерой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75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это означает серьезную угрозу здоров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можно распознать заблаговременно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76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натальном гороскопе Джоан Венера не участвует ни в одном из напряженных аспектов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77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м пришлось бы пользоваться другими диагностическими признаками для выявления слабости поч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бы мы не обратили внимание на широкую квадратуру Венеры с Марс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мети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ран направляется к квадратуре с натальной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ы почувствовали бы усиление этого аспек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ряду с другим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— признака заболеваний почек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очевого пузыр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жней части спины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Действительно ли эта дуга оказывает влияние на широкую квадратуру натальной Венеры и Марса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ЖОАН НЕГАС</w:t>
      </w:r>
    </w:p>
    <w:p>
      <w:pPr>
        <w:pStyle w:val="Style15"/>
        <w:widowControl w:val="false"/>
        <w:rPr/>
      </w:pPr>
      <w:r>
        <w:rPr/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47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Весы 56' 11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2°3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Лев 30' 27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8°3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Лев 56' 03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5°3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Дева 04' 07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5°2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Близнецы 57' 25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4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Рак 27' 37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0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Козерог 33' 57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3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Овен 20' 43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5°2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° Дева 18' 42"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1°16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° Рак 37' 58"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58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Д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ДИАГНОСТИКА РАКА</w:t>
      </w:r>
    </w:p>
    <w:p>
      <w:pPr>
        <w:pStyle w:val="Style15"/>
        <w:widowControl w:val="false"/>
        <w:rPr/>
      </w:pPr>
      <w:r>
        <w:rPr/>
      </w:r>
    </w:p>
    <w:tbl>
      <w:tblPr>
        <w:tblW w:w="5414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327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° Стрелец 20' 39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3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Весы 54' 5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4°1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Весы 20' 3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0°1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Скорпион 28' 3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2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Лев 21' 5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6°1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Дева 52' 0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7°0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Рыбы 58' 2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7°2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° Близнецы 45' 1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0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Скорпион 43' 1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"46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° Дева 02' 25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2°22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тить внимание на почки нас заставляет доминирующая дуга Нептуна в точной квадратуре с Солнцем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 — напомн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птун правит кров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жалу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обстоятельство можно было заметить годом рань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январе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СД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П Солнце соединилось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двенадца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ызов этому аспекту бросил угловой транзит Урана в оппозиции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затем — в оппозиции с асцендентом в августе и декабр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78"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дин из моих давних кли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ыне уже вышедший на пенс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давно был срочно увезен в больницу ввиду острой почечной недостаточ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человек всегда был чрезмерно мнителен и долгие годы пристально следил за своим здоровь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 время консульт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веденной год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не не удалось выявить никаких тревожных симптом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ин из аспектов мы упустили из виду по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 сочли его угрожающим — в нем участвовала середина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мой кли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когда преуспевавший в профессиональной сфе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пел выйти в отставк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аспект мы восприняли почти исключительно с точки зрения професс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Речь идет о СД Нептуне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 xml:space="preserve">середина неб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луквадратур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выходящем из соединения натального Нептуна с натальной Луной в шес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оединение образовывало оппозицию с Венерой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птун правил асцендентом моего клиен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епер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я об аспек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путствующих опасным болезн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упрекаю себя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овремя не забил тревог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дею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ьше ничего подобного не повторит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должны внимательно относиться к нашим знани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знавать неизбежность процесса ста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познавать слабые мес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анные в натальном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идеть сигналы перемен в дугах и транзи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мотря на здоров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итивн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лагополучную реальн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ля этого нам достаточно набраться смел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ru-RU"/>
        </w:rPr>
        <w:t>Рак поджелудочной железы</w:t>
      </w:r>
      <w:r>
        <w:rPr>
          <w:rFonts w:eastAsia="Arial Unicode MS" w:cs="Arial Unicode MS"/>
          <w:lang w:val="ru-RU"/>
        </w:rPr>
        <w:t>:</w:t>
      </w:r>
    </w:p>
    <w:p>
      <w:pPr>
        <w:pStyle w:val="3"/>
        <w:rPr/>
      </w:pPr>
      <w:r>
        <w:rPr>
          <w:rFonts w:eastAsia="Arial Unicode MS" w:cs="Arial Unicode MS" w:ascii="Arial Unicode MS" w:hAnsi="Arial Unicode MS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5, </w:t>
      </w:r>
      <w:r>
        <w:rPr>
          <w:rFonts w:eastAsia="Arial Unicode MS" w:cs="Arial Unicode MS" w:ascii="Arial Unicode MS" w:hAnsi="Arial Unicode MS"/>
          <w:lang w:val="ru-RU"/>
        </w:rPr>
        <w:t>Марчелло Мастроянни</w:t>
      </w:r>
    </w:p>
    <w:p>
      <w:pPr>
        <w:pStyle w:val="Style15"/>
        <w:rPr/>
      </w:pPr>
      <w:r>
        <w:rPr/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35, </w:t>
      </w:r>
      <w:r>
        <w:rPr>
          <w:rFonts w:eastAsia="Arial Unicode MS" w:cs="Arial Unicode MS"/>
          <w:i/>
          <w:iCs/>
          <w:lang w:val="ru-RU"/>
        </w:rPr>
        <w:t>Марчелло Мастроянни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ентября </w:t>
      </w:r>
      <w:r>
        <w:rPr>
          <w:rFonts w:eastAsia="Arial Unicode MS" w:cs="Arial Unicode MS"/>
          <w:i/>
          <w:iCs/>
          <w:lang w:val="ru-RU"/>
        </w:rPr>
        <w:t xml:space="preserve">192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 12</w:t>
      </w:r>
      <w:r>
        <w:rPr>
          <w:rFonts w:eastAsia="Arial Unicode MS" w:cs="Arial Unicode MS"/>
          <w:i/>
          <w:iCs/>
          <w:lang w:val="en-US"/>
        </w:rPr>
        <w:t>:</w:t>
      </w:r>
      <w:r>
        <w:rPr>
          <w:rFonts w:eastAsia="Arial Unicode MS" w:cs="Arial Unicode MS"/>
          <w:i/>
          <w:iCs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европейск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+01:00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Фрозиноне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тал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13E19-41N38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о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8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>35</w:t>
      </w:r>
      <w:r>
        <w:rPr>
          <w:rFonts w:eastAsia="Arial Unicode MS" w:cs="Arial Unicode MS"/>
          <w:i/>
          <w:iCs/>
          <w:lang w:val="ru-RU"/>
        </w:rPr>
        <w:t>а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Марчелло Мастроянни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ентября </w:t>
      </w:r>
      <w:r>
        <w:rPr>
          <w:rFonts w:eastAsia="Arial Unicode MS" w:cs="Arial Unicode MS"/>
          <w:i/>
          <w:iCs/>
          <w:lang w:val="ru-RU"/>
        </w:rPr>
        <w:t xml:space="preserve">192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 12</w:t>
      </w:r>
      <w:r>
        <w:rPr>
          <w:rFonts w:eastAsia="Arial Unicode MS" w:cs="Arial Unicode MS"/>
          <w:i/>
          <w:iCs/>
          <w:lang w:val="en-US"/>
        </w:rPr>
        <w:t>:</w:t>
      </w:r>
      <w:r>
        <w:rPr>
          <w:rFonts w:eastAsia="Arial Unicode MS" w:cs="Arial Unicode MS"/>
          <w:i/>
          <w:iCs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европейск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+01:00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Фрозиноне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тал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13E19-41N38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о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8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мерть от ра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9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екабря </w:t>
      </w:r>
      <w:r>
        <w:rPr>
          <w:rFonts w:eastAsia="Arial Unicode MS" w:cs="Arial Unicode MS"/>
          <w:i/>
          <w:iCs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356, </w:t>
      </w:r>
      <w:r>
        <w:rPr>
          <w:rFonts w:eastAsia="Arial Unicode MS" w:cs="Arial Unicode MS"/>
          <w:i/>
          <w:iCs/>
          <w:lang w:val="ru-RU"/>
        </w:rPr>
        <w:t>Марчелло Мастроянни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ентября </w:t>
      </w:r>
      <w:r>
        <w:rPr>
          <w:rFonts w:eastAsia="Arial Unicode MS" w:cs="Arial Unicode MS"/>
          <w:i/>
          <w:iCs/>
          <w:lang w:val="ru-RU"/>
        </w:rPr>
        <w:t xml:space="preserve">192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 12</w:t>
      </w:r>
      <w:r>
        <w:rPr>
          <w:rFonts w:eastAsia="Arial Unicode MS" w:cs="Arial Unicode MS"/>
          <w:i/>
          <w:iCs/>
          <w:lang w:val="en-US"/>
        </w:rPr>
        <w:t>:</w:t>
      </w:r>
      <w:r>
        <w:rPr>
          <w:rFonts w:eastAsia="Arial Unicode MS" w:cs="Arial Unicode MS"/>
          <w:i/>
          <w:iCs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европейск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+01:00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Фрозиноне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тал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13E19-41N38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о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8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разрыв с жено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я </w:t>
      </w:r>
      <w:r>
        <w:rPr>
          <w:rFonts w:eastAsia="Arial Unicode MS" w:cs="Arial Unicode MS"/>
          <w:i/>
          <w:iCs/>
          <w:lang w:val="ru-RU"/>
        </w:rPr>
        <w:t xml:space="preserve">1972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Это гороскоп Марчелло Мастроянни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всемирно известного киноактер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снявшегося в </w:t>
      </w:r>
      <w:r>
        <w:rPr>
          <w:rFonts w:eastAsia="Arial Unicode MS" w:cs="Arial Unicode MS" w:ascii="Verdana" w:hAnsi="Verdana"/>
          <w:lang w:val="ru-RU"/>
        </w:rPr>
        <w:t xml:space="preserve">120 </w:t>
      </w:r>
      <w:r>
        <w:rPr>
          <w:rFonts w:eastAsia="Arial Unicode MS" w:cs="Arial Unicode MS"/>
          <w:lang w:val="ru-RU"/>
        </w:rPr>
        <w:t xml:space="preserve">фильмах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в одиннадцати — с актрисой Софи Лорен</w:t>
      </w:r>
      <w:r>
        <w:rPr>
          <w:rFonts w:eastAsia="Arial Unicode MS" w:cs="Arial Unicode MS" w:ascii="Verdana" w:hAnsi="Verdana"/>
          <w:lang w:val="ru-RU"/>
        </w:rPr>
        <w:t xml:space="preserve">). </w:t>
      </w:r>
      <w:r>
        <w:rPr>
          <w:rFonts w:eastAsia="Arial Unicode MS" w:cs="Arial Unicode MS"/>
          <w:lang w:val="ru-RU"/>
        </w:rPr>
        <w:t>Он был удостоен множества наград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из них ему трижды присуждалась премия “Оскар”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и дважды он получал призы в номинации “Лучший актер” на Каннском кинофестивале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Его облик отчетливо отражают три основных аспекта</w:t>
      </w:r>
      <w:r>
        <w:rPr>
          <w:rFonts w:eastAsia="Arial Unicode MS" w:cs="Arial Unicode MS" w:ascii="Verdana" w:hAnsi="Verdana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1. </w:t>
      </w:r>
      <w:r>
        <w:rPr>
          <w:rFonts w:eastAsia="Arial Unicode MS" w:cs="Arial Unicode MS" w:ascii="Arial Unicode MS" w:hAnsi="Arial Unicode MS"/>
          <w:lang w:val="ru-RU"/>
        </w:rPr>
        <w:t>В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ерв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згляните на Ура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Уран находится в оппозиции с правителем седьмого дома Меркурием в его собственном знак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Уран образует ключевые квиндецили с Солнцем и Лун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казавшейся в пределах орбиса благодаря своему соединению с Солнцем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2. </w:t>
      </w:r>
      <w:r>
        <w:rPr>
          <w:rFonts w:eastAsia="Arial Unicode MS" w:cs="Arial Unicode MS" w:ascii="Arial Unicode MS" w:hAnsi="Arial Unicode MS"/>
          <w:lang w:val="ru-RU"/>
        </w:rPr>
        <w:t>В то же время Уран образует квадратуру с асцендент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3. </w:t>
      </w:r>
      <w:r>
        <w:rPr>
          <w:rFonts w:eastAsia="Arial Unicode MS" w:cs="Arial Unicode MS" w:ascii="Arial Unicode MS" w:hAnsi="Arial Unicode MS"/>
          <w:lang w:val="ru-RU"/>
        </w:rPr>
        <w:t>Солнце и Луна пребывают в соединении в Весах и не образуют других птолемеевых аспектов в этом гороскоп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уна находится в точке Ов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лнце и Луна — пилигри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водящие гороскоп из равновес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указывают на потребность твор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лекать к себе вним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биваться популяр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 этом свидетельствует и точка Овна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адратура Юпитера и Меркур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я седьм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оппозиция Марса в Водолее с Непту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случае сильного аспекта Марса с Нептуном можно говорить о харизме и притягательности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 негативном влиянии Урана на 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у и 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по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вляется пилигри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т галант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евозмутимый комедийный актер вполне мог столкнуться с чрезвычайно серьезной угрозой для здоровь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взаимоотношений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добавок о том же свидетельствует 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носящий в характер умер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мволизирующий депресс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абость и душевные му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чем мы уже упоминал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атурн также является пилигримом и находится в полуквадратуре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ять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таки видоизменяя возвышенные профессиональные стремл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подрывая успешные взаимоотношени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еркурий управляет седьмым дом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Сатурн в Скорпионе почти всегда указывает на сложн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рачн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орядоченную структуру намерений и амбиций — 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вязанную с обстоятельствами детства и домашней атмосфер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ец Мастроянни был плотни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раннего детства он заставлял сына работать в мастерско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о время Второй мировой войны Марчелло попал в немецкий концентрационный лагерь в итальянских Альп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ежал в Венецию и жил в нищете до конца войны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ледова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первом рассмотрении гороскопа мы видим “сигнальную ракету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еденную в действие гнетущими сил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наверняка имеют отношение к атмосфере в родительск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заметно повлиявшей на самооценку Мастроянн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авитель отца Марс в оппозиции с Непту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равительница матери Венера в соединении с узлом и Нептуном в восьмом дом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атурн управляет вторым домом самооценки наряду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спытывающим столь сильное давление в этом гороскопе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новь и вновь мы видим здесь два мир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нешний мир возможностей красо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аяния и популяр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формирующий внутренний ми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яжен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лонный к депрессии и самобичева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стремящийся к значительным достижениям и успех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 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натальном гороскопе отметим ключевой моме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Юпитер восходит к асценденту в его собственном зна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еще один намек на яркую личност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он находится в квадратуре с Меркури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говорлив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живл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аяни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подвергается влиянию квадратуры с Ура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ычно материальный успе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вышение статус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о этот аспект следует также рассматривать как источник напря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онцентрированного вокруг Ура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ледует пом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Юпитер — даже в его собственном знаке — не всегда оказывает классическое “благоприятное” воздейств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удности в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не с недостат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 избытком чег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ычно ассоциируются с Юпитер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месте с идеей излишеств возникает идея жизненно важной динамики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авленной на чрезмерную компенсац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а тема в раздвоенном ми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мы выявили зде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еет огромное значение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79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основе гипотезы о расколотом мире напряж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озрений насчет символики Юпит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ой с кризисом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ринимая во внимание положение Юпитера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он управляет асцендентом и находится в аспекте с н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сделать вывод о возможных дисфункциях печени и поджелудочной желез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 наличии опыта и знаний такую уязвимость можно обнаружить в гороскопе с первого взгляд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Уран находится в чрезвычайно напряженном аспекте с Солнцем — Луной и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это напряжение передается Юпитер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Юпитер занимает ключевое полож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илигрим Плутон управляет двенадцат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Юпитер в двенадцатом доме предупреждает об опас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рамках этих конфигураций все остальные аспекты работают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было указано выш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зучая гороскоп известного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живающего процесс ста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который обречены мы в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отнюдь не ставим перед собой цель прославить астрологию или самих себя как астролог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кор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ша задача — сделать осознанные выв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оказать реальную помощь клиент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Мистер Мастроян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не мед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ногда гороскоп приносит реальную поль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я на слабые места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когда он находится в состоянии стрес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моционального возбуждения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блюдались ли у вас отклонения в функциях печ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ел ли диабетом кт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ибудь из ваших родных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арта </w:t>
      </w:r>
      <w:r>
        <w:rPr>
          <w:rFonts w:eastAsia="Arial Unicode MS" w:cs="Arial Unicode MS"/>
          <w:lang w:val="ru-RU"/>
        </w:rPr>
        <w:t>35</w:t>
      </w:r>
      <w:r>
        <w:rPr>
          <w:rFonts w:eastAsia="Arial Unicode MS" w:cs="Arial Unicode MS" w:ascii="Arial Unicode MS" w:hAnsi="Arial Unicode MS"/>
          <w:lang w:val="ru-RU"/>
        </w:rPr>
        <w:t>а представляет собой транзитную и дуговую экстраполяцию гороскопа Мастроян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троенную для критического пери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декабря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дугадать этот кризис было бы очень прост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сколько полезным оказалось бы заблаговременное предупреждение об опасности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Д Сатурн в асценденте находится в точной оппози</w:t>
      </w:r>
      <w:r>
        <w:rPr>
          <w:rFonts w:eastAsia="Arial Unicode MS" w:cs="Arial Unicode MS"/>
          <w:lang w:val="ru-RU"/>
        </w:rPr>
        <w:t xml:space="preserve">-. </w:t>
      </w:r>
      <w:r>
        <w:rPr>
          <w:rFonts w:eastAsia="Arial Unicode MS" w:cs="Arial Unicode MS" w:ascii="Arial Unicode MS" w:hAnsi="Arial Unicode MS"/>
          <w:lang w:val="ru-RU"/>
        </w:rPr>
        <w:t>ции с Плутоном в Ра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Плутон — пилигрим и управляет двенадцат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Д Нептун как раз отделился от соединения с натальным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остоявшегося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 xml:space="preserve">градусами </w:t>
      </w:r>
      <w:r>
        <w:rPr>
          <w:rFonts w:eastAsia="Arial Unicode MS" w:cs="Arial Unicode MS"/>
          <w:lang w:val="ru-RU"/>
        </w:rPr>
        <w:t xml:space="preserve">27 </w:t>
      </w:r>
      <w:r>
        <w:rPr>
          <w:rFonts w:eastAsia="Arial Unicode MS" w:cs="Arial Unicode MS" w:ascii="Arial Unicode MS" w:hAnsi="Arial Unicode MS"/>
          <w:lang w:val="ru-RU"/>
        </w:rPr>
        <w:t xml:space="preserve">минутами ране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о есть за два года и пять месяцев до настоящего момент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в июне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время транзитный Сатурн находился в точной квадратуре с натальным Юпитером — 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т период был ключевым для первых серьезных нарушений в организ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именно нарушений функций печени и поджелудочной желез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или же в этот период состояние здоровья начало внушать опас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юбому астрологу яс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этот тревожный период клиенту следовало бы дать совет обратиться за помощью к врача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одном из немногочисленных уверенных заявлений в энциклопедии доктор Корнелл утвержда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Поджелудочной железой управляют знаки Рака и Дев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ак поджелудочной железы возникает под влиянием Юпитера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80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опять вернулись к Юпитеру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братив внимание на потенциал квиндециля Урана с Солнцем — Луной при оппозиции Урана и Меркур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тегоричного диспозитора гороскопа в Дев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итани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мы видим драматическое расположение дуги Сатурн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Д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МЕРТЬ ОТ РАКА</w:t>
      </w:r>
    </w:p>
    <w:p>
      <w:pPr>
        <w:pStyle w:val="Style15"/>
        <w:widowControl w:val="false"/>
        <w:rPr/>
      </w:pPr>
      <w:r>
        <w:rPr/>
      </w:r>
    </w:p>
    <w:tbl>
      <w:tblPr>
        <w:tblW w:w="5397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327"/>
        <w:gridCol w:w="448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° Стрелец 31' 53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1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° Стрелец 21' 41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5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Скорпион 36'  14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0°0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° Скорпион 19' 31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1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Телец 53' 51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4°0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Водолей 18' 33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4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Козерог 53'  19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4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Близнецы  13' 39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2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° Скорпион 01' 24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52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Дева 49' 48"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1°39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момент смерти транзитный Уран находился в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>градусе Водолея в точной квадратуре с Сатурном Мастроян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транзитный Сатурн в </w:t>
      </w:r>
      <w:r>
        <w:rPr>
          <w:rFonts w:eastAsia="Arial Unicode MS" w:cs="Arial Unicode MS"/>
          <w:lang w:val="ru-RU"/>
        </w:rPr>
        <w:t xml:space="preserve">0 </w:t>
      </w:r>
      <w:r>
        <w:rPr>
          <w:rFonts w:eastAsia="Arial Unicode MS" w:cs="Arial Unicode MS" w:ascii="Arial Unicode MS" w:hAnsi="Arial Unicode MS"/>
          <w:lang w:val="ru-RU"/>
        </w:rPr>
        <w:t>градусов Овна — в точной оппозиции с натальной Лун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  <w:lang w:val="ru-RU"/>
        </w:rPr>
        <w:t xml:space="preserve">Мастроянни умер от рака поджелудочной железы </w:t>
      </w:r>
      <w:r>
        <w:rPr>
          <w:rFonts w:eastAsia="Arial Unicode MS" w:cs="Arial Unicode MS"/>
          <w:sz w:val="21"/>
          <w:szCs w:val="21"/>
          <w:lang w:val="ru-RU"/>
        </w:rPr>
        <w:t xml:space="preserve">19 </w:t>
      </w:r>
      <w:r>
        <w:rPr>
          <w:rFonts w:eastAsia="Arial Unicode MS" w:cs="Arial Unicode MS" w:ascii="Arial Unicode MS" w:hAnsi="Arial Unicode MS"/>
          <w:sz w:val="21"/>
          <w:szCs w:val="21"/>
          <w:lang w:val="ru-RU"/>
        </w:rPr>
        <w:t xml:space="preserve">декабря </w:t>
      </w:r>
      <w:r>
        <w:rPr>
          <w:rFonts w:eastAsia="Arial Unicode MS" w:cs="Arial Unicode MS"/>
          <w:sz w:val="21"/>
          <w:szCs w:val="21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sz w:val="21"/>
          <w:szCs w:val="21"/>
          <w:lang w:val="ru-RU"/>
        </w:rPr>
        <w:t>года</w:t>
      </w:r>
      <w:r>
        <w:rPr>
          <w:rFonts w:eastAsia="Arial Unicode MS" w:cs="Arial Unicode MS"/>
          <w:sz w:val="21"/>
          <w:szCs w:val="21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не бы хотелось задержаться на изучении гороскопа Мастроянни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мимо указаний на состояние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титься к признакам разрыва отношений в середине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ернемся к карте </w:t>
      </w:r>
      <w:r>
        <w:rPr>
          <w:rFonts w:eastAsia="Arial Unicode MS" w:cs="Arial Unicode MS"/>
          <w:lang w:val="ru-RU"/>
        </w:rPr>
        <w:t xml:space="preserve">35, </w:t>
      </w:r>
      <w:r>
        <w:rPr>
          <w:rFonts w:eastAsia="Arial Unicode MS" w:cs="Arial Unicode MS" w:ascii="Arial Unicode MS" w:hAnsi="Arial Unicode MS"/>
          <w:lang w:val="ru-RU"/>
        </w:rPr>
        <w:t xml:space="preserve">к натальному гороскопу с таблицей аспект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76). </w:t>
      </w:r>
      <w:r>
        <w:rPr>
          <w:rFonts w:eastAsia="Arial Unicode MS" w:cs="Arial Unicode MS" w:ascii="Arial Unicode MS" w:hAnsi="Arial Unicode MS"/>
          <w:lang w:val="ru-RU"/>
        </w:rPr>
        <w:t>Таблица аспектов свидетельствуе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олнце образует полуквадратуру с Нептуном с орбисом </w:t>
      </w:r>
      <w:r>
        <w:rPr>
          <w:rFonts w:eastAsia="Arial Unicode MS" w:cs="Arial Unicode MS"/>
          <w:lang w:val="ru-RU"/>
        </w:rPr>
        <w:t xml:space="preserve">1,40. </w:t>
      </w:r>
      <w:r>
        <w:rPr>
          <w:rFonts w:eastAsia="Arial Unicode MS" w:cs="Arial Unicode MS" w:ascii="Arial Unicode MS" w:hAnsi="Arial Unicode MS"/>
          <w:lang w:val="ru-RU"/>
        </w:rPr>
        <w:t>Присутствуют ли в натальном гороскопе другие полуквадратуры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 xml:space="preserve">Да — между Солнцем и узл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нош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ком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щество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Меркурием и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Сатурном и асцендент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оппозиции с десцендентом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МАРЧЕЛЛО МАСТРОЯННИ</w:t>
      </w:r>
    </w:p>
    <w:tbl>
      <w:tblPr>
        <w:tblW w:w="531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48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Весы 12' 34"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2°4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Весы 02' 22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2°0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° Дева 10' 55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6°1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Лев 00' 12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4°0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Водолей 34' 32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7°2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Стрелец 59' 14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0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Скорпион 34' 00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9°5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Рыбы 54' 20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5°0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Лев 42' 05"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4°33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Рак 30' 29"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35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: РАЗРЫВ С ЖЕНОЙ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° Скорпион 37' 24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7°0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Скорпион 27' 1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° Скорпион 41' 4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0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Весы 25' 0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2°5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° Овен 59' 2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5°0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Водолей 24' 0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9°5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Стрелец 58' 4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5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Телец 19' 0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3°3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Весы 06' 5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3°37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Дева 55'  18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1°09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огласно теории солярных дуг накопившееся влияние дуги полуквадратуры для каждого проецируется в возрасте </w:t>
      </w:r>
      <w:r>
        <w:rPr>
          <w:rFonts w:eastAsia="Arial Unicode MS" w:cs="Arial Unicode MS"/>
          <w:lang w:val="ru-RU"/>
        </w:rPr>
        <w:t xml:space="preserve">44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48 </w:t>
      </w:r>
      <w:r>
        <w:rPr>
          <w:rFonts w:eastAsia="Arial Unicode MS" w:cs="Arial Unicode MS" w:ascii="Arial Unicode MS" w:hAnsi="Arial Unicode MS"/>
          <w:lang w:val="ru-RU"/>
        </w:rPr>
        <w:t xml:space="preserve">ле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зброс для быстрых дуг те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то родился зим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медленных дуг те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то родился летом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это период напряжения в развит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частую являющийся частью так называемого “кризиса средних лет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возрасте примерно </w:t>
      </w:r>
      <w:r>
        <w:rPr>
          <w:rFonts w:eastAsia="Arial Unicode MS" w:cs="Arial Unicode MS"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lang w:val="ru-RU"/>
        </w:rPr>
        <w:t xml:space="preserve">ле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фактор орбиса натального аспект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мы имеем Нептун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 xml:space="preserve">Солнц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щущение приспособляемости э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ер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“крах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ман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узел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 xml:space="preserve">Солнц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заимоотношения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Меркурий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облемы взаимоотнош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 управляет седьмым дом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 Сатурн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собенно неприятные перемены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ельзя не за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местившийся ту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находилось 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затем будет продолжать двигаться со скоростью </w:t>
      </w:r>
      <w:r>
        <w:rPr>
          <w:rFonts w:eastAsia="Arial Unicode MS" w:cs="Arial Unicode MS"/>
          <w:lang w:val="ru-RU"/>
        </w:rPr>
        <w:t xml:space="preserve">3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4 </w:t>
      </w:r>
      <w:r>
        <w:rPr>
          <w:rFonts w:eastAsia="Arial Unicode MS" w:cs="Arial Unicode MS" w:ascii="Arial Unicode MS" w:hAnsi="Arial Unicode MS"/>
          <w:lang w:val="ru-RU"/>
        </w:rPr>
        <w:t xml:space="preserve">градуса в год и соединится с серединой неб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чрезвычайно тревожный признак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Сатурн же окажется на месте асцендента через дв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три года после достижения </w:t>
      </w:r>
      <w:r>
        <w:rPr>
          <w:rFonts w:eastAsia="Arial Unicode MS" w:cs="Arial Unicode MS"/>
          <w:lang w:val="ru-RU"/>
        </w:rPr>
        <w:t xml:space="preserve">4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фоновые явления недвусмысленно указывают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возрасте </w:t>
      </w:r>
      <w:r>
        <w:rPr>
          <w:rFonts w:eastAsia="Arial Unicode MS" w:cs="Arial Unicode MS"/>
          <w:lang w:val="ru-RU"/>
        </w:rPr>
        <w:t xml:space="preserve">47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48 </w:t>
      </w:r>
      <w:r>
        <w:rPr>
          <w:rFonts w:eastAsia="Arial Unicode MS" w:cs="Arial Unicode MS" w:ascii="Arial Unicode MS" w:hAnsi="Arial Unicode MS"/>
          <w:lang w:val="ru-RU"/>
        </w:rPr>
        <w:t>лет Мастроянни предстоит столкнуться с резким давл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ным изменить его жи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заимоотношения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п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оверим таблицы эфемерид для этого периода его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разыскивая в них крупные аспект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ой или угловым дом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транзитный Плутон окажется в </w:t>
      </w:r>
      <w:r>
        <w:rPr>
          <w:rFonts w:eastAsia="Arial Unicode MS" w:cs="Arial Unicode MS"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Весов — в точном соединении с Луной Мастроянни — в августе </w:t>
      </w:r>
      <w:r>
        <w:rPr>
          <w:rFonts w:eastAsia="Arial Unicode MS" w:cs="Arial Unicode MS"/>
          <w:lang w:val="ru-RU"/>
        </w:rPr>
        <w:t xml:space="preserve">197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транзитный Сатурн — в точном соединении с куспидом седьмого до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оппозиции с асцендент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тоже в августе </w:t>
      </w:r>
      <w:r>
        <w:rPr>
          <w:rFonts w:eastAsia="Arial Unicode MS" w:cs="Arial Unicode MS"/>
          <w:lang w:val="ru-RU"/>
        </w:rPr>
        <w:t xml:space="preserve">197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раз в то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Мастроянни вскоре должно будет исполниться </w:t>
      </w:r>
      <w:r>
        <w:rPr>
          <w:rFonts w:eastAsia="Arial Unicode MS" w:cs="Arial Unicode MS"/>
          <w:lang w:val="ru-RU"/>
        </w:rPr>
        <w:t xml:space="preserve">48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арта </w:t>
      </w:r>
      <w:r>
        <w:rPr>
          <w:rFonts w:eastAsia="Arial Unicode MS" w:cs="Arial Unicode MS"/>
          <w:lang w:val="ru-RU"/>
        </w:rPr>
        <w:t>35</w:t>
      </w:r>
      <w:r>
        <w:rPr>
          <w:rFonts w:eastAsia="Arial Unicode MS" w:cs="Arial Unicode MS" w:ascii="Arial Unicode MS" w:hAnsi="Arial Unicode MS"/>
          <w:lang w:val="ru-RU"/>
        </w:rPr>
        <w:t xml:space="preserve">б составлена на май </w:t>
      </w:r>
      <w:r>
        <w:rPr>
          <w:rFonts w:eastAsia="Arial Unicode MS" w:cs="Arial Unicode MS"/>
          <w:lang w:val="ru-RU"/>
        </w:rPr>
        <w:t xml:space="preserve">197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иод международного сканда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Мастроянни расстался с же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которой прожил двадцать два 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увлекся известной актрисой Катрин Дене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Динамика ранних тревожных признаков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ссматривая случай рака поджелудочной железы и многие другие случа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исанные в книг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прийти к выв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ы в состоянии заранее предвидеть время постановки диагноза или смер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гда крупные дуги</w:t>
      </w:r>
      <w:r>
        <w:rPr>
          <w:rFonts w:eastAsia="Arial Unicode MS" w:cs="Arial Unicode MS"/>
          <w:lang w:val="ru-RU"/>
        </w:rPr>
        <w:t xml:space="preserve">/ </w:t>
      </w:r>
      <w:r>
        <w:rPr>
          <w:rFonts w:eastAsia="Arial Unicode MS" w:cs="Arial Unicode MS" w:ascii="Arial Unicode MS" w:hAnsi="Arial Unicode MS"/>
          <w:lang w:val="ru-RU"/>
        </w:rPr>
        <w:t>транзиты оказывают влияние на ослабленный органи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нем наблюдаются измен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под этими изменениями подразумевается образование опухо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постепенно раст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олько времени остается у нас в запас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Растут ли опухоли в одних органах быстр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в других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Насколько практична методика заблаговременного выявления тревожных призна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работанная в этой книге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корость роста различных раковых опухолей варьирует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воря о росте опухо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рачи подразумевают темпы увеличения ее размеров вдвое — о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требуется для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бы количество клеток опухоли возросло на </w:t>
      </w:r>
      <w:r>
        <w:rPr>
          <w:rFonts w:eastAsia="Arial Unicode MS" w:cs="Arial Unicode MS"/>
          <w:lang w:val="ru-RU"/>
        </w:rPr>
        <w:t xml:space="preserve">100 </w:t>
      </w:r>
      <w:r>
        <w:rPr>
          <w:rFonts w:eastAsia="Arial Unicode MS" w:cs="Arial Unicode MS" w:ascii="Arial Unicode MS" w:hAnsi="Arial Unicode MS"/>
          <w:lang w:val="ru-RU"/>
        </w:rPr>
        <w:t>процен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жно предполож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этом наблюдении важную роль играет Юпитер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которые опухо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имер определенные виды опухолей при раке легк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дваиваются в размерах очень быстр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руг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рак предстатель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виваются сравнительно медленно — могут пройти г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жде чем размеры опухоли удвоя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ама она начнет вызывать определенные симптом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за этот период опухоль можно обнаружить и подвергнуть лечению — задолго до образования метастаз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вероятность исцеления еще чрезвычайно высо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 способны предостеречь кли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благовременно направить их на обследование и тем самым спасти им жиз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ероятность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пухоль распространится на другие тка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висит от трех фактор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1. </w:t>
      </w:r>
      <w:r>
        <w:rPr>
          <w:rFonts w:eastAsia="Arial Unicode MS" w:cs="Arial Unicode MS" w:ascii="Arial Unicode MS" w:hAnsi="Arial Unicode MS"/>
          <w:lang w:val="ru-RU"/>
        </w:rPr>
        <w:t>От размеров опухол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чем она боль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м выше вероятность образования метастазов в соседних тканя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2. </w:t>
      </w:r>
      <w:r>
        <w:rPr>
          <w:rFonts w:eastAsia="Arial Unicode MS" w:cs="Arial Unicode MS" w:ascii="Arial Unicode MS" w:hAnsi="Arial Unicode MS"/>
          <w:lang w:val="ru-RU"/>
        </w:rPr>
        <w:t>От степени дифференциации клеток — степ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которой раковые клетки напоминают нормальны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 которых они образовалис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лет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ще напоминающие исходны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пространяются с меньшей скоростью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лабо дифференцированные клетки более вирулентны</w:t>
      </w:r>
      <w:r>
        <w:rPr>
          <w:rFonts w:eastAsia="Arial Unicode MS" w:cs="Arial Unicode MS"/>
          <w:lang w:val="ru-RU"/>
        </w:rPr>
        <w:t xml:space="preserve">. 3. </w:t>
      </w:r>
      <w:r>
        <w:rPr>
          <w:rFonts w:eastAsia="Arial Unicode MS" w:cs="Arial Unicode MS" w:ascii="Arial Unicode MS" w:hAnsi="Arial Unicode MS"/>
          <w:lang w:val="ru-RU"/>
        </w:rPr>
        <w:t>От числа мелких кровеносных сосуд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итающих опухол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 густоты размещения микрососудов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сновной вопрос состоит в следующе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огда возникает р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он начинает развиваться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Специалисты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д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 я задавал этот вопро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веч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ыявление рака на самых ранних стадиях зависит от уровня чувствительности диагностических методов — от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е количество клет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ившихся и образовавших опухо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на обнаружить сканограмма костной тка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ммограмма и другие виды диагностических процедур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ле удаления опухоли или ее облучения сохраняется вероятность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большое количество раковых клеток уцелело и дало метастаз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диагностические методы на такой стадии могут не заметить небольшое скопление клето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тысяча клеток не останется незамечен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иллион будет зафиксирован как зарождающаяся опухол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Если клетки некоторых опухолей могут расти по экспоненциальной зависимос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то довольно запутанный вопро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сам организм борется с раком и значительное количество клеток погибает в этой борьб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гда же клетки вырастают настольк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их удалось обнаружить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ли наука не может дать на этот вопрос четкого отве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я в силах определить временной период возможного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вероятного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большинстве случаев совпадающий с самым ранним моментом вероятности выявления заболева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ru-RU"/>
        </w:rPr>
        <w:t>Рак щитовидной железы</w:t>
      </w:r>
      <w:r>
        <w:rPr>
          <w:rFonts w:eastAsia="Arial Unicode MS" w:cs="Arial Unicode MS"/>
          <w:lang w:val="ru-RU"/>
        </w:rPr>
        <w:t>:</w:t>
      </w:r>
    </w:p>
    <w:p>
      <w:pPr>
        <w:pStyle w:val="3"/>
        <w:rPr/>
      </w:pPr>
      <w:r>
        <w:rPr>
          <w:rFonts w:eastAsia="Arial Unicode MS" w:cs="Arial Unicode MS" w:ascii="Arial Unicode MS" w:hAnsi="Arial Unicode MS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6, </w:t>
      </w:r>
      <w:r>
        <w:rPr>
          <w:rFonts w:eastAsia="Arial Unicode MS" w:cs="Arial Unicode MS" w:ascii="Arial Unicode MS" w:hAnsi="Arial Unicode MS"/>
          <w:lang w:val="ru-RU"/>
        </w:rPr>
        <w:t>Ричард Кренна</w:t>
      </w:r>
    </w:p>
    <w:p>
      <w:pPr>
        <w:pStyle w:val="Style15"/>
        <w:rPr/>
      </w:pPr>
      <w:r>
        <w:rPr/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36, </w:t>
      </w:r>
      <w:r>
        <w:rPr>
          <w:rFonts w:eastAsia="Arial Unicode MS" w:cs="Arial Unicode MS"/>
          <w:i/>
          <w:iCs/>
          <w:lang w:val="ru-RU"/>
        </w:rPr>
        <w:t>Ричард Кренн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192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6:1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тихоокеанскому стандарт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8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Лос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нджелес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лифорн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1</w:t>
      </w:r>
      <w:r>
        <w:rPr>
          <w:rFonts w:eastAsia="Arial Unicode MS" w:cs="Arial Unicode MS"/>
          <w:i/>
          <w:iCs/>
          <w:lang w:val="en-US"/>
        </w:rPr>
        <w:t>18W15-34N03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1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операция на щитовидной железе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7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рта </w:t>
      </w:r>
      <w:r>
        <w:rPr>
          <w:rFonts w:eastAsia="Arial Unicode MS" w:cs="Arial Unicode MS"/>
          <w:i/>
          <w:iCs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6 </w:t>
      </w:r>
      <w:r>
        <w:rPr>
          <w:rFonts w:eastAsia="Arial Unicode MS" w:cs="Arial Unicode MS" w:ascii="Arial Unicode MS" w:hAnsi="Arial Unicode MS"/>
          <w:lang w:val="ru-RU"/>
        </w:rPr>
        <w:t>составлен для киноактера Ричарда Крен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й перенес операцию по поводу рака щитовидной железы </w:t>
      </w:r>
      <w:r>
        <w:rPr>
          <w:rFonts w:eastAsia="Arial Unicode MS" w:cs="Arial Unicode MS"/>
          <w:lang w:val="ru-RU"/>
        </w:rPr>
        <w:t xml:space="preserve">17 </w:t>
      </w:r>
      <w:r>
        <w:rPr>
          <w:rFonts w:eastAsia="Arial Unicode MS" w:cs="Arial Unicode MS" w:ascii="Arial Unicode MS" w:hAnsi="Arial Unicode MS"/>
          <w:lang w:val="ru-RU"/>
        </w:rPr>
        <w:t xml:space="preserve">марта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анный гороскоп ясно указывает на критический период в его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мотрите и убедитесь сам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Д Сатурн в соединении с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Уран в оппозиции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Плутон в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>градусах Стрель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деленный от оппозиции с асцендентом и приближающийся к соединению с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т период должен стать критическим в жизни Крен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любой критический период в жизни взрослого человека сопряжен с угрозой состоянию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при самых благоприятных обстоятельств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возрастом этот тезис получает все более весомое подтвержд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март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 Кренну было уже за семьдеся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Щитовидная желез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в форме щита”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расположена у основания ше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на охватывает трахе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дыхательную трубку”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Щитовидная железа помогает осуществлять организму некоторые функ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деляя гормон тирокс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регулирует скорость химических процессов в организ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Чем больше содержание тироксина в кров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гипертиреоз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тем быстрее протекают химические процесс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вышение их скорости усиливает аппет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величивает частоту сердечных сокращ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вяное давл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ствует нервозности и потлив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уханию основания ше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нлив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дражительности и мышечной слаб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не лечить гипертирео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исход обычно бывает летальным</w:t>
      </w:r>
      <w:r>
        <w:rPr>
          <w:rFonts w:eastAsia="Arial Unicode MS" w:cs="Arial Unicode MS"/>
          <w:lang w:val="ru-RU"/>
        </w:rPr>
        <w:t>.</w:t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В традиционной астрологии щитовидная железа ассоциируется со знаком Тельц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оскольку она находится возле гортани</w:t>
      </w:r>
      <w:r>
        <w:rPr>
          <w:rFonts w:eastAsia="Arial Unicode MS" w:cs="Arial Unicode MS" w:ascii="Verdana" w:hAnsi="Verdana"/>
          <w:lang w:val="ru-RU"/>
        </w:rPr>
        <w:t xml:space="preserve">; </w:t>
      </w:r>
      <w:r>
        <w:rPr>
          <w:rFonts w:eastAsia="Arial Unicode MS" w:cs="Arial Unicode MS"/>
          <w:lang w:val="ru-RU"/>
        </w:rPr>
        <w:t>кроме того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эту железу связывают с Венерой как правительницей Тельца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Но вдобавок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оскольку щитовидная железа служит связующим звеном между шишковидным телом и гипофизом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а также участвует в метаболических процессах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управление ею также приписывают Меркурию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Эмпирическим путем мне удалось установить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что связь с Венерой более надежн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однако я стараюсь принимать во внимание и любое конкретное влияние Меркурия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аждый год выявляется около </w:t>
      </w: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>тысяч случаев злокачественных опухолей щитовид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ычно эта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опухоль растет медле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Женщины страдают раком щитовидной железы в два раза чащ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мужчин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обычно он возникает в возрасте </w:t>
      </w:r>
      <w:r>
        <w:rPr>
          <w:rFonts w:eastAsia="Arial Unicode MS" w:cs="Arial Unicode MS"/>
          <w:lang w:val="ru-RU"/>
        </w:rPr>
        <w:t xml:space="preserve">25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3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: ОПЕРАЦИЯ НА ЩИТОВИДНОЙ ЖЕЛЕЗЕ</w:t>
      </w:r>
    </w:p>
    <w:tbl>
      <w:tblPr>
        <w:tblW w:w="5414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327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Козерог 03'  25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2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° Водолей 33' 0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5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 Водолей 32' 3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0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Водолей 52'  4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1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° Рак 16' 5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2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° Телец 24' 4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2"1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Водолей 16'  4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7°2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Близнецы 02'  1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З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 Скорпион 29'  5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21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Дева 04'  20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1°10'</w:t>
            </w:r>
          </w:p>
        </w:tc>
      </w:tr>
    </w:tbl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озенфельд указыв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до </w:t>
      </w:r>
      <w:r>
        <w:rPr>
          <w:rFonts w:eastAsia="Arial Unicode MS" w:cs="Arial Unicode MS"/>
          <w:lang w:val="ru-RU"/>
        </w:rPr>
        <w:t xml:space="preserve">1950 </w:t>
      </w:r>
      <w:r>
        <w:rPr>
          <w:rFonts w:eastAsia="Arial Unicode MS" w:cs="Arial Unicode MS" w:ascii="Arial Unicode MS" w:hAnsi="Arial Unicode MS"/>
          <w:lang w:val="ru-RU"/>
        </w:rPr>
        <w:t>года для лечения доброкачественных заболеваний головы и шеи у младенцев и детей младшего возраста часто применяли рентгеновские луч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таким заболеваниям относились воспаления миндал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деноидов и угревая сып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епер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ного лет спуст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многих бывших пациентов развился рак щитовидной желе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чеви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быточное облучение — одна из причин возникновения этого вида рак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натальном гороскопе Кренна ретроградный Меркурий находится в соединении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ба они образуют квадратуру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 </w:t>
      </w:r>
      <w:r>
        <w:rPr>
          <w:rFonts w:eastAsia="Arial Unicode MS" w:cs="Arial Unicode MS" w:ascii="Arial Unicode MS" w:hAnsi="Arial Unicode MS"/>
          <w:lang w:val="ru-RU"/>
        </w:rPr>
        <w:t>осью Юпитер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Непту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ркурий управляет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и признаки указывают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еркурий пребывает в состоянии нарастающего напряж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енера находится в соединении с Солнцем в седьм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оначалу каж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а держится особняк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Венера управляет шестым домом и является соправительницей двенадцато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ель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бывает ретроградный Мар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н же образует квиндециль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Луна находится в квадратуре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правителем шес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полнительное напряжение сконцентрировано в двенадцатом доме благодаря Марсу в Тельц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добавок Венер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Этот аспект связывает Венеру с Марсом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индециль с Луной и квадратуру Плутона с Лу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незапно Венера становится активной и жизненно важной в рамках общей карти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се это ясно указывает на вероятность проблем с щитовидной желез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ен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лец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 время операции по поводу рака эти критические аспекты просматриваются совершенно отчетлив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поищем ранние тревожные сигналы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видите СД Нептун в </w:t>
      </w:r>
      <w:r>
        <w:rPr>
          <w:rFonts w:eastAsia="Arial Unicode MS" w:cs="Arial Unicode MS"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lang w:val="ru-RU"/>
        </w:rPr>
        <w:t>градусах Скорпиона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Когда СД Нептун находился в оппозиции с двенадца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окусной точкой Марса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Если отсчитать от СД положения Нептуна </w:t>
      </w:r>
      <w:r>
        <w:rPr>
          <w:rFonts w:eastAsia="Arial Unicode MS" w:cs="Arial Unicode MS"/>
          <w:lang w:val="ru-RU"/>
        </w:rPr>
        <w:t xml:space="preserve">3 </w:t>
      </w:r>
      <w:r>
        <w:rPr>
          <w:rFonts w:eastAsia="Arial Unicode MS" w:cs="Arial Unicode MS" w:ascii="Arial Unicode MS" w:hAnsi="Arial Unicode MS"/>
          <w:lang w:val="ru-RU"/>
        </w:rPr>
        <w:t xml:space="preserve">градуса </w:t>
      </w:r>
      <w:r>
        <w:rPr>
          <w:rFonts w:eastAsia="Arial Unicode MS" w:cs="Arial Unicode MS"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lang w:val="ru-RU"/>
        </w:rPr>
        <w:t>минут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придем к оппозиции с Марс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эти </w:t>
      </w:r>
      <w:r>
        <w:rPr>
          <w:rFonts w:eastAsia="Arial Unicode MS" w:cs="Arial Unicode MS"/>
          <w:lang w:val="ru-RU"/>
        </w:rPr>
        <w:t xml:space="preserve">3 </w:t>
      </w:r>
      <w:r>
        <w:rPr>
          <w:rFonts w:eastAsia="Arial Unicode MS" w:cs="Arial Unicode MS" w:ascii="Arial Unicode MS" w:hAnsi="Arial Unicode MS"/>
          <w:lang w:val="ru-RU"/>
        </w:rPr>
        <w:t xml:space="preserve">градуса </w:t>
      </w:r>
      <w:r>
        <w:rPr>
          <w:rFonts w:eastAsia="Arial Unicode MS" w:cs="Arial Unicode MS"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lang w:val="ru-RU"/>
        </w:rPr>
        <w:t>минут переносят нас на три года и девять месяцев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июль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верим по таблицам эфем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 xml:space="preserve">ерид жизненно важные транзиты и обнаружим транзитный Плутон в </w:t>
      </w:r>
      <w:r>
        <w:rPr>
          <w:rFonts w:eastAsia="Arial Unicode MS" w:cs="Arial Unicode MS"/>
          <w:lang w:val="ru-RU"/>
        </w:rPr>
        <w:t xml:space="preserve">23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Скорпиона </w:t>
      </w:r>
      <w:r>
        <w:rPr>
          <w:rFonts w:eastAsia="Arial Unicode MS" w:cs="Arial Unicode MS"/>
          <w:lang w:val="ru-RU"/>
        </w:rPr>
        <w:t>(23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>26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23 </w:t>
      </w:r>
      <w:r>
        <w:rPr>
          <w:rFonts w:eastAsia="Arial Unicode MS" w:cs="Arial Unicode MS" w:ascii="Arial Unicode MS" w:hAnsi="Arial Unicode MS"/>
          <w:lang w:val="ru-RU"/>
        </w:rPr>
        <w:t xml:space="preserve">градуса Скорпиона в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риблизившийся к Меркурию в то же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ранзитные 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 и Нептун находились в квадратуре с Лу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важный тревожный сигнал серьезных проблем со здоровь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 наблюдении за состоянием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подозрении на проблемы со щитовидной железой или без них астрологические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бразовавшиеся в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 xml:space="preserve">году и достигшие кульминации в </w:t>
      </w:r>
      <w:r>
        <w:rPr>
          <w:rFonts w:eastAsia="Arial Unicode MS" w:cs="Arial Unicode MS"/>
          <w:lang w:val="ru-RU"/>
        </w:rPr>
        <w:t>1997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было бы заметить и благодаря им посоветовать клиенту пройти медицинское обследование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81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Рак молочной железы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к молочной железы занимает одно из первых мест среди раковых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вляющихся главными причинами смерт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С середины </w:t>
      </w:r>
      <w:r>
        <w:rPr>
          <w:rFonts w:eastAsia="Arial Unicode MS" w:cs="Arial Unicode MS"/>
          <w:lang w:val="ru-RU"/>
        </w:rPr>
        <w:t>80-</w:t>
      </w:r>
      <w:r>
        <w:rPr>
          <w:rFonts w:eastAsia="Arial Unicode MS" w:cs="Arial Unicode MS" w:ascii="Arial Unicode MS" w:hAnsi="Arial Unicode MS"/>
          <w:lang w:val="ru-RU"/>
        </w:rPr>
        <w:t>х годов его вытеснили с первого места в списке рак легких и толстого кишечни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ейча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конце </w:t>
      </w:r>
      <w:r>
        <w:rPr>
          <w:rFonts w:eastAsia="Arial Unicode MS" w:cs="Arial Unicode MS"/>
          <w:lang w:val="ru-RU"/>
        </w:rPr>
        <w:t>90-</w:t>
      </w:r>
      <w:r>
        <w:rPr>
          <w:rFonts w:eastAsia="Arial Unicode MS" w:cs="Arial Unicode MS" w:ascii="Arial Unicode MS" w:hAnsi="Arial Unicode MS"/>
          <w:lang w:val="ru-RU"/>
        </w:rPr>
        <w:t>х год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н стоит на третьем месте в общем перечне раковых заболевани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 исключением рака кожи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В этом году было зафиксировано </w:t>
      </w:r>
      <w:r>
        <w:rPr>
          <w:rFonts w:eastAsia="Arial Unicode MS" w:cs="Arial Unicode MS"/>
          <w:lang w:val="ru-RU"/>
        </w:rPr>
        <w:t xml:space="preserve">182 </w:t>
      </w:r>
      <w:r>
        <w:rPr>
          <w:rFonts w:eastAsia="Arial Unicode MS" w:cs="Arial Unicode MS" w:ascii="Arial Unicode MS" w:hAnsi="Arial Unicode MS"/>
          <w:lang w:val="ru-RU"/>
        </w:rPr>
        <w:t xml:space="preserve">тысячи новых случаев рака молочной железы — </w:t>
      </w:r>
      <w:r>
        <w:rPr>
          <w:rFonts w:eastAsia="Arial Unicode MS" w:cs="Arial Unicode MS"/>
          <w:lang w:val="ru-RU"/>
        </w:rPr>
        <w:t xml:space="preserve">87 </w:t>
      </w:r>
      <w:r>
        <w:rPr>
          <w:rFonts w:eastAsia="Arial Unicode MS" w:cs="Arial Unicode MS" w:ascii="Arial Unicode MS" w:hAnsi="Arial Unicode MS"/>
          <w:lang w:val="ru-RU"/>
        </w:rPr>
        <w:t xml:space="preserve">процентов из них составляют женщины старше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оценк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т него суждено умереть </w:t>
      </w:r>
      <w:r>
        <w:rPr>
          <w:rFonts w:eastAsia="Arial Unicode MS" w:cs="Arial Unicode MS"/>
          <w:lang w:val="ru-RU"/>
        </w:rPr>
        <w:t xml:space="preserve">46 </w:t>
      </w:r>
      <w:r>
        <w:rPr>
          <w:rFonts w:eastAsia="Arial Unicode MS" w:cs="Arial Unicode MS" w:ascii="Arial Unicode MS" w:hAnsi="Arial Unicode MS"/>
          <w:lang w:val="ru-RU"/>
        </w:rPr>
        <w:t>тысячам женщин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82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гласно статистике рак молочной железы развивается у каждой восьмой женщины в СШ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у белых чащ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у чернокож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у евреев — чащ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у представителей какой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другой этнической групп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ероятность возникновения рака молочной железы возрастает после достижения </w:t>
      </w:r>
      <w:r>
        <w:rPr>
          <w:rFonts w:eastAsia="Arial Unicode MS" w:cs="Arial Unicode MS"/>
          <w:lang w:val="ru-RU"/>
        </w:rPr>
        <w:t>30-</w:t>
      </w:r>
      <w:r>
        <w:rPr>
          <w:rFonts w:eastAsia="Arial Unicode MS" w:cs="Arial Unicode MS" w:ascii="Arial Unicode MS" w:hAnsi="Arial Unicode MS"/>
          <w:lang w:val="ru-RU"/>
        </w:rPr>
        <w:t>летнего возрас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К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годам возраст становится весьма важным фактором рис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сть повышается в дв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ри раз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мать или сестра пациентки страдает этим заболевани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одна грудь поражена ра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вероятность его возникновения в другой вы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в тех случа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раковые заболевания молочной железы не выявле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вторим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чем уже говорилось в первом разделе книг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ам по себе рак молочной железы не смертел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асны его метаста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рак молочной железы был обнаружен на ранних стад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жде чем злокачественные клетки успели распространиться по ближайшим лимфатическим узл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вероятность излечения составляет </w:t>
      </w:r>
      <w:r>
        <w:rPr>
          <w:rFonts w:eastAsia="Arial Unicode MS" w:cs="Arial Unicode MS"/>
          <w:lang w:val="ru-RU"/>
        </w:rPr>
        <w:t xml:space="preserve">90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95 </w:t>
      </w:r>
      <w:r>
        <w:rPr>
          <w:rFonts w:eastAsia="Arial Unicode MS" w:cs="Arial Unicode MS" w:ascii="Arial Unicode MS" w:hAnsi="Arial Unicode MS"/>
          <w:lang w:val="ru-RU"/>
        </w:rPr>
        <w:t>процен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ылечить от рака молочной железы удается около </w:t>
      </w:r>
      <w:r>
        <w:rPr>
          <w:rFonts w:eastAsia="Arial Unicode MS" w:cs="Arial Unicode MS"/>
          <w:lang w:val="ru-RU"/>
        </w:rPr>
        <w:t xml:space="preserve">75 </w:t>
      </w:r>
      <w:r>
        <w:rPr>
          <w:rFonts w:eastAsia="Arial Unicode MS" w:cs="Arial Unicode MS" w:ascii="Arial Unicode MS" w:hAnsi="Arial Unicode MS"/>
          <w:lang w:val="ru-RU"/>
        </w:rPr>
        <w:t>процентов всех пациенто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ннее выявление играет чрезвычайно важную роль в спасении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89 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1992 </w:t>
      </w:r>
      <w:r>
        <w:rPr>
          <w:rFonts w:eastAsia="Arial Unicode MS" w:cs="Arial Unicode MS" w:ascii="Arial Unicode MS" w:hAnsi="Arial Unicode MS"/>
          <w:lang w:val="ru-RU"/>
        </w:rPr>
        <w:t xml:space="preserve">годах уровень смертности от рака молочной железы в США снизился на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>проц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тало самым заметным кратковременным снижением показателя начиная с </w:t>
      </w:r>
      <w:r>
        <w:rPr>
          <w:rFonts w:eastAsia="Arial Unicode MS" w:cs="Arial Unicode MS"/>
          <w:lang w:val="ru-RU"/>
        </w:rPr>
        <w:t xml:space="preserve">1950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приписывают значительным достижениям в области исследований и технолог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вым методам лечения и профилакт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блюдения и диагности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Регулярное прохождение маммографии снизило смертность от рака молочной железы на </w:t>
      </w:r>
      <w:r>
        <w:rPr>
          <w:rFonts w:eastAsia="Arial Unicode MS" w:cs="Arial Unicode MS"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lang w:val="ru-RU"/>
        </w:rPr>
        <w:t xml:space="preserve">процентов у женщин старше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>Наиболее распространенной эта болезнь является в США и других промышленных странах Запад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заболеваемость раком молочной железы считается самой низкой в Аз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фрике и Латинской Амери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распространенность рака молочной железы в Япо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тавляет одну пятую распространенности той же болезни в СШ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ногие ученые полагаю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лючевым вопросом профилактики является пита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зкий уровень заболеваемости связан с высоким потреблением сои в Япони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оя богата фотоэстроген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тительными гормон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обладают противораковыми свойствам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7, </w:t>
      </w:r>
      <w:r>
        <w:rPr>
          <w:rFonts w:eastAsia="Arial Unicode MS" w:cs="Arial Unicode MS" w:ascii="Arial Unicode MS" w:hAnsi="Arial Unicode MS"/>
          <w:lang w:val="ru-RU"/>
        </w:rPr>
        <w:t>Бетти Форд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37, </w:t>
      </w:r>
      <w:r>
        <w:rPr>
          <w:rFonts w:eastAsia="Arial Unicode MS" w:cs="Arial Unicode MS"/>
          <w:i/>
          <w:iCs/>
          <w:lang w:val="ru-RU"/>
        </w:rPr>
        <w:t>Бетти Форд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преля </w:t>
      </w:r>
      <w:r>
        <w:rPr>
          <w:rFonts w:eastAsia="Arial Unicode MS" w:cs="Arial Unicode MS"/>
          <w:i/>
          <w:iCs/>
          <w:lang w:val="ru-RU"/>
        </w:rPr>
        <w:t xml:space="preserve">191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</w:t>
      </w:r>
      <w:r>
        <w:rPr>
          <w:rFonts w:eastAsia="Arial Unicode MS" w:cs="Arial Unicode MS"/>
          <w:i/>
          <w:iCs/>
          <w:lang w:val="ru-RU"/>
        </w:rPr>
        <w:t xml:space="preserve">., </w:t>
      </w:r>
      <w:r>
        <w:rPr>
          <w:rFonts w:eastAsia="Arial Unicode MS" w:cs="Arial Unicode MS"/>
          <w:i/>
          <w:iCs/>
          <w:lang w:val="en-US"/>
        </w:rPr>
        <w:t>15:</w:t>
      </w:r>
      <w:r>
        <w:rPr>
          <w:rFonts w:eastAsia="Arial Unicode MS" w:cs="Arial Unicode MS"/>
          <w:i/>
          <w:iCs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му зимне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5:00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Чикаг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ллинойс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87W39-41N5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6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2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>37</w:t>
      </w:r>
      <w:r>
        <w:rPr>
          <w:rFonts w:eastAsia="Arial Unicode MS" w:cs="Arial Unicode MS"/>
          <w:i/>
          <w:iCs/>
          <w:lang w:val="ru-RU"/>
        </w:rPr>
        <w:t>а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Бетти Форд</w:t>
      </w:r>
    </w:p>
    <w:p>
      <w:pPr>
        <w:pStyle w:val="Style15"/>
        <w:rPr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en-US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преля </w:t>
      </w:r>
      <w:r>
        <w:rPr>
          <w:rFonts w:eastAsia="Arial Unicode MS" w:cs="Arial Unicode MS"/>
          <w:i/>
          <w:iCs/>
          <w:lang w:val="ru-RU"/>
        </w:rPr>
        <w:t xml:space="preserve">191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</w:t>
      </w:r>
      <w:r>
        <w:rPr>
          <w:rFonts w:eastAsia="Arial Unicode MS" w:cs="Arial Unicode MS"/>
          <w:i/>
          <w:iCs/>
          <w:lang w:val="ru-RU"/>
        </w:rPr>
        <w:t>.,</w:t>
      </w:r>
      <w:r>
        <w:rPr>
          <w:rFonts w:eastAsia="Arial Unicode MS" w:cs="Arial Unicode MS"/>
          <w:i/>
          <w:iCs/>
          <w:lang w:val="en-US"/>
        </w:rPr>
        <w:t xml:space="preserve"> 15:</w:t>
      </w:r>
      <w:r>
        <w:rPr>
          <w:rFonts w:eastAsia="Arial Unicode MS" w:cs="Arial Unicode MS"/>
          <w:i/>
          <w:iCs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му зимне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5:00)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Чикаг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ллинойс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87W39-41N51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6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2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ешнее кольцо —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 ра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ня </w:t>
      </w:r>
      <w:r>
        <w:rPr>
          <w:rFonts w:eastAsia="Arial Unicode MS" w:cs="Arial Unicode MS"/>
          <w:i/>
          <w:iCs/>
          <w:lang w:val="ru-RU"/>
        </w:rPr>
        <w:t xml:space="preserve">197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7 </w:t>
      </w:r>
      <w:r>
        <w:rPr>
          <w:rFonts w:eastAsia="Arial Unicode MS" w:cs="Arial Unicode MS" w:ascii="Arial Unicode MS" w:hAnsi="Arial Unicode MS"/>
          <w:lang w:val="ru-RU"/>
        </w:rPr>
        <w:t>составлен для Бетти Фор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ены покойного президента Джеральда Фор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иссис Форд успешно преодолела зависимость от алкоголя и наркоти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жила рак молочной железы и основала в Пал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прингс</w:t>
      </w:r>
      <w:r>
        <w:rPr>
          <w:rFonts w:eastAsia="Arial Unicode MS" w:cs="Arial Unicode MS"/>
          <w:lang w:val="ru-RU"/>
        </w:rPr>
        <w:t>,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алифор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лини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ециализирующуюся на лечении подобных заболева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десь мы видим пилигрим Солнце в знаке Огн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ющее на неукротимое стремление эго к признанию и реализа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ашинально мы начинаем искать причины для раздра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ающие в ходе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оценить потенциальное разрушительное воздействие раздражения и обид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ложение Луны в Рыбах говори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нергия эго несколько ослабле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знач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десь присутствует стремление не демонстрировать собственное превосход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отребность найти иде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ождествиться с ним и исследовать е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ая комбинация часто порождает обостренную восприимчивост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энергия медленно тле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кстернализация осложня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изобилии возникают причины для раздраж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ложение Солнца “за кулисам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восьм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кладывает путь для этого ослабления — с помощью Луны в общественном седьмом дом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аша основная гипотеза подкреплена соединением ретроградных Сатурна и Нептуна в одиннадцатом дом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шеломляющая жажда любв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в квадратуре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одной из ветвей оси родител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Юпитер в деся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другой ветви оси родител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тся в квадратуре с осью оппозиции Марса — Лу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Луна управляет одиннадца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мом принятия люб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дежд на нее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зможности Бетти Форд в социальных взаимоотношениях рассматриваются сквозь призму Луны в седьмом доме и связи точки Овна с Плутоном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узл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м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Лун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щественные взаимоотнош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уж — общественно значимая фигур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квадратурой Солнца со срединной точкой середины неб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ве других срединных точки имеют большое значени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середина неб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странные события в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в семейной”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 Солнце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истощение организма ввиду потворства своим слабост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беда доводов рассудка над реализ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ворческие способности”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: ДИАГНОСТИКА РАКА</w:t>
      </w:r>
    </w:p>
    <w:tbl>
      <w:tblPr>
        <w:tblW w:w="535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Телец 29' 58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4°4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° Близнецы 34' 2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1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Рак 35' 2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2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Овен 57' 5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0°2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Скорпион 03' 3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5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Лев 27' 2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9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Весы 59'  2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0°4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Овен 55'  2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8°1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Дева 41' 4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0°31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Лев 54' 03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2°12'</w:t>
            </w:r>
          </w:p>
        </w:tc>
      </w:tr>
    </w:tbl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еркурий управляет асцендентом и находится в тесной квадратуре с Сатурном—Непту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а конфигурация соответствует депрессивному состоянию той или иной степени тяжести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данном случае — сильной депресс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отражению других диссонансных аспектов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угрожающему здоровью в цел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 управляет асцендент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илигрим Солнце недвусмысленно привлекает внимание к двенадцатому д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йствуя из восьмо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кольку Меркурий находится в Тель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предположить наличие заболеваний щитовидной желез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идя Сатурн — Нептун во Ль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заподозрить нарушение функций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которое влияет либо этот аспек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ибо воздействие дуг и транзитов на Солнц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момент возникновения этих дуг и транзит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>37</w:t>
      </w:r>
      <w:r>
        <w:rPr>
          <w:rFonts w:eastAsia="Arial Unicode MS" w:cs="Arial Unicode MS" w:ascii="Arial Unicode MS" w:hAnsi="Arial Unicode MS"/>
          <w:lang w:val="ru-RU"/>
        </w:rPr>
        <w:t>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мы видим СД Юпитер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Сатурн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транзитный Нептун находится в оппозиции с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Сатурн — в квадратуре с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 Бетти Форд развился рак молочной желе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роскоп не указывает на грудь как потенциально слабую часть орган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свидетельствует об общей угрозе здоровью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ак молочной железы был выявлен в ходе тщательного медицинского обследова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ссматривая один за другим случаи возникновения р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каждый раз замечаем сильные аспекты Плутона в натальном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гороскопах дуг и транзитов — зачастую на всех трех уровн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признак лежит в основе нашего диагностического мет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гороскопе миссис Форд транзитный Плутон находится в квадратуре с натальным Плуто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 уже не раз повторялось в ходе исслед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ша цель отнюдь не постановка точного диагноза и не возведение астрологии в ранг священной нау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 это астрология пока не способ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психология или теолог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эти дисциплины занимают очень важное место в жизни человек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едицине в большинстве случаев удается поставить диагно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астрология с той же достоверностью может определить время кризиса и распознать тревожные сигнал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я могла бы работать бок о бок с медици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ля этой цели вдобавок к навыкам определения времени астрологи могут развивать методы поверхностной диагност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дают верные результаты чащ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ошибают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гда мог возникнуть этот рак молоч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он мог быть замечен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 какой период тревожный сигнал следует считать достоверным и уделить ему пристальное внимание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ля на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бсолютно очевидно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транзитный Нептун окажется в оппозиции с натальным Юпитер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оторый образует в натальном гороскопе квадратуру с осью Марса — Луны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Может ли этот аспект свидетельствовать об ускоренном росте клет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величении опухоли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верившись с таблицами эфемерид для апреля </w:t>
      </w:r>
      <w:r>
        <w:rPr>
          <w:rFonts w:eastAsia="Arial Unicode MS" w:cs="Arial Unicode MS"/>
          <w:lang w:val="ru-RU"/>
        </w:rPr>
        <w:t xml:space="preserve">197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ы сразу увидим транзитный Уран в </w:t>
      </w:r>
      <w:r>
        <w:rPr>
          <w:rFonts w:eastAsia="Arial Unicode MS" w:cs="Arial Unicode MS"/>
          <w:lang w:val="ru-RU"/>
        </w:rPr>
        <w:t xml:space="preserve">20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21 </w:t>
      </w:r>
      <w:r>
        <w:rPr>
          <w:rFonts w:eastAsia="Arial Unicode MS" w:cs="Arial Unicode MS" w:ascii="Arial Unicode MS" w:hAnsi="Arial Unicode MS"/>
          <w:lang w:val="ru-RU"/>
        </w:rPr>
        <w:t>градусе Ве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только что вышел из оппозиции с Солнцем — пилигримом и правителем двенадцатого дома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А транзитный Нептун в то время находился в квадратуре с асцендент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Годом рань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январе — марте и октябре </w:t>
      </w:r>
      <w:r>
        <w:rPr>
          <w:rFonts w:eastAsia="Arial Unicode MS" w:cs="Arial Unicode MS"/>
          <w:lang w:val="ru-RU"/>
        </w:rPr>
        <w:t xml:space="preserve">197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Уран был в точной оппозиции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Сатурн — в соединении с натальным Юпитером и в квадратуре с Лун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72 год</w:t>
      </w:r>
    </w:p>
    <w:tbl>
      <w:tblPr>
        <w:tblW w:w="9349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"/>
        <w:gridCol w:w="1452"/>
        <w:gridCol w:w="1381"/>
        <w:gridCol w:w="1381"/>
        <w:gridCol w:w="1381"/>
        <w:gridCol w:w="1381"/>
        <w:gridCol w:w="1381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</w:tr>
      <w:tr>
        <w:trPr>
          <w:trHeight w:val="23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сяц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 xml:space="preserve">Долгота </w:t>
            </w:r>
          </w:p>
        </w:tc>
      </w:tr>
      <w:tr>
        <w:trPr>
          <w:trHeight w:val="22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Январ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 Овен</w:t>
            </w:r>
          </w:p>
        </w:tc>
        <w:tc>
          <w:tcPr>
            <w:tcW w:w="1381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  Овен</w:t>
            </w:r>
          </w:p>
        </w:tc>
        <w:tc>
          <w:tcPr>
            <w:tcW w:w="1381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Близнецы</w:t>
            </w:r>
          </w:p>
        </w:tc>
        <w:tc>
          <w:tcPr>
            <w:tcW w:w="1381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 Весы</w:t>
            </w:r>
          </w:p>
        </w:tc>
        <w:tc>
          <w:tcPr>
            <w:tcW w:w="1381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 Стрелец</w:t>
            </w:r>
          </w:p>
        </w:tc>
        <w:tc>
          <w:tcPr>
            <w:tcW w:w="13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 Весы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Февраль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т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 Телец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 Козерог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прель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 Близнецы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й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нь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 Рак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 Дева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ль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 Лев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вгуст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 Стрелец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Весы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ентябрь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 Дева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Октябрь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Весы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 Козерог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оябрь</w:t>
            </w:r>
          </w:p>
        </w:tc>
        <w:tc>
          <w:tcPr>
            <w:tcW w:w="145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381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381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</w:tr>
      <w:tr>
        <w:trPr>
          <w:trHeight w:val="228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екабрь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 Скорпион</w:t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</w:tr>
    </w:tbl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1973 год</w:t>
      </w:r>
    </w:p>
    <w:tbl>
      <w:tblPr>
        <w:tblW w:w="935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1293"/>
        <w:gridCol w:w="160"/>
        <w:gridCol w:w="1222"/>
        <w:gridCol w:w="160"/>
        <w:gridCol w:w="1222"/>
        <w:gridCol w:w="160"/>
        <w:gridCol w:w="1222"/>
        <w:gridCol w:w="160"/>
        <w:gridCol w:w="1370"/>
        <w:gridCol w:w="1394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сяц</w:t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олгота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Январь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 xml:space="preserve">01 Стрелец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 Козерог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 Близнецы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 Весы</w:t>
            </w:r>
          </w:p>
        </w:tc>
        <w:tc>
          <w:tcPr>
            <w:tcW w:w="1370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 Стрелец</w:t>
            </w:r>
          </w:p>
        </w:tc>
        <w:tc>
          <w:tcPr>
            <w:tcW w:w="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 Весы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Февраль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70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т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 Козерог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 Водоле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70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прель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 Водолей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370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й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370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нь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 Рыбы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</w:t>
            </w:r>
          </w:p>
        </w:tc>
        <w:tc>
          <w:tcPr>
            <w:tcW w:w="1370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ль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 Овен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</w:t>
            </w:r>
          </w:p>
        </w:tc>
        <w:tc>
          <w:tcPr>
            <w:tcW w:w="1370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вгуст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Рак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</w:t>
            </w:r>
          </w:p>
        </w:tc>
        <w:tc>
          <w:tcPr>
            <w:tcW w:w="1370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ентябрь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 Телец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370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Октябрь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370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оябрь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 Овен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370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екабрь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382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382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382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десь мы видим ту карти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и следовало ожид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лиенту надо обязательно посоветовать пройти медицинское обследова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последующих семи гороскопах поищите те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ы рассмотр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ведущую роль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а и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сылки на двенадцатый дом и 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в случае рака молочной железы — частое и мощное влияние Лу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хотя и не такое частое и ясн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ледовало бы ожидать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добав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и в коем случае не в последнюю очеред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должны искать предупреждающий акц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который указывает натальный квиндецил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8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/>
      </w:pPr>
      <w:r>
        <w:rPr/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38, </w:t>
      </w:r>
      <w:r>
        <w:rPr>
          <w:rFonts w:eastAsia="Arial Unicode MS" w:cs="Arial Unicode MS"/>
          <w:i/>
          <w:iCs/>
          <w:lang w:val="ru-RU"/>
        </w:rPr>
        <w:t>женщина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утренняя карт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октябрь </w:t>
      </w:r>
      <w:r>
        <w:rPr>
          <w:rFonts w:eastAsia="Arial Unicode MS" w:cs="Arial Unicode MS"/>
          <w:i/>
          <w:iCs/>
          <w:lang w:val="ru-RU"/>
        </w:rPr>
        <w:t xml:space="preserve">195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09:11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ород не определё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Миссури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Близ Канзас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ити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91</w:t>
      </w:r>
      <w:r>
        <w:rPr>
          <w:rFonts w:eastAsia="Arial Unicode MS" w:cs="Arial Unicode MS"/>
          <w:i/>
          <w:iCs/>
          <w:lang w:val="en-US"/>
        </w:rPr>
        <w:t>W24-41N55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2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 ра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ентября </w:t>
      </w:r>
      <w:r>
        <w:rPr>
          <w:rFonts w:eastAsia="Arial Unicode MS" w:cs="Arial Unicode MS"/>
          <w:i/>
          <w:iCs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этой женщины свидетельствует о подавлении чувств и оборонительной реакц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еверное полушар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сключительное положение восточного полушария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 реакциях на развит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дкрепляю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лишком поспешный вывод</w:t>
      </w:r>
      <w:r>
        <w:rPr>
          <w:rFonts w:eastAsia="Arial Unicode MS" w:cs="Arial Unicode MS"/>
          <w:lang w:val="ru-RU"/>
        </w:rPr>
        <w:t xml:space="preserve">?) </w:t>
      </w:r>
      <w:r>
        <w:rPr>
          <w:rFonts w:eastAsia="Arial Unicode MS" w:cs="Arial Unicode MS" w:ascii="Arial Unicode MS" w:hAnsi="Arial Unicode MS"/>
          <w:lang w:val="ru-RU"/>
        </w:rPr>
        <w:t>нарушения в ходе процесса стар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лутон находится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тесной квадратуре с Лун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женском гороскопе это почти всегда означает соперничество и трения во взаимоотношениях с матерью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здесь этот аспект усиливает квадратура Урана с нодальной осью</w:t>
      </w:r>
      <w:r>
        <w:rPr>
          <w:rFonts w:eastAsia="Arial Unicode MS" w:cs="Arial Unicode MS"/>
          <w:lang w:val="ru-RU"/>
        </w:rPr>
        <w:t>)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83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тся в соединении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седьмого — трудности взаимоотношений в семь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этот аспект привносит дополнительное напряж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кцент на знак Скорпиона позволяет заподозрить наличие гинекологических заболе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тальный Сатурн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ысокая вероятность серьезных труд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ключающих двенадцатый д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м находится 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мвол состояния здоровь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Натальный гороскоп обращает внимание в первую очередь на гинекологические заболевания и во вторую — на рак молочной желез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ссматривая активность основных транзитных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конце лета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 xml:space="preserve">года транзитный Плутон будет находиться в </w:t>
      </w:r>
      <w:r>
        <w:rPr>
          <w:rFonts w:eastAsia="Arial Unicode MS" w:cs="Arial Unicode MS"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lang w:val="ru-RU"/>
        </w:rPr>
        <w:t>градусов Стрель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чном соединении с натальной Луной и в квадратуре со своим натальным положением в двенадца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верив таблицы эфемерид для того же пери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бедим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транзитный Уран будет находиться в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>градусах Водоле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адратуре с натальным Солнц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ле того как мы построим ду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бы получить полный фоновый гороскоп на сентябрь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примет тревожный вид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в конце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 СД Нептун должен оказаться в точном соединении с натальным Сатур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: ДИАГНОСТИКА РАКА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Козерог 05'  24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0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Стрелец 49' 4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0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Стрелец 38' 4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1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Козерог 26' 4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0°5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Скорпион 30' 4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0°0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Скорпион 31' 2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9°0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Козерог 53' 5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1°4;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Дева 33' 3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4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Стрелец 26'  5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09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Весы 03' 36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4°23'</w:t>
            </w:r>
          </w:p>
        </w:tc>
      </w:tr>
    </w:tbl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 xml:space="preserve">сентября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 у нашей клиентки был обнаружен рак молоч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ерацию назначили на следующий де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бычный гороскоп солярных дуг и транзи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экстраполированный на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ал бы на эти событ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ранзит Плутона и дуги Нептуна и Сатурна свидетельствуют о чрезвычайно важном периоде — осени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благовременное предупреждение было бы вполне оправданным поступком со стороны астролог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аглядывая дальше в будущ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не сможем не за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Д Уран приблизится к асценденту весной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 xml:space="preserve">г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смотрите на карту и мысленно представьте себе эти дуги</w:t>
      </w:r>
      <w:r>
        <w:rPr>
          <w:rFonts w:eastAsia="Arial Unicode MS" w:cs="Arial Unicode MS"/>
          <w:lang w:val="ru-RU"/>
        </w:rPr>
        <w:t xml:space="preserve">!), </w:t>
      </w:r>
      <w:r>
        <w:rPr>
          <w:rFonts w:eastAsia="Arial Unicode MS" w:cs="Arial Unicode MS" w:ascii="Arial Unicode MS" w:hAnsi="Arial Unicode MS"/>
          <w:lang w:val="ru-RU"/>
        </w:rPr>
        <w:t>СД Марс подойдет к Лу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затем мы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начале </w:t>
      </w:r>
      <w:r>
        <w:rPr>
          <w:rFonts w:eastAsia="Arial Unicode MS" w:cs="Arial Unicode MS"/>
          <w:lang w:val="ru-RU"/>
        </w:rPr>
        <w:t xml:space="preserve">2002 </w:t>
      </w:r>
      <w:r>
        <w:rPr>
          <w:rFonts w:eastAsia="Arial Unicode MS" w:cs="Arial Unicode MS" w:ascii="Arial Unicode MS" w:hAnsi="Arial Unicode MS"/>
          <w:lang w:val="ru-RU"/>
        </w:rPr>
        <w:t>года СД Юпитер активизирует натальную квадратуру Луны —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чем транзитный Сатурн войдет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соединение с серединой неб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39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39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женщина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утренняя карт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03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мая </w:t>
      </w:r>
      <w:r>
        <w:rPr>
          <w:rFonts w:eastAsia="Arial Unicode MS" w:cs="Arial Unicode MS"/>
          <w:i/>
          <w:iCs/>
          <w:lang w:val="ru-RU"/>
        </w:rPr>
        <w:t xml:space="preserve">195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22:3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ород не определё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олорад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Близ Денвера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122</w:t>
      </w:r>
      <w:r>
        <w:rPr>
          <w:rFonts w:eastAsia="Arial Unicode MS" w:cs="Arial Unicode MS"/>
          <w:i/>
          <w:iCs/>
          <w:lang w:val="en-US"/>
        </w:rPr>
        <w:t>W13-41N13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1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7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4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 ра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вгуста </w:t>
      </w:r>
      <w:r>
        <w:rPr>
          <w:rFonts w:eastAsia="Arial Unicode MS" w:cs="Arial Unicode MS"/>
          <w:i/>
          <w:iCs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39 </w:t>
      </w:r>
      <w:r>
        <w:rPr>
          <w:rFonts w:eastAsia="Arial Unicode MS" w:cs="Arial Unicode MS"/>
          <w:lang w:val="ru-RU"/>
        </w:rPr>
        <w:t>демонстрирует соединение Юпитера и Плутон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оказывающее влияние на Луну через оппозицию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Каким бы поспешным ни казался этот вывод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реальность неоднократно подтверждает диагностическую ориентацию гороскопа на слабые места организма — и мы немедленно “ощущаем” вероятность возникновения рак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ускоренного роста клеток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скорее всего в груди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Луна</w:t>
      </w:r>
      <w:r>
        <w:rPr>
          <w:rFonts w:eastAsia="Arial Unicode MS" w:cs="Arial Unicode MS" w:ascii="Verdana" w:hAnsi="Verdana"/>
          <w:lang w:val="ru-RU"/>
        </w:rPr>
        <w:t xml:space="preserve">). </w:t>
      </w:r>
      <w:r>
        <w:rPr>
          <w:rFonts w:eastAsia="Arial Unicode MS" w:cs="Arial Unicode MS"/>
          <w:lang w:val="ru-RU"/>
        </w:rPr>
        <w:t>Проверим двенадцатый дом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которым управляет Меркурий</w:t>
      </w:r>
      <w:r>
        <w:rPr>
          <w:rFonts w:eastAsia="Arial Unicode MS" w:cs="Arial Unicode MS" w:ascii="Verdana" w:hAnsi="Verdana"/>
          <w:lang w:val="ru-RU"/>
        </w:rPr>
        <w:t xml:space="preserve">: </w:t>
      </w:r>
      <w:r>
        <w:rPr>
          <w:rFonts w:eastAsia="Arial Unicode MS" w:cs="Arial Unicode MS"/>
          <w:lang w:val="ru-RU"/>
        </w:rPr>
        <w:t>оппозицию с Меркурием образует ретроградный Сатурн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 xml:space="preserve">Меркурий также управляет асцендентом и серединой неба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двумя угловыми домами</w:t>
      </w:r>
      <w:r>
        <w:rPr>
          <w:rFonts w:eastAsia="Arial Unicode MS" w:cs="Arial Unicode MS" w:ascii="Verdana" w:hAnsi="Verdana"/>
          <w:lang w:val="ru-RU"/>
        </w:rPr>
        <w:t xml:space="preserve">), </w:t>
      </w:r>
      <w:r>
        <w:rPr>
          <w:rFonts w:eastAsia="Arial Unicode MS" w:cs="Arial Unicode MS"/>
          <w:lang w:val="ru-RU"/>
        </w:rPr>
        <w:t>и является окончательным диспозитором гороскопа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Это чрезвычайно красноречивые аспекты и намеки на опасную болезнь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которая возникнет рано или поздно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Другими словами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в данном гороскопе мы могли бы проследить ход развития болезни с помощью аспектов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связанных с натальным Меркурием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 также квадратуру Плутона и ретроградного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секающую границу между знакам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84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добавок мы видим два квиндециля Марс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дин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торой с Плуто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виндециль 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я шес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Солнц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шу за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сякий ра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мы сталкиваемся с квиндецилем в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если в нем участвует 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такой аспект недвусмысленно свидетельствует об опасной боле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>Двойная карта солярных дуг показывает расположение планет в де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был обнаружен рак молочной желез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ДИАГНОСТИКА РАКА</w:t>
      </w:r>
    </w:p>
    <w:tbl>
      <w:tblPr>
        <w:tblW w:w="535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Рыбы 17' 14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0°1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Близнецы 14' 5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0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Рак 59' 2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5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Лев 51' 0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9°1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Рыбы 46' 1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4°2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Дева 42' 2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0°3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Козерог 32' 4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1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Дева 23' 1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9°3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Стрелец 28' 0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1°13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° Весы 54' 36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1°09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Д Нептун в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>градусах Стрельца находится в оппозиции с натальным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цендентом и серединой неб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мотрим повнимательнее положение СД 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экстраполируем его положение назад во времен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ы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пять лет назад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отсчитывая от августа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Д Нептун находился в соединении с натальным Сатурном и также — обратите внимание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— в то же время СД Плутон пребывал в соединении с асцендентом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Этот период просто не может не быть критически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то же время транзитный Плутон находился в оппозиции с Солнцем с июня по сентябрь </w:t>
      </w:r>
      <w:r>
        <w:rPr>
          <w:rFonts w:eastAsia="Arial Unicode MS" w:cs="Arial Unicode MS"/>
          <w:lang w:val="ru-RU"/>
        </w:rPr>
        <w:t xml:space="preserve">1989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менно тогда тщательное обследование и наблюдение врача сыграло бы решающую роль в выявлении любых признаков рака молочной желез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момент постановки диагноз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в августе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Плутон в </w:t>
      </w:r>
      <w:r>
        <w:rPr>
          <w:rFonts w:eastAsia="Arial Unicode MS" w:cs="Arial Unicode MS"/>
          <w:lang w:val="ru-RU"/>
        </w:rPr>
        <w:t xml:space="preserve">25 </w:t>
      </w:r>
      <w:r>
        <w:rPr>
          <w:rFonts w:eastAsia="Arial Unicode MS" w:cs="Arial Unicode MS" w:ascii="Arial Unicode MS" w:hAnsi="Arial Unicode MS"/>
          <w:lang w:val="ru-RU"/>
        </w:rPr>
        <w:t>градусах Скорпирна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образовал квадратуру с натальным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Сатурн — оппозицию с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т так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Рак был обнаружен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август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а следующий день начались процедуры химиотерапии и мастэктом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 xml:space="preserve">Рак дал метастазы в костную ткан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был обнаружен в июле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анзитный Плутон переместился в соединение с натальным Сатур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0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40, </w:t>
      </w:r>
      <w:r>
        <w:rPr>
          <w:rFonts w:eastAsia="Arial Unicode MS" w:cs="Arial Unicode MS"/>
          <w:i/>
          <w:iCs/>
          <w:lang w:val="ru-RU"/>
        </w:rPr>
        <w:t>женщина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утренняя карт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кабря </w:t>
      </w:r>
      <w:r>
        <w:rPr>
          <w:rFonts w:eastAsia="Arial Unicode MS" w:cs="Arial Unicode MS"/>
          <w:i/>
          <w:iCs/>
          <w:lang w:val="ru-RU"/>
        </w:rPr>
        <w:t xml:space="preserve">192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4:0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Омах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ебраска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95</w:t>
      </w:r>
      <w:r>
        <w:rPr>
          <w:rFonts w:eastAsia="Arial Unicode MS" w:cs="Arial Unicode MS"/>
          <w:i/>
          <w:iCs/>
          <w:lang w:val="en-US"/>
        </w:rPr>
        <w:t>W54-41N07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1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8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иагностика рака 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января </w:t>
      </w:r>
      <w:r>
        <w:rPr>
          <w:rFonts w:eastAsia="Arial Unicode MS" w:cs="Arial Unicode MS"/>
          <w:i/>
          <w:iCs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 xml:space="preserve">Положение планет в двенадцатом доме гороскопа </w:t>
      </w:r>
      <w:r>
        <w:rPr>
          <w:rFonts w:eastAsia="Arial Unicode MS" w:cs="Arial Unicode MS" w:ascii="Verdana" w:hAnsi="Verdana"/>
          <w:lang w:val="ru-RU"/>
        </w:rPr>
        <w:t xml:space="preserve">40 </w:t>
      </w:r>
      <w:r>
        <w:rPr>
          <w:rFonts w:eastAsia="Arial Unicode MS" w:cs="Arial Unicode MS"/>
          <w:lang w:val="ru-RU"/>
        </w:rPr>
        <w:t xml:space="preserve">свидетельствует о некой ограниченности огромного интеллектуального потенциала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Солнце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Лун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Юпитер и асцендент в Стрельце</w:t>
      </w:r>
      <w:r>
        <w:rPr>
          <w:rFonts w:eastAsia="Arial Unicode MS" w:cs="Arial Unicode MS" w:ascii="Verdana" w:hAnsi="Verdana"/>
          <w:lang w:val="ru-RU"/>
        </w:rPr>
        <w:t xml:space="preserve">), </w:t>
      </w:r>
      <w:r>
        <w:rPr>
          <w:rFonts w:eastAsia="Arial Unicode MS" w:cs="Arial Unicode MS"/>
          <w:lang w:val="ru-RU"/>
        </w:rPr>
        <w:t xml:space="preserve">о нарушениях в работе организма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несмотря на демонстративный склад характера</w:t>
      </w:r>
      <w:r>
        <w:rPr>
          <w:rFonts w:eastAsia="Arial Unicode MS" w:cs="Arial Unicode MS" w:ascii="Verdana" w:hAnsi="Verdana"/>
          <w:lang w:val="ru-RU"/>
        </w:rPr>
        <w:t xml:space="preserve">). </w:t>
      </w:r>
      <w:r>
        <w:rPr>
          <w:rFonts w:eastAsia="Arial Unicode MS" w:cs="Arial Unicode MS"/>
          <w:lang w:val="ru-RU"/>
        </w:rPr>
        <w:t>Это предположение подкрепляет квиндециль Меркурия и Плутон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равителя двенадцатого дом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квадратура с Ураном в третьем доме общения и ориентация восточного полушария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“защищающего” асцендент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ретроградное движение всех планет в западном полушарии подтверждает ориентацию восточного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сосредоточенного вокруг асцендента и двенадцатого дома</w:t>
      </w:r>
      <w:r>
        <w:rPr>
          <w:rFonts w:eastAsia="Arial Unicode MS" w:cs="Arial Unicode MS" w:ascii="Verdana" w:hAnsi="Verdana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Фундаментом для такой гипотезы служит символика правителя отца Марс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правляет четвертым дом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соединении с Сатурном в деся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с пилигримом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десятого дома матер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атурн управляет вторым домом самооцен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>Исходя из символики Стрель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Юпитера и Вене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ы могли бы предположить возможную слабость печен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джелудочной желез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глаз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ран в квадратуре с Солнцем и Луно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молочных желе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Луна занимает центральное место в этой схеме аспектов и находится в квадратуре со срединной точкой Марс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добавок 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сь в квадратуре с Луной и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бывает в почти точной квадратуре со срединной точкой Луны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ДИАГНОСТИКА РАКА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Водолей 57' 52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3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Водолей 45' 4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1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Рыбы 34' 5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7°5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° Рыбы 57' 5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3°5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Козерог 33' 2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3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° Водолей 10' 1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6°0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° Козерог 10' 3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5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Телец 01' 4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9°3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Скорпион 39' 0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44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Дева 09' З1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1°55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Рассмотрим положение дуг на момент выявления рака молочной железы —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 xml:space="preserve">января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рез месяц посл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эта клиентка отметила свой семьдесят второй день рожд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Д Сатурн находился в оппозиции с натальным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Д Марс образовывал оппозицию с Плутоном четырьмя годами раньш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Д Луна пребывала в точной оппозиции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Уран — в квадратуре с натальным Сатур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вот 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ледний довод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транзитный Плутон был в точном соединении с Юпитером в двенадцатом доме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Такое сосредоточение аспектов вызывает изумл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о не ускользнуло бы от взгляда астролога несколько лет наза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время он мог бы предостеречь клиентк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1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/>
      </w:pPr>
      <w:r>
        <w:rPr/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41, </w:t>
      </w:r>
      <w:r>
        <w:rPr>
          <w:rFonts w:eastAsia="Arial Unicode MS" w:cs="Arial Unicode MS"/>
          <w:i/>
          <w:iCs/>
          <w:lang w:val="ru-RU"/>
        </w:rPr>
        <w:t>женщина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утренняя карт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01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августа </w:t>
      </w:r>
      <w:r>
        <w:rPr>
          <w:rFonts w:eastAsia="Arial Unicode MS" w:cs="Arial Unicode MS"/>
          <w:i/>
          <w:iCs/>
          <w:lang w:val="ru-RU"/>
        </w:rPr>
        <w:t xml:space="preserve">193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0:1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Не определё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йов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близ Де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Мойн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91</w:t>
      </w:r>
      <w:r>
        <w:rPr>
          <w:rFonts w:eastAsia="Arial Unicode MS" w:cs="Arial Unicode MS"/>
          <w:i/>
          <w:iCs/>
          <w:lang w:val="en-US"/>
        </w:rPr>
        <w:t>W39-42N01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0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7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 ра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9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ентября </w:t>
      </w:r>
      <w:r>
        <w:rPr>
          <w:rFonts w:eastAsia="Arial Unicode MS" w:cs="Arial Unicode MS"/>
          <w:i/>
          <w:iCs/>
          <w:lang w:val="ru-RU"/>
        </w:rPr>
        <w:t xml:space="preserve">1992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ДИАГНОСТИКА РАКА</w:t>
      </w:r>
    </w:p>
    <w:tbl>
      <w:tblPr>
        <w:tblW w:w="535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Стрелец 09' 4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0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Весы 48' 3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0°1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Весы 00' 4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0°4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Скорпион 05' 3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5°4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Дева 25' 26'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0°3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Овен 03' 3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8°3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Близнецы 21' 3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0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Рак 55' 0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0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Скорпион 40' 4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5"20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Дева 15' 00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05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гороскопе </w:t>
      </w:r>
      <w:r>
        <w:rPr>
          <w:rFonts w:eastAsia="Arial Unicode MS" w:cs="Arial Unicode MS"/>
          <w:lang w:val="ru-RU"/>
        </w:rPr>
        <w:t xml:space="preserve">41 </w:t>
      </w:r>
      <w:r>
        <w:rPr>
          <w:rFonts w:eastAsia="Arial Unicode MS" w:cs="Arial Unicode MS" w:ascii="Arial Unicode MS" w:hAnsi="Arial Unicode MS"/>
          <w:lang w:val="ru-RU"/>
        </w:rPr>
        <w:t>доминирует ретроградный Сатурн в деся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ппозиции с Лу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Мы немедленно “ощущаем” первые признаки слабости нижней части спины и груд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уна в Весах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лутон находится в соединении с асцендентом Рак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ше ощущение подкрепляют симво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ующиеся с состоянием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Марс в соединении с Солнцем во Льв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ртину дополняют возможные болезни сердц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венадцатым домом управляет 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здесь является пилигримом и находится в Дев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это окончательный диспозитор гороскоп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нера также пребывает в Деве и в соединении с Непту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ая комбинация явно указывает на нарушения функций щитовидной желе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илигрим Юпитер управляет шестым дом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ледова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нимание надо принять и пече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пряжение в этом гороскопе сконцентрировано на оси оппозиции Сатурна и Лу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оединении Плутона и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са — Солн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ы — Непту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гороскопе отсутствуют квадратуры — даже с угловыми дома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это редкостный случа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гда СД 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дходил к </w:t>
      </w:r>
      <w:r>
        <w:rPr>
          <w:rFonts w:eastAsia="Arial Unicode MS" w:cs="Arial Unicode MS"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lang w:val="ru-RU"/>
        </w:rPr>
        <w:t>градусам Ве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ближаясь к квадратуре с натальным Плутоном и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Нептун был в квадратуре с осью Сатурна — Лу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Рак молочной железы был обнаружен </w:t>
      </w:r>
      <w:r>
        <w:rPr>
          <w:rFonts w:eastAsia="Arial Unicode MS" w:cs="Arial Unicode MS"/>
          <w:lang w:val="ru-RU"/>
        </w:rPr>
        <w:t xml:space="preserve">9 </w:t>
      </w:r>
      <w:r>
        <w:rPr>
          <w:rFonts w:eastAsia="Arial Unicode MS" w:cs="Arial Unicode MS" w:ascii="Arial Unicode MS" w:hAnsi="Arial Unicode MS"/>
          <w:lang w:val="ru-RU"/>
        </w:rPr>
        <w:t xml:space="preserve">сентября </w:t>
      </w:r>
      <w:r>
        <w:rPr>
          <w:rFonts w:eastAsia="Arial Unicode MS" w:cs="Arial Unicode MS"/>
          <w:lang w:val="ru-RU"/>
        </w:rPr>
        <w:t xml:space="preserve">199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ком молочной железы страдали мать и сестра этой клиент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2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родившаяся в </w:t>
      </w:r>
      <w:r>
        <w:rPr>
          <w:rFonts w:eastAsia="Arial Unicode MS" w:cs="Arial Unicode MS"/>
          <w:lang w:val="ru-RU"/>
        </w:rPr>
        <w:t xml:space="preserve">1943 </w:t>
      </w:r>
      <w:r>
        <w:rPr>
          <w:rFonts w:eastAsia="Arial Unicode MS" w:cs="Arial Unicode MS" w:ascii="Arial Unicode MS" w:hAnsi="Arial Unicode MS"/>
          <w:lang w:val="ru-RU"/>
        </w:rPr>
        <w:t>году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sz w:val="19"/>
          <w:szCs w:val="19"/>
          <w:lang w:val="ru-RU"/>
        </w:rPr>
        <w:t xml:space="preserve">42, </w:t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>женщина</w:t>
      </w:r>
      <w:r>
        <w:rPr>
          <w:rFonts w:eastAsia="Arial Unicode MS" w:cs="Arial Unicode MS"/>
          <w:b/>
          <w:bCs/>
          <w:i/>
          <w:iCs/>
          <w:sz w:val="19"/>
          <w:szCs w:val="19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 xml:space="preserve">родившаяся в </w:t>
      </w:r>
      <w:r>
        <w:rPr>
          <w:rFonts w:eastAsia="Arial Unicode MS" w:cs="Arial Unicode MS"/>
          <w:b/>
          <w:bCs/>
          <w:i/>
          <w:iCs/>
          <w:sz w:val="19"/>
          <w:szCs w:val="19"/>
          <w:lang w:val="ru-RU"/>
        </w:rPr>
        <w:t xml:space="preserve">1943 </w:t>
      </w: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>году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sz w:val="19"/>
          <w:szCs w:val="19"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20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марта </w:t>
      </w:r>
      <w:r>
        <w:rPr>
          <w:rFonts w:eastAsia="Arial Unicode MS" w:cs="Arial Unicode MS"/>
          <w:i/>
          <w:iCs/>
          <w:lang w:val="ru-RU"/>
        </w:rPr>
        <w:t xml:space="preserve">194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05:16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етройт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Мичиган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83</w:t>
      </w:r>
      <w:r>
        <w:rPr>
          <w:rFonts w:eastAsia="Arial Unicode MS" w:cs="Arial Unicode MS"/>
          <w:i/>
          <w:iCs/>
          <w:lang w:val="en-US"/>
        </w:rPr>
        <w:t>W20-42N14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2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4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 ра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ля </w:t>
      </w:r>
      <w:r>
        <w:rPr>
          <w:rFonts w:eastAsia="Arial Unicode MS" w:cs="Arial Unicode MS"/>
          <w:i/>
          <w:iCs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2 </w:t>
      </w:r>
      <w:r>
        <w:rPr>
          <w:rFonts w:eastAsia="Arial Unicode MS" w:cs="Arial Unicode MS" w:ascii="Arial Unicode MS" w:hAnsi="Arial Unicode MS"/>
          <w:lang w:val="ru-RU"/>
        </w:rPr>
        <w:t>представляет собой наглядный пример дуговых проекц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авитель двенадцатого дома — 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здесь находится в восьм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оединение или квадратура СД Плуто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транзитного Плутон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 угловым домом имеет огромное значение и обычно указывает на поворотный момент в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гда же натальный Плутон войдет в соединение с серединой неба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Ответ — через </w:t>
      </w:r>
      <w:r>
        <w:rPr>
          <w:rFonts w:eastAsia="Arial Unicode MS" w:cs="Arial Unicode MS"/>
          <w:lang w:val="ru-RU"/>
        </w:rPr>
        <w:t xml:space="preserve">47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ли </w:t>
      </w:r>
      <w:r>
        <w:rPr>
          <w:rFonts w:eastAsia="Arial Unicode MS" w:cs="Arial Unicode MS"/>
          <w:lang w:val="ru-RU"/>
        </w:rPr>
        <w:t xml:space="preserve">48 </w:t>
      </w:r>
      <w:r>
        <w:rPr>
          <w:rFonts w:eastAsia="Arial Unicode MS" w:cs="Arial Unicode MS" w:ascii="Arial Unicode MS" w:hAnsi="Arial Unicode MS"/>
          <w:lang w:val="ru-RU"/>
        </w:rPr>
        <w:t xml:space="preserve">лет </w:t>
      </w:r>
      <w:r>
        <w:rPr>
          <w:rFonts w:eastAsia="Arial Unicode MS" w:cs="Arial Unicode MS"/>
          <w:lang w:val="ru-RU"/>
        </w:rPr>
        <w:t xml:space="preserve">(25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до границы Льва плюс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 xml:space="preserve">градуса в знаке Девы — получается </w:t>
      </w:r>
      <w:r>
        <w:rPr>
          <w:rFonts w:eastAsia="Arial Unicode MS" w:cs="Arial Unicode MS"/>
          <w:lang w:val="ru-RU"/>
        </w:rPr>
        <w:t xml:space="preserve">47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поскольку клиентка родилась весн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ратите внимание на Солнце в конце знака Рыб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то дуга движется медлен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д прибавляется с целью компенсации к каждым тридцати года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значительный период в жизни клиент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и должен стать ключевым моментом консульт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особенно по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то время транзитный Нептун находился в оппозиции с Юпитер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а транзитный Сатурн — в оппозиции с Плуто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И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есна </w:t>
      </w:r>
      <w:r>
        <w:rPr>
          <w:rFonts w:eastAsia="Arial Unicode MS" w:cs="Arial Unicode MS"/>
          <w:lang w:val="ru-RU"/>
        </w:rPr>
        <w:t xml:space="preserve">1991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аблюдался ли в то время кризис здоровья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ДИАГНОСТИКА РАКА</w:t>
      </w:r>
    </w:p>
    <w:tbl>
      <w:tblPr>
        <w:tblW w:w="535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Скорпион 10' 42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1°5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Телец 55' 4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8°0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Телец 05' 1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3°5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Близнецы 06' 4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0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Овен 56' 5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0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Дева 28' 5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8°4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Рак 22' 4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1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Рак 28' 1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2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Скорпион 57' 0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31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Дева 18' 13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1°04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гда СД Плутон окажется в оппозиции с Солнцем и образует решающий аспект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 xml:space="preserve">Когда пройдет еще </w:t>
      </w:r>
      <w:r>
        <w:rPr>
          <w:rFonts w:eastAsia="Arial Unicode MS" w:cs="Arial Unicode MS"/>
          <w:lang w:val="ru-RU"/>
        </w:rPr>
        <w:t xml:space="preserve">6 </w:t>
      </w:r>
      <w:r>
        <w:rPr>
          <w:rFonts w:eastAsia="Arial Unicode MS" w:cs="Arial Unicode MS" w:ascii="Arial Unicode MS" w:hAnsi="Arial Unicode MS"/>
          <w:lang w:val="ru-RU"/>
        </w:rPr>
        <w:t>градусов — через пять 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в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мотрите на 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мещающийся следом за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Где Юпитер окажется в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Даже если компьютер способен выполнить за вас эти подсче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 обязан визуально представлять себе общую карти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задавать компьютеру определенные моменты времени для точного вычисления координа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есь 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ереместившись вперед на </w:t>
      </w:r>
      <w:r>
        <w:rPr>
          <w:rFonts w:eastAsia="Arial Unicode MS" w:cs="Arial Unicode MS"/>
          <w:lang w:val="ru-RU"/>
        </w:rPr>
        <w:t xml:space="preserve">53 </w:t>
      </w:r>
      <w:r>
        <w:rPr>
          <w:rFonts w:eastAsia="Arial Unicode MS" w:cs="Arial Unicode MS" w:ascii="Arial Unicode MS" w:hAnsi="Arial Unicode MS"/>
          <w:lang w:val="ru-RU"/>
        </w:rPr>
        <w:t>граду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тальный Юпитер окажется в соединении с Луной в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братите внимание на Марс в конце втор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гда он приблизится к оппозиции с Нептуном в десятом дом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 xml:space="preserve">Через </w:t>
      </w:r>
      <w:r>
        <w:rPr>
          <w:rFonts w:eastAsia="Arial Unicode MS" w:cs="Arial Unicode MS"/>
          <w:lang w:val="ru-RU"/>
        </w:rPr>
        <w:t xml:space="preserve">52 </w:t>
      </w:r>
      <w:r>
        <w:rPr>
          <w:rFonts w:eastAsia="Arial Unicode MS" w:cs="Arial Unicode MS" w:ascii="Arial Unicode MS" w:hAnsi="Arial Unicode MS"/>
          <w:lang w:val="ru-RU"/>
        </w:rPr>
        <w:t>градус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г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плюс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>год для медленной дуг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аблицы эфемерид свидетельствую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добавок к СД Плутону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Д Юпитер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 и СД Марс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Нептун мы имеем транзитный Плутон в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>градусе Стрельца в соединении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Юпитер в </w:t>
      </w:r>
      <w:r>
        <w:rPr>
          <w:rFonts w:eastAsia="Arial Unicode MS" w:cs="Arial Unicode MS"/>
          <w:lang w:val="ru-RU"/>
        </w:rPr>
        <w:t xml:space="preserve">13 </w:t>
      </w:r>
      <w:r>
        <w:rPr>
          <w:rFonts w:eastAsia="Arial Unicode MS" w:cs="Arial Unicode MS" w:ascii="Arial Unicode MS" w:hAnsi="Arial Unicode MS"/>
          <w:lang w:val="ru-RU"/>
        </w:rPr>
        <w:t>градусах Козерога в оппозиции с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Сатурн — в оппозиции с Непту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1996 год</w:t>
      </w:r>
    </w:p>
    <w:tbl>
      <w:tblPr>
        <w:tblW w:w="9349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"/>
        <w:gridCol w:w="1392"/>
        <w:gridCol w:w="1393"/>
        <w:gridCol w:w="1393"/>
        <w:gridCol w:w="1393"/>
        <w:gridCol w:w="1393"/>
        <w:gridCol w:w="1393"/>
      </w:tblGrid>
      <w:tr>
        <w:trPr>
          <w:trHeight w:val="25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</w:tr>
      <w:tr>
        <w:trPr>
          <w:trHeight w:val="23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сяц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олгота</w:t>
            </w:r>
          </w:p>
        </w:tc>
      </w:tr>
      <w:tr>
        <w:trPr>
          <w:trHeight w:val="22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Январ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 Козерог</w:t>
            </w:r>
          </w:p>
        </w:tc>
        <w:tc>
          <w:tcPr>
            <w:tcW w:w="1393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 Стрелец</w:t>
            </w:r>
          </w:p>
        </w:tc>
        <w:tc>
          <w:tcPr>
            <w:tcW w:w="1393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 Рыбы</w:t>
            </w:r>
          </w:p>
        </w:tc>
        <w:tc>
          <w:tcPr>
            <w:tcW w:w="1393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 Козерог</w:t>
            </w:r>
          </w:p>
        </w:tc>
        <w:tc>
          <w:tcPr>
            <w:tcW w:w="1393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 Козерог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 Стрелец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Феврал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 Водолей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 Козерог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 Водолей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т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 Рыбы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прел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 Овен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й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 Овен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н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 Телец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л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 Близнецы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вгуст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 Рак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ентябр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Октябр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 Лев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оябр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 Дева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</w:tr>
      <w:tr>
        <w:trPr>
          <w:trHeight w:val="228" w:hRule="atLeas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екабрь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393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393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393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393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июле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 у этой женщины был обнаружен рак молочной желез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3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43, </w:t>
      </w:r>
      <w:r>
        <w:rPr>
          <w:rFonts w:eastAsia="Arial Unicode MS" w:cs="Arial Unicode MS"/>
          <w:i/>
          <w:iCs/>
          <w:lang w:val="ru-RU"/>
        </w:rPr>
        <w:t>женщин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sz w:val="19"/>
          <w:szCs w:val="19"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10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кабрь </w:t>
      </w:r>
      <w:r>
        <w:rPr>
          <w:rFonts w:eastAsia="Arial Unicode MS" w:cs="Arial Unicode MS"/>
          <w:i/>
          <w:iCs/>
          <w:lang w:val="ru-RU"/>
        </w:rPr>
        <w:t xml:space="preserve">194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6:0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73</w:t>
      </w:r>
      <w:r>
        <w:rPr>
          <w:rFonts w:eastAsia="Arial Unicode MS" w:cs="Arial Unicode MS"/>
          <w:i/>
          <w:iCs/>
          <w:lang w:val="en-US"/>
        </w:rPr>
        <w:t>W57-40N45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1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2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8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 ра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Д — </w:t>
      </w:r>
      <w:r>
        <w:rPr>
          <w:rFonts w:eastAsia="Arial Unicode MS" w:cs="Arial Unicode MS"/>
          <w:i/>
          <w:iCs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рта </w:t>
      </w:r>
      <w:r>
        <w:rPr>
          <w:rFonts w:eastAsia="Arial Unicode MS" w:cs="Arial Unicode MS"/>
          <w:i/>
          <w:iCs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ДИАГНОСТИКА РАКА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Рак 53' 22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Водолей 56' 2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7°2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Водолей 04' 5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2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Стрелец 51' 1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° Лев 08' 0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9°1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Весы 15' 2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7°5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° Лев 47' 4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5°4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Рак 35' 1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1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Скорпион 15' 2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9°33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 xml:space="preserve">01°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ru-RU"/>
              </w:rPr>
              <w:t xml:space="preserve">Весы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45' 43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0°42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гороскопе </w:t>
      </w:r>
      <w:r>
        <w:rPr>
          <w:rFonts w:eastAsia="Arial Unicode MS" w:cs="Arial Unicode MS"/>
          <w:lang w:val="ru-RU"/>
        </w:rPr>
        <w:t xml:space="preserve">43 </w:t>
      </w:r>
      <w:r>
        <w:rPr>
          <w:rFonts w:eastAsia="Arial Unicode MS" w:cs="Arial Unicode MS" w:ascii="Arial Unicode MS" w:hAnsi="Arial Unicode MS"/>
          <w:lang w:val="ru-RU"/>
        </w:rPr>
        <w:t>соединение Луны и Урана играет чрезвычайно важную роль ввиду его углового положения и приближения к Марс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ругими слов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асцендента притягивает к себе Лу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у шес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Марс — это колоссальная концентрация энерг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атем мы видим Солнце в оппозиции с ретроградным Марсом и ретроградным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разу становится яс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олнце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 — эта картина несет в себе угрозу организму или здоров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выдержавшим давл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птун находится в сесквиквадратуре с асцендентом — это еще одно указание на нарушения в сфере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ующейся с асцендент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вный акцент на знак Близнецов заставляет вспомнить все орга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ующиеся с Близнец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 втором месте в нашем поверхностном диагнозе окажется грудь — внимание к ней привлекает участие Луны в тройном соединен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огда у этой женщины в марте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 был обнаружен рак молоч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Сатурн находился в </w:t>
      </w:r>
      <w:r>
        <w:rPr>
          <w:rFonts w:eastAsia="Arial Unicode MS" w:cs="Arial Unicode MS"/>
          <w:lang w:val="ru-RU"/>
        </w:rPr>
        <w:t xml:space="preserve">25 </w:t>
      </w:r>
      <w:r>
        <w:rPr>
          <w:rFonts w:eastAsia="Arial Unicode MS" w:cs="Arial Unicode MS" w:ascii="Arial Unicode MS" w:hAnsi="Arial Unicode MS"/>
          <w:lang w:val="ru-RU"/>
        </w:rPr>
        <w:t>градусах Рыб в квадратуре с осью Солнца — Сатур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транзитный Плутон — в оппозиции с Лу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На заднем плане СД Непту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натальном гороскопе образующий сесквиквадратуру с асцендент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ошел в точную квадратуру с натальным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спозитором Солнца и середины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нимающим угловое положение в седьм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Д Сатурн пребывал в оппозиции с асцендент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корее все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эта женщина родилась в </w:t>
      </w:r>
      <w:r>
        <w:rPr>
          <w:rFonts w:eastAsia="Arial Unicode MS" w:cs="Arial Unicode MS"/>
          <w:lang w:val="ru-RU"/>
        </w:rPr>
        <w:t xml:space="preserve">12 </w:t>
      </w:r>
      <w:r>
        <w:rPr>
          <w:rFonts w:eastAsia="Arial Unicode MS" w:cs="Arial Unicode MS" w:ascii="Arial Unicode MS" w:hAnsi="Arial Unicode MS"/>
          <w:lang w:val="ru-RU"/>
        </w:rPr>
        <w:t>часов дн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Но если на самом деле она появилась на свет пятью минутами раньш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что весьма вероятно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то ее асцендент имел бы координаты </w:t>
      </w:r>
      <w:r>
        <w:rPr>
          <w:rFonts w:eastAsia="Arial Unicode MS" w:cs="Arial Unicode MS"/>
          <w:lang w:val="ru-RU"/>
        </w:rPr>
        <w:t xml:space="preserve">16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42 </w:t>
      </w:r>
      <w:r>
        <w:rPr>
          <w:rFonts w:eastAsia="Arial Unicode MS" w:cs="Arial Unicode MS" w:ascii="Arial Unicode MS" w:hAnsi="Arial Unicode MS"/>
          <w:lang w:val="ru-RU"/>
        </w:rPr>
        <w:t>минуты Водоле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зволило бы СД Сатурну оказаться точно над горизонтальной осью в гороскопе диагностики р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середина неба заняла бы положение в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>градусах Стрель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двинув на первый план натальную Луну и ось середины неба — основания неб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пять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эту астрологическую картину можно было увидеть заране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ннее распознавание болезни было вполне возможны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4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44, </w:t>
      </w:r>
      <w:r>
        <w:rPr>
          <w:rFonts w:eastAsia="Arial Unicode MS" w:cs="Arial Unicode MS"/>
          <w:i/>
          <w:iCs/>
          <w:lang w:val="ru-RU"/>
        </w:rPr>
        <w:t>женщин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sz w:val="19"/>
          <w:szCs w:val="19"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26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ентября </w:t>
      </w:r>
      <w:r>
        <w:rPr>
          <w:rFonts w:eastAsia="Arial Unicode MS" w:cs="Arial Unicode MS"/>
          <w:i/>
          <w:iCs/>
          <w:lang w:val="ru-RU"/>
        </w:rPr>
        <w:t xml:space="preserve">1922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02:46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Лос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нджелес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лифорния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118</w:t>
      </w:r>
      <w:r>
        <w:rPr>
          <w:rFonts w:eastAsia="Arial Unicode MS" w:cs="Arial Unicode MS"/>
          <w:i/>
          <w:iCs/>
          <w:lang w:val="en-US"/>
        </w:rPr>
        <w:t>W24-33N56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0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6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 ра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 xml:space="preserve">Наша последняя пациентка с раком молочной железы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44) </w:t>
      </w:r>
      <w:r>
        <w:rPr>
          <w:rFonts w:eastAsia="Arial Unicode MS" w:cs="Arial Unicode MS"/>
          <w:lang w:val="ru-RU"/>
        </w:rPr>
        <w:t xml:space="preserve">— </w:t>
      </w:r>
      <w:r>
        <w:rPr>
          <w:rFonts w:eastAsia="Arial Unicode MS" w:cs="Arial Unicode MS" w:ascii="Verdana" w:hAnsi="Verdana"/>
          <w:lang w:val="ru-RU"/>
        </w:rPr>
        <w:t>74-</w:t>
      </w:r>
      <w:r>
        <w:rPr>
          <w:rFonts w:eastAsia="Arial Unicode MS" w:cs="Arial Unicode MS"/>
          <w:lang w:val="ru-RU"/>
        </w:rPr>
        <w:t>летняя женщина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Возраст я указываю специально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поскольку рак груди чаще встречается у женщин старше </w:t>
      </w:r>
      <w:r>
        <w:rPr>
          <w:rFonts w:eastAsia="Arial Unicode MS" w:cs="Arial Unicode MS" w:ascii="Verdana" w:hAnsi="Verdana"/>
          <w:lang w:val="ru-RU"/>
        </w:rPr>
        <w:t xml:space="preserve">50 </w:t>
      </w:r>
      <w:r>
        <w:rPr>
          <w:rFonts w:eastAsia="Arial Unicode MS" w:cs="Arial Unicode MS"/>
          <w:lang w:val="ru-RU"/>
        </w:rPr>
        <w:t>лет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в постклимактерический период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Однако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как свидетельствует статистик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женщины старше </w:t>
      </w:r>
      <w:r>
        <w:rPr>
          <w:rFonts w:eastAsia="Arial Unicode MS" w:cs="Arial Unicode MS" w:ascii="Verdana" w:hAnsi="Verdana"/>
          <w:lang w:val="ru-RU"/>
        </w:rPr>
        <w:t xml:space="preserve">50 </w:t>
      </w:r>
      <w:r>
        <w:rPr>
          <w:rFonts w:eastAsia="Arial Unicode MS" w:cs="Arial Unicode MS"/>
          <w:lang w:val="ru-RU"/>
        </w:rPr>
        <w:t xml:space="preserve">лет уделяют меньше внимания профилактике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самообследованию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маммографии</w:t>
      </w:r>
      <w:r>
        <w:rPr>
          <w:rFonts w:eastAsia="Arial Unicode MS" w:cs="Arial Unicode MS" w:ascii="Verdana" w:hAnsi="Verdana"/>
          <w:lang w:val="ru-RU"/>
        </w:rPr>
        <w:t xml:space="preserve">), </w:t>
      </w:r>
      <w:r>
        <w:rPr>
          <w:rFonts w:eastAsia="Arial Unicode MS" w:cs="Arial Unicode MS"/>
          <w:lang w:val="ru-RU"/>
        </w:rPr>
        <w:t>чем более молодые пациентки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 xml:space="preserve">Случай </w:t>
      </w:r>
      <w:r>
        <w:rPr>
          <w:rFonts w:eastAsia="Arial Unicode MS" w:cs="Arial Unicode MS" w:ascii="Verdana" w:hAnsi="Verdana"/>
          <w:lang w:val="ru-RU"/>
        </w:rPr>
        <w:t xml:space="preserve">44 </w:t>
      </w:r>
      <w:r>
        <w:rPr>
          <w:rFonts w:eastAsia="Arial Unicode MS" w:cs="Arial Unicode MS"/>
          <w:lang w:val="ru-RU"/>
        </w:rPr>
        <w:t>— наглядный пример опасного заболевания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ДИАГНОСТИКА РАКА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Водолей 45' 58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3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° Стрелец 23' 4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4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Козерог 48' 5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5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° Водолей 16' 0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9°4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Рыбы 26' 0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3°2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Козерог 33' 2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1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Стрелец 47' 1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1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° Телец 57' 4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9°0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Скорпион 30' 1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00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Дева 19' 59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1°51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акая картина уже должна стать для вас привычно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лутон в оппозиции с Ма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этой осью образует квадратуру соединение Солнца — Сатурна в шес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ран находится в квадратуре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атурн — в квиндециле с асцендент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Юпитер — в оппозиции с асцендентом и соединении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шестого дом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ля полноты картины нам недостает упоминания о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смотревшись повниматель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различим эту связь среди ключевых символов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ептун — правитель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Не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мвол крайнего истощени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Лу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85"/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ра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авитель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а и Солнце переведены из одного напряженного аспекта в друг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аспекты образуют стержень гороскоп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гда же им предстоит активизироваться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Когда гороскоп будет приведен в действие и эта предрасположенность выступит на передний план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ше внимание привлекает одна ключевая дуг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Д 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ближающийся к оппозиции с натальным Плуто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та планета очень часто принимает участие в аспек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воляющих заблаговременно распознать возникновение опасных болезней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 то же время транзитный Сатурн будет находиться в точной оппозиции с Солнцем в шес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Нептун — в точной квадратуре с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далеко не полный перече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 наверняка заметите и другие сигна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днако ноябрь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 занимает зловещее поло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грожая стареющему организм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этом просто не может быть сомне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озможность раннего распознавания тревожных сигналов могут предоставить медицинская история пациентки </w:t>
      </w:r>
      <w:r>
        <w:rPr>
          <w:rFonts w:eastAsia="Arial Unicode MS" w:cs="Arial Unicode MS"/>
          <w:lang w:val="en-US"/>
        </w:rPr>
        <w:t xml:space="preserve">VI </w:t>
      </w:r>
      <w:r>
        <w:rPr>
          <w:rFonts w:eastAsia="Arial Unicode MS" w:cs="Arial Unicode MS" w:ascii="Arial Unicode MS" w:hAnsi="Arial Unicode MS"/>
          <w:lang w:val="ru-RU"/>
        </w:rPr>
        <w:t>ее жизненный путь — прежние дуги и транзи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еденные в соответствие с натальной предрасположенно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затем проэкстраполированные для времени консульт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езадолго до начала осени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Д Нептун пересек куспид седьмого до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оппозиции с асцендентом и Меркурием — правителем шес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ащего Солнце и Сатур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ять лет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1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 же время — как мы убедим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глянув в таблицы эфемери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— когда транзитный Уран находился в </w:t>
      </w:r>
      <w:r>
        <w:rPr>
          <w:rFonts w:eastAsia="Arial Unicode MS" w:cs="Arial Unicode MS"/>
          <w:lang w:val="ru-RU"/>
        </w:rPr>
        <w:t xml:space="preserve">11 </w:t>
      </w:r>
      <w:r>
        <w:rPr>
          <w:rFonts w:eastAsia="Arial Unicode MS" w:cs="Arial Unicode MS" w:ascii="Arial Unicode MS" w:hAnsi="Arial Unicode MS"/>
          <w:lang w:val="ru-RU"/>
        </w:rPr>
        <w:t>градусах Козерога в оппозиции с напряженным натапьным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жет бы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енно в этот период следовало провести тщательное обследование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Обзор солярного гороскопа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едует запом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любой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ащий напряженные аспекты с Солнцем или правителем зн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шествующего солнечн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дет полезно преобразовать в солярный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оставленный для </w:t>
      </w:r>
      <w:r>
        <w:rPr>
          <w:rFonts w:eastAsia="Arial Unicode MS" w:cs="Arial Unicode MS"/>
          <w:lang w:val="ru-RU"/>
        </w:rPr>
        <w:t xml:space="preserve">6 </w:t>
      </w:r>
      <w:r>
        <w:rPr>
          <w:rFonts w:eastAsia="Arial Unicode MS" w:cs="Arial Unicode MS" w:ascii="Arial Unicode MS" w:hAnsi="Arial Unicode MS"/>
          <w:lang w:val="ru-RU"/>
        </w:rPr>
        <w:t>часов ут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котором по кругу расположены равновеликие до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олярные дом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ередо мной лежат три гороскопа кли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ремя рождения которых неизвест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с помощью этих гороскопов удалось определить критические период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сленно представьте себе эти гороскоп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первом — Юпитер — Плутон и Солнце находятся во Льве именно в таком поряд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говорит нам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дозрительное соединение Юпитера — Плутона во Льве окажется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м управляет Лу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к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 Солнце во Льве — на месте асценд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троив этот гороскоп и солярные дуги для даты обнаружения рака молоч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Д Сатурн вошел в соединение с Солнцем в асценденте солярного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Уран оказался в оппозиции с Плутоном в двенадца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лияние этих аспектов “сочетается” ввиду подозрительного участия в них Солнца и активности в солнечном знаке этого гороскоп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але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Солнце в </w:t>
      </w:r>
      <w:r>
        <w:rPr>
          <w:rFonts w:eastAsia="Arial Unicode MS" w:cs="Arial Unicode MS"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Дев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стролог немедленно должен сообраз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начале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 xml:space="preserve">года и осенью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 xml:space="preserve">года в квадратуре будет участвовать транзитный Плутон в </w:t>
      </w:r>
      <w:r>
        <w:rPr>
          <w:rFonts w:eastAsia="Arial Unicode MS" w:cs="Arial Unicode MS"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lang w:val="ru-RU"/>
        </w:rPr>
        <w:t>градусах Стрельц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причем Плутон — Сатурн и Меркурий — Венер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ва соединени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о Ль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олярном двенадца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момент обнаружения рака транзитный Плутон находился в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>градусе Стрель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квадратуре с Солнцем и соединении с куспидом четвертого дома солярного гороскопа </w:t>
      </w:r>
      <w:r>
        <w:rPr>
          <w:rFonts w:eastAsia="Arial Unicode MS" w:cs="Arial Unicode MS"/>
          <w:lang w:val="ru-RU"/>
        </w:rPr>
        <w:t xml:space="preserve">(!); </w:t>
      </w:r>
      <w:r>
        <w:rPr>
          <w:rFonts w:eastAsia="Arial Unicode MS" w:cs="Arial Unicode MS" w:ascii="Arial Unicode MS" w:hAnsi="Arial Unicode MS"/>
          <w:lang w:val="ru-RU"/>
        </w:rPr>
        <w:t>СД Нептун пребывал в квадратуре с Венерой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Уран — в соединении с Сатурном в том же дом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это еще не вс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атурн в Овне и Солнце в Овне говоря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атурн находится в двенадцатом доме и что в солярном гороскопе куспидом двенадцатого дома являются Рыб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 время второго возвращения Сатурна у этой женщины развился рак молочной железы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транзитный Сатурн был в соединении с Сатурном и двигался к соединению с Солнцем в асценденте и в то же время СД Марс был в квадратуре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Уран — в точной квадратуре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двенадцатого дома солярного гороскопа — в точной оппозиции с Плутоном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лярный гороскоп способен оказать неоценимую помощ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мни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ежде всего мы ищем контакты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ане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ходящие в аспекты и привносящие в них архетипичную символи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ую с заболева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рганами и функциями орган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олько во вторую очередь мы обращаем внимание на другие знаки и правителей дом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учая характерные призна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вид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лутон является специфическим сигналом рака предстательной желе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еперь же мы видим присутствие Плутона в аспек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х с раком других орган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о позволяет сделать выв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лутон является компонентом раковых конфигурац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звивая эту мыс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придем к выв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лутон — неотъемлемая составляющая опасных болезней в цел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Цель составления временных гороскоп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ярных гороскоп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нализа расположения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нализа полного гороскопа и методов предсказа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собенно солярных дуг и транзитов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определить место астрологии в сфере поверхностной диагностики и ее важную роль в выявлении период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дущих к опасным заболевания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5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45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женщин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sz w:val="19"/>
          <w:szCs w:val="19"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июня </w:t>
      </w:r>
      <w:r>
        <w:rPr>
          <w:rFonts w:eastAsia="Arial Unicode MS" w:cs="Arial Unicode MS"/>
          <w:i/>
          <w:iCs/>
          <w:lang w:val="ru-RU"/>
        </w:rPr>
        <w:t xml:space="preserve">194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03:41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ан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Диег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лифорния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117</w:t>
      </w:r>
      <w:r>
        <w:rPr>
          <w:rFonts w:eastAsia="Arial Unicode MS" w:cs="Arial Unicode MS"/>
          <w:i/>
          <w:iCs/>
          <w:lang w:val="en-US"/>
        </w:rPr>
        <w:t>W10-32N44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2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2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6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 ра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октября </w:t>
      </w:r>
      <w:r>
        <w:rPr>
          <w:rFonts w:eastAsia="Arial Unicode MS" w:cs="Arial Unicode MS"/>
          <w:i/>
          <w:iCs/>
          <w:lang w:val="ru-RU"/>
        </w:rPr>
        <w:t xml:space="preserve">198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Солярный гороскоп </w:t>
      </w:r>
      <w:r>
        <w:rPr>
          <w:rFonts w:eastAsia="Arial Unicode MS" w:cs="Arial Unicode MS" w:ascii="Verdana" w:hAnsi="Verdana"/>
          <w:i/>
          <w:iCs/>
          <w:lang w:val="ru-RU"/>
        </w:rPr>
        <w:t>45</w:t>
      </w:r>
      <w:r>
        <w:rPr>
          <w:rFonts w:eastAsia="Arial Unicode MS" w:cs="Arial Unicode MS"/>
          <w:i/>
          <w:iCs/>
          <w:lang w:val="ru-RU"/>
        </w:rPr>
        <w:t>а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женщин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9"/>
          <w:szCs w:val="19"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sz w:val="19"/>
          <w:szCs w:val="19"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Равные солярны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/>
          <w:i/>
          <w:iCs/>
          <w:lang w:val="en-US"/>
        </w:rPr>
        <w:t>ASC</w:t>
      </w:r>
      <w:r>
        <w:rPr>
          <w:rFonts w:eastAsia="Arial Unicode MS" w:cs="Arial Unicode MS"/>
          <w:i/>
          <w:iCs/>
          <w:lang w:val="ru-RU"/>
        </w:rPr>
        <w:t>=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олнце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се дома по </w:t>
      </w:r>
      <w:r>
        <w:rPr>
          <w:rFonts w:eastAsia="Arial Unicode MS" w:cs="Arial Unicode MS"/>
          <w:i/>
          <w:iCs/>
          <w:lang w:val="ru-RU"/>
        </w:rPr>
        <w:t>3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17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июня </w:t>
      </w:r>
      <w:r>
        <w:rPr>
          <w:rFonts w:eastAsia="Arial Unicode MS" w:cs="Arial Unicode MS"/>
          <w:i/>
          <w:iCs/>
          <w:lang w:val="ru-RU"/>
        </w:rPr>
        <w:t xml:space="preserve">194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3:00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ан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Диег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лифорния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117</w:t>
      </w:r>
      <w:r>
        <w:rPr>
          <w:rFonts w:eastAsia="Arial Unicode MS" w:cs="Arial Unicode MS"/>
          <w:i/>
          <w:iCs/>
          <w:lang w:val="en-US"/>
        </w:rPr>
        <w:t>W10-32N44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2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иагностик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октября </w:t>
      </w:r>
      <w:r>
        <w:rPr>
          <w:rFonts w:eastAsia="Arial Unicode MS" w:cs="Arial Unicode MS"/>
          <w:i/>
          <w:iCs/>
          <w:lang w:val="ru-RU"/>
        </w:rPr>
        <w:t xml:space="preserve">198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натальном гороскопе </w:t>
      </w:r>
      <w:r>
        <w:rPr>
          <w:rFonts w:eastAsia="Arial Unicode MS" w:cs="Arial Unicode MS"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lang w:val="ru-RU"/>
        </w:rPr>
        <w:t>представлено временное давление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лияющее на опасные заболе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данном случае любые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ходящие в натальный комплек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ывают беспокойство и побуждают рекомендовать медицинское обследова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менно оно и было предпринят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о гороскоп человека с редким заболеванием — раком синус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азух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рнелл в своей “Энциклопедии” приписывает управление пазухами Скорпио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матривая сам орган как вторичный алиментар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ужащий для вывода воздух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изи и продуктов метаболиз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уществует также путаница насчет четырех пар сину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пазу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положенных на голове — сни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ерху и позади глаз и но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чем головой управляют Овен и Марс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корпион — соправитель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ДИАГНОСТИКА РАКА</w:t>
      </w:r>
    </w:p>
    <w:tbl>
      <w:tblPr>
        <w:tblW w:w="539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309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Водолей 26'  13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2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 Лев 20' 4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8°1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Рак 34' 5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3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Дева 25' 0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2°3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Телец 15' 2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9°4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Дева 37' 5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7°5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Рак 39' 5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1 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Рак 14' 4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1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Скорпион 35'  3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5°19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° Дева 59'  24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4°45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разговоре с Ингрид Нейман мы не согласились с Корнеллом и сошлись во мн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Близнецы и Меркурий ассоциируются со всеми каналами для воздуха и всеми проток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йман привела свои убедительные дов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являя восточную восприимчивос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Положение не вызывает беспокой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ка дует “ветер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ка движется возду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отсутствие этого движения возникает заст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котором начинают развиваться ростки заболевания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Без воздух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кислор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ащегося в не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нет и пит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жизненной сил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и приписывают знаку Близнецов управление “верхним респираторным трактом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заканчивается в области ше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звивая эту иде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ы включаем в сферу влияния Близнецов синус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ряду с влиянием Марса — скаж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са в Близнецах в напряженном аспекте или Марса в Овн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 нашем гороскопе акцент на знак Близнецов очевиден в шес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м более что Луна находится в оппозиции в двенадца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нач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ечь идет о верхнем респираторном тракт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 Марс испытывает влияние квиндециля с Нептун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указание на голову и напоминание о расширенном толковании символики Близнецов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Опять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— 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ДИАГНОСТИКА (СОЛЯРНАЯ)</w:t>
      </w:r>
    </w:p>
    <w:tbl>
      <w:tblPr>
        <w:tblW w:w="539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309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Козерог 21'  17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0°3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Лев 45' 3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8°2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Рак 01' 2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3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Дева 47'  2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2°5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Телец 48' 4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9°4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Дева 30'   1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8°0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Рак 35' 0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1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Рак 12' 3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1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Скорпион 35'  2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5°19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° Дева 58' 27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4°45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 так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еркурий и Марс являются окончательными диспозиторами этого гороскоп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ркурий в Близнецах находится в соединении с Ура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момент постановки диагноза СД Плутон находился в точной квадратуре с натальным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 то же время транзитный Уран образовал оппозицию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транзитный Сатур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оже в двенадцатом дом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оппозицию с натальным Сатурном</w:t>
      </w:r>
      <w:r>
        <w:rPr>
          <w:rFonts w:eastAsia="Arial Unicode MS" w:cs="Arial Unicode MS"/>
          <w:lang w:val="ru-RU"/>
        </w:rPr>
        <w:t xml:space="preserve">... </w:t>
      </w:r>
      <w:r>
        <w:rPr>
          <w:rFonts w:eastAsia="Arial Unicode MS" w:cs="Arial Unicode MS" w:ascii="Arial Unicode MS" w:hAnsi="Arial Unicode MS"/>
          <w:lang w:val="ru-RU"/>
        </w:rPr>
        <w:t>а вот и главный признак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Нептун пребывал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/>
          <w:i/>
          <w:iCs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>градусах Козерога в соединении с асцендентом пациент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ли бы в нашем распоряжении не было временного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могли бы построить солярный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веденный здесь под номером </w:t>
      </w:r>
      <w:r>
        <w:rPr>
          <w:rFonts w:eastAsia="Arial Unicode MS" w:cs="Arial Unicode MS"/>
          <w:lang w:val="ru-RU"/>
        </w:rPr>
        <w:t>45</w:t>
      </w:r>
      <w:r>
        <w:rPr>
          <w:rFonts w:eastAsia="Arial Unicode MS" w:cs="Arial Unicode MS" w:ascii="Arial Unicode MS" w:hAnsi="Arial Unicode MS"/>
          <w:lang w:val="ru-RU"/>
        </w:rPr>
        <w:t>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растание напряжения отчетливо прослеживается в положении асцендента и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ого Сатурна и Ура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ОКОНЧАТЕЛЬНЫЙ ОБЗОР РАННИХ ТРЕВОЖНЫХ ПРИЗНАКОВ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еперь мы можем уточнить и пополнить список из раздела “Первоначальный обзор ранних тревожных признаков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еденный на с</w:t>
      </w:r>
      <w:r>
        <w:rPr>
          <w:rFonts w:eastAsia="Arial Unicode MS" w:cs="Arial Unicode MS"/>
          <w:lang w:val="ru-RU"/>
        </w:rPr>
        <w:t xml:space="preserve">. 175. </w:t>
      </w:r>
      <w:r>
        <w:rPr>
          <w:rFonts w:eastAsia="Arial Unicode MS" w:cs="Arial Unicode MS" w:ascii="Arial Unicode MS" w:hAnsi="Arial Unicode MS"/>
          <w:lang w:val="ru-RU"/>
        </w:rPr>
        <w:t>Случа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мотренные в ходе нашего исслед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воляют сделать следующие выводы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Координация действий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Астролог составляет общий синтетический анализ гороскоп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акценты полуша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четание Солнца—Лу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минирующие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ети управл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собое внимание уделяется угловому Большому кресту домов и последующему Большому крес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ющему на формирование личности в атмосфере родительск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на вопросы самооцен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юбви и взаимоотношений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Отмечаются специфические признаки и вводятся в общий синте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ценарий развития личности обновляется по мере обнаружения специфических признаков и в ходе диалога с клиентом и оценки его личного опыт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ретроградный 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частие нодальной ос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анеты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илигри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чка Ов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лючевые картины срединных точ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с участием Солнц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Выявляются специфические очаги напряженности в гороскопе и объясняются с точки зрения символики потенциальных слабых мест организ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Ранние тревожные признак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иерархическом порядке</w:t>
      </w:r>
      <w:r>
        <w:rPr>
          <w:rFonts w:eastAsia="Arial Unicode MS" w:cs="Arial Unicode MS"/>
          <w:lang w:val="ru-RU"/>
        </w:rPr>
        <w:t>)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С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транзит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утон предвещает явные системные наруш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дучи участником символического процесса развития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отражением натального поло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в связи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ой или двенадцатым домом посредством его сигнификатор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СД Нептун предвещает общую системную слаб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дучи участником или отраж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в связи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ой или сигнификатором двенадцатого до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СД Сатурн указывает на тревожные перемены в реаль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дучи участником или отраж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в связи с ключевыми аспектами гороскоп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анзитный Сатурн служит надежным указателем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медлительность позволяет относительно точно проследить стадии развития боле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СД Уран подчеркивает измен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тверждает другие наблю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еланные с помощью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а и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в связи с угловыми дом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ой или сигнификатором двенадцатого до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СД Марс действует на вторичном уровне подобно Плутон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Картина транзитов приобретает отчетливость благодаря фоновой картине дуг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дуги подтверждают влияние транзитных планет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риггер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СД 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Юпитер и СД асцендент редко участвуют в подобных конфигурация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ыявив предрасполож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переходить к поиску временных карт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вечающих критериям нашего исследо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должны настоя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осторожно посоветовать клиенту пройти медицинское обследо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язаны предупредить его об опасн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нашем анализе гороскопа мы способны с большой степенью достоверности выявить общий потенциал возникновения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изических нарушений в ходе процесса стар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еседуя с кли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можем узнать о состоянии его здоровья в ключевые периоды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уточнить свои вывод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лагодаря астрологии мы в силах прийти к заключениям о реальной жизни нашего клиен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ЖИЗНЕННЫЕ ЦЕНТРЫ И ОРГАНЫ ЧУВСТВ</w:t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Сердце</w:t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6, </w:t>
      </w:r>
      <w:r>
        <w:rPr>
          <w:rFonts w:eastAsia="Arial Unicode MS" w:cs="Arial Unicode MS" w:ascii="Arial Unicode MS" w:hAnsi="Arial Unicode MS"/>
          <w:lang w:val="ru-RU"/>
        </w:rPr>
        <w:t>Билл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46, </w:t>
      </w:r>
      <w:r>
        <w:rPr>
          <w:rFonts w:eastAsia="Arial Unicode MS" w:cs="Arial Unicode MS"/>
          <w:i/>
          <w:iCs/>
          <w:lang w:val="ru-RU"/>
        </w:rPr>
        <w:t>Билл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20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августа </w:t>
      </w:r>
      <w:r>
        <w:rPr>
          <w:rFonts w:eastAsia="Arial Unicode MS" w:cs="Arial Unicode MS"/>
          <w:i/>
          <w:iCs/>
          <w:lang w:val="ru-RU"/>
        </w:rPr>
        <w:t xml:space="preserve">193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23:48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Цюрих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Швейцария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08</w:t>
      </w:r>
      <w:r>
        <w:rPr>
          <w:rFonts w:eastAsia="Arial Unicode MS" w:cs="Arial Unicode MS"/>
          <w:i/>
          <w:iCs/>
          <w:lang w:val="en-US"/>
        </w:rPr>
        <w:t>E34-47N23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2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2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2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ердечный приступ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2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екабря </w:t>
      </w:r>
      <w:r>
        <w:rPr>
          <w:rFonts w:eastAsia="Arial Unicode MS" w:cs="Arial Unicode MS"/>
          <w:i/>
          <w:iCs/>
          <w:lang w:val="ru-RU"/>
        </w:rPr>
        <w:t xml:space="preserve">199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 этим мужчиной внезапно случился сердечный приступ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гороскопе </w:t>
      </w:r>
      <w:r>
        <w:rPr>
          <w:rFonts w:eastAsia="Arial Unicode MS" w:cs="Arial Unicode MS"/>
          <w:lang w:val="ru-RU"/>
        </w:rPr>
        <w:t xml:space="preserve">46 </w:t>
      </w:r>
      <w:r>
        <w:rPr>
          <w:rFonts w:eastAsia="Arial Unicode MS" w:cs="Arial Unicode MS" w:ascii="Arial Unicode MS" w:hAnsi="Arial Unicode MS"/>
          <w:lang w:val="ru-RU"/>
        </w:rPr>
        <w:t>пилигрим Солнце находится во Льве — это окончательный диспозитор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минирующий в повед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чиняющемся знаку Льв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в натальном гороскопе Солнце отнюдь не находится в напряженном аспек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тому же оно не образует конта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ажных для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момент сердечного приступа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Это еще один случа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ревожную ситуацию нельзя сразу выявить аналитическим путем — до тех по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ка мы не применим к гороскопу свои знания о тревожных признаках и соответствующих им аспект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делав такую рабо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видим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олжны замечать сраз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 дейст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тальное Солнце находится в квадратуре с Марсом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Сатур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Солнце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 эта картина срединной точки может рассматриваться — в натальном или дуговом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бы Солнце ни оказывалось в подобном положении — как возможная угроза организму или здоров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гативное влияние стресса и напряж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предвещает ли эта конфигурация сердечный приступ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Этого мы не 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она указывает на слабость организма и серьезные проблем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вер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означ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аждый челов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гороскопе которого Солнце находится в мощном аспекте с Марсом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вержен сердеч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осудистым заболевания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здесь Солнце — пилигр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пект не так отчетливо выраж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даже пилигр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в знаке Огн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ет быть недвусмысленным указанием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тальный ретроградный Сатурн находится в оппозиции с соединением Меркур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а и Венеры в четвер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этому астрологу придется подробно обсудить с клиентом т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озникающие в его родительском дом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етроградное движение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 управляет десятым домом и находится в четвер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 находится в четвертом доме и правит им в его собственном знак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и трения ослабили склонность Билла искать спасения в расширении своей вла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родили в нем комплекс корол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гли ли они также ослабить его сердце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атурн пребывает в оппозиции со срединной точкой Солнц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Лу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сь в тесной оппозиции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вещает стремление избегать оби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пресс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троверс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нутреннюю зажатост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еркурий управляет не только двенадцат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четверт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о взаимоотношениях ожидается трудный период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 управляет седьмым дом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имволика Солнц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одавленное ощущение внутренней бо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олная самореализац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вижение по наклонной плоск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такая картина всегда обещает внезапные волнения и событ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илл пережил разрыв с друзь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забрали свои средства из общего предприят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чувствов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пускается все ниж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 затем</w:t>
      </w:r>
      <w:r>
        <w:rPr>
          <w:rFonts w:eastAsia="Arial Unicode MS" w:cs="Arial Unicode MS"/>
          <w:lang w:val="ru-RU"/>
        </w:rPr>
        <w:t xml:space="preserve">, 22 </w:t>
      </w:r>
      <w:r>
        <w:rPr>
          <w:rFonts w:eastAsia="Arial Unicode MS" w:cs="Arial Unicode MS" w:ascii="Arial Unicode MS" w:hAnsi="Arial Unicode MS"/>
          <w:lang w:val="ru-RU"/>
        </w:rPr>
        <w:t xml:space="preserve">декабря </w:t>
      </w:r>
      <w:r>
        <w:rPr>
          <w:rFonts w:eastAsia="Arial Unicode MS" w:cs="Arial Unicode MS"/>
          <w:lang w:val="ru-RU"/>
        </w:rPr>
        <w:t xml:space="preserve">1990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ним случился сердечный приступ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Д Уран вошел в соединение с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помни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е напряжение пришлось выдержать этому челове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долго это продолжалос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ак он справлялся с напряжением</w:t>
      </w:r>
      <w:r>
        <w:rPr>
          <w:rFonts w:eastAsia="Arial Unicode MS" w:cs="Arial Unicode MS"/>
          <w:lang w:val="ru-RU"/>
        </w:rPr>
        <w:t>?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86"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Ура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асцендент вовсе не “устраивает” сердечный приступ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такой дугой я живу всю жи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ловещие транзитные 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атурн и Нептун образовывали аспекты с моим Солнцем в </w:t>
      </w: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Козерога в </w:t>
      </w:r>
      <w:r>
        <w:rPr>
          <w:rFonts w:eastAsia="Arial Unicode MS" w:cs="Arial Unicode MS"/>
          <w:lang w:val="ru-RU"/>
        </w:rPr>
        <w:t>1989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1991 </w:t>
      </w:r>
      <w:r>
        <w:rPr>
          <w:rFonts w:eastAsia="Arial Unicode MS" w:cs="Arial Unicode MS" w:ascii="Arial Unicode MS" w:hAnsi="Arial Unicode MS"/>
          <w:lang w:val="ru-RU"/>
        </w:rPr>
        <w:t>год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мое сердце в полном порядк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гороскопе моей жены тоже присутствует та же самая ду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жена не жалуется на сердц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в нашей жизни присутствуют и другие тревожные момен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ледует пом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именно реакция сознания и организма на давл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символизирует дуга или транз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яет вероятность сердечного приступа или любых других проявле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орьба жизненных сил в организ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епень влияния окружающей сре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жнее поведение и реакция на вызов — все это важные факто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необходимо принимать во внимание при анализ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то же время в гороскопе Билла дуговой 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правитель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этом также СД Плутон находится в оппозиции с Сатур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а ду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наоборо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редвещает напряжение серьезных потер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енциальное саморазруш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орный тру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зловещий набор сигналов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Ура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при 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добавок СД Нептун в оппозиции с натальным Ураном указывает на период дезориентации и серьезной нестабильн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день приступа транзитный Марс находился в </w:t>
      </w:r>
      <w:r>
        <w:rPr>
          <w:rFonts w:eastAsia="Arial Unicode MS" w:cs="Arial Unicode MS"/>
          <w:lang w:val="ru-RU"/>
        </w:rPr>
        <w:t xml:space="preserve">40 </w:t>
      </w:r>
      <w:r>
        <w:rPr>
          <w:rFonts w:eastAsia="Arial Unicode MS" w:cs="Arial Unicode MS" w:ascii="Arial Unicode MS" w:hAnsi="Arial Unicode MS"/>
          <w:lang w:val="ru-RU"/>
        </w:rPr>
        <w:t>минутах дуги от точной квадратуры с Солнцем Билл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не следует забыв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Марс оказывается в таком положен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квадрату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ении или оппозиции с натальным Солнце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римерно каждые пять с половиной месяц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множество раз за человеческую жизн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учесть тревожный фон трех мощных дуг и участие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статочно ли транзитного Марса для указания на сердечный приступ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 самом деле мы не в состоянии дать определенный отв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мы изучаем процесс анализ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звешиваем вероят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оим выв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могающие распознавать опасные боле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илла наверняка можно было предупредить по меньшей мере за два года до приступ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В ближайшие два года ожидается нарастание напряжени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о скажется на вс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пределяет вашу лич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илл</w:t>
      </w:r>
      <w:r>
        <w:rPr>
          <w:rFonts w:eastAsia="Arial Unicode MS" w:cs="Arial Unicode MS"/>
          <w:lang w:val="ru-RU"/>
        </w:rPr>
        <w:t xml:space="preserve">... </w:t>
      </w:r>
      <w:r>
        <w:rPr>
          <w:rFonts w:eastAsia="Arial Unicode MS" w:cs="Arial Unicode MS" w:ascii="Arial Unicode MS" w:hAnsi="Arial Unicode MS"/>
          <w:lang w:val="ru-RU"/>
        </w:rPr>
        <w:t>Конфигур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ых мы говор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ыступят на первый план в критический период — в конце </w:t>
      </w:r>
      <w:r>
        <w:rPr>
          <w:rFonts w:eastAsia="Arial Unicode MS" w:cs="Arial Unicode MS"/>
          <w:lang w:val="ru-RU"/>
        </w:rPr>
        <w:t xml:space="preserve">1990 </w:t>
      </w:r>
      <w:r>
        <w:rPr>
          <w:rFonts w:eastAsia="Arial Unicode MS" w:cs="Arial Unicode MS" w:ascii="Arial Unicode MS" w:hAnsi="Arial Unicode MS"/>
          <w:lang w:val="ru-RU"/>
        </w:rPr>
        <w:t>года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>-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СЕРДЕЧНЫЙ ПРИСТУП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° Стрелец 20' 21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1°0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Весы 47' 1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8°0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Скорпион 56' 5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6°0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Скорпион 15' 5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1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Дева 52' 1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0°0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Водолей 46' 3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2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Телец 48' 0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5°5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° Рак 37' 4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2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 Скорпион 51' 0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27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Дева 51' 28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37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 “</w:t>
      </w:r>
      <w:r>
        <w:rPr>
          <w:rFonts w:eastAsia="Arial Unicode MS" w:cs="Arial Unicode MS" w:ascii="Arial Unicode MS" w:hAnsi="Arial Unicode MS"/>
          <w:lang w:val="ru-RU"/>
        </w:rPr>
        <w:t>Рассмотрим эти события следующим образом — как встречу чемпиона с соперник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тобы побед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моменту встречи вы должны находиться в наилучшей форме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Когда вы в последний раз проходили медицинское обследовани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ходила ли в него электрокардиограмма</w:t>
      </w:r>
      <w:r>
        <w:rPr>
          <w:rFonts w:eastAsia="Arial Unicode MS" w:cs="Arial Unicode MS"/>
          <w:lang w:val="ru-RU"/>
        </w:rPr>
        <w:t xml:space="preserve">?.. </w:t>
      </w:r>
      <w:r>
        <w:rPr>
          <w:rFonts w:eastAsia="Arial Unicode MS" w:cs="Arial Unicode MS" w:ascii="Arial Unicode MS" w:hAnsi="Arial Unicode MS"/>
          <w:lang w:val="ru-RU"/>
        </w:rPr>
        <w:t>Что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ы давно не бывали у врача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 нынешний период вам необходимо внимательно отнестись к своему здоров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шу ва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пишитесь на прием и сообщите мне о результа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адно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Обеща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пойдет вам на пользу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 сердечном присту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ли инфаркте миокар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мирании ткани сердечных мышц ввиду отсутствия кислород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бразуются кровяные сгуст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локирующие поток крови в одной или нескольких коронарных артери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ток кислорода к клеткам этой зоны прекращает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ациент ощущает сильную сдавливающую боль в груд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крывается обильным по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ь обычно отдает в левое плеч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у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ину и даже челю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критическая ситуац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асная для жизн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87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бычно сгустки образуются в результате жировых отложений на стенках арте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этом площадь поперечного сечения артерии уменьшает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медление в таком случае равносильно смер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 сердечных приступов за год умирают тысячи челов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олько в США каждый год внезапно от сердечных приступов умирает по меньшей мере </w:t>
      </w:r>
      <w:r>
        <w:rPr>
          <w:rFonts w:eastAsia="Arial Unicode MS" w:cs="Arial Unicode MS"/>
          <w:lang w:val="ru-RU"/>
        </w:rPr>
        <w:t xml:space="preserve">350 </w:t>
      </w:r>
      <w:r>
        <w:rPr>
          <w:rFonts w:eastAsia="Arial Unicode MS" w:cs="Arial Unicode MS" w:ascii="Arial Unicode MS" w:hAnsi="Arial Unicode MS"/>
          <w:lang w:val="ru-RU"/>
        </w:rPr>
        <w:t>тысяч челов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смертный случай наблюдается каждые восемьдесят секунд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йседор Розенфельд в прекрасной книге “Современная профилактика — новая медицина” ссылается на труды врачей из Сан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Франциско Мейера Фридмана и Рея Розенмана </w:t>
      </w:r>
      <w:r>
        <w:rPr>
          <w:rFonts w:eastAsia="Arial Unicode MS" w:cs="Arial Unicode MS"/>
          <w:lang w:val="ru-RU"/>
        </w:rPr>
        <w:t>(60-</w:t>
      </w:r>
      <w:r>
        <w:rPr>
          <w:rFonts w:eastAsia="Arial Unicode MS" w:cs="Arial Unicode MS" w:ascii="Arial Unicode MS" w:hAnsi="Arial Unicode MS"/>
          <w:lang w:val="ru-RU"/>
        </w:rPr>
        <w:t>е год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торые описывали паци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верженных коронарному тромбо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зывая их “пациентами группы А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настоящее время результаты этого исследования вошли в повседневный лексик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часто упоминаем о нем в беседах с клиентами — людь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 мы пытаемся помоч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меняя астролог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озенфельд сам отмеч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“кардиоло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в принципе соглашаются с этой теор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и я с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лгие годы в основном только говорили о 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м и без того хватало хлопот с пациентами — их приходилось убеждать стремиться к более легким цел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пытаться изменить личностные качества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Личности типа А присущи агрессив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мбициоз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увство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раждеб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ычно на фоне более высокого кровяного давл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юд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надлежащие к типу 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минируют в разговор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гоняют все машины на дорог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ерут в свои руки инициативу при каждой встреч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рвозно барабанят пальцами по стол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еспокойно покачивают ногой и очень редко сидят неподвижно или успокаивают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Личности типа Б обычно более покладис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них не так развит дух соперниче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менее напряже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строены скорее философс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агрессив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ее довольны жизнью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отите верь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отите 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успевают не ре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личности типа 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бследовав несколько сотен пациентов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ужч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несших сердечный присту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ридман и Розенман обнаружили при психологическом тестирова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давляющее большинство пациентов принадлежит к типу 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ледова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надлежность к типу А является независимым фактором риска для развития сердеч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осудистых заболе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альнейшие исследования в рамках этой теор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оведенные в середине </w:t>
      </w:r>
      <w:r>
        <w:rPr>
          <w:rFonts w:eastAsia="Arial Unicode MS" w:cs="Arial Unicode MS"/>
          <w:lang w:val="ru-RU"/>
        </w:rPr>
        <w:t xml:space="preserve">1984 </w:t>
      </w:r>
      <w:r>
        <w:rPr>
          <w:rFonts w:eastAsia="Arial Unicode MS" w:cs="Arial Unicode MS" w:ascii="Arial Unicode MS" w:hAnsi="Arial Unicode MS"/>
          <w:lang w:val="ru-RU"/>
        </w:rPr>
        <w:t>года при поддержке Национального института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егких и кро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твердили результаты Фридмана и Розенма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ополнительные результаты показ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у мужчин типа А с более разнообразными чертами повед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что возможно в </w:t>
      </w:r>
      <w:r>
        <w:rPr>
          <w:rFonts w:eastAsia="Arial Unicode MS" w:cs="Arial Unicode MS"/>
          <w:lang w:val="ru-RU"/>
        </w:rPr>
        <w:t xml:space="preserve">75 </w:t>
      </w:r>
      <w:r>
        <w:rPr>
          <w:rFonts w:eastAsia="Arial Unicode MS" w:cs="Arial Unicode MS" w:ascii="Arial Unicode MS" w:hAnsi="Arial Unicode MS"/>
          <w:lang w:val="ru-RU"/>
        </w:rPr>
        <w:t>процентах случаев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вероятность сердечных приступов снижалась на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 xml:space="preserve">процент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тот показатель луч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полученный при исследовании влияния холестерин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заимосвязь между типом А и сердечными приступами была доказа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пецифика пове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грает важную роль и для женщин — так утверждает Розенфельд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сследование показа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женщ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надлежащих к типу 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рдечные приступы более вероят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у женщ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надлежащих к типу Б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едполагаемым “виновником” считают хронические стресс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 времен животных и первобытных людей стресс ведет борьбу с адренали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это механизм борьб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озданный природой для защиты животны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люде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адреналин вызывает сужение кровеносных сосудов и свертывание крови в области ра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останавливает кров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пятствуя большой кровопотер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сущности постоянный приток адреналина представляет собой хроническое сужение кровеносных сосуд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здающее условия для сердечного приступ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дреналин вырабатывают две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положенные в верхней части поч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нутренние ткани желез вырабатывают два химических веществ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адренали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пинефри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норадренали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падая в кров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и вещества вызывают увеличение часто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рдечных сокращ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вышают кровяное давление и воздействуют на прочие функции орган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гормоны в той или иной степени влияют буквально на все системы организ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мнению астролог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дреналином управляет Марс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арс — планета “приступов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спал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буж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лн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а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ирургических вмешательств и опасности</w:t>
      </w:r>
      <w:r>
        <w:rPr>
          <w:rFonts w:eastAsia="Arial Unicode MS" w:cs="Arial Unicode MS"/>
          <w:lang w:val="ru-RU"/>
        </w:rPr>
        <w:t>.</w:t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Человек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для которого был составлен гороскоп </w:t>
      </w:r>
      <w:r>
        <w:rPr>
          <w:rFonts w:eastAsia="Arial Unicode MS" w:cs="Arial Unicode MS" w:ascii="Verdana" w:hAnsi="Verdana"/>
          <w:lang w:val="ru-RU"/>
        </w:rPr>
        <w:t xml:space="preserve">46, </w:t>
      </w:r>
      <w:r>
        <w:rPr>
          <w:rFonts w:eastAsia="Arial Unicode MS" w:cs="Arial Unicode MS"/>
          <w:lang w:val="ru-RU"/>
        </w:rPr>
        <w:t>— личность типа А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Друзья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лишившие его финансовой поддержки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спровоцировали у него сердечный приступ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то есть сыграли на чертах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характерных для типа 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нанесли удар по уже ослабленному организму и сердцу в частности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вызвали хаотичный выброс жизненной энергии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рисущей Льву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и пробудили раздражение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случай представляет собой исключ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рассматривать его с точки зрения взаимоотношений Венеры с Юпитером и их взаимосвязи с диабетом — это одно из двух исключ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ключенных в книгу и касающихся контакта Венеры — Юпитер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икто из родных нашего клиента не страдал диабе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него был зафиксирован лишь слегка повышенный уровень холестери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последнее замечани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этом гороскопе ни 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 Луна не образуют напряженных аспектов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в свой </w:t>
      </w:r>
      <w:r>
        <w:rPr>
          <w:rFonts w:eastAsia="Arial Unicode MS" w:cs="Arial Unicode MS"/>
          <w:lang w:val="ru-RU"/>
        </w:rPr>
        <w:t xml:space="preserve">61 </w:t>
      </w:r>
      <w:r>
        <w:rPr>
          <w:rFonts w:eastAsia="Arial Unicode MS" w:cs="Arial Unicode MS" w:ascii="Arial Unicode MS" w:hAnsi="Arial Unicode MS"/>
          <w:lang w:val="ru-RU"/>
        </w:rPr>
        <w:t>год этот человек не носит оч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7, </w:t>
      </w:r>
      <w:r>
        <w:rPr>
          <w:rFonts w:eastAsia="Arial Unicode MS" w:cs="Arial Unicode MS" w:ascii="Arial Unicode MS" w:hAnsi="Arial Unicode MS"/>
          <w:lang w:val="ru-RU"/>
        </w:rPr>
        <w:t>Боб Дилан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47, </w:t>
      </w:r>
      <w:r>
        <w:rPr>
          <w:rFonts w:eastAsia="Arial Unicode MS" w:cs="Arial Unicode MS"/>
          <w:i/>
          <w:iCs/>
          <w:lang w:val="ru-RU"/>
        </w:rPr>
        <w:t>Боб Дила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4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я </w:t>
      </w:r>
      <w:r>
        <w:rPr>
          <w:rFonts w:eastAsia="Arial Unicode MS" w:cs="Arial Unicode MS"/>
          <w:i/>
          <w:iCs/>
          <w:lang w:val="ru-RU"/>
        </w:rPr>
        <w:t xml:space="preserve">1941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9:0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минут по централь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6:00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Дулут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Миннесота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92W06-46N47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0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0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2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7"/>
        <w:rPr/>
      </w:pPr>
      <w:r>
        <w:rPr>
          <w:rFonts w:eastAsia="Arial Unicode MS" w:cs="Arial Unicode MS"/>
          <w:lang w:val="ru-RU"/>
        </w:rPr>
        <w:t>Внешнее кольцо —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ердечная инфекция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4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ня </w:t>
      </w:r>
      <w:r>
        <w:rPr>
          <w:rFonts w:eastAsia="Arial Unicode MS" w:cs="Arial Unicode MS"/>
          <w:i/>
          <w:iCs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7 </w:t>
      </w:r>
      <w:r>
        <w:rPr>
          <w:rFonts w:eastAsia="Arial Unicode MS" w:cs="Arial Unicode MS" w:ascii="Arial Unicode MS" w:hAnsi="Arial Unicode MS"/>
          <w:lang w:val="ru-RU"/>
        </w:rPr>
        <w:t>составлен для Боба Дил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вестного певца в стиле фолк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р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пулярного композитора </w:t>
      </w:r>
      <w:r>
        <w:rPr>
          <w:rFonts w:eastAsia="Arial Unicode MS" w:cs="Arial Unicode MS"/>
          <w:lang w:val="ru-RU"/>
        </w:rPr>
        <w:t>60-</w:t>
      </w:r>
      <w:r>
        <w:rPr>
          <w:rFonts w:eastAsia="Arial Unicode MS" w:cs="Arial Unicode MS" w:ascii="Arial Unicode MS" w:hAnsi="Arial Unicode MS"/>
          <w:lang w:val="ru-RU"/>
        </w:rPr>
        <w:t>х год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до сих пор остается культовым идол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четание Солнца — Луны в гороскопе Дилана указывает на мир мысл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знаний и общения в определенной эстетической форм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олнце в Близнец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а в Тель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цендент — Стрелец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“Все познанное человека направляет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реобразить мир согласно своим представлениям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т облик усложняется соединением Сатурна с Луной и Луны с Уран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здесь ощущается мятеж и стремление защищать слабо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плане творческой коммуникации эти аспекты подкрепляет трин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третьего дома общ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й находится в квадратуре с Меркурием в Близнецах на горизонт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 куспида седьмого дом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 это означ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илану присущ подавленный идеализ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тепенно мы приходим к выв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илан относится к личностям типа Б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подавленного типа 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же типа 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ближенного к Б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— в последние двадцать ле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ледует пом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лассификация типов — это целый спект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противоположност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ожно принадлежать к одному типу и по качествам приближаться ко второму — это характерно для большинства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рко выраженные представители того или иного типа встречаются редко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ятеж Урана — Юпитер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авителя асцендент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уступил место отрешенности Сатурна — Лу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Марс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дренал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итающий личностные качеств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отражает эту возможнос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н находится в квадратуре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смягчен знаком Рыб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Люди меняютс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я увер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 протяжении боль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шеи части жизни я относился к типу 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 последние десять лет приблизился к типу Б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нач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прос следует ставить так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акой ущерб был нанесен за годы преобладания типа 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СЕРДЕЧНАЯ ИНФЕКЦИЯ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Рак 01' 33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3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Рак 01' 5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4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° Лев 33' 4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5°5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Лев 30' 1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8°3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Овен 29' 5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1°1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Рак 11' 1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2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Рак 35' 5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4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Рак 08' 5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5б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Скорпион 27' 5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7°20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Дева 53' 23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1°38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блюдения такого рода чрезвычайно важны для астролог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аналити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ланеты просто играют роль ориентир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динственных путеводных нитей в мире индивидуального реального опыта нашего кли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роскоп отражается в этих впечатлениях и помогает ориентироваться в них опытному аналитик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Дилан попал в больницу в июн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; 4 </w:t>
      </w:r>
      <w:r>
        <w:rPr>
          <w:rFonts w:eastAsia="Arial Unicode MS" w:cs="Arial Unicode MS" w:ascii="Arial Unicode MS" w:hAnsi="Arial Unicode MS"/>
          <w:lang w:val="ru-RU"/>
        </w:rPr>
        <w:t>июня выясни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него “неизвестное сердечное заболевание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трое и опасно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олярная дуга Плутона как раз в этот момент прошла через натальный Непту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нфек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вь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Транзитный Плутон находился в точной оппозиции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Уран — в оппозиции с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должался ли инкубационный период в течение целого года — с того мом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СД Плутон образовал точное соединение с Непту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июнь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Плутон вошел в первый контакт в оппозиции с Солн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апрель </w:t>
      </w:r>
      <w:r>
        <w:rPr>
          <w:rFonts w:eastAsia="Arial Unicode MS" w:cs="Arial Unicode MS"/>
          <w:lang w:val="ru-RU"/>
        </w:rPr>
        <w:t>1996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а транзитный Уран оказался в своей первой оппозиции с Плуто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февраль и июль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? </w:t>
      </w:r>
      <w:r>
        <w:rPr>
          <w:rFonts w:eastAsia="Arial Unicode MS" w:cs="Arial Unicode MS" w:ascii="Arial Unicode MS" w:hAnsi="Arial Unicode MS"/>
          <w:lang w:val="ru-RU"/>
        </w:rPr>
        <w:t>Дума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лан испытывал дискомфорт в течение целого 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поним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чем его причи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 xml:space="preserve">Основным триггером здесь выглядит транзитный Сатурн в точном соединении с куспидом четвертого дома в июн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ремя госпитализац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8, </w:t>
      </w:r>
      <w:r>
        <w:rPr>
          <w:rFonts w:eastAsia="Arial Unicode MS" w:cs="Arial Unicode MS" w:ascii="Arial Unicode MS" w:hAnsi="Arial Unicode MS"/>
          <w:lang w:val="ru-RU"/>
        </w:rPr>
        <w:t>Джейдж Джейкобе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48, </w:t>
      </w:r>
      <w:r>
        <w:rPr>
          <w:rFonts w:eastAsia="Arial Unicode MS" w:cs="Arial Unicode MS"/>
          <w:i/>
          <w:iCs/>
          <w:lang w:val="ru-RU"/>
        </w:rPr>
        <w:t>Джейдж Джейкобе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НИМАНИЕ</w:t>
      </w:r>
      <w:r>
        <w:rPr>
          <w:rFonts w:eastAsia="Arial Unicode MS" w:cs="Arial Unicode MS"/>
          <w:i/>
          <w:iCs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Хотя в книге указано время </w:t>
      </w:r>
      <w:r>
        <w:rPr>
          <w:rFonts w:eastAsia="Arial Unicode MS" w:cs="Arial Unicode MS"/>
          <w:i/>
          <w:iCs/>
          <w:lang w:val="ru-RU"/>
        </w:rPr>
        <w:t xml:space="preserve">3:45,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фактически приведённая карта соответствует времени </w:t>
      </w:r>
      <w:r>
        <w:rPr>
          <w:rFonts w:eastAsia="Arial Unicode MS" w:cs="Arial Unicode MS"/>
          <w:i/>
          <w:iCs/>
          <w:lang w:val="ru-RU"/>
        </w:rPr>
        <w:t>3:54!</w:t>
      </w:r>
    </w:p>
    <w:p>
      <w:pPr>
        <w:pStyle w:val="Style15"/>
        <w:rPr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en-US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февраля </w:t>
      </w:r>
      <w:r>
        <w:rPr>
          <w:rFonts w:eastAsia="Arial Unicode MS" w:cs="Arial Unicode MS"/>
          <w:i/>
          <w:iCs/>
          <w:lang w:val="ru-RU"/>
        </w:rPr>
        <w:t xml:space="preserve">194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 3</w:t>
      </w:r>
      <w:r>
        <w:rPr>
          <w:rFonts w:eastAsia="Arial Unicode MS" w:cs="Arial Unicode MS"/>
          <w:i/>
          <w:iCs/>
          <w:lang w:val="en-US"/>
        </w:rPr>
        <w:t>:</w:t>
      </w:r>
      <w:r>
        <w:rPr>
          <w:rFonts w:eastAsia="Arial Unicode MS" w:cs="Arial Unicode MS"/>
          <w:i/>
          <w:iCs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6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Поплар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Блафф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Миссур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90W23-36N45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1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1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ердечный приступ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2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февраля </w:t>
      </w:r>
      <w:r>
        <w:rPr>
          <w:rFonts w:eastAsia="Arial Unicode MS" w:cs="Arial Unicode MS"/>
          <w:i/>
          <w:iCs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8 </w:t>
      </w:r>
      <w:r>
        <w:rPr>
          <w:rFonts w:eastAsia="Arial Unicode MS" w:cs="Arial Unicode MS" w:ascii="Arial Unicode MS" w:hAnsi="Arial Unicode MS"/>
          <w:lang w:val="ru-RU"/>
        </w:rPr>
        <w:t>составлен для Джейджа Джейкоб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дающегося астрол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дного из основателей </w:t>
      </w:r>
      <w:r>
        <w:rPr>
          <w:rFonts w:eastAsia="Arial Unicode MS" w:cs="Arial Unicode MS"/>
          <w:lang w:val="en-US"/>
        </w:rPr>
        <w:t xml:space="preserve">AFAN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ждународной ассоциации астрологической сет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строл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частника национальной кампании за признание астрологии как нау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четание Солнца и Луны свидетельствуе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жейджу присущи индивидуали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ваторские способности и восприимчивость к окружающи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есь же мы видим поразительную интуицию и даже влияние других сф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ияние реального и нереальн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ктические и теоретические навы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учные и поэтические склонности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ртистиз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ичностью движет самоанали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значительной мере подкрепленный филантроп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тремлением служить людя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ередина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елание понять окружающих и сотрудничать с ни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точка Овна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ередина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щественная профессиональная значимост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равители середины неба и асцендента в соединении</w:t>
      </w:r>
      <w:r>
        <w:rPr>
          <w:rFonts w:eastAsia="Arial Unicode MS" w:cs="Arial Unicode MS"/>
          <w:lang w:val="ru-RU"/>
        </w:rPr>
        <w:t>)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88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лутон находится в оппозиции с тройным соединена ем Солнца — Меркурия — Марс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это свидетельствует о бунтарском духе и также заставляет обратить внимание на возможную слабость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проявится в тот или иной момент в процессе стар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жейдж пережил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ердечный приступ — “без каких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либо признаков или предупреждений” — </w:t>
      </w:r>
      <w:r>
        <w:rPr>
          <w:rFonts w:eastAsia="Arial Unicode MS" w:cs="Arial Unicode MS"/>
          <w:lang w:val="ru-RU"/>
        </w:rPr>
        <w:t xml:space="preserve">21 </w:t>
      </w:r>
      <w:r>
        <w:rPr>
          <w:rFonts w:eastAsia="Arial Unicode MS" w:cs="Arial Unicode MS" w:ascii="Arial Unicode MS" w:hAnsi="Arial Unicode MS"/>
          <w:lang w:val="ru-RU"/>
        </w:rPr>
        <w:t xml:space="preserve">февраля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 xml:space="preserve">года и </w:t>
      </w:r>
      <w:r>
        <w:rPr>
          <w:rFonts w:eastAsia="Arial Unicode MS" w:cs="Arial Unicode MS"/>
          <w:lang w:val="ru-RU"/>
        </w:rPr>
        <w:t xml:space="preserve">25 </w:t>
      </w:r>
      <w:r>
        <w:rPr>
          <w:rFonts w:eastAsia="Arial Unicode MS" w:cs="Arial Unicode MS" w:ascii="Arial Unicode MS" w:hAnsi="Arial Unicode MS"/>
          <w:lang w:val="ru-RU"/>
        </w:rPr>
        <w:t>февраля успешно перенес операцию тройного шунтирования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89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двенадцатого дома и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тся в соединении с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это немедленно наводит на мысль о вероятности диабе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тец Джейдж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койный астролог Дон “Моби Дик” Джейкоб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учно изложивший астрологические обстоятельства рождения Иису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оминания о чем до сих пор появляются в нашей литератур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традал диабе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сестра Джейдж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ервые симптомы болезни Джейдж почувствовал в начале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в сентябре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 у него был обнаружен диаб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Нептун находился в </w:t>
      </w:r>
      <w:r>
        <w:rPr>
          <w:rFonts w:eastAsia="Arial Unicode MS" w:cs="Arial Unicode MS"/>
          <w:lang w:val="ru-RU"/>
        </w:rPr>
        <w:t xml:space="preserve">23 </w:t>
      </w:r>
      <w:r>
        <w:rPr>
          <w:rFonts w:eastAsia="Arial Unicode MS" w:cs="Arial Unicode MS" w:ascii="Arial Unicode MS" w:hAnsi="Arial Unicode MS"/>
          <w:lang w:val="ru-RU"/>
        </w:rPr>
        <w:t>градусах Козер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чном соединении с натальной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ющей на наличие диабе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увствительная Луна в Рыбах находится в квиндециле с ретроградным Сатур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аспект тесно связан с напряженным Нептуном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полагая борьбу с ощущениями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бладателя гороскопа не ценят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он же недвусмысленно указывает на уязвимость желудка и большое значение пита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ряду с оппозицией Плутона — Меркурия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о время учебы в колледже у Джейджа было выявлено предъязвенное состоя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жейдж счит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едставляет собой нечто среднее между типами А и Б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уществуя между ними и легко отклоняясь к тому или иному полюс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это следствие влияния ретроградного Меркур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десь — ощущение контрол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соединении с Марсом и оппозиции с ретроградным Сатур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ем не менее Марс остается Ма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если построить дугу Мар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ближающегося к контакту с углов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 произойдет на границе четвертого дома ме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ем через </w:t>
      </w:r>
      <w:r>
        <w:rPr>
          <w:rFonts w:eastAsia="Arial Unicode MS" w:cs="Arial Unicode MS"/>
          <w:lang w:val="ru-RU"/>
        </w:rPr>
        <w:t xml:space="preserve">49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48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очное соляр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уговое положение Марса в де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Джейдж пережил сердечный приступ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через двадцать дней после его сорок восьмого дня рождения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оказано в гороскоп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но имеет координаты </w:t>
      </w: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06 </w:t>
      </w:r>
      <w:r>
        <w:rPr>
          <w:rFonts w:eastAsia="Arial Unicode MS" w:cs="Arial Unicode MS" w:ascii="Arial Unicode MS" w:hAnsi="Arial Unicode MS"/>
          <w:lang w:val="ru-RU"/>
        </w:rPr>
        <w:t>минут Овна и находится в точном соединении с куспидом четвертого до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: ОПЕРАЦИЯ НА СЕРДЦЕ</w:t>
      </w:r>
    </w:p>
    <w:tbl>
      <w:tblPr>
        <w:tblW w:w="5194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107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Телец 53' 08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 13°4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Овен 30' 5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0°1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Овен 28' 4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1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° Рыбы 04' 3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7°0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Овен 06' 0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4°0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Рыбы 50' 0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9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Весы 39' 2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8°4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Лев 13' 3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6°1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Стрелец 23' 1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0°50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Весы 43' 49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1°29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то же время СД Нептун в двенадцатом доме находился в квадратуре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Плутон — в квадратуре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в натапьном гороскопе образует напряженный квиндециль с Луной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90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ажно от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ревожным сигнал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буждающим вычислить вероятный критический пери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вляется транзитный 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казавшийся в </w:t>
      </w:r>
      <w:r>
        <w:rPr>
          <w:rFonts w:eastAsia="Arial Unicode MS" w:cs="Arial Unicode MS"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Стрельца осенью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аком положении он образовал квадратуру со срединной точкой Солнца</w:t>
      </w:r>
      <w:r>
        <w:rPr>
          <w:rFonts w:eastAsia="Arial Unicode MS" w:cs="Arial Unicode MS"/>
          <w:lang w:val="ru-RU"/>
        </w:rPr>
        <w:t>.</w:t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Луны Джейджа — жизненно важный аспект в любом гороскопе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Кроме того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следовало обратить внимание на накапливающееся влияние транзитного Сатурн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который пребывал на куспиде четвертого дома в начале </w:t>
      </w:r>
      <w:r>
        <w:rPr>
          <w:rFonts w:eastAsia="Arial Unicode MS" w:cs="Arial Unicode MS" w:ascii="Verdana" w:hAnsi="Verdana"/>
          <w:lang w:val="ru-RU"/>
        </w:rPr>
        <w:t xml:space="preserve">1997 </w:t>
      </w:r>
      <w:r>
        <w:rPr>
          <w:rFonts w:eastAsia="Arial Unicode MS" w:cs="Arial Unicode MS"/>
          <w:lang w:val="ru-RU"/>
        </w:rPr>
        <w:t>год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— аспект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который совпал с главным тревожным Сигналом СД Марса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49, </w:t>
      </w:r>
      <w:r>
        <w:rPr>
          <w:rFonts w:eastAsia="Arial Unicode MS" w:cs="Arial Unicode MS" w:ascii="Arial Unicode MS" w:hAnsi="Arial Unicode MS"/>
          <w:lang w:val="ru-RU"/>
        </w:rPr>
        <w:t>Ларри Кинг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49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Ларри Кин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9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193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0:3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восточному поясному времени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5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Брукли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73W56-40N38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6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гороскопе </w:t>
      </w:r>
      <w:r>
        <w:rPr>
          <w:rFonts w:eastAsia="Arial Unicode MS" w:cs="Arial Unicode MS"/>
          <w:lang w:val="ru-RU"/>
        </w:rPr>
        <w:t xml:space="preserve">49 </w:t>
      </w:r>
      <w:r>
        <w:rPr>
          <w:rFonts w:eastAsia="Arial Unicode MS" w:cs="Arial Unicode MS" w:ascii="Arial Unicode MS" w:hAnsi="Arial Unicode MS"/>
          <w:lang w:val="ru-RU"/>
        </w:rPr>
        <w:t>представлен еще один случай сердечного присту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потребовал операции множественного шунтирования и сопровождался превосходным восстановлением функц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о гороскоп всемирно известного ведущего </w:t>
      </w:r>
      <w:r>
        <w:rPr>
          <w:rFonts w:eastAsia="Arial Unicode MS" w:cs="Arial Unicode MS"/>
          <w:lang w:val="en-US"/>
        </w:rPr>
        <w:t xml:space="preserve">CNN </w:t>
      </w:r>
      <w:r>
        <w:rPr>
          <w:rFonts w:eastAsia="Arial Unicode MS" w:cs="Arial Unicode MS" w:ascii="Arial Unicode MS" w:hAnsi="Arial Unicode MS"/>
          <w:lang w:val="ru-RU"/>
        </w:rPr>
        <w:t xml:space="preserve">Ларри Кинг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Ларри Кинг жив”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 xml:space="preserve">за свою жизнь он подготовил более </w:t>
      </w:r>
      <w:r>
        <w:rPr>
          <w:rFonts w:eastAsia="Arial Unicode MS" w:cs="Arial Unicode MS"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lang w:val="ru-RU"/>
        </w:rPr>
        <w:t>тысяч интерв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его програм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каждый вечер транслировалась по всему ми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частвовали главы государст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ственные деят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везды шоу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бизне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суждались вопросы социального развития и скандал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четание Солнца — Луны — подобное 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ы видели в гороскопе Карла Саг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ишеля Гокле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Билли Грэма и Пикасс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указывает на настойчивое стремление поня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устроен ми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асто сопутствующее глубоким эмоциональным переживани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грожающим стать помехой личному развит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роскоп свидетельствует о чудовищных трудностях во взаимоотношениях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братите внимание на квиндециль Сатурна и Плутона в седьм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Сатурн управляет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лутон — серединой неб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Можно предположить одержимость в отношения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ичных и профессиональных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 целью выдели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ать себ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Плутон в седьмом доме также пребывает в квадратуре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правителем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лабляющего влияние Сатур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Гипотеза о трудностях во взаимоотношениях подтверждаетс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арри Кинг был женат семь раз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Венер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 указывает на дух авантюризма и страстную натуру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а предвещает многочисленные недоразум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маны и неудовлетворенность отношениям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виндециль Сатурна — Плутона и квадратура Урана — Плутона привлекают наше внимание к угрозе здоров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должна проявиться рано или позд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сьма вероятны заболевания проста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знаки которых мы уже научились различать в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лен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кож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костей и скелета в цел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вадратура Венеры — Юпитера предполагает высокую вероятность наличия в семье больных диабетом и реальную угрозу для самого Ларри Кинг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этом гороскопе нет других напряженных аспек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билие творческих способност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уна в квинтиле с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 в квинтиле с Сатурном и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 в квинтиле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 в квинтиле с Уран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недвусмысленно подкреплено картиной срединной точки Урана и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вной 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узел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Встречи с незаурядными людь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обычные собы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ни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незапные привязанности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91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ланета 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тся в квадратуре с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индециле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полуквадратуре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инкунксе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положена в асценденте и в срединной точке Солнц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Лу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борьба с традиционными условност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нтарские накло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асто приводящие к разлукам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и есть доминирующая фокусная точка гороскоп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арс отступает на второй пла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занимает сильное положение в Козерог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ходится в соединении с точкой Овна и является пилигрим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чень широкое соединение с Луной в Стрельц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угрожая нарушить равновесие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владеть его энерги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ила притягивает и подкупа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арс управляет третьим домом общ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ащим ключевой 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мимо квадратуры с Плутоном и квинтиля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зует трин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седьм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бота на публику — возможность испытать личную власть и сосредоточить ее в своих рука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авайте вернем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аж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85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момент гипотетической консультации Ларри Кинга у астролог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инг находился бы под влиянием транзитного Сатурна в соединении с нательным Солнцем в деся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анзитный Нептун уже целый год пробыл бы в соединении с его Марс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карьере Кинга наступил важный период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ощущал опустошенность и обессилен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это время он много курил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голос выдавал его многолетнее злоупотребление никоти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 неуклонно двигался в сторону крайних проявлений типа 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немогая от борьб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Ждет ли его срыв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Затем обратимся к началу </w:t>
      </w:r>
      <w:r>
        <w:rPr>
          <w:rFonts w:eastAsia="Arial Unicode MS" w:cs="Arial Unicode MS"/>
          <w:lang w:val="ru-RU"/>
        </w:rPr>
        <w:t xml:space="preserve">198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загляните в таблицы эфемери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узн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находился 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как в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приближался к началу Скорпио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ы увиди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транзитный Плутон вошел в середину неба Кинга в конце </w:t>
      </w:r>
      <w:r>
        <w:rPr>
          <w:rFonts w:eastAsia="Arial Unicode MS" w:cs="Arial Unicode MS"/>
          <w:lang w:val="ru-RU"/>
        </w:rPr>
        <w:t xml:space="preserve">198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ступая в этот аспект в феврале — марте </w:t>
      </w:r>
      <w:r>
        <w:rPr>
          <w:rFonts w:eastAsia="Arial Unicode MS" w:cs="Arial Unicode MS"/>
          <w:lang w:val="ru-RU"/>
        </w:rPr>
        <w:t xml:space="preserve">198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с орбисом в пределах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>градус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ы замети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транзитный Плутон окажется в </w:t>
      </w: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>градусах Скорпиона в соединении с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н образует точную квадратуру с влиятельным Сатурном Кинг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февраль — март </w:t>
      </w:r>
      <w:r>
        <w:rPr>
          <w:rFonts w:eastAsia="Arial Unicode MS" w:cs="Arial Unicode MS"/>
          <w:lang w:val="ru-RU"/>
        </w:rPr>
        <w:t xml:space="preserve">198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ранзитный Плутон в середине неб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Чрезвычайно ответственный период жизн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адикальная смена взглядов почти неизбеж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озможна метаморфоза личност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перемены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работе выступают на первый план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рофессиональные достижения становятся определяющими в жизн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целом — это жизненная веха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ранзитный Плутон в квадратуре с Сатурн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Угроза потер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озможное саморазруш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чень напряженная работа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Сатурн управляет асцендентом и находится в н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чрезвычайно реальна и угроза состоянию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гнозы тревожны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то же время транзитный Уран окажется в соединении с Луной Кинга — в январе — феврале </w:t>
      </w:r>
      <w:r>
        <w:rPr>
          <w:rFonts w:eastAsia="Arial Unicode MS" w:cs="Arial Unicode MS"/>
          <w:lang w:val="ru-RU"/>
        </w:rPr>
        <w:t xml:space="preserve">198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1987 год</w:t>
      </w:r>
    </w:p>
    <w:tbl>
      <w:tblPr>
        <w:tblW w:w="949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1417"/>
        <w:gridCol w:w="1418"/>
        <w:gridCol w:w="1417"/>
        <w:gridCol w:w="1418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сяц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олгота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Янва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 Рыбы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 Рыбы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 Стрелец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 Стрелец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 Козерог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 Скорпион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 Овен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 Телец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 Овен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 Близнецы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 Рак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 Лев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 Дева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 Весы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 Скорпион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аходить дальше нам незаче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это критический период нарастания напря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гроза всему организму Кинга в профессиональном и физическом смысле — опасность для работ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есятый д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чиняющийся Плутону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взаимоотношени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едьмой д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 управляет Лун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здоровь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 правит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натальном гороскопе находится в квиндециле с Плуто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Уран — соправитель асцендент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Кинг попал в трудную ситуац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ая достигла кульминации в феврале </w:t>
      </w:r>
      <w:r>
        <w:rPr>
          <w:rFonts w:eastAsia="Arial Unicode MS" w:cs="Arial Unicode MS"/>
          <w:lang w:val="ru-RU"/>
        </w:rPr>
        <w:t xml:space="preserve">198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жно было бы предостеречь е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советовать изменить образ жизн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одификация поведени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посетить врач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24 </w:t>
      </w:r>
      <w:r>
        <w:rPr>
          <w:rFonts w:eastAsia="Arial Unicode MS" w:cs="Arial Unicode MS" w:ascii="Arial Unicode MS" w:hAnsi="Arial Unicode MS"/>
          <w:lang w:val="ru-RU"/>
        </w:rPr>
        <w:t xml:space="preserve">февраля </w:t>
      </w:r>
      <w:r>
        <w:rPr>
          <w:rFonts w:eastAsia="Arial Unicode MS" w:cs="Arial Unicode MS"/>
          <w:lang w:val="ru-RU"/>
        </w:rPr>
        <w:t xml:space="preserve">1987 </w:t>
      </w:r>
      <w:r>
        <w:rPr>
          <w:rFonts w:eastAsia="Arial Unicode MS" w:cs="Arial Unicode MS" w:ascii="Arial Unicode MS" w:hAnsi="Arial Unicode MS"/>
          <w:lang w:val="ru-RU"/>
        </w:rPr>
        <w:t>года с Кингом случился сердечный приступ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жизнь изменилас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бросил кури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есять лет спуст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выглядел крепким и довольным жизн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гордостью говорил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он пережил болезн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летом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 xml:space="preserve">года он снова женилс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СД середина неб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его новой женой стала “роковая женщина” — натальный 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узел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После этого Кинг столкнулся с СД Ураном 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 xml:space="preserve">Марс в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этот аспект сохранялся в последние месяцы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 xml:space="preserve">и большую часть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 xml:space="preserve">года и стал точным в октябре наряду с транзитными Марсом—Сатурном в квадратуре с Плуто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авителем десятого дом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в апреле и квадратурой транзитного Урана с Сатурном в марте и декабре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амыми трудными были периоды с сентября по октябрь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т — апре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ю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затем октябрь — декабрь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92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дан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бсолютно ясном случае следует от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натальное Солнце не участвовало ни в одном напряженном аспект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днако пострадало сердце Кин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его зрение ухудшалось с детств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 не присутствует в аспектах развития сердечного приступ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мотря на эти наблю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рганизму был нанесен существенный ущерб и в зависимости от опыта наблюдателя и его познаний в медицине акцент следует сделать на сердце как орга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может пострадать в кризисной ситуац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едицинский астролог Ингрид Нейман утвержд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ажд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то живет за счет энергии адренал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лает это в ущерб потреблению питательных веществ и многим другим функциям орган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обочные продукты нарушенных функций пищевар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ссимиляци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тановятся причиной накапливания загрязняющих вещест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глядный пример — накопление холестер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ащегося в пище и вырабатываемого самой печен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ногие ли из нас правильно питаются в состоянии волн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чая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нева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Как насчет стрессовых ситуац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моциональной пан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айнего переутомления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 таких ситуациях организм вынужден производить экстренные выбросы энер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лго ли будет продолжаться этот процес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жде чем наступит срыв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Больное сердце или врожденные сердечные отклон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порок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увеличивают риск возникновения сердечных приступ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особое внимание следует уделить четырем момента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лияние стресса в ходе жизни накапливаетс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рганизм функционирует холистическ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уществует множество различных видов сердечных приступ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мы должны зн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ичиной сердечного приступа может оказаться дисфункция совсем другого орга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Говоря о ра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вид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опухоль растет в специфическом месте — в органе или на н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 исключением лейкем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ка кров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пасали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а выйдет за пределы проста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ич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егк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лоч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даст метастазы в других орган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стной тка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рганизме в цел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воря о сердечном приступе в цел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рганизм функционирует неэффектив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труждается или работает не в полную сил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здает помехи для доступа к сердц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всю жизнь нуждается в питательных веществ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 общего мы переходим к частном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ыявляя специфические наруш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предсказываем угрозу всему организм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гда мы сталкиваемся с подобными ситуац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дравый смыс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ундаментом которому служит запас знаний и наблюд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двусмысленно заявля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Если так будет продолжаться и даль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бя ждет сердечный приступ</w:t>
      </w:r>
      <w:r>
        <w:rPr>
          <w:rFonts w:eastAsia="Arial Unicode MS" w:cs="Arial Unicode MS"/>
          <w:lang w:val="ru-RU"/>
        </w:rPr>
        <w:t>!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0, </w:t>
      </w:r>
      <w:r>
        <w:rPr>
          <w:rFonts w:eastAsia="Arial Unicode MS" w:cs="Arial Unicode MS" w:ascii="Arial Unicode MS" w:hAnsi="Arial Unicode MS"/>
          <w:lang w:val="ru-RU"/>
        </w:rPr>
        <w:t>Бенджамин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50, </w:t>
      </w:r>
      <w:r>
        <w:rPr>
          <w:rFonts w:eastAsia="Arial Unicode MS" w:cs="Arial Unicode MS"/>
          <w:i/>
          <w:iCs/>
          <w:lang w:val="ru-RU"/>
        </w:rPr>
        <w:t>Бенджамин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01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ентября </w:t>
      </w:r>
      <w:r>
        <w:rPr>
          <w:rFonts w:eastAsia="Arial Unicode MS" w:cs="Arial Unicode MS"/>
          <w:i/>
          <w:iCs/>
          <w:lang w:val="ru-RU"/>
        </w:rPr>
        <w:t xml:space="preserve">193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2:58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Феникс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ризон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112</w:t>
      </w:r>
      <w:r>
        <w:rPr>
          <w:rFonts w:eastAsia="Arial Unicode MS" w:cs="Arial Unicode MS"/>
          <w:i/>
          <w:iCs/>
          <w:lang w:val="en-US"/>
        </w:rPr>
        <w:t>W01-33N26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0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6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консультация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ентября </w:t>
      </w:r>
      <w:r>
        <w:rPr>
          <w:rFonts w:eastAsia="Arial Unicode MS" w:cs="Arial Unicode MS"/>
          <w:i/>
          <w:iCs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составлен для мужчины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врача Бенджами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д конец консультации он вдруг спросил меня о своем здоровь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время эта книга была почти наполовину написана — пришло время проверить наши предполож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пряженные аспекты этого гороскопа очевидны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ретроградный Сатурн в квадратуре с Плутоном во Ль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Меркурий во Ль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 асцендента — в квадратуре с ретроградным Ура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виндециль Нептуна и Луны — Юпитера в соединении в Овне в восьмом дом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стоятельная потребность быть первы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данном случае не является сигнификатором здоровь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нем участвует 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четвер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эхом повторяется соединение ретроградного Сатурна с нодальной ос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дположим наличие комплекса влияния родителей и развитие эго в тени сурового отца и властной матер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птун также играет важную роль в стремлении к самодостаточ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характерной для Бенджами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Большой трин в знаках Земл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с помощью которой он пытался защититься от тягостных воспоминаний детств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ой Большой трин — редк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нем не участвуют Солнце и 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он действует обособленно от сочетания Солнца — Лу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его ключевой планетой является 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седьм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К моменту консультации Бенджамину минуло </w:t>
      </w:r>
      <w:r>
        <w:rPr>
          <w:rFonts w:eastAsia="Arial Unicode MS" w:cs="Arial Unicode MS"/>
          <w:lang w:val="ru-RU"/>
        </w:rPr>
        <w:t xml:space="preserve">57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 еще ни разу не был женат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93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пряженные аспекты недвусмысленно намекают на предстательную железу и сердце — особенно по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лутон находится во Ль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 — во Ль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ев — на куспиде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есквиквадратуре с Ма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же участвует в Большом трине</w:t>
      </w:r>
      <w:r>
        <w:rPr>
          <w:rFonts w:eastAsia="Arial Unicode MS" w:cs="Arial Unicode MS"/>
          <w:lang w:val="ru-RU"/>
        </w:rPr>
        <w:t>. (</w:t>
      </w:r>
      <w:r>
        <w:rPr>
          <w:rFonts w:eastAsia="Arial Unicode MS" w:cs="Arial Unicode MS" w:ascii="Arial Unicode MS" w:hAnsi="Arial Unicode MS"/>
          <w:lang w:val="ru-RU"/>
        </w:rPr>
        <w:t>Этот Большой трин я рассматриваю как основной защитный механи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авляющий энергию на самозащи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на достиж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данном случае защитный механизм представляет собой главный напряженный аспек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энергия движется по замкнутому круг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вращаясь в организм</w:t>
      </w:r>
      <w:r>
        <w:rPr>
          <w:rFonts w:eastAsia="Arial Unicode MS" w:cs="Arial Unicode MS"/>
          <w:lang w:val="ru-RU"/>
        </w:rPr>
        <w:t>.)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целом гороскопу Бенджамина присуща напряж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авленность и стремление обороняться — несмотря на настоятельную потребность выдвину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занять первое мест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уна в восьмом дом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етроградные планеты западного полушария подчеркивают оборонительную позицию восточн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находится асцендент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виндецили Нептуна и Большой трин символизируют сдержанность и замкнутость в себ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Ту же картину эхом повторяют срединные точк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середина неб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односторонняя эмоциональность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яженная и подавленная нервная деятельность и склад мыш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яемый квадратурой Урана и Меркурия в двенадцатом доме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94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енджамин записал нашу беседу на пленку и дал мне разрешение рассмотреть его случай в сертификационном курсе занятий для астролог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т точная запись диалога между мной и Бенджами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ледовавшего после вопрос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Что вы скажете о моем здоровье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ак я всегда повторя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не медик</w:t>
      </w:r>
      <w:r>
        <w:rPr>
          <w:rFonts w:eastAsia="Arial Unicode MS" w:cs="Arial Unicode MS"/>
          <w:lang w:val="ru-RU"/>
        </w:rPr>
        <w:t>..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Бе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еребивает меня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Но вы можете узн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им было мое здоровье раньше и каким станет в будущем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раз об этом я сейчас пишу книг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пытался выяс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вляется ли нынешний период критическ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убедился в обрат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Бенджамин находился под влиянием исключительно позитивных аспектов значительного развити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братите внимание на соединение СД Юпитера — Луны в середине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уквадратуру СД Урана с натальной серединой неба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ение СП Луны с серединой неб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транзитный Юпитер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аходился в оппозиции с натальной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Д середина неба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Плутон в июле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).</w:t>
      </w:r>
    </w:p>
    <w:p>
      <w:pPr>
        <w:pStyle w:val="Style18"/>
        <w:widowControl w:val="false"/>
        <w:rPr/>
      </w:pPr>
      <w:r>
        <w:rPr/>
      </w:r>
    </w:p>
    <w:tbl>
      <w:tblPr>
        <w:tblW w:w="535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Близнецы 52' 13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5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Скорпион 12' 19'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1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° Весы 54' 1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7°0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° Скорпион 01' 1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5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Рыбы 26' 0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3°2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° Близнецы 00' 5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5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Близнецы 59' 4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2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Рак 58' 5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0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° Скорпион 31' 2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7°37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Дева 06' 50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0°21'</w:t>
            </w:r>
          </w:p>
        </w:tc>
      </w:tr>
    </w:tbl>
    <w:p>
      <w:pPr>
        <w:pStyle w:val="Style18"/>
        <w:widowControl w:val="false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е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А что вы видите в прошлом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инутку</w:t>
      </w:r>
      <w:r>
        <w:rPr>
          <w:rFonts w:eastAsia="Arial Unicode MS" w:cs="Arial Unicode MS"/>
          <w:lang w:val="ru-RU"/>
        </w:rPr>
        <w:t xml:space="preserve">... </w:t>
      </w:r>
      <w:r>
        <w:rPr>
          <w:rFonts w:eastAsia="Arial Unicode MS" w:cs="Arial Unicode MS" w:ascii="Arial Unicode MS" w:hAnsi="Arial Unicode MS"/>
          <w:lang w:val="ru-RU"/>
        </w:rPr>
        <w:t xml:space="preserve">Именно этим я и заня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не уже удалось заметить несколько общих аспектов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сейчас я хочу уточнить</w:t>
      </w:r>
      <w:r>
        <w:rPr>
          <w:rFonts w:eastAsia="Arial Unicode MS" w:cs="Arial Unicode MS"/>
          <w:lang w:val="ru-RU"/>
        </w:rPr>
        <w:t>... (</w:t>
      </w:r>
      <w:r>
        <w:rPr>
          <w:rFonts w:eastAsia="Arial Unicode MS" w:cs="Arial Unicode MS" w:ascii="Arial Unicode MS" w:hAnsi="Arial Unicode MS"/>
          <w:lang w:val="ru-RU"/>
        </w:rPr>
        <w:t>прошло примерно сорок пять секунд</w:t>
      </w:r>
      <w:r>
        <w:rPr>
          <w:rFonts w:eastAsia="Arial Unicode MS" w:cs="Arial Unicode MS"/>
          <w:lang w:val="ru-RU"/>
        </w:rPr>
        <w:t>)</w:t>
      </w:r>
      <w:r>
        <w:rPr>
          <w:rFonts w:eastAsia="Arial Unicode MS" w:cs="Arial Unicode MS" w:ascii="Arial Unicode MS" w:hAnsi="Arial Unicode MS"/>
          <w:lang w:val="ru-RU"/>
        </w:rPr>
        <w:t>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т что я сделал вручную за эти сорок пять секунд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ычислил момент времени в прошл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СД Солнце находилось в оппозиции с натальным ретроградным Сатур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натальном гороскопе образующем квадратуру с Плутон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очаг напряжения в гороскопе</w:t>
      </w:r>
      <w:r>
        <w:rPr>
          <w:rFonts w:eastAsia="Arial Unicode MS" w:cs="Arial Unicode MS"/>
          <w:lang w:val="ru-RU"/>
        </w:rPr>
        <w:t xml:space="preserve">; 5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12 </w:t>
      </w:r>
      <w:r>
        <w:rPr>
          <w:rFonts w:eastAsia="Arial Unicode MS" w:cs="Arial Unicode MS" w:ascii="Arial Unicode MS" w:hAnsi="Arial Unicode MS"/>
          <w:lang w:val="ru-RU"/>
        </w:rPr>
        <w:t xml:space="preserve">минут Скорпиона минус </w:t>
      </w:r>
      <w:r>
        <w:rPr>
          <w:rFonts w:eastAsia="Arial Unicode MS" w:cs="Arial Unicode MS"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58 </w:t>
      </w:r>
      <w:r>
        <w:rPr>
          <w:rFonts w:eastAsia="Arial Unicode MS" w:cs="Arial Unicode MS" w:ascii="Arial Unicode MS" w:hAnsi="Arial Unicode MS"/>
          <w:lang w:val="ru-RU"/>
        </w:rPr>
        <w:t xml:space="preserve">мину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корпи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тивоположный Тельцу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дают </w:t>
      </w:r>
      <w:r>
        <w:rPr>
          <w:rFonts w:eastAsia="Arial Unicode MS" w:cs="Arial Unicode MS"/>
          <w:lang w:val="ru-RU"/>
        </w:rPr>
        <w:t xml:space="preserve">4 </w:t>
      </w:r>
      <w:r>
        <w:rPr>
          <w:rFonts w:eastAsia="Arial Unicode MS" w:cs="Arial Unicode MS" w:ascii="Arial Unicode MS" w:hAnsi="Arial Unicode MS"/>
          <w:lang w:val="ru-RU"/>
        </w:rPr>
        <w:t xml:space="preserve">градуса </w:t>
      </w:r>
      <w:r>
        <w:rPr>
          <w:rFonts w:eastAsia="Arial Unicode MS" w:cs="Arial Unicode MS"/>
          <w:lang w:val="ru-RU"/>
        </w:rPr>
        <w:t xml:space="preserve">14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ставляет приблизительно четыре года и три меся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тсчитанные назад от СД даты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 xml:space="preserve">сентября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Мы переместились в июнь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таблицах транзитов для ускоренного применения я сразу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замет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ни один крупный транзит не приводил в действие эту дугу весной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 и тем не менее этот период имел большое значе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атем я перенесся вперед во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ведя СД Нептун в оппозицию с натальным Ураном </w:t>
      </w:r>
      <w:r>
        <w:rPr>
          <w:rFonts w:eastAsia="Arial Unicode MS" w:cs="Arial Unicode MS"/>
          <w:lang w:val="ru-RU"/>
        </w:rPr>
        <w:t xml:space="preserve">(21 </w:t>
      </w:r>
      <w:r>
        <w:rPr>
          <w:rFonts w:eastAsia="Arial Unicode MS" w:cs="Arial Unicode MS" w:ascii="Arial Unicode MS" w:hAnsi="Arial Unicode MS"/>
          <w:lang w:val="ru-RU"/>
        </w:rPr>
        <w:t xml:space="preserve">градус </w:t>
      </w:r>
      <w:r>
        <w:rPr>
          <w:rFonts w:eastAsia="Arial Unicode MS" w:cs="Arial Unicode MS"/>
          <w:lang w:val="ru-RU"/>
        </w:rPr>
        <w:t xml:space="preserve">58 </w:t>
      </w:r>
      <w:r>
        <w:rPr>
          <w:rFonts w:eastAsia="Arial Unicode MS" w:cs="Arial Unicode MS" w:ascii="Arial Unicode MS" w:hAnsi="Arial Unicode MS"/>
          <w:lang w:val="ru-RU"/>
        </w:rPr>
        <w:t xml:space="preserve">минут Скорпиона минус </w:t>
      </w:r>
      <w:r>
        <w:rPr>
          <w:rFonts w:eastAsia="Arial Unicode MS" w:cs="Arial Unicode MS"/>
          <w:lang w:val="ru-RU"/>
        </w:rPr>
        <w:t xml:space="preserve">19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31 </w:t>
      </w:r>
      <w:r>
        <w:rPr>
          <w:rFonts w:eastAsia="Arial Unicode MS" w:cs="Arial Unicode MS" w:ascii="Arial Unicode MS" w:hAnsi="Arial Unicode MS"/>
          <w:lang w:val="ru-RU"/>
        </w:rPr>
        <w:t xml:space="preserve">минута Скорпиона — получается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 xml:space="preserve">градуса </w:t>
      </w:r>
      <w:r>
        <w:rPr>
          <w:rFonts w:eastAsia="Arial Unicode MS" w:cs="Arial Unicode MS"/>
          <w:lang w:val="ru-RU"/>
        </w:rPr>
        <w:t xml:space="preserve">27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плюс два года и пять месяц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мы переходим из сентября </w:t>
      </w:r>
      <w:r>
        <w:rPr>
          <w:rFonts w:eastAsia="Arial Unicode MS" w:cs="Arial Unicode MS"/>
          <w:lang w:val="ru-RU"/>
        </w:rPr>
        <w:t xml:space="preserve">1999 </w:t>
      </w:r>
      <w:r>
        <w:rPr>
          <w:rFonts w:eastAsia="Arial Unicode MS" w:cs="Arial Unicode MS" w:ascii="Arial Unicode MS" w:hAnsi="Arial Unicode MS"/>
          <w:lang w:val="ru-RU"/>
        </w:rPr>
        <w:t xml:space="preserve">года в февраль </w:t>
      </w:r>
      <w:r>
        <w:rPr>
          <w:rFonts w:eastAsia="Arial Unicode MS" w:cs="Arial Unicode MS"/>
          <w:lang w:val="ru-RU"/>
        </w:rPr>
        <w:t xml:space="preserve">2000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замет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ранзитный Нептун в то же время образовал оппозицию с натальным Плутоном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зачем повторя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то все эти выводы я сделал мысл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оизводил вычисления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у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верял их на бумаге и высказывал свои соображения вслу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Все эти аспекты побуждают меня вернуться к маю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 xml:space="preserve">г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я выбрал срединную точку весны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Что касается состояния здоровья в будущ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десь присутствуют сигна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я должен проверить</w:t>
      </w:r>
      <w:r>
        <w:rPr>
          <w:rFonts w:eastAsia="Arial Unicode MS" w:cs="Arial Unicode MS"/>
          <w:lang w:val="ru-RU"/>
        </w:rPr>
        <w:t>... (</w:t>
      </w:r>
      <w:r>
        <w:rPr>
          <w:rFonts w:eastAsia="Arial Unicode MS" w:cs="Arial Unicode MS" w:ascii="Arial Unicode MS" w:hAnsi="Arial Unicode MS"/>
          <w:lang w:val="ru-RU"/>
        </w:rPr>
        <w:t>еще раз проверяя транзит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через два года и пять месяц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в начале </w:t>
      </w:r>
      <w:r>
        <w:rPr>
          <w:rFonts w:eastAsia="Arial Unicode MS" w:cs="Arial Unicode MS"/>
          <w:lang w:val="ru-RU"/>
        </w:rPr>
        <w:t xml:space="preserve">2000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енджам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епрофессионалу в таком случае я бы задал следующий вопрос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озвращаясь к теме разговора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“Имеются ли у вас каки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врожденные пороки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явленные при прослушивании или снятии электрокардиограммы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 xml:space="preserve">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н не ответил</w:t>
      </w:r>
      <w:r>
        <w:rPr>
          <w:rFonts w:eastAsia="Arial Unicode MS" w:cs="Arial Unicode MS"/>
          <w:lang w:val="ru-RU"/>
        </w:rPr>
        <w:t xml:space="preserve">.) </w:t>
      </w:r>
      <w:r>
        <w:rPr>
          <w:rFonts w:eastAsia="Arial Unicode MS" w:cs="Arial Unicode MS" w:ascii="Arial Unicode MS" w:hAnsi="Arial Unicode MS"/>
          <w:lang w:val="ru-RU"/>
        </w:rPr>
        <w:t>Вот и вас я хочу спроси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были ли у вас проблемы в этой сфер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Бе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Знач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 подтверждаете мое предположени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Бе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се правиль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д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июне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перенес тройное шунтирова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как только Бен упомянул про июнь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вспомн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сколько минут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скорую руку просчитывая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обратил внимание на эту дату — когда транзитный Сатурн находился в точном соединении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чтобы найти применение напряженным дуг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же вычисленным по натальному гороскопу и упомянутым в ходе консульта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и многое подтвердили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По поводу тройного шунтирования</w:t>
      </w:r>
      <w:r>
        <w:rPr>
          <w:rFonts w:eastAsia="Arial Unicode MS" w:cs="Arial Unicode MS"/>
          <w:lang w:val="ru-RU"/>
        </w:rPr>
        <w:t xml:space="preserve">... </w:t>
      </w:r>
      <w:r>
        <w:rPr>
          <w:rFonts w:eastAsia="Arial Unicode MS" w:cs="Arial Unicode MS" w:ascii="Arial Unicode MS" w:hAnsi="Arial Unicode MS"/>
          <w:lang w:val="ru-RU"/>
        </w:rPr>
        <w:t>я полага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облема была выявле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здалась или проявилась три года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критический период весной </w:t>
      </w:r>
      <w:r>
        <w:rPr>
          <w:rFonts w:eastAsia="Arial Unicode MS" w:cs="Arial Unicode MS"/>
          <w:lang w:val="ru-RU"/>
        </w:rPr>
        <w:t xml:space="preserve">199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верно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е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время меня мучали боли в груд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А возникли они еще раньше — в декабре </w:t>
      </w:r>
      <w:r>
        <w:rPr>
          <w:rFonts w:eastAsia="Arial Unicode MS" w:cs="Arial Unicode MS"/>
          <w:lang w:val="ru-RU"/>
        </w:rPr>
        <w:t xml:space="preserve">1991 </w:t>
      </w:r>
      <w:r>
        <w:rPr>
          <w:rFonts w:eastAsia="Arial Unicode MS" w:cs="Arial Unicode MS" w:ascii="Arial Unicode MS" w:hAnsi="Arial Unicode MS"/>
          <w:lang w:val="ru-RU"/>
        </w:rPr>
        <w:t xml:space="preserve">года и в июне — октябре </w:t>
      </w:r>
      <w:r>
        <w:rPr>
          <w:rFonts w:eastAsia="Arial Unicode MS" w:cs="Arial Unicode MS"/>
          <w:lang w:val="ru-RU"/>
        </w:rPr>
        <w:t xml:space="preserve">1992 </w:t>
      </w:r>
      <w:r>
        <w:rPr>
          <w:rFonts w:eastAsia="Arial Unicode MS" w:cs="Arial Unicode MS" w:ascii="Arial Unicode MS" w:hAnsi="Arial Unicode MS"/>
          <w:lang w:val="ru-RU"/>
        </w:rPr>
        <w:t xml:space="preserve">г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лушая ответ Бе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снова заглянул в таблицы транзитов и заметил транзитный Плутон в оппозиции с Уран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Это критические период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ля системных нарушений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торые заставляют нас заподозрить угрозу здоровь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е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не удалось установ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будущ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сожал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аше беспокойство по поводу сердца возрастет и достигнет кульминации в конце </w:t>
      </w:r>
      <w:r>
        <w:rPr>
          <w:rFonts w:eastAsia="Arial Unicode MS" w:cs="Arial Unicode MS"/>
          <w:lang w:val="ru-RU"/>
        </w:rPr>
        <w:t xml:space="preserve">1999 </w:t>
      </w:r>
      <w:r>
        <w:rPr>
          <w:rFonts w:eastAsia="Arial Unicode MS" w:cs="Arial Unicode MS" w:ascii="Arial Unicode MS" w:hAnsi="Arial Unicode MS"/>
          <w:lang w:val="ru-RU"/>
        </w:rPr>
        <w:t xml:space="preserve">или начале </w:t>
      </w:r>
      <w:r>
        <w:rPr>
          <w:rFonts w:eastAsia="Arial Unicode MS" w:cs="Arial Unicode MS"/>
          <w:lang w:val="ru-RU"/>
        </w:rPr>
        <w:t xml:space="preserve">2000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забежать вперед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е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Такое вполне может бы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рок службы новых клапанов невелик</w:t>
      </w:r>
      <w:r>
        <w:rPr>
          <w:rFonts w:eastAsia="Arial Unicode MS" w:cs="Arial Unicode MS"/>
          <w:lang w:val="ru-RU"/>
        </w:rPr>
        <w:t>..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ичего определенного я не могу сказать — возможности астрологии не так обшир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вс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я хочу предостеречь вас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ы не представляете себ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сколько я рад 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ам предстоят радостные события</w:t>
      </w:r>
      <w:r>
        <w:rPr>
          <w:rFonts w:eastAsia="Arial Unicode MS" w:cs="Arial Unicode MS"/>
          <w:lang w:val="ru-RU"/>
        </w:rPr>
        <w:t>! (</w:t>
      </w:r>
      <w:r>
        <w:rPr>
          <w:rFonts w:eastAsia="Arial Unicode MS" w:cs="Arial Unicode MS" w:ascii="Arial Unicode MS" w:hAnsi="Arial Unicode MS"/>
          <w:lang w:val="ru-RU"/>
        </w:rPr>
        <w:t>О них мы говорили подробно</w:t>
      </w:r>
      <w:r>
        <w:rPr>
          <w:rFonts w:eastAsia="Arial Unicode MS" w:cs="Arial Unicode MS"/>
          <w:lang w:val="ru-RU"/>
        </w:rPr>
        <w:t xml:space="preserve">.) </w:t>
      </w:r>
      <w:r>
        <w:rPr>
          <w:rFonts w:eastAsia="Arial Unicode MS" w:cs="Arial Unicode MS" w:ascii="Arial Unicode MS" w:hAnsi="Arial Unicode MS"/>
          <w:lang w:val="ru-RU"/>
        </w:rPr>
        <w:t>Это лучшее лекарство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Искренне благодарю вас за визи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не было очень приятно познакомиться с в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пасибо за довер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е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пасибо вам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>Вот так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Консультация прошла на редкость успеш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продолжалась около ча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месте мы сумели прояснить множество запутанных вопросов развит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прос о здоровье из уст врача растрогал меня и стал своеобразным испытани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проверил расположение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заимное влияние и услышал подтверждение от кли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сработало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Впоследствии Бенджамин поблагодарил меня в пись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на следующей неделе ко мне пришла на консультацию его </w:t>
      </w:r>
      <w:r>
        <w:rPr>
          <w:rFonts w:eastAsia="Arial Unicode MS" w:cs="Arial Unicode MS"/>
          <w:lang w:val="ru-RU"/>
        </w:rPr>
        <w:t>80-</w:t>
      </w:r>
      <w:r>
        <w:rPr>
          <w:rFonts w:eastAsia="Arial Unicode MS" w:cs="Arial Unicode MS" w:ascii="Arial Unicode MS" w:hAnsi="Arial Unicode MS"/>
          <w:lang w:val="ru-RU"/>
        </w:rPr>
        <w:t>летняя м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высшей степени незаурядная женщи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Сердце и затяжные болезни</w:t>
      </w:r>
    </w:p>
    <w:p>
      <w:pPr>
        <w:pStyle w:val="3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1, </w:t>
      </w:r>
      <w:r>
        <w:rPr>
          <w:rFonts w:eastAsia="Arial Unicode MS" w:cs="Arial Unicode MS" w:ascii="Arial Unicode MS" w:hAnsi="Arial Unicode MS"/>
          <w:lang w:val="ru-RU"/>
        </w:rPr>
        <w:t>Дэвид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51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Дэвид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я </w:t>
      </w:r>
      <w:r>
        <w:rPr>
          <w:rFonts w:eastAsia="Arial Unicode MS" w:cs="Arial Unicode MS"/>
          <w:i/>
          <w:iCs/>
          <w:lang w:val="ru-RU"/>
        </w:rPr>
        <w:t xml:space="preserve">193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5:2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5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Чикаг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ллинойс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87W39-41N51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2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9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1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“</w:t>
      </w:r>
      <w:r>
        <w:rPr>
          <w:rFonts w:eastAsia="Arial Unicode MS" w:cs="Arial Unicode MS"/>
          <w:lang w:val="ru-RU"/>
        </w:rPr>
        <w:t>Как обстоят дела со здоровьем</w:t>
      </w:r>
      <w:r>
        <w:rPr>
          <w:rFonts w:eastAsia="Arial Unicode MS" w:cs="Arial Unicode MS" w:ascii="Verdana" w:hAnsi="Verdana"/>
          <w:lang w:val="ru-RU"/>
        </w:rPr>
        <w:t>?</w:t>
      </w:r>
      <w:r>
        <w:rPr>
          <w:rFonts w:eastAsia="Arial Unicode MS" w:cs="Arial Unicode MS"/>
          <w:lang w:val="ru-RU"/>
        </w:rPr>
        <w:t>” Услышав этот вопрос от Дэвид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для которого был составлен гороскоп </w:t>
      </w:r>
      <w:r>
        <w:rPr>
          <w:rFonts w:eastAsia="Arial Unicode MS" w:cs="Arial Unicode MS" w:ascii="Verdana" w:hAnsi="Verdana"/>
          <w:lang w:val="ru-RU"/>
        </w:rPr>
        <w:t xml:space="preserve">51, </w:t>
      </w:r>
      <w:r>
        <w:rPr>
          <w:rFonts w:eastAsia="Arial Unicode MS" w:cs="Arial Unicode MS"/>
          <w:lang w:val="ru-RU"/>
        </w:rPr>
        <w:t>следовало бы ответить</w:t>
      </w:r>
      <w:r>
        <w:rPr>
          <w:rFonts w:eastAsia="Arial Unicode MS" w:cs="Arial Unicode MS" w:ascii="Verdana" w:hAnsi="Verdana"/>
          <w:lang w:val="ru-RU"/>
        </w:rPr>
        <w:t xml:space="preserve">: </w:t>
      </w:r>
      <w:r>
        <w:rPr>
          <w:rFonts w:eastAsia="Arial Unicode MS" w:cs="Arial Unicode MS"/>
          <w:lang w:val="ru-RU"/>
        </w:rPr>
        <w:t>“Поконкретнее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ожалуйста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Подскажите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с чего начать</w:t>
      </w:r>
      <w:r>
        <w:rPr>
          <w:rFonts w:eastAsia="Arial Unicode MS" w:cs="Arial Unicode MS" w:ascii="Verdana" w:hAnsi="Verdana"/>
          <w:lang w:val="ru-RU"/>
        </w:rPr>
        <w:t>?</w:t>
      </w:r>
      <w:r>
        <w:rPr>
          <w:rFonts w:eastAsia="Arial Unicode MS" w:cs="Arial Unicode MS"/>
          <w:lang w:val="ru-RU"/>
        </w:rPr>
        <w:t>” И действительно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за свои </w:t>
      </w:r>
      <w:r>
        <w:rPr>
          <w:rFonts w:eastAsia="Arial Unicode MS" w:cs="Arial Unicode MS" w:ascii="Verdana" w:hAnsi="Verdana"/>
          <w:lang w:val="ru-RU"/>
        </w:rPr>
        <w:t xml:space="preserve">67 </w:t>
      </w:r>
      <w:r>
        <w:rPr>
          <w:rFonts w:eastAsia="Arial Unicode MS" w:cs="Arial Unicode MS"/>
          <w:lang w:val="ru-RU"/>
        </w:rPr>
        <w:t>лет Дэвид перенес немало болезней — за исключением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ожалуй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лимфомы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рака лимфатических желез и лимфы</w:t>
      </w:r>
      <w:r>
        <w:rPr>
          <w:rFonts w:eastAsia="Arial Unicode MS" w:cs="Arial Unicode MS" w:ascii="Verdana" w:hAnsi="Verdana"/>
          <w:lang w:val="ru-RU"/>
        </w:rPr>
        <w:t xml:space="preserve">) </w:t>
      </w:r>
      <w:r>
        <w:rPr>
          <w:rFonts w:eastAsia="Arial Unicode MS" w:cs="Arial Unicode MS"/>
          <w:lang w:val="ru-RU"/>
        </w:rPr>
        <w:t>и заболеваний мозга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Не так давно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в мае </w:t>
      </w:r>
      <w:r>
        <w:rPr>
          <w:rFonts w:eastAsia="Arial Unicode MS" w:cs="Arial Unicode MS" w:ascii="Verdana" w:hAnsi="Verdana"/>
          <w:lang w:val="ru-RU"/>
        </w:rPr>
        <w:t xml:space="preserve">1993 </w:t>
      </w:r>
      <w:r>
        <w:rPr>
          <w:rFonts w:eastAsia="Arial Unicode MS" w:cs="Arial Unicode MS"/>
          <w:lang w:val="ru-RU"/>
        </w:rPr>
        <w:t>год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у Дэвида обнаружилось сращение пяти позвонков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в июле </w:t>
      </w:r>
      <w:r>
        <w:rPr>
          <w:rFonts w:eastAsia="Arial Unicode MS" w:cs="Arial Unicode MS" w:ascii="Verdana" w:hAnsi="Verdana"/>
          <w:lang w:val="ru-RU"/>
        </w:rPr>
        <w:t xml:space="preserve">1993 </w:t>
      </w:r>
      <w:r>
        <w:rPr>
          <w:rFonts w:eastAsia="Arial Unicode MS" w:cs="Arial Unicode MS"/>
          <w:lang w:val="ru-RU"/>
        </w:rPr>
        <w:t>года он перенес операцию на открытом сердце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в феврале </w:t>
      </w:r>
      <w:r>
        <w:rPr>
          <w:rFonts w:eastAsia="Arial Unicode MS" w:cs="Arial Unicode MS" w:ascii="Verdana" w:hAnsi="Verdana"/>
          <w:lang w:val="ru-RU"/>
        </w:rPr>
        <w:t xml:space="preserve">1994 </w:t>
      </w:r>
      <w:r>
        <w:rPr>
          <w:rFonts w:eastAsia="Arial Unicode MS" w:cs="Arial Unicode MS"/>
          <w:lang w:val="ru-RU"/>
        </w:rPr>
        <w:t xml:space="preserve">года — операцию по поводу рака предстательной железы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простэктомия</w:t>
      </w:r>
      <w:r>
        <w:rPr>
          <w:rFonts w:eastAsia="Arial Unicode MS" w:cs="Arial Unicode MS" w:ascii="Verdana" w:hAnsi="Verdana"/>
          <w:lang w:val="ru-RU"/>
        </w:rPr>
        <w:t xml:space="preserve">), </w:t>
      </w:r>
      <w:r>
        <w:rPr>
          <w:rFonts w:eastAsia="Arial Unicode MS" w:cs="Arial Unicode MS"/>
          <w:lang w:val="ru-RU"/>
        </w:rPr>
        <w:t xml:space="preserve">в сентябре </w:t>
      </w:r>
      <w:r>
        <w:rPr>
          <w:rFonts w:eastAsia="Arial Unicode MS" w:cs="Arial Unicode MS" w:ascii="Verdana" w:hAnsi="Verdana"/>
          <w:lang w:val="ru-RU"/>
        </w:rPr>
        <w:t xml:space="preserve">1994 </w:t>
      </w:r>
      <w:r>
        <w:rPr>
          <w:rFonts w:eastAsia="Arial Unicode MS" w:cs="Arial Unicode MS"/>
          <w:lang w:val="ru-RU"/>
        </w:rPr>
        <w:t>года — протезирование правого бедр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в октябре </w:t>
      </w:r>
      <w:r>
        <w:rPr>
          <w:rFonts w:eastAsia="Arial Unicode MS" w:cs="Arial Unicode MS" w:ascii="Verdana" w:hAnsi="Verdana"/>
          <w:lang w:val="ru-RU"/>
        </w:rPr>
        <w:t xml:space="preserve">1995 </w:t>
      </w:r>
      <w:r>
        <w:rPr>
          <w:rFonts w:eastAsia="Arial Unicode MS" w:cs="Arial Unicode MS"/>
          <w:lang w:val="ru-RU"/>
        </w:rPr>
        <w:t>года — протезирование левого бедр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а в настоящее время он проходит курс лечения спазматических сокращений пищевода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 xml:space="preserve">этой болезнью он страдал с </w:t>
      </w:r>
      <w:r>
        <w:rPr>
          <w:rFonts w:eastAsia="Arial Unicode MS" w:cs="Arial Unicode MS" w:ascii="Verdana" w:hAnsi="Verdana"/>
          <w:lang w:val="ru-RU"/>
        </w:rPr>
        <w:t xml:space="preserve">1990 </w:t>
      </w:r>
      <w:r>
        <w:rPr>
          <w:rFonts w:eastAsia="Arial Unicode MS" w:cs="Arial Unicode MS"/>
          <w:lang w:val="ru-RU"/>
        </w:rPr>
        <w:t>года</w:t>
      </w:r>
      <w:r>
        <w:rPr>
          <w:rFonts w:eastAsia="Arial Unicode MS" w:cs="Arial Unicode MS" w:ascii="Verdana" w:hAnsi="Verdana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Все нача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напоминает его же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дсест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когда Дэвид в восемь лет заразился ревматической лихорадкой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евматическая лихорадка наблюдается у детей и молодых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начинается с сильной инфекции горта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ванной стрептококк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срочно не пройти интенсивный курс леч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фекция может вызвать воспаление сердечных клап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ртр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пространяющийся от одного сустава к друг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явление чуть выпуклых красных пятен на коже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припухлостей под кож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олезнь способна поражать даже мозг и ограничивать подвижн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клонения в частоте сердечных сокращений могут наблюдаться ввиду появления рубцов на сердечных клапанах в результате инфекц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сновной препарат для лечения этой инфекции — пеницилли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антибиот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ткрытый в </w:t>
      </w:r>
      <w:r>
        <w:rPr>
          <w:rFonts w:eastAsia="Arial Unicode MS" w:cs="Arial Unicode MS"/>
          <w:lang w:val="ru-RU"/>
        </w:rPr>
        <w:t xml:space="preserve">1928 </w:t>
      </w:r>
      <w:r>
        <w:rPr>
          <w:rFonts w:eastAsia="Arial Unicode MS" w:cs="Arial Unicode MS" w:ascii="Arial Unicode MS" w:hAnsi="Arial Unicode MS"/>
          <w:lang w:val="ru-RU"/>
        </w:rPr>
        <w:t xml:space="preserve">году и синтезированный только в </w:t>
      </w:r>
      <w:r>
        <w:rPr>
          <w:rFonts w:eastAsia="Arial Unicode MS" w:cs="Arial Unicode MS"/>
          <w:lang w:val="ru-RU"/>
        </w:rPr>
        <w:t xml:space="preserve">1940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чти полностью уничтожил ревматическую лихорадку в наше врем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ее вспышки возникают до сих по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коло </w:t>
      </w:r>
      <w:r>
        <w:rPr>
          <w:rFonts w:eastAsia="Arial Unicode MS" w:cs="Arial Unicode MS"/>
          <w:lang w:val="ru-RU"/>
        </w:rPr>
        <w:t>1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>процентов детей школьного возраста в США страдают сердечными шумами из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за ревматической лихорад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еще совсем недав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75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половины всех призывников в вооруженные си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знанных негодными к воинской службе по причине сердеч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осудистых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л выявлен ревматизм сердц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гороскопе Дэвида присутствует подозрительный акцент на южном полушар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ыше горизонт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озволяющий почти наверняка утвержд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го жизнью распоряжались друг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ней действовали си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одвластные ему самом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о заставило его почувствовать себя жертвой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изо всех сил постараться реализовать себя в глазах окружающи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роч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абость ощущается в ориентации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по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гороскопе доминирует аспект ретроградного Сатур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особленного в северном полушари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оппозиция с Плутоном в деся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этой чрезвычайно напряженной осью образует квадратуру 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угубляя ситуаци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ще один мощный аспект предполагает системные наруше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арс в Ов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кончательный диспозитор гороскоп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ряду с Меркурие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находится в квиндециле с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о явная угроза сфере здоровь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ихорад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ирургические вмешатель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частные случаи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птун находится в двенадцатом доме и в точной квадратуре с Меркурием и Венер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ркурий правит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бывающем в квиндециле с Ма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</w:t>
      </w:r>
      <w:r>
        <w:rPr>
          <w:rFonts w:eastAsia="Arial Unicode MS" w:cs="Arial Unicode MS"/>
          <w:vertAlign w:val="subscript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же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является содиспозитором гороскоп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месте с Марсом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ощущаем потенциальную слабость всего гороскоп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олее тог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обратите внимание на срединную точк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блицу аспектов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олнца — Лу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свидетельствуе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оздействующий на правителя асценден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очная квадратура с Меркурие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также находится в квадратуре со срединной точкой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лнца и Лу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таком положении любая планета может вывести гороскоп из равновес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е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идя перед собой все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идетельствующие о боле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акцент на южное полушар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с в квиндециле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 xml:space="preserve">Меркурий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 xml:space="preserve">Венер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мы предчувствуем общую системную слаб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этом не может быть сомне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>8-</w:t>
      </w:r>
      <w:r>
        <w:rPr>
          <w:rFonts w:eastAsia="Arial Unicode MS" w:cs="Arial Unicode MS" w:ascii="Arial Unicode MS" w:hAnsi="Arial Unicode MS"/>
          <w:lang w:val="ru-RU"/>
        </w:rPr>
        <w:t>летнем возрасте Дэвид заразился ревматической лихорадко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СД Марс находился в точном соединении с Ураном </w:t>
      </w:r>
      <w:r>
        <w:rPr>
          <w:rFonts w:eastAsia="Arial Unicode MS" w:cs="Arial Unicode MS"/>
          <w:lang w:val="ru-RU"/>
        </w:rPr>
        <w:t xml:space="preserve">(5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Овна плюс </w:t>
      </w:r>
      <w:r>
        <w:rPr>
          <w:rFonts w:eastAsia="Arial Unicode MS" w:cs="Arial Unicode MS"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Нептун в </w:t>
      </w:r>
      <w:r>
        <w:rPr>
          <w:rFonts w:eastAsia="Arial Unicode MS" w:cs="Arial Unicode MS"/>
          <w:lang w:val="ru-RU"/>
        </w:rPr>
        <w:t xml:space="preserve">19 </w:t>
      </w:r>
      <w:r>
        <w:rPr>
          <w:rFonts w:eastAsia="Arial Unicode MS" w:cs="Arial Unicode MS" w:ascii="Arial Unicode MS" w:hAnsi="Arial Unicode MS"/>
          <w:lang w:val="ru-RU"/>
        </w:rPr>
        <w:t>градусах Девы — в соединении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Сатурн в </w:t>
      </w:r>
      <w:r>
        <w:rPr>
          <w:rFonts w:eastAsia="Arial Unicode MS" w:cs="Arial Unicode MS"/>
          <w:lang w:val="ru-RU"/>
        </w:rPr>
        <w:t xml:space="preserve">13 </w:t>
      </w:r>
      <w:r>
        <w:rPr>
          <w:rFonts w:eastAsia="Arial Unicode MS" w:cs="Arial Unicode MS" w:ascii="Arial Unicode MS" w:hAnsi="Arial Unicode MS"/>
          <w:lang w:val="ru-RU"/>
        </w:rPr>
        <w:t>градусах Овна — в соединении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Юпитер в </w:t>
      </w:r>
      <w:r>
        <w:rPr>
          <w:rFonts w:eastAsia="Arial Unicode MS" w:cs="Arial Unicode MS"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Рыб — в оппозиции с Непту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в квадратуре с другими мутабельными уязвимыми позициям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а транзитный Марс в день рождения Дэвида пребывал в </w:t>
      </w:r>
      <w:r>
        <w:rPr>
          <w:rFonts w:eastAsia="Arial Unicode MS" w:cs="Arial Unicode MS"/>
          <w:lang w:val="ru-RU"/>
        </w:rPr>
        <w:t xml:space="preserve">18 </w:t>
      </w:r>
      <w:r>
        <w:rPr>
          <w:rFonts w:eastAsia="Arial Unicode MS" w:cs="Arial Unicode MS" w:ascii="Arial Unicode MS" w:hAnsi="Arial Unicode MS"/>
          <w:lang w:val="ru-RU"/>
        </w:rPr>
        <w:t>градусах Близнецов в соединении с серединой неба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Эта вспышка хронического заболевания в </w:t>
      </w:r>
      <w:r>
        <w:rPr>
          <w:rFonts w:eastAsia="Arial Unicode MS" w:cs="Arial Unicode MS"/>
          <w:lang w:val="ru-RU"/>
        </w:rPr>
        <w:t>8-</w:t>
      </w:r>
      <w:r>
        <w:rPr>
          <w:rFonts w:eastAsia="Arial Unicode MS" w:cs="Arial Unicode MS" w:ascii="Arial Unicode MS" w:hAnsi="Arial Unicode MS"/>
          <w:lang w:val="ru-RU"/>
        </w:rPr>
        <w:t xml:space="preserve">летнем возраст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38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 начала производства пенициллин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одтверждает наши первоначальные вывод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евматическая лихорадка коснулась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абость просматривается во всем организме —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олнечный свет освещает каждую планету нашей системы с той или иной степенью ярк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альнейшие подтверждения были получены в ходе разговора с Дэвидом — причем акцент делался на трудности последних лет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Сращение позвонков и операция на открытом сердце произош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ранзитный Сатурн впервые соединился с Нептуном в двенадцатом дом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Операции на предстательной железе сопутствовала оппозиция СД Солнца и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также точная оппозиция транзитного Сатурна с Нептуном в двенадцатом дом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вершение контакт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Правое бедро было протезирова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СД Плутон образовал точное соединение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Плутон — квадратуру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щемся воппозиции с Солнцем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транзитный Сатурн пребывал в точной оппозиции с асцендент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Сильные волнения и обслед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ванные давними сокращениями пищев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летом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 сопровождались соединением СД Урана и середины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оппозицией транзитного Плутона и Меркур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я асценден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гороскоп недвусмысленно свидетельствует о значительной слабости здоровья и вместе с тем об осложненном развит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юбопытно и парадоксально признав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астрология способна заметить слабость организма и уловить многочисленные момен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ключевые аспекты подтверждали кризисы здоровья в реальной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астрология не в состоянии перечислить и указать все уязвимые места в организме Дэви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риведенный здесь перечень далеко не полон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у загадку я разрешил для себя с помощью мыс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шей в ходе данного исследова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настоящее время астрология еще не способна ставить достоверный и полный медицинский диагноз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подошли вплотную к э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в качестве медицинского диагностического метода астрология едва возвысилась до уровня достоверност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аилучшее применение она находит в руках астролог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едущих в медицин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стальным приходится только проводить поверхностную диагностику и указывать на точ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двергающиеся давлению в процессе развит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тарения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ыявив критические пери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 предостерегает клиентов и тем самым может “пасти им жиз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случае Дэвида отчетливо просматриваются проблемы с репродуктивными орган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собенно с простат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 в оппозиции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этой осью образует квадратуру Ура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заболевания верхнего респираторного трак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Близнец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бщая инфекц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 в квадратуре с Меркурие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если мы проэкстраполируем переход Марса из квиндециля с асцендентом в соединение с Ураном с помощью солярной дуги и обнаруж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детстве он находился в квадратуре с осью Сатурна — Плуто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случае Дэвида отсутствуют прямые указания на болезни сердц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олнце не испытывает никакого негативного влия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т здесь и классических признаков болей в нижней части спины — если не считать вторую группу сигналов для Вене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щейся под влиянием Непту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аспект ассоциируется с нижней частью сп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чками и трахе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ерхней частью пищев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дыхательным горлом”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 следует забыв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заблаговременному предостережению надо отдавать предпочтение перед самим фактом диагноз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нализ гороскопа постфактум очень прост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о я старался представить все примеры как можно более честно с точки зрения времен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каждом из них критический период определялся зара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 диагност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дтвердить точнбсть методи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обходимо так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рассматриваемые примеры можно было проследить в обратном порядке — от реальной болезни до раннего тревожного пери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мысл этого условия ясен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ера в разработанную методику и ее применение способствуют развитию эмпирической астролог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2, </w:t>
      </w:r>
      <w:r>
        <w:rPr>
          <w:rFonts w:eastAsia="Arial Unicode MS" w:cs="Arial Unicode MS" w:ascii="Arial Unicode MS" w:hAnsi="Arial Unicode MS"/>
          <w:lang w:val="ru-RU"/>
        </w:rPr>
        <w:t>мужчин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52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мужчина </w:t>
      </w:r>
      <w:r>
        <w:rPr>
          <w:rFonts w:eastAsia="Arial Unicode MS" w:cs="Arial Unicode MS"/>
          <w:b/>
          <w:bCs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Юл Бриннер</w:t>
      </w:r>
      <w:r>
        <w:rPr>
          <w:rFonts w:eastAsia="Arial Unicode MS" w:cs="Arial Unicode MS"/>
          <w:b/>
          <w:bCs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ля </w:t>
      </w:r>
      <w:r>
        <w:rPr>
          <w:rFonts w:eastAsia="Arial Unicode MS" w:cs="Arial Unicode MS"/>
          <w:i/>
          <w:iCs/>
          <w:lang w:val="ru-RU"/>
        </w:rPr>
        <w:t xml:space="preserve">192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 6:15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ременной пояс </w:t>
      </w:r>
      <w:r>
        <w:rPr>
          <w:rFonts w:eastAsia="Arial Unicode MS" w:cs="Arial Unicode MS"/>
          <w:i/>
          <w:iCs/>
          <w:lang w:val="en-US"/>
        </w:rPr>
        <w:t>GMT+0</w:t>
      </w:r>
      <w:r>
        <w:rPr>
          <w:rFonts w:eastAsia="Arial Unicode MS" w:cs="Arial Unicode MS"/>
          <w:i/>
          <w:iCs/>
          <w:lang w:val="ru-RU"/>
        </w:rPr>
        <w:t>8:48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ладивосто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ССР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131E56-43N10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7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>52</w:t>
      </w:r>
      <w:r>
        <w:rPr>
          <w:rFonts w:eastAsia="Arial Unicode MS" w:cs="Arial Unicode MS"/>
          <w:i/>
          <w:iCs/>
          <w:lang w:val="ru-RU"/>
        </w:rPr>
        <w:t>а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Юл Бриннер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ля </w:t>
      </w:r>
      <w:r>
        <w:rPr>
          <w:rFonts w:eastAsia="Arial Unicode MS" w:cs="Arial Unicode MS"/>
          <w:i/>
          <w:iCs/>
          <w:lang w:val="ru-RU"/>
        </w:rPr>
        <w:t xml:space="preserve">192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</w:t>
      </w:r>
      <w:r>
        <w:rPr>
          <w:rFonts w:eastAsia="Arial Unicode MS" w:cs="Arial Unicode MS"/>
          <w:i/>
          <w:iCs/>
          <w:lang w:val="ru-RU"/>
        </w:rPr>
        <w:t>.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6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часов </w:t>
      </w:r>
      <w:r>
        <w:rPr>
          <w:rFonts w:eastAsia="Arial Unicode MS" w:cs="Arial Unicode MS"/>
          <w:i/>
          <w:iCs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минут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ременной пояс </w:t>
      </w:r>
      <w:r>
        <w:rPr>
          <w:rFonts w:eastAsia="Arial Unicode MS" w:cs="Arial Unicode MS"/>
          <w:i/>
          <w:iCs/>
          <w:lang w:val="en-US"/>
        </w:rPr>
        <w:t>GMT+0</w:t>
      </w:r>
      <w:r>
        <w:rPr>
          <w:rFonts w:eastAsia="Arial Unicode MS" w:cs="Arial Unicode MS"/>
          <w:i/>
          <w:iCs/>
          <w:lang w:val="ru-RU"/>
        </w:rPr>
        <w:t>8:48,</w:t>
      </w:r>
      <w:r>
        <w:rPr>
          <w:rFonts w:eastAsia="Arial Unicode MS" w:cs="Arial Unicode MS"/>
          <w:i/>
          <w:iCs/>
          <w:lang w:val="en-US"/>
        </w:rPr>
        <w:t xml:space="preserve"> 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ладивосто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ССР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131E56-43N10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7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Консультация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октября </w:t>
      </w:r>
      <w:r>
        <w:rPr>
          <w:rFonts w:eastAsia="Arial Unicode MS" w:cs="Arial Unicode MS"/>
          <w:i/>
          <w:iCs/>
          <w:lang w:val="ru-RU"/>
        </w:rPr>
        <w:t xml:space="preserve">198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т еще один прекрасный пример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у мужч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для которого был составлен гороскоп </w:t>
      </w:r>
      <w:r>
        <w:rPr>
          <w:rFonts w:eastAsia="Arial Unicode MS" w:cs="Arial Unicode MS"/>
          <w:lang w:val="ru-RU"/>
        </w:rPr>
        <w:t xml:space="preserve">52, </w:t>
      </w:r>
      <w:r>
        <w:rPr>
          <w:rFonts w:eastAsia="Arial Unicode MS" w:cs="Arial Unicode MS" w:ascii="Arial Unicode MS" w:hAnsi="Arial Unicode MS"/>
          <w:lang w:val="ru-RU"/>
        </w:rPr>
        <w:t xml:space="preserve">сферу здоровья отличает крайняя уязвимость — 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а и 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95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им образом происходило ухудшение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уязвимые места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 xml:space="preserve">Меркури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озду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егки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Непту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лабость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епресс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чужденность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о собственному опыту я зна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ичиной ухудшения здоровья должно быть пристрастие к никотин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птун наряду с Сатурном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Плутоном четко определяет подавление деятельности нервной систем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необходимость подавлять е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люди помногу куря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нервничают или чувствуют угрозу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явление сужения кровеносных сосуд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чем уже упоминалось ранее на страницах книг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голосок этого вывода мы отчетливо видим в доминирующей оппозиции Сатурна — Ур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это позволяет нам за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Уран обостряе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деальное выражение для Уран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влияние Юпитер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олиферация клеток</w:t>
      </w:r>
      <w:r>
        <w:rPr>
          <w:rFonts w:eastAsia="Arial Unicode MS" w:cs="Arial Unicode MS"/>
          <w:lang w:val="ru-RU"/>
        </w:rPr>
        <w:t xml:space="preserve">?) </w:t>
      </w:r>
      <w:r>
        <w:rPr>
          <w:rFonts w:eastAsia="Arial Unicode MS" w:cs="Arial Unicode MS" w:ascii="Arial Unicode MS" w:hAnsi="Arial Unicode MS"/>
          <w:lang w:val="ru-RU"/>
        </w:rPr>
        <w:t>в квиндециле между Ураном и Юпитером в асцендент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гновенно возникает подозр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от заядлый курильщик рискует заработать рак легких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или сердечную недостаточност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сцендент — Л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 в двенадцатом дом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Отметим так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ощное соединение в асценден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нимающее главное место в наших вывод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тся в квадратуре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двенадцатого до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жно ожид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обладатель гороскопа окажется мезоморфны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ускулист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ренасты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редрасположенным к подобным заболеваниям челове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нешне крепким и грубоваты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рс в Скорпионе — пилигр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цендент — Лев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ажно от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лнце и Венера в соединении образуют квадратуру с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й управляет пилигрим Марс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человек — известный актер и пев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умер от рака легк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дучи заядлым курильщик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За год или два до смерти </w:t>
      </w:r>
      <w:r>
        <w:rPr>
          <w:rFonts w:eastAsia="Arial Unicode MS" w:cs="Arial Unicode MS"/>
          <w:lang w:val="ru-RU"/>
        </w:rPr>
        <w:t xml:space="preserve">(10 </w:t>
      </w:r>
      <w:r>
        <w:rPr>
          <w:rFonts w:eastAsia="Arial Unicode MS" w:cs="Arial Unicode MS" w:ascii="Arial Unicode MS" w:hAnsi="Arial Unicode MS"/>
          <w:lang w:val="ru-RU"/>
        </w:rPr>
        <w:t xml:space="preserve">октября </w:t>
      </w:r>
      <w:r>
        <w:rPr>
          <w:rFonts w:eastAsia="Arial Unicode MS" w:cs="Arial Unicode MS"/>
          <w:lang w:val="ru-RU"/>
        </w:rPr>
        <w:t xml:space="preserve">198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зн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му предстоит умере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возглавил борьбу с курени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о время кампании были сделаны яркие видеозапис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где он рассказывал о своем пристрастии к курению — их должны были показать после смерти этого челове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гороскоп Юла Бриннер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96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-КОНСУЛЬТАЦИЯ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Рак 26' 01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0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° Дева 03' 5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4°2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Весы 40' 0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4°1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Дева 00' 2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3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Козерог 51' 2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2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Весы 43' 2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8°0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 Скорпион 59' 1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3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Телец 06' 4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3°3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Весы 11' 5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4°26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 Дева 22' 19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8°26'</w:t>
            </w:r>
          </w:p>
        </w:tc>
      </w:tr>
    </w:tbl>
    <w:p>
      <w:pPr>
        <w:pStyle w:val="Style15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ернемся в прошл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два года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октябрь </w:t>
      </w:r>
      <w:r>
        <w:rPr>
          <w:rFonts w:eastAsia="Arial Unicode MS" w:cs="Arial Unicode MS"/>
          <w:lang w:val="ru-RU"/>
        </w:rPr>
        <w:t xml:space="preserve">198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Юл Бриннер пришел к вам на консультац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 построении гороскопа вами были выявлены следующие драматические аспекты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СД Плутон в точном соединении с Сатур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СД Сатурн в точной оппозиции с Луной и в квадратуре с Меркурием — Непту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Транзитный Плутон в соединении с Марс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Плутон в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Скорпиона в квадратуре с группой планет в асцендент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этот месяц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Юпитер и Уран в </w:t>
      </w:r>
      <w:r>
        <w:rPr>
          <w:rFonts w:eastAsia="Arial Unicode MS" w:cs="Arial Unicode MS"/>
          <w:lang w:val="ru-RU"/>
        </w:rPr>
        <w:t xml:space="preserve">7 </w:t>
      </w:r>
      <w:r>
        <w:rPr>
          <w:rFonts w:eastAsia="Arial Unicode MS" w:cs="Arial Unicode MS" w:ascii="Arial Unicode MS" w:hAnsi="Arial Unicode MS"/>
          <w:lang w:val="ru-RU"/>
        </w:rPr>
        <w:t>градусах Стрельца в квадратуре с Сатур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1981 год</w:t>
      </w:r>
    </w:p>
    <w:tbl>
      <w:tblPr>
        <w:tblW w:w="9497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1317"/>
        <w:gridCol w:w="160"/>
        <w:gridCol w:w="1246"/>
        <w:gridCol w:w="160"/>
        <w:gridCol w:w="1245"/>
        <w:gridCol w:w="160"/>
        <w:gridCol w:w="1245"/>
        <w:gridCol w:w="160"/>
        <w:gridCol w:w="1393"/>
        <w:gridCol w:w="1418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сяц</w:t>
            </w:r>
          </w:p>
        </w:tc>
        <w:tc>
          <w:tcPr>
            <w:tcW w:w="85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олгота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Январь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 Водолей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 Весы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 Весы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 Скорпион</w:t>
            </w:r>
          </w:p>
        </w:tc>
        <w:tc>
          <w:tcPr>
            <w:tcW w:w="1393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 Стрелец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 Весы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Феврал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Стрелец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 Рыбы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прел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 Овен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 Телец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 Скорпион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н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л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 Близнецы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вгус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 Рак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ентябр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Октябр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 Лев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оябр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 Дева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екабр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06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 Скорпион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 Стрелец</w:t>
            </w:r>
          </w:p>
        </w:tc>
        <w:tc>
          <w:tcPr>
            <w:tcW w:w="1393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1982 год</w:t>
      </w:r>
    </w:p>
    <w:tbl>
      <w:tblPr>
        <w:tblW w:w="9497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1317"/>
        <w:gridCol w:w="160"/>
        <w:gridCol w:w="1246"/>
        <w:gridCol w:w="160"/>
        <w:gridCol w:w="1245"/>
        <w:gridCol w:w="160"/>
        <w:gridCol w:w="1245"/>
        <w:gridCol w:w="160"/>
        <w:gridCol w:w="1393"/>
        <w:gridCol w:w="1418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сяц</w:t>
            </w:r>
          </w:p>
        </w:tc>
        <w:tc>
          <w:tcPr>
            <w:tcW w:w="85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олгота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Январь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 Весы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 Скорпион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 Весы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 Стрелец</w:t>
            </w:r>
          </w:p>
        </w:tc>
        <w:tc>
          <w:tcPr>
            <w:tcW w:w="1393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 Стрелец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 Весы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Феврал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прел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н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л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вгус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ентябр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 Скорпион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Октябр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 Стрелец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оябр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Козерог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екабр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406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Скорпион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393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1983 год</w:t>
      </w:r>
    </w:p>
    <w:tbl>
      <w:tblPr>
        <w:tblW w:w="949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1417"/>
        <w:gridCol w:w="1418"/>
        <w:gridCol w:w="1417"/>
        <w:gridCol w:w="1418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сяц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олгота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Янва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 Козерог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 Стрелец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 Скорпион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 Стрелец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 Стрелец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 Весы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 Рыбы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Скорпион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 Овен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 Весы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 Телец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3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 Близнецы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 Весы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 Рак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 Лев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 Скорпион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 Дева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Скорпион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 Весы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 исключительная конфигурация аспек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присутствии собеседника Бриннер непрестанно кури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драсположенность выявле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итические периоды определен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лиента следует предостереч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ув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же слишком позд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 два года до консульт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аж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81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 должен был бы заметить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е образуются в октябре </w:t>
      </w:r>
      <w:r>
        <w:rPr>
          <w:rFonts w:eastAsia="Arial Unicode MS" w:cs="Arial Unicode MS"/>
          <w:lang w:val="ru-RU"/>
        </w:rPr>
        <w:t xml:space="preserve">198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Ключевым моментом в конце </w:t>
      </w:r>
      <w:r>
        <w:rPr>
          <w:rFonts w:eastAsia="Arial Unicode MS" w:cs="Arial Unicode MS"/>
          <w:lang w:val="ru-RU"/>
        </w:rPr>
        <w:t xml:space="preserve">1981 </w:t>
      </w:r>
      <w:r>
        <w:rPr>
          <w:rFonts w:eastAsia="Arial Unicode MS" w:cs="Arial Unicode MS" w:ascii="Arial Unicode MS" w:hAnsi="Arial Unicode MS"/>
          <w:lang w:val="ru-RU"/>
        </w:rPr>
        <w:t xml:space="preserve">года стал бы транзитный Сатурн в </w:t>
      </w:r>
      <w:r>
        <w:rPr>
          <w:rFonts w:eastAsia="Arial Unicode MS" w:cs="Arial Unicode MS"/>
          <w:lang w:val="ru-RU"/>
        </w:rPr>
        <w:t>16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18 </w:t>
      </w:r>
      <w:r>
        <w:rPr>
          <w:rFonts w:eastAsia="Arial Unicode MS" w:cs="Arial Unicode MS" w:ascii="Arial Unicode MS" w:hAnsi="Arial Unicode MS"/>
          <w:lang w:val="ru-RU"/>
        </w:rPr>
        <w:t>градусах Весов в квадратуре с натальным Солнцем в двенадца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кстраполяция от этой точки помогла бы выявить дуги и накапливающееся влияние транзи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упреждение было бы достаточно заблаговременны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Мозг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удар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ердце и Солнце — источники микро</w:t>
      </w:r>
      <w:r>
        <w:rPr>
          <w:rFonts w:eastAsia="Arial Unicode MS" w:cs="Arial Unicode MS"/>
          <w:lang w:val="ru-RU"/>
        </w:rPr>
        <w:t xml:space="preserve">- </w:t>
      </w:r>
      <w:r>
        <w:rPr>
          <w:rFonts w:eastAsia="Arial Unicode MS" w:cs="Arial Unicode MS" w:ascii="Arial Unicode MS" w:hAnsi="Arial Unicode MS"/>
          <w:lang w:val="ru-RU"/>
        </w:rPr>
        <w:t>и макроэнергии для нашего орган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рывание потока энергии от любого из них грозит смертью</w:t>
      </w:r>
      <w:r>
        <w:rPr>
          <w:rFonts w:eastAsia="Arial Unicode MS" w:cs="Arial Unicode MS"/>
          <w:lang w:val="ru-RU"/>
        </w:rPr>
        <w:t xml:space="preserve">. 20 </w:t>
      </w:r>
      <w:r>
        <w:rPr>
          <w:rFonts w:eastAsia="Arial Unicode MS" w:cs="Arial Unicode MS" w:ascii="Arial Unicode MS" w:hAnsi="Arial Unicode MS"/>
          <w:lang w:val="ru-RU"/>
        </w:rPr>
        <w:t>процентов свежей кро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текающей к сердц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также </w:t>
      </w:r>
      <w:r>
        <w:rPr>
          <w:rFonts w:eastAsia="Arial Unicode MS" w:cs="Arial Unicode MS"/>
          <w:lang w:val="ru-RU"/>
        </w:rPr>
        <w:t xml:space="preserve">20 </w:t>
      </w:r>
      <w:r>
        <w:rPr>
          <w:rFonts w:eastAsia="Arial Unicode MS" w:cs="Arial Unicode MS" w:ascii="Arial Unicode MS" w:hAnsi="Arial Unicode MS"/>
          <w:lang w:val="ru-RU"/>
        </w:rPr>
        <w:t>процентов кислорода и глюкозы востребуются мозг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ве крупные артер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ходящие по ш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водят эту кровь к мозг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Любое прерывание этого поток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шеми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даже на несколько секунд — вызывает нарушения функций мозг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зависимости от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й отдел мозга поврежд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ают нарушения з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еч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паралич и потеря сознания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97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ли же перебои в притоке крови продолжаются больше нескольких мину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летки мозга в пораженной зоне начинают погиб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 длительных перебоях наступает смер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Такие приступы называются удара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церебрососу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истое заболевани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Это боле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ебующая принятия экстренных мер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дорога каждая секун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траченная на восстановление притока кислорода к мозг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иболее распространенная болезнь арте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дущая к инсульту и ишем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атеросклеро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котором жировые отложения образуются на стенках артерий и в конце концов становятся препятствием для потока кров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озникают кровяные сгустк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ромбы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при церебральном тромбозе паралич неизбежен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нсульт занимает третье место среди причин смертности в развитых стран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Каждый год его переносят примерно </w:t>
      </w:r>
      <w:r>
        <w:rPr>
          <w:rFonts w:eastAsia="Arial Unicode MS" w:cs="Arial Unicode MS"/>
          <w:lang w:val="ru-RU"/>
        </w:rPr>
        <w:t xml:space="preserve">300 </w:t>
      </w:r>
      <w:r>
        <w:rPr>
          <w:rFonts w:eastAsia="Arial Unicode MS" w:cs="Arial Unicode MS" w:ascii="Arial Unicode MS" w:hAnsi="Arial Unicode MS"/>
          <w:lang w:val="ru-RU"/>
        </w:rPr>
        <w:t>тысяч американце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 четверти до половины таких пациентов умираю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оловина выживших теряет трудоспособн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Риск инсульта возрастает вдвое с каждым десятилетием после достижения </w:t>
      </w:r>
      <w:r>
        <w:rPr>
          <w:rFonts w:eastAsia="Arial Unicode MS" w:cs="Arial Unicode MS"/>
          <w:lang w:val="ru-RU"/>
        </w:rPr>
        <w:t xml:space="preserve">3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. 5 </w:t>
      </w:r>
      <w:r>
        <w:rPr>
          <w:rFonts w:eastAsia="Arial Unicode MS" w:cs="Arial Unicode MS" w:ascii="Arial Unicode MS" w:hAnsi="Arial Unicode MS"/>
          <w:lang w:val="ru-RU"/>
        </w:rPr>
        <w:t xml:space="preserve">процентов населения старше </w:t>
      </w:r>
      <w:r>
        <w:rPr>
          <w:rFonts w:eastAsia="Arial Unicode MS" w:cs="Arial Unicode MS"/>
          <w:lang w:val="ru-RU"/>
        </w:rPr>
        <w:t xml:space="preserve">65 </w:t>
      </w:r>
      <w:r>
        <w:rPr>
          <w:rFonts w:eastAsia="Arial Unicode MS" w:cs="Arial Unicode MS" w:ascii="Arial Unicode MS" w:hAnsi="Arial Unicode MS"/>
          <w:lang w:val="ru-RU"/>
        </w:rPr>
        <w:t>лет перенесли инсуль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70 </w:t>
      </w:r>
      <w:r>
        <w:rPr>
          <w:rFonts w:eastAsia="Arial Unicode MS" w:cs="Arial Unicode MS" w:ascii="Arial Unicode MS" w:hAnsi="Arial Unicode MS"/>
          <w:lang w:val="ru-RU"/>
        </w:rPr>
        <w:t>процентах всех случаев инсульт возникает на фоне высокого кровяного давл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ур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абет и высокое содержание холестерина в крови также являются предпосылками инсуль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Распространенность инсульта резко снижалась в США и во многих других странах на протяжении последних сорока лет — в основном за счет правильного пита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 исключением Япо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инсульт остается главной причиной смерт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виду высокого содержания соли в рационе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нсульт — это не сердечный приступ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мы уже вид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поражает моз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этом прерывается приток крови к нем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д угрозой оказываются все жизненно важные функци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ри инсульте проявляется множество аспектов гороскопа в сочетании с пространствен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временной ориентац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есть у каждого из нас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существуют боле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ссоциирующиеся с Непту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ровь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Марс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нерги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Меркури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ислород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нкретных астрологических признаков для инсульта не существу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Хотя специфические предостережения в астрологии не практикуются — за исключением те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даются в числе прочих медицинских рекомендац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учения истории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известных поверхностных вывод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еланных на основании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общее предостережение о критическом состоянии организма вполне возмож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о высказывается так 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в случае других соматических и системных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ы уже рассматривал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3, </w:t>
      </w:r>
      <w:r>
        <w:rPr>
          <w:rFonts w:eastAsia="Arial Unicode MS" w:cs="Arial Unicode MS" w:ascii="Arial Unicode MS" w:hAnsi="Arial Unicode MS"/>
          <w:lang w:val="ru-RU"/>
        </w:rPr>
        <w:t>Джоан Макэверс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53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Джоан Макэверс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7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февраля </w:t>
      </w:r>
      <w:r>
        <w:rPr>
          <w:rFonts w:eastAsia="Arial Unicode MS" w:cs="Arial Unicode MS"/>
          <w:i/>
          <w:iCs/>
          <w:lang w:val="ru-RU"/>
        </w:rPr>
        <w:t xml:space="preserve">192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6:3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6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Чикаг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ллинойс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87W39-41N51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8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2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Инсульт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4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ентября </w:t>
      </w:r>
      <w:r>
        <w:rPr>
          <w:rFonts w:eastAsia="Arial Unicode MS" w:cs="Arial Unicode MS"/>
          <w:i/>
          <w:iCs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3 </w:t>
      </w:r>
      <w:r>
        <w:rPr>
          <w:rFonts w:eastAsia="Arial Unicode MS" w:cs="Arial Unicode MS" w:ascii="Arial Unicode MS" w:hAnsi="Arial Unicode MS"/>
          <w:lang w:val="ru-RU"/>
        </w:rPr>
        <w:t>— натальный портрет астролога Джоан Макэвер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ого из лучших преподавателей астрологии и авторов в этой области</w:t>
      </w:r>
      <w:r>
        <w:rPr>
          <w:rFonts w:eastAsia="Arial Unicode MS" w:cs="Arial Unicode MS"/>
          <w:lang w:val="ru-RU"/>
        </w:rPr>
        <w:t xml:space="preserve">. 4 </w:t>
      </w:r>
      <w:r>
        <w:rPr>
          <w:rFonts w:eastAsia="Arial Unicode MS" w:cs="Arial Unicode MS" w:ascii="Arial Unicode MS" w:hAnsi="Arial Unicode MS"/>
          <w:lang w:val="ru-RU"/>
        </w:rPr>
        <w:t xml:space="preserve">сентября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 Джоан перенесла инсуль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ерв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натальном гороскопе Сатурн находится в квадратуре с осью оппозиции Солнца — 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Марс — в квадратуре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положенной в оппозиции с осью Меркурия — Венер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первого же взгляда мы замечаем угрозу для глаз и сердц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предположение подтверждает квиндециль Солнца в асценденте и Луны во Льве в шестом дом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трастное желание самореализова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емление помогать окружающ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ужить обществ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угод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о свидетельствуе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гороскоп принадлежит трудоголи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для которого работа — средство самоопредел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силенное квадратурой Марса с Луно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 наклонностях идеалиста говорит соединение Меркурия и Венеры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У Джоан развиваются катара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сердце </w:t>
      </w:r>
      <w:r>
        <w:rPr>
          <w:rFonts w:eastAsia="Arial Unicode MS" w:cs="Arial Unicode MS"/>
          <w:lang w:val="en-US"/>
        </w:rPr>
        <w:t>no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режнему работает исправн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ппозиция Юпитера и Плутона неизменно указывает на исключительную изобретатель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о вместе с тем — на возможные заболевания печени и репродуктивных органов в процессе роста и стар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дкрепленные положением Сатурна в Скорпио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квадратурой с Солнцем в асцендент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е одна из этих возможных болезней не возникла у Джоан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: ИНСУЛЬТ</w:t>
      </w:r>
    </w:p>
    <w:tbl>
      <w:tblPr>
        <w:tblW w:w="528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13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mallCaps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smallCaps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x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Весы 08' 13"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5°1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Овен 30' 48"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0°5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Овен 32' 16"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4°1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Овен 42' 31"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5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Рак З6' 33"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5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Рыбы 40' 54"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3° 1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° Козерог 23' 32"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1°1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Телец 54' 21"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0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Скорпион 33' 32"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01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Дева 04' 29"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09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момент инсульта СД Марс пребывал в точном соединении с Плутоном и в оппозиции с Юпитер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Д Нептун — в точной оппозиции с Марс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Д Уран — в точном соединении с угловым домом середины неб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транзитный Сатурн как раз разошелся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Плутон находился в точном соединении с угловым домом середины неб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критическ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точки зрения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иод можно предвидеть задол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должен стать временем жизненной переориентаци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ам следует настраиваться на лучш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бо финальный период роста начинается в </w:t>
      </w:r>
      <w:r>
        <w:rPr>
          <w:rFonts w:eastAsia="Arial Unicode MS" w:cs="Arial Unicode MS"/>
          <w:lang w:val="ru-RU"/>
        </w:rPr>
        <w:t xml:space="preserve">7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у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одящая Уран к куспиду четвер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же активизирует соединение транзитного Плутона с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блюдающееся в то же врем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тем мы выявляем дугу Марса к Плуто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угу Нептуна к Марсу и утрачиваем излишний оптимиз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давайте найдем конкретную тревожную да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и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бросит вызов всем системам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том не только в медицинском смысл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29 </w:t>
      </w:r>
      <w:r>
        <w:rPr>
          <w:rFonts w:eastAsia="Arial Unicode MS" w:cs="Arial Unicode MS" w:ascii="Arial Unicode MS" w:hAnsi="Arial Unicode MS"/>
          <w:lang w:val="ru-RU"/>
        </w:rPr>
        <w:t xml:space="preserve">апреля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 четыре месяца до инсуль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жидается затмение ранней Луны в </w:t>
      </w:r>
      <w:r>
        <w:rPr>
          <w:rFonts w:eastAsia="Arial Unicode MS" w:cs="Arial Unicode MS"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lang w:val="ru-RU"/>
        </w:rPr>
        <w:t>градусах Тель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адратуре с асцендентом Джоа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в этом аспекте участвует квадрату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акцент на состоянии здоровь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блицы эфемерид подскажут н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то же время транзитный Плутон находился в середине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Сатурн — в соединении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Уран — в квадратуре с Меркури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о говорит о настоятельной необходимости полного обследова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 теперь рассмотрим второй вид инсульта — внутримозговое  кровоизлияни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ровь из артерии попадает непосредственно в моз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ывая сдавливание и отмирание нервной тка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ервоначальное воздействие геморрагического инсульта зачастую бывает более серьез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ем при ишемическом инсульт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гороскопы </w:t>
      </w:r>
      <w:r>
        <w:rPr>
          <w:rFonts w:eastAsia="Arial Unicode MS" w:cs="Arial Unicode MS"/>
          <w:lang w:val="ru-RU"/>
        </w:rPr>
        <w:t xml:space="preserve">54 </w:t>
      </w:r>
      <w:r>
        <w:rPr>
          <w:rFonts w:eastAsia="Arial Unicode MS" w:cs="Arial Unicode MS" w:ascii="Arial Unicode MS" w:hAnsi="Arial Unicode MS"/>
          <w:lang w:val="ru-RU"/>
        </w:rPr>
        <w:t xml:space="preserve">и </w:t>
      </w:r>
      <w:r>
        <w:rPr>
          <w:rFonts w:eastAsia="Arial Unicode MS" w:cs="Arial Unicode MS"/>
          <w:lang w:val="ru-RU"/>
        </w:rPr>
        <w:t>54</w:t>
      </w:r>
      <w:r>
        <w:rPr>
          <w:rFonts w:eastAsia="Arial Unicode MS" w:cs="Arial Unicode MS" w:ascii="Arial Unicode MS" w:hAnsi="Arial Unicode MS"/>
          <w:lang w:val="ru-RU"/>
        </w:rPr>
        <w:t>а на следующих страницах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4, </w:t>
      </w:r>
      <w:r>
        <w:rPr>
          <w:rFonts w:eastAsia="Arial Unicode MS" w:cs="Arial Unicode MS" w:ascii="Arial Unicode MS" w:hAnsi="Arial Unicode MS"/>
          <w:lang w:val="ru-RU"/>
        </w:rPr>
        <w:t>Франклин Делано Рузвельт</w:t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54, </w:t>
      </w:r>
      <w:r>
        <w:rPr>
          <w:rFonts w:eastAsia="Arial Unicode MS" w:cs="Arial Unicode MS"/>
          <w:lang w:val="ru-RU"/>
        </w:rPr>
        <w:t>Франклин Д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Рузвельт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января </w:t>
      </w:r>
      <w:r>
        <w:rPr>
          <w:rFonts w:eastAsia="Arial Unicode MS" w:cs="Arial Unicode MS"/>
          <w:i/>
          <w:iCs/>
          <w:lang w:val="ru-RU"/>
        </w:rPr>
        <w:t xml:space="preserve">1882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, 8</w:t>
      </w:r>
      <w:r>
        <w:rPr>
          <w:rFonts w:eastAsia="Arial Unicode MS" w:cs="Arial Unicode MS"/>
          <w:i/>
          <w:iCs/>
          <w:lang w:val="en-US"/>
        </w:rPr>
        <w:t>:</w:t>
      </w:r>
      <w:r>
        <w:rPr>
          <w:rFonts w:eastAsia="Arial Unicode MS" w:cs="Arial Unicode MS"/>
          <w:i/>
          <w:iCs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местному</w:t>
      </w:r>
      <w:r>
        <w:rPr>
          <w:rFonts w:eastAsia="Arial Unicode MS" w:cs="Arial Unicode MS"/>
          <w:i/>
          <w:i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редне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4:55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айд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ар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73W56-41N47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3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Полиомиелит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вгуста </w:t>
      </w:r>
      <w:r>
        <w:rPr>
          <w:rFonts w:eastAsia="Arial Unicode MS" w:cs="Arial Unicode MS"/>
          <w:i/>
          <w:iCs/>
          <w:lang w:val="ru-RU"/>
        </w:rPr>
        <w:t xml:space="preserve">1921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>54</w:t>
      </w:r>
      <w:r>
        <w:rPr>
          <w:rFonts w:eastAsia="Arial Unicode MS" w:cs="Arial Unicode MS"/>
          <w:i/>
          <w:iCs/>
          <w:lang w:val="ru-RU"/>
        </w:rPr>
        <w:t>а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Франклин Д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. </w:t>
      </w:r>
      <w:r>
        <w:rPr>
          <w:rFonts w:eastAsia="Arial Unicode MS" w:cs="Arial Unicode MS"/>
          <w:i/>
          <w:iCs/>
          <w:lang w:val="ru-RU"/>
        </w:rPr>
        <w:t>Рузвельт</w:t>
      </w:r>
    </w:p>
    <w:p>
      <w:pPr>
        <w:pStyle w:val="Style15"/>
        <w:rPr>
          <w:b/>
          <w:b/>
          <w:bCs/>
          <w:i/>
          <w:i/>
          <w:iCs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января </w:t>
      </w:r>
      <w:r>
        <w:rPr>
          <w:rFonts w:eastAsia="Arial Unicode MS" w:cs="Arial Unicode MS"/>
          <w:i/>
          <w:iCs/>
          <w:lang w:val="ru-RU"/>
        </w:rPr>
        <w:t xml:space="preserve">1882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8:4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местному средне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4:55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айд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ар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73W56-41N47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3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нутримозговое кровоизлияние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преля </w:t>
      </w:r>
      <w:r>
        <w:rPr>
          <w:rFonts w:eastAsia="Arial Unicode MS" w:cs="Arial Unicode MS"/>
          <w:i/>
          <w:iCs/>
          <w:lang w:val="ru-RU"/>
        </w:rPr>
        <w:t xml:space="preserve">194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Франклин Делано Рузвель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4) </w:t>
      </w:r>
      <w:r>
        <w:rPr>
          <w:rFonts w:eastAsia="Arial Unicode MS" w:cs="Arial Unicode MS" w:ascii="Arial Unicode MS" w:hAnsi="Arial Unicode MS"/>
          <w:lang w:val="ru-RU"/>
        </w:rPr>
        <w:t xml:space="preserve">умер от кровоизлияния в мозг </w:t>
      </w:r>
      <w:r>
        <w:rPr>
          <w:rFonts w:eastAsia="Arial Unicode MS" w:cs="Arial Unicode MS"/>
          <w:lang w:val="ru-RU"/>
        </w:rPr>
        <w:t xml:space="preserve">12 </w:t>
      </w:r>
      <w:r>
        <w:rPr>
          <w:rFonts w:eastAsia="Arial Unicode MS" w:cs="Arial Unicode MS" w:ascii="Arial Unicode MS" w:hAnsi="Arial Unicode MS"/>
          <w:lang w:val="ru-RU"/>
        </w:rPr>
        <w:t xml:space="preserve">апреля </w:t>
      </w:r>
      <w:r>
        <w:rPr>
          <w:rFonts w:eastAsia="Arial Unicode MS" w:cs="Arial Unicode MS"/>
          <w:lang w:val="ru-RU"/>
        </w:rPr>
        <w:t xml:space="preserve">194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тальный гороскоп свидетельствует о сильном напряжении в ходе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ом с состоянием здоровь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олнце находится в квадратуре с Сатурном и с Юпитером — Непту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бывает в квадратуре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асцендент является срединной точкой Солнц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вещая угрозу здоровь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ачиная с </w:t>
      </w:r>
      <w:r>
        <w:rPr>
          <w:rFonts w:eastAsia="Arial Unicode MS" w:cs="Arial Unicode MS"/>
          <w:lang w:val="ru-RU"/>
        </w:rPr>
        <w:t xml:space="preserve">1913 </w:t>
      </w:r>
      <w:r>
        <w:rPr>
          <w:rFonts w:eastAsia="Arial Unicode MS" w:cs="Arial Unicode MS" w:ascii="Arial Unicode MS" w:hAnsi="Arial Unicode MS"/>
          <w:lang w:val="ru-RU"/>
        </w:rPr>
        <w:t>года Рузвельт был помощником министра воен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рского фло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степенно становился видным общественным деятелем и в </w:t>
      </w:r>
      <w:r>
        <w:rPr>
          <w:rFonts w:eastAsia="Arial Unicode MS" w:cs="Arial Unicode MS"/>
          <w:lang w:val="ru-RU"/>
        </w:rPr>
        <w:t xml:space="preserve">1920 </w:t>
      </w:r>
      <w:r>
        <w:rPr>
          <w:rFonts w:eastAsia="Arial Unicode MS" w:cs="Arial Unicode MS" w:ascii="Arial Unicode MS" w:hAnsi="Arial Unicode MS"/>
          <w:lang w:val="ru-RU"/>
        </w:rPr>
        <w:t>году баллотировался на пост виц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резидента от демократической парт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артия проиграла на выборах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девять месяцев спуст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августе </w:t>
      </w:r>
      <w:r>
        <w:rPr>
          <w:rFonts w:eastAsia="Arial Unicode MS" w:cs="Arial Unicode MS"/>
          <w:lang w:val="ru-RU"/>
        </w:rPr>
        <w:t xml:space="preserve">1921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узвельт перенес острый приступ полиомиелита и остался частично парализованны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Полиомиелит </w:t>
      </w:r>
      <w:r>
        <w:rPr>
          <w:rFonts w:eastAsia="Arial Unicode MS" w:cs="Arial Unicode MS"/>
          <w:lang w:val="en-US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акже называемый “детским параличом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скольку </w:t>
      </w:r>
      <w:r>
        <w:rPr>
          <w:rFonts w:eastAsia="Arial Unicode MS" w:cs="Arial Unicode MS"/>
          <w:lang w:val="ru-RU"/>
        </w:rPr>
        <w:t xml:space="preserve">90 </w:t>
      </w:r>
      <w:r>
        <w:rPr>
          <w:rFonts w:eastAsia="Arial Unicode MS" w:cs="Arial Unicode MS" w:ascii="Arial Unicode MS" w:hAnsi="Arial Unicode MS"/>
          <w:lang w:val="ru-RU"/>
        </w:rPr>
        <w:t>процентов больных им составляют дет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— вирусная инфекц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роникающая в организм через ро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ражающая гортань и пищеварительную сист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затем распространяющаяся в крови и лимфатической систе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тадия паралича начина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вирус попадает из кров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в центральную нервную систем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осле этого вирус инфицирует нервные клетки ствола мозга и спинного моз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ющих мышечной деятельностью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98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гороскопе Рузвельта отчетливо видны дуги и транзи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опровождающие приступ полиомиели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обратная экстраполяция этой карты в прошлое наглядно свидетельствует о поражении на выборах </w:t>
      </w:r>
      <w:r>
        <w:rPr>
          <w:rFonts w:eastAsia="Arial Unicode MS" w:cs="Arial Unicode MS"/>
          <w:lang w:val="ru-RU"/>
        </w:rPr>
        <w:t xml:space="preserve">1920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 xml:space="preserve">СД Не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ередина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Д 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Нептун в оппозиции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Юпитер — Сатурн — в точном соединении с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это означает серьезную угрозу организ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было бы легко заметить еще годом или двумя раньш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ражение на выборах недвусмысленно подтверждено этими аспектам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добно инсульту полиомиелит трудно предотврати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достере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еланное на основе физических симптомов и астрологических призна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беждает пациента своевременно обратиться за помощью к врача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: ПОЛИОМИЕЛИТ</w:t>
      </w:r>
    </w:p>
    <w:tbl>
      <w:tblPr>
        <w:tblW w:w="535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° Лев 03' 09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6°0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Рыбы 56' 3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3°3б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Овен 59' 5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2°4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Рыбы 51' 4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5°3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Лев 48' 3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8°3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° Близнецы 44' 3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2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Близнецы 53' 4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4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Весы 43' 4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0°4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Близнецы 35' 3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18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Рак 10' 18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1б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>54</w:t>
      </w:r>
      <w:r>
        <w:rPr>
          <w:rFonts w:eastAsia="Arial Unicode MS" w:cs="Arial Unicode MS" w:ascii="Arial Unicode MS" w:hAnsi="Arial Unicode MS"/>
          <w:lang w:val="ru-RU"/>
        </w:rPr>
        <w:t>а составлен на момент смертельного кровоизлияния в мозг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время Рузвельт чувствовал себя неважно — скорее все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 начала </w:t>
      </w:r>
      <w:r>
        <w:rPr>
          <w:rFonts w:eastAsia="Arial Unicode MS" w:cs="Arial Unicode MS"/>
          <w:lang w:val="ru-RU"/>
        </w:rPr>
        <w:t xml:space="preserve">194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разгар вой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СД Марс находился в </w:t>
      </w:r>
      <w:r>
        <w:rPr>
          <w:rFonts w:eastAsia="Arial Unicode MS" w:cs="Arial Unicode MS"/>
          <w:lang w:val="ru-RU"/>
        </w:rPr>
        <w:t xml:space="preserve">27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</w:t>
      </w:r>
      <w:r>
        <w:rPr>
          <w:rFonts w:eastAsia="Arial Unicode MS" w:cs="Arial Unicode MS"/>
          <w:lang w:val="ru-RU"/>
        </w:rPr>
        <w:t xml:space="preserve">18 </w:t>
      </w:r>
      <w:r>
        <w:rPr>
          <w:rFonts w:eastAsia="Arial Unicode MS" w:cs="Arial Unicode MS" w:ascii="Arial Unicode MS" w:hAnsi="Arial Unicode MS"/>
          <w:lang w:val="ru-RU"/>
        </w:rPr>
        <w:t>минутах Льва в точной квадратуре с натальным Плутоном и в оппозиции с натальным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 и середины неб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СД Сатурн пребывал в </w:t>
      </w:r>
      <w:r>
        <w:rPr>
          <w:rFonts w:eastAsia="Arial Unicode MS" w:cs="Arial Unicode MS"/>
          <w:lang w:val="ru-RU"/>
        </w:rPr>
        <w:t xml:space="preserve">6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</w:t>
      </w:r>
      <w:r>
        <w:rPr>
          <w:rFonts w:eastAsia="Arial Unicode MS" w:cs="Arial Unicode MS"/>
          <w:lang w:val="ru-RU"/>
        </w:rPr>
        <w:t xml:space="preserve">23 </w:t>
      </w:r>
      <w:r>
        <w:rPr>
          <w:rFonts w:eastAsia="Arial Unicode MS" w:cs="Arial Unicode MS" w:ascii="Arial Unicode MS" w:hAnsi="Arial Unicode MS"/>
          <w:lang w:val="ru-RU"/>
        </w:rPr>
        <w:t>минутах Р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чном соединении с Лу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аблицах транзитов на тот период упоминаются квадратура транзитного Плутона с Сатурном и соединение транзитного Урана с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период потребовал от Рузвельта колоссального напряжения с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н имел значение не только для его положения в мире в ходе Второй мировой вой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евятый дом — другие стра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иннадцатый — союзн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с — военные действия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но и для состояния его здоровь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момент кровоизлияния в мозг СД асцендент находился в </w:t>
      </w:r>
      <w:r>
        <w:rPr>
          <w:rFonts w:eastAsia="Arial Unicode MS" w:cs="Arial Unicode MS"/>
          <w:lang w:val="ru-RU"/>
        </w:rPr>
        <w:t xml:space="preserve">27 </w:t>
      </w:r>
      <w:r>
        <w:rPr>
          <w:rFonts w:eastAsia="Arial Unicode MS" w:cs="Arial Unicode MS" w:ascii="Arial Unicode MS" w:hAnsi="Arial Unicode MS"/>
          <w:lang w:val="ru-RU"/>
        </w:rPr>
        <w:t>градусах Скорпи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ппозиции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Сатурн — в соединении с Лун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мере того как я углублялся в изучение удара и внутримозгового кровоизлия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езней мозга и неврологических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 и Уран постепенно отступали на задний пл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трачивая поло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ое они занимали в развитии других болезн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 исключением те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явно ассоциируются с Меркурием — наприм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ма и другие болезни легк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Близнеца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болезни кишечника и проблемы пит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Девой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Фактор Меркурия зачастую выглядит гиперчувствительным при определении критических период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ы изучаем в этой книг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ернемся к гороскопу </w:t>
      </w:r>
      <w:r>
        <w:rPr>
          <w:rFonts w:eastAsia="Arial Unicode MS" w:cs="Arial Unicode MS"/>
          <w:lang w:val="ru-RU"/>
        </w:rPr>
        <w:t xml:space="preserve">25 </w:t>
      </w:r>
      <w:r>
        <w:rPr>
          <w:rFonts w:eastAsia="Arial Unicode MS" w:cs="Arial Unicode MS" w:ascii="Arial Unicode MS" w:hAnsi="Arial Unicode MS"/>
          <w:lang w:val="ru-RU"/>
        </w:rPr>
        <w:t>гороскопу Скотта Гамильто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ркурий испытывает влияние квадратуры с Марсом в рамках оппозиции Меркурия с Лу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ркурий правит двенадцатым домом Меркур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так можно вырази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держит курс на опасность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авляясь по дуге к соединению с Плутоном и Солнц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Д Меркурий вошел в соединение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обладателю гороскопа было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 xml:space="preserve">или </w:t>
      </w:r>
      <w:r>
        <w:rPr>
          <w:rFonts w:eastAsia="Arial Unicode MS" w:cs="Arial Unicode MS"/>
          <w:lang w:val="ru-RU"/>
        </w:rPr>
        <w:t xml:space="preserve">6 </w:t>
      </w:r>
      <w:r>
        <w:rPr>
          <w:rFonts w:eastAsia="Arial Unicode MS" w:cs="Arial Unicode MS" w:ascii="Arial Unicode MS" w:hAnsi="Arial Unicode MS"/>
          <w:lang w:val="ru-RU"/>
        </w:rPr>
        <w:t xml:space="preserve">ле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тальный Плутон</w:t>
      </w:r>
      <w:r>
        <w:rPr>
          <w:rFonts w:eastAsia="Arial Unicode MS" w:cs="Arial Unicode MS"/>
          <w:lang w:val="en-US"/>
        </w:rPr>
        <w:t xml:space="preserve"> 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при этом транзитный Уран находился в соединении с соединением Солнца </w:t>
      </w:r>
      <w:r>
        <w:rPr>
          <w:rFonts w:eastAsia="Arial Unicode MS" w:cs="Arial Unicode MS"/>
          <w:lang w:val="ru-RU"/>
        </w:rPr>
        <w:t xml:space="preserve">- </w:t>
      </w:r>
      <w:r>
        <w:rPr>
          <w:rFonts w:eastAsia="Arial Unicode MS" w:cs="Arial Unicode MS" w:ascii="Arial Unicode MS" w:hAnsi="Arial Unicode MS"/>
          <w:lang w:val="ru-RU"/>
        </w:rPr>
        <w:t>Плутон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у Скотта подозревали муковисцидо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резвычайно опасное наследственное заболе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ражающее и дыхательную и пищеварительную систем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Это самое распространенное неизлечимое наследственное заболевание у белых детей в СШ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 страдает один ребенок из каждых двух тысяч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олько половина пациентов с таким заболеванием живет более </w:t>
      </w:r>
      <w:r>
        <w:rPr>
          <w:rFonts w:eastAsia="Arial Unicode MS" w:cs="Arial Unicode MS"/>
          <w:lang w:val="ru-RU"/>
        </w:rPr>
        <w:t xml:space="preserve">26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очный диагноз был поставл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Меркурий переместился в соединение с Солн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в то время Скотту было </w:t>
      </w:r>
      <w:r>
        <w:rPr>
          <w:rFonts w:eastAsia="Arial Unicode MS" w:cs="Arial Unicode MS"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>у него развился синдром Швахм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астичный паралич пищеварительного тракта с сопутствующими легочными осложнения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мнить о Меркурии и Уране следу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ея дело с мозг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знанием и восприяти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: ВНУТРИМОЗГОВОЕ КРОВОИЗЛИЯНИЕ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Дева 29' 33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8°0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° Овен 22' 5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5°4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Телец 26' 2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1°3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Овен 18' 0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4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Дева 15' 0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1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Рак 10' 5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5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Рак 20' 0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0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Скорпион 10' 0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0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° Рак 02' 0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2°22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Лев 36' 42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02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гороскопе Джоан Макэверс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299) </w:t>
      </w:r>
      <w:r>
        <w:rPr>
          <w:rFonts w:eastAsia="Arial Unicode MS" w:cs="Arial Unicode MS" w:ascii="Arial Unicode MS" w:hAnsi="Arial Unicode MS"/>
          <w:lang w:val="ru-RU"/>
        </w:rPr>
        <w:t>мы видим натальный Меркурий в квадратуре с Ма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которыми образует оппозицию 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 двенадцатом доме правящем углов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ран занимает видное положение в натальном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скольку правит асцендентом и является ключевой планетой Большого трина в водных знака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оторый не включает ни 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 Лу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эмоциональное восприятие и связанное с ним поведение не подвергаются влиянию Солнца и Луны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Такое положение Урана настойчиво привлекает внимание к состоянию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символизирует асцендент — ядро защитных механизм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 время инсуль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 переместился в соединение с куспидом ее четвертого дома</w:t>
      </w:r>
      <w:r>
        <w:rPr>
          <w:rFonts w:eastAsia="Arial Unicode MS" w:cs="Arial Unicode MS"/>
          <w:lang w:val="ru-RU"/>
        </w:rPr>
        <w:t>!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99"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гороскопе Франклина Делано Рузвельта натальный Меркурий находится почти в точной квадратуре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 управляет и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серединой неба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бывает в состоянии взаимного влияния с Ура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5, </w:t>
      </w:r>
      <w:r>
        <w:rPr>
          <w:rFonts w:eastAsia="Arial Unicode MS" w:cs="Arial Unicode MS" w:ascii="Arial Unicode MS" w:hAnsi="Arial Unicode MS"/>
          <w:lang w:val="ru-RU"/>
        </w:rPr>
        <w:t>Мэрион Марч</w:t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55, </w:t>
      </w:r>
      <w:r>
        <w:rPr>
          <w:rFonts w:eastAsia="Arial Unicode MS" w:cs="Arial Unicode MS"/>
          <w:lang w:val="ru-RU"/>
        </w:rPr>
        <w:t>Мэрион Марч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февраля </w:t>
      </w:r>
      <w:r>
        <w:rPr>
          <w:rFonts w:eastAsia="Arial Unicode MS" w:cs="Arial Unicode MS"/>
          <w:i/>
          <w:iCs/>
          <w:lang w:val="ru-RU"/>
        </w:rPr>
        <w:t xml:space="preserve">192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3:4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европейск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+01:00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Нюрнберг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ерман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11E04-49N27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4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>55</w:t>
      </w:r>
      <w:r>
        <w:rPr>
          <w:rFonts w:eastAsia="Arial Unicode MS" w:cs="Arial Unicode MS"/>
          <w:i/>
          <w:iCs/>
          <w:lang w:val="ru-RU"/>
        </w:rPr>
        <w:t>а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Мэрион Марч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февраля </w:t>
      </w:r>
      <w:r>
        <w:rPr>
          <w:rFonts w:eastAsia="Arial Unicode MS" w:cs="Arial Unicode MS"/>
          <w:i/>
          <w:iCs/>
          <w:lang w:val="ru-RU"/>
        </w:rPr>
        <w:t xml:space="preserve">1923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3:4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европейск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+01:00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Нюрнберг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ерман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11E04-49N27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2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4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нешнее кольцо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инсульт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екабря </w:t>
      </w:r>
      <w:r>
        <w:rPr>
          <w:rFonts w:eastAsia="Arial Unicode MS" w:cs="Arial Unicode MS"/>
          <w:i/>
          <w:iCs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Нюрнберг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ерман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11</w:t>
      </w:r>
      <w:r>
        <w:rPr>
          <w:rFonts w:eastAsia="Arial Unicode MS" w:cs="Arial Unicode MS" w:ascii="Arial Unicode MS" w:hAnsi="Arial Unicode MS"/>
          <w:i/>
          <w:iCs/>
          <w:lang w:val="ru-RU"/>
        </w:rPr>
        <w:t>Е</w:t>
      </w:r>
      <w:r>
        <w:rPr>
          <w:rFonts w:eastAsia="Arial Unicode MS" w:cs="Arial Unicode MS"/>
          <w:i/>
          <w:iCs/>
          <w:lang w:val="ru-RU"/>
        </w:rPr>
        <w:t>04-</w:t>
      </w:r>
      <w:r>
        <w:rPr>
          <w:rFonts w:eastAsia="Arial Unicode MS" w:cs="Arial Unicode MS"/>
          <w:i/>
          <w:iCs/>
          <w:lang w:val="en-US"/>
        </w:rPr>
        <w:t>49N27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5 </w:t>
      </w:r>
      <w:r>
        <w:rPr>
          <w:rFonts w:eastAsia="Arial Unicode MS" w:cs="Arial Unicode MS" w:ascii="Arial Unicode MS" w:hAnsi="Arial Unicode MS"/>
          <w:lang w:val="ru-RU"/>
        </w:rPr>
        <w:t>составлен для Мэрион Марч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идного астролога второй половины </w:t>
      </w:r>
      <w:r>
        <w:rPr>
          <w:rFonts w:eastAsia="Arial Unicode MS" w:cs="Arial Unicode MS"/>
          <w:lang w:val="en-US"/>
        </w:rPr>
        <w:t xml:space="preserve">XX </w:t>
      </w:r>
      <w:r>
        <w:rPr>
          <w:rFonts w:eastAsia="Arial Unicode MS" w:cs="Arial Unicode MS" w:ascii="Arial Unicode MS" w:hAnsi="Arial Unicode MS"/>
          <w:lang w:val="ru-RU"/>
        </w:rPr>
        <w:t>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месте с Джоан Мак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Эверс написавшей ряд популярных учебников по астр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декабре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 Мэрион перенесла инсуль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последствии — времен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чрезвычайно опасный коллапс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ызванный легочной недостаточностью </w:t>
      </w:r>
      <w:r>
        <w:rPr>
          <w:rFonts w:eastAsia="Arial Unicode MS" w:cs="Arial Unicode MS"/>
          <w:lang w:val="ru-RU"/>
        </w:rPr>
        <w:t xml:space="preserve">(12 </w:t>
      </w:r>
      <w:r>
        <w:rPr>
          <w:rFonts w:eastAsia="Arial Unicode MS" w:cs="Arial Unicode MS" w:ascii="Arial Unicode MS" w:hAnsi="Arial Unicode MS"/>
          <w:lang w:val="ru-RU"/>
        </w:rPr>
        <w:t xml:space="preserve">декабря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тальный гороскоп Мэрион свидетельствует о предрасположенности к подобным заболевания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правитель асцендента Юпитер пребывает в квадратуре с осью Солнца — Непту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бед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Юпитер — Стрелец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легкие — отражение влияния Близнецов и Плутона ввиду положения Юпитера в Скорпион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спозитор Солн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бразует квадратуру с Луной в асценденте Стрельце и сам находится в квадратуре с асцендент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еще один признак болезней тазобедренных суставов и легких</w:t>
      </w:r>
      <w:r>
        <w:rPr>
          <w:rFonts w:eastAsia="Arial Unicode MS" w:cs="Arial Unicode MS"/>
          <w:lang w:val="ru-RU"/>
        </w:rPr>
        <w:t>).</w:t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Марс в квадратуре с Плутоном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правителем двенадцатого дома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еще одно указание на символику Плутона</w:t>
      </w:r>
      <w:r>
        <w:rPr>
          <w:rFonts w:eastAsia="Arial Unicode MS" w:cs="Arial Unicode MS" w:ascii="Verdana" w:hAnsi="Verdana"/>
          <w:lang w:val="ru-RU"/>
        </w:rPr>
        <w:t xml:space="preserve">), </w:t>
      </w:r>
      <w:r>
        <w:rPr>
          <w:rFonts w:eastAsia="Arial Unicode MS" w:cs="Arial Unicode MS"/>
          <w:lang w:val="ru-RU"/>
        </w:rPr>
        <w:t xml:space="preserve">а Меркурий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легкие</w:t>
      </w:r>
      <w:r>
        <w:rPr>
          <w:rFonts w:eastAsia="Arial Unicode MS" w:cs="Arial Unicode MS" w:ascii="Verdana" w:hAnsi="Verdana"/>
          <w:lang w:val="ru-RU"/>
        </w:rPr>
        <w:t xml:space="preserve">) </w:t>
      </w:r>
      <w:r>
        <w:rPr>
          <w:rFonts w:eastAsia="Arial Unicode MS" w:cs="Arial Unicode MS"/>
          <w:lang w:val="ru-RU"/>
        </w:rPr>
        <w:t>— в квадратуре со срединной точкой Солнца</w:t>
      </w:r>
      <w:r>
        <w:rPr>
          <w:rFonts w:eastAsia="Arial Unicode MS" w:cs="Arial Unicode MS" w:ascii="Verdana" w:hAnsi="Verdana"/>
          <w:lang w:val="ru-RU"/>
        </w:rPr>
        <w:t>/</w:t>
      </w:r>
      <w:r>
        <w:rPr>
          <w:rFonts w:eastAsia="Arial Unicode MS" w:cs="Arial Unicode MS"/>
          <w:lang w:val="ru-RU"/>
        </w:rPr>
        <w:t xml:space="preserve">Плутона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 xml:space="preserve">Меркурий </w:t>
      </w:r>
      <w:r>
        <w:rPr>
          <w:rFonts w:eastAsia="Arial Unicode MS" w:cs="Arial Unicode MS" w:ascii="Verdana" w:hAnsi="Verdana"/>
          <w:lang w:val="ru-RU"/>
        </w:rPr>
        <w:t xml:space="preserve">= </w:t>
      </w:r>
      <w:r>
        <w:rPr>
          <w:rFonts w:eastAsia="Arial Unicode MS" w:cs="Arial Unicode MS"/>
          <w:lang w:val="ru-RU"/>
        </w:rPr>
        <w:t>Солнце</w:t>
      </w:r>
      <w:r>
        <w:rPr>
          <w:rFonts w:eastAsia="Arial Unicode MS" w:cs="Arial Unicode MS" w:ascii="Verdana" w:hAnsi="Verdana"/>
          <w:lang w:val="ru-RU"/>
        </w:rPr>
        <w:t>/</w:t>
      </w:r>
      <w:r>
        <w:rPr>
          <w:rFonts w:eastAsia="Arial Unicode MS" w:cs="Arial Unicode MS"/>
          <w:lang w:val="ru-RU"/>
        </w:rPr>
        <w:t>Плутон</w:t>
      </w:r>
      <w:r>
        <w:rPr>
          <w:rFonts w:eastAsia="Arial Unicode MS" w:cs="Arial Unicode MS" w:ascii="Verdana" w:hAnsi="Verdana"/>
          <w:lang w:val="ru-RU"/>
        </w:rPr>
        <w:t xml:space="preserve">). </w:t>
      </w:r>
      <w:r>
        <w:rPr>
          <w:rFonts w:eastAsia="Arial Unicode MS" w:cs="Arial Unicode MS"/>
          <w:lang w:val="ru-RU"/>
        </w:rPr>
        <w:t xml:space="preserve">Эта натальная срединная точка предвещает мощное проецирование мыслей и мнений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эхо настоятельной потребности царить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орожденной Луной в Стрельце</w:t>
      </w:r>
      <w:r>
        <w:rPr>
          <w:rFonts w:eastAsia="Arial Unicode MS" w:cs="Arial Unicode MS" w:ascii="Verdana" w:hAnsi="Verdana"/>
          <w:lang w:val="ru-RU"/>
        </w:rPr>
        <w:t xml:space="preserve">; </w:t>
      </w:r>
      <w:r>
        <w:rPr>
          <w:rFonts w:eastAsia="Arial Unicode MS" w:cs="Arial Unicode MS"/>
          <w:lang w:val="ru-RU"/>
        </w:rPr>
        <w:t>стремление иметь мнение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которое будут уважать окружающие</w:t>
      </w:r>
      <w:r>
        <w:rPr>
          <w:rFonts w:eastAsia="Arial Unicode MS" w:cs="Arial Unicode MS" w:ascii="Verdana" w:hAnsi="Verdana"/>
          <w:lang w:val="ru-RU"/>
        </w:rPr>
        <w:t xml:space="preserve">), </w:t>
      </w:r>
      <w:r>
        <w:rPr>
          <w:rFonts w:eastAsia="Arial Unicode MS" w:cs="Arial Unicode MS"/>
          <w:lang w:val="ru-RU"/>
        </w:rPr>
        <w:t xml:space="preserve">она также связывает Меркурий с чрезвычайно важными символами Солнца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в оппозиции с Нептуном</w:t>
      </w:r>
      <w:r>
        <w:rPr>
          <w:rFonts w:eastAsia="Arial Unicode MS" w:cs="Arial Unicode MS" w:ascii="Verdana" w:hAnsi="Verdana"/>
          <w:lang w:val="ru-RU"/>
        </w:rPr>
        <w:t xml:space="preserve">) </w:t>
      </w:r>
      <w:r>
        <w:rPr>
          <w:rFonts w:eastAsia="Arial Unicode MS" w:cs="Arial Unicode MS"/>
          <w:lang w:val="ru-RU"/>
        </w:rPr>
        <w:t xml:space="preserve">и Плутона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в квадратуре с Марсом</w:t>
      </w:r>
      <w:r>
        <w:rPr>
          <w:rFonts w:eastAsia="Arial Unicode MS" w:cs="Arial Unicode MS" w:ascii="Verdana" w:hAnsi="Verdana"/>
          <w:lang w:val="ru-RU"/>
        </w:rPr>
        <w:t xml:space="preserve">). </w:t>
      </w:r>
      <w:r>
        <w:rPr>
          <w:rFonts w:eastAsia="Arial Unicode MS" w:cs="Arial Unicode MS"/>
          <w:lang w:val="ru-RU"/>
        </w:rPr>
        <w:t>Меркурий — пилигрим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способный вывести гороскоп из равновесия</w:t>
      </w:r>
      <w:r>
        <w:rPr>
          <w:rFonts w:eastAsia="Arial Unicode MS" w:cs="Arial Unicode MS" w:ascii="Verdana" w:hAnsi="Verdana"/>
          <w:lang w:val="ru-RU"/>
        </w:rPr>
        <w:t xml:space="preserve">; </w:t>
      </w:r>
      <w:r>
        <w:rPr>
          <w:rFonts w:eastAsia="Arial Unicode MS" w:cs="Arial Unicode MS"/>
          <w:lang w:val="ru-RU"/>
        </w:rPr>
        <w:t>эта срединная точк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Меркурий </w:t>
      </w:r>
      <w:r>
        <w:rPr>
          <w:rFonts w:eastAsia="Arial Unicode MS" w:cs="Arial Unicode MS" w:ascii="Verdana" w:hAnsi="Verdana"/>
          <w:lang w:val="ru-RU"/>
        </w:rPr>
        <w:t xml:space="preserve">= </w:t>
      </w:r>
      <w:r>
        <w:rPr>
          <w:rFonts w:eastAsia="Arial Unicode MS" w:cs="Arial Unicode MS"/>
          <w:lang w:val="ru-RU"/>
        </w:rPr>
        <w:t>Солнце</w:t>
      </w:r>
      <w:r>
        <w:rPr>
          <w:rFonts w:eastAsia="Arial Unicode MS" w:cs="Arial Unicode MS" w:ascii="Verdana" w:hAnsi="Verdana"/>
          <w:lang w:val="ru-RU"/>
        </w:rPr>
        <w:t>/</w:t>
      </w:r>
      <w:r>
        <w:rPr>
          <w:rFonts w:eastAsia="Arial Unicode MS" w:cs="Arial Unicode MS"/>
          <w:lang w:val="ru-RU"/>
        </w:rPr>
        <w:t>Плутон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имеет огромное значение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ботая с натальным гороскоп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ярными дугами и таблицами эфемерид для триггерных транзи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ран образовал квадратуру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обладателю гороскопа исполнилось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за тот же срок середина неба вошла в оппозицию с Мар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Плутон оказался в квадратуре с серединой неба в середине </w:t>
      </w:r>
      <w:r>
        <w:rPr>
          <w:rFonts w:eastAsia="Arial Unicode MS" w:cs="Arial Unicode MS"/>
          <w:lang w:val="ru-RU"/>
        </w:rPr>
        <w:t xml:space="preserve">192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 этом периоде следует спросить в первую очеред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еседуя о состоянии здоровь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Обратите внимание на СД середину неб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бразованную в </w:t>
      </w:r>
      <w:r>
        <w:rPr>
          <w:rFonts w:eastAsia="Arial Unicode MS" w:cs="Arial Unicode MS"/>
          <w:lang w:val="ru-RU"/>
        </w:rPr>
        <w:t xml:space="preserve">7 1/2, </w:t>
      </w:r>
      <w:r>
        <w:rPr>
          <w:rFonts w:eastAsia="Arial Unicode MS" w:cs="Arial Unicode MS" w:ascii="Arial Unicode MS" w:hAnsi="Arial Unicode MS"/>
          <w:lang w:val="ru-RU"/>
        </w:rPr>
        <w:t>причем транзитный Плутон находится в квадратуре с натальным Сатур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важный период жизненной переориент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может серьезно сказаться на состоянии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явлении беспокойства — во многом так 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вид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суждая подростковые вспышки астм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десь мы “предчувствуем” ухудшение здоровь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шедшее отражение в астрологических сигнал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 время консультации с кли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Мэри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м предстоит выявить активизаторы конфигур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нам каж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ответствует ухудшению здоровь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бедивши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прошлом гороскоп достоверно отражал события реальной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сможем не сомневаться насчет тревожных сигналов в будущ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момент инсуль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>55</w:t>
      </w:r>
      <w:r>
        <w:rPr>
          <w:rFonts w:eastAsia="Arial Unicode MS" w:cs="Arial Unicode MS" w:ascii="Arial Unicode MS" w:hAnsi="Arial Unicode MS"/>
          <w:lang w:val="ru-RU"/>
        </w:rPr>
        <w:t>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Д Нептун приближался к точной квадратуре с натальным Меркурием</w:t>
      </w:r>
      <w:r>
        <w:rPr>
          <w:rFonts w:eastAsia="Arial Unicode MS" w:cs="Arial Unicode MS"/>
          <w:lang w:val="ru-RU"/>
        </w:rPr>
        <w:t>. (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СД Уран в </w:t>
      </w:r>
      <w:r>
        <w:rPr>
          <w:rFonts w:eastAsia="Arial Unicode MS" w:cs="Arial Unicode MS"/>
          <w:lang w:val="ru-RU"/>
        </w:rPr>
        <w:t xml:space="preserve">23 </w:t>
      </w:r>
      <w:r>
        <w:rPr>
          <w:rFonts w:eastAsia="Arial Unicode MS" w:cs="Arial Unicode MS" w:ascii="Arial Unicode MS" w:hAnsi="Arial Unicode MS"/>
          <w:lang w:val="ru-RU"/>
        </w:rPr>
        <w:t>градусах Тельц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в августе </w:t>
      </w:r>
      <w:r>
        <w:rPr>
          <w:rFonts w:eastAsia="Arial Unicode MS" w:cs="Arial Unicode MS"/>
          <w:lang w:val="ru-RU"/>
        </w:rPr>
        <w:t xml:space="preserve">1991 </w:t>
      </w:r>
      <w:r>
        <w:rPr>
          <w:rFonts w:eastAsia="Arial Unicode MS" w:cs="Arial Unicode MS" w:ascii="Arial Unicode MS" w:hAnsi="Arial Unicode MS"/>
          <w:lang w:val="ru-RU"/>
        </w:rPr>
        <w:t>года он должен образовать квадратуру с натальным Солнцем</w:t>
      </w:r>
      <w:r>
        <w:rPr>
          <w:rFonts w:eastAsia="Arial Unicode MS" w:cs="Arial Unicode MS"/>
          <w:lang w:val="ru-RU"/>
        </w:rPr>
        <w:t xml:space="preserve">.) </w:t>
      </w:r>
      <w:r>
        <w:rPr>
          <w:rFonts w:eastAsia="Arial Unicode MS" w:cs="Arial Unicode MS" w:ascii="Arial Unicode MS" w:hAnsi="Arial Unicode MS"/>
          <w:lang w:val="ru-RU"/>
        </w:rPr>
        <w:t>В гороскопе не наблюдается бурной активности транзи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ртина удара более туман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можно было ожид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 чем же она говорит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 мы уже выясни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гороскопе Мэрион Марч Меркурий занимает влиятельное полож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ходе развития и ухудшения состояния здоровья этот Меркурий стал символом пробл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собенно уязвимости легки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коммуникативных навыков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Меркурий оказался под влиянием дуги Нептун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бычно этот аспект не внушает опас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 случае с Мэрион он предвещал удар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widowControl w:val="false"/>
        <w:rPr>
          <w:lang w:val="en-US"/>
        </w:rPr>
      </w:pPr>
      <w:r>
        <w:rPr>
          <w:lang w:val="en-US"/>
        </w:rPr>
        <w:t>СД: ИНСУЛЬТ</w:t>
      </w:r>
    </w:p>
    <w:tbl>
      <w:tblPr>
        <w:tblW w:w="535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Водолей 52' 14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3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Телец 47' 1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2°0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Овен 37' 5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4°1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Рыбы 04' 0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5°5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Близнецы 44' 4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Козерог 30' 5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0°1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Козерог 26' 0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2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Телец  41' 1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8°4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Весы 08' 2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0°49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Дева 51' 13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38'</w:t>
            </w:r>
          </w:p>
        </w:tc>
      </w:tr>
    </w:tbl>
    <w:p>
      <w:pPr>
        <w:pStyle w:val="Style15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 позд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у Мэрион была выявлена легочная недостаточность </w:t>
      </w:r>
      <w:r>
        <w:rPr>
          <w:rFonts w:eastAsia="Arial Unicode MS" w:cs="Arial Unicode MS"/>
          <w:lang w:val="ru-RU"/>
        </w:rPr>
        <w:t xml:space="preserve">(12 </w:t>
      </w:r>
      <w:r>
        <w:rPr>
          <w:rFonts w:eastAsia="Arial Unicode MS" w:cs="Arial Unicode MS" w:ascii="Arial Unicode MS" w:hAnsi="Arial Unicode MS"/>
          <w:lang w:val="ru-RU"/>
        </w:rPr>
        <w:t xml:space="preserve">декабря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Меркурий по солярной дуге переместился в </w:t>
      </w:r>
      <w:r>
        <w:rPr>
          <w:rFonts w:eastAsia="Arial Unicode MS" w:cs="Arial Unicode MS"/>
          <w:lang w:val="ru-RU"/>
        </w:rPr>
        <w:t xml:space="preserve">12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34 </w:t>
      </w:r>
      <w:r>
        <w:rPr>
          <w:rFonts w:eastAsia="Arial Unicode MS" w:cs="Arial Unicode MS" w:ascii="Arial Unicode MS" w:hAnsi="Arial Unicode MS"/>
          <w:lang w:val="ru-RU"/>
        </w:rPr>
        <w:t>минуты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Ов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чно на куспид четвер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казался в оппозиции с серединой неб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Д Сатурн пребывал в точном соединении с натальной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авительницей середины неб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о есть задействованы два угловых дом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Это отнюдь не астрологическая случайнос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случае Макэверс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ующиеся с негативным влиянием на органи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являлись многочисленными и различными способам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нарушении функций других орг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продвижении по лестнице карье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езде в новый дом и так далее — 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зависимости от возраста и жизненных реал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смотря на то что всю жизнь ее кровяное давление было повышен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роблемы с уровнем холестерина отсутствов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целом организм казался крепки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нсульт “предопределило” чт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друго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я способна заранее предугадать выз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рошенный организ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 данном случае и в случае Мэрион угроза для жизни остается незамеченн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случаях Рузвельта и Марч организм каждого из них ослабевал за годы до внутримозгового кровоизлияния инсульта и легочной недостаточ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в гороскопе Рузвельта тревожные периоды очевид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в гороскопе Марч </w:t>
      </w:r>
      <w:r>
        <w:rPr>
          <w:rFonts w:eastAsia="Arial Unicode MS" w:cs="Arial Unicode MS"/>
          <w:lang w:val="ru-RU"/>
        </w:rPr>
        <w:t xml:space="preserve">- </w:t>
      </w:r>
      <w:r>
        <w:rPr>
          <w:rFonts w:eastAsia="Arial Unicode MS" w:cs="Arial Unicode MS" w:ascii="Arial Unicode MS" w:hAnsi="Arial Unicode MS"/>
          <w:lang w:val="ru-RU"/>
        </w:rPr>
        <w:t>незамет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если обратить внимание на положение Меркурия в гороскопе Мэри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о может стать достоверным сигналом предстоящего инсуль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рассмотрим вопрос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 которыми мы столкнулись </w:t>
      </w:r>
      <w:r>
        <w:rPr>
          <w:rFonts w:eastAsia="Arial Unicode MS" w:cs="Arial Unicode MS"/>
          <w:lang w:val="ru-RU"/>
        </w:rPr>
        <w:t xml:space="preserve">- </w:t>
      </w:r>
      <w:r>
        <w:rPr>
          <w:rFonts w:eastAsia="Arial Unicode MS" w:cs="Arial Unicode MS" w:ascii="Arial Unicode MS" w:hAnsi="Arial Unicode MS"/>
          <w:lang w:val="ru-RU"/>
        </w:rPr>
        <w:t>почему здоровая и крепкая Джоан Макэверс перенесла инсульт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 xml:space="preserve">Почему Рузвельт не стал жертвой болезни раньше </w:t>
      </w:r>
      <w:r>
        <w:rPr>
          <w:rFonts w:eastAsia="Arial Unicode MS" w:cs="Arial Unicode MS"/>
          <w:lang w:val="ru-RU"/>
        </w:rPr>
        <w:t xml:space="preserve">- </w:t>
      </w:r>
      <w:r>
        <w:rPr>
          <w:rFonts w:eastAsia="Arial Unicode MS" w:cs="Arial Unicode MS" w:ascii="Arial Unicode MS" w:hAnsi="Arial Unicode MS"/>
          <w:lang w:val="ru-RU"/>
        </w:rPr>
        <w:t>скаж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42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аспекты в его гороскопе отличал крайний драматизм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Почему на протяжении всей жизни Мэрион Марч Меркурий занимал в ее гороскопе такое мощное и обособленное положени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И ещ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чему женщ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дившаяся в один день с генералом Шварцкопф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страдала нарушениями функций орг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и управляет 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тличие от генерала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Почему проблемы со здоровьем возникают далеко не у всех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дившихся в один и тот же день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еужели трудоголик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ычно принадлежащие к числу личностей типа 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ногда преодолевают значительные труд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лько чтобы стать жертвой болезни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Соответствуют ли действительности наши представления о себ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Помогает ли нам мышление преодолевать многие испытания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 xml:space="preserve">А в случае психосоматических болезней </w:t>
      </w:r>
      <w:r>
        <w:rPr>
          <w:rFonts w:eastAsia="Arial Unicode MS" w:cs="Arial Unicode MS"/>
          <w:lang w:val="ru-RU"/>
        </w:rPr>
        <w:t xml:space="preserve">- </w:t>
      </w:r>
      <w:r>
        <w:rPr>
          <w:rFonts w:eastAsia="Arial Unicode MS" w:cs="Arial Unicode MS" w:ascii="Arial Unicode MS" w:hAnsi="Arial Unicode MS"/>
          <w:lang w:val="ru-RU"/>
        </w:rPr>
        <w:t>выбирает ли мозг место и время возникновения дисфункций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Неужели Природа действу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трате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бирая легкую добычу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ические признаки отнюдь не непреложн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аши навыки поверхностной диагностики довольно разви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ам следует пом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их возможности небезгранич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вс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астрологическое выявление критических периодов позволяет сохранить людям жи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метить возможный кризис прежд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он разразит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ам приходится бороться со стремлением пренебрегать интуиц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почитая ей надежность которую обещают научные метод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возможно отрицать что во время составления гороскопа в игру вступает некое другое измер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о участвует в процессе диалога между клиентом и астролог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 каждым новым выводом астролог уточняет кур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ч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бирает направл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 находит место назначения вместе с кли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ни переносятся туда вдво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 соответствует этому курс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метаетс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стальному придается жизненно важное знач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вопросах здоровья это “остальное” зачастую играет решающую рол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процесс и вправду напоминает перечисление и изучение симптомов на приеме у врач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ногда все симптомы выстраиваются в связную и целостную карти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ременами семь из десяти приходится уточнять и только три из них подтверждают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три симптома позволяют задать более точны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глубленные вопрос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 конце концов врач видит цель</w:t>
      </w:r>
      <w:r>
        <w:rPr>
          <w:rFonts w:eastAsia="Arial Unicode MS" w:cs="Arial Unicode MS"/>
          <w:lang w:val="ru-RU"/>
        </w:rPr>
        <w:t xml:space="preserve">... </w:t>
      </w:r>
      <w:r>
        <w:rPr>
          <w:rFonts w:eastAsia="Arial Unicode MS" w:cs="Arial Unicode MS" w:ascii="Arial Unicode MS" w:hAnsi="Arial Unicode MS"/>
          <w:lang w:val="ru-RU"/>
        </w:rPr>
        <w:t>и указывает на нее пациент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ссмотрев около пятидесяти пяти случа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постепенно убеждались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 мере приближения к мозгу и разуму наши астрологические соответствия начинают утрачивать диагностическую специфичнос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ы все меньше говорим о состоянии органа и его дисфункц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се больше — об образе жизни и созна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кользающем ощущении самой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еакция всей совокупности функций организма становится предметом нашего пристального вним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эту реакцию определяет разу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ше интуитивно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реактивное применение мозговой деятельн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удьте доб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помните наши предыдущие разговоры о мозге и проблемах астрологического управл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мимо уже упомянутых случаев Гершв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ьюиса и Эберна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меня в запасе есть несколько случаев опухоли мозг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и в одном из них Луна не принимала заметного участия в натальной предрасположенности или аспектах критических период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особенности в одном из них женщ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вшая моде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падала в больницу и подвергалась операциям тридцать два раза в течение </w:t>
      </w:r>
      <w:r>
        <w:rPr>
          <w:rFonts w:eastAsia="Arial Unicode MS" w:cs="Arial Unicode MS"/>
          <w:lang w:val="ru-RU"/>
        </w:rPr>
        <w:t xml:space="preserve">56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лючевыми кризисами здоровья были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озникновение опухоли мозга в возрасте </w:t>
      </w:r>
      <w:r>
        <w:rPr>
          <w:rFonts w:eastAsia="Arial Unicode MS" w:cs="Arial Unicode MS"/>
          <w:lang w:val="ru-RU"/>
        </w:rPr>
        <w:t xml:space="preserve">31 </w:t>
      </w:r>
      <w:r>
        <w:rPr>
          <w:rFonts w:eastAsia="Arial Unicode MS" w:cs="Arial Unicode MS" w:ascii="Arial Unicode MS" w:hAnsi="Arial Unicode MS"/>
          <w:lang w:val="ru-RU"/>
        </w:rPr>
        <w:t>года и маст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эктомия в </w:t>
      </w:r>
      <w:r>
        <w:rPr>
          <w:rFonts w:eastAsia="Arial Unicode MS" w:cs="Arial Unicode MS"/>
          <w:lang w:val="ru-RU"/>
        </w:rPr>
        <w:t xml:space="preserve">51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и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 в другом случае Луна не наводила на тревожные мысли в отличие от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играл важную роль в обоих ключевых период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 когда я завел разговор об этом с клиентк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вдруг поймал себя на мыс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излагаю предположения из учебника — о слабости Луны в Рыб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щейся в угловом доме и благоприятном аспекте и контрастирующей с неукротимым Солнцем в Овне и асцендентом Скорпи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незапно я углубился в сферу деятельности Плутона как правителя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тил внимание на оппозицию Нептуна с натальной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многие другие призна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 аналит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ищу важные сигналы и их смыс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о же самое делает геоло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учая структуру слоев земной ко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инженер по технике безопасности осматривает место авар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врач сопоставляет результаты многочисленных медицинских анализ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алеко не все имеет такое знач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нам представляет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дположения следует увязывать с реально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просто стремиться объяснить и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6, </w:t>
      </w:r>
      <w:r>
        <w:rPr>
          <w:rFonts w:eastAsia="Arial Unicode MS" w:cs="Arial Unicode MS" w:ascii="Arial Unicode MS" w:hAnsi="Arial Unicode MS"/>
          <w:lang w:val="ru-RU"/>
        </w:rPr>
        <w:t>мужчина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56, </w:t>
      </w:r>
      <w:r>
        <w:rPr>
          <w:rFonts w:eastAsia="Arial Unicode MS" w:cs="Arial Unicode MS"/>
          <w:i/>
          <w:iCs/>
          <w:lang w:val="ru-RU"/>
        </w:rPr>
        <w:t>мужчин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8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ентября </w:t>
      </w:r>
      <w:r>
        <w:rPr>
          <w:rFonts w:eastAsia="Arial Unicode MS" w:cs="Arial Unicode MS"/>
          <w:i/>
          <w:iCs/>
          <w:lang w:val="ru-RU"/>
        </w:rPr>
        <w:t xml:space="preserve">194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06:15 </w:t>
      </w:r>
      <w:r>
        <w:rPr>
          <w:rFonts w:eastAsia="Arial Unicode MS" w:cs="Arial Unicode MS"/>
          <w:i/>
          <w:iCs/>
          <w:lang w:val="en-US"/>
        </w:rPr>
        <w:t>GMT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акрамент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лифорния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121W30-38N31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0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“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явление голосов”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5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февраля </w:t>
      </w:r>
      <w:r>
        <w:rPr>
          <w:rFonts w:eastAsia="Arial Unicode MS" w:cs="Arial Unicode MS"/>
          <w:i/>
          <w:iCs/>
          <w:lang w:val="ru-RU"/>
        </w:rPr>
        <w:t xml:space="preserve">198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56 </w:t>
      </w:r>
      <w:r>
        <w:rPr>
          <w:rFonts w:eastAsia="Arial Unicode MS" w:cs="Arial Unicode MS"/>
          <w:lang w:val="ru-RU"/>
        </w:rPr>
        <w:t>составлен для одного мужчины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Сочетание Солнца — Луны предвещает “работу ментальной энергии с целью отождествления с идеалом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онимания впечатлений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осознания неосязаемого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Возможна мученическая преданность идеалам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мыслям и чувствам окружающих”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Уран находится в квадратуре с осью этой оппозиции и в точке Овна придает особое значение первоначальным выводам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выдвигает их на первый план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многократно усиливает их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Юпитер также образует квадратуру с осью Солнца — Луны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Можно предположить наличие преувеличенно ментально</w:t>
      </w:r>
      <w:r>
        <w:rPr>
          <w:rFonts w:eastAsia="Arial Unicode MS" w:cs="Arial Unicode MS" w:ascii="Verdana" w:hAnsi="Verdana"/>
          <w:lang w:val="ru-RU"/>
        </w:rPr>
        <w:t>-</w:t>
      </w:r>
      <w:r>
        <w:rPr>
          <w:rFonts w:eastAsia="Arial Unicode MS" w:cs="Arial Unicode MS"/>
          <w:lang w:val="ru-RU"/>
        </w:rPr>
        <w:t>эмоционального склада характера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: “ПОЯВЛЕНИЕ ГОЛОСОВ”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Телец 32' 40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2°4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Скорпион 07' 2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1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Стрелец 14' 1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0°1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° Дева 52' 4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4°0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° Стрелец 41' 5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0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Водолей 39' 2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0°0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° Весы 46' 5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3°5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Лев 19' 4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7°4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Скорпион 58' 0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16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Дева 39' 07''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1°44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арс находится в квадратуре с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утон — в секстиле с Нептуном и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водя эти две планеты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соедин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ркурий управляет асцендент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Такая конфигурация аспектов связывает правителей родительской ос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четвертый—десятый дом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самореализаци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торой д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взаимоотнош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едьмой д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создавая интеллектуально напряженную конструкц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добавок потребность мыслить уравновешена и во многом ослаблена стремлением Нептуна к соединению с Меркури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рединные точки также весьма красноречивы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ощущение угнетения со стороны окружающ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удности при попытке настроиться на их волну”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настоятельная потребность в самореализ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елание приспосабливаться к жизненным обстоятельствам”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/ </w:t>
      </w:r>
      <w:r>
        <w:rPr>
          <w:rFonts w:eastAsia="Arial Unicode MS" w:cs="Arial Unicode MS" w:ascii="Arial Unicode MS" w:hAnsi="Arial Unicode MS"/>
          <w:lang w:val="ru-RU"/>
        </w:rPr>
        <w:t>середина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склонность к жизни в собственном туманном мире”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Юпитер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обеспокоенность положением вещей в мире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начинаем ощущать потребность избежать напряж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указанное здесь время СД Плутон находился в точном соединении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Марс — в оппозиции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Д Уран как раз вошел в точное соединение с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двенадца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анзитный Плутон пребывал в точной квадратуре со своим натальным полож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е Сатурн — Нептун соединились в </w:t>
      </w:r>
      <w:r>
        <w:rPr>
          <w:rFonts w:eastAsia="Arial Unicode MS" w:cs="Arial Unicode MS"/>
          <w:lang w:val="ru-RU"/>
        </w:rPr>
        <w:t xml:space="preserve">12 </w:t>
      </w:r>
      <w:r>
        <w:rPr>
          <w:rFonts w:eastAsia="Arial Unicode MS" w:cs="Arial Unicode MS" w:ascii="Arial Unicode MS" w:hAnsi="Arial Unicode MS"/>
          <w:lang w:val="ru-RU"/>
        </w:rPr>
        <w:t>градусах Козерога в точной квадратуре с натальным соединением Нептуна — Меркур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этот период клиент начал “слышать голос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остерегающие его и объясняющие суть интриг против его родны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человек обходителен и донельзя учти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производит впечатление рафинированного интеллиг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 настоящее время побуждаемый голосами ведет жизнь уличного бродяг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згово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веденные с этим человеком до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он порвал с обществ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верняка выявили бы признаки дезориента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подозрительность и крайняя восприимчивость к намекам и интригам против него и его родн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рытность в отношении этой информ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лонность преувеличивать эти пробле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емление обвинять других в своих неудач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достаток здорового юмора и интуиции в такой ситуации свидетельствуют о возможном развитии параноидальных отклоне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ображаемые реалии этого человека влияют на его восприимчивость к идеал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мученический подход к 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им является или должно быть положение вещ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ери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он начал “слышать голос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ульминация жизненных перемен — его бегство от незавершенных дел в развитии — отчетливо просматривается в будущ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видев э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 мог бы направить его к профессиональному психиатр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данном случае легко предвидеть некоторые выраженные пробле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ующиеся с Меркури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Но при первом рассмотрении гороскопа мы видим широкое и простое соединение Меркурия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 </w:t>
      </w:r>
      <w:r>
        <w:rPr>
          <w:rFonts w:eastAsia="Arial Unicode MS" w:cs="Arial Unicode MS" w:ascii="Arial Unicode MS" w:hAnsi="Arial Unicode MS"/>
          <w:lang w:val="ru-RU"/>
        </w:rPr>
        <w:t>Непту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тем мы замеч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еркурий управляет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Непту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едова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участвуют в нескольких рецессивных и запутанных картинах срединных точ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статочно ли э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будить нашего клиента перешагнуть черту и отдалиться от общества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еркурий является диспозитором Солн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птун — диспозитором Лу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многократно усиливает власть Меркури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к “островку безопасности” Меркурия — Нептуна добавляется секстиль с Венер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авительницей двенадцатого дом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опреки вс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имволизирует в реальности этого человека Сатурн в оппозиции с серединой неба и правители родительских дом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разум неуклонно ведет его к серьезн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ердн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стойчивому избеганию действитель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блем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которыми этот человек столкнулся в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вляются его индивидуальный дефицитарный урове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нцепция которого играет значительную роль в нашем дальнейшем исследовани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его жизни присутствовал накопившийся дефицит развит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ое случается со все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ефицит передается генетическим путем — наприм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череда заболеваний диабетом в истории одной семь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возрас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м происходит смерть детей и родител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а так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эмпирическом смысл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редством взаимоотношений с родны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ученного воспит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делей поведения и в конечном итоге нашего отличия от родн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возникает в процессе индивидуализа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копившийся дефицит в той или иной степени начинает подчеркивать незрим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известно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7, </w:t>
      </w:r>
      <w:r>
        <w:rPr>
          <w:rFonts w:eastAsia="Arial Unicode MS" w:cs="Arial Unicode MS" w:ascii="Arial Unicode MS" w:hAnsi="Arial Unicode MS"/>
          <w:lang w:val="ru-RU"/>
        </w:rPr>
        <w:t>Оскар Левант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57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Оскар Левант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/>
          <w:i/>
          <w:iCs/>
          <w:sz w:val="19"/>
          <w:szCs w:val="19"/>
          <w:lang w:val="ru-RU"/>
        </w:rPr>
        <w:t xml:space="preserve">27 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декабря 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 xml:space="preserve">1906 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года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 xml:space="preserve">, 11:26 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по восточному поясному времени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,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/>
          <w:i/>
          <w:iCs/>
          <w:sz w:val="19"/>
          <w:szCs w:val="19"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 xml:space="preserve">Зона </w:t>
      </w:r>
      <w:r>
        <w:rPr>
          <w:rFonts w:eastAsia="Arial Unicode MS" w:cs="Arial Unicode MS"/>
          <w:i/>
          <w:iCs/>
          <w:sz w:val="19"/>
          <w:szCs w:val="19"/>
          <w:lang w:val="en-US"/>
        </w:rPr>
        <w:t>GMT-05:00)</w:t>
      </w:r>
    </w:p>
    <w:p>
      <w:pPr>
        <w:pStyle w:val="Style15"/>
        <w:rPr>
          <w:i/>
          <w:i/>
          <w:iCs/>
          <w:sz w:val="19"/>
          <w:szCs w:val="19"/>
        </w:rPr>
      </w:pP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Питтсбург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sz w:val="19"/>
          <w:szCs w:val="19"/>
          <w:lang w:val="ru-RU"/>
        </w:rPr>
        <w:t>Пенсильвания</w:t>
      </w:r>
      <w:r>
        <w:rPr>
          <w:rFonts w:eastAsia="Arial Unicode MS" w:cs="Arial Unicode MS"/>
          <w:i/>
          <w:iCs/>
          <w:sz w:val="19"/>
          <w:szCs w:val="19"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sz w:val="19"/>
          <w:szCs w:val="19"/>
          <w:lang w:val="en-US"/>
        </w:rPr>
        <w:t>79W59-40N26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4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57 </w:t>
      </w:r>
      <w:r>
        <w:rPr>
          <w:rFonts w:eastAsia="Arial Unicode MS" w:cs="Arial Unicode MS"/>
          <w:lang w:val="ru-RU"/>
        </w:rPr>
        <w:t>— еще один гороскоп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который свидетельствует о явном дефиците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возникшем в жизни семьи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о жизненных реалиях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которые повлекли за собой психические отклонения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а также феноменальный успех и известность во всем мире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 гороскоп Оскара Лева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й благодаря таланту музыкан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ианиста и композитор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рошел путь от улиц Нью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Йорка до тесного сотрудничества с Джорджем Гершви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елал исполнительскую карь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нимал выдающееся положение в мире классической музы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нимался в ряде фильм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ьзовавшихся огромным успех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исал множество кни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нискал славу телезвез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частвуя в комических и познавательных шо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мог жить без морф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жил сердечные приступ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трые невро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л завсегдатаем курор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славились обилием развлечений для публи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евант был безнадежно боль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ославленным гением американского народа с </w:t>
      </w:r>
      <w:r>
        <w:rPr>
          <w:rFonts w:eastAsia="Arial Unicode MS" w:cs="Arial Unicode MS"/>
          <w:lang w:val="ru-RU"/>
        </w:rPr>
        <w:t xml:space="preserve">1937 </w:t>
      </w:r>
      <w:r>
        <w:rPr>
          <w:rFonts w:eastAsia="Arial Unicode MS" w:cs="Arial Unicode MS" w:ascii="Arial Unicode MS" w:hAnsi="Arial Unicode MS"/>
          <w:lang w:val="ru-RU"/>
        </w:rPr>
        <w:t xml:space="preserve">по </w:t>
      </w:r>
      <w:r>
        <w:rPr>
          <w:rFonts w:eastAsia="Arial Unicode MS" w:cs="Arial Unicode MS"/>
          <w:lang w:val="ru-RU"/>
        </w:rPr>
        <w:t xml:space="preserve">1972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00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данном гороскопе особенно примечательны четыре драматических аспект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оединение Плутона с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му почти всегда соответствует некоторая склонность к эксгибиционизму и позерству перед публико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артина точки Ов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ключающая восемь комбинаций срединных точ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тверждающих положение Плутона и середины неб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Большой трин в водных знаках — неизменный защитный механизм эмоциональной независимости — вводит в гороскоп оборонную сист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действующую независимо от сочетания Солнца — Лу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скольку Большой трин не включает ни 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 Луну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то есть указывает на раздвоение личност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илигрим Меркурий управляет асцендентом и серединой неб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01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добавок важно почувствовать влияние соединения Урана с Солнцем и парадоксальной оппозиции с Юпитером — Нептун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дело обстоит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овно напряженность как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ослабев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никальное развитие осложняет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отмети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лнце управляет двенадцатым домом и испытывает влияние квиндециля с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тремление Леванта как можно чаще представать перед публикой угрожало 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и наслаждался этим процес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боялся е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ран также находится в квиндециле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ключающим середину неб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а Сатурн в Большом водном трине образует квиндециль с асцендент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десь мы видим самые настоящие предостереже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ысокоразвитая лич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слаждающаяся вниманием публ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нтальная неуравновешенность и ощущение потер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и или разлу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бычным состоянием для Леванта был сарка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н вел войну со всем мир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етроградный Нептун управляет седьмым дом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О его блистательном уме ходили легенд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его шоу смотрели в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они были преподнесены в комической форме — она помогала Леванту излагать свои мыс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ублике — воспринимать и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и твердо придерживаются мн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аспекты Меркурия и Девы тесно взаимосвязаны со склонностью к наркомании и с невроз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евант был одержимым компульсивным невротик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 прославился высказываниям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Ритуалы заменили мне религию” и “Я запугиваю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не без их участия</w:t>
      </w:r>
      <w:r>
        <w:rPr>
          <w:rFonts w:eastAsia="Arial Unicode MS" w:cs="Arial Unicode MS"/>
          <w:lang w:val="ru-RU"/>
        </w:rPr>
        <w:t>!</w:t>
      </w:r>
      <w:r>
        <w:rPr>
          <w:rFonts w:eastAsia="Arial Unicode MS" w:cs="Arial Unicode MS" w:ascii="Arial Unicode MS" w:hAnsi="Arial Unicode MS"/>
          <w:lang w:val="ru-RU"/>
        </w:rPr>
        <w:t>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то придало гороскопу Леванта такое направлени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 тот же де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мерно в то же самое время в Питтсбурге родилось еще много других дете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были ли среди них гении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 точки зрения генетики и реинкарнации мы еще не 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е наследие определя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выбирает индивидуальн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эмпирическим путем установле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влияет на потенциал дефицита домашняя обстановка в раннем детст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этот гороскоп свидетельствуе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олько страданий Оскар пережил в детств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елов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роскоп которого подобен гороскопу Лева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дет отличаться от Леванта своим генетическим наследием и другими уровнями напря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ми с обстановкой в доме детства</w:t>
      </w:r>
      <w:r>
        <w:rPr>
          <w:rFonts w:eastAsia="Arial Unicode MS" w:cs="Arial Unicode MS"/>
          <w:lang w:val="ru-RU"/>
        </w:rPr>
        <w:t xml:space="preserve">^ </w:t>
      </w:r>
      <w:r>
        <w:rPr>
          <w:rFonts w:eastAsia="Arial Unicode MS" w:cs="Arial Unicode MS" w:ascii="Arial Unicode MS" w:hAnsi="Arial Unicode MS"/>
          <w:lang w:val="ru-RU"/>
        </w:rPr>
        <w:t>а также по причин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связанным с гороскоп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етроградный Плутон находится в соединении с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ь чудовищного напряжения пребывает в пределах родительской ос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 в соединении с правителем четвер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 — пилигр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ющий и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асцендентом — все это свидетельствует о напряженной обстановке в семь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сильно повлияла на развитие Оска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жалу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повлияла в психоневрологическом отношен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 известно из биографий этого великого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кару никогда не удавалось заслужить отцовскую похвал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добавок мать Оскара внушала ему глубокое чувство неполноце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вращала его в “маменькиного сынк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ставляла спать в колыбели до тех по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ка ему не исполнилось восемь ле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ратите внимание на напря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ое с обоими родител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также квадратуру Сатурна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одиннадцатого дома — потребность в любв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арс находится в квадратуре с нодальной осью</w:t>
      </w:r>
      <w:r>
        <w:rPr>
          <w:rFonts w:eastAsia="Arial Unicode MS" w:cs="Arial Unicode MS"/>
          <w:lang w:val="ru-RU"/>
        </w:rPr>
        <w:t>)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02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нимающий выдающееся положение наряду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уже упомин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тся в срединной точке Марс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ещая напорист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терпимость к ограничени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воевание независимости в борьб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рытое беспокой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нфронтацию с вопросами жизни и смер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гра со смертью</w:t>
      </w:r>
      <w:r>
        <w:rPr>
          <w:rFonts w:eastAsia="Arial Unicode MS" w:cs="Arial Unicode MS"/>
          <w:lang w:val="ru-RU"/>
        </w:rPr>
        <w:t xml:space="preserve">?). </w:t>
      </w:r>
      <w:r>
        <w:rPr>
          <w:rFonts w:eastAsia="Arial Unicode MS" w:cs="Arial Unicode MS" w:ascii="Arial Unicode MS" w:hAnsi="Arial Unicode MS"/>
          <w:lang w:val="ru-RU"/>
        </w:rPr>
        <w:t>Началом бунта Оскара можно считать его непослушание в школ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его будущий гений проявлялся на уроках игры на фортепиа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демонстрировал блистательный талан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ец Оскара ум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мальчику было четырнадцать с половиной 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ать увезла его в Нью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Йорк и оставила та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скару пришлось надеяться только на свой ум и талан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декабре </w:t>
      </w:r>
      <w:r>
        <w:rPr>
          <w:rFonts w:eastAsia="Arial Unicode MS" w:cs="Arial Unicode MS"/>
          <w:lang w:val="ru-RU"/>
        </w:rPr>
        <w:t xml:space="preserve">1922 </w:t>
      </w:r>
      <w:r>
        <w:rPr>
          <w:rFonts w:eastAsia="Arial Unicode MS" w:cs="Arial Unicode MS" w:ascii="Arial Unicode MS" w:hAnsi="Arial Unicode MS"/>
          <w:lang w:val="ru-RU"/>
        </w:rPr>
        <w:t>года он сумел попасть на прослушивание к Игнацы Падеревск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еликому польскому пианисту и дипломат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и этом транзитный Плутон находился в соединении с его натальным Нептун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адеревский недооценил усилия юнош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яви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 видит в нем душ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слова стали мощным эхом событий детства Оскар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лгие годы он испытывал опустошенн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ефицит нарастал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гда Левант познакомился с Гершви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быстро сдружили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Леванта раздражала необходимость держаться в тени Джордж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рпеть ничем не обоснованную вспыльчив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еакция была силь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рекращающей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на преследовала Леванта на протяжении всей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однократно выплескиваясь в бесед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провизац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фильмах и телевизионных шо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поминания о знаменитом Гершвине приоткрывали всю неуверенность Леванта и его желание смер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гла ли астрология в той или иной степени предвидеть такой исход уже на ранних стадиях развития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уровень тала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астоту и обстоятельства появлений на публи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овень болезни можно было бы прояс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лько зная реальные события жизни Лева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роскоп можно сопоставить с реальност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менно эти сопоставления помогают астрологии предвидеть будуще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8, </w:t>
      </w:r>
      <w:r>
        <w:rPr>
          <w:rFonts w:eastAsia="Arial Unicode MS" w:cs="Arial Unicode MS" w:ascii="Arial Unicode MS" w:hAnsi="Arial Unicode MS"/>
          <w:lang w:val="ru-RU"/>
        </w:rPr>
        <w:t>Дэвид Хелфготт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58, </w:t>
      </w:r>
      <w:r>
        <w:rPr>
          <w:rFonts w:eastAsia="Arial Unicode MS" w:cs="Arial Unicode MS"/>
          <w:i/>
          <w:iCs/>
          <w:lang w:val="ru-RU"/>
        </w:rPr>
        <w:t>Дэвид Хелфготт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i/>
          <w:iCs/>
          <w:vertAlign w:val="subscript"/>
          <w:lang w:val="ru-RU"/>
        </w:rPr>
        <w:t>г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19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я </w:t>
      </w:r>
      <w:r>
        <w:rPr>
          <w:rFonts w:eastAsia="Arial Unicode MS" w:cs="Arial Unicode MS"/>
          <w:i/>
          <w:iCs/>
          <w:lang w:val="ru-RU"/>
        </w:rPr>
        <w:t xml:space="preserve">194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8:3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гринвичскому звезд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 xml:space="preserve">(18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я </w:t>
      </w:r>
      <w:r>
        <w:rPr>
          <w:rFonts w:eastAsia="Arial Unicode MS" w:cs="Arial Unicode MS"/>
          <w:i/>
          <w:iCs/>
          <w:lang w:val="ru-RU"/>
        </w:rPr>
        <w:t xml:space="preserve">1947, 22:38 </w:t>
      </w:r>
      <w:r>
        <w:rPr>
          <w:rFonts w:eastAsia="Arial Unicode MS" w:cs="Arial Unicode MS"/>
          <w:i/>
          <w:iCs/>
          <w:lang w:val="en-US"/>
        </w:rPr>
        <w:t>GMT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Мельбур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встрал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144E58-37S49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/>
        </w:rPr>
        <w:t>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Ов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3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0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8 </w:t>
      </w:r>
      <w:r>
        <w:rPr>
          <w:rFonts w:eastAsia="Arial Unicode MS" w:cs="Arial Unicode MS" w:ascii="Arial Unicode MS" w:hAnsi="Arial Unicode MS"/>
          <w:lang w:val="ru-RU"/>
        </w:rPr>
        <w:t>составлен для Дэвида Хелфгот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удное детство которого и рано проявившийся талант легли в основу сюжета фильм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призера “Блеск” </w:t>
      </w:r>
      <w:r>
        <w:rPr>
          <w:rFonts w:eastAsia="Arial Unicode MS" w:cs="Arial Unicode MS"/>
          <w:lang w:val="ru-RU"/>
        </w:rPr>
        <w:t xml:space="preserve">(1996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Fonts w:eastAsia="Arial Unicode MS" w:cs="Arial Unicode MS"/>
          <w:lang w:val="ru-RU"/>
        </w:rPr>
        <w:t>)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03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центре карт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в жизни реального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сихический сры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пережил Дэви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его приписывают воздействию чрезмерно деспотичного отц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пряженность родительской оси правителей выдвигает это обстоятельство на первый план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атурн в квадратуре находится во втором доме самооцен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у конфигурацию повторяют картины срединных точек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Середина неб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 xml:space="preserve">точка Ов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волк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одиночк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му недостает ощущения успех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изоляц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Не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жизненные ситу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ствующие депрессии и интроверси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апря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ванное странными и туманными событиям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Не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узел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беда любой цен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щущение гнета со стороны окружающи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Венер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ередина неб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искус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стети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щительнос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кцент наблюдается в восточном полушарии гороскопа — оборонительная позиц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емление оберегать восприимчивость асценд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здесь же мы видим пилигрим Ура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разительное стремление к индивидуализац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сматриваясь повниматель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увидим Марс в соединении с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четвертого и двенадца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нера — диспозитор Солнца и Луны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очетание Солнца и Луны в Тельце указывает на тип пове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котором все поступки определяются поисками безопас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емлением угод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охранить существующий или установить желаемый порядок вещ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ерфекциони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обострил и эксплуатировал отец Дэвид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ри этом неизбежно возникает потребность в руководстве и вла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щите и поддерж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ец удовлетворял е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ефицит рос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му предстояло накапливаться в домашней обстанов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вещает не только наталь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многие другие гороскоп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степе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й он повредил психическому здоровью Дэви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возможно определить по гороскоп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игру вступает великое множество переменных величи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жизнь отца Дэви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нимого евре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личная реакция на события Второй мировой вой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фессиональные неудач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ребность служить музы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овая принадлежность и ее проецирование на сы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ксплуатация и вместе с тем отрицание стремления сына к индивидуализ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рьба против защитных механизмов Дэви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х вмешательство в вопросы люб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бота разума Дэви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авленная на защиту утонченного восприя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собенно в связи с настоятельной потребностью в общен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седьм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ин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ециле с Луной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 все эти обстоятельства планеты не указываю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лияние планет в жизни Дэвида определяется конкретны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рко выраженными фактора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только в этом случае планеты становятся ориентир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могающими оценить возможности и ход развит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еркурий и Уран и вправду выступают на первый пл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мы переходим к изучению моз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ума и нервного центра сложного созн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ркурий Леванта был вездесущим пилигрим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Уран Хелфготта — тож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важные астрологические симпто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сравнительно редко встречаются в гороскопа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Самоубийство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ходе нашего исследования мы то и дело сталкивались с активизацией угловых домов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дущей параллельно со вспышками или кульминацией опасных болез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видели самые разные положения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а и Сатурна наряду с поразительным аспектом квиндецил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 то же время — ключевое влияние транзитных удаленных план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жалуйс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ще раз просмотрите окончательный обзор ранних тревожных признак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уже высказывал предположение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мозга нет конкретного правител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сь гороскоп в его целостности является отражением моз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ждая планета привносит в поведение влияние той или иной стороны созн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рассматриваем самоубий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ледствие потери смысла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чно запечатленное в мозге и разум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уга или транзит Нептуна в соединении или квадратуре с угловым домом гороскопа чаще всего соответствует неопределенному облику э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“смазанности” по причине употребления наркотиков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алкогол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за заблужд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антаз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редвиденных обстоятельст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ое соответствие гораздо чаще прослеживается при участии в нем углов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жели в связи с положением Солнца или Лун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м уже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разум борется с болезнью — благотворное влияние визуализации и молитвы было подтверждено клиническими испытаниями — следова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и открывает для болезни доступ в органи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имер в случае психосоматических заболе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тепер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учая моз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видим выдающееся положение Меркурия и сильное влияние Ур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многом соответствующее энергии концентрации и распространения мысл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воря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“наш образ мыслей определяет наше состояние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инстинктивно улавливаем эту иде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случае суицида мы имеем дело со смертельно опасной болезн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угод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сихоаналитик Эдвин Шнайдман изучал примеры самоубийства на протяжении сорока семи лет и теперь считается одним из самых авторитетных исследователей мира в этой области Он в значительной степени исследовал явление суици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пираясь на первые основополагающие труды французского социолога Эмиля Дюркгейма </w:t>
      </w:r>
      <w:r>
        <w:rPr>
          <w:rFonts w:eastAsia="Arial Unicode MS" w:cs="Arial Unicode MS"/>
          <w:lang w:val="ru-RU"/>
        </w:rPr>
        <w:t xml:space="preserve">(1858 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1917), </w:t>
      </w:r>
      <w:r>
        <w:rPr>
          <w:rFonts w:eastAsia="Arial Unicode MS" w:cs="Arial Unicode MS" w:ascii="Arial Unicode MS" w:hAnsi="Arial Unicode MS"/>
          <w:lang w:val="ru-RU"/>
        </w:rPr>
        <w:t>который применил новаторский подх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вязав самоубийство с социальной системой и ее давлени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ктор Шнайдман рассматривал самоубийство как “душевную боль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езультат скорее холистической психологической бо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жели конкретного психического заболе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тобы предотвратить самоубий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едует изучать не строение моз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социальную статистику в области образ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за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мографических факторов и даже не психические заболе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режде всего человеческие эмоц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мерть по причине самоубийства Шнайдман рассматривает как реализацию идеи прекращения душевных му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бавления от нестерпимой бо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человек слишком остро осозна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выдвигает идею общего лечения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лечения суицида как боле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провоцируют нынешние представления о самоубийств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Всю жизнь мы стремимся удовлетворить психологические потреб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вершая самоубий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ловек пытается положить конец психологической бо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истекающей от неудовлетворенных психологических потреб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он сам считает жизненно важными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настоящее время суицид занимает третье место в списке самых распространенных причин смертности американских подростков и второе место среди причин смертности молодеж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исленность самоубийств молодых людей стремительно растет</w:t>
      </w:r>
      <w:r>
        <w:rPr>
          <w:rFonts w:eastAsia="Arial Unicode MS" w:cs="Arial Unicode MS"/>
          <w:lang w:val="ru-RU"/>
        </w:rPr>
        <w:t xml:space="preserve">; 500 </w:t>
      </w:r>
      <w:r>
        <w:rPr>
          <w:rFonts w:eastAsia="Arial Unicode MS" w:cs="Arial Unicode MS" w:ascii="Arial Unicode MS" w:hAnsi="Arial Unicode MS"/>
          <w:lang w:val="ru-RU"/>
        </w:rPr>
        <w:t>тысяч подростков каждый год выживают при попытке самоубий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этом цифру следует считать занижен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о многих неудачных попытках сообщают как о несчастных случая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Ранние тревожные сигналы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 помощью клинических испытаний Шнайдман доказ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клонность к самоубийству можно выявить заблаговреме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ле этого он задает вопросы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Если суицид можно предсказать за несколько лет до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он произойд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значает ли э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 запечатлен в истории жизни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Мож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и люди родились под несчастливой звездой и уже не способны изменить свою судьбу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Заложена ли склонность к самоубийству в характе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в крови”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Можно ли изменить историю жизни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До какой степени на нее можно влиять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Существует ли способ предотвратить самоубийство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нние астрологические тревожные сигна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вещающие самоубий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обны сигнал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арактерным для других опасных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м присущ разве что особый акцент на угловых домах и усиленное взаимодействие с психологическим дефицит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то мой терм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будет объяснен по ходу исследования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торый накапливается начиная с раннего детства и продолжает формироваться в период созрева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сследования Шнайдмана свидетельствую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заимоотношения с отцом гораздо важнее взаимоотношений с матер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речь заходит о ранних тревожных сигнал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эти отношения складываются негативным образ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ни закладывают семя неприят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чевидного или завуалированного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сам процесс развития ребен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Астрология считае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подозревает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что в той или иной степени ретроградное движение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Сатурн в напряженном аспекте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Луной или асцендент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его правителе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очти неизменно соответствует трудностям развития в связи с одним или обоими сигнификаторами родительской ос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ерила успеха — объективные и субъективные — чрезвычайно важны при выявлении склонности к суицид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“Наиболее успешными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вязанными с наименьшей склонностью к суициду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читаются такие черты характ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“амбициоз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ар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ух соперниче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довлетвор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редубежд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теллигент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щитель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удитель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вер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ооблад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скренность и утонченность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наименее успешным относят такие чер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“осторож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емление защища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авл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удовлетвор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драж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иноче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ержанность и уязвимость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Ранние негативные признак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каж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оявившиеся в возрасте до </w:t>
      </w:r>
      <w:r>
        <w:rPr>
          <w:rFonts w:eastAsia="Arial Unicode MS" w:cs="Arial Unicode MS"/>
          <w:lang w:val="ru-RU"/>
        </w:rPr>
        <w:t xml:space="preserve">2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ключевые факторы потенциальной склонности к суицид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алкоголи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грозы покончить жизнь самоубийств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мосексуали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вные неудач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пресс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евраст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строе и постоянное утомлени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браки и разв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затрудненное дыхани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ст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мфизем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ще один ключевой фактор — поддержка со стороны супруг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раждеб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сутствие поддерж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нкуренция или доминирование в супружеских взаимоотношениях усугубляют прочие факторы предрасположенности к дефицит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 общим признакам склонности к самоубийству относится осознанное желание прекратить невыносимую психологическую бо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рожденную неудовлетворенностью психологических потребносте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чувство безнадежности и раздвоенност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граниченность взглядов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чувство беспомощности и дезориент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сутствующее на протяжении всей жизн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егативные способы преодоления труд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действие которых постоянно накапливает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lang w:val="ru-RU"/>
        </w:rPr>
        <w:t>Шнайдман подробно описывает эти общие призна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т один из них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i/>
          <w:iCs/>
          <w:lang w:val="ru-RU"/>
        </w:rPr>
        <w:t>“</w:t>
      </w:r>
      <w:r>
        <w:rPr>
          <w:rFonts w:eastAsia="Arial Unicode MS" w:cs="Arial Unicode MS"/>
          <w:i/>
          <w:iCs/>
          <w:lang w:val="ru-RU"/>
        </w:rPr>
        <w:t>...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аблюдается некоторая последовательность в том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к человек справлялся с предыдущими неудачами</w:t>
      </w:r>
      <w:r>
        <w:rPr>
          <w:rFonts w:eastAsia="Arial Unicode MS" w:cs="Arial Unicode MS"/>
          <w:i/>
          <w:iCs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ледует обратиться к ранним эпизодам тревог мрачным периодам жизни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оценить способность человека выносить психологическую боль</w:t>
      </w:r>
      <w:r>
        <w:rPr>
          <w:rFonts w:eastAsia="Arial Unicode MS" w:cs="Arial Unicode MS"/>
          <w:i/>
          <w:iCs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еобходимо определить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меется ли у него склонность к ограниченности или дихотомичности мышления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 признанию себя побежденным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ранние парадигмы эскапизма и “ухода от действительности”</w:t>
      </w:r>
      <w:r>
        <w:rPr>
          <w:rFonts w:eastAsia="Arial Unicode MS" w:cs="Arial Unicode MS"/>
          <w:i/>
          <w:iCs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Эти сведения заключены в подробностях и нюансах тог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ким образом человек менял работу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к разводился с супругами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к выдерживал психологическую боль</w:t>
      </w:r>
      <w:r>
        <w:rPr>
          <w:rFonts w:eastAsia="Arial Unicode MS" w:cs="Arial Unicode MS"/>
          <w:i/>
          <w:iCs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Такое повторение стремления капитулировать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пасаться бегством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опускать руки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уходить от действительности является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вероятно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амым красноречивым признаком склонности к самоубийству”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аждый человек ведет себя 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в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сказ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ждый скроен по своей индивидуальной мер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это отражено в гороскоп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сочетании Солнц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минирующих аспек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кценте на полушар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намике управ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ртинах срединных точ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требности определе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изнь превращается в процесс удовлетворения этих потребност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ременное развитие в виде дуг и транзитов отмечает прогресс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еловеку очень трудно не соответствовать своей мер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ть “не похожим на самого себя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еловеческие потребности и повед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авленное на их осуществл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едко меняют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качестве ядра своего труда Шнайдман представил адаптированную концепцию психологических потреб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ыдвинутую в </w:t>
      </w:r>
      <w:r>
        <w:rPr>
          <w:rFonts w:eastAsia="Arial Unicode MS" w:cs="Arial Unicode MS"/>
          <w:lang w:val="ru-RU"/>
        </w:rPr>
        <w:t>30-</w:t>
      </w:r>
      <w:r>
        <w:rPr>
          <w:rFonts w:eastAsia="Arial Unicode MS" w:cs="Arial Unicode MS" w:ascii="Arial Unicode MS" w:hAnsi="Arial Unicode MS"/>
          <w:lang w:val="ru-RU"/>
        </w:rPr>
        <w:t xml:space="preserve">е годы </w:t>
      </w:r>
      <w:r>
        <w:rPr>
          <w:rFonts w:eastAsia="Arial Unicode MS" w:cs="Arial Unicode MS"/>
          <w:lang w:val="en-US"/>
        </w:rPr>
        <w:t xml:space="preserve">XX </w:t>
      </w:r>
      <w:r>
        <w:rPr>
          <w:rFonts w:eastAsia="Arial Unicode MS" w:cs="Arial Unicode MS" w:ascii="Arial Unicode MS" w:hAnsi="Arial Unicode MS"/>
          <w:lang w:val="ru-RU"/>
        </w:rPr>
        <w:t>века психологом Генри Э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Мерр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ша астрология способна точно отражать эти потреб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воем труде по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ключающем исследования двадцатипятилетней продолжитель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рассмотрел настоятельную потребность Луны в Овне “быть первым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оответствует рассмотренной Мерреем потребности доминиров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лиять и руководить окружающим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04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Луна в Стрельце придает настоятельную потребность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с нашим мнением считали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мы составляли часть единого цело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соответствует описанной Мерреем потребности в “понимании — знании отве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нии всех “как” и “почему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уна в Козероге побуждает человека к действиям ради конкретных результа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управлению процес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тражает определенную Мерреем потребность ч “неприятии — исключ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торж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гнании другого лица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05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уществует множество совпадений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м известно из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 трудах Шнайдм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вившего теорию Мерре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требность в “опе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ряд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йтрализ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надлеж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ничижении” наверняка определяется положением Луны в Ра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ль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орпио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сах и Рыбах соответстве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требность в самозащи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авдании самого себя в случае провинности или критики со стороны явно свидетельствует о присутствии Луны в Дев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ли Луна указывает на основную потреб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грающую главную роль в нашей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использование энер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арактерной для солнечного зн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ля достижения поставленных цел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концепция потребностей распространяется и на другие плане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они действуют сообщ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ствуя реализ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яя созн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ъясня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чему мы существуем так или иначе в жизненном пространств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времен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ередина неб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се это обусловливает два ключевых континуума нашего существова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9, </w:t>
      </w:r>
      <w:r>
        <w:rPr>
          <w:rFonts w:eastAsia="Arial Unicode MS" w:cs="Arial Unicode MS" w:ascii="Arial Unicode MS" w:hAnsi="Arial Unicode MS"/>
          <w:lang w:val="ru-RU"/>
        </w:rPr>
        <w:t>Мэрилин Монро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59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Мэрилин Монро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ня </w:t>
      </w:r>
      <w:r>
        <w:rPr>
          <w:rFonts w:eastAsia="Arial Unicode MS" w:cs="Arial Unicode MS"/>
          <w:i/>
          <w:iCs/>
          <w:lang w:val="ru-RU"/>
        </w:rPr>
        <w:t xml:space="preserve">192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9:3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тихоокеанскому стандарт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8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Лос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нджелес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лифорн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1</w:t>
      </w:r>
      <w:r>
        <w:rPr>
          <w:rFonts w:eastAsia="Arial Unicode MS" w:cs="Arial Unicode MS"/>
          <w:i/>
          <w:iCs/>
          <w:lang w:val="en-US"/>
        </w:rPr>
        <w:t>18W15-34N03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7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/>
        </w:rPr>
        <w:t>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2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книге на этом месте пропечатан гороскоп </w:t>
      </w:r>
      <w:r>
        <w:rPr>
          <w:rFonts w:eastAsia="Arial Unicode MS" w:cs="Arial Unicode MS"/>
          <w:i/>
          <w:iCs/>
          <w:lang w:val="ru-RU"/>
        </w:rPr>
        <w:t xml:space="preserve">5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– видимо это ошибк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Шнайдман разработал систему относительных величин потребностей в жизни конкретного человека с целью объективизации осуществления этих потребност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случае Мэрилин Монр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59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335) </w:t>
      </w:r>
      <w:r>
        <w:rPr>
          <w:rFonts w:eastAsia="Arial Unicode MS" w:cs="Arial Unicode MS" w:ascii="Arial Unicode MS" w:hAnsi="Arial Unicode MS"/>
          <w:lang w:val="ru-RU"/>
        </w:rPr>
        <w:t xml:space="preserve">величайшую относительную величину </w:t>
      </w:r>
      <w:r>
        <w:rPr>
          <w:rFonts w:eastAsia="Arial Unicode MS" w:cs="Arial Unicode MS"/>
          <w:lang w:val="ru-RU"/>
        </w:rPr>
        <w:t xml:space="preserve">(16) </w:t>
      </w:r>
      <w:r>
        <w:rPr>
          <w:rFonts w:eastAsia="Arial Unicode MS" w:cs="Arial Unicode MS" w:ascii="Arial Unicode MS" w:hAnsi="Arial Unicode MS"/>
          <w:lang w:val="ru-RU"/>
        </w:rPr>
        <w:t>имеет потребность в “демонстр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емление восхищ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чаровыв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влекать и забавлять окружающих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точки зрения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потре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ующиеся с Близнец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гороскопе Монро соединение Солнца—Меркурия находится в Близнецах в десятом доме — э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так можно вырази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тровок пилигрим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образующих других птолемеевых аспектов в этом гороскопе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06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ледующей по величине является потребность в “опеке — удовлетворять чьи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жел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быть любимым” </w:t>
      </w:r>
      <w:r>
        <w:rPr>
          <w:rFonts w:eastAsia="Arial Unicode MS" w:cs="Arial Unicode MS"/>
          <w:lang w:val="ru-RU"/>
        </w:rPr>
        <w:t xml:space="preserve">(12), </w:t>
      </w:r>
      <w:r>
        <w:rPr>
          <w:rFonts w:eastAsia="Arial Unicode MS" w:cs="Arial Unicode MS" w:ascii="Arial Unicode MS" w:hAnsi="Arial Unicode MS"/>
          <w:lang w:val="ru-RU"/>
        </w:rPr>
        <w:t>явный комплекс потребностей Ль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чем свидетельствует асцендент Лев в оппозиции с Луной в Водолее в седьм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Юпитер образует квиндециль с асцендентом в седьмом дом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чередное место в списке потребностей занимает потребность в “уважении — восхищ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держ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хвал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ысоком положении” </w:t>
      </w:r>
      <w:r>
        <w:rPr>
          <w:rFonts w:eastAsia="Arial Unicode MS" w:cs="Arial Unicode MS"/>
          <w:lang w:val="ru-RU"/>
        </w:rPr>
        <w:t xml:space="preserve">(10), </w:t>
      </w:r>
      <w:r>
        <w:rPr>
          <w:rFonts w:eastAsia="Arial Unicode MS" w:cs="Arial Unicode MS" w:ascii="Arial Unicode MS" w:hAnsi="Arial Unicode MS"/>
          <w:lang w:val="ru-RU"/>
        </w:rPr>
        <w:t>что ясно свидетельствует о влиянии Рыб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У Монро в Рыбах находится Марс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дчиненное положение для Марс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слабом аспект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с пребывает в квадратуре со срединной точкой Венеры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использование обаяния или сексуальности для достижения неких целей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эрилин воспользовалась потребностью в уважении как жизненной стратег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завоевать любовь и преклон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осуществить потребность в опек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ев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акже случай </w:t>
      </w:r>
      <w:r>
        <w:rPr>
          <w:rFonts w:eastAsia="Arial Unicode MS" w:cs="Arial Unicode MS"/>
          <w:lang w:val="ru-RU"/>
        </w:rPr>
        <w:t>65)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требность в “неприкосновенности — защите своего “я” и психологического пространства” заставляет нас обратить внимание на знак Скорпио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списке потребностей Монро данная имеет величину </w:t>
      </w:r>
      <w:r>
        <w:rPr>
          <w:rFonts w:eastAsia="Arial Unicode MS" w:cs="Arial Unicode MS"/>
          <w:lang w:val="ru-RU"/>
        </w:rPr>
        <w:t xml:space="preserve">4 </w:t>
      </w:r>
      <w:r>
        <w:rPr>
          <w:rFonts w:eastAsia="Arial Unicode MS" w:cs="Arial Unicode MS" w:ascii="Arial Unicode MS" w:hAnsi="Arial Unicode MS"/>
          <w:lang w:val="ru-RU"/>
        </w:rPr>
        <w:t>и находится почти в конце перечн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атурн Монро ретроград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тся в четвертом доме родител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золирован в северном полушарии — это подтверждает ее трагические взаимоотношения с отц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другими фигур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меняющими отц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многие другие событи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атурн также пребывает в квадратуре с ее Луной и в квиндециле с натальным Меркури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 проблемы затрагивали психику Мэрил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е разу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а не сумела защитить себ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а потребность постоянно требовала удовлетворения и вызывала досад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Луна Мэрилин в Водол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спользующая энергию Солнца в Близнец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полагает отзывчив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емление к интеллектуальным заняти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разнообраз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щ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явлениям на публи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у доминирующую потреб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начительно ослабили впечатления дет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зовался дефици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списке потребностей Меррея Водолей соответствует потребности в “независимости — свободе и самостоятель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 освобождению от обузы” </w:t>
      </w:r>
      <w:r>
        <w:rPr>
          <w:rFonts w:eastAsia="Arial Unicode MS" w:cs="Arial Unicode MS"/>
          <w:lang w:val="ru-RU"/>
        </w:rPr>
        <w:t xml:space="preserve">(5). </w:t>
      </w:r>
      <w:r>
        <w:rPr>
          <w:rFonts w:eastAsia="Arial Unicode MS" w:cs="Arial Unicode MS" w:ascii="Arial Unicode MS" w:hAnsi="Arial Unicode MS"/>
          <w:lang w:val="ru-RU"/>
        </w:rPr>
        <w:t>Груз дефици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символизирует ретроградный Сатурн в квадратуре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новится серьезной помехой для осуществления этой потребн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Шнайдман различает два вида психологических потребностей в числе двадцати представленных в исследовани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одели потре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арактеризующие поведение лич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 самые потре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определяют жизнь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выступают на первый пл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человек оказывается под давл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спытывает внутреннее напряжение и психологическую боль Эти последние — потре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обостряются в случае угрозы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это потре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ди которых человек готов умере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изненно важные стремления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гда в человеке просыпаются суицидальные накло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нутренний фокус смещается на эти жизненно важные потреб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д гнетом жизни Мэрилин обратила внимание на потре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оящие в конце спис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оставшись неудовлетворенны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сформировали поведение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вызывали бо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ли оттеснены на задний пла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етроградный Сатурн в Скорпионе красноречиво свидетельствует об ущемлении жизненно важных потребностей в начале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 ослаблении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проявлялось в периоды браков и в конце концов — в критическом дефиците и окончательной потер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огда Мэрилин покончила жизнь самоубийством </w:t>
      </w:r>
      <w:r>
        <w:rPr>
          <w:rFonts w:eastAsia="Arial Unicode MS" w:cs="Arial Unicode MS"/>
          <w:lang w:val="ru-RU"/>
        </w:rPr>
        <w:t xml:space="preserve">(4 </w:t>
      </w:r>
      <w:r>
        <w:rPr>
          <w:rFonts w:eastAsia="Arial Unicode MS" w:cs="Arial Unicode MS" w:ascii="Arial Unicode MS" w:hAnsi="Arial Unicode MS"/>
          <w:lang w:val="ru-RU"/>
        </w:rPr>
        <w:t xml:space="preserve">августа </w:t>
      </w:r>
      <w:r>
        <w:rPr>
          <w:rFonts w:eastAsia="Arial Unicode MS" w:cs="Arial Unicode MS"/>
          <w:lang w:val="ru-RU"/>
        </w:rPr>
        <w:t xml:space="preserve">196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транзитный Плутон находился в квадратуре с ее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Сатурн — в квадратуре с натальной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Нептун — в квадратуре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се это одновреме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Д середина неба пребывала в точном соединении с н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льным Солнц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жно ли было предвидеть это событи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Да тревожные сигналы дет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лкоголи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висимость от наркоти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блемы во взаимоотношен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фессиональные неудач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щественные скандалы и многое другое достигло пика при предыдущем перемещении Нептуна на куспид четвер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ппозицию с серединой неба Этот астрологический симптом должен был привлечь внимание и к другим угловым мощным транзит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 вскоре предстояло сформироваться В сочетании с историей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грозами свести счеты с жизнью и перечнем психологических потребностей потенциал суицида был бы слишком очевиде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гловые дома гороскопа доминируют в этой картине дезориентации и смер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0, </w:t>
      </w:r>
      <w:r>
        <w:rPr>
          <w:rFonts w:eastAsia="Arial Unicode MS" w:cs="Arial Unicode MS" w:ascii="Arial Unicode MS" w:hAnsi="Arial Unicode MS"/>
          <w:lang w:val="ru-RU"/>
        </w:rPr>
        <w:t>Эрнест Хемингуэй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60, </w:t>
      </w:r>
      <w:r>
        <w:rPr>
          <w:rFonts w:eastAsia="Arial Unicode MS" w:cs="Arial Unicode MS"/>
          <w:i/>
          <w:iCs/>
          <w:lang w:val="ru-RU"/>
        </w:rPr>
        <w:t>Эрнест Хемингуэ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ля </w:t>
      </w:r>
      <w:r>
        <w:rPr>
          <w:rFonts w:eastAsia="Arial Unicode MS" w:cs="Arial Unicode MS"/>
          <w:i/>
          <w:iCs/>
          <w:lang w:val="ru-RU"/>
        </w:rPr>
        <w:t xml:space="preserve">189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8:0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6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Оук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ар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ллинойс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87W47-</w:t>
      </w:r>
      <w:r>
        <w:rPr>
          <w:rFonts w:eastAsia="Arial Unicode MS" w:cs="Arial Unicode MS"/>
          <w:i/>
          <w:iCs/>
          <w:lang w:val="ru-RU"/>
        </w:rPr>
        <w:t>41N53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/>
        </w:rPr>
        <w:t>Рак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2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7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амоубийство 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Д </w:t>
      </w:r>
      <w:r>
        <w:rPr>
          <w:rFonts w:eastAsia="Arial Unicode MS" w:cs="Arial Unicode MS"/>
          <w:i/>
          <w:iCs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ля </w:t>
      </w:r>
      <w:r>
        <w:rPr>
          <w:rFonts w:eastAsia="Arial Unicode MS" w:cs="Arial Unicode MS"/>
          <w:i/>
          <w:iCs/>
          <w:lang w:val="ru-RU"/>
        </w:rPr>
        <w:t xml:space="preserve">1961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0 </w:t>
      </w:r>
      <w:r>
        <w:rPr>
          <w:rFonts w:eastAsia="Arial Unicode MS" w:cs="Arial Unicode MS" w:ascii="Arial Unicode MS" w:hAnsi="Arial Unicode MS"/>
          <w:lang w:val="ru-RU"/>
        </w:rPr>
        <w:t>составлен для Эрнеста Хемингуэ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сь в зените литературной слав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кончил жизнь самоубийством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 xml:space="preserve">июля </w:t>
      </w:r>
      <w:r>
        <w:rPr>
          <w:rFonts w:eastAsia="Arial Unicode MS" w:cs="Arial Unicode MS"/>
          <w:lang w:val="ru-RU"/>
        </w:rPr>
        <w:t xml:space="preserve">1961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 девятнадцать дней до своего шестьдесят второго дня рожд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бсолютное доминирующее положение в гороскопе Хемингуэя занимает оппозиция ретроградного Сатурна и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 этой осью в квадратуре находится Марс в Де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сходящий в асценден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борьба за поддержание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рытое раздражени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ужье с пробкой в стволе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кольку Солнце находится в Ра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Луна — в Козерог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предположить конфликт между эмоциональной энергией и практическими жизненными стремлениями Здесь присутствует потребность выдели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уществить свои цели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этого требует э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первые годы жизни множество затруднений ассоциировалось с отц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етроградный Сатурн и его аспект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Между Нептуном и Луной существует запутанная и устойчивая связ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скольку они пребывают в квиндецил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тот квиндециль также свидетельствует о творческих способностях и вдохновении</w:t>
      </w:r>
      <w:r>
        <w:rPr>
          <w:rFonts w:eastAsia="Arial Unicode MS" w:cs="Arial Unicode MS"/>
          <w:lang w:val="ru-RU"/>
        </w:rPr>
        <w:t>)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07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заимоотношения Луны — Нептуна эхом повторяет квиндециль Венеры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уз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торой чрезвычайно мощный акцент на собы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матер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уна находится в оппозиции с Венер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уна управляет одиннадца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мом принятия люб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дежды на 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ребности в ней и ее распознава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САМОУБИЙСТВО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Рыбы 41' 20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7°5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Дева 17' 5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0°4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Весы 15' 2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9°4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° Дева 53' 5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6°4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Скорпион 19' 2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7°5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Козерог 55' 1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2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° Водолей 34' 4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5°3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Водолей 57' 2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9°1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° Лев 30' 4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01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Лев 55' 04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6°04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Отец Хемингуэя был врач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мечт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и Эрнест пойдет по его стопа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ать хоте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Хемингуэй стал виолончелис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юности Эрнест взбунтовался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ротив викторианских обычаев своего дома и поряд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тановленных родител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боксиров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грал в футбол и сбежал из дома в возрасте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ледует напомнить себе о необходимости уделить особое внимание Меркурию и Ура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во время рассмотрения заболеваний мозга и всех систем орган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ркурий Хемингуэя правит его серединой неба и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его Уран образует квадратуру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сь в четвертом доме семейной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 оборонительное расположение планет по отношению к асценденту и акцент на восточном полушар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тим внимание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амый угрожающий ретроградный Сатурн в пределах оси оппозиции с Плутоном находится в квиндециле с серединой неб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этот гороскоп свидетельствует об огромной вероятности дефицита развития и го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лоссальной травме и вопросах смер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После подросткового “бунта” Хемингуэй вернулся дом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спустя два года вновь покинул родны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сколько раз безуспешно попытавшись вступить в армию СШ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сумел попасть на фронт во время Первой мировой войны в качестве водителя санитарной машины в Италии</w:t>
      </w:r>
      <w:r>
        <w:rPr>
          <w:rFonts w:eastAsia="Arial Unicode MS" w:cs="Arial Unicode MS"/>
          <w:lang w:val="ru-RU"/>
        </w:rPr>
        <w:t xml:space="preserve">. 8 </w:t>
      </w:r>
      <w:r>
        <w:rPr>
          <w:rFonts w:eastAsia="Arial Unicode MS" w:cs="Arial Unicode MS" w:ascii="Arial Unicode MS" w:hAnsi="Arial Unicode MS"/>
          <w:lang w:val="ru-RU"/>
        </w:rPr>
        <w:t xml:space="preserve">июля </w:t>
      </w:r>
      <w:r>
        <w:rPr>
          <w:rFonts w:eastAsia="Arial Unicode MS" w:cs="Arial Unicode MS"/>
          <w:lang w:val="ru-RU"/>
        </w:rPr>
        <w:t xml:space="preserve">1918 </w:t>
      </w:r>
      <w:r>
        <w:rPr>
          <w:rFonts w:eastAsia="Arial Unicode MS" w:cs="Arial Unicode MS" w:ascii="Arial Unicode MS" w:hAnsi="Arial Unicode MS"/>
          <w:lang w:val="ru-RU"/>
        </w:rPr>
        <w:t>года он был серьезно ран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з его тела извлекли </w:t>
      </w:r>
      <w:r>
        <w:rPr>
          <w:rFonts w:eastAsia="Arial Unicode MS" w:cs="Arial Unicode MS"/>
          <w:lang w:val="ru-RU"/>
        </w:rPr>
        <w:t xml:space="preserve">227 </w:t>
      </w:r>
      <w:r>
        <w:rPr>
          <w:rFonts w:eastAsia="Arial Unicode MS" w:cs="Arial Unicode MS" w:ascii="Arial Unicode MS" w:hAnsi="Arial Unicode MS"/>
          <w:lang w:val="ru-RU"/>
        </w:rPr>
        <w:t>осколк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Хемингуэй пережил самоубийство от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застрелившегося в </w:t>
      </w:r>
      <w:r>
        <w:rPr>
          <w:rFonts w:eastAsia="Arial Unicode MS" w:cs="Arial Unicode MS"/>
          <w:lang w:val="ru-RU"/>
        </w:rPr>
        <w:t xml:space="preserve">1928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сяток операций на коле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ещину в чере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меньшей мере десяток контуз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и автомобильных авар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ва крушения самолета с интервалом в два дн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колько огнестрельных ранени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у него было повышенное кровяное давл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величенная пече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прошел двадцать пять сеансов электрошоковой терапии в клинике Мей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в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 творчестве он был одержим идеей насильственной смер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Хемингуэй стал известнейшим прозаиком ми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его творчестве постоянно прослеживаются темы смерти и слабых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ражающихся против целого мир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незапно в </w:t>
      </w:r>
      <w:r>
        <w:rPr>
          <w:rFonts w:eastAsia="Arial Unicode MS" w:cs="Arial Unicode MS"/>
          <w:lang w:val="ru-RU"/>
        </w:rPr>
        <w:t xml:space="preserve">1940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ходясь в зените слав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Д Солнце в точном соединении с асцендент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Хемингуэй на десять лет перестал пис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этот период СД Марс образовал квадратуру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йдя из оппозиции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чутился в оппозиции с натальным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Д Плутон приближался к соединению с Солнцем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огда Хемингуэй застрелился в </w:t>
      </w:r>
      <w:r>
        <w:rPr>
          <w:rFonts w:eastAsia="Arial Unicode MS" w:cs="Arial Unicode MS"/>
          <w:lang w:val="ru-RU"/>
        </w:rPr>
        <w:t xml:space="preserve">1961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Нептун пребывал в точном соединении с натальным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 и середины неб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анзитный Сатурн находился в оппозиции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Плутон — в соединении с асцендент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жно ли было заранее предвидеть эти аспекты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собую тревогу за два года до смерти Хемингуэя могла бы вызвать важная дуга Лу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яющейся с куспидом седьм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ппозиции с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заметили б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Хемингуэй весьма подвержен психическим срывам — благодаря накопившемуся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ефициту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наблюдался на протяжении всей его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мере накопления негативных факторов его разум терял способность справляться с происходящи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rFonts w:eastAsia="Arial Unicode MS" w:cs="Arial Unicode MS" w:ascii="Arial Unicode MS" w:hAnsi="Arial Unicode MS"/>
          <w:lang w:val="ru-RU"/>
        </w:rPr>
        <w:t>Символичным представляется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Луна Хемингуэя в Козероге так и не активизировалась в браке или взаимоотношениях любого другого р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виндециль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седьмого дома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он так и не сумел найти свою нишу в мир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д маской признанного героя войны и авантюриста во внутреннем мире Хемингуэя доминировали слабость и замешатель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ойственные героя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жертвам его роман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1, </w:t>
      </w:r>
      <w:r>
        <w:rPr>
          <w:rFonts w:eastAsia="Arial Unicode MS" w:cs="Arial Unicode MS" w:ascii="Arial Unicode MS" w:hAnsi="Arial Unicode MS"/>
          <w:lang w:val="ru-RU"/>
        </w:rPr>
        <w:t>Джуди Гарленд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61, </w:t>
      </w:r>
      <w:r>
        <w:rPr>
          <w:rFonts w:eastAsia="Arial Unicode MS" w:cs="Arial Unicode MS"/>
          <w:i/>
          <w:iCs/>
          <w:lang w:val="ru-RU"/>
        </w:rPr>
        <w:t>Джуди Гарленд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ня </w:t>
      </w:r>
      <w:r>
        <w:rPr>
          <w:rFonts w:eastAsia="Arial Unicode MS" w:cs="Arial Unicode MS"/>
          <w:i/>
          <w:iCs/>
          <w:lang w:val="ru-RU"/>
        </w:rPr>
        <w:t xml:space="preserve">1922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06:0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центральному поясному времени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</w:t>
      </w:r>
      <w:r>
        <w:rPr>
          <w:rFonts w:eastAsia="Arial Unicode MS" w:cs="Arial Unicode MS"/>
          <w:i/>
          <w:iCs/>
          <w:lang w:val="ru-RU"/>
        </w:rPr>
        <w:t>6:00),</w:t>
      </w:r>
    </w:p>
    <w:p>
      <w:pPr>
        <w:pStyle w:val="9"/>
        <w:rPr/>
      </w:pPr>
      <w:r>
        <w:rPr>
          <w:rFonts w:eastAsia="Arial Unicode MS" w:cs="Arial Unicode MS"/>
          <w:lang w:val="ru-RU"/>
        </w:rPr>
        <w:t>Гранд</w:t>
      </w:r>
      <w:r>
        <w:rPr>
          <w:rFonts w:eastAsia="Arial Unicode MS" w:cs="Arial Unicode MS" w:ascii="Verdana" w:hAnsi="Verdana"/>
          <w:lang w:val="ru-RU"/>
        </w:rPr>
        <w:t>-</w:t>
      </w:r>
      <w:r>
        <w:rPr>
          <w:rFonts w:eastAsia="Arial Unicode MS" w:cs="Arial Unicode MS"/>
          <w:lang w:val="ru-RU"/>
        </w:rPr>
        <w:t>Рапидс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СШ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Миннесота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93W32-47N14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ru-RU"/>
        </w:rPr>
        <w:t>1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4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ru-RU"/>
        </w:rPr>
        <w:t>2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0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ешнее кольцо —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амоубийство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2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ня </w:t>
      </w:r>
      <w:r>
        <w:rPr>
          <w:rFonts w:eastAsia="Arial Unicode MS" w:cs="Arial Unicode MS"/>
          <w:i/>
          <w:iCs/>
          <w:lang w:val="ru-RU"/>
        </w:rPr>
        <w:t xml:space="preserve">196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— САМОУБИЙСТВО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° Водолей 03' 04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6°3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Лев 41' 0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9°2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Лев 01' 1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6°2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Дева 53' 5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0°0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Водолей 47' 5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9°1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Скорпион 52' 3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8°45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Скорпион 44' 0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6°3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Овен 26' 59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0°5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Дева 38' 1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0°33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Лев 54' 46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33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>61 (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343) </w:t>
      </w:r>
      <w:r>
        <w:rPr>
          <w:rFonts w:eastAsia="Arial Unicode MS" w:cs="Arial Unicode MS" w:ascii="Arial Unicode MS" w:hAnsi="Arial Unicode MS"/>
          <w:lang w:val="ru-RU"/>
        </w:rPr>
        <w:t xml:space="preserve">— повторение гороскопа Джуди Гарленд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20, </w:t>
      </w:r>
      <w:r>
        <w:rPr>
          <w:rFonts w:eastAsia="Arial Unicode MS" w:cs="Arial Unicode MS" w:ascii="Arial Unicode MS" w:hAnsi="Arial Unicode MS"/>
          <w:lang w:val="ru-RU"/>
        </w:rPr>
        <w:t>указывающего на смерть от передозировки наркоти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аступившую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 xml:space="preserve">июня </w:t>
      </w:r>
      <w:r>
        <w:rPr>
          <w:rFonts w:eastAsia="Arial Unicode MS" w:cs="Arial Unicode MS"/>
          <w:lang w:val="ru-RU"/>
        </w:rPr>
        <w:t xml:space="preserve">1969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Несмотря на то что здесь отсутствуют подозрительные угловые “атаки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это исключ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правило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в гороскопе прослеживается колоссальная интенсификация проблематичного натального Меркурия благодаря квадратуре с транзитным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одновременно пребывает в точном соединении с натальным Сатур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2, </w:t>
      </w:r>
      <w:r>
        <w:rPr>
          <w:rFonts w:eastAsia="Arial Unicode MS" w:cs="Arial Unicode MS" w:ascii="Arial Unicode MS" w:hAnsi="Arial Unicode MS"/>
          <w:lang w:val="ru-RU"/>
        </w:rPr>
        <w:t>Брайан Кейт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 xml:space="preserve">Гороскоп 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62, </w:t>
      </w: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Брайан Кейт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еоцентрические тропические дома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утренняя карт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4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1921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</w:t>
      </w:r>
      <w:r>
        <w:rPr>
          <w:rFonts w:eastAsia="Arial Unicode MS" w:cs="Arial Unicode MS"/>
          <w:i/>
          <w:iCs/>
          <w:lang w:val="ru-RU"/>
        </w:rPr>
        <w:t xml:space="preserve">., 2:0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восточному пояс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5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Бейон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Джерс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74W07-40N40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/>
        </w:rPr>
        <w:t>Близнец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2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0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ак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ешнее кольцо —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ра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амоубийство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23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ня </w:t>
      </w:r>
      <w:r>
        <w:rPr>
          <w:rFonts w:eastAsia="Arial Unicode MS" w:cs="Arial Unicode MS"/>
          <w:i/>
          <w:iCs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книге указана дата рождения </w:t>
      </w:r>
      <w:r>
        <w:rPr>
          <w:rFonts w:eastAsia="Arial Unicode MS" w:cs="Arial Unicode MS"/>
          <w:i/>
          <w:iCs/>
          <w:lang w:val="ru-RU"/>
        </w:rPr>
        <w:t xml:space="preserve">14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ентября </w:t>
      </w:r>
      <w:r>
        <w:rPr>
          <w:rFonts w:eastAsia="Arial Unicode MS" w:cs="Arial Unicode MS"/>
          <w:i/>
          <w:iCs/>
          <w:lang w:val="ru-RU"/>
        </w:rPr>
        <w:t xml:space="preserve">1921,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 приведённый гороскоп соответствует </w:t>
      </w:r>
      <w:r>
        <w:rPr>
          <w:rFonts w:eastAsia="Arial Unicode MS" w:cs="Arial Unicode MS"/>
          <w:i/>
          <w:iCs/>
          <w:lang w:val="ru-RU"/>
        </w:rPr>
        <w:t xml:space="preserve">14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>1921. 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2 </w:t>
      </w:r>
      <w:r>
        <w:rPr>
          <w:rFonts w:eastAsia="Arial Unicode MS" w:cs="Arial Unicode MS" w:ascii="Arial Unicode MS" w:hAnsi="Arial Unicode MS"/>
          <w:lang w:val="ru-RU"/>
        </w:rPr>
        <w:t>составлен для кино</w:t>
      </w:r>
      <w:r>
        <w:rPr>
          <w:rFonts w:eastAsia="Arial Unicode MS" w:cs="Arial Unicode MS"/>
          <w:lang w:val="ru-RU"/>
        </w:rPr>
        <w:t xml:space="preserve">- </w:t>
      </w:r>
      <w:r>
        <w:rPr>
          <w:rFonts w:eastAsia="Arial Unicode MS" w:cs="Arial Unicode MS" w:ascii="Arial Unicode MS" w:hAnsi="Arial Unicode MS"/>
          <w:lang w:val="ru-RU"/>
        </w:rPr>
        <w:t xml:space="preserve">и телеактера Брайана Кей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нялся в восьмидесяти фильмах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который страдал раком и покончил жизнь самоубийством </w:t>
      </w:r>
      <w:r>
        <w:rPr>
          <w:rFonts w:eastAsia="Arial Unicode MS" w:cs="Arial Unicode MS"/>
          <w:lang w:val="ru-RU"/>
        </w:rPr>
        <w:t xml:space="preserve">23 </w:t>
      </w:r>
      <w:r>
        <w:rPr>
          <w:rFonts w:eastAsia="Arial Unicode MS" w:cs="Arial Unicode MS" w:ascii="Arial Unicode MS" w:hAnsi="Arial Unicode MS"/>
          <w:lang w:val="ru-RU"/>
        </w:rPr>
        <w:t xml:space="preserve">июня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В момент самоубийства СД Плутон находился в соединении с асцендентом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указывая на чрезвычайно важный период жизни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“В перспективе возможны драматические перемены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метаморфоза личности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роль хозяина положения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Это одна из важных жизненных вех”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ли бы этот период был замечен зара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предвещал бы опасность для Кейт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дуговой Плутон вышел из деся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 натальной квадратуры с Марсом — Сатурном и восходящим Юпитером в асцендент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же время СД Уран находился в оппозиции с Солнц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ранзитный Плутон пребывал в квадратуре с натальным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Уран — в квадратуре с Лун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эти аспекты — тревожные сигна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одящие в действие натальную конфигурацию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квадратуру со скоплением планет в асцендент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Кейт испытывал серьезные проблемы со здоровь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к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ко времени самоубий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двусмысленно подтверждено аспект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ы уже научились распознава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3, </w:t>
      </w:r>
      <w:r>
        <w:rPr>
          <w:rFonts w:eastAsia="Arial Unicode MS" w:cs="Arial Unicode MS" w:ascii="Arial Unicode MS" w:hAnsi="Arial Unicode MS"/>
          <w:lang w:val="ru-RU"/>
        </w:rPr>
        <w:t>Мишель Гоклен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63, </w:t>
      </w:r>
      <w:r>
        <w:rPr>
          <w:rFonts w:eastAsia="Arial Unicode MS" w:cs="Arial Unicode MS"/>
          <w:i/>
          <w:iCs/>
          <w:lang w:val="ru-RU"/>
        </w:rPr>
        <w:t>Мишель Гокл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утренняя карт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13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1928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22:1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реднему времени по Гринвичу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+00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Париж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Франц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02E20-48N52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5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5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4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ешнее кольцо —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амоубийство 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2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ая </w:t>
      </w:r>
      <w:r>
        <w:rPr>
          <w:rFonts w:eastAsia="Arial Unicode MS" w:cs="Arial Unicode MS"/>
          <w:i/>
          <w:iCs/>
          <w:lang w:val="ru-RU"/>
        </w:rPr>
        <w:t xml:space="preserve">1991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Астролог</w:t>
      </w:r>
      <w:r>
        <w:rPr>
          <w:rFonts w:eastAsia="Arial Unicode MS" w:cs="Arial Unicode MS" w:ascii="Verdana" w:hAnsi="Verdana"/>
          <w:lang w:val="ru-RU"/>
        </w:rPr>
        <w:t>-</w:t>
      </w:r>
      <w:r>
        <w:rPr>
          <w:rFonts w:eastAsia="Arial Unicode MS" w:cs="Arial Unicode MS"/>
          <w:lang w:val="ru-RU"/>
        </w:rPr>
        <w:t xml:space="preserve">исследователь Мишель Гоклен покончил жизнь самоубийством </w:t>
      </w:r>
      <w:r>
        <w:rPr>
          <w:rFonts w:eastAsia="Arial Unicode MS" w:cs="Arial Unicode MS" w:ascii="Verdana" w:hAnsi="Verdana"/>
          <w:lang w:val="ru-RU"/>
        </w:rPr>
        <w:t xml:space="preserve">21 </w:t>
      </w:r>
      <w:r>
        <w:rPr>
          <w:rFonts w:eastAsia="Arial Unicode MS" w:cs="Arial Unicode MS"/>
          <w:lang w:val="ru-RU"/>
        </w:rPr>
        <w:t xml:space="preserve">мая </w:t>
      </w:r>
      <w:r>
        <w:rPr>
          <w:rFonts w:eastAsia="Arial Unicode MS" w:cs="Arial Unicode MS" w:ascii="Verdana" w:hAnsi="Verdana"/>
          <w:lang w:val="ru-RU"/>
        </w:rPr>
        <w:t xml:space="preserve">1991 </w:t>
      </w:r>
      <w:r>
        <w:rPr>
          <w:rFonts w:eastAsia="Arial Unicode MS" w:cs="Arial Unicode MS"/>
          <w:lang w:val="ru-RU"/>
        </w:rPr>
        <w:t>года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Д Нептун находился в соединении с его Меркури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н пересек основание неба тремя с половиной годами ране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СД Сатурн — в точной квадратуре с натальным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Д Уран — в точной оппозиции с натальной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двенадца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добавок транзитный Нептун пребывал в оппозиции с натальным Плутоном в двенадцат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анзитный Плутон приближался к соединению с натальным Солнц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натальном гороскопе Гоклена точка Ов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орбис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 xml:space="preserve">градус </w:t>
      </w:r>
      <w:r>
        <w:rPr>
          <w:rFonts w:eastAsia="Arial Unicode MS" w:cs="Arial Unicode MS"/>
          <w:lang w:val="ru-RU"/>
        </w:rPr>
        <w:t xml:space="preserve">18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важный астрологический сигн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ющий на дилемму жизни и смер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кстремиз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гическую или мелодраматическую позици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САМОУБИЙСТВО</w:t>
      </w:r>
    </w:p>
    <w:tbl>
      <w:tblPr>
        <w:tblW w:w="535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Водолей 20' 18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7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° Козерог 49' 2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1°1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Козерог 43' 4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1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Водолей 27' 3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1°4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° Дева 47' 0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6°4б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Рак 46' 5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1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Водолей 38' 0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4°1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Близнецы 20' 1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3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° Скорпион 47' 2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07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Дева 46' 26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3°16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атурн был в оппозиции со срединной точкой Ура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вещая депрессию и потерю уверенности в себ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натальный Сатурн образовал соединение с Венерой в пятом дом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и одна из планет не образует других птолемеевых аспектов в этом гороскоп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видетельствует о дефиците развития в сфере эмоц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процессе любви в вопрос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х с любов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виндециль Марса с Венерой усиливает этот аспек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войственную Стрельцу потребность в понимании этому блестящему статисти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у и исследователю было нелегко удовлетвор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потребность существовала в мире эмоц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4, </w:t>
      </w:r>
      <w:r>
        <w:rPr>
          <w:rFonts w:eastAsia="Arial Unicode MS" w:cs="Arial Unicode MS" w:ascii="Arial Unicode MS" w:hAnsi="Arial Unicode MS"/>
          <w:lang w:val="ru-RU"/>
        </w:rPr>
        <w:t>Адольф Гитлер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64, </w:t>
      </w:r>
      <w:r>
        <w:rPr>
          <w:rFonts w:eastAsia="Arial Unicode MS" w:cs="Arial Unicode MS"/>
          <w:i/>
          <w:iCs/>
          <w:lang w:val="ru-RU"/>
        </w:rPr>
        <w:t>Адольф Гитлер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утренняя карт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преля </w:t>
      </w:r>
      <w:r>
        <w:rPr>
          <w:rFonts w:eastAsia="Arial Unicode MS" w:cs="Arial Unicode MS"/>
          <w:i/>
          <w:iCs/>
          <w:lang w:val="ru-RU"/>
        </w:rPr>
        <w:t xml:space="preserve">188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18:30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местному средне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</w:t>
      </w:r>
      <w:r>
        <w:rPr>
          <w:rFonts w:eastAsia="Arial Unicode MS" w:cs="Arial Unicode MS"/>
          <w:i/>
          <w:iCs/>
          <w:lang w:val="ru-RU"/>
        </w:rPr>
        <w:t>+00:52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Браунауам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нн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встр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13E02-48N15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0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/>
        </w:rPr>
        <w:t>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0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6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4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ешнее кольцо —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амоубийство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30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преля </w:t>
      </w:r>
      <w:r>
        <w:rPr>
          <w:rFonts w:eastAsia="Arial Unicode MS" w:cs="Arial Unicode MS"/>
          <w:i/>
          <w:iCs/>
          <w:lang w:val="ru-RU"/>
        </w:rPr>
        <w:t xml:space="preserve">1945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4 </w:t>
      </w:r>
      <w:r>
        <w:rPr>
          <w:rFonts w:eastAsia="Arial Unicode MS" w:cs="Arial Unicode MS" w:ascii="Arial Unicode MS" w:hAnsi="Arial Unicode MS"/>
          <w:lang w:val="ru-RU"/>
        </w:rPr>
        <w:t>составлен для Адольфа Гитл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й покончил жизнь самоубийством </w:t>
      </w:r>
      <w:r>
        <w:rPr>
          <w:rFonts w:eastAsia="Arial Unicode MS" w:cs="Arial Unicode MS"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lang w:val="ru-RU"/>
        </w:rPr>
        <w:t xml:space="preserve">апреля </w:t>
      </w:r>
      <w:r>
        <w:rPr>
          <w:rFonts w:eastAsia="Arial Unicode MS" w:cs="Arial Unicode MS"/>
          <w:lang w:val="ru-RU"/>
        </w:rPr>
        <w:t xml:space="preserve">194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подземном бункере в Берли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т мом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рушился созданный им мир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комплекс потреб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войственный Луне в Козерог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енебрежение к окружающим с целью личного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национального подъем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остался неудовлетворенным</w:t>
      </w:r>
      <w:r>
        <w:rPr>
          <w:rFonts w:eastAsia="Arial Unicode MS" w:cs="Arial Unicode MS"/>
          <w:lang w:val="ru-RU"/>
        </w:rPr>
        <w:t>.</w:t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>Решающую роль здесь играет натальная квадратура Сатурна и Марса — Венеры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ричем ретроградная Венера управляет асцендентом и двенадцатым домом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Взаимоотношения такого типа между асцендентом и двенадцатым домом позволяют предположить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что обладатель гороскопа был злейшим врагом самому себе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в той или иной степени</w:t>
      </w:r>
      <w:r>
        <w:rPr>
          <w:rFonts w:eastAsia="Arial Unicode MS" w:cs="Arial Unicode MS" w:ascii="Verdana" w:hAnsi="Verdana"/>
          <w:lang w:val="ru-RU"/>
        </w:rPr>
        <w:t xml:space="preserve">), </w:t>
      </w:r>
      <w:r>
        <w:rPr>
          <w:rFonts w:eastAsia="Arial Unicode MS" w:cs="Arial Unicode MS"/>
          <w:lang w:val="ru-RU"/>
        </w:rPr>
        <w:t>что он сам творил свою судьбу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Любопытно отметить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что в гороскопе Гитлера точка Овна образует аспект со срединными точками Марса</w:t>
      </w:r>
      <w:r>
        <w:rPr>
          <w:rFonts w:eastAsia="Arial Unicode MS" w:cs="Arial Unicode MS" w:ascii="Verdana" w:hAnsi="Verdana"/>
          <w:lang w:val="ru-RU"/>
        </w:rPr>
        <w:t>/</w:t>
      </w:r>
      <w:r>
        <w:rPr>
          <w:rFonts w:eastAsia="Arial Unicode MS" w:cs="Arial Unicode MS"/>
          <w:lang w:val="ru-RU"/>
        </w:rPr>
        <w:t>Сатурна и Венеры — Сатурна — беспристрастная конфронтация с вопросами жизни и смерти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еркурий занимает здесь выдающееся поло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сь на куспиде седьм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оединении с Солнцем и в оппозиции с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Овне такой Меркурий символизирует потребность доминиров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 пребывает в квадратуре со срединной точкой Солнц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Уран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сообразитель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нятлив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чность выраж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ишком аналитический склад у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приносящий успокоения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от образ осложне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идоизмене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Нептуном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богатое вообра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лом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блуждения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илигрим Уран находится в двенадца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ять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указывая на склонность бунтов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оутвержда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емиться в нику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бывая в жестких рамках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Уран подтверждает значение правительницы асцендента Вене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является ретроградной и находится в соединении с Марс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 - САМОУБИЙСТВО</w:t>
      </w:r>
    </w:p>
    <w:tbl>
      <w:tblPr>
        <w:tblW w:w="535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Рыбы 35' 07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1°1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° Близнецы 45' 2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1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° Близнецы 36' 5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0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Рак 38' 4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0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Рак 19' 4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0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° Рыбы 11' 4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0°4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° Весы 24' 3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2°5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° Стрелец 26' 2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2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° Рак 47' 34'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11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Рак 37' 03'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0°27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гда Гитлер покончил жизнь самоубийств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Плутон и Нептун приближались к квадратуре с его асцендентом — на редкость опасный аспект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08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Д Сатурн находился в квадратуре с натальной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Нептун приближался к квадратуре с натальной Луной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09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5, </w:t>
      </w:r>
      <w:r>
        <w:rPr>
          <w:rFonts w:eastAsia="Arial Unicode MS" w:cs="Arial Unicode MS" w:ascii="Arial Unicode MS" w:hAnsi="Arial Unicode MS"/>
          <w:lang w:val="ru-RU"/>
        </w:rPr>
        <w:t>Эндрю Кьюнанан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65, </w:t>
      </w:r>
      <w:r>
        <w:rPr>
          <w:rFonts w:eastAsia="Arial Unicode MS" w:cs="Arial Unicode MS"/>
          <w:i/>
          <w:iCs/>
          <w:lang w:val="ru-RU"/>
        </w:rPr>
        <w:t>Эндрю Филип Кьюнана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3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вгуста </w:t>
      </w:r>
      <w:r>
        <w:rPr>
          <w:rFonts w:eastAsia="Arial Unicode MS" w:cs="Arial Unicode MS"/>
          <w:i/>
          <w:iCs/>
          <w:lang w:val="ru-RU"/>
        </w:rPr>
        <w:t xml:space="preserve">196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en-US"/>
        </w:rPr>
        <w:t>21</w:t>
      </w:r>
      <w:r>
        <w:rPr>
          <w:rFonts w:eastAsia="Arial Unicode MS" w:cs="Arial Unicode MS"/>
          <w:i/>
          <w:iCs/>
          <w:lang w:val="ru-RU"/>
        </w:rPr>
        <w:t xml:space="preserve">:41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тихоокеанскому стандарт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7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Нейшнл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ити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лифорн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en-US"/>
        </w:rPr>
        <w:t>117W06-32N41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8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34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/>
        </w:rPr>
        <w:t>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0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1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3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3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Телец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>65</w:t>
      </w:r>
      <w:r>
        <w:rPr>
          <w:rFonts w:eastAsia="Arial Unicode MS" w:cs="Arial Unicode MS"/>
          <w:i/>
          <w:iCs/>
          <w:lang w:val="ru-RU"/>
        </w:rPr>
        <w:t>а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Эндрю Филип Кьюнанан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утренняя карт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31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вгуста </w:t>
      </w:r>
      <w:r>
        <w:rPr>
          <w:rFonts w:eastAsia="Arial Unicode MS" w:cs="Arial Unicode MS"/>
          <w:i/>
          <w:iCs/>
          <w:lang w:val="ru-RU"/>
        </w:rPr>
        <w:t xml:space="preserve">196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9:41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тихоокеанскому стандарт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Нейшнл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ити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лифорн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117W06-32N41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ешнее кольцо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амоубийство 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28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июля </w:t>
      </w:r>
      <w:r>
        <w:rPr>
          <w:rFonts w:eastAsia="Arial Unicode MS" w:cs="Arial Unicode MS"/>
          <w:i/>
          <w:iCs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5 </w:t>
      </w:r>
      <w:r>
        <w:rPr>
          <w:rFonts w:eastAsia="Arial Unicode MS" w:cs="Arial Unicode MS" w:ascii="Arial Unicode MS" w:hAnsi="Arial Unicode MS"/>
          <w:lang w:val="ru-RU"/>
        </w:rPr>
        <w:t>составлен для Эндрю Кьюнан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бъявленого в национальном розыске после серии убийств и покончившего жизнь самоубийством </w:t>
      </w:r>
      <w:r>
        <w:rPr>
          <w:rFonts w:eastAsia="Arial Unicode MS" w:cs="Arial Unicode MS"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lang w:val="ru-RU"/>
        </w:rPr>
        <w:t xml:space="preserve">июля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очетание Солнца — Лу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ева — Телец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данном случае свидетельствуете важности материалистических взглядов для самоопределения и чувства уверенности в себ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нера приобретает огромное значение как правительница асцендента и диспозитор влиятельного соединения Сатурна — Луны на линии горизо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есь Венера находится в квадратуре с центром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я на сценические данные молодого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бавляя обаяние и подчеркивая значение материализ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Этот шарм подкрепляет Не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вязывающий астрологические компоненты харизм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заимоотношения Марса — Нептуна в случае </w:t>
      </w:r>
      <w:r>
        <w:rPr>
          <w:rFonts w:eastAsia="Arial Unicode MS" w:cs="Arial Unicode MS"/>
          <w:lang w:val="ru-RU"/>
        </w:rPr>
        <w:t xml:space="preserve">35, </w:t>
      </w:r>
      <w:r>
        <w:rPr>
          <w:rFonts w:eastAsia="Arial Unicode MS" w:cs="Arial Unicode MS" w:ascii="Arial Unicode MS" w:hAnsi="Arial Unicode MS"/>
          <w:lang w:val="ru-RU"/>
        </w:rPr>
        <w:t>Марчелло Мастроянни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Эта картина срединной точки также подразумевает жизнь “вне основного течения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Развитие этой темы просматривается в картине срединной точки Марс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Венер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акже случай </w:t>
      </w:r>
      <w:r>
        <w:rPr>
          <w:rFonts w:eastAsia="Arial Unicode MS" w:cs="Arial Unicode MS"/>
          <w:lang w:val="ru-RU"/>
        </w:rPr>
        <w:t xml:space="preserve">59, </w:t>
      </w:r>
      <w:r>
        <w:rPr>
          <w:rFonts w:eastAsia="Arial Unicode MS" w:cs="Arial Unicode MS" w:ascii="Arial Unicode MS" w:hAnsi="Arial Unicode MS"/>
          <w:lang w:val="ru-RU"/>
        </w:rPr>
        <w:t>Мэрилин Монро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“применение обаяния или сексуальности для достижения своих целей”</w:t>
      </w:r>
      <w:r>
        <w:rPr>
          <w:rFonts w:eastAsia="Arial Unicode MS" w:cs="Arial Unicode MS"/>
          <w:lang w:val="ru-RU"/>
        </w:rPr>
        <w:t>.</w:t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 xml:space="preserve">Ядром гороскопа в данном случае является удовлетворение материальных потребностей и явное стремление к признанию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 xml:space="preserve">точка Овна </w:t>
      </w:r>
      <w:r>
        <w:rPr>
          <w:rFonts w:eastAsia="Arial Unicode MS" w:cs="Arial Unicode MS" w:ascii="Verdana" w:hAnsi="Verdana"/>
          <w:lang w:val="ru-RU"/>
        </w:rPr>
        <w:t xml:space="preserve">= </w:t>
      </w:r>
      <w:r>
        <w:rPr>
          <w:rFonts w:eastAsia="Arial Unicode MS" w:cs="Arial Unicode MS"/>
          <w:lang w:val="ru-RU"/>
        </w:rPr>
        <w:t>Юпитер</w:t>
      </w:r>
      <w:r>
        <w:rPr>
          <w:rFonts w:eastAsia="Arial Unicode MS" w:cs="Arial Unicode MS" w:ascii="Verdana" w:hAnsi="Verdana"/>
          <w:lang w:val="ru-RU"/>
        </w:rPr>
        <w:t>/</w:t>
      </w:r>
      <w:r>
        <w:rPr>
          <w:rFonts w:eastAsia="Arial Unicode MS" w:cs="Arial Unicode MS"/>
          <w:lang w:val="ru-RU"/>
        </w:rPr>
        <w:t>узел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середина неба </w:t>
      </w:r>
      <w:r>
        <w:rPr>
          <w:rFonts w:eastAsia="Arial Unicode MS" w:cs="Arial Unicode MS" w:ascii="Verdana" w:hAnsi="Verdana"/>
          <w:lang w:val="ru-RU"/>
        </w:rPr>
        <w:t xml:space="preserve">= </w:t>
      </w:r>
      <w:r>
        <w:rPr>
          <w:rFonts w:eastAsia="Arial Unicode MS" w:cs="Arial Unicode MS"/>
          <w:lang w:val="ru-RU"/>
        </w:rPr>
        <w:t>Луна</w:t>
      </w:r>
      <w:r>
        <w:rPr>
          <w:rFonts w:eastAsia="Arial Unicode MS" w:cs="Arial Unicode MS" w:ascii="Verdana" w:hAnsi="Verdana"/>
          <w:lang w:val="ru-RU"/>
        </w:rPr>
        <w:t>/</w:t>
      </w:r>
      <w:r>
        <w:rPr>
          <w:rFonts w:eastAsia="Arial Unicode MS" w:cs="Arial Unicode MS"/>
          <w:lang w:val="ru-RU"/>
        </w:rPr>
        <w:t>Уран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Нептун </w:t>
      </w:r>
      <w:r>
        <w:rPr>
          <w:rFonts w:eastAsia="Arial Unicode MS" w:cs="Arial Unicode MS" w:ascii="Verdana" w:hAnsi="Verdana"/>
          <w:lang w:val="ru-RU"/>
        </w:rPr>
        <w:t xml:space="preserve">= </w:t>
      </w:r>
      <w:r>
        <w:rPr>
          <w:rFonts w:eastAsia="Arial Unicode MS" w:cs="Arial Unicode MS"/>
          <w:lang w:val="ru-RU"/>
        </w:rPr>
        <w:t>Уран</w:t>
      </w:r>
      <w:r>
        <w:rPr>
          <w:rFonts w:eastAsia="Arial Unicode MS" w:cs="Arial Unicode MS" w:ascii="Verdana" w:hAnsi="Verdana"/>
          <w:lang w:val="ru-RU"/>
        </w:rPr>
        <w:t>/</w:t>
      </w:r>
      <w:r>
        <w:rPr>
          <w:rFonts w:eastAsia="Arial Unicode MS" w:cs="Arial Unicode MS"/>
          <w:lang w:val="ru-RU"/>
        </w:rPr>
        <w:t>середина неб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Плутон в трине с серединой неба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Солнце в сесквиквадратуре с серединой неба</w:t>
      </w:r>
      <w:r>
        <w:rPr>
          <w:rFonts w:eastAsia="Arial Unicode MS" w:cs="Arial Unicode MS" w:ascii="Verdana" w:hAnsi="Verdana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торой план занимает комплек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обраться в котором нелегк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феномен ретроградного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я деся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оединении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четвер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расположение планет ниже линии горизон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завершенные дела в ранней семейной жизни</w:t>
      </w:r>
      <w:r>
        <w:rPr>
          <w:rFonts w:eastAsia="Arial Unicode MS" w:cs="Arial Unicode MS"/>
          <w:lang w:val="ru-RU"/>
        </w:rPr>
        <w:t xml:space="preserve">);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индециле с Луной — явное указание на вре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носимый самому себ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есь же присутствуют проблемы с обоими родителя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дефицит порождает страстное стремление к признани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лнце и Меркурий пребывают в квиндециле с северным узлом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Марс в Стрельц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истребимое упрямство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пилигри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тремление побуждает добиваться признания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омн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грает роль колоссального импульса в желании обрести видное положение в общест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чем свидетельствует соединение Юпитера — Меркурия — Урана в Веса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 наконе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ледует обратить внимание на картину Плуто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ередина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ещающую “странные события на работе или в домашней обстановке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весьма негативный аспек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тремление к осуществлению потребностей начало подводить Кьюнан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транзитный Уран и Нептун оказались в соединении с его серединой неба в </w:t>
      </w:r>
      <w:r>
        <w:rPr>
          <w:rFonts w:eastAsia="Arial Unicode MS" w:cs="Arial Unicode MS"/>
          <w:lang w:val="ru-RU"/>
        </w:rPr>
        <w:t>1993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транзитный Плутон одновременно оказался в соединении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едьмом дом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этот период популярность Кьюнанана в обществе достигла пика и начала пад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С Кьюнананом происходило нечто странно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ранзитный Плутон в соединении с Нептун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Что именно — мы никогда не узна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роисходящее имело отношение к неудовлетворенным потребностям — в люб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увстве собственной значимости и деньга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один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оединении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второго и третьего домов — психическое здоровье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тот период астролог не смог бы не за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ступает критический эта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ложение Кьюнанана в обществе претерпевает радикальные измене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Уран должен был образовать квадратуру с асцендентом в мае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 xml:space="preserve">и в январ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бычно указывает на перемену места житель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утешеств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мены в цел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вые ц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затем ему предстояло войти в квадратуру с негативным соединением Сатурна—Луны — как раз в июл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 xml:space="preserve">г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>65</w:t>
      </w:r>
      <w:r>
        <w:rPr>
          <w:rFonts w:eastAsia="Arial Unicode MS" w:cs="Arial Unicode MS" w:ascii="Arial Unicode MS" w:hAnsi="Arial Unicode MS"/>
          <w:lang w:val="ru-RU"/>
        </w:rPr>
        <w:t>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В то же время транзитный Сатурн должен был оказаться в оппозиции с натальным Меркурием — Уран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май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 xml:space="preserve">года и январь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перейти в квадратуру с натальной серединой неба в июле — август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дновременно СД Солнце настоятельно подчеркнуло бы потребности Меркур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точно в июл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СД Плутону предстояло очутиться в точной квадратуре с серединой неба в июл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: САМОУБИЙСТВО</w:t>
      </w:r>
    </w:p>
    <w:tbl>
      <w:tblPr>
        <w:tblW w:w="535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64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Близнецы 53' 07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2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Весы 46' 24'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2°1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° Скорпион 45' 4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°2б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Овен 50' 53'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1°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ru-RU"/>
              </w:rPr>
              <w:t>11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Козерог 41' 46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3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Скорпион 26' 2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2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° Близнецы 02' 5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1°1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° Весы 58' 31°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28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° Стрелец 18' 3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3°17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Весы 31' 05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ru-RU"/>
              </w:rPr>
              <w:t>-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24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эти аспекты свидетельствуют о нарастающем давл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 угрожающих перемен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спаде уверенности в своих сил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 ощущении душевной бо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рзавшей Кьюнана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амоубийство связано не столько с видом потре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олько с силой раздра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ая бы потребность ни являлась основной для конкретной личности</w:t>
      </w:r>
      <w:r>
        <w:rPr>
          <w:rFonts w:eastAsia="Arial Unicode MS" w:cs="Arial Unicode MS"/>
          <w:lang w:val="ru-RU"/>
        </w:rPr>
        <w:t xml:space="preserve">... </w:t>
      </w:r>
      <w:r>
        <w:rPr>
          <w:rFonts w:eastAsia="Arial Unicode MS" w:cs="Arial Unicode MS" w:ascii="Arial Unicode MS" w:hAnsi="Arial Unicode MS"/>
          <w:lang w:val="ru-RU"/>
        </w:rPr>
        <w:t>обычно в таком процессе участвует не од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сколько потребност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менно раздра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удач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пятств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увство неполноценности и стремление осуществить эти потребности создают невыносимое напряжение и душевную бол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 всех случа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мотренных в данном раздел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в том числе и случаях с известными историческими личност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глядно иллюстрирующих наш мет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самоубийство являлось выход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ом избавления от бо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ванной неудовлетворенными потребност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усиливалась на протяжении всей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Цель опасных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и суици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завладеть живым организ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ничтожить е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ишить мес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он занимает в пищевой цепоч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вободить его для новых и здоровых организм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ова стратегия естественного отбор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реченность на смерть — один из факторов нашего рожд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летки организма постоянно получают энергию и “строительные материалы” изв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родолжать функциониров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и способны существовать только за счет своего окруж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ни парадокса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летки должны изменя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оставаться прежни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тарение становится своего рода “биологическим предательством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ее старые или пришедшие в негодность организмы вынуждены освобождать место более сильным и изменяющимс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ерхний предел продолжительности человеческой жизни в мире является постоянны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чему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Статистики указывают на “уровень жизн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сихиатры говорят о потребност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довлетворенных в той или иной мере и вызывающих поведенческие реак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идоизмен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убъективный склад у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м доминируют раздра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мешатель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иночество или бол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чему же пределы нашей жизни столь многочислен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ожны и непостижимы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Почему мы сами снижаем ее продолжительность—своими привычк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асе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тупками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гда генетические пороки всплывают на поверх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становится частью процесса ста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вижения к смерт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это напоминают о себе унаследованные нами былые смер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гда определенный порядок поведения устанавливается или наруша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также является частью процесса старени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индивидуализация замедля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чиня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кращает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гда разум больше не в состоянии смотреть в будущ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в одиночестве и беспомощности он забывае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значит мечт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тоже относится к процессу стар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ия — свидетель этого процес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убъективных мотивов и временных м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рестанного взаимодействия между внутренним и внешним мир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остаемся живыми и боремся с этим процессом в том случа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внимательно следим за происходящ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упускаем из виду тревожные сигнал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 касается всех нас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мы должны найти некоторое утеш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ести достоинство и даже улыбну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помнив высказывание Монтен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Если вы не знае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умере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тревожьтес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рода найдет способ дать вам исчерпывающие указ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поступит именно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требуется ва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е беспокойтесь об этом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ru-RU"/>
        </w:rPr>
        <w:t xml:space="preserve">ЧАСТЬ </w:t>
      </w:r>
      <w:r>
        <w:rPr>
          <w:rFonts w:eastAsia="Arial Unicode MS" w:cs="Arial Unicode MS"/>
          <w:lang w:val="en-US"/>
        </w:rPr>
        <w:t>III</w:t>
      </w:r>
      <w:r>
        <w:rPr>
          <w:rFonts w:eastAsia="Arial Unicode MS" w:cs="Arial Unicode MS"/>
          <w:lang w:val="ru-RU"/>
        </w:rPr>
        <w:t>:</w:t>
      </w:r>
    </w:p>
    <w:p>
      <w:pPr>
        <w:pStyle w:val="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ОБЩЕНИЕ С КЛИЕНТОМ</w:t>
      </w:r>
      <w:r>
        <w:rPr>
          <w:rFonts w:eastAsia="Arial Unicode MS" w:cs="Arial Unicode MS"/>
          <w:lang w:val="ru-RU"/>
        </w:rPr>
        <w:t>:</w:t>
      </w:r>
    </w:p>
    <w:p>
      <w:pPr>
        <w:pStyle w:val="1"/>
        <w:rPr/>
      </w:pPr>
      <w:r>
        <w:rPr>
          <w:rFonts w:eastAsia="Arial Unicode MS" w:cs="Arial Unicode MS" w:ascii="Arial Unicode MS" w:hAnsi="Arial Unicode MS"/>
        </w:rPr>
        <w:t>УСТАНОВЛЕНИЕ КОНСТРУКТИВНЫХ ВЗАИМООТНОШЕНИЙ И ТОЛКОВАНИЕ СМЫСЛА ГОРОСКОПА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дробности нашего исследования в высшей степени увлекательны и убедитель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верхностная диагностика и теория ранних тревожных признаков не так прос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требуют квалифицированного подх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тодология их применения носит толковательный характер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и применимы в большинстве случа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далеко не во все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НАКАПЛИВАЮЩИЙСЯ ДЕФИЦИТ РАЗВИТИЯ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дежность рассмотренного метода увеличивается пропорционально возрасту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степени генетического дефицита и дефицита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копившихся за период роста и созре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ледует зн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рудности в начале жизни прокладывают путь затруднениям более поздних време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 будем забыв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следственные здоровье и болезни — вполне измеримые фактор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ктор Шнайдман утверждал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Если гены и фортуна щедры и благодаря им конкретный человек снабжен лучшим мозг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также наделяют его более прочным костяком и здоровым сердцем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 время консультаций современные астрологи преимущественно отказываются от насыщенных жаргонными выражениями категорических заявл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стойных таинственных колдун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лагодаря нашим познаниям в области психологии и заметно усовершенствованным программам обучения появились астроло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ные перевести консультацию на уровень плодотворной и конструктивной дискуссии с кли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ходе которой выясняются конкретные подробности событий того или иного пери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ланы и возможности проецируются в будуще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олее чем когд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прежде мы имеем возможность полагаться на гороскопы и их рекомендации применительно к реальной жизни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увязывать его жизнь с гороскоп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граничивая ее т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м известно из астролог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мере того как мы прослеживаем отражение аспектов гороскопа в реальной жизни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ческие символы приобретают смысл на множестве различных уров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ходе исслед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ложенного в данной книг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анализируем эти символы на четырех уровнях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В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ерв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писок потреб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собствующих развитию конкретного человек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В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втор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аспекты давления потребностей и раздраж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полагающих накапливание дефицита развит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В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реть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имволы потреб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веденные на язык символов органов и систем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напряжение на одном уровне переходит в напряжение на другом при наличии общей символи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И в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четверт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символическое развитие за протяженный период процесса ста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казывающий потенциальное возникновение опасных болезн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6, </w:t>
      </w:r>
      <w:r>
        <w:rPr>
          <w:rFonts w:eastAsia="Arial Unicode MS" w:cs="Arial Unicode MS" w:ascii="Arial Unicode MS" w:hAnsi="Arial Unicode MS"/>
          <w:lang w:val="ru-RU"/>
        </w:rPr>
        <w:t>женщина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66, </w:t>
      </w:r>
      <w:r>
        <w:rPr>
          <w:rFonts w:eastAsia="Arial Unicode MS" w:cs="Arial Unicode MS"/>
          <w:i/>
          <w:iCs/>
          <w:lang w:val="ru-RU"/>
        </w:rPr>
        <w:t>женщин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17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194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</w:t>
      </w:r>
      <w:r>
        <w:rPr>
          <w:rFonts w:eastAsia="Arial Unicode MS" w:cs="Arial Unicode MS"/>
          <w:i/>
          <w:iCs/>
          <w:lang w:val="ru-RU"/>
        </w:rPr>
        <w:t xml:space="preserve">., 11:06 </w:t>
      </w:r>
      <w:r>
        <w:rPr>
          <w:rFonts w:eastAsia="Arial Unicode MS" w:cs="Arial Unicode MS"/>
          <w:i/>
          <w:iCs/>
          <w:lang w:val="en-US"/>
        </w:rPr>
        <w:t>GMT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Индианаполис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ндиан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86W17-39N44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/>
        </w:rPr>
        <w:t>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2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7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>66</w:t>
      </w:r>
      <w:r>
        <w:rPr>
          <w:rFonts w:eastAsia="Arial Unicode MS" w:cs="Arial Unicode MS"/>
          <w:i/>
          <w:iCs/>
          <w:lang w:val="ru-RU"/>
        </w:rPr>
        <w:t>а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, </w:t>
      </w:r>
      <w:r>
        <w:rPr>
          <w:rFonts w:eastAsia="Arial Unicode MS" w:cs="Arial Unicode MS"/>
          <w:i/>
          <w:iCs/>
          <w:lang w:val="ru-RU"/>
        </w:rPr>
        <w:t>женщин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ru-RU"/>
        </w:rPr>
        <w:t>Внутренняя карта</w:t>
      </w:r>
      <w:r>
        <w:rPr>
          <w:rFonts w:eastAsia="Arial Unicode MS" w:cs="Arial Unicode MS"/>
          <w:b/>
          <w:bCs/>
          <w:i/>
          <w:iCs/>
          <w:lang w:val="ru-RU"/>
        </w:rPr>
        <w:t>: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17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1949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</w:t>
      </w:r>
      <w:r>
        <w:rPr>
          <w:rFonts w:eastAsia="Arial Unicode MS" w:cs="Arial Unicode MS"/>
          <w:i/>
          <w:iCs/>
          <w:lang w:val="ru-RU"/>
        </w:rPr>
        <w:t xml:space="preserve">., 11:06 </w:t>
      </w:r>
      <w:r>
        <w:rPr>
          <w:rFonts w:eastAsia="Arial Unicode MS" w:cs="Arial Unicode MS"/>
          <w:i/>
          <w:iCs/>
          <w:lang w:val="en-US"/>
        </w:rPr>
        <w:t>GMT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Индианаполис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Индиана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86W17-39N44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/>
        </w:rPr>
        <w:t>Скорпио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ес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29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07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>Внешнее кольцо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СД</w:t>
      </w:r>
      <w:r>
        <w:rPr>
          <w:rFonts w:eastAsia="Arial Unicode MS" w:cs="Arial Unicode MS"/>
          <w:i/>
          <w:iCs/>
          <w:lang w:val="ru-RU"/>
        </w:rPr>
        <w:t xml:space="preserve">: 17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ноября </w:t>
      </w:r>
      <w:r>
        <w:rPr>
          <w:rFonts w:eastAsia="Arial Unicode MS" w:cs="Arial Unicode MS"/>
          <w:i/>
          <w:iCs/>
          <w:lang w:val="ru-RU"/>
        </w:rPr>
        <w:t xml:space="preserve">2002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>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66 </w:t>
      </w:r>
      <w:r>
        <w:rPr>
          <w:rFonts w:eastAsia="Arial Unicode MS" w:cs="Arial Unicode MS"/>
          <w:lang w:val="ru-RU"/>
        </w:rPr>
        <w:t>составлен для одного частного случая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>При первом взгляде на него оценим потенциал дефицита развития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связанный с атмосферой в семье</w:t>
      </w:r>
      <w:r>
        <w:rPr>
          <w:rFonts w:eastAsia="Arial Unicode MS" w:cs="Arial Unicode MS" w:ascii="Verdana" w:hAnsi="Verdana"/>
          <w:lang w:val="ru-RU"/>
        </w:rPr>
        <w:t xml:space="preserve">; </w:t>
      </w:r>
      <w:r>
        <w:rPr>
          <w:rFonts w:eastAsia="Arial Unicode MS" w:cs="Arial Unicode MS"/>
          <w:lang w:val="ru-RU"/>
        </w:rPr>
        <w:t>нам известно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что он связан с давлением на стремление к удовлетворению потребностей и соответствует в той или иной степени слабости организма</w:t>
      </w:r>
      <w:r>
        <w:rPr>
          <w:rFonts w:eastAsia="Arial Unicode MS" w:cs="Arial Unicode MS" w:ascii="Verdana" w:hAnsi="Verdana"/>
          <w:lang w:val="ru-RU"/>
        </w:rPr>
        <w:t xml:space="preserve">. </w:t>
      </w:r>
      <w:r>
        <w:rPr>
          <w:rFonts w:eastAsia="Arial Unicode MS" w:cs="Arial Unicode MS"/>
          <w:lang w:val="ru-RU"/>
        </w:rPr>
        <w:t xml:space="preserve">Луна находится в соединении с Нептуном на модальной оси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влияние матери</w:t>
      </w:r>
      <w:r>
        <w:rPr>
          <w:rFonts w:eastAsia="Arial Unicode MS" w:cs="Arial Unicode MS" w:ascii="Verdana" w:hAnsi="Verdana"/>
          <w:lang w:val="ru-RU"/>
        </w:rPr>
        <w:t xml:space="preserve">); </w:t>
      </w:r>
      <w:r>
        <w:rPr>
          <w:rFonts w:eastAsia="Arial Unicode MS" w:cs="Arial Unicode MS"/>
          <w:lang w:val="ru-RU"/>
        </w:rPr>
        <w:t xml:space="preserve">Солнце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правитель десятого дома родителей</w:t>
      </w:r>
      <w:r>
        <w:rPr>
          <w:rFonts w:eastAsia="Arial Unicode MS" w:cs="Arial Unicode MS" w:ascii="Verdana" w:hAnsi="Verdana"/>
          <w:lang w:val="ru-RU"/>
        </w:rPr>
        <w:t xml:space="preserve">) </w:t>
      </w:r>
      <w:r>
        <w:rPr>
          <w:rFonts w:eastAsia="Arial Unicode MS" w:cs="Arial Unicode MS"/>
          <w:lang w:val="ru-RU"/>
        </w:rPr>
        <w:t xml:space="preserve">и Меркурий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правитель одиннадцатого дома</w:t>
      </w:r>
      <w:r>
        <w:rPr>
          <w:rFonts w:eastAsia="Arial Unicode MS" w:cs="Arial Unicode MS" w:ascii="Verdana" w:hAnsi="Verdana"/>
          <w:lang w:val="ru-RU"/>
        </w:rPr>
        <w:t xml:space="preserve">) </w:t>
      </w:r>
      <w:r>
        <w:rPr>
          <w:rFonts w:eastAsia="Arial Unicode MS" w:cs="Arial Unicode MS"/>
          <w:lang w:val="ru-RU"/>
        </w:rPr>
        <w:t xml:space="preserve">пребывают в квадратуре с Плутоном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“подводное течение”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негативное воздействие положения в семье</w:t>
      </w:r>
      <w:r>
        <w:rPr>
          <w:rFonts w:eastAsia="Arial Unicode MS" w:cs="Arial Unicode MS" w:ascii="Verdana" w:hAnsi="Verdana"/>
          <w:lang w:val="ru-RU"/>
        </w:rPr>
        <w:t xml:space="preserve">; </w:t>
      </w:r>
      <w:r>
        <w:rPr>
          <w:rFonts w:eastAsia="Arial Unicode MS" w:cs="Arial Unicode MS"/>
          <w:lang w:val="ru-RU"/>
        </w:rPr>
        <w:t>Плутон управляет асцендентом</w:t>
      </w:r>
      <w:r>
        <w:rPr>
          <w:rFonts w:eastAsia="Arial Unicode MS" w:cs="Arial Unicode MS" w:ascii="Verdana" w:hAnsi="Verdana"/>
          <w:lang w:val="ru-RU"/>
        </w:rPr>
        <w:t xml:space="preserve">); </w:t>
      </w:r>
      <w:r>
        <w:rPr>
          <w:rFonts w:eastAsia="Arial Unicode MS" w:cs="Arial Unicode MS"/>
          <w:lang w:val="ru-RU"/>
        </w:rPr>
        <w:t xml:space="preserve">Уран — пилигрим </w:t>
      </w:r>
      <w:r>
        <w:rPr>
          <w:rFonts w:eastAsia="Arial Unicode MS" w:cs="Arial Unicode MS" w:ascii="Verdana" w:hAnsi="Verdana"/>
          <w:lang w:val="ru-RU"/>
        </w:rPr>
        <w:t>(</w:t>
      </w:r>
      <w:r>
        <w:rPr>
          <w:rFonts w:eastAsia="Arial Unicode MS" w:cs="Arial Unicode MS"/>
          <w:lang w:val="ru-RU"/>
        </w:rPr>
        <w:t>правитель родительского четвертого дома</w:t>
      </w:r>
      <w:r>
        <w:rPr>
          <w:rFonts w:eastAsia="Arial Unicode MS" w:cs="Arial Unicode MS" w:ascii="Verdana" w:hAnsi="Verdana"/>
          <w:lang w:val="ru-RU"/>
        </w:rPr>
        <w:t xml:space="preserve">) </w:t>
      </w:r>
      <w:r>
        <w:rPr>
          <w:rFonts w:eastAsia="Arial Unicode MS" w:cs="Arial Unicode MS"/>
          <w:lang w:val="ru-RU"/>
        </w:rPr>
        <w:t>обещает бунт</w:t>
      </w:r>
      <w:r>
        <w:rPr>
          <w:rFonts w:eastAsia="Arial Unicode MS" w:cs="Arial Unicode MS" w:ascii="Verdana" w:hAnsi="Verdana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индивидуализацию с минимальной поддержкой</w:t>
      </w:r>
      <w:r>
        <w:rPr>
          <w:rFonts w:eastAsia="Arial Unicode MS" w:cs="Arial Unicode MS" w:ascii="Verdana" w:hAnsi="Verdana"/>
          <w:lang w:val="ru-RU"/>
        </w:rPr>
        <w:t xml:space="preserve">; </w:t>
      </w:r>
      <w:r>
        <w:rPr>
          <w:rFonts w:eastAsia="Arial Unicode MS" w:cs="Arial Unicode MS"/>
          <w:lang w:val="ru-RU"/>
        </w:rPr>
        <w:t>Сатурн в одиннадцатом доме свидетельствует о колоссальном акценте на потребность в любви</w:t>
      </w:r>
      <w:r>
        <w:rPr>
          <w:rFonts w:eastAsia="Arial Unicode MS" w:cs="Arial Unicode MS" w:ascii="Verdana" w:hAnsi="Verdana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опросы собственной значимости будут доминировать в развит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втор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ится в квиндециле с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ывая эти вопросы с проблемами в семье и поиском решения в профессиональном успехе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Упор сделан на восточно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оронительно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олушарие гороскоп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я клиентка отличалась избытком жизненной энергии и стремила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бы ее оценили вс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оминирующая потребность Луны в Вес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поддержке жизненной энергии Скорпион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Ее мать была “настроена враждеб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нушала стр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ла склонна к самовлюбленности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ец моей клиентки к моменту ее рождения был серьезно болен и потому пассиве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ходе развития родители уделяли моей клиентке чрезвычайно мало внимания и почти не оказывали поддерж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здражение нарастал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° Стрелец 47' 44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1°47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° Козерог 37' 3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0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° Козерог 02' 4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29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Рыбы 45' 32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9°2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° Скорпион 36' 4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3°2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° Рыбы 29' 31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3°2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Скорпион 40' 35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5°2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° Лев 17' 07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2°04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° Стрелец 10' 10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1°59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° Весы 03' 07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04°46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Поскольку сигнификатор девятого до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находится под высоким напряжени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соединении с Нептуном в двенадцатом дом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можно предполож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бразование этой женщины было прервано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10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лучи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ранзитный Нептун соединился с Солнцем —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ранзитный Сатурн оказался в оппозиции с Луной — Непту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С моей клиенткой случился нервный сры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ходе консультации выясни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ейчас она разобралась в причинах этого срыв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ое понимание играет огромную роль при толковании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отражает реальное прошл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стоящее и будущее клиентки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 время разговора о развитии клиентки первоначальные предположения подтвердилис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столковать напряженные аспекты с точки зрения слабых мест физического организма уда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я заговорил о транзитном Плутоне в соединении с натальным соединением Луны—Нептуна в </w:t>
      </w:r>
      <w:r>
        <w:rPr>
          <w:rFonts w:eastAsia="Arial Unicode MS" w:cs="Arial Unicode MS"/>
          <w:lang w:val="ru-RU"/>
        </w:rPr>
        <w:t>1977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1978 </w:t>
      </w:r>
      <w:r>
        <w:rPr>
          <w:rFonts w:eastAsia="Arial Unicode MS" w:cs="Arial Unicode MS" w:ascii="Arial Unicode MS" w:hAnsi="Arial Unicode MS"/>
          <w:lang w:val="ru-RU"/>
        </w:rPr>
        <w:t>год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чем Сатурн в то же время образовал квадратуру с натальным Солн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май—июнь </w:t>
      </w:r>
      <w:r>
        <w:rPr>
          <w:rFonts w:eastAsia="Arial Unicode MS" w:cs="Arial Unicode MS"/>
          <w:lang w:val="ru-RU"/>
        </w:rPr>
        <w:t xml:space="preserve">1978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Моя клиентка вышла замуж и пять лет спустя родила ребен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78 </w:t>
      </w:r>
      <w:r>
        <w:rPr>
          <w:rFonts w:eastAsia="Arial Unicode MS" w:cs="Arial Unicode MS" w:ascii="Arial Unicode MS" w:hAnsi="Arial Unicode MS"/>
          <w:lang w:val="ru-RU"/>
        </w:rPr>
        <w:t xml:space="preserve">году у ребенка были обнаружены врожденный порок сердца и заболевание мочеиспускательного трак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метим управление Нептуном пятым домом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тот пери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транзитный Уран приблизился к соединению с натальным Солнцем </w:t>
      </w:r>
      <w:r>
        <w:rPr>
          <w:rFonts w:eastAsia="Arial Unicode MS" w:cs="Arial Unicode MS"/>
          <w:lang w:val="ru-RU"/>
        </w:rPr>
        <w:t xml:space="preserve">(1980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а транзитный Плутон — с асцендентом </w:t>
      </w:r>
      <w:r>
        <w:rPr>
          <w:rFonts w:eastAsia="Arial Unicode MS" w:cs="Arial Unicode MS"/>
          <w:lang w:val="ru-RU"/>
        </w:rPr>
        <w:t xml:space="preserve">(1986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моя клиентка столкнулась со множеством пробл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ребующих хирургического вмешательства — в том числе со ступня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обе потребовалось в буквальном смысле собирать заново”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ептун в комплек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носящемся к Рыба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оясниц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ухолью молоч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роническими гинекологическими заболева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езнями мочеиспускательного тракта и мочевого пузыр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 дочери моей клиентки возникли те же заболевания Весов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Вене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были врожденными у ее матер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я клиентка выясн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е мать тоже страдала “женскими болезнями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укладывается в общую картину дефици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ванного генетическими особенностями и неудовлетворенными потребност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вид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они проявлялись зде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были красноречиво синтезированы в картине срединной точки 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Вен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Сатурн ассоциируется с дарующим жизнь правителем деся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енера является правительницей двенадцато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а карте </w:t>
      </w:r>
      <w:r>
        <w:rPr>
          <w:rFonts w:eastAsia="Arial Unicode MS" w:cs="Arial Unicode MS"/>
          <w:lang w:val="ru-RU"/>
        </w:rPr>
        <w:t>66</w:t>
      </w:r>
      <w:r>
        <w:rPr>
          <w:rFonts w:eastAsia="Arial Unicode MS" w:cs="Arial Unicode MS" w:ascii="Arial Unicode MS" w:hAnsi="Arial Unicode MS"/>
          <w:lang w:val="ru-RU"/>
        </w:rPr>
        <w:t>а представлена проекция на будущ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я составил помимо соляр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угового гороскопа при встрече с клиенткой для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СД Плутон находился в </w:t>
      </w:r>
      <w:r>
        <w:rPr>
          <w:rFonts w:eastAsia="Arial Unicode MS" w:cs="Arial Unicode MS"/>
          <w:lang w:val="ru-RU"/>
        </w:rPr>
        <w:t xml:space="preserve">7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</w:t>
      </w:r>
      <w:r>
        <w:rPr>
          <w:rFonts w:eastAsia="Arial Unicode MS" w:cs="Arial Unicode MS"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lang w:val="ru-RU"/>
        </w:rPr>
        <w:t>минутах Вес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уже было сделано не раз в ходе нашего исслед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искал важные планетарные конта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мволизирующие угрозу для всего орган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сразу увиде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Д Плутон приближается к квадратуре с натальной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гнификатором множества заболеваний моей клиент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е хронических болезней мочеиспускательного трак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вления в мочевом пузыре и разрушения ткани стенок мочевого пузыря ввиду многочисленных инфекц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вадратура с Венерой должна была образоваться через четыре с половиной — пять градусов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ет после консульта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Я составил карту солярных дуг для дня рождения клиентки в </w:t>
      </w:r>
      <w:r>
        <w:rPr>
          <w:rFonts w:eastAsia="Arial Unicode MS" w:cs="Arial Unicode MS"/>
          <w:lang w:val="ru-RU"/>
        </w:rPr>
        <w:t xml:space="preserve">2002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002 </w:t>
      </w:r>
      <w:r>
        <w:rPr>
          <w:rFonts w:eastAsia="Arial Unicode MS" w:cs="Arial Unicode MS" w:ascii="Arial Unicode MS" w:hAnsi="Arial Unicode MS"/>
          <w:lang w:val="ru-RU"/>
        </w:rPr>
        <w:t>года содержит ключевые транзи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будут приведены в действие в тот период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транзитный Плутон в квадратуре с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Сатурн в квадратуре с наталь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Нептун в квадратуре с асцендентом и транзитный Уран в квадратуре с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Даты возникновения этих транзитов приходятся на конец </w:t>
      </w:r>
      <w:r>
        <w:rPr>
          <w:rFonts w:eastAsia="Arial Unicode MS" w:cs="Arial Unicode MS"/>
          <w:lang w:val="ru-RU"/>
        </w:rPr>
        <w:t xml:space="preserve">2001 </w:t>
      </w:r>
      <w:r>
        <w:rPr>
          <w:rFonts w:eastAsia="Arial Unicode MS" w:cs="Arial Unicode MS" w:ascii="Arial Unicode MS" w:hAnsi="Arial Unicode MS"/>
          <w:lang w:val="ru-RU"/>
        </w:rPr>
        <w:t xml:space="preserve">и весну </w:t>
      </w:r>
      <w:r>
        <w:rPr>
          <w:rFonts w:eastAsia="Arial Unicode MS" w:cs="Arial Unicode MS"/>
          <w:lang w:val="ru-RU"/>
        </w:rPr>
        <w:t xml:space="preserve">2002 </w:t>
      </w:r>
      <w:r>
        <w:rPr>
          <w:rFonts w:eastAsia="Arial Unicode MS" w:cs="Arial Unicode MS" w:ascii="Arial Unicode MS" w:hAnsi="Arial Unicode MS"/>
          <w:lang w:val="ru-RU"/>
        </w:rPr>
        <w:t>год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они активизируют фоновую квадратуру СД Плутона с Венер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Хотя до этой даты оставалось еще четыре с половиной градус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вные хронические заболевания клиентки побудили меня обсудить с ней будущ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ать на критические пери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явленные простым путем — наблюдением за развитием транзитов этого кульминационного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казанных на карте </w:t>
      </w:r>
      <w:r>
        <w:rPr>
          <w:rFonts w:eastAsia="Arial Unicode MS" w:cs="Arial Unicode MS"/>
          <w:lang w:val="ru-RU"/>
        </w:rPr>
        <w:t>66</w:t>
      </w:r>
      <w:r>
        <w:rPr>
          <w:rFonts w:eastAsia="Arial Unicode MS" w:cs="Arial Unicode MS" w:ascii="Arial Unicode MS" w:hAnsi="Arial Unicode MS"/>
          <w:lang w:val="ru-RU"/>
        </w:rPr>
        <w:t>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бсуждая с клиенткой ее жи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пришли к выв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е организм давал сбой всякий ра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она сталкивалась с новым препятствием для личного рос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дин срыв произошел в колледж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блюдалось также безудержное стремление к браку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другой — во время разв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едующие — после серьезных перем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в работ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их примеров было названо очень мно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пришли к мн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требность в любви еще не удовлетворе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что раздражение на фоне изоляции и динамических изменений во многом определяет состояние орган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развитии клиентки возник заст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она инстинктивно избегала перем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способствовали бы ее развитию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другими слов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бильность была для нее своего рода защит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позволяла придерживаться предсказуемой и надежной схемы повед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2001 год</w:t>
      </w:r>
    </w:p>
    <w:tbl>
      <w:tblPr>
        <w:tblW w:w="949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1417"/>
        <w:gridCol w:w="1418"/>
        <w:gridCol w:w="1417"/>
        <w:gridCol w:w="1418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сяц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олгота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Янва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 Скорпион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 Близнецы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 Телец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 Водолей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 Водолей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 Стрелец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 Стрелец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 Близнецы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 Рак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 Козерог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 Водолей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2002 год</w:t>
      </w:r>
    </w:p>
    <w:tbl>
      <w:tblPr>
        <w:tblW w:w="949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1417"/>
        <w:gridCol w:w="1418"/>
        <w:gridCol w:w="1417"/>
        <w:gridCol w:w="1418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сяц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олгота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Янва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 Близнецы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 Рак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 Близнецы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 Водолей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 Водолей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 Стрелец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 Овен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Телец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 Близнецы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 Рак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л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 Лев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Лев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 Дева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 Лев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Скорпион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 Козерог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зобравшись в потенциале пилигрима Ур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сделать вывод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чем чаще клиентка будет разрывать у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оопределяться в профессиональном отнош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оутвержда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емиться в ми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нимая е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м больше будет обновляться ее организ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 затем излучение ее “я” начнет привлекать к ней люд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жейн начала выказывать робость и сомнения по поводу такого плана действ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спросил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Что говорит Джейн самой себе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11"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жейн ответил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Больше я никогда так не поступлю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Как это “так”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Раньше у меня были мужч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вели себя со мной бесчестно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короткий диалог помог изменить фокус пробле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черкнул значение пренебрежения и эксплуатации со стороны окружающ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 которым сталкивалась в жизни моя клиентк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облематичная Вен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а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же правит седьмым домом взаимоотношений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Но я искал признаки переме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Джейн должна была вырваться из привычной коле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не хотелось убеди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будущем на пути ее развития не окажется препятств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над ее мышлени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ерестанет довлеть напряженное соединение с Солнцем и квадратура с Плуто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ак видно из карты </w:t>
      </w:r>
      <w:r>
        <w:rPr>
          <w:rFonts w:eastAsia="Arial Unicode MS" w:cs="Arial Unicode MS"/>
          <w:lang w:val="ru-RU"/>
        </w:rPr>
        <w:t>66</w:t>
      </w:r>
      <w:r>
        <w:rPr>
          <w:rFonts w:eastAsia="Arial Unicode MS" w:cs="Arial Unicode MS" w:ascii="Arial Unicode MS" w:hAnsi="Arial Unicode MS"/>
          <w:lang w:val="ru-RU"/>
        </w:rPr>
        <w:t>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ишень Венеры в данном случае — правитель седьм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олнце будет приближаться к квадратуре с ее Луной и нодальной ось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игнификатор взаимоотнош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треч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 xml:space="preserve">д 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за четыре градус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года до даты этой карты</w:t>
      </w:r>
      <w:r>
        <w:rPr>
          <w:rFonts w:eastAsia="Arial Unicode MS" w:cs="Arial Unicode MS"/>
          <w:lang w:val="ru-RU"/>
        </w:rPr>
        <w:t xml:space="preserve">, 200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ругими слов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подготовил клиентку к важной встреч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дущей к бра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ьзуясь набором аспе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должны были возникнуть через год после нашей консультац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случай — наглядный пример аккумуляции дефицита развития в раннем возрас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вода символов с уровня осуществления потребностей на уровень медиц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екции этих символов в прошлое с целью подтверждения вывод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затем в будущее — чтобы распознать тревожные сигнал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ть надеж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требность клиентки в любви будет удовлетворе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е стремление к развитию станет более зрелым и что эти перемены произойдут в отсутствие физического срыв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евожные сигна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сающиеся возможной свободы и успех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данном случае обязательно должны быть упомянуты в ходе дискуссии о состоянии здоровь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7, </w:t>
      </w:r>
      <w:r>
        <w:rPr>
          <w:rFonts w:eastAsia="Arial Unicode MS" w:cs="Arial Unicode MS" w:ascii="Arial Unicode MS" w:hAnsi="Arial Unicode MS"/>
          <w:lang w:val="ru-RU"/>
        </w:rPr>
        <w:t>Хэлен</w:t>
      </w:r>
    </w:p>
    <w:p>
      <w:pPr>
        <w:pStyle w:val="7"/>
        <w:rPr/>
      </w:pPr>
      <w:r>
        <w:rPr>
          <w:rFonts w:eastAsia="Arial Unicode MS" w:cs="Arial Unicode MS"/>
          <w:lang w:val="ru-RU"/>
        </w:rPr>
        <w:t xml:space="preserve">Гороскоп </w:t>
      </w:r>
      <w:r>
        <w:rPr>
          <w:rFonts w:eastAsia="Arial Unicode MS" w:cs="Arial Unicode MS" w:ascii="Verdana" w:hAnsi="Verdana"/>
          <w:lang w:val="ru-RU"/>
        </w:rPr>
        <w:t xml:space="preserve">67, </w:t>
      </w:r>
      <w:r>
        <w:rPr>
          <w:rFonts w:eastAsia="Arial Unicode MS" w:cs="Arial Unicode MS"/>
          <w:lang w:val="ru-RU"/>
        </w:rPr>
        <w:t>Хэле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Восстановлены натальные данные</w:t>
      </w:r>
      <w:r>
        <w:rPr>
          <w:rFonts w:eastAsia="Arial Unicode MS" w:cs="Arial Unicode MS"/>
          <w:i/>
          <w:iCs/>
          <w:lang w:val="ru-RU"/>
        </w:rPr>
        <w:t>: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 xml:space="preserve">19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августа </w:t>
      </w:r>
      <w:r>
        <w:rPr>
          <w:rFonts w:eastAsia="Arial Unicode MS" w:cs="Arial Unicode MS"/>
          <w:i/>
          <w:iCs/>
          <w:lang w:val="ru-RU"/>
        </w:rPr>
        <w:t xml:space="preserve">1952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</w:t>
      </w:r>
      <w:r>
        <w:rPr>
          <w:rFonts w:eastAsia="Arial Unicode MS" w:cs="Arial Unicode MS"/>
          <w:i/>
          <w:iCs/>
          <w:lang w:val="ru-RU"/>
        </w:rPr>
        <w:t xml:space="preserve">., 18:06 </w:t>
      </w:r>
      <w:r>
        <w:rPr>
          <w:rFonts w:eastAsia="Arial Unicode MS" w:cs="Arial Unicode MS"/>
          <w:i/>
          <w:iCs/>
          <w:lang w:val="en-US"/>
        </w:rPr>
        <w:t>GMT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Нью</w:t>
      </w:r>
      <w:r>
        <w:rPr>
          <w:rFonts w:eastAsia="Arial Unicode MS" w:cs="Arial Unicode MS"/>
          <w:i/>
          <w:iCs/>
          <w:lang w:val="ru-RU"/>
        </w:rPr>
        <w:t>-</w:t>
      </w:r>
      <w:r>
        <w:rPr>
          <w:rFonts w:eastAsia="Arial Unicode MS" w:cs="Arial Unicode MS" w:ascii="Arial Unicode MS" w:hAnsi="Arial Unicode MS"/>
          <w:i/>
          <w:iCs/>
          <w:lang w:val="ru-RU"/>
        </w:rPr>
        <w:t>Йорк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СШ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73W57-40N45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26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/>
        </w:rPr>
        <w:t>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0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4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3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9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3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7 </w:t>
      </w:r>
      <w:r>
        <w:rPr>
          <w:rFonts w:eastAsia="Arial Unicode MS" w:cs="Arial Unicode MS" w:ascii="Arial Unicode MS" w:hAnsi="Arial Unicode MS"/>
          <w:lang w:val="ru-RU"/>
        </w:rPr>
        <w:t>составлен для женщ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бота которой связана с магазином метафизической литературы и экспорто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импорт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мволика девятого дом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режде чем разобраться в этом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давайте вернемся к гороскопу </w:t>
      </w:r>
      <w:r>
        <w:rPr>
          <w:rFonts w:eastAsia="Arial Unicode MS" w:cs="Arial Unicode MS"/>
          <w:lang w:val="ru-RU"/>
        </w:rPr>
        <w:t>2 (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15. </w:t>
      </w:r>
      <w:r>
        <w:rPr>
          <w:rFonts w:eastAsia="Arial Unicode MS" w:cs="Arial Unicode MS" w:ascii="Arial Unicode MS" w:hAnsi="Arial Unicode MS"/>
          <w:lang w:val="ru-RU"/>
        </w:rPr>
        <w:t>И в том и в другом Солнце и Луна находятся во Льве вместе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оба гороскопа оказывает влияние Мар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корпион является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 обоих обладателей гороскопов выявлены болезни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жизни каждого мать играла очень важную рол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2: </w:t>
      </w:r>
      <w:r>
        <w:rPr>
          <w:rFonts w:eastAsia="Arial Unicode MS" w:cs="Arial Unicode MS" w:ascii="Arial Unicode MS" w:hAnsi="Arial Unicode MS"/>
          <w:lang w:val="ru-RU"/>
        </w:rPr>
        <w:t>нодальная ось в соединении с горизо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с в квадратуре с нодальной ос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ение Луны и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етроградный и неаспектированный Меркурий в десятом дом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7: </w:t>
      </w:r>
      <w:r>
        <w:rPr>
          <w:rFonts w:eastAsia="Arial Unicode MS" w:cs="Arial Unicode MS" w:ascii="Arial Unicode MS" w:hAnsi="Arial Unicode MS"/>
          <w:lang w:val="ru-RU"/>
        </w:rPr>
        <w:t>Плутон на нодальной ос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Юпитер в квадратуре с 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 напряжением одна из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социирующихся с родителями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гороскопе Хэлен </w:t>
      </w:r>
      <w:r>
        <w:rPr>
          <w:rFonts w:eastAsia="Arial Unicode MS" w:cs="Arial Unicode MS"/>
          <w:lang w:val="ru-RU"/>
        </w:rPr>
        <w:t xml:space="preserve">(67) </w:t>
      </w:r>
      <w:r>
        <w:rPr>
          <w:rFonts w:eastAsia="Arial Unicode MS" w:cs="Arial Unicode MS" w:ascii="Arial Unicode MS" w:hAnsi="Arial Unicode MS"/>
          <w:lang w:val="ru-RU"/>
        </w:rPr>
        <w:t xml:space="preserve">также присутствует 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ычно имеющий самое прямое отношение к проявлениям силы в личных поступках или во взаимоотношения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Вы хотите сказ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ила здесь отсутствует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а была отнята моей матер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— Хэлен продолжал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— В детстве я никогда не чувствовала себя ребенк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никогда не плакала Мать казалась мне чуж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тверд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я чересчур послуш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абушка однажды сказа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я — перв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то заставил ее почувствовать себя любимой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С тех пор для матери я стала врагом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ще в начальной школе Хэлен начала обращаться к психотерапевт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 всем напряж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редоточенном в девя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ожидать осложн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х с образованием — перерыв в н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ри этом акцен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анзитный Нептун приблизился к асценденту Хэл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ей исполнилось </w:t>
      </w:r>
      <w:r>
        <w:rPr>
          <w:rFonts w:eastAsia="Arial Unicode MS" w:cs="Arial Unicode MS"/>
          <w:lang w:val="ru-RU"/>
        </w:rPr>
        <w:t xml:space="preserve">18. </w:t>
      </w:r>
      <w:r>
        <w:rPr>
          <w:rFonts w:eastAsia="Arial Unicode MS" w:cs="Arial Unicode MS" w:ascii="Arial Unicode MS" w:hAnsi="Arial Unicode MS"/>
          <w:lang w:val="ru-RU"/>
        </w:rPr>
        <w:t>Хэлен порвала с прежней жизн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и с колледж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на училась на своем опы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теперь ей принадлежит крупный магазин метафизической литератур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в случае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>Констанс увлекалась сайентологией и писала романы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Заболевание сердечного клапана у Хэлен развилось на фоне генетическог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следственного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заболевания — синдрома Элерса — Данло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дисфункции крови и соединительных ткан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ажно отметить вид наследственного дефицита — и генетическ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ызванного окружение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здесь присутствует болезнь крови и нелады матери Хэлен с ее собственной матер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элен родилась в браке людей разной расовой принадлежности и сама вышла за представителя другой рас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ое повторение событий в сфере здоровья и благополучия постоянно встречается в жизни и в астролог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Логические цепочки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 аналитики от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постоянно создаем логические цепоч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оим предположения о последовательности жизненных событ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 данном случае — о символической взаимосвязи между повед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авленным на осуществление потреб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слабыми местами физического организ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частую на фоне неудовлетворенных потребностей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Клиент подтверждает эти цепоч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асто они помогают выявить важные фактор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нимание — неотъемлемая часть исцеления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сдерживающие проявления физических страд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некотором смысле правильный мыслительный настрой позволяет выиграть врем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оровье во многом связано с успех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болезни — с неудач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драж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ерями и одиночеств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8, </w:t>
      </w:r>
      <w:r>
        <w:rPr>
          <w:rFonts w:eastAsia="Arial Unicode MS" w:cs="Arial Unicode MS" w:ascii="Arial Unicode MS" w:hAnsi="Arial Unicode MS"/>
          <w:lang w:val="ru-RU"/>
        </w:rPr>
        <w:t>Мэри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8, </w:t>
      </w:r>
      <w:r>
        <w:rPr>
          <w:rFonts w:eastAsia="Arial Unicode MS" w:cs="Arial Unicode MS" w:ascii="Arial Unicode MS" w:hAnsi="Arial Unicode MS"/>
          <w:lang w:val="ru-RU"/>
        </w:rPr>
        <w:t>Мэри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 системе Плацида</w:t>
      </w:r>
      <w:r>
        <w:rPr>
          <w:rFonts w:eastAsia="Arial Unicode MS" w:cs="Arial Unicode MS"/>
          <w:lang w:val="ru-RU"/>
        </w:rPr>
        <w:t>)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сстановлены натальные данные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 xml:space="preserve">января </w:t>
      </w:r>
      <w:r>
        <w:rPr>
          <w:rFonts w:eastAsia="Arial Unicode MS" w:cs="Arial Unicode MS"/>
          <w:lang w:val="ru-RU"/>
        </w:rPr>
        <w:t xml:space="preserve">1951 </w:t>
      </w:r>
      <w:r>
        <w:rPr>
          <w:rFonts w:eastAsia="Arial Unicode MS" w:cs="Arial Unicode MS" w:ascii="Arial Unicode MS" w:hAnsi="Arial Unicode MS"/>
          <w:lang w:val="ru-RU"/>
        </w:rPr>
        <w:t>г</w:t>
      </w:r>
      <w:r>
        <w:rPr>
          <w:rFonts w:eastAsia="Arial Unicode MS" w:cs="Arial Unicode MS"/>
          <w:lang w:val="ru-RU"/>
        </w:rPr>
        <w:t xml:space="preserve">., 09:32 </w:t>
      </w:r>
      <w:r>
        <w:rPr>
          <w:rFonts w:eastAsia="Arial Unicode MS" w:cs="Arial Unicode MS"/>
          <w:lang w:val="en-US"/>
        </w:rPr>
        <w:t>GMT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город Не определё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ичиг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Ш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лиз г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Флинт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85W40-42N57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1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20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/>
        </w:rPr>
        <w:t>Козерог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2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58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Водолей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15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1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Дева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28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56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8 </w:t>
      </w:r>
      <w:r>
        <w:rPr>
          <w:rFonts w:eastAsia="Arial Unicode MS" w:cs="Arial Unicode MS" w:ascii="Arial Unicode MS" w:hAnsi="Arial Unicode MS"/>
          <w:lang w:val="ru-RU"/>
        </w:rPr>
        <w:t>был составлен для клиент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ую я принял сразу после Хэле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случай </w:t>
      </w:r>
      <w:r>
        <w:rPr>
          <w:rFonts w:eastAsia="Arial Unicode MS" w:cs="Arial Unicode MS"/>
          <w:lang w:val="ru-RU"/>
        </w:rPr>
        <w:t xml:space="preserve">67). </w:t>
      </w:r>
      <w:r>
        <w:rPr>
          <w:rFonts w:eastAsia="Arial Unicode MS" w:cs="Arial Unicode MS" w:ascii="Arial Unicode MS" w:hAnsi="Arial Unicode MS"/>
          <w:lang w:val="ru-RU"/>
        </w:rPr>
        <w:t>У Мэри Солнце и Луна находятся в Козероге — Водоле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Амби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ойственные такому сочета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т новые применения — скорее все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гуманитарной сфере и области социальной служб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табильность целей и их осуществления приносит успе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сновная задача — новатор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града — его значимость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эри имеет степень доктора психолог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начале консультации речь сразу зашла о влиянии матери в годы становления личнос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ппозиция Луны — Марса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равитель родителей Нептун в квадратуре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авитель родителей Меркурий в квадратуре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 </w:t>
      </w:r>
      <w:r>
        <w:rPr>
          <w:rFonts w:eastAsia="Arial Unicode MS" w:cs="Arial Unicode MS" w:ascii="Arial Unicode MS" w:hAnsi="Arial Unicode MS"/>
          <w:lang w:val="ru-RU"/>
        </w:rPr>
        <w:t>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пребывает в оппозиции с Ураном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я мать была отвратительным человек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ухитрялась портить мне каждое Рожде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их в моей жизни было сорок шесть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На прошлое Рождество она приехала к н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мы с мужем отправили ее обратно зара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 начала праздни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был первый ра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я решилась выступить против нее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А каким было ваше общение с отцом в детств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Он держался пассив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оронился вас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 xml:space="preserve">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оя реплика может показаться нелогич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одобная модель поведения мне давно знакома</w:t>
      </w:r>
      <w:r>
        <w:rPr>
          <w:rFonts w:eastAsia="Arial Unicode MS" w:cs="Arial Unicode MS"/>
          <w:lang w:val="ru-RU"/>
        </w:rPr>
        <w:t>.)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эри продолжал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самоустранялс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 был алкоголи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огда не появлялся дома по несколько д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мать посылала меня на поиски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Знае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прошлое Рожде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ремя ссоры с матер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Мэри вернулась к прежней те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разыгрался целый скандал со слез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прос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квально умоляла е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Ма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ш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аж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ы меня любишь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Я зна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о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ты только признайся</w:t>
      </w:r>
      <w:r>
        <w:rPr>
          <w:rFonts w:eastAsia="Arial Unicode MS" w:cs="Arial Unicode MS"/>
          <w:lang w:val="ru-RU"/>
        </w:rPr>
        <w:t>!</w:t>
      </w:r>
      <w:r>
        <w:rPr>
          <w:rFonts w:eastAsia="Arial Unicode MS" w:cs="Arial Unicode MS" w:ascii="Arial Unicode MS" w:hAnsi="Arial Unicode MS"/>
          <w:lang w:val="ru-RU"/>
        </w:rPr>
        <w:t>” А она ответил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Ничего подобного я не собираюсь тебе говори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го я не желаю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молча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спросил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А вы можете представить себ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те же слова она услышала от вашего от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 просил сказ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а любит его — как и вы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ы слыш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она отказала ему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Было ли в вашей жизни чт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подобное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десь я построил цепочку логических выводов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эри всегда посылали на поиски пьяницы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отц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ть отождествляла и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тепер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отца не ста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ть дает выход своему раздраж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зливая его на Мэр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еренос эмоций с одного объекта на другой</w:t>
      </w:r>
      <w:r>
        <w:rPr>
          <w:rFonts w:eastAsia="Arial Unicode MS" w:cs="Arial Unicode MS"/>
          <w:lang w:val="ru-RU"/>
        </w:rPr>
        <w:t>)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12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ходе нашей беседы Мэри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очь уступила место Мэри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сихолог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поня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чему я вед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ответила утверд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помн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лышала разговоры отца с матер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обные ссо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разыгралась между ней и матерью на прошлое Рождеств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Вам было очень тяжело отвергать м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эр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даже в тот момен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ы просили ее о люб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овременно заставляя уех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подтверждает аспекты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видетельствующие о вашей настоятельной потребности в любв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ен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а один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индециле с Плутон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боязни любых потер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>)</w:t>
      </w:r>
      <w:r>
        <w:rPr>
          <w:rFonts w:eastAsia="Arial Unicode MS" w:cs="Arial Unicode MS" w:ascii="Arial Unicode MS" w:hAnsi="Arial Unicode MS"/>
          <w:lang w:val="ru-RU"/>
        </w:rPr>
        <w:t>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эри подхватил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Вы абсолютно прав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бсолютно</w:t>
      </w:r>
      <w:r>
        <w:rPr>
          <w:rFonts w:eastAsia="Arial Unicode MS" w:cs="Arial Unicode MS"/>
          <w:lang w:val="ru-RU"/>
        </w:rPr>
        <w:t>!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Прежние затруднения в развитии неизменно присутствовали в жизни Мэр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Сатур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ередина неб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 xml:space="preserve">В браке ей пришлось столкнуться с изменами муж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когда СД Нептун соединился с асцендент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стирание эго”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 затем транзитный Сатурн соединился с катальным Солнце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на пережила немало других бе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сохранить свою сем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перенося раздражение на доч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ходе консультации были разработаны чрезвычайно важные методы и страте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воляющие пролить свет на вопрос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любовью и уверенностью в себ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офессия Мэри чрезвычайно популярна и надеж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менение новшеств “новая эпоха” и альтернативных методов дополняют ее познания в псих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заговорили о здоровь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я перечислил символ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способствовали психодинамическому переводу дискуссии на уровень организма и его сист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Я не мед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ногда гороскоп недвусмысленно указывает на слабые места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когда он находится в состоянии стрес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случаях профессиональных неудач </w:t>
      </w:r>
      <w:r>
        <w:rPr>
          <w:rFonts w:eastAsia="Arial Unicode MS" w:cs="Arial Unicode MS"/>
          <w:lang w:val="ru-RU"/>
        </w:rPr>
        <w:t>...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т о чем мы могли бы поговорить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О сердц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 в квадратуре с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лиятельное положение Плутона во Ль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ппозиции с Луной — Марс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глаза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О нижней части спи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птун в Весах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винд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циль Венеры с Плутон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очках и мочевом пузыр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О нервной систе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ленях и молочных железа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 в квадратуре с Меркурием — Ураном на оси Козерога и соединение Луны — Марса в оппозиции с Плутоном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 Мэри была выявлена прогрессирующая глаук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у ее от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икаких заболеваний сердц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а страдала от болей в нижней части сп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личалась крайней возбудимо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о не испытывала проблем с молочными железа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вс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с целью предосторожности каждый год проходила маммографию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чему же в данном случае все сложилось сравнительно благоприятно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Это стран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полне резонный вопрос — особенно посл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рассмотрели столько разных случаев Мэри сама признала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у нее ухудшается слу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 дейст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нее были выявлены нарушения слух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Глухоту могут вызвать некоторые врожденные аномал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Ей могут сопутствовать наследственный нефри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чечная инфекци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болезнь поч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ой страдают целые семь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енера управляет почк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 гороскопе Мэри она находится в квиндециле с Плутоном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аждый третий человек в возрасте старше </w:t>
      </w:r>
      <w:r>
        <w:rPr>
          <w:rFonts w:eastAsia="Arial Unicode MS" w:cs="Arial Unicode MS"/>
          <w:lang w:val="ru-RU"/>
        </w:rPr>
        <w:t xml:space="preserve">65 </w:t>
      </w:r>
      <w:r>
        <w:rPr>
          <w:rFonts w:eastAsia="Arial Unicode MS" w:cs="Arial Unicode MS" w:ascii="Arial Unicode MS" w:hAnsi="Arial Unicode MS"/>
          <w:lang w:val="ru-RU"/>
        </w:rPr>
        <w:t>лет отмеч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него ухудшается слу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о Мэри исполнилось всего </w:t>
      </w:r>
      <w:r>
        <w:rPr>
          <w:rFonts w:eastAsia="Arial Unicode MS" w:cs="Arial Unicode MS"/>
          <w:lang w:val="ru-RU"/>
        </w:rPr>
        <w:t>46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дсказкой для нас стали события реальной жизни клиентк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за этой сферой ей следовало пристально следить в будущ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гороскопе трин Венеры и Сатурна обеспечивает положительную связь двух символ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напряжения Венер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квиндециле с Плутон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сочетании с символикой Сатурна в квадратуре с осью Меркурия — Ура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гло ли в прошлом все складываться относительно удач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ому что в генетическом отношении Мэри достаточно сильна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процессе обучения сумела разобраться в приобретенном комплекс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Осложнится ли положение в будущем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На оба вопроса следует без колебаний дать утвердительный отв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в данном случае астрология оказывает существенную помощ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аблицы для </w:t>
      </w:r>
      <w:r>
        <w:rPr>
          <w:rFonts w:eastAsia="Arial Unicode MS" w:cs="Arial Unicode MS"/>
          <w:lang w:val="ru-RU"/>
        </w:rPr>
        <w:t xml:space="preserve">2001 </w:t>
      </w:r>
      <w:r>
        <w:rPr>
          <w:rFonts w:eastAsia="Arial Unicode MS" w:cs="Arial Unicode MS" w:ascii="Arial Unicode MS" w:hAnsi="Arial Unicode MS"/>
          <w:lang w:val="ru-RU"/>
        </w:rPr>
        <w:t xml:space="preserve">и </w:t>
      </w:r>
      <w:r>
        <w:rPr>
          <w:rFonts w:eastAsia="Arial Unicode MS" w:cs="Arial Unicode MS"/>
          <w:lang w:val="ru-RU"/>
        </w:rPr>
        <w:t xml:space="preserve">2002 </w:t>
      </w:r>
      <w:r>
        <w:rPr>
          <w:rFonts w:eastAsia="Arial Unicode MS" w:cs="Arial Unicode MS" w:ascii="Arial Unicode MS" w:hAnsi="Arial Unicode MS"/>
          <w:lang w:val="ru-RU"/>
        </w:rPr>
        <w:t>годов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глянем вперед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Плутон окажется в квадратуре с серединой неба Мэри в </w:t>
      </w:r>
      <w:r>
        <w:rPr>
          <w:rFonts w:eastAsia="Arial Unicode MS" w:cs="Arial Unicode MS"/>
          <w:lang w:val="ru-RU"/>
        </w:rPr>
        <w:t>2001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2002 </w:t>
      </w:r>
      <w:r>
        <w:rPr>
          <w:rFonts w:eastAsia="Arial Unicode MS" w:cs="Arial Unicode MS" w:ascii="Arial Unicode MS" w:hAnsi="Arial Unicode MS"/>
          <w:lang w:val="ru-RU"/>
        </w:rPr>
        <w:t>год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чем транзитный Уран образует оппозицию с ее Луной в </w:t>
      </w:r>
      <w:r>
        <w:rPr>
          <w:rFonts w:eastAsia="Arial Unicode MS" w:cs="Arial Unicode MS"/>
          <w:lang w:val="ru-RU"/>
        </w:rPr>
        <w:t xml:space="preserve">2001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транзитный Сатурн — квадратуру с серединой неба в октябре </w:t>
      </w:r>
      <w:r>
        <w:rPr>
          <w:rFonts w:eastAsia="Arial Unicode MS" w:cs="Arial Unicode MS"/>
          <w:lang w:val="ru-RU"/>
        </w:rPr>
        <w:t xml:space="preserve">2001 </w:t>
      </w:r>
      <w:r>
        <w:rPr>
          <w:rFonts w:eastAsia="Arial Unicode MS" w:cs="Arial Unicode MS" w:ascii="Arial Unicode MS" w:hAnsi="Arial Unicode MS"/>
          <w:lang w:val="ru-RU"/>
        </w:rPr>
        <w:t xml:space="preserve">года и в мае </w:t>
      </w:r>
      <w:r>
        <w:rPr>
          <w:rFonts w:eastAsia="Arial Unicode MS" w:cs="Arial Unicode MS"/>
          <w:lang w:val="ru-RU"/>
        </w:rPr>
        <w:t xml:space="preserve">200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СД Сатурн очутится в квадратуре с Луной в </w:t>
      </w:r>
      <w:r>
        <w:rPr>
          <w:rFonts w:eastAsia="Arial Unicode MS" w:cs="Arial Unicode MS"/>
          <w:lang w:val="ru-RU"/>
        </w:rPr>
        <w:t xml:space="preserve">2001 </w:t>
      </w:r>
      <w:r>
        <w:rPr>
          <w:rFonts w:eastAsia="Arial Unicode MS" w:cs="Arial Unicode MS" w:ascii="Arial Unicode MS" w:hAnsi="Arial Unicode MS"/>
          <w:lang w:val="ru-RU"/>
        </w:rPr>
        <w:t>году в то же самое врем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 будущее мы запланировали дальнейшие встреч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карточке Мэри я отметил этот критический пери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заранее предостеречь е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ша психика способствует выстраиванию логических цепочек из событий реальной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защитить на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мочь понять смысл происходящег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очно так же мы видим снови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ребывать в состоянии с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плетаем возможные волнения в поток мысл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приобретает смысл и потому не прерывается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Иногда эти цепочки слишком утрирован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еобоснованны или являются продолжением негативного умственного настро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быв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акая стимуляция переутомляет мозг и мы просыпаемся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войственная Джей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случай </w:t>
      </w:r>
      <w:r>
        <w:rPr>
          <w:rFonts w:eastAsia="Arial Unicode MS" w:cs="Arial Unicode MS"/>
          <w:lang w:val="ru-RU"/>
        </w:rPr>
        <w:t xml:space="preserve">66) </w:t>
      </w:r>
      <w:r>
        <w:rPr>
          <w:rFonts w:eastAsia="Arial Unicode MS" w:cs="Arial Unicode MS" w:ascii="Arial Unicode MS" w:hAnsi="Arial Unicode MS"/>
          <w:lang w:val="ru-RU"/>
        </w:rPr>
        <w:t>боязнь новой связи с бесчестным мужчиной вполне может оказаться проекцией ее представлений о родител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не заслуживали доверия и не смогли удовлетворить ее потребность в любв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13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Мэр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случай </w:t>
      </w:r>
      <w:r>
        <w:rPr>
          <w:rFonts w:eastAsia="Arial Unicode MS" w:cs="Arial Unicode MS"/>
          <w:lang w:val="ru-RU"/>
        </w:rPr>
        <w:t xml:space="preserve">68) </w:t>
      </w:r>
      <w:r>
        <w:rPr>
          <w:rFonts w:eastAsia="Arial Unicode MS" w:cs="Arial Unicode MS" w:ascii="Arial Unicode MS" w:hAnsi="Arial Unicode MS"/>
          <w:lang w:val="ru-RU"/>
        </w:rPr>
        <w:t>нуждается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“окружающие зависели от меня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я чувствовала себя любимой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му способствует управление Венерой седьмым и одиннадцатым домами и ее пребывание в квиндециле с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добных чувств в детстве Мэри не испытывал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стала психолог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могать другим людям справляться со своими проблемами и одновременно попытаться разрешить собственны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енно благодаря этому не распадается ее брак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на помогает мужу разобраться в психологических проблем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н отвечает ей тем ж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хо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изические затруднения склонны возникать в тех мес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символизируют нашу уязвимость для подобных видов проблем развития и для неудовлетворенных потребност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отнюдь не непреложный зак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ор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енн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твержденное эмпирически наблюд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тоятельность которого мы демонстрировали время от времени на протяжении всего исследова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9, </w:t>
      </w:r>
      <w:r>
        <w:rPr>
          <w:rFonts w:eastAsia="Arial Unicode MS" w:cs="Arial Unicode MS" w:ascii="Arial Unicode MS" w:hAnsi="Arial Unicode MS"/>
          <w:lang w:val="ru-RU"/>
        </w:rPr>
        <w:t>Джеффри Грин</w:t>
      </w:r>
    </w:p>
    <w:p>
      <w:pPr>
        <w:pStyle w:val="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Гороскоп </w:t>
      </w:r>
      <w:r>
        <w:rPr>
          <w:rFonts w:eastAsia="Arial Unicode MS" w:cs="Arial Unicode MS" w:ascii="Verdana" w:hAnsi="Verdana"/>
          <w:i/>
          <w:iCs/>
          <w:lang w:val="ru-RU"/>
        </w:rPr>
        <w:t xml:space="preserve">69, </w:t>
      </w:r>
      <w:r>
        <w:rPr>
          <w:rFonts w:eastAsia="Arial Unicode MS" w:cs="Arial Unicode MS"/>
          <w:i/>
          <w:iCs/>
          <w:lang w:val="ru-RU"/>
        </w:rPr>
        <w:t>Джеффри Грин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системе Плацида</w:t>
      </w:r>
      <w:r>
        <w:rPr>
          <w:rFonts w:eastAsia="Arial Unicode MS" w:cs="Arial Unicode MS"/>
          <w:i/>
          <w:iCs/>
          <w:lang w:val="ru-RU"/>
        </w:rPr>
        <w:t>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декабря </w:t>
      </w:r>
      <w:r>
        <w:rPr>
          <w:rFonts w:eastAsia="Arial Unicode MS" w:cs="Arial Unicode MS"/>
          <w:i/>
          <w:iCs/>
          <w:lang w:val="ru-RU"/>
        </w:rPr>
        <w:t xml:space="preserve">1946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года</w:t>
      </w:r>
      <w:r>
        <w:rPr>
          <w:rFonts w:eastAsia="Arial Unicode MS" w:cs="Arial Unicode MS"/>
          <w:i/>
          <w:iCs/>
          <w:lang w:val="ru-RU"/>
        </w:rPr>
        <w:t xml:space="preserve">, 4:52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о тихоокеанскому стандартному времени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(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Зона </w:t>
      </w:r>
      <w:r>
        <w:rPr>
          <w:rFonts w:eastAsia="Arial Unicode MS" w:cs="Arial Unicode MS"/>
          <w:i/>
          <w:iCs/>
          <w:lang w:val="en-US"/>
        </w:rPr>
        <w:t>GMT-08:00)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>Голливуд</w:t>
      </w:r>
      <w:r>
        <w:rPr>
          <w:rFonts w:eastAsia="Arial Unicode MS" w:cs="Arial Unicode MS"/>
          <w:i/>
          <w:iCs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Калифорния</w:t>
      </w:r>
      <w:r>
        <w:rPr>
          <w:rFonts w:eastAsia="Arial Unicode MS" w:cs="Arial Unicode MS"/>
          <w:i/>
          <w:iCs/>
          <w:lang w:val="ru-RU"/>
        </w:rPr>
        <w:t>,</w:t>
      </w:r>
    </w:p>
    <w:p>
      <w:pPr>
        <w:pStyle w:val="Style15"/>
        <w:rPr>
          <w:i/>
          <w:i/>
          <w:iCs/>
          <w:lang w:val="en-US"/>
        </w:rPr>
      </w:pPr>
      <w:r>
        <w:rPr>
          <w:rFonts w:eastAsia="Arial Unicode MS" w:cs="Arial Unicode MS"/>
          <w:i/>
          <w:iCs/>
          <w:lang w:val="ru-RU"/>
        </w:rPr>
        <w:t>1</w:t>
      </w:r>
      <w:r>
        <w:rPr>
          <w:rFonts w:eastAsia="Arial Unicode MS" w:cs="Arial Unicode MS"/>
          <w:i/>
          <w:iCs/>
          <w:lang w:val="en-US"/>
        </w:rPr>
        <w:t>18W20-34N06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Солнце </w:t>
      </w:r>
      <w:r>
        <w:rPr>
          <w:rFonts w:eastAsia="Arial Unicode MS" w:cs="Arial Unicode MS"/>
          <w:i/>
          <w:iCs/>
          <w:lang w:val="en-US"/>
        </w:rPr>
        <w:t>09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4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/>
        </w:rPr>
        <w:t>Стрелец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Луна </w:t>
      </w:r>
      <w:r>
        <w:rPr>
          <w:rFonts w:eastAsia="Arial Unicode MS" w:cs="Arial Unicode MS"/>
          <w:i/>
          <w:iCs/>
          <w:lang w:val="en-US"/>
        </w:rPr>
        <w:t>17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en-US"/>
        </w:rPr>
        <w:t>13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Рыбы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МС </w:t>
      </w:r>
      <w:r>
        <w:rPr>
          <w:rFonts w:eastAsia="Arial Unicode MS" w:cs="Arial Unicode MS"/>
          <w:i/>
          <w:iCs/>
          <w:lang w:val="ru-RU"/>
        </w:rPr>
        <w:t>23</w:t>
      </w:r>
      <w:r>
        <w:rPr>
          <w:rFonts w:eastAsia="Arial Unicode MS" w:cs="Arial Unicode MS" w:ascii="Arial Unicode MS" w:hAnsi="Arial Unicode MS"/>
          <w:i/>
          <w:iCs/>
          <w:vertAlign w:val="superscript"/>
          <w:lang w:val="ru-RU"/>
        </w:rPr>
        <w:t>о</w:t>
      </w:r>
      <w:r>
        <w:rPr>
          <w:rFonts w:eastAsia="Arial Unicode MS" w:cs="Arial Unicode MS"/>
          <w:i/>
          <w:iCs/>
          <w:lang w:val="ru-RU"/>
        </w:rPr>
        <w:t>05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Лев</w:t>
      </w:r>
    </w:p>
    <w:p>
      <w:pPr>
        <w:pStyle w:val="Style15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 xml:space="preserve">ASC </w:t>
      </w:r>
      <w:r>
        <w:rPr>
          <w:rFonts w:eastAsia="Arial Unicode MS" w:cs="Arial Unicode MS"/>
          <w:i/>
          <w:iCs/>
          <w:lang w:val="ru-RU"/>
        </w:rPr>
        <w:t>16</w:t>
      </w:r>
      <w:r>
        <w:rPr>
          <w:rFonts w:eastAsia="Arial Unicode MS" w:cs="Arial Unicode MS"/>
          <w:i/>
          <w:iCs/>
          <w:vertAlign w:val="superscript"/>
          <w:lang w:val="en-US"/>
        </w:rPr>
        <w:t>o</w:t>
      </w:r>
      <w:r>
        <w:rPr>
          <w:rFonts w:eastAsia="Arial Unicode MS" w:cs="Arial Unicode MS"/>
          <w:i/>
          <w:iCs/>
          <w:lang w:val="en-US"/>
        </w:rPr>
        <w:t>11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’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 Скорпион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69 </w:t>
      </w:r>
      <w:r>
        <w:rPr>
          <w:rFonts w:eastAsia="Arial Unicode MS" w:cs="Arial Unicode MS" w:ascii="Arial Unicode MS" w:hAnsi="Arial Unicode MS"/>
          <w:lang w:val="ru-RU"/>
        </w:rPr>
        <w:t>составлен для астролога Джеффри Гр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мирно известного преподавателя и писател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втора одного из астрологических бестселлеров “Плутон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настоящее время изданного в двух томах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14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два взглянув на этот гороскоп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замечаем предвестники диабет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оединение Венеры — Юпитера в асценден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иленное в данном случае квадратурой с соединением Плутона — Сатур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утон управляет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нера управляет двенадцат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и аспекты не вызывают сомнени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здел “Диабет”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семье Джеффри диабет передавался по мужской ли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оявляясь в каждом втором поколении мужчин в возрасте </w:t>
      </w:r>
      <w:r>
        <w:rPr>
          <w:rFonts w:eastAsia="Arial Unicode MS" w:cs="Arial Unicode MS"/>
          <w:lang w:val="ru-RU"/>
        </w:rPr>
        <w:t xml:space="preserve">40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представитель второго поко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жеффри мог страдать диабе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ец предупредил его об э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Джеффри исполнилось </w:t>
      </w:r>
      <w:r>
        <w:rPr>
          <w:rFonts w:eastAsia="Arial Unicode MS" w:cs="Arial Unicode MS"/>
          <w:lang w:val="ru-RU"/>
        </w:rPr>
        <w:t xml:space="preserve">32 </w:t>
      </w:r>
      <w:r>
        <w:rPr>
          <w:rFonts w:eastAsia="Arial Unicode MS" w:cs="Arial Unicode MS" w:ascii="Arial Unicode MS" w:hAnsi="Arial Unicode MS"/>
          <w:lang w:val="ru-RU"/>
        </w:rPr>
        <w:t xml:space="preserve">го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ранзитный Уран находился в соединении с его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Сатурн — в квадратуре с натальным 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середины неб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Д Нептун пребывал в близкой квадратуре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едупрежденный отцом Джеффри начал бороться с диабетом с помощью лекарственных трав и следить за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итани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дейст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Джеффри перевалило за </w:t>
      </w:r>
      <w:r>
        <w:rPr>
          <w:rFonts w:eastAsia="Arial Unicode MS" w:cs="Arial Unicode MS"/>
          <w:lang w:val="ru-RU"/>
        </w:rPr>
        <w:t>40</w:t>
      </w:r>
      <w:r>
        <w:rPr>
          <w:rFonts w:eastAsia="Arial Unicode MS" w:cs="Arial Unicode MS" w:ascii="Arial Unicode MS" w:hAnsi="Arial Unicode MS"/>
          <w:lang w:val="ru-RU"/>
        </w:rPr>
        <w:t>” у него обнаружили диаб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называемый “пограничный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оскольку он продолжал следить за здоровь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му удалось не допустить острой вспышки боле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 другом уровне эти аспекты означают трудности во взаимоотношен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Венера управляет не только седьм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двенадцатым дом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рин подробно описал эти проблемы в своей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ще одно важное наблюдение — Солнце находится в соединении с нодальной ос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чрезвычайно достоверный признак материнского влияния и важная особенность данного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Солнце управляет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ой ветвью родительской ос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с другим планетарным сигнификатором родительской ос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ран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образует оппозицию Марс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а ось пребывает в квадратуре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язвимой Луной в Рыба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ереводя смысл этой оси на язык медицинских терми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должны уделить особое внимание области груд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ушевным тревог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вине которых уязвимой становится сфера влияния Близнец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рудная клет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добавок Марс находится в Стрель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щая наше внимание на печень и поджелудочную желе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которые указывает прежде всего асцендент — путем соединения Венеры и Юпитера в квадратуре с Сатурном — Плуто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етроградный Сатурн занимает здесь весьма влиятельное поло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ившись с правителем асцендента и оказывая мощное воздействие на асценден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ец каки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образом был устранен со сцены еще в ранние год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зросление Джеффри осложнил разрыв его отношений с отцом и накапливающееся чувство неполноце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шее еще в семейной атмосфер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жеффри с горечью вспоминает о раннем детст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воря о себе в третьем лице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15"/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Это история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пережил немало сексуальных и психологических травм по вине своей матер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страдания начались сразу после рож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вые шесть месяцев были безрадостны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так продолжа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ка в возрасте </w:t>
      </w:r>
      <w:r>
        <w:rPr>
          <w:rFonts w:eastAsia="Arial Unicode MS" w:cs="Arial Unicode MS"/>
          <w:lang w:val="ru-RU"/>
        </w:rPr>
        <w:t xml:space="preserve">6 </w:t>
      </w:r>
      <w:r>
        <w:rPr>
          <w:rFonts w:eastAsia="Arial Unicode MS" w:cs="Arial Unicode MS" w:ascii="Arial Unicode MS" w:hAnsi="Arial Unicode MS"/>
          <w:lang w:val="ru-RU"/>
        </w:rPr>
        <w:t xml:space="preserve">лет его не поместили в сиротский приют — после того как его родители рассталис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ранзитный Плутон в соединении с серединой неб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новь сойдя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забрали сына дом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ексуальное насилие прекрати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сихологическое продолжалось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рав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несенные в детст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нудили Джеффри внутренне быть готовым к защи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бстрагироваться от внешней бол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Живя в своем ми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жеффри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 возрастом становился все более одиноки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олезненно робкий и впечатлитель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чувствовал себя отвергнутым</w:t>
      </w:r>
      <w:r>
        <w:rPr>
          <w:rFonts w:eastAsia="Arial Unicode MS" w:cs="Arial Unicode MS"/>
          <w:lang w:val="ru-RU"/>
        </w:rPr>
        <w:t xml:space="preserve">... </w:t>
      </w:r>
      <w:r>
        <w:rPr>
          <w:rFonts w:eastAsia="Arial Unicode MS" w:cs="Arial Unicode MS" w:ascii="Arial Unicode MS" w:hAnsi="Arial Unicode MS"/>
          <w:lang w:val="ru-RU"/>
        </w:rPr>
        <w:t>и страдал резко выраженным комплексом неполноценности</w:t>
      </w:r>
      <w:r>
        <w:rPr>
          <w:rFonts w:eastAsia="Arial Unicode MS" w:cs="Arial Unicode MS"/>
          <w:lang w:val="ru-RU"/>
        </w:rPr>
        <w:t>... (</w:t>
      </w:r>
      <w:r>
        <w:rPr>
          <w:rFonts w:eastAsia="Arial Unicode MS" w:cs="Arial Unicode MS" w:ascii="Arial Unicode MS" w:hAnsi="Arial Unicode MS"/>
          <w:lang w:val="ru-RU"/>
        </w:rPr>
        <w:t>Юпитер управляет вторым домом собственного достоинства и находится в квадратуре с Плуто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арс во втором доме — в оппозиции с Урано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“Должно бы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я во всем виноват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клонность к мазохиз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олицетворяет Луна в Рыб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вивалас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а Луна находится в оппозиции со срединной точкой Нептуна — середины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я на “повышенную восприимчив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терянность в собственном мире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жеффри продолжа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Этот мазохизм и эмоциональность породили стремление помогать окружающ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ть полез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езотказным</w:t>
      </w:r>
      <w:r>
        <w:rPr>
          <w:rFonts w:eastAsia="Arial Unicode MS" w:cs="Arial Unicode MS"/>
          <w:lang w:val="ru-RU"/>
        </w:rPr>
        <w:t xml:space="preserve">... </w:t>
      </w:r>
      <w:r>
        <w:rPr>
          <w:rFonts w:eastAsia="Arial Unicode MS" w:cs="Arial Unicode MS" w:ascii="Arial Unicode MS" w:hAnsi="Arial Unicode MS"/>
          <w:lang w:val="ru-RU"/>
        </w:rPr>
        <w:t>Несмотря на чрезвычайно удачную карь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нутренне он не связывал этот успех с самим собой и не притязал на не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ому что израненная душа продолжала нашептыва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Со мной чт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не в поряд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— ничтожество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у коллизию мир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несенную на всеобщее обозр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видим в противоречии картин срединных точек и аспектов с точкой Овн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точка Ов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личное влияние и способность убеждать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чка Ов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подавленная экетернализац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удр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рожденная страда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релость в депресс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щущение тяжкой ответственности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Официальное образование Джеффри было прерван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лияние девя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сигнификация Лун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днако он не остановился в философском и духовном развит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учая шаманские обря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диции навах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употреблением пейотл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жил в монастыр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учая восточные религ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ходясь на военной службе во время вьетнамской вой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жеффри перенес серьезную трав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 усугубила дефицит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копившийся в ранние год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здоровье было подорвано так называемым “синдромом оранжевого агент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казывающим негативное влияние на печень и нарушающим целостность клеток и тканей всего орган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я указывает на Юпитера в Скорпионе в асценден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адратуре с Плутон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пасные для жизни вещества проникают в организм через эти врат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чеви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генетическая предрасположенность и обстановка в родительском доме усилили дефиц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явившийся в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им образом усугубив подверженность психологическим и физическим срыва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же время наше будущее зависит от умения бороться с болью и решать проблем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менно в этом и заключается помощь самому себе — такую борьбу мы прослеживаем на протяжении всей книг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 случайно самый известный труд Джеффри озаглавлен “Плутон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эволюционное путешествие души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ПОИСКИ СМЫСЛА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своем исследовании мы переводили символы с языка оценки влияния факторов окружающей среды на жизнь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язык оценки потенциальных системных и соматических срывов в процессе развития и стар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ой перевод символики привлекает внимание к взаимосвязи знач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возникают в мозг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етают форму в у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затем затрагивают тело и ду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часто обращались к физическим срыв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рушениям работы систем организ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рассматриваем их как нарушение взаимосвязи эффективно функционирующих компонен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казывающей влияние на организ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валируют выводы в области медиц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здоровью способствует связн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а аксиома применялась со времен Гиппократа и его представлений о равновесии в природе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16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ажно понять всю глубину концепции связ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не просто взаимосвязь одной системы организма с другой и так дале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целый спектр связности — на молекулярном и клеточном уров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уровнях орг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го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идов живых существ и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жно задать вопрос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ростирается ли связность далее — не только на организм в цел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ви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все жив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на космос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 xml:space="preserve">И каким образом разум — вместилище нашего сознания и невролог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 и в особенности Уран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вязан со всем остальным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озникает ли эта связь между орган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сем организме или выходит за его рамки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Существует ли связь с духом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еория связности иерархична по структур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любое воздействие на тот или иной элемент цепочки оказывает влияние на всех уровн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мутация ДНК способна повлиять на общественную жизнь человек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думайтесь об этом на минуту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И наоборо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теря работы в состоянии оказать воздействие на сердце и биохимические процессы организ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гда взаимосвязанность наруша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ают болезн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ри отсутствии поступления кислорода в кровь и мозг мы испытываем удар и лицом к лицу сталкиваемся со смертью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когда прерывается связь между клетками и гормонами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регулятор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ают опухол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ри нарушении связи между сознанием и подсознанием наблюдаются неврозы и психоз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бособляясь от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чувствуем отчужденность и становимся социопата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если одна социальная группа обособляется от мира или восстает против другой групп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о есть нарушаются взаимный обмен и общени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результатом становится враж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й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руш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прекращается связь индивидуального и духовн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ряется смысл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рушается ориентац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капливается душевная бол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 протяжении всей книги мы пытались приблизиться к пониманию этих вопросов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ы неоднократно вид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к накапливающийся дефицит развит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том числе наследственные факторы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рокладывает путь болезня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мы вид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болезни возникают лишь в определенных случа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мотря на общую астрологическую организац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 одинаковые моменты развити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од одними и теми же аспектами у разных людей развиваются болезни различных орган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ки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образом в рамках взаимосвязи с природой тело физическ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нтальное и духовное придает смысл боле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йствуя в поддержку процессу естественного отбор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 замечает общие контуры этих взаимосвязей и возможност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офессор Алистер Дж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Каннингем из института исследования рака в Онтарио и Университета Торонт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анад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также прослеживает подобные связ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высказал смелые идеи относительно концепции связ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еющие отношение к разуму и дух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счит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бразцовый человек должен ассимилировать языки информ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лу и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лияние духовного осозн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говорит о новом мире дополнительного ухода за онкологическими и другими хроническими больны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применении психологических и духовных метод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ннингем проводит испыт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ходе которых уже были получены впечатляющие результа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х цель — выявить “смысл” боле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йти возможные средства исцеления помимо медицински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его мн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формация распространяется благодаря взаимосвязанности всех уровней существования личност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17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ннингем над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информационная терапия окажет влияние на физические заболе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работает над укреплением связи посредством осознания и удовлетворения потребност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своих трудах он рассказывает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больные пытаются объяснить смысл своего заболевания и часто рассматривают его как генетическую ошибк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и борются с ощущением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и — жертвы рок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Почему пострадал именно я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Почему этот ужас случился с моим ни в чем не повинным ребенком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разгар эпохи фрейд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>60-</w:t>
      </w:r>
      <w:r>
        <w:rPr>
          <w:rFonts w:eastAsia="Arial Unicode MS" w:cs="Arial Unicode MS" w:ascii="Arial Unicode MS" w:hAnsi="Arial Unicode MS"/>
          <w:lang w:val="ru-RU"/>
        </w:rPr>
        <w:t xml:space="preserve">е годы </w:t>
      </w:r>
      <w:r>
        <w:rPr>
          <w:rFonts w:eastAsia="Arial Unicode MS" w:cs="Arial Unicode MS"/>
          <w:lang w:val="en-US"/>
        </w:rPr>
        <w:t>XX</w:t>
      </w:r>
      <w:r>
        <w:rPr>
          <w:rFonts w:eastAsia="Arial Unicode MS" w:cs="Arial Unicode MS"/>
          <w:lang w:val="ru-RU"/>
        </w:rPr>
        <w:t>'</w:t>
      </w:r>
      <w:r>
        <w:rPr>
          <w:rFonts w:eastAsia="Arial Unicode MS" w:cs="Arial Unicode MS" w:ascii="Arial Unicode MS" w:hAnsi="Arial Unicode MS"/>
          <w:lang w:val="ru-RU"/>
        </w:rPr>
        <w:t>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сихоаналитики были убежде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болезнь — это проявление конфликта в подсозна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роецированного на организ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огда человек не в состоянии справиться с серьезными проблем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него возникает ра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смотря на то что эта теория не являлась превалирующ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й придавалось большое знач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она давала ответы далеко не на все вопросы и не применялась достаточно широк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всего лишь один из важных информационных уровней понимания опасных болезн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ннинг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ьи исследования привлекли мое вним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хом повторяет немало гипоте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витых в этой книг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утвержда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Смысл факта или ощущения заключается в его взаимосвязи со вс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ы пережили в прошлом — не так ли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Сам по себе он ничего не означает — как ничего не означает отдельно взятый челове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им же образом обстоит дело с ра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к имеет свой смысл — как и любое другое событ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вязи со вс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оисходит в жизни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возникает и будет возникать на всех уровнях сраз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вы возражает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Это уж слишком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к не имеет смысл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это равносильно 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ы считаете бессмысленной собственную жизнь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связи с этим утверждением мне вспоминается множество случа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я читал лекции в разных странах и неизменно убеждался в правоте предположе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То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то преуспев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 за что не заболеет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и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образом эта догадка попадает в самую точк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интуитивно чувствуем ее справедлив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знаем э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инстинктивно связываем болезни с неудач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психологическим или духовньм состоянием” оставляющим желать лучше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 одного моего клиент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ужчины два года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 нашей встреч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л обнаружен ра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рассказал мне о своей болезни и ее диагностике до консульт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телефон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товясь к встреч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никак не мог найти соответствующий астрологический пери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возник р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тот мом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клиента следовало предупреди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ходе консультации я расспросил клиента о более раннем период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коло пяти лет назад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гда в его гороскопе явно прослеживалась напряженн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время он пережил развод и потерю своего бизне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“опустился на самое дно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й клиент начал п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был совершенно угнете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жет бы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енно в этот период у него и возник рак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Был ли рак ответом на его желание умере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он не раз высказывал во время кризиса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Незачем говор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добные замечания вызвали оживленную дискусс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гда клиент уже уход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не вспомнились его слова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 его плеч словно свалилась го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лые неприят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бизне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тались позад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ругими слов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чувствовал себя здоровы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настоящее время появляется все больше книг как о ментальны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фоновых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ричинах физических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 и о ментальных “противоядиях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 из них представляется мне особенно примечатель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насыщена весьма содержательными мысл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крепляющими наше исследова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воря о сердечных приступ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иза 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Хей полаг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их причина — “вытеснение из сердца всей рад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ее место занимают деньги или положение в обществе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на предлагает следующую позитивную установк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орректирующее или профилактическое убеждение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 xml:space="preserve">“Мое сердце бьется в ритме любви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вспомните случаи </w:t>
      </w:r>
      <w:r>
        <w:rPr>
          <w:rFonts w:eastAsia="Arial Unicode MS" w:cs="Arial Unicode MS"/>
          <w:lang w:val="ru-RU"/>
        </w:rPr>
        <w:t xml:space="preserve">46, 49. </w:t>
      </w:r>
      <w:r>
        <w:rPr>
          <w:rFonts w:eastAsia="Arial Unicode MS" w:cs="Arial Unicode MS" w:ascii="Arial Unicode MS" w:hAnsi="Arial Unicode MS"/>
          <w:lang w:val="ru-RU"/>
        </w:rPr>
        <w:t>Существует множество примеров 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отсутствие материальной стабильности и беспокой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одили к болезням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рыву взаимоотношений и даже препятствовали их возникновению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ричиной “болезней предстательной железы” Хей называет “ментальные опас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стощающие мужские силы Желание опустить ру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ексуальное давление и угрызения сове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щущение старения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предлагает следующую позитивную установк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Я люблю и ценю самого себ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чувствую в себе сил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всегда молод душой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могу подтвердить эт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шестидесяти семи случаях рака предстатель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я изучил во всех подробност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 мужчин превалировали опасения по поводу своей мужской дееспособнос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 только по причине симптомов болезни предстатель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вызванные чувством неполноце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они испытывали на протяжении долгих 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с отчаянием ощущ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тареют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Можно задать вопрос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огда возникли подобные чувства — до появления рака или после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В какой мере болезнь предстательной железы является составляющей таких мыслей и чувств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 диабете Хей пишет так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Желани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огло бы бы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громная потребность властвов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лубокая скорб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сутствие радостей в жизни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зитивная мысл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Каждый момент исполнен счасть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еперь я буду наслаждаться радостями каждого дня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 депресси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Гн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вы ощущае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 не вправе испытыв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езнадежность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зитивная мысл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Я перестану обращать внимание на чужие опасения и запре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сам строю свою жизнь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я исследовательская деятельность в сфере разума и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ыта и уязвим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изни и старения имеет огромное знач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открытие — “новая эпоха” в области разу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ервичный процесс в жизни челове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метили такую взаимосвяз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учая накапливающийся дефицит развития в рамках процесса ста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ливы и поток настоятельных потребностей и их реализ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фокусные точки общения с родител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тавления о чувстве собственной значим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лад у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ятие любви и способность люб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трудничество и формирование взаимоотнош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нание ценностей окружающих и ми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отором мы жив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тановление связей посредством професс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ецирование сновид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рождение в будущ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пециалист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онколог доктор Каннингем проводит удачно разработанные групповые испытания в сфере связи между разумом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нформацией и организмом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ра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езультаты которых станут известны в ближайшие два 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ссылается на широко известные эксперименты Шпигел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Блума и Ялома </w:t>
      </w:r>
      <w:r>
        <w:rPr>
          <w:rFonts w:eastAsia="Arial Unicode MS" w:cs="Arial Unicode MS"/>
          <w:lang w:val="en-US"/>
        </w:rPr>
        <w:t>(</w:t>
      </w:r>
      <w:r>
        <w:rPr>
          <w:rFonts w:eastAsia="Arial Unicode MS" w:cs="Arial Unicode MS" w:ascii="Arial Unicode MS" w:hAnsi="Arial Unicode MS"/>
          <w:lang w:val="en-US"/>
        </w:rPr>
        <w:t>“</w:t>
      </w:r>
      <w:r>
        <w:rPr>
          <w:rFonts w:eastAsia="Arial Unicode MS" w:cs="Arial Unicode MS"/>
          <w:lang w:val="en-US"/>
        </w:rPr>
        <w:t xml:space="preserve">Lancet Publications, </w:t>
      </w:r>
      <w:r>
        <w:rPr>
          <w:rFonts w:eastAsia="Arial Unicode MS" w:cs="Arial Unicode MS"/>
          <w:lang w:val="ru-RU"/>
        </w:rPr>
        <w:t xml:space="preserve">1989), </w:t>
      </w:r>
      <w:r>
        <w:rPr>
          <w:rFonts w:eastAsia="Arial Unicode MS" w:cs="Arial Unicode MS" w:ascii="Arial Unicode MS" w:hAnsi="Arial Unicode MS"/>
          <w:lang w:val="ru-RU"/>
        </w:rPr>
        <w:t>в ходе которых произвольно отобранные женщины с метастазирующимся раком молочной железы образовали группу поддержки и встречались раз в неделю в течение 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нтрольная группа получала стандартное леч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стречи для нее не проводилис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группе поддержки продолжительность жизни увеличилась вдвое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икто не зн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оисходило в этой группе и чем был вызван столь очевидный результа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лед за Каннингемом можно предполож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одолжительность жизни в группе поддержки увеличилась благодаря интересу к совместным поискам “смысла” и обмену информаци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Так или инач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обнаружение значения и попытка осмыслить взаимоотношения на более высоком уровне” — вот ключ к решению этой загад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заимоотношения в цел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мотрение взаимосвязи за пределами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циальное устройство вне рамок экосистемы и биосфе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как образ духовного существования — эти измерения сознания укрепляют организм и улучшают жизн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нач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енщины в группе поддержки перестали замыкаться в себ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воем го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тречаясь с подругами по несча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слушивая их и самих себ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 смысл жизни в деятель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ражении чувст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ч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деждах и мудрости себе подобных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от же процесс характерен для работы пользующихся феноменальным успехом групп “Анонимные алкоголик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ть которых сейчас действует во всем мир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образец групп поддерж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годный для почти всех известных нам опасных болезней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18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хождение смысла радует разу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аже неверное истолкование информации имеет терапевтическую ц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оно способствует формированию суждений — точно так 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ночь определяет де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шум — тишин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довлетворение разума — расслабл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транение стресс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дставления проясняю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ичность подтвержда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изнь обретает значимос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и наблюдения — манящие лучики све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ы видим вперед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и обусловливают основные принципы поиска смысла во время консультации с кли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заимопонимание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сфере астролог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 время консультации мы прослеживаем взаимосвязь жизненных событ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ответствующих представлений и знач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иодов переме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жалу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лавное заключается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консультация — установление взаимосвязи между двумя людь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делятся сходными потребностями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тавлениями и опасени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ходе консультации ни астроло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 клиент не должны оставаться в одиночеств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нсультация — это своего рода группа поддержк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ПРЕДОСТЕРЕЖЕНИЕ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ша задача в этом исследовании астрологических аспектов опасных болезней — с помощью гороскопа оценить возможности организма и его сист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ить потенциал возникновения опасных болезней в процессе старения и выяс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акой период наблюдается наиболее критическое состояние этого потенциал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роч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выявляем слабые места и высказываем предостережени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днако мы не можем добиться абсолютной точности в определении слабых мест или высказывании предостереже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не в состоянии точно измерить накопившийся дефицит развития или генетический дефиц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 конца поня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разум реагирует на происходяще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зависимости от конкретных особенностей того или иного случая мы уточняем слабые места организма и степень проявления специфических заболеван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лагодаря такому подтверждению мы определяем периоды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ремя которых возникает максимальная угроза для функционирования систем организма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едова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асность для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 помощью поверхностной диагност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ценки генетического дефицита и дефицита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превосходных методов распознавания критических периодов 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ем заблаговременно высказать весомое и обоснованное предостереж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я действительно в состоянии спасти жиз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Порядок консультации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кольку наши диагностические методы и методы определения критических периодов зависят от подтверждения фактами реальной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ецифическое обсуждение состояния здоровья должно происходить в конце консульт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рамках проекций и стратегий на ближайшее будущ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ле сбора сведений о прошлом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19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обычных случаях консультация продолжительностью </w:t>
      </w:r>
      <w:r>
        <w:rPr>
          <w:rFonts w:eastAsia="Arial Unicode MS" w:cs="Arial Unicode MS"/>
          <w:lang w:val="ru-RU"/>
        </w:rPr>
        <w:t xml:space="preserve">70 </w:t>
      </w:r>
      <w:r>
        <w:rPr>
          <w:rFonts w:eastAsia="Arial Unicode MS" w:cs="Arial Unicode MS" w:ascii="Arial Unicode MS" w:hAnsi="Arial Unicode MS"/>
          <w:lang w:val="ru-RU"/>
        </w:rPr>
        <w:t>минут проходит следующим образ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первые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17 </w:t>
      </w:r>
      <w:r>
        <w:rPr>
          <w:rFonts w:eastAsia="Arial Unicode MS" w:cs="Arial Unicode MS" w:ascii="Arial Unicode MS" w:hAnsi="Arial Unicode MS"/>
          <w:lang w:val="ru-RU"/>
        </w:rPr>
        <w:t>минут посвящаются общим словам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гороскоп свидетельствует об энергии и потребностях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лючевых изменениях и поддержке в развит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лавное в начале разговора — участие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подтверждение событий и поворотов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ения уровней опыта и ценности сужд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формирующихся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процессе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торой этап занимает около </w:t>
      </w:r>
      <w:r>
        <w:rPr>
          <w:rFonts w:eastAsia="Arial Unicode MS" w:cs="Arial Unicode MS"/>
          <w:lang w:val="ru-RU"/>
        </w:rPr>
        <w:t xml:space="preserve">35 </w:t>
      </w:r>
      <w:r>
        <w:rPr>
          <w:rFonts w:eastAsia="Arial Unicode MS" w:cs="Arial Unicode MS" w:ascii="Arial Unicode MS" w:hAnsi="Arial Unicode MS"/>
          <w:lang w:val="ru-RU"/>
        </w:rPr>
        <w:t>минут и вытекает из первог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ходе него определяются специфические даты важных событий прошлого и соответствующие им суж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ых идет разговор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Здесь речь заходит о солярных дугах и транзита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СП Луне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остроенных на основании гороскопа и фактов из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в связи с угловыми домами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м и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ключевыми картинами аспект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 постоянно выстраивает логические цепоч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точняет фа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двигает концеп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танавливает соответствие между событиями жизни клиента и добивается от него понимания каждого выв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Последние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минут посвящены аспектам прошлого и проецированию планов клиента на ближайшее будущее в соответствии с период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численными астрологом до консульт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ходе подготовки к анализ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 здоровье следует заговаривать именно на э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ключительном этапе консультац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Поверхностная диагностика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 каждой странице этой книги мы проводили поверхностную диагностику физических особен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полагаемых гороскоп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сь первый раздел посвящен все более подробному разъяснению смысла аспе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лиянию генетического наследия и дефицита развития в тех или иных условиях окружающей сред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м почти наверняка известны потенциальные слабые места организма и его сист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явленные в н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льном гороскопе и подчеркнутые сетью аспект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Число ссылок на физические особенности организма и специфические слабые места увязывается с напряженными астрологическими аспектами — квадратур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индецил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единениями и оппозициям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Плане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частвующие в аспекта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том числе ключевых картинах срединных точек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говорят об архетип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работанных диагностическим путем в связи со знак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и управляют те или иные плане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пряженный контакт планет зачастую позволяет выдвинуть логически обоснованный диагно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о внимание следует принимать также и акцентированное положение в знаках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В связи со знак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нимающими особенно выдающееся положение в напряженных аспек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мотрение влияния противоположного знака тоже может быть ценным детерминатор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 должен применять избирательный подх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ботая в основном с наиболее акцентированными аспект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пытки составить всеобъемлющее толкование гороскопа затуманивают представления о н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пятствуют компетентным выводам и эффективным предостережения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список чересчур длин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удно выстроить иерархический порядок соображе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Хотя чем старше кли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чем дальше он зашел в процессе ста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м выше вероят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организме окажется больше слабых мест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ледова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исок должен быть длинне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ычно я ограничиваюсь указанием одного или двух основных слабых мест и двумя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ремя соображениями второго порядк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Экскурс в прошлое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Заглянуть в прошло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спроецировать его события в будуще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наилучшим образом можно с помощью солярных дуг и транзитов удаленных пла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лавным образом пребывающих в соединении и квадратуре с угловыми дом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уной и правителями угловых дом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ервые примерно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лет — важный этап становления — легко рассмотреть с помощью “взаимосвязанных” ду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ецированных в радик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одному градусу на каждый г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затем уточнить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потребуется сделать поправку на быстрые и медленные ду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читать на компьютере перемещения планет для конкретного года ключевого пери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у процедуру мы выполняли практически для всех случа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тавленных в книг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При анализе развития рассматривается сочетание Солнца — Лун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ричем Луна символизирует настоятельную потребность в проявлении лич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ля реализации которой используется энергия Солнц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овместно с модификациями аспектов в натальном гороскопе — особенно в связи с правителями домов — и выводы применяются к реальным событиям жизни кли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атирование событий прошлого помогает быстро определить не только чувствительность специфических сфер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конкретные реакции символов в напряженных структур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эти символы затем преобразуются в рекомендации относительно здоровь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Хронология жизненного развития и формирования ценностей определяется с помощью самого клиента и позволяет астрологу понять значение накапливающегося дефицита в процессе стар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резвычайно чувствительные точки — угловые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 или Л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ожения конкретных планет — вводятся в анализ и предоставляют надежную информацию о реакциях в предстоящих ситуаци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эти точки должны быть активизированы в ближайшем будущем согласно рекомендаци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веденным в данном исследован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зор имеет огромное значени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астролог обязан применять его интуитивно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то согласно им необходимо высказать заблаговременное предостереже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Опровержение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резвычайно важно предупред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алеко не каждый аспект гороскопа бросает вызов организ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дь то в период консультации или через два 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пределение критических периодов — серьезное дело для природы и для астрол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о проводится не для каждого гороскопа и не на каждой консультац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если такой период очевиден — а мы уже видели подобные примеры в многочисленных приведенных случаях — астроло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казывая услугу клиен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язан предостеречь е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ли астролог не является специалистом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ди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жде всего надо опровергнуть предстоящие выводы — чтобы защитить самого астрол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ю и кли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т как я рекомендую это делать — об этом уже упоминалось в нескольких рассмотренных случаях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Я не мед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ногда гороскоп приносит реальную поль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я на слабые места орган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когда он находится в состоянии стрес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моционального возбуждения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блюдались ли у вас врожденные отклонения в работе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явленные с помощью стетоскопа или электрокардиограммы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Ощущаете ли вы боль в спине и позвоночнике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 xml:space="preserve">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Цитата из гороскопа </w:t>
      </w:r>
      <w:r>
        <w:rPr>
          <w:rFonts w:eastAsia="Arial Unicode MS" w:cs="Arial Unicode MS"/>
          <w:lang w:val="ru-RU"/>
        </w:rPr>
        <w:t>2.)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добные слова мне доводилось произносить на тысячах консультац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профессиональный и очень полезный подход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н помогает клиенту понять вопрос как необходимый для исследо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критику его обра</w:t>
      </w:r>
      <w:r>
        <w:rPr>
          <w:rFonts w:eastAsia="Arial Unicode MS" w:cs="Arial Unicode MS"/>
          <w:lang w:val="ru-RU"/>
        </w:rPr>
        <w:t>-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а жизн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более того — он позволяет астрологу взглянуть на положение вещей с холистической точки з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водит консультацию на другой уровень значим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го кли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ожидал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данном приме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носящемся к работе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опрос звучит несколько размыто и приобретает дополнительную клиническую объективность благодаря словам “врожденный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меющийся с рождения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“отклонения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что неизвестное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Задавая этот специфический вопрос о возможном заболевании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часто испытывал потряс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знав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клиента никогда не направляли на электрокардиограмм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 ведь врачи часто повторяю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ослушивание с помощью стетоскопа не дает достоверных результатов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огда речь заходит о регулярном обследова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е должна проходить каждая женщ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к примеру о ежегодной маммографии с целью выявления рака молочной железы и мазке для выявления рака шейки матк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20"/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изумление вызывает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зачастую клиентки никогда не проходили подобные обслед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смотря на общенациональные кампа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черкивающие их важнос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разговоре о регулярном обследова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ое должен проходить каждый мужчина старше </w:t>
      </w:r>
      <w:r>
        <w:rPr>
          <w:rFonts w:eastAsia="Arial Unicode MS" w:cs="Arial Unicode MS"/>
          <w:lang w:val="ru-RU"/>
        </w:rPr>
        <w:t xml:space="preserve">40 </w:t>
      </w:r>
      <w:r>
        <w:rPr>
          <w:rFonts w:eastAsia="Arial Unicode MS" w:cs="Arial Unicode MS" w:ascii="Arial Unicode MS" w:hAnsi="Arial Unicode MS"/>
          <w:lang w:val="ru-RU"/>
        </w:rPr>
        <w:t xml:space="preserve">лет на предмет выявления рака предстательной желез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анализ крови на антигены простаты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часто выясня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чти все мужчины пренебрегают этой процедур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связи с возможностью возникновения других распространенных форм рака и причин смерти — рака легких и толстого кишечника — я не раз с удивлением убеждался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лишь некоторые мужчины и женщины регулярно проходят флюорографию и анализ кал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особенно после достижения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уть заключается в следующе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астролог должен добиться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клиент регулярно проходил медицинские обследо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у рекомендацию следует высказывать рассудительным и настоятельным тон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добные беседы о здоровье я веду с каждым клиентом вне зависимости от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сутствуют ли в его гороскопе тревожные признак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позволяет мне попрактиковаться в диагности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знать больше подробностей о жизни клиента и пополнить материал исследо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основе этого разговора я делаю запис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огут оказаться чрезвычайно полезными в том случа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клиент явится на следующую консультаци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Ключевые фразы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Заблаговременное предостережение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ом мы говорили на протяжении всего исслед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ставляет собой разговор с кли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тоящий из двух ча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мен информацией огромной потенциальной значим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1. </w:t>
      </w:r>
      <w:r>
        <w:rPr>
          <w:rFonts w:eastAsia="Arial Unicode MS" w:cs="Arial Unicode MS" w:ascii="Arial Unicode MS" w:hAnsi="Arial Unicode MS"/>
          <w:lang w:val="ru-RU"/>
        </w:rPr>
        <w:t>Когда вы в последний раз проходили медицинское обследование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Этот вопрос следует задавать деловитым 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же тем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которым разговор с клиентом велся до сих по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выказывая ни малейшей озабоченности и не выражая никаких эмоц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бы вы задали тот же вопрос сосе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ра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стре или супругу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Именно таким естественным образом надо обратиться к клиент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2. </w:t>
      </w:r>
      <w:r>
        <w:rPr>
          <w:rFonts w:eastAsia="Arial Unicode MS" w:cs="Arial Unicode MS" w:ascii="Arial Unicode MS" w:hAnsi="Arial Unicode MS"/>
          <w:lang w:val="ru-RU"/>
        </w:rPr>
        <w:t>Если клиент не может вспом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олько лет назад он проходил обследо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 должен деликатно настоять на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он побывал у врач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особенно важно для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недавно живет в этих мест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ему необходимо поддерживать отношения с местным врачом и иметь у него карточк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ли в гороскопе присутствуют тревожные призна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могут активизироваться в ближайшем будущ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 может сказать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Медицинские обследования чрезвычайно важны для каждого из нас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настоящее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аком возрасте заблаговременное предостережение почти наверняка связано с благоприятным прогнозом в случае возникновения заболе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Гороскоп указывает на возможные нарушения в работе предстательной желез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чек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) </w:t>
      </w:r>
      <w:r>
        <w:rPr>
          <w:rFonts w:eastAsia="Arial Unicode MS" w:cs="Arial Unicode MS" w:ascii="Arial Unicode MS" w:hAnsi="Arial Unicode MS"/>
          <w:lang w:val="ru-RU"/>
        </w:rPr>
        <w:t>— скорее все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и имеют отношение к более значительным перемен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ых мы уже говорил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ам абсолютно необходимо убедиться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се в поряд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наилучший способ в будущем поддерживать превосходную форму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братите внимание на некоторые выраже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группа слов “для каждого из нас” объединяет астролога и клиента со всеми прочими людь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обособляет клиента и не внушает ему опасени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фраза “заблаговременное предостережение почти наверняка связано с благоприятным прогнозом” внушает оптимизм в преддверии возможных испыт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предвосхищает предположение астролога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болезнь поддастся лечени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казывается возможная связь между предостережением и серьезным событием — испытанием — в жизни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ечь о котором уже заходил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им событием может быть скандальный разв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ешение развести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мена рабо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удности с ребен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дажа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бота о родител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вязывание этих событий в единую цепочку подкрепляет стремление оставаться в наилучшей фор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ть силь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справляться с работо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Быть в превосходной форме” — желаемое состоя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невозможно отрица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злагать свои соображения и опасения таким образом гораздо луч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просто предостерегать или советовать “пройти обследование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еликое множество людей откладывают визит к врачу до последнего момента — об этом мы уже говорил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аком случае важно выяс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вы мотивы отрица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боязнь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и обследовании обнаружится неизлечимая болезн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боязнь выявления других заболевани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 относящихся к опасны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алкоголиз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енерических болезне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аже у профессоров колледжей бывает герпес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мпотен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жи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пресс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правляя клиента на медицинское обследо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ажно выказывать скорее убедитель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жели деловит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дставленный выше способ представляется мне деликат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тественным и эффективны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3. </w:t>
      </w:r>
      <w:r>
        <w:rPr>
          <w:rFonts w:eastAsia="Arial Unicode MS" w:cs="Arial Unicode MS" w:ascii="Arial Unicode MS" w:hAnsi="Arial Unicode MS"/>
          <w:lang w:val="ru-RU"/>
        </w:rPr>
        <w:t>Если клиент отвеч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оходил полное медицинское обследование не дал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шесть месяцев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едует спроси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И все было в порядке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 — подкрепив вопрос повышенным 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зглядом прямо в глаза и просьбой ответить как можно подробне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ремя недавней консультации в гороскопе Бетти транзитный Плутон приближался к квадратуре с ее асцендентом в то же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СД Плутон пребывал в соединении с натальной Лу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м же присутствовали и другие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этот довольно сил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чем мы уже не раз убеждались в ходе исследо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алее разговор развивался следующим образ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спросил Бетт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Когда вы в последний раз проходили медицинское обследование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 Она ответ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давно была у врач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en-US"/>
        </w:rPr>
        <w:t>“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се было в порядке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 — продолжал допытываться 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на с нескрываемым облегчением ответ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се обошлос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не считать небольшой припухлости молоч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каких заболеваний не было выявле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еспокоиться не о ч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мн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продолжал оживленно расспрашивать Бетти об отрицательном диагноз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лядя ей в глаза и вслушиваясь в голо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убедиться в правдивости отве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увства подтверждения своих догадок я ожидал скорее от собственной интуи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жели от нашего разговор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конец я умол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хотя удовлетворившись ее заверениями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 ней все в поряд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не не хотелось нарушать ее позитивный настр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принял решение перейти к другим вопросам и завершить консультацию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какой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причине мысли об этом разговоре долго не покидали мен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прояснилось через четыре с половиной меся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я получил открытку от Бетт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Уважаемый Ноэ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сти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 смогла написать вам раньше — не хватало време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 меня рак молоч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не назначена химиотерапия и лучевая терапия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рач ошибся в диагноз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я недвусмысленно предсказала болезн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верив словам моей клиентки и ее чувству облегч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не стал бить тревог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акое случается чересчур част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рач убеждает пациента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 совершенно здор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ошибки в диагностике вскрываются слишком поздно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21"/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астрологические тревожные признаки настолько очевид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аличие слабых мест в организме подтверждено в разговоре с кли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едует искренне сказать ем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Я р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бследование дало отрицательные результа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жордж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до подстраховаться и перепроверить и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звольте посоветовать вам вторично пройти обследование — только чтобы мы оба могли успокоиться</w:t>
      </w:r>
      <w:r>
        <w:rPr>
          <w:rFonts w:eastAsia="Arial Unicode MS" w:cs="Arial Unicode MS"/>
          <w:lang w:val="ru-RU"/>
        </w:rPr>
        <w:t>!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недрить эту мысль в сознание клиента очень ва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она вызывает немало трево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й придается слишком большое значе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этом конкретном случае я сразу всполошил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основном исходя из своих наблюдени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во время недавнего обследования Джордж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которому исполнилось </w:t>
      </w:r>
      <w:r>
        <w:rPr>
          <w:rFonts w:eastAsia="Arial Unicode MS" w:cs="Arial Unicode MS"/>
          <w:lang w:val="ru-RU"/>
        </w:rPr>
        <w:t xml:space="preserve">5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не предложили пройти тест на рак предстатель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рач ограничился ректальной пальпацией проста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ак я уже объясня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 пальцевом исследовании врач способен “почувствовать” только </w:t>
      </w:r>
      <w:r>
        <w:rPr>
          <w:rFonts w:eastAsia="Arial Unicode MS" w:cs="Arial Unicode MS"/>
          <w:lang w:val="ru-RU"/>
        </w:rPr>
        <w:t xml:space="preserve">40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процентов простаты — слов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мотр носил формальный характер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объяснил клиен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достоверности результатов обследования можно быть уверенным лишь наполовин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жду тем астрологические признаки внушали беспокойство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жордж решил пройти анализ на рак предстательной железы — это довольно легк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ебуется только вмешательство медсестры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одержание антигенов у Джорджа оказалось “несколько повышенным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его врач завер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о абсолютно нормально и беспокоиться не о ч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же продолжал бить тревогу и советовал Джорджу не успокаивать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отправился к уролог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сначала заяв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ероятность рака простаты у Джорджа составляет один шанс из пя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аправил его на биопс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к был выявл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жорджа прооперировали через три недел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акие ситуации связаны с эмоциональным напряжением для астролог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ы сочувствуем клиент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находимся рядом с ними в тревожные пери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черкиваем э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отребляя множественное число “мы” вместо отчужденного “вы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днако мы должны сохранять сдержа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еспристраст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этом оказывая поддержку и направля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ши личные беспокойства при отождествлении с положением клиента усугубляет неувер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мы испытываем в отношении своего диагностического инструм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ей недостает достоверности научной методи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многом она остается толковательной формой искусств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м свойственно двоякое отношение к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опасным болезня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ы хо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роблемы не существовало и в то же время стремимся сделать астрологию орудием спасения жизн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22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пределенные фразы могут оказать огромную помощь астрологу и клиенту в разговоре о ранних тревожных признаках и прохождении медицинского обследо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клиент отвечает на первый вопрос об обследовани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А что вы там увидели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Мне предстоят серьезные неприятности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 — я рекомендую отвеча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Может бы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чно не знаю — не забывай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я не меди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астрология в силах заблаговременно предвидеть труднос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я хоч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у вас все было хорош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настоятельно советую вам</w:t>
      </w:r>
      <w:r>
        <w:rPr>
          <w:rFonts w:eastAsia="Arial Unicode MS" w:cs="Arial Unicode MS"/>
          <w:lang w:val="ru-RU"/>
        </w:rPr>
        <w:t>...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данном случае каждое выражение несет смысловую нагрузк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может быть” указывает на благоприятный исход и вс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допускает возможность пробл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“Астрология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силах заблаговременно предвидеть трудности” — чрезвычайно эффективная фраз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на объектив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в ней говорится об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о самом клиен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ражение “предвидеть трудности” свидетельствует скорее о желанной бдитель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жели о подозрени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покойный и располагающий ответ на вопро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данный в приливе нервозности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23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Расспросы о смерти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ответ на простой вопрос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Когда вы в последний раз проходили медицинское обследование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 — или после разговора о необходимости пройти его клиент может спросить напрямик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Вы считае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я скоро умру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 должен немедленно дать отв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выказывая ни тени сомнени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т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Такими вещами астрология не занимаетс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говорим о максимально долгой и благополучной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тобы жить дол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обходимо регулярно проходить медицинские обследо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 когда вы запишетесь на прием к врачу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уть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астролог не должен углубляться в разговор о смерт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точки зрения астрол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десь просто нечего сказат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пределение даты смерти клиента не является одной из составляющих консультации астролог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ямой вопрос клиента всего лишь выдает его тревог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нутреннее осознание неких пробл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ых он предпочел не говорить с астролог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лагодаря современной медицине промежуток времени между постановкой диагноза и смертью в большинстве случаев оказывается длин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когд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либо в истор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Жизнь стала настолько разнообраз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аже в случае продолжительной и опасной болезни она имеет огромное значе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т убедитель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вердый ответ на вопрос о смерт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Здесь нет никаких признаков летального исход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астрология не занимается подобными вещ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нако стрессы и болезни вполне вероят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нае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ое лучшее для вас — вспомнить о достижениях медици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бавьте к этой позитивной мысли разумное решение пройти медицинское обследование — и все будет в полном порядке</w:t>
      </w:r>
      <w:r>
        <w:rPr>
          <w:rFonts w:eastAsia="Arial Unicode MS" w:cs="Arial Unicode MS"/>
          <w:lang w:val="ru-RU"/>
        </w:rPr>
        <w:t>!</w:t>
      </w:r>
      <w:r>
        <w:rPr>
          <w:rFonts w:eastAsia="Arial Unicode MS" w:cs="Arial Unicode MS" w:ascii="Arial Unicode MS" w:hAnsi="Arial Unicode MS"/>
          <w:lang w:val="ru-RU"/>
        </w:rPr>
        <w:t>”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24"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 протяжении всего разговора — с первых слов и вопроса о медицинском обследовании — пугающее слово “рак” не упоминается до тех по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ка специалист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дик не подтвердит его налич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слово заключает в себе страшную угрозу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жно вести речь о болезнях сердца или легк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же на фоне приступа кашл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блем с ве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учности или чрезмерной потери вес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чевидных симптомов различных заболевани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в большинстве случаев не вызывать тревоги или сопротивл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как только разговор заходит о ра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новится яс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амо слово “рак” является социальным “табу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суждение этой болезни с глазу на глаз не входит в компетенцию астролога или кого бы то ни бы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специалист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дика</w:t>
      </w:r>
      <w:r>
        <w:rPr>
          <w:rStyle w:val="FootnoteAnchor"/>
          <w:rFonts w:eastAsia="Verdana" w:cs="Verdana"/>
          <w:b w:val="false"/>
          <w:bCs w:val="false"/>
          <w:i w:val="false"/>
          <w:iCs w:val="false"/>
          <w:vertAlign w:val="superscript"/>
        </w:rPr>
        <w:footnoteReference w:id="125"/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ы всегда должны помни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мы не ставим диагноз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 исключением случа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мы — врачи и опираемся на методы диагностик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 xml:space="preserve">мы не исцеляем физические болезн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пять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за исключением тех случа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в нашем распоряжении есть медицинские ресурсы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Мы — астроло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дущие речь о време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не преувеличиваем и не подчеркиваем свои возможност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ш клиент так же внимательно относится к словам и мысл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мы с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 уважает авторитет астрол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танавливающийся на протяжении всей консультац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лиент ждет разумного и компетентного руководств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суждение симптомов в связи с собственными ощущениями полезно — и каждый астролог должен знать симптомы основных болезней — но постановка диагноза не входит в сферу деятельности астрол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он не дипломированный специалист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дик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смотря на то что нам многое известно о вероятности возникновения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ам следует избегать постановки специфических диагноз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зачем делиться с клиентом нашими подозрени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ша задача — направить клиента на медицинское обследова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сли мы превысим свои полномочия в отсутствие соответствующих знаний — и вопреки ожиданиям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то рискуем серьезно нарушить баланс самоосознания кли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трах и депрессия могут возникнуть сами по себе и способствовать негативному отношению к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СОБЕСЕДНИК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ические прогнозы и определение времени возникновения опасных заболеваний являются для нас не только профессиональ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этическим испытани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ороскоп </w:t>
      </w:r>
      <w:r>
        <w:rPr>
          <w:rFonts w:eastAsia="Arial Unicode MS" w:cs="Arial Unicode MS"/>
          <w:lang w:val="ru-RU"/>
        </w:rPr>
        <w:t xml:space="preserve">70, </w:t>
      </w:r>
      <w:r>
        <w:rPr>
          <w:rFonts w:eastAsia="Arial Unicode MS" w:cs="Arial Unicode MS" w:ascii="Arial Unicode MS" w:hAnsi="Arial Unicode MS"/>
          <w:lang w:val="ru-RU"/>
        </w:rPr>
        <w:t>Роланд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олярный гороскоп </w:t>
      </w:r>
      <w:r>
        <w:rPr>
          <w:rFonts w:eastAsia="Arial Unicode MS" w:cs="Arial Unicode MS"/>
          <w:lang w:val="ru-RU"/>
        </w:rPr>
        <w:t xml:space="preserve">70, </w:t>
      </w:r>
      <w:r>
        <w:rPr>
          <w:rFonts w:eastAsia="Arial Unicode MS" w:cs="Arial Unicode MS" w:ascii="Arial Unicode MS" w:hAnsi="Arial Unicode MS"/>
          <w:lang w:val="ru-RU"/>
        </w:rPr>
        <w:t>Роланд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Геоцентрические тропические до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 системе Плацида</w:t>
      </w:r>
      <w:r>
        <w:rPr>
          <w:rFonts w:eastAsia="Arial Unicode MS" w:cs="Arial Unicode MS"/>
          <w:lang w:val="ru-RU"/>
        </w:rPr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Солярный гороскоп </w:t>
      </w:r>
      <w:r>
        <w:rPr>
          <w:rFonts w:eastAsia="Arial Unicode MS" w:cs="Arial Unicode MS"/>
          <w:lang w:val="ru-RU"/>
        </w:rPr>
        <w:t>70</w:t>
      </w:r>
      <w:r>
        <w:rPr>
          <w:rFonts w:eastAsia="Arial Unicode MS" w:cs="Arial Unicode MS" w:ascii="Arial Unicode MS" w:hAnsi="Arial Unicode MS"/>
          <w:lang w:val="ru-RU"/>
        </w:rPr>
        <w:t>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ланд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нешнее кольцо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Д</w:t>
      </w:r>
      <w:r>
        <w:rPr>
          <w:rFonts w:eastAsia="Arial Unicode MS" w:cs="Arial Unicode MS"/>
          <w:lang w:val="ru-RU"/>
        </w:rPr>
        <w:t xml:space="preserve">: 15 </w:t>
      </w:r>
      <w:r>
        <w:rPr>
          <w:rFonts w:eastAsia="Arial Unicode MS" w:cs="Arial Unicode MS" w:ascii="Arial Unicode MS" w:hAnsi="Arial Unicode MS"/>
          <w:lang w:val="ru-RU"/>
        </w:rPr>
        <w:t xml:space="preserve">июля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только что получил запрос от клиент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обслуживаю уже пять л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Работа с этой женщин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ей уже минуло </w:t>
      </w:r>
      <w:r>
        <w:rPr>
          <w:rFonts w:eastAsia="Arial Unicode MS" w:cs="Arial Unicode MS"/>
          <w:lang w:val="ru-RU"/>
        </w:rPr>
        <w:t xml:space="preserve">62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родвигалась на редкость успешно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астрология обогатила ее жизнь и планы на будущ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с уважением относится к возможностям астролог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 моей клиентки Маргарет в течение четырех лет продолжались взаимоотношения с мужчин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последний год эти отношения ухудшили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СД Сатурн образовал квадратуру с ее натальным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ее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Д Нептун 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Лу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заимоотношения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 транзитный Нептун одновременно вошел в оппозицию с натальным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ыло очень просто предвидеть печальный конец этих взаимоотношений и их последующее отсутствие на протяжении десяти месяце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 образования следующих конфигураций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СД Солнце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Венер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Уран в оппозиции с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седьмого дом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аргарет 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астоящему тяжело перенесла этот разры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мня о своем возрас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опасала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й не хватит времени создать другие взаимоотнош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родолжались бы до конца ее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же время ее здоровье пошатну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хотя и не внушало серьезных опасени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лутон управляет не только ее двенадцат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асцендентом</w:t>
      </w:r>
      <w:r>
        <w:rPr>
          <w:rFonts w:eastAsia="Arial Unicode MS" w:cs="Arial Unicode MS"/>
          <w:lang w:val="ru-RU"/>
        </w:rPr>
        <w:t xml:space="preserve">): </w:t>
      </w:r>
      <w:r>
        <w:rPr>
          <w:rFonts w:eastAsia="Arial Unicode MS" w:cs="Arial Unicode MS" w:ascii="Arial Unicode MS" w:hAnsi="Arial Unicode MS"/>
          <w:lang w:val="ru-RU"/>
        </w:rPr>
        <w:t xml:space="preserve">у нее возникли заболевание толстого кишечника и глауко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Нептун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этот месяц “новые” аспекты стали точны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бывание транзитного Урана в оппозиции с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седьм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йствительно соответствовало встрече с замечательным челове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которому Маргарет сразу почувствовала влечение и узнала в нем родственную душ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аргарет несколько раз сообщала мне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развивались эти отношения в первые несколько недел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роскоп Маргарет во многом совпадал с гороскопом ее партн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за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 складывается превосходн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звонив мне в очередной ра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гарет сообщ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и с Роландом ездили играть в тенни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затем отправились играть в бридж с другой пар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оживленном разговоре выяснил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ужчина из этой “другой пары” недавно выздоровел после рака предстатель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шел курс химиотерапии и теперь без труда играет в теннис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зд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Маргарет и Роланд готовились к первой близ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ланд спокойно сообщ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него тоже рак предстательной железы и что он продолжает борьбу с ни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  <w:lang w:val="ru-RU"/>
        </w:rPr>
        <w:t>Этот разговор взволновал Маргарет</w:t>
      </w:r>
      <w:r>
        <w:rPr>
          <w:rFonts w:eastAsia="Arial Unicode MS" w:cs="Arial Unicode MS"/>
          <w:sz w:val="21"/>
          <w:szCs w:val="21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sz w:val="21"/>
          <w:szCs w:val="21"/>
          <w:lang w:val="ru-RU"/>
        </w:rPr>
        <w:t>У нее возникло множество вопросов</w:t>
      </w:r>
      <w:r>
        <w:rPr>
          <w:rFonts w:eastAsia="Arial Unicode MS" w:cs="Arial Unicode MS"/>
          <w:sz w:val="21"/>
          <w:szCs w:val="21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sz w:val="21"/>
          <w:szCs w:val="21"/>
          <w:lang w:val="ru-RU"/>
        </w:rPr>
        <w:t>и она обратилась за помощью ко мне</w:t>
      </w:r>
      <w:r>
        <w:rPr>
          <w:rFonts w:eastAsia="Arial Unicode MS" w:cs="Arial Unicode MS"/>
          <w:sz w:val="21"/>
          <w:szCs w:val="21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снабдил ее максимальным количеством информации о раке предстательной желез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на назвала мне дату и место рождения Роланд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очное время рождения осталось неизвестны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Я составил гороскоп Ролан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веденный здесь под номером </w:t>
      </w:r>
      <w:r>
        <w:rPr>
          <w:rFonts w:eastAsia="Arial Unicode MS" w:cs="Arial Unicode MS"/>
          <w:lang w:val="ru-RU"/>
        </w:rPr>
        <w:t xml:space="preserve">70; </w:t>
      </w:r>
      <w:r>
        <w:rPr>
          <w:rFonts w:eastAsia="Arial Unicode MS" w:cs="Arial Unicode MS" w:ascii="Arial Unicode MS" w:hAnsi="Arial Unicode MS"/>
          <w:lang w:val="ru-RU"/>
        </w:rPr>
        <w:t xml:space="preserve">в то время ему было </w:t>
      </w:r>
      <w:r>
        <w:rPr>
          <w:rFonts w:eastAsia="Arial Unicode MS" w:cs="Arial Unicode MS"/>
          <w:lang w:val="ru-RU"/>
        </w:rPr>
        <w:t xml:space="preserve">6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два увидев натапьное соединение Солнца — Плу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поня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лярный гороскоп мог бы стать более точным отражением развития Ролан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настоящего и будуще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солярном гороскопе присутствовала всего одна квадратур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я с Юпитер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ни одной оппозиц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ложение Луны в солярном гороскопе не является достовер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скольку для такого положения возможно отклонение величиной в </w:t>
      </w:r>
      <w:r>
        <w:rPr>
          <w:rFonts w:eastAsia="Arial Unicode MS" w:cs="Arial Unicode MS"/>
          <w:lang w:val="ru-RU"/>
        </w:rPr>
        <w:t xml:space="preserve">12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Однако здесь имелись три точных квиндецил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ерв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индециль ретроградного Сатурна и 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ет на вероятный ранний дефицит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вязанный со взаимоотношения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ли их отсутствие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Роланда с отц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феномен ретроградного Сатурн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 возможность незавершенных де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следующих Роланда на протяжении всей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указывает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му пришлось чрезвычайно упорно работ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бы доказать свою значимость во взаимоотношения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 правит солярным седьмым домом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бороться с образцами пове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становленными для него отцом и матерью в ранние годы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птун во втором солярном доме с Лу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ой о Нептуном и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или Сатур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полагает усиленную тревогу по поводу собственной значим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дтверждает квиндециль Сатурна — Непту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лнце в солярном гороскопе управляет вторым домом собственного достоинства и находится в соединении с Плут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идетельствуя о бурных “подводных течениях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ценарий развития начинает укладываться в рам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давно стали привычными мне за годы исследований и консультац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торой квиндециль образован Плутоном и узл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это довольно заметный показатель влия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ого с матерь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Плутон управляет пятым солярн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видим реальные проблемы в любовных взаимоотношениях Ролан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рожденные атмосферой в родительском доме и сыгравшие немалую роль в его последующей жизн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СД</w:t>
      </w:r>
    </w:p>
    <w:tbl>
      <w:tblPr>
        <w:tblW w:w="5333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0"/>
        <w:gridCol w:w="2246"/>
        <w:gridCol w:w="465"/>
        <w:gridCol w:w="1462"/>
      </w:tblGrid>
      <w:tr>
        <w:trPr>
          <w:trHeight w:val="235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PI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Геодолго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Х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Расхождение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Лу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° Скорпион 02' 56"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2°3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олнце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° Дева 50' 4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2°50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ркурий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6° Дева 46' 5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5°13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Венера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° Лев 41' 1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4°3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° Дева 18' 14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1°22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° Стрелец 38' 4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22°4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° Овен 45' 5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10°41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° Рак 52' 28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23°26'</w:t>
            </w:r>
          </w:p>
        </w:tc>
      </w:tr>
      <w:tr>
        <w:trPr>
          <w:trHeight w:val="240" w:hRule="atLeast"/>
          <w:cantSplit w:val="true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° Скорпион 00' 23"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-15°08'</w:t>
            </w:r>
          </w:p>
        </w:tc>
      </w:tr>
      <w:tr>
        <w:trPr>
          <w:trHeight w:val="248" w:hRule="atLeast"/>
          <w:cantSplit w:val="true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° Дева 52' 18"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+02°02'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Здесь же присутствует аспект узел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Плуто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страд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деленные с окружающими”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Роланд — профессиональный социальный работник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а личном уровне он поделился своей бедой с Маргар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им же одиноким человеком — может бы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справиться с тревогой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Или же он воспринимал Маргарет прежде всего как мать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ретий квиндециль образуют Юпитер и 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указывая на профессиональную деятельность в социальной сфер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ран в солярном деся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равляет восьмым дом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ценности окружающих”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Юпитер управляет шестым домом — “рабочей обстановкой”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). </w:t>
      </w:r>
      <w:r>
        <w:rPr>
          <w:rFonts w:eastAsia="Arial Unicode MS" w:cs="Arial Unicode MS" w:ascii="Arial Unicode MS" w:hAnsi="Arial Unicode MS"/>
          <w:lang w:val="ru-RU"/>
        </w:rPr>
        <w:t xml:space="preserve">Свидетельствует ли это о стремлении Роланда поддерживать физическую форм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ычно об этом говорит контакт Юпитера — Уран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несмотря на вспышку р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настоятельной потребности стать победителем в борьбе с ним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етвертый квиндециль узл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асцендента подтверждает заметное влияние матер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тепенно у нас вырисовывается портрет незаурядн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мн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нимательн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ортивн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апуганного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познакомился с моей клиенткой Маргар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На карте </w:t>
      </w:r>
      <w:r>
        <w:rPr>
          <w:rFonts w:eastAsia="Arial Unicode MS" w:cs="Arial Unicode MS"/>
          <w:lang w:val="ru-RU"/>
        </w:rPr>
        <w:t>70</w:t>
      </w:r>
      <w:r>
        <w:rPr>
          <w:rFonts w:eastAsia="Arial Unicode MS" w:cs="Arial Unicode MS" w:ascii="Arial Unicode MS" w:hAnsi="Arial Unicode MS"/>
          <w:lang w:val="ru-RU"/>
        </w:rPr>
        <w:t>а приведены солярные дуги для дня рождения Роланда в этом год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рамках рекомендац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лученных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ходе всего исслед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а карта выглядит на редкость красноречив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Д Сатурн только что вышел из квадратуры с натальным Плутоном в соединении с Солнцем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Когда СД Сатурн пребывал в точной квадратуре с Плутоном </w:t>
      </w:r>
      <w:r>
        <w:rPr>
          <w:rFonts w:eastAsia="Arial Unicode MS" w:cs="Arial Unicode MS"/>
          <w:lang w:val="ru-RU"/>
        </w:rPr>
        <w:t xml:space="preserve">(3 </w:t>
      </w:r>
      <w:r>
        <w:rPr>
          <w:rFonts w:eastAsia="Arial Unicode MS" w:cs="Arial Unicode MS" w:ascii="Arial Unicode MS" w:hAnsi="Arial Unicode MS"/>
          <w:lang w:val="ru-RU"/>
        </w:rPr>
        <w:t xml:space="preserve">градуса </w:t>
      </w:r>
      <w:r>
        <w:rPr>
          <w:rFonts w:eastAsia="Arial Unicode MS" w:cs="Arial Unicode MS"/>
          <w:lang w:val="ru-RU"/>
        </w:rPr>
        <w:t xml:space="preserve">30 </w:t>
      </w:r>
      <w:r>
        <w:rPr>
          <w:rFonts w:eastAsia="Arial Unicode MS" w:cs="Arial Unicode MS" w:ascii="Arial Unicode MS" w:hAnsi="Arial Unicode MS"/>
          <w:lang w:val="ru-RU"/>
        </w:rPr>
        <w:t>минут или три с половиной года назад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был ли этот период связан с выявлен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агностикой рака и проведением операции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сверился с таблицами транзитов и сразу увиде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три с половиной года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СД Сатурне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блюдались следующие основные транзиты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Транзитный Плутон образовал квадратуру с натальным Сатурном в янва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ае и ноябре </w:t>
      </w:r>
      <w:r>
        <w:rPr>
          <w:rFonts w:eastAsia="Arial Unicode MS" w:cs="Arial Unicode MS"/>
          <w:lang w:val="ru-RU"/>
        </w:rPr>
        <w:t>1</w:t>
      </w:r>
      <w:r>
        <w:rPr>
          <w:rFonts w:eastAsia="Arial Unicode MS" w:cs="Arial Unicode MS"/>
          <w:lang w:val="en-US"/>
        </w:rPr>
        <w:t xml:space="preserve">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>Транзитный Нептун находился в оппозиции с Солнцем в феврал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юле и декабре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Уран был в оппозиции с Плутоном и Солнцем в январе—апреле и августе—декабре </w:t>
      </w:r>
      <w:r>
        <w:rPr>
          <w:rFonts w:eastAsia="Arial Unicode MS" w:cs="Arial Unicode MS"/>
          <w:lang w:val="ru-RU"/>
        </w:rPr>
        <w:t xml:space="preserve">198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• </w:t>
      </w:r>
      <w:r>
        <w:rPr>
          <w:rFonts w:eastAsia="Arial Unicode MS" w:cs="Arial Unicode MS" w:ascii="Arial Unicode MS" w:hAnsi="Arial Unicode MS"/>
          <w:lang w:val="ru-RU"/>
        </w:rPr>
        <w:t xml:space="preserve">Транзитный Сатурн образовал оппозицию с Нептуном в мае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чеви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ульминационным периодом является март— апрель </w:t>
      </w:r>
      <w:r>
        <w:rPr>
          <w:rFonts w:eastAsia="Arial Unicode MS" w:cs="Arial Unicode MS"/>
          <w:lang w:val="ru-RU"/>
        </w:rPr>
        <w:t>1</w:t>
      </w:r>
      <w:r>
        <w:rPr>
          <w:rFonts w:eastAsia="Arial Unicode MS" w:cs="Arial Unicode MS"/>
          <w:lang w:val="en-US"/>
        </w:rPr>
        <w:t xml:space="preserve">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и есть время вспышки опасной боле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и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можно было предвидеть заблаговреме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благовременное предостережение облегчило бы операц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волило бы заменить частичную простэктомию другим метод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бавило бы Роланда от сложного постоперационного пери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ремя которого уровень антигенов вновь повысил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 утомления и волнений по поводу сексуальных функц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ых расспрашивала меня Маргар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1994 год</w:t>
      </w:r>
    </w:p>
    <w:tbl>
      <w:tblPr>
        <w:tblW w:w="9497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1317"/>
        <w:gridCol w:w="160"/>
        <w:gridCol w:w="1246"/>
        <w:gridCol w:w="160"/>
        <w:gridCol w:w="1245"/>
        <w:gridCol w:w="160"/>
        <w:gridCol w:w="1245"/>
        <w:gridCol w:w="160"/>
        <w:gridCol w:w="1393"/>
        <w:gridCol w:w="1418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сяц</w:t>
            </w:r>
          </w:p>
        </w:tc>
        <w:tc>
          <w:tcPr>
            <w:tcW w:w="85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олгота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Январь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 Козерог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 Скорпион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 Водолей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 Козерог</w:t>
            </w:r>
          </w:p>
        </w:tc>
        <w:tc>
          <w:tcPr>
            <w:tcW w:w="1393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 Козерог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 Скорпион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Феврал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 Водолей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Рыбы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4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прел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 Рыбы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й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 Овен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н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 Телец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л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вгуст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 Близнецы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ентябр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 Рак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Октябр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оябр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 Лев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3</w:t>
            </w:r>
          </w:p>
        </w:tc>
        <w:tc>
          <w:tcPr>
            <w:tcW w:w="1393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екабрь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06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4</w:t>
            </w:r>
          </w:p>
        </w:tc>
        <w:tc>
          <w:tcPr>
            <w:tcW w:w="1393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widowControl w:val="false"/>
        <w:rPr>
          <w:lang w:val="ru-RU"/>
        </w:rPr>
      </w:pPr>
      <w:r>
        <w:rPr>
          <w:lang w:val="ru-RU"/>
        </w:rPr>
        <w:t>1998 год</w:t>
      </w:r>
    </w:p>
    <w:tbl>
      <w:tblPr>
        <w:tblW w:w="949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1417"/>
        <w:gridCol w:w="1418"/>
        <w:gridCol w:w="1417"/>
        <w:gridCol w:w="1418"/>
        <w:gridCol w:w="1417"/>
        <w:gridCol w:w="1418"/>
      </w:tblGrid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с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Юпитер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атур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Уран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епту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Плутон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есяц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олгота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Январь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 Водолей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 Водолей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4 Овен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 Водолей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 Козерог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 Стрелец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Февраль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 Рыбы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u w:val="none" w:color="000000"/>
                <w:vertAlign w:val="baseline"/>
                <w:em w:val="none"/>
                <w:lang w:val="en-US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Водоле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рт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u w:val="none" w:color="000000"/>
                <w:vertAlign w:val="baseline"/>
                <w:em w:val="none"/>
                <w:lang w:val="en-US"/>
              </w:rPr>
              <w:t>06 Рыбы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7"/>
                <w:sz w:val="17"/>
                <w:szCs w:val="17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прель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 Овен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Май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 Телец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нь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 Близнецы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Июль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 Телец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Август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7 Рак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Сентябрь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 Лев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5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Октябрь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9 Козерог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6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Ноябрь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5 Дева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 Водоле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7</w:t>
            </w:r>
          </w:p>
        </w:tc>
      </w:tr>
      <w:tr>
        <w:trPr>
          <w:trHeight w:val="228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Декабрь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3 Весы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9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28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10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en-US"/>
              </w:rPr>
              <w:t>08</w:t>
            </w:r>
          </w:p>
        </w:tc>
      </w:tr>
    </w:tbl>
    <w:p>
      <w:pPr>
        <w:pStyle w:val="Style15"/>
        <w:widowControl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 дейст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гарет подтвердила правильность составленного мной общего портрета Ролан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затем узнала от не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он и вправду перенес вторую операцию по поводу рака весной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 в середине </w:t>
      </w:r>
      <w:r>
        <w:rPr>
          <w:rFonts w:eastAsia="Arial Unicode MS" w:cs="Arial Unicode MS"/>
          <w:lang w:val="ru-RU"/>
        </w:rPr>
        <w:t xml:space="preserve">1990 </w:t>
      </w:r>
      <w:r>
        <w:rPr>
          <w:rFonts w:eastAsia="Arial Unicode MS" w:cs="Arial Unicode MS" w:ascii="Arial Unicode MS" w:hAnsi="Arial Unicode MS"/>
          <w:lang w:val="ru-RU"/>
        </w:rPr>
        <w:t xml:space="preserve">года ему был поставлен первоначальный диагноз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огда транзитный Сатурн находился в точной оппозиции с натальными Солнцем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ом</w:t>
      </w:r>
      <w:r>
        <w:rPr>
          <w:rFonts w:eastAsia="Arial Unicode MS" w:cs="Arial Unicode MS"/>
          <w:lang w:val="ru-RU"/>
        </w:rPr>
        <w:t xml:space="preserve">!). </w:t>
      </w:r>
      <w:r>
        <w:rPr>
          <w:rFonts w:eastAsia="Arial Unicode MS" w:cs="Arial Unicode MS" w:ascii="Arial Unicode MS" w:hAnsi="Arial Unicode MS"/>
          <w:lang w:val="ru-RU"/>
        </w:rPr>
        <w:t>Астрология не ошиблас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аргарет спрос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вы перспективы Ролан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напомнил 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я отнюдь не мед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оскольку диагноз Роланда подтвердился даже во вневременном гороскоп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ожно было предположить появление напряжения в ослабленном месте его организм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его гороскопе — соединение Солнца — Плутон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ближайшем будущ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Из таблицы транзитов на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 я узн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транзитный Сатурн образует квадратуру с его натальным соединением Солнца — Плутона в апреле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 же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ранзитный Нептун войдет в квадратуру с его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восьм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период и станет критически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Этические соображения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ходе разговора с Маргарет весь смысл этой информации и труд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ли очевидны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удет ли Маргарет поддерживать отношения с этим мужчи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которому она так привяз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ому оказывает помощь в нынешних и предстоящих испытаниях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Не</w:t>
      </w:r>
      <w:r>
        <w:rPr>
          <w:rFonts w:eastAsia="Arial Unicode MS" w:cs="Arial Unicode MS"/>
          <w:lang w:val="ru-RU"/>
        </w:rPr>
        <w:t>-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жели ему и вправду предстоит рецидив рака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Образовались ли метастазы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Может бы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гарет не стоит связывать себя обязательств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скольку у Роланда наверняка возникнут сексуальные затрудн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же проявившиеся во взаимоотношениях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физической близости Маргарет придает огромное значение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ужели Роланд искал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помог бы ему пережить трудное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казывая поддержку и любовь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Знач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 шаткое равновесие теперь находится под угрозой в преддверии возможного конца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удут ли астрологические сведения для Маргарет своего рода “красным флагом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игналом к прекращению взаимоотношений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И если она поступит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же станет со взаимным доверием партнеров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Неужели Роланду придется остаться в одиночест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чувствовать себя забытым и брошенным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А мож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гарет обдумает положение и постарается како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время выдержать такой стресс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Или же она примирится с чувством самопожертвования и своими мечтами о полноценных взаимоотношен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ешив заботиться о Роланд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делить его беду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Если бы 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упомянул о критическом период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не предостерег клиентку заблаговрем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гли ли события развиваться своим чередом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Мож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 происходящее является испытанием для заинтересованных сторон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тветить на все эти вопросы нелегк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ложение осложнилось по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я предоставил информацию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есна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а наверняка станет критическим периодом — третьей сторо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самому Ролан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Маргар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не знаком с Роланд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Маргарет — моя постоянная клиент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месте с ней я порадовался знакомству с Роланд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внимательному отнош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месте с ней мы боялись последствий печальных вест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сли бы Роланд позвонил мне — “мистер Т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ргарет убедила меня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астрология может мне помоч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можем поговорить об этом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 — я изложил бы эту информацию 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н сам решил б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оит ли передавать ее Маргар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ругими слов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решение не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ставило бы мне выбо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эмоциональном плане мне не было бы так тяжел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обную ситуацию 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родители просят составить гороскоп новорожденного или малолетнего ребенк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т ребенок едва ли научился выражать свои чув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не умеет делать избирательные суждения в процессе позн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еще не совершил никаких ошибок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в силах понять на сознательном уровне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оисходит в его семь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ем астролог подкрепит свои выводы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Ч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в гороскопе ребенка окажутся явные признаки дефицита развития в ранней домашней атмосфер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аж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пряженное положение ретроградного Сатурна в связи с динамикой управ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так далее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такой ситуации астролог обязан быть чрезвычайно осторожным в своих вывод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сказанное может быть истолковано с точки зрения ожиданий самих родител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х планов для ребен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применено для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оказать ему поддержк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довлетворить потребности и стрем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говоря уже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для всех этих людей характерны общие временные структуры</w:t>
      </w:r>
      <w:r>
        <w:rPr>
          <w:rFonts w:eastAsia="Arial Unicode MS" w:cs="Arial Unicode MS"/>
          <w:lang w:val="ru-RU"/>
        </w:rPr>
        <w:t>!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жно предполож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отца рано возникнут тесные узы с ребенком благодаря прикосновени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ниманию и проч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епетным взаимоотношения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 если эти усилия будут сведены на н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мать будет манипулировать ребен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следует свои це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вершить незаконченные дела со своим отц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несенные на взаимоотношения с мужем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Ребенок окажется между двух ог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сам астролог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ждый астролог учится вести консультации в таких затруднительных случа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начале своей карьеры я составлял десятки гороскопов де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ка не почувствов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учился обходить подводные камни так ловк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только позволяли знания и методик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Еще одна параллель — ситуац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астрологу приходится выдавать аналитическую информацию о нынешнем или потенциальном работнике работодател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ботодатель — кли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 играет роль делового консульта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кажет астроло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ет заметно повлиять на будущее работника или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дет он принят на работу или н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лагодаря своим профессиональным навыкам — знани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нтуи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сприимчив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ы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еспристрастности — мы не только впра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обязаны оказать услугу клиенту и представить содержательный аналитический отч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накомство с астрологией не мешает нам играть роль делового консультант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апротив — опытный астролог легко справится с 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ведущему астрологу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наилучшим образом преподнести информацию клиенту или будущему работник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консультирование включает целый спектр професс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лавное в этом деле — не сам консульта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рабо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он выполняет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днажды промышленная фир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ьзующаяся международной известно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ручила мне проанализировать возможности и недостатки двух весьма высокопоставленных сотрудни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а они были женатыми мужчин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не подробно перечислили в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руководство фирмы хотело бы знать об этих сотрудниках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характе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мби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целеустремл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мение работать с людь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мение делать день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ворческие и коммуникативные спосо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учаем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бильность бр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деж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сть выполнять новую работу и многое друго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 затем мне задали вопрос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Кто из этих людей гомосексуалист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Или же они оба обладают гомосексуальными наклонностями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прос был поставлен таким образ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нем заранее предполагалось наличие гомосексуальных склонностей у одного или обоих мужчи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спокойно и твердо отказался отвечать на не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наше время сексуальная ориентация точно так 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и расовые и религиозные вопрос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должна влиять на профессиональные взаимоотношения и тем более не умалять возможности людей на рынке труд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Такие расспросы о сексуальной ориентации во многом напоминают расспросы о неизлечимых болезн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Не заболеет ли этот сотрудник в ближайшем будущем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 Очевид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ботодателя интересу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скажется ли болезнь на выполнении рабо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мы должны распознавать случа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подобные вопросы связаны с вторжением в личную жиз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добав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речь заходит об опасных болезн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м следует зн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от вопрос находится в компетенции медиков и что окончательные выводы может сделать только врач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которого наблюдается тот или иной сотрудни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области здоровья специалистом является меди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астролог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ейст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ы уже отмеч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з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рошенный организ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ет проявляться 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разн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том числе и в виде болез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а вероятность имеет самое прямое отношение к накапливающемуся генетическому дефици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дефициту развития и нынешнему состоянию здоровья человек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данном случае применяется прост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стратегически эффективный подход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о время консультации наедине с клиентом цель астролога — доби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клиент регулярно проходил полное медицинское обследова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стаивать на этом надо в зависимости от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сколько очевидны ранние тревожные признаки в гороскоп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о время консультации с работодател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ой идет реч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должны просто пом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личие неизлечимых заболеваний у предмета разговора — сотрудника — обязан выявлять врач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астролог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скольку астрология располагает обширными возможностями для выявления ранних тревожных признаков опасных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уди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астрологи в конце концов начнут сотрудничать с актуарными отделами страховых агентст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астрологические признаки заболеваний найдут применение при оформлении страховых полис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ческую информацию можно применять с той цел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отказывать тем или иным лицам в страховании здоровь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изнес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стратегия корпораций способна оказать медвежью услугу астрологии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торжение в личную жизнь может стать для клиента несмываемым клеймо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а подобные просьбы мы должны отвеч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задача астрологии — убедить клиента пройти медицинское обследо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внушать подозрение сотрудникам страховых комп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 или иначе мы должны пом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траховые компании настаивают на прохождении медицинского обследования до оформления страхового полис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страховые компании и без того заставляют клиентов обращаться к врач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мешательство астрологии здесь неуместн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>
          <w:rFonts w:eastAsia="Arial Unicode MS" w:cs="Arial Unicode MS" w:ascii="Arial Unicode MS" w:hAnsi="Arial Unicode MS"/>
          <w:lang w:val="ru-RU"/>
        </w:rPr>
        <w:t>МЕДИЦИНА И АСТРОЛОГ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АСКОЛЬКО ОНИ БЛИЗКИ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>50-60-</w:t>
      </w:r>
      <w:r>
        <w:rPr>
          <w:rFonts w:eastAsia="Arial Unicode MS" w:cs="Arial Unicode MS" w:ascii="Arial Unicode MS" w:hAnsi="Arial Unicode MS"/>
          <w:lang w:val="ru-RU"/>
        </w:rPr>
        <w:t xml:space="preserve">е годы </w:t>
      </w:r>
      <w:r>
        <w:rPr>
          <w:rFonts w:eastAsia="Arial Unicode MS" w:cs="Arial Unicode MS"/>
          <w:lang w:val="en-US"/>
        </w:rPr>
        <w:t xml:space="preserve">XX </w:t>
      </w:r>
      <w:r>
        <w:rPr>
          <w:rFonts w:eastAsia="Arial Unicode MS" w:cs="Arial Unicode MS" w:ascii="Arial Unicode MS" w:hAnsi="Arial Unicode MS"/>
          <w:lang w:val="ru-RU"/>
        </w:rPr>
        <w:t>века медицина претерпевала кризис рос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дивительные открытия Фрейда и созданный им психоанализ поставили перед медициной новую задачу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требовалось поня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человеческое существо — это не только пло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шц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рвы и жидк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и мир подсозн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значительной мере определяющий развитие человека и его здоровь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руды Юн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дл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асло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рея и многих других ученых установили связь человеческого восприятия с возвышенным вдохновением и первичными потребностя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дикам пришлось беседовать с пациент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слушивать 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ценивать помимо существования еще и быт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 мере распространения концепции холистической медицины медицине с ее традиционной биологической ориентацией пришлось распахнуть двери лабораторий перед социолог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ультурными антропологами и психолог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нимать во внимание амби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амя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нови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юбовь и религию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дставления о болезнях изменилис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Одновременно с развитием технологии и ее переориентацией на оборудование для медицинской диагностики и лечения происходило изменение взаимоотношений между врачом и пациент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ни стали общаться не в доме пац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е в приемной врач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частую у него дом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а в новых медицинских центр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ледующим шагом стала гуманизация больниц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ни все больше напоминали д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становка становилась все менее официаль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это способствовало установлению взаимопонимания между врачом и паци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лучшению общения и усилению довер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ациенту в целом стали относиться с большим уважением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се это происходило полвека наза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За последние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лет произошел гигантский скачок в развитии техники и исследо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дицина стала настолько обширной и централизованной наук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своиться во всех ее областях обычный врач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ерапевт не в состоян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чалась эра узких специалис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сложная бюрократическая система была предусмотрена для решения деловых вопрос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временный врач — специалис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ятельность которого ограничена одной обла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сьма узкой с точки зрения холистических теори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пециализация породила раздробленность и обособленность в мире медици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эта раздробленность отвлекла врачей от холистических концепц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еобразивших медицину </w:t>
      </w:r>
      <w:r>
        <w:rPr>
          <w:rFonts w:eastAsia="Arial Unicode MS" w:cs="Arial Unicode MS"/>
          <w:lang w:val="ru-RU"/>
        </w:rPr>
        <w:t>40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60 </w:t>
      </w:r>
      <w:r>
        <w:rPr>
          <w:rFonts w:eastAsia="Arial Unicode MS" w:cs="Arial Unicode MS" w:ascii="Arial Unicode MS" w:hAnsi="Arial Unicode MS"/>
          <w:lang w:val="ru-RU"/>
        </w:rPr>
        <w:t>лет наза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ктор Ингрид Нейм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мый выдающийся медицинский астролог нашего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живет и в том и в другом мир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ее точки з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современная медицина стала настолько обширной и специализирован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е отдельные части еще заметнее отдалились от цел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которому они принадлежа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ая фрагментация наряду с упором на научные методы и исключение философских привели к 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болезнь зачастую рассматривают отдельно от страдающего ею пациента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Астрология может многое предложить медицин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товясь к работе над этой книг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много беседовал с врач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ъясняя 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вы на самом деле возможности астр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деловито начинал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Докто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ем разложить на стол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аж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тню гороскопов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дившихся примерно в одно и то же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же просто взять компьютерную выборку из всех данны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ащихся на дис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ыявить пациентов с диабе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дающимся по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аследств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ри этом точность результатов будет достигать </w:t>
      </w:r>
      <w:r>
        <w:rPr>
          <w:rFonts w:eastAsia="Arial Unicode MS" w:cs="Arial Unicode MS"/>
          <w:lang w:val="ru-RU"/>
        </w:rPr>
        <w:t xml:space="preserve">85 </w:t>
      </w:r>
      <w:r>
        <w:rPr>
          <w:rFonts w:eastAsia="Arial Unicode MS" w:cs="Arial Unicode MS" w:ascii="Arial Unicode MS" w:hAnsi="Arial Unicode MS"/>
          <w:lang w:val="ru-RU"/>
        </w:rPr>
        <w:t>процен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ля врачей это было бы весьма полез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 ведь этим возможности астрология не исчерпываются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 xml:space="preserve">Чаще всего я слышал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в </w:t>
      </w:r>
      <w:r>
        <w:rPr>
          <w:rFonts w:eastAsia="Arial Unicode MS" w:cs="Arial Unicode MS" w:ascii="Arial Unicode MS" w:hAnsi="Arial Unicode MS"/>
          <w:lang w:val="ru-RU"/>
        </w:rPr>
        <w:t>ответ небрежные благодарности или просто молча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ня выслушивали исключительно из вежлив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чит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я зря трачу врем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и люди думал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Ну и что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Я и сам могу расспросить пациентов у себя в кабинете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дставленные мною данные были авторитетными и заслуживали вним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рачи верили мн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езультаты исследо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я демонстрировал некоторым из ни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ли встречены уважительным молчанием и выражением некоторого изумления на лиц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дин врач спросил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А вы представляете себ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ая начнется паника после прочтения вашей книги</w:t>
      </w:r>
      <w:r>
        <w:rPr>
          <w:rFonts w:eastAsia="Arial Unicode MS" w:cs="Arial Unicode MS"/>
          <w:lang w:val="ru-RU"/>
        </w:rPr>
        <w:t>?</w:t>
      </w:r>
      <w:r>
        <w:rPr>
          <w:rFonts w:eastAsia="Arial Unicode MS" w:cs="Arial Unicode MS" w:ascii="Arial Unicode MS" w:hAnsi="Arial Unicode MS"/>
          <w:lang w:val="ru-RU"/>
        </w:rPr>
        <w:t>”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то же могло напутать истеблишмент</w:t>
      </w:r>
      <w:r>
        <w:rPr>
          <w:rFonts w:eastAsia="Arial Unicode MS" w:cs="Arial Unicode MS"/>
          <w:lang w:val="ru-RU"/>
        </w:rPr>
        <w:t>?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ка я рассказывал об этой книг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 исследова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ой отклик получили мои лекции в группах поддерж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вдруг поня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загоняю врачей в тупи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м было нечего ответить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ичего подобного они никогда не слышал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все рав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оказать рояль нар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динственный музыкальный инструмент которого — тамта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эти люди не знаю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обращаться с н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 ним делат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ейст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рач может изучить более сотни электрокардиограмм и быстро выявить в них нарушения в работе сердц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рач способен изучить результаты анализов крови и найти среди них 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свидетельствуют о вероятности той или иной боле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я здесь некомпетентна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Дело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на легко достижимом уровн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едорог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стом в применен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изменно надежно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астрология и медицина располагают мощными диагностическими инструмент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я в состоянии заподозрить наличие болезни и физических наруш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дицина — определ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о за болез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о при выявлении причин болезней астрология может зайти даль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никнуть глубже и динамич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жели медици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За считанные секунды астрологические аспекты укажут на степень дефицита развития в ранней домашней обстановк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етроградный 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дальная о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ярные и лунные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намика управления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эта степень способствует возникновению и усилению потенциала специфических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самое важное — определить время развития опасных болезней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йман продолжает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Благодаря своему уникальному акценту на индивидуаль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я позволяет сосредоточить внимание прежде всего на пациенте и смысле событий его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умелых руках важная энергетическая и динамическая сущность астрологии обещает вскрыть причины дисбаланса и стать ключом к психологическ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уховному и физическому благополучию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В этом и заключается суть моего исследования и данной книг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ы оцениваем развитие клиента в процессе ста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мечаем все ранние тревожные признаки опасных болезней еще до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они станут явны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 же время мы привносим в медицину пристальное внимание прежде всего к конкретному человек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делаем свой вклад в медицину будуще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лияние медицины и астрологии зависит от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нут ли медики применять холистический подхо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щать внимание на взаимосвязь всех аспектов человеческой жи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разум и душ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зависит от стремления астрологов продолжать обуч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вышать квалификацию и получать специализированное образовани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Существуют терапев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сихиат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сихолог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 представители других медицинских профессий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торые прислушиваются к н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крывают свои лаборатории для альтернативных исследов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е чаще и чаще предмет “альтернативная медицина” включают в программы медицинских учебных заведе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нгрид Нейман сотрудничает с Университетом природной медицины в Сант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Ф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ью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ексик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водя курс медицинской астрологии для пяти академических ступе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ниверситет включил в привычные программы аллопат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падную медицину и природну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олистическую медицину при поддержке международной сети клиник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тобы открывать все больше двер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накомить медиков с миром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должны действовать творчески и ответствен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ценивая вероятность и время возникновения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ущественно важные для заблаговременного предостереж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 обязаны предлагать врачам сотрудничеств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полнять их диагностические навы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елиться результатами своих исследований с медицинским сообществ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пециалисты по общэй астр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олжны пополнять свои холистические навыки специализированными дисциплин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те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связаны с определением критических период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Каждый день в нашей работе при выявлении опасных болезн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определяются предрасположенность и временные рам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едует предостерегать клиен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кольку мы ценим и поддерживаем стремление личности к самореализа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язаны помн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благодаря познания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тветственности и такту мы и вправду способны спасать людям жизнь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Постскриптум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Через два дня посл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работа над книгой была заверше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получил письмо от клиент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консультировал шестью неделями ра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 астрологическом семинаре в Ванкувер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письмо подводит итог всему нашему исследова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я благодарю клиентку за любезное разрешение опубликовать его здесь</w:t>
      </w:r>
      <w:r>
        <w:rPr>
          <w:rFonts w:eastAsia="Arial Unicode MS" w:cs="Arial Unicode MS"/>
          <w:lang w:val="ru-RU"/>
        </w:rPr>
        <w:t>: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“</w:t>
      </w:r>
      <w:r>
        <w:rPr>
          <w:rFonts w:eastAsia="Arial Unicode MS" w:cs="Arial Unicode MS" w:ascii="Arial Unicode MS" w:hAnsi="Arial Unicode MS"/>
          <w:lang w:val="ru-RU"/>
        </w:rPr>
        <w:t>Уважаемый Ноэл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Во время индивидуальной встречи в Ванкувере при составлении моего натального гороскопа вы спроси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ли ли у меня обнаружены каки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ибудь врожденные заболевания сердц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тот момент я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не обратила на ваши слова особого вним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поздн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читав толкование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омянула о сердце во время ежегодного обследования у своего врача в Ванкувер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этом году он впервые направил меня на электрокардиограм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вы и предсказ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оставляла желать лучшего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Мой врач встревожил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в моей семье выявлены случаи заболеваний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посоветовал мне повременить с отлетом в Монреал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я сумела показать электрокардиограмму специалисту и вернулась домой вовремя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Я изменила свою дие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нялась физическими упражне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бывала у врача в Монреале и продолжила наблюдаться у нег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настоящее время я читаю книги о функциях сердца и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поддержать его здоровье”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Именно об этом и говорится в нашем исследовании — о заблаговременном предостережен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т пример аналитической и консультационной рабо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вы теперь сможете внедрить в общий комплекс астрологических услуг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3"/>
        <w:rPr/>
      </w:pPr>
      <w:r>
        <w:rPr>
          <w:rFonts w:eastAsia="Arial Unicode MS" w:cs="Arial Unicode MS" w:ascii="Arial Unicode MS" w:hAnsi="Arial Unicode MS"/>
          <w:lang w:val="ru-RU"/>
        </w:rPr>
        <w:t>Сотрудничество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Убедительно прошу поделиться со мной случа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вам удалось убедить клиента пройти медицинское обследование ввиду обнаружения признаков стресса и возможного возникновения опасных болезней </w:t>
      </w:r>
      <w:r>
        <w:rPr>
          <w:rFonts w:eastAsia="Arial Unicode MS" w:cs="Arial Unicode MS"/>
          <w:lang w:val="en-US"/>
        </w:rPr>
        <w:t xml:space="preserve">(Noel Tyl, </w:t>
      </w:r>
      <w:r>
        <w:rPr>
          <w:rFonts w:eastAsia="Arial Unicode MS" w:cs="Arial Unicode MS"/>
          <w:lang w:val="ru-RU"/>
        </w:rPr>
        <w:t xml:space="preserve">17005 </w:t>
      </w:r>
      <w:r>
        <w:rPr>
          <w:rFonts w:eastAsia="Arial Unicode MS" w:cs="Arial Unicode MS"/>
          <w:lang w:val="en-US"/>
        </w:rPr>
        <w:t xml:space="preserve">Player Court, Fountain Hills, AZ </w:t>
      </w:r>
      <w:r>
        <w:rPr>
          <w:rFonts w:eastAsia="Arial Unicode MS" w:cs="Arial Unicode MS"/>
          <w:lang w:val="ru-RU"/>
        </w:rPr>
        <w:t>85268-5721)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Пожалуйс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сылайте мне гороскоп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тавленные та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было показано в книг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месте со своими толкован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ветами клиенту и отчетами о последующем развитии взаимоотношений с ни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им образом мы сможем продолжать совместные исследо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я сумею поддержать вас в работе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lang w:val="ru-RU"/>
        </w:rPr>
        <w:t>Благодарю вас з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ы были рядом в ходе этого напряженного исследования и за хорошую рабо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вы продолжаете выполнять для своих клиентов</w:t>
      </w:r>
      <w:r>
        <w:rPr>
          <w:rFonts w:eastAsia="Arial Unicode MS" w:cs="Arial Unicode MS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1"/>
        <w:rPr/>
      </w:pPr>
      <w:r>
        <w:rPr>
          <w:rFonts w:eastAsia="Arial Unicode MS" w:cs="Arial Unicode MS" w:ascii="Arial Unicode MS" w:hAnsi="Arial Unicode MS"/>
          <w:lang w:val="ru-RU"/>
        </w:rPr>
        <w:t>БИБЛИОГРАФИЯ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Bostwick, David G., M.D., MacLennan and Larson. </w:t>
      </w:r>
      <w:r>
        <w:rPr>
          <w:rFonts w:eastAsia="Arial Unicode MS" w:cs="Arial Unicode MS"/>
          <w:i/>
          <w:iCs/>
          <w:lang w:val="en-US"/>
        </w:rPr>
        <w:t xml:space="preserve">Prostate Cancer. </w:t>
      </w:r>
      <w:r>
        <w:rPr>
          <w:rFonts w:eastAsia="Arial Unicode MS" w:cs="Arial Unicode MS"/>
          <w:lang w:val="en-US"/>
        </w:rPr>
        <w:t>New York: Random House, for the American Cancer Society, 1996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Carper, Jean. </w:t>
      </w:r>
      <w:r>
        <w:rPr>
          <w:rFonts w:eastAsia="Arial Unicode MS" w:cs="Arial Unicode MS"/>
          <w:i/>
          <w:iCs/>
          <w:lang w:val="en-US"/>
        </w:rPr>
        <w:t xml:space="preserve">Stop Aging Now*. </w:t>
      </w:r>
      <w:r>
        <w:rPr>
          <w:rFonts w:eastAsia="Arial Unicode MS" w:cs="Arial Unicode MS"/>
          <w:lang w:val="en-US"/>
        </w:rPr>
        <w:t>New York HarperColltns, 1995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Chessick, Richard D., M.D., Ph.D. </w:t>
      </w:r>
      <w:r>
        <w:rPr>
          <w:rFonts w:eastAsia="Arial Unicode MS" w:cs="Arial Unicode MS"/>
          <w:i/>
          <w:iCs/>
          <w:lang w:val="en-US"/>
        </w:rPr>
        <w:t xml:space="preserve">The Technique &amp; Practice of Listening in Intensive Psychotherapy. </w:t>
      </w:r>
      <w:r>
        <w:rPr>
          <w:rFonts w:eastAsia="Arial Unicode MS" w:cs="Arial Unicode MS"/>
          <w:lang w:val="en-US"/>
        </w:rPr>
        <w:t>Northvale, NJ: Jason Aronson Inc., 1992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Clark, William R. </w:t>
      </w:r>
      <w:r>
        <w:rPr>
          <w:rFonts w:eastAsia="Arial Unicode MS" w:cs="Arial Unicode MS"/>
          <w:i/>
          <w:iCs/>
          <w:lang w:val="en-US"/>
        </w:rPr>
        <w:t xml:space="preserve">Sex&amp; Origins of Death. </w:t>
      </w:r>
      <w:r>
        <w:rPr>
          <w:rFonts w:eastAsia="Arial Unicode MS" w:cs="Arial Unicode MS"/>
          <w:lang w:val="en-US"/>
        </w:rPr>
        <w:t>New York: Oxford University Press, 1996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Cohen, John and Clark, John H. </w:t>
      </w:r>
      <w:r>
        <w:rPr>
          <w:rFonts w:eastAsia="Arial Unicode MS" w:cs="Arial Unicode MS"/>
          <w:i/>
          <w:iCs/>
          <w:lang w:val="en-US"/>
        </w:rPr>
        <w:t xml:space="preserve">Medicine, Mind, and Man. </w:t>
      </w:r>
      <w:r>
        <w:rPr>
          <w:rFonts w:eastAsia="Arial Unicode MS" w:cs="Arial Unicode MS"/>
          <w:lang w:val="en-US"/>
        </w:rPr>
        <w:t>San Francisco: W. H. Freeman and Company, 1979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Gosden, </w:t>
      </w:r>
      <w:r>
        <w:rPr>
          <w:rFonts w:eastAsia="Arial Unicode MS" w:cs="Arial Unicode MS"/>
          <w:i/>
          <w:iCs/>
          <w:lang w:val="en-US"/>
        </w:rPr>
        <w:t>Roger. Cheating Time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—</w:t>
      </w:r>
      <w:r>
        <w:rPr>
          <w:rFonts w:eastAsia="Arial Unicode MS" w:cs="Arial Unicode MS"/>
          <w:i/>
          <w:iCs/>
          <w:lang w:val="en-US"/>
        </w:rPr>
        <w:t xml:space="preserve">Science, Sex, and Aging. </w:t>
      </w:r>
      <w:r>
        <w:rPr>
          <w:rFonts w:eastAsia="Arial Unicode MS" w:cs="Arial Unicode MS"/>
          <w:lang w:val="en-US"/>
        </w:rPr>
        <w:t>New York: W.H. . Freeman and Company, 1996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Haggard, Howard W. </w:t>
      </w:r>
      <w:r>
        <w:rPr>
          <w:rFonts w:eastAsia="Arial Unicode MS" w:cs="Arial Unicode MS"/>
          <w:i/>
          <w:iCs/>
          <w:lang w:val="en-US"/>
        </w:rPr>
        <w:t xml:space="preserve">The Doctor in History. </w:t>
      </w:r>
      <w:r>
        <w:rPr>
          <w:rFonts w:eastAsia="Arial Unicode MS" w:cs="Arial Unicode MS"/>
          <w:lang w:val="en-US"/>
        </w:rPr>
        <w:t>New York: Barnes &amp; Noble, 1996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Hay, Louise. </w:t>
      </w:r>
      <w:r>
        <w:rPr>
          <w:rFonts w:eastAsia="Arial Unicode MS" w:cs="Arial Unicode MS"/>
          <w:i/>
          <w:iCs/>
          <w:lang w:val="en-US"/>
        </w:rPr>
        <w:t>Heat Your Body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—</w:t>
      </w:r>
      <w:r>
        <w:rPr>
          <w:rFonts w:eastAsia="Arial Unicode MS" w:cs="Arial Unicode MS"/>
          <w:i/>
          <w:iCs/>
          <w:lang w:val="en-US"/>
        </w:rPr>
        <w:t xml:space="preserve">The Mental Causes for Physical Illness. </w:t>
      </w:r>
      <w:r>
        <w:rPr>
          <w:rFonts w:eastAsia="Arial Unicode MS" w:cs="Arial Unicode MS"/>
          <w:lang w:val="en-US"/>
        </w:rPr>
        <w:t>London: Eden Grove Editions, 1989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Hartmann, Franz, M.D. </w:t>
      </w:r>
      <w:r>
        <w:rPr>
          <w:rFonts w:eastAsia="Arial Unicode MS" w:cs="Arial Unicode MS"/>
          <w:i/>
          <w:iCs/>
          <w:lang w:val="en-US"/>
        </w:rPr>
        <w:t xml:space="preserve">Paracelsus: Life and Prophecies. </w:t>
      </w:r>
      <w:r>
        <w:rPr>
          <w:rFonts w:eastAsia="Arial Unicode MS" w:cs="Arial Unicode MS"/>
          <w:lang w:val="en-US"/>
        </w:rPr>
        <w:t xml:space="preserve">Blauvelt, NY: Rudolf Steiner Publications, 1973. -  Jaco, E. Gartly, Ed. </w:t>
      </w:r>
      <w:r>
        <w:rPr>
          <w:rFonts w:eastAsia="Arial Unicode MS" w:cs="Arial Unicode MS"/>
          <w:i/>
          <w:iCs/>
          <w:lang w:val="en-US"/>
        </w:rPr>
        <w:t xml:space="preserve">Patients, Physicians and Illness. </w:t>
      </w:r>
      <w:r>
        <w:rPr>
          <w:rFonts w:eastAsia="Arial Unicode MS" w:cs="Arial Unicode MS"/>
          <w:lang w:val="en-US"/>
        </w:rPr>
        <w:t>Glencoe, Illinois: The Free Press, 1958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Klein, Donald F., M.D. and Wender, Paul H.. M.D. </w:t>
      </w:r>
      <w:r>
        <w:rPr>
          <w:rFonts w:eastAsia="Arial Unicode MS" w:cs="Arial Unicode MS"/>
          <w:i/>
          <w:iCs/>
          <w:lang w:val="en-US"/>
        </w:rPr>
        <w:t xml:space="preserve">Understanding Depression. </w:t>
      </w:r>
      <w:r>
        <w:rPr>
          <w:rFonts w:eastAsia="Arial Unicode MS" w:cs="Arial Unicode MS"/>
          <w:lang w:val="en-US"/>
        </w:rPr>
        <w:t>New York:- Oxford University Press, 1993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Majno, Guido, M.D. </w:t>
      </w:r>
      <w:r>
        <w:rPr>
          <w:rFonts w:eastAsia="Arial Unicode MS" w:cs="Arial Unicode MS"/>
          <w:i/>
          <w:iCs/>
          <w:lang w:val="en-US"/>
        </w:rPr>
        <w:t>The Healing Hand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—</w:t>
      </w:r>
      <w:r>
        <w:rPr>
          <w:rFonts w:eastAsia="Arial Unicode MS" w:cs="Arial Unicode MS"/>
          <w:i/>
          <w:iCs/>
          <w:lang w:val="en-US"/>
        </w:rPr>
        <w:t xml:space="preserve">Man and Wound in the Ancient World. </w:t>
      </w:r>
      <w:r>
        <w:rPr>
          <w:rFonts w:eastAsia="Arial Unicode MS" w:cs="Arial Unicode MS"/>
          <w:lang w:val="en-US"/>
        </w:rPr>
        <w:t>Cambridge, MA: Harvard University Press, 1991 Edition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MAYO Clinic. </w:t>
      </w:r>
      <w:r>
        <w:rPr>
          <w:rFonts w:eastAsia="Arial Unicode MS" w:cs="Arial Unicode MS"/>
          <w:i/>
          <w:iCs/>
          <w:lang w:val="en-US"/>
        </w:rPr>
        <w:t xml:space="preserve">Mayo Clinic Family Health Book. </w:t>
      </w:r>
      <w:r>
        <w:rPr>
          <w:rFonts w:eastAsia="Arial Unicode MS" w:cs="Arial Unicode MS"/>
          <w:lang w:val="en-US"/>
        </w:rPr>
        <w:t>New York: William Morrow &amp; Company, 1996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Podell, Richard N., M.D. </w:t>
      </w:r>
      <w:r>
        <w:rPr>
          <w:rFonts w:eastAsia="Arial Unicode MS" w:cs="Arial Unicode MS"/>
          <w:i/>
          <w:iCs/>
          <w:lang w:val="en-US"/>
        </w:rPr>
        <w:t xml:space="preserve">When Your Doctor Doesn't Know Best. </w:t>
      </w:r>
      <w:r>
        <w:rPr>
          <w:rFonts w:eastAsia="Arial Unicode MS" w:cs="Arial Unicode MS"/>
          <w:lang w:val="en-US"/>
        </w:rPr>
        <w:t>New York: Simon &amp; Schuster, 1995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Rosenfeld, Isadore, M.D. </w:t>
      </w:r>
      <w:r>
        <w:rPr>
          <w:rFonts w:eastAsia="Arial Unicode MS" w:cs="Arial Unicode MS"/>
          <w:i/>
          <w:iCs/>
          <w:lang w:val="en-US"/>
        </w:rPr>
        <w:t>Modern Preventions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—</w:t>
      </w:r>
      <w:r>
        <w:rPr>
          <w:rFonts w:eastAsia="Arial Unicode MS" w:cs="Arial Unicode MS"/>
          <w:i/>
          <w:iCs/>
          <w:lang w:val="en-US"/>
        </w:rPr>
        <w:t xml:space="preserve">The New Medicine. </w:t>
      </w:r>
      <w:r>
        <w:rPr>
          <w:rFonts w:eastAsia="Arial Unicode MS" w:cs="Arial Unicode MS"/>
          <w:lang w:val="en-US"/>
        </w:rPr>
        <w:t>New York: Bantam Books, 1991 Edition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RusseJJ, Bertrand. </w:t>
      </w:r>
      <w:r>
        <w:rPr>
          <w:rFonts w:eastAsia="Arial Unicode MS" w:cs="Arial Unicode MS"/>
          <w:i/>
          <w:iCs/>
          <w:lang w:val="en-US"/>
        </w:rPr>
        <w:t xml:space="preserve">Wisdom of the West. </w:t>
      </w:r>
      <w:r>
        <w:rPr>
          <w:rFonts w:eastAsia="Arial Unicode MS" w:cs="Arial Unicode MS"/>
          <w:lang w:val="en-US"/>
        </w:rPr>
        <w:t>New York: Doubleday, 1959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Shneidman, Edwin S. </w:t>
      </w:r>
      <w:r>
        <w:rPr>
          <w:rFonts w:eastAsia="Arial Unicode MS" w:cs="Arial Unicode MS"/>
          <w:i/>
          <w:iCs/>
          <w:lang w:val="en-US"/>
        </w:rPr>
        <w:t xml:space="preserve">The Suicidal Mind. </w:t>
      </w:r>
      <w:r>
        <w:rPr>
          <w:rFonts w:eastAsia="Arial Unicode MS" w:cs="Arial Unicode MS"/>
          <w:lang w:val="en-US"/>
        </w:rPr>
        <w:t>New York: Oxford University Press, 1996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Smith, Adam. </w:t>
      </w:r>
      <w:r>
        <w:rPr>
          <w:rFonts w:eastAsia="Arial Unicode MS" w:cs="Arial Unicode MS"/>
          <w:i/>
          <w:iCs/>
          <w:lang w:val="en-US"/>
        </w:rPr>
        <w:t xml:space="preserve">The Body. </w:t>
      </w:r>
      <w:r>
        <w:rPr>
          <w:rFonts w:eastAsia="Arial Unicode MS" w:cs="Arial Unicode MS"/>
          <w:lang w:val="en-US"/>
        </w:rPr>
        <w:t>New York: Viking Penguin, 1986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Stoddart, Anna M. </w:t>
      </w:r>
      <w:r>
        <w:rPr>
          <w:rFonts w:eastAsia="Arial Unicode MS" w:cs="Arial Unicode MS"/>
          <w:i/>
          <w:iCs/>
          <w:lang w:val="en-US"/>
        </w:rPr>
        <w:t xml:space="preserve">The Life of Paracelsus. </w:t>
      </w:r>
      <w:r>
        <w:rPr>
          <w:rFonts w:eastAsia="Arial Unicode MS" w:cs="Arial Unicode MS"/>
          <w:lang w:val="en-US"/>
        </w:rPr>
        <w:t>Mansfield, Notts, UK: Ascella Press, 1911, modern edition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Tobyn, Graeme. </w:t>
      </w:r>
      <w:r>
        <w:rPr>
          <w:rFonts w:eastAsia="Arial Unicode MS" w:cs="Arial Unicode MS"/>
          <w:i/>
          <w:iCs/>
          <w:lang w:val="en-US"/>
        </w:rPr>
        <w:t>Culpeper's Medicine</w:t>
      </w:r>
      <w:r>
        <w:rPr>
          <w:rFonts w:eastAsia="Arial Unicode MS" w:cs="Arial Unicode MS" w:ascii="Arial Unicode MS" w:hAnsi="Arial Unicode MS"/>
          <w:i/>
          <w:iCs/>
          <w:lang w:val="en-US"/>
        </w:rPr>
        <w:t>—</w:t>
      </w:r>
      <w:r>
        <w:rPr>
          <w:rFonts w:eastAsia="Arial Unicode MS" w:cs="Arial Unicode MS"/>
          <w:i/>
          <w:iCs/>
          <w:lang w:val="en-US"/>
        </w:rPr>
        <w:t xml:space="preserve">A Practice of Western Holistic Medicine. </w:t>
      </w:r>
      <w:r>
        <w:rPr>
          <w:rFonts w:eastAsia="Arial Unicode MS" w:cs="Arial Unicode MS"/>
          <w:lang w:val="en-US"/>
        </w:rPr>
        <w:t>Rockport, MA: Element Books, 1997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Trefil, James. </w:t>
      </w:r>
      <w:r>
        <w:rPr>
          <w:rFonts w:eastAsia="Arial Unicode MS" w:cs="Arial Unicode MS"/>
          <w:i/>
          <w:iCs/>
          <w:lang w:val="en-US"/>
        </w:rPr>
        <w:t xml:space="preserve">The Edge of the Unknown. </w:t>
      </w:r>
      <w:r>
        <w:rPr>
          <w:rFonts w:eastAsia="Arial Unicode MS" w:cs="Arial Unicode MS"/>
          <w:lang w:val="en-US"/>
        </w:rPr>
        <w:t>Boston: Houghton Mifflin Company, 1996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Wallerstein, Robert S., M.D. </w:t>
      </w:r>
      <w:r>
        <w:rPr>
          <w:rFonts w:eastAsia="Arial Unicode MS" w:cs="Arial Unicode MS"/>
          <w:i/>
          <w:iCs/>
          <w:lang w:val="en-US"/>
        </w:rPr>
        <w:t xml:space="preserve">The Talking Cures. </w:t>
      </w:r>
      <w:r>
        <w:rPr>
          <w:rFonts w:eastAsia="Arial Unicode MS" w:cs="Arial Unicode MS"/>
          <w:lang w:val="en-US"/>
        </w:rPr>
        <w:t>New Haven, CN: Yale University Press, 1995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bCs/>
          <w:sz w:val="24"/>
          <w:szCs w:val="24"/>
          <w:lang w:val="en-US"/>
        </w:rPr>
      </w:pPr>
      <w:r>
        <w:rPr>
          <w:rFonts w:eastAsia="Arial Unicode MS" w:cs="Arial Unicode MS"/>
          <w:b/>
          <w:bCs/>
          <w:sz w:val="24"/>
          <w:szCs w:val="24"/>
          <w:lang w:val="en-US"/>
        </w:rPr>
        <w:t>Astrology Texts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Cornell, H. L, M.D. </w:t>
      </w:r>
      <w:r>
        <w:rPr>
          <w:rFonts w:eastAsia="Arial Unicode MS" w:cs="Arial Unicode MS"/>
          <w:i/>
          <w:iCs/>
          <w:lang w:val="en-US"/>
        </w:rPr>
        <w:t xml:space="preserve">Encyclopaedia of Medical Astrology. </w:t>
      </w:r>
      <w:r>
        <w:rPr>
          <w:rFonts w:eastAsia="Arial Unicode MS" w:cs="Arial Unicode MS"/>
          <w:lang w:val="en-US"/>
        </w:rPr>
        <w:t>St. Paul. MN: Llewellyn, third edition 1972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Hammerslough, B. F, </w:t>
      </w:r>
      <w:r>
        <w:rPr>
          <w:rFonts w:eastAsia="Arial Unicode MS" w:cs="Arial Unicode MS" w:ascii="Arial Unicode MS" w:hAnsi="Arial Unicode MS"/>
          <w:lang w:val="en-US"/>
        </w:rPr>
        <w:t>“</w:t>
      </w:r>
      <w:r>
        <w:rPr>
          <w:rFonts w:eastAsia="Arial Unicode MS" w:cs="Arial Unicode MS"/>
          <w:lang w:val="en-US"/>
        </w:rPr>
        <w:t>AIDS</w:t>
      </w:r>
      <w:r>
        <w:rPr>
          <w:rFonts w:eastAsia="Arial Unicode MS" w:cs="Arial Unicode MS" w:ascii="Arial Unicode MS" w:hAnsi="Arial Unicode MS"/>
          <w:lang w:val="en-US"/>
        </w:rPr>
        <w:t>”</w:t>
      </w:r>
      <w:r>
        <w:rPr>
          <w:rFonts w:eastAsia="Arial Unicode MS" w:cs="Arial Unicode MS"/>
          <w:lang w:val="en-US"/>
        </w:rPr>
        <w:t xml:space="preserve">: an Astro-Medical Perspective," in Tyl, Ed. </w:t>
      </w:r>
      <w:r>
        <w:rPr>
          <w:rFonts w:eastAsia="Arial Unicode MS" w:cs="Arial Unicode MS"/>
          <w:i/>
          <w:iCs/>
          <w:lang w:val="en-US"/>
        </w:rPr>
        <w:t xml:space="preserve">Sexuality in the Horoscope. </w:t>
      </w:r>
      <w:r>
        <w:rPr>
          <w:rFonts w:eastAsia="Arial Unicode MS" w:cs="Arial Unicode MS"/>
          <w:lang w:val="en-US"/>
        </w:rPr>
        <w:t>St. Paul, MN: Llewellyn Puplications, 1994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Jansky, Robert C. </w:t>
      </w:r>
      <w:r>
        <w:rPr>
          <w:rFonts w:eastAsia="Arial Unicode MS" w:cs="Arial Unicode MS"/>
          <w:i/>
          <w:iCs/>
          <w:lang w:val="en-US"/>
        </w:rPr>
        <w:t xml:space="preserve">Modem Medical Astrology. </w:t>
      </w:r>
      <w:r>
        <w:rPr>
          <w:rFonts w:eastAsia="Arial Unicode MS" w:cs="Arial Unicode MS"/>
          <w:lang w:val="en-US"/>
        </w:rPr>
        <w:t>Venice, CA: Astro-Analytics, 1974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Lehman, Dr. J. Lee, Ph.D. </w:t>
      </w:r>
      <w:r>
        <w:rPr>
          <w:rFonts w:eastAsia="Arial Unicode MS" w:cs="Arial Unicode MS"/>
          <w:i/>
          <w:iCs/>
          <w:lang w:val="en-US"/>
        </w:rPr>
        <w:t>The Book of Rulerships</w:t>
      </w:r>
      <w:r>
        <w:rPr>
          <w:rFonts w:eastAsia="Arial Unicode MS" w:cs="Arial Unicode MS" w:ascii="Arial Unicode MS" w:hAnsi="Arial Unicode MS"/>
          <w:i/>
          <w:iCs/>
          <w:lang w:val="en-US"/>
        </w:rPr>
        <w:t xml:space="preserve">— </w:t>
      </w:r>
      <w:r>
        <w:rPr>
          <w:rFonts w:eastAsia="Arial Unicode MS" w:cs="Arial Unicode MS"/>
          <w:i/>
          <w:iCs/>
          <w:lang w:val="en-US"/>
        </w:rPr>
        <w:t xml:space="preserve">Keywords from Classical Astrology. </w:t>
      </w:r>
      <w:r>
        <w:rPr>
          <w:rFonts w:eastAsia="Arial Unicode MS" w:cs="Arial Unicode MS"/>
          <w:lang w:val="en-US"/>
        </w:rPr>
        <w:t>West Chester, PA: Whitford Press, 1992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Naiman, Ingrid, M.D. </w:t>
      </w:r>
      <w:r>
        <w:rPr>
          <w:rFonts w:eastAsia="Arial Unicode MS" w:cs="Arial Unicode MS"/>
          <w:i/>
          <w:iCs/>
          <w:lang w:val="en-US"/>
        </w:rPr>
        <w:t xml:space="preserve">The Astrology of Healing/Cancer. </w:t>
      </w:r>
      <w:r>
        <w:rPr>
          <w:rFonts w:eastAsia="Arial Unicode MS" w:cs="Arial Unicode MS"/>
          <w:lang w:val="en-US"/>
        </w:rPr>
        <w:t>Santa Fe: Seventh Ray Press, 1993 Edition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Naiman, Ingrid, M.D. </w:t>
      </w:r>
      <w:r>
        <w:rPr>
          <w:rFonts w:eastAsia="Arial Unicode MS" w:cs="Arial Unicode MS"/>
          <w:i/>
          <w:iCs/>
          <w:lang w:val="en-US"/>
        </w:rPr>
        <w:t xml:space="preserve">The Astrology of Healing/The Elements: Symptoms of Disease. </w:t>
      </w:r>
      <w:r>
        <w:rPr>
          <w:rFonts w:eastAsia="Arial Unicode MS" w:cs="Arial Unicode MS"/>
          <w:lang w:val="en-US"/>
        </w:rPr>
        <w:t>Santa Fe, NM: Seventh Ray Press, 1989 Edition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Munkasey, Michael. </w:t>
      </w:r>
      <w:r>
        <w:rPr>
          <w:rFonts w:eastAsia="Arial Unicode MS" w:cs="Arial Unicode MS"/>
          <w:i/>
          <w:iCs/>
          <w:lang w:val="en-US"/>
        </w:rPr>
        <w:t xml:space="preserve">The Astrological Thesaurus- House Keywords. </w:t>
      </w:r>
      <w:r>
        <w:rPr>
          <w:rFonts w:eastAsia="Arial Unicode MS" w:cs="Arial Unicode MS"/>
          <w:lang w:val="en-US"/>
        </w:rPr>
        <w:t>St. Paul, MN: Llewellyn, 1992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Nauman, Eileen. </w:t>
      </w:r>
      <w:r>
        <w:rPr>
          <w:rFonts w:eastAsia="Arial Unicode MS" w:cs="Arial Unicode MS"/>
          <w:i/>
          <w:iCs/>
          <w:lang w:val="en-US"/>
        </w:rPr>
        <w:t xml:space="preserve">Medical Astrology. </w:t>
      </w:r>
      <w:r>
        <w:rPr>
          <w:rFonts w:eastAsia="Arial Unicode MS" w:cs="Arial Unicode MS"/>
          <w:lang w:val="en-US"/>
        </w:rPr>
        <w:t>Cottonwood AZ- Blue Turtle Publishing, 1993 Edition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Tyl, Noel. </w:t>
      </w:r>
      <w:r>
        <w:rPr>
          <w:rFonts w:eastAsia="Arial Unicode MS" w:cs="Arial Unicode MS"/>
          <w:i/>
          <w:iCs/>
          <w:lang w:val="en-US"/>
        </w:rPr>
        <w:t xml:space="preserve">Synthesis &amp; Counseling in Astrology-The Professional Manual. </w:t>
      </w:r>
      <w:r>
        <w:rPr>
          <w:rFonts w:eastAsia="Arial Unicode MS" w:cs="Arial Unicode MS"/>
          <w:lang w:val="en-US"/>
        </w:rPr>
        <w:t>St. Paul, MN: Llewellyn, 1994.</w:t>
      </w:r>
    </w:p>
    <w:p>
      <w:pPr>
        <w:pStyle w:val="Style15"/>
        <w:rPr>
          <w:lang w:val="en-US"/>
        </w:rPr>
      </w:pPr>
      <w:r>
        <w:rPr>
          <w:rFonts w:eastAsia="Arial Unicode MS" w:cs="Arial Unicode MS"/>
          <w:lang w:val="en-US"/>
        </w:rPr>
        <w:t xml:space="preserve">Tyl, </w:t>
      </w:r>
      <w:r>
        <w:rPr>
          <w:rFonts w:eastAsia="Arial Unicode MS" w:cs="Arial Unicode MS"/>
          <w:i/>
          <w:iCs/>
          <w:lang w:val="en-US"/>
        </w:rPr>
        <w:t xml:space="preserve">Noel. Prediction in Astrology, </w:t>
      </w:r>
      <w:r>
        <w:rPr>
          <w:rFonts w:eastAsia="Arial Unicode MS" w:cs="Arial Unicode MS"/>
          <w:lang w:val="en-US"/>
        </w:rPr>
        <w:t>St. Paul, MN: Llewellyn, 1991.</w:t>
      </w:r>
    </w:p>
    <w:p>
      <w:pPr>
        <w:pStyle w:val="Style15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Парацельс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Теофраст Бомбаст фон Гогенгей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жил в </w:t>
      </w:r>
      <w:r>
        <w:rPr>
          <w:rFonts w:eastAsia="Arial Unicode MS" w:cs="Arial Unicode MS"/>
          <w:lang w:val="ru-RU"/>
        </w:rPr>
        <w:t xml:space="preserve">1493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1541 </w:t>
      </w:r>
      <w:r>
        <w:rPr>
          <w:rFonts w:eastAsia="Arial Unicode MS" w:cs="Arial Unicode MS" w:ascii="Arial Unicode MS" w:hAnsi="Arial Unicode MS"/>
          <w:lang w:val="ru-RU"/>
        </w:rPr>
        <w:t>год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широко признан как один из величайших врач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ккультистов и алхимиков всех време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одившись в Швейцар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арацельс объехал большую часть Европ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всюду стремясь приобретать змани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н начал новое направление алхимического искусства — приготовление медицинских снадоб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Парацельсом” он называл себ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дчеркнуть свое превосходство над медиками Древней Греции и Ри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над Цель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жившим в </w:t>
      </w:r>
      <w:r>
        <w:rPr>
          <w:rFonts w:eastAsia="Arial Unicode MS" w:cs="Arial Unicode MS"/>
          <w:lang w:val="en-US"/>
        </w:rPr>
        <w:t xml:space="preserve">I </w:t>
      </w:r>
      <w:r>
        <w:rPr>
          <w:rFonts w:eastAsia="Arial Unicode MS" w:cs="Arial Unicode MS" w:ascii="Arial Unicode MS" w:hAnsi="Arial Unicode MS"/>
          <w:lang w:val="ru-RU"/>
        </w:rPr>
        <w:t>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еофрастом </w:t>
      </w:r>
      <w:r>
        <w:rPr>
          <w:rFonts w:eastAsia="Arial Unicode MS" w:cs="Arial Unicode MS"/>
          <w:lang w:val="en-US"/>
        </w:rPr>
        <w:t xml:space="preserve">ere </w:t>
      </w:r>
      <w:r>
        <w:rPr>
          <w:rFonts w:eastAsia="Arial Unicode MS" w:cs="Arial Unicode MS" w:ascii="Arial Unicode MS" w:hAnsi="Arial Unicode MS"/>
          <w:lang w:val="ru-RU"/>
        </w:rPr>
        <w:t>назвал отец в честь первого ботани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ченика Аристотел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Здесь и далее</w:t>
      </w:r>
      <w:r>
        <w:rPr>
          <w:rFonts w:eastAsia="Arial Unicode MS" w:cs="Arial Unicode MS"/>
          <w:b/>
          <w:bCs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рим</w:t>
      </w:r>
      <w:r>
        <w:rPr>
          <w:rFonts w:eastAsia="Arial Unicode MS" w:cs="Arial Unicode MS"/>
          <w:i/>
          <w:iCs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авт</w:t>
      </w:r>
      <w:r>
        <w:rPr>
          <w:rFonts w:eastAsia="Arial Unicode MS" w:cs="Arial Unicode MS"/>
          <w:i/>
          <w:iCs/>
          <w:lang w:val="ru-RU"/>
        </w:rPr>
        <w:t>.</w:t>
      </w:r>
    </w:p>
  </w:footnote>
  <w:footnote w:id="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лово “желтый” не имеет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никакого отношения </w:t>
      </w:r>
      <w:r>
        <w:rPr>
          <w:rFonts w:eastAsia="Arial Unicode MS" w:cs="Arial Unicode MS" w:ascii="Arial Unicode MS" w:hAnsi="Arial Unicode MS"/>
          <w:i/>
          <w:iCs/>
          <w:lang w:val="ru-RU"/>
        </w:rPr>
        <w:t xml:space="preserve">к </w:t>
      </w:r>
      <w:r>
        <w:rPr>
          <w:rFonts w:eastAsia="Arial Unicode MS" w:cs="Arial Unicode MS" w:ascii="Arial Unicode MS" w:hAnsi="Arial Unicode MS"/>
          <w:lang w:val="ru-RU"/>
        </w:rPr>
        <w:t>цвету кож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Желтый цвет символизировал “центральное положение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как у Солнца или же положение золота с точки зрения алхими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им образ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— “величие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спомните о “желтой реке” Хуанхэ в Северном Кита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дпина которой составляет </w:t>
      </w:r>
      <w:r>
        <w:rPr>
          <w:rFonts w:eastAsia="Arial Unicode MS" w:cs="Arial Unicode MS"/>
          <w:lang w:val="ru-RU"/>
        </w:rPr>
        <w:t xml:space="preserve">2903 </w:t>
      </w:r>
      <w:r>
        <w:rPr>
          <w:rFonts w:eastAsia="Arial Unicode MS" w:cs="Arial Unicode MS" w:ascii="Arial Unicode MS" w:hAnsi="Arial Unicode MS"/>
          <w:lang w:val="ru-RU"/>
        </w:rPr>
        <w:t>мил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названии книги указа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ее авторство приписывается императору Хуан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и</w:t>
      </w:r>
      <w:r>
        <w:rPr>
          <w:rFonts w:eastAsia="Arial Unicode MS" w:cs="Arial Unicode MS"/>
          <w:lang w:val="ru-RU"/>
        </w:rPr>
        <w:t>.</w:t>
      </w:r>
    </w:p>
  </w:footnote>
  <w:footnote w:id="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первые труд Х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Корнелла был опубликован в </w:t>
      </w:r>
      <w:r>
        <w:rPr>
          <w:rFonts w:eastAsia="Arial Unicode MS" w:cs="Arial Unicode MS"/>
          <w:lang w:val="ru-RU"/>
        </w:rPr>
        <w:t xml:space="preserve">1933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сего через три года после открытия Плуто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 с</w:t>
      </w:r>
      <w:r>
        <w:rPr>
          <w:rFonts w:eastAsia="Arial Unicode MS" w:cs="Arial Unicode MS"/>
          <w:lang w:val="ru-RU"/>
        </w:rPr>
        <w:t xml:space="preserve">. 653 </w:t>
      </w:r>
      <w:r>
        <w:rPr>
          <w:rFonts w:eastAsia="Arial Unicode MS" w:cs="Arial Unicode MS" w:ascii="Arial Unicode MS" w:hAnsi="Arial Unicode MS"/>
          <w:lang w:val="ru-RU"/>
        </w:rPr>
        <w:t>читае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Эту планету не следует принимать во внимание</w:t>
      </w:r>
      <w:r>
        <w:rPr>
          <w:rFonts w:eastAsia="Arial Unicode MS" w:cs="Arial Unicode MS"/>
          <w:lang w:val="ru-RU"/>
        </w:rPr>
        <w:t xml:space="preserve">... </w:t>
      </w:r>
      <w:r>
        <w:rPr>
          <w:rFonts w:eastAsia="Arial Unicode MS" w:cs="Arial Unicode MS" w:ascii="Arial Unicode MS" w:hAnsi="Arial Unicode MS"/>
          <w:lang w:val="ru-RU"/>
        </w:rPr>
        <w:t>поскольку о ней известно очень мало и в настоящее время многие авторитетные источники сомневаются в ее существован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кто счит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лутон не входит в нашу Солнечную систему</w:t>
      </w:r>
      <w:r>
        <w:rPr>
          <w:rFonts w:eastAsia="Arial Unicode MS" w:cs="Arial Unicode MS"/>
          <w:lang w:val="ru-RU"/>
        </w:rPr>
        <w:t>...</w:t>
      </w:r>
      <w:r>
        <w:rPr>
          <w:rFonts w:eastAsia="Arial Unicode MS" w:cs="Arial Unicode MS" w:ascii="Arial Unicode MS" w:hAnsi="Arial Unicode MS"/>
          <w:lang w:val="ru-RU"/>
        </w:rPr>
        <w:t>”</w:t>
      </w:r>
    </w:p>
  </w:footnote>
  <w:footnote w:id="5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  <w:lang w:val="ru-RU"/>
        </w:rPr>
        <w:t xml:space="preserve"> </w:t>
      </w:r>
      <w:r>
        <w:rPr>
          <w:rFonts w:eastAsia="Arial Unicode MS" w:cs="Arial Unicode MS"/>
          <w:lang w:val="ru-RU"/>
        </w:rPr>
        <w:t xml:space="preserve">3. </w:t>
      </w:r>
      <w:r>
        <w:rPr>
          <w:rFonts w:eastAsia="Arial Unicode MS" w:cs="Arial Unicode MS" w:ascii="Arial Unicode MS" w:hAnsi="Arial Unicode MS"/>
          <w:lang w:val="ru-RU"/>
        </w:rPr>
        <w:t>Фрейд утвержд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личность складывается из трех составляющих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“оно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латинское </w:t>
      </w:r>
      <w:r>
        <w:rPr>
          <w:rFonts w:eastAsia="Arial Unicode MS" w:cs="Arial Unicode MS"/>
          <w:lang w:val="en-US"/>
        </w:rPr>
        <w:t xml:space="preserve">id), </w:t>
      </w:r>
      <w:r>
        <w:rPr>
          <w:rFonts w:eastAsia="Arial Unicode MS" w:cs="Arial Unicode MS" w:ascii="Arial Unicode MS" w:hAnsi="Arial Unicode MS"/>
          <w:lang w:val="ru-RU"/>
        </w:rPr>
        <w:t>примитивное ядро каждой лич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мплекс основных инстин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ебующих немедленного удовлетвор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имущественно сексуального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“сверхэго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 латинского “надо Мной” или “высшее Я”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граничения и запре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ающие в личности в процессе отождествления с родител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ве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конами обществ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и наконец — “эго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 латинского “Я”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которое возникает в процессе развит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ддерживать отношения с окружающей сред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авать определение возникающим ситуациям и реализовывать потреб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ориентированные на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“оно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очетание Солнца — Луны и потреб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ределяемых планет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оведенческими символами</w:t>
      </w:r>
      <w:r>
        <w:rPr>
          <w:rFonts w:eastAsia="Arial Unicode MS" w:cs="Arial Unicode MS"/>
          <w:lang w:val="ru-RU"/>
        </w:rPr>
        <w:t>).</w:t>
      </w:r>
    </w:p>
  </w:footnote>
  <w:footnote w:id="6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Альянс психологической теории потребностей и астрологической символики пропитывает весь мой тру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получил систематическое обоснование в книге “Синтез и консультирование в астр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уководство для профессионалов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собые ссылки в применении к вопросам здоровья представлены на с</w:t>
      </w:r>
      <w:r>
        <w:rPr>
          <w:rFonts w:eastAsia="Arial Unicode MS" w:cs="Arial Unicode MS"/>
          <w:lang w:val="ru-RU"/>
        </w:rPr>
        <w:t xml:space="preserve">. 246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>268.</w:t>
      </w:r>
    </w:p>
  </w:footnote>
  <w:footnote w:id="7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одробно квиндециль рассматривается в работе Тила “Малые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ьшой смысл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публикованной в декабрьском и январском номерах </w:t>
      </w:r>
      <w:r>
        <w:rPr>
          <w:rFonts w:eastAsia="Arial Unicode MS" w:cs="Arial Unicode MS"/>
          <w:lang w:val="ru-RU"/>
        </w:rPr>
        <w:t xml:space="preserve">(1997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1998) </w:t>
      </w:r>
      <w:r>
        <w:rPr>
          <w:rFonts w:eastAsia="Arial Unicode MS" w:cs="Arial Unicode MS" w:ascii="Arial Unicode MS" w:hAnsi="Arial Unicode MS"/>
          <w:lang w:val="ru-RU"/>
        </w:rPr>
        <w:t>“Горного астролога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же книгу Тила “Астрология знаменитостей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лава о Леонардо да Винчи</w:t>
      </w:r>
      <w:r>
        <w:rPr>
          <w:rFonts w:eastAsia="Arial Unicode MS" w:cs="Arial Unicode MS"/>
          <w:lang w:val="ru-RU"/>
        </w:rPr>
        <w:t>.</w:t>
      </w:r>
    </w:p>
  </w:footnote>
  <w:footnote w:id="8">
    <w:p>
      <w:pPr>
        <w:pStyle w:val="Style15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образующий аспект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я называю “пилигримом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: </w:t>
      </w:r>
      <w:r>
        <w:rPr>
          <w:rFonts w:eastAsia="Arial Unicode MS" w:cs="Arial Unicode MS" w:ascii="Arial Unicode MS" w:hAnsi="Arial Unicode MS"/>
          <w:lang w:val="ru-RU"/>
        </w:rPr>
        <w:t>Ти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Синтез и консультирование в астролог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155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190) </w:t>
      </w:r>
      <w:r>
        <w:rPr>
          <w:rFonts w:eastAsia="Arial Unicode MS" w:cs="Arial Unicode MS" w:ascii="Arial Unicode MS" w:hAnsi="Arial Unicode MS"/>
          <w:lang w:val="ru-RU"/>
        </w:rPr>
        <w:t>и полага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а странствующая планета оказывает доминирующее воздействие на личн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данном случае проявлением влияния Урана являются мощное развитие индивидуальности и постоянная демонстрация этого развит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а дама — исполнительный директор компьютерной службы одной авиакомпании</w:t>
      </w:r>
      <w:r>
        <w:rPr>
          <w:rFonts w:eastAsia="Arial Unicode MS" w:cs="Arial Unicode MS"/>
          <w:lang w:val="ru-RU"/>
        </w:rPr>
        <w:t>.</w:t>
      </w:r>
    </w:p>
  </w:footnote>
  <w:footnote w:id="9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а протяжении всей этой книги я анализирую характерные особе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пираясь на сведения о полярности Солнца и Луны </w:t>
      </w:r>
      <w:r>
        <w:rPr>
          <w:rFonts w:eastAsia="Arial Unicode MS" w:cs="Arial Unicode MS"/>
          <w:lang w:val="ru-RU"/>
        </w:rPr>
        <w:t xml:space="preserve">(144) </w:t>
      </w:r>
      <w:r>
        <w:rPr>
          <w:rFonts w:eastAsia="Arial Unicode MS" w:cs="Arial Unicode MS" w:ascii="Arial Unicode MS" w:hAnsi="Arial Unicode MS"/>
          <w:lang w:val="ru-RU"/>
        </w:rPr>
        <w:t>и другие фа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веденные в книге “Синтез и консультирование в астрологии”</w:t>
      </w:r>
      <w:r>
        <w:rPr>
          <w:rFonts w:eastAsia="Arial Unicode MS" w:cs="Arial Unicode MS"/>
          <w:lang w:val="ru-RU"/>
        </w:rPr>
        <w:t>.</w:t>
      </w:r>
    </w:p>
  </w:footnote>
  <w:footnote w:id="10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Именно так я советую сообщать клиенту о возможных заболевания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не тревожить его понапрас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тавлять за собой право на ошибку и вс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аки не сводить на нет всю консультац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а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удет проведена успешно в отношении всех других вопросов</w:t>
      </w:r>
      <w:r>
        <w:rPr>
          <w:rFonts w:eastAsia="Arial Unicode MS" w:cs="Arial Unicode MS"/>
          <w:lang w:val="ru-RU"/>
        </w:rPr>
        <w:t>.</w:t>
      </w:r>
    </w:p>
  </w:footnote>
  <w:footnote w:id="11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илигрим — плане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е образующая птолемеевых аспекто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оедин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адрату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кстил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инов или оппозици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в гороскоп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ланет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илигрим придает всему гороскопу характерный ви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частую нарушая его равновес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нигу Тила “Синтез и консультирование в астролог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>. 1</w:t>
      </w:r>
      <w:r>
        <w:rPr>
          <w:rFonts w:eastAsia="Arial Unicode MS" w:cs="Arial Unicode MS"/>
          <w:lang w:val="en-US"/>
        </w:rPr>
        <w:t xml:space="preserve">55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190, </w:t>
      </w:r>
      <w:r>
        <w:rPr>
          <w:rFonts w:eastAsia="Arial Unicode MS" w:cs="Arial Unicode MS" w:ascii="Arial Unicode MS" w:hAnsi="Arial Unicode MS"/>
          <w:lang w:val="ru-RU"/>
        </w:rPr>
        <w:t>где приведено множество реальных примеров для всех планет</w:t>
      </w:r>
      <w:r>
        <w:rPr>
          <w:rFonts w:eastAsia="Arial Unicode MS" w:cs="Arial Unicode MS"/>
          <w:lang w:val="ru-RU"/>
        </w:rPr>
        <w:t>.</w:t>
      </w:r>
    </w:p>
  </w:footnote>
  <w:footnote w:id="1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 своих книгах я обычно подчеркиваю значимость малых орбисов</w:t>
      </w:r>
      <w:r>
        <w:rPr>
          <w:rFonts w:eastAsia="Arial Unicode MS" w:cs="Arial Unicode MS"/>
          <w:lang w:val="ru-RU"/>
        </w:rPr>
        <w:t xml:space="preserve">: 6,5 </w:t>
      </w:r>
      <w:r>
        <w:rPr>
          <w:rFonts w:eastAsia="Arial Unicode MS" w:cs="Arial Unicode MS" w:ascii="Arial Unicode MS" w:hAnsi="Arial Unicode MS"/>
          <w:lang w:val="ru-RU"/>
        </w:rPr>
        <w:t>градусов для Солнца и Луны</w:t>
      </w:r>
      <w:r>
        <w:rPr>
          <w:rFonts w:eastAsia="Arial Unicode MS" w:cs="Arial Unicode MS"/>
          <w:lang w:val="ru-RU"/>
        </w:rPr>
        <w:t xml:space="preserve">, 5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для других планет и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>градуса — для нодальной оси и малых аспек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точнее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м с меньшим количеством аспектов приходится иметь дело и тем достовернее оказывается анализ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ратите вним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данном случае оппозиция Марса и Юпитера находится совсем рядом с орби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не него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о Юпитер ретроградный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и Юпитер образует точную оппозицию с Солнце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о моему мн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ое участие Юпитера в аспекте заставляет принять во внимание соединение Марса с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есь я вижу сочетание влияний трех небесных те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рбис — мерило сознани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нстанс заставила соединение Солнца и Марса оказать влияние на ее</w:t>
      </w:r>
      <w:r>
        <w:rPr>
          <w:rFonts w:eastAsia="Arial Unicode MS" w:cs="Arial Unicode MS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жизнь</w:t>
      </w:r>
      <w:r>
        <w:rPr>
          <w:rFonts w:eastAsia="Arial Unicode MS" w:cs="Arial Unicode MS"/>
          <w:lang w:val="ru-RU"/>
        </w:rPr>
        <w:t>.</w:t>
      </w:r>
    </w:p>
  </w:footnote>
  <w:footnote w:id="1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Это очень распространенный и надежный симптом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трес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испытывает планета в Вес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Вен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рождает боли в поясниц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в процессе участвует Вен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жно предположить заболевания поч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чевого пузыря или щитовидной желез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ми управляет Венера</w:t>
      </w:r>
      <w:r>
        <w:rPr>
          <w:rFonts w:eastAsia="Arial Unicode MS" w:cs="Arial Unicode MS"/>
          <w:lang w:val="ru-RU"/>
        </w:rPr>
        <w:t>.</w:t>
      </w:r>
    </w:p>
  </w:footnote>
  <w:footnote w:id="1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а самом деле сердца представляет собой два насос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аждый из которых имеет две камер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ижняя называется желудочк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верхняя — предсердием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Благодаря сокращению мышц сердце работает подобно насосу</w:t>
      </w:r>
      <w:r>
        <w:rPr>
          <w:rFonts w:eastAsia="Arial Unicode MS" w:cs="Arial Unicode MS"/>
          <w:lang w:val="ru-RU"/>
        </w:rPr>
        <w:t>.</w:t>
      </w:r>
    </w:p>
  </w:footnote>
  <w:footnote w:id="15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: </w:t>
      </w:r>
      <w:r>
        <w:rPr>
          <w:rFonts w:eastAsia="Arial Unicode MS" w:cs="Arial Unicode MS" w:ascii="Arial Unicode MS" w:hAnsi="Arial Unicode MS"/>
          <w:lang w:val="ru-RU"/>
        </w:rPr>
        <w:t>Мей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925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926. </w:t>
      </w:r>
      <w:r>
        <w:rPr>
          <w:rFonts w:eastAsia="Arial Unicode MS" w:cs="Arial Unicode MS" w:ascii="Arial Unicode MS" w:hAnsi="Arial Unicode MS"/>
          <w:lang w:val="ru-RU"/>
        </w:rPr>
        <w:t>У каждого десятого больного диабетом встречается ИЗСД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 xml:space="preserve">существует и инсулиннезавмсимый сахарный диабе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НСД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также известный под названием диабета взрослых или диабета второго тип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рганизм этих больных сопротивляется воздействию инсулина в кров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этому им требуется все больше и больше инсул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оддерживать нормальный уровень глюкозы в крови</w:t>
      </w:r>
      <w:r>
        <w:rPr>
          <w:rFonts w:eastAsia="Arial Unicode MS" w:cs="Arial Unicode MS"/>
          <w:lang w:val="ru-RU"/>
        </w:rPr>
        <w:t>.</w:t>
      </w:r>
    </w:p>
  </w:footnote>
  <w:footnote w:id="16">
    <w:p>
      <w:pPr>
        <w:pStyle w:val="Style15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17"/>
          <w:szCs w:val="17"/>
          <w:lang w:val="ru-RU"/>
        </w:rPr>
        <w:t xml:space="preserve">Еще один наглядный пример этой общей стихийной предрасположенности — гороскоп </w:t>
      </w:r>
      <w:r>
        <w:rPr>
          <w:rFonts w:eastAsia="Arial Unicode MS" w:cs="Arial Unicode MS"/>
          <w:sz w:val="17"/>
          <w:szCs w:val="17"/>
          <w:lang w:val="ru-RU"/>
        </w:rPr>
        <w:t>3 (</w:t>
      </w:r>
      <w:r>
        <w:rPr>
          <w:rFonts w:eastAsia="Arial Unicode MS" w:cs="Arial Unicode MS" w:ascii="Arial Unicode MS" w:hAnsi="Arial Unicode MS"/>
          <w:sz w:val="17"/>
          <w:szCs w:val="17"/>
          <w:lang w:val="ru-RU"/>
        </w:rPr>
        <w:t>Мэрилин Монро</w:t>
      </w:r>
      <w:r>
        <w:rPr>
          <w:rFonts w:eastAsia="Arial Unicode MS" w:cs="Arial Unicode MS"/>
          <w:sz w:val="17"/>
          <w:szCs w:val="17"/>
          <w:lang w:val="ru-RU"/>
        </w:rPr>
        <w:t>).</w:t>
      </w:r>
    </w:p>
  </w:footnote>
  <w:footnote w:id="17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и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Синтез и консультирование в астрологии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ложени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изучите подробное словесное описание всех </w:t>
      </w:r>
      <w:r>
        <w:rPr>
          <w:rFonts w:eastAsia="Arial Unicode MS" w:cs="Arial Unicode MS"/>
          <w:lang w:val="ru-RU"/>
        </w:rPr>
        <w:t xml:space="preserve">1014 </w:t>
      </w:r>
      <w:r>
        <w:rPr>
          <w:rFonts w:eastAsia="Arial Unicode MS" w:cs="Arial Unicode MS" w:ascii="Arial Unicode MS" w:hAnsi="Arial Unicode MS"/>
          <w:lang w:val="ru-RU"/>
        </w:rPr>
        <w:t>срединных точек и солярных ду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ых в гороскоп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Марс</w:t>
      </w:r>
      <w:r>
        <w:rPr>
          <w:rFonts w:eastAsia="Arial Unicode MS" w:cs="Arial Unicode MS"/>
          <w:lang w:val="ru-RU"/>
        </w:rPr>
        <w:t>.</w:t>
      </w:r>
    </w:p>
  </w:footnote>
  <w:footnote w:id="18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Более подробно понятие “ориентальной планеты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бенно полезное при анализе профессиональных гороскоп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ссмотрено в книге 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ипа “Синтез и консультирование в астролог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497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>501.</w:t>
      </w:r>
    </w:p>
  </w:footnote>
  <w:footnote w:id="19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узвельт стал виц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президентом в администрации 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аккин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тот был избран на второй срок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ерез шесть месяцев</w:t>
      </w:r>
      <w:r>
        <w:rPr>
          <w:rFonts w:eastAsia="Arial Unicode MS" w:cs="Arial Unicode MS"/>
          <w:lang w:val="ru-RU"/>
        </w:rPr>
        <w:t xml:space="preserve">, 6 </w:t>
      </w:r>
      <w:r>
        <w:rPr>
          <w:rFonts w:eastAsia="Arial Unicode MS" w:cs="Arial Unicode MS" w:ascii="Arial Unicode MS" w:hAnsi="Arial Unicode MS"/>
          <w:lang w:val="ru-RU"/>
        </w:rPr>
        <w:t xml:space="preserve">сентября </w:t>
      </w:r>
      <w:r>
        <w:rPr>
          <w:rFonts w:eastAsia="Arial Unicode MS" w:cs="Arial Unicode MS"/>
          <w:lang w:val="ru-RU"/>
        </w:rPr>
        <w:t xml:space="preserve">1901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аккинли был ранен анархистом 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Чолгочем и умер через восемь дней</w:t>
      </w:r>
      <w:r>
        <w:rPr>
          <w:rFonts w:eastAsia="Arial Unicode MS" w:cs="Arial Unicode MS"/>
          <w:lang w:val="ru-RU"/>
        </w:rPr>
        <w:t xml:space="preserve">. 14 </w:t>
      </w:r>
      <w:r>
        <w:rPr>
          <w:rFonts w:eastAsia="Arial Unicode MS" w:cs="Arial Unicode MS" w:ascii="Arial Unicode MS" w:hAnsi="Arial Unicode MS"/>
          <w:lang w:val="ru-RU"/>
        </w:rPr>
        <w:t xml:space="preserve">сентября </w:t>
      </w:r>
      <w:r>
        <w:rPr>
          <w:rFonts w:eastAsia="Arial Unicode MS" w:cs="Arial Unicode MS"/>
          <w:lang w:val="ru-RU"/>
        </w:rPr>
        <w:t xml:space="preserve">1901 </w:t>
      </w:r>
      <w:r>
        <w:rPr>
          <w:rFonts w:eastAsia="Arial Unicode MS" w:cs="Arial Unicode MS" w:ascii="Arial Unicode MS" w:hAnsi="Arial Unicode MS"/>
          <w:lang w:val="ru-RU"/>
        </w:rPr>
        <w:t>года 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Рузвельт вступил на пост президен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Д Марс в соединении с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Д Луна в оппозиции с серединой неба в пределах </w:t>
      </w:r>
      <w:r>
        <w:rPr>
          <w:rFonts w:eastAsia="Arial Unicode MS" w:cs="Arial Unicode MS"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lang w:val="ru-RU"/>
        </w:rPr>
        <w:t>минут дуг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Д асцендент в квадратуре с Меркур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анзитный Сатурн в оппозиции с Непту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середины неб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олнце в третичной прогрессии находится в точном соединении с Ура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а в третичной прогрессии — в точном соединении с Луной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>. (</w:t>
      </w:r>
      <w:r>
        <w:rPr>
          <w:rFonts w:eastAsia="Arial Unicode MS" w:cs="Arial Unicode MS" w:ascii="Arial Unicode MS" w:hAnsi="Arial Unicode MS"/>
          <w:lang w:val="ru-RU"/>
        </w:rPr>
        <w:t>здесь и далее СД — соляр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угов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рим</w:t>
      </w:r>
      <w:r>
        <w:rPr>
          <w:rFonts w:eastAsia="Arial Unicode MS" w:cs="Arial Unicode MS"/>
          <w:i/>
          <w:iCs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i/>
          <w:iCs/>
          <w:lang w:val="ru-RU"/>
        </w:rPr>
        <w:t>пер</w:t>
      </w:r>
      <w:r>
        <w:rPr>
          <w:rFonts w:eastAsia="Arial Unicode MS" w:cs="Arial Unicode MS"/>
          <w:i/>
          <w:iCs/>
          <w:lang w:val="ru-RU"/>
        </w:rPr>
        <w:t>.).</w:t>
      </w:r>
    </w:p>
  </w:footnote>
  <w:footnote w:id="20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Медицине непонятна даже взаимосвязь между физическими нагрузками и астмо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ычно предписывается умер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Тедди не признавал ее</w:t>
      </w:r>
      <w:r>
        <w:rPr>
          <w:rFonts w:eastAsia="Arial Unicode MS" w:cs="Arial Unicode MS"/>
          <w:lang w:val="ru-RU"/>
        </w:rPr>
        <w:t>.</w:t>
      </w:r>
    </w:p>
  </w:footnote>
  <w:footnote w:id="21">
    <w:p>
      <w:pPr>
        <w:pStyle w:val="Style15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орнел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й проанализировал много случаев полиомиелит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етского паралич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называет Нептун “решающим фактором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е упоминает 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ассоциируется с движением</w:t>
      </w:r>
      <w:r>
        <w:rPr>
          <w:rFonts w:eastAsia="Arial Unicode MS" w:cs="Arial Unicode MS"/>
          <w:lang w:val="ru-RU"/>
        </w:rPr>
        <w:t>.</w:t>
      </w:r>
    </w:p>
  </w:footnote>
  <w:footnote w:id="2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О том же самом свидетельствует и напряженный 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 моего двенадцат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аходящийся в восьмом дом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обостр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нутримозговое кровоизлия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также острое осознание происходящего в целом и этапов развития болезни в частности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 других уровнях анализа</w:t>
      </w:r>
      <w:r>
        <w:rPr>
          <w:rFonts w:eastAsia="Arial Unicode MS" w:cs="Arial Unicode MS"/>
          <w:lang w:val="ru-RU"/>
        </w:rPr>
        <w:t>.</w:t>
      </w:r>
    </w:p>
  </w:footnote>
  <w:footnote w:id="2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Отчет Всемирной организации здравоохранен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ОЗ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/>
          <w:lang w:val="en-US"/>
        </w:rPr>
        <w:t xml:space="preserve">Psychiatric Times, </w:t>
      </w:r>
      <w:r>
        <w:rPr>
          <w:rFonts w:eastAsia="Arial Unicode MS" w:cs="Arial Unicode MS" w:ascii="Arial Unicode MS" w:hAnsi="Arial Unicode MS"/>
          <w:lang w:val="ru-RU"/>
        </w:rPr>
        <w:t xml:space="preserve">том </w:t>
      </w:r>
      <w:r>
        <w:rPr>
          <w:rFonts w:eastAsia="Arial Unicode MS" w:cs="Arial Unicode MS"/>
          <w:lang w:val="en-US"/>
        </w:rPr>
        <w:t xml:space="preserve">XIII, </w:t>
      </w:r>
      <w:r>
        <w:rPr>
          <w:rFonts w:eastAsia="Arial Unicode MS" w:cs="Arial Unicode MS" w:ascii="Arial Unicode MS" w:hAnsi="Arial Unicode MS"/>
          <w:lang w:val="ru-RU"/>
        </w:rPr>
        <w:t xml:space="preserve">ноябрь </w:t>
      </w:r>
      <w:r>
        <w:rPr>
          <w:rFonts w:eastAsia="Arial Unicode MS" w:cs="Arial Unicode MS"/>
          <w:lang w:val="ru-RU"/>
        </w:rPr>
        <w:t xml:space="preserve">1996, </w:t>
      </w:r>
      <w:r>
        <w:rPr>
          <w:rFonts w:eastAsia="Arial Unicode MS" w:cs="Arial Unicode MS" w:ascii="Arial Unicode MS" w:hAnsi="Arial Unicode MS"/>
          <w:lang w:val="ru-RU"/>
        </w:rPr>
        <w:t>Майкл Джонатан Гринфилд</w:t>
      </w:r>
      <w:r>
        <w:rPr>
          <w:rFonts w:eastAsia="Arial Unicode MS" w:cs="Arial Unicode MS"/>
          <w:lang w:val="ru-RU"/>
        </w:rPr>
        <w:t>.</w:t>
      </w:r>
    </w:p>
  </w:footnote>
  <w:footnote w:id="2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Чтобы научиться истолковывать положение срединной точ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должны понимать общее влияние всех компонентов картин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де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вид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Нептун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замешательство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влияет на разу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и его взаимоотношения с регулирующими функциям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).</w:t>
      </w:r>
    </w:p>
  </w:footnote>
  <w:footnote w:id="25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Арт Бухвальд рассказал о своей болезни и попытках привлечь к ней внимание общественности в телешоу “Ларри Кинг жив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/>
          <w:lang w:val="en-US"/>
        </w:rPr>
        <w:t xml:space="preserve">CNN,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 xml:space="preserve">апреля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>.</w:t>
      </w:r>
    </w:p>
  </w:footnote>
  <w:footnote w:id="26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спомните астрологические признаки депрессии в гороскопе Джуди Гарленд</w:t>
      </w:r>
      <w:r>
        <w:rPr>
          <w:rFonts w:eastAsia="Arial Unicode MS" w:cs="Arial Unicode MS"/>
          <w:lang w:val="ru-RU"/>
        </w:rPr>
        <w:t>.</w:t>
      </w:r>
    </w:p>
  </w:footnote>
  <w:footnote w:id="27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У Майка Уоллеса был выявлен маниакаль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епрессивный синдр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чтобы привлечь к себе внимание обществен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рассказал о своей болезни в телешоу “Ларри Кинг жив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/>
          <w:lang w:val="en-US"/>
        </w:rPr>
        <w:t xml:space="preserve">CNN,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 xml:space="preserve">апреля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</w:t>
      </w:r>
      <w:r>
        <w:rPr>
          <w:rFonts w:eastAsia="Arial Unicode MS" w:cs="Arial Unicode MS"/>
          <w:lang w:val="ru-RU"/>
        </w:rPr>
        <w:t>.</w:t>
      </w:r>
    </w:p>
  </w:footnote>
  <w:footnote w:id="28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о материалам телешоу “Майк Уоллес вспоминает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/>
          <w:lang w:val="en-US"/>
        </w:rPr>
        <w:t xml:space="preserve">CBS, </w:t>
      </w:r>
      <w:r>
        <w:rPr>
          <w:rFonts w:eastAsia="Arial Unicode MS" w:cs="Arial Unicode MS"/>
          <w:lang w:val="ru-RU"/>
        </w:rPr>
        <w:t xml:space="preserve">11 </w:t>
      </w:r>
      <w:r>
        <w:rPr>
          <w:rFonts w:eastAsia="Arial Unicode MS" w:cs="Arial Unicode MS" w:ascii="Arial Unicode MS" w:hAnsi="Arial Unicode MS"/>
          <w:lang w:val="ru-RU"/>
        </w:rPr>
        <w:t xml:space="preserve">сентября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</w:t>
      </w:r>
      <w:r>
        <w:rPr>
          <w:rFonts w:eastAsia="Arial Unicode MS" w:cs="Arial Unicode MS"/>
          <w:lang w:val="ru-RU"/>
        </w:rPr>
        <w:t>.</w:t>
      </w:r>
    </w:p>
  </w:footnote>
  <w:footnote w:id="29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Уильям Стайрон</w:t>
      </w:r>
      <w:r>
        <w:rPr>
          <w:rFonts w:eastAsia="Arial Unicode MS" w:cs="Arial Unicode MS"/>
          <w:lang w:val="ru-RU"/>
        </w:rPr>
        <w:t xml:space="preserve">. 12 </w:t>
      </w:r>
      <w:r>
        <w:rPr>
          <w:rFonts w:eastAsia="Arial Unicode MS" w:cs="Arial Unicode MS" w:ascii="Arial Unicode MS" w:hAnsi="Arial Unicode MS"/>
          <w:lang w:val="ru-RU"/>
        </w:rPr>
        <w:t xml:space="preserve">июня </w:t>
      </w:r>
      <w:r>
        <w:rPr>
          <w:rFonts w:eastAsia="Arial Unicode MS" w:cs="Arial Unicode MS"/>
          <w:lang w:val="ru-RU"/>
        </w:rPr>
        <w:t xml:space="preserve">1925 </w:t>
      </w:r>
      <w:r>
        <w:rPr>
          <w:rFonts w:eastAsia="Arial Unicode MS" w:cs="Arial Unicode MS" w:ascii="Arial Unicode MS" w:hAnsi="Arial Unicode MS"/>
          <w:lang w:val="ru-RU"/>
        </w:rPr>
        <w:t xml:space="preserve">года в </w:t>
      </w: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 xml:space="preserve">часов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минут по восточному поясному 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ьюпорт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ью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ирги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уна Стайрона находится в Рыб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илигрим Меркурий — в Близнец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птун образует квадратуру с серединой неба и квиндециль с асцендентом</w:t>
      </w:r>
      <w:r>
        <w:rPr>
          <w:rFonts w:eastAsia="Arial Unicode MS" w:cs="Arial Unicode MS"/>
          <w:lang w:val="ru-RU"/>
        </w:rPr>
        <w:t>.</w:t>
      </w:r>
    </w:p>
  </w:footnote>
  <w:footnote w:id="30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Термин “ревматоидный” относится к жидкостя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евматоидный артрит — системное заболевание неизвестной этиолог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витие которого характеризуется воспалением и опуханием сустав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отличие от ревматоидного артри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теоартрит — повреждение “изношенных” суставов в преклонном возрасте</w:t>
      </w:r>
      <w:r>
        <w:rPr>
          <w:rFonts w:eastAsia="Arial Unicode MS" w:cs="Arial Unicode MS"/>
          <w:lang w:val="ru-RU"/>
        </w:rPr>
        <w:t>.</w:t>
      </w:r>
    </w:p>
  </w:footnote>
  <w:footnote w:id="31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о материалам личных бесед с Ингрид Нейман</w:t>
      </w:r>
      <w:r>
        <w:rPr>
          <w:rFonts w:eastAsia="Arial Unicode MS" w:cs="Arial Unicode MS"/>
          <w:lang w:val="ru-RU"/>
        </w:rPr>
        <w:t>.</w:t>
      </w:r>
    </w:p>
  </w:footnote>
  <w:footnote w:id="3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Дейст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едическая астрология с ее развитыми представлениями о Лун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Чандра или Сом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недвусмысленно устанавливает взаимосвязь между Луной и сознани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индийском астрологии Луне приписывается наиважнейшее влияние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жеймс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Браха “Древнеиндийская астрология для современного западного астролога”</w:t>
      </w:r>
      <w:r>
        <w:rPr>
          <w:rFonts w:eastAsia="Arial Unicode MS" w:cs="Arial Unicode MS"/>
          <w:lang w:val="ru-RU"/>
        </w:rPr>
        <w:t>).</w:t>
      </w:r>
    </w:p>
  </w:footnote>
  <w:footnote w:id="3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Аналог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ашингтон — столица СШ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инистерство финан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часть правитель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управляет” финансами всей стран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ерховный суд издает законы о земл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инистерства торговли занимается бизнес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Вашингтон представляет собой ВС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олицу в цел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олов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зг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ожно сказ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без Вашингто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ез столиц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существует Соединенных Штатов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это национально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ознанное расположение во времени и пространств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зучение Вашингтона — это изучение ВСЕ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представляют собой США как государство</w:t>
      </w:r>
      <w:r>
        <w:rPr>
          <w:rFonts w:eastAsia="Arial Unicode MS" w:cs="Arial Unicode MS"/>
          <w:lang w:val="ru-RU"/>
        </w:rPr>
        <w:t>.</w:t>
      </w:r>
    </w:p>
  </w:footnote>
  <w:footnote w:id="3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Еще об этой клиент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замет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оединение Марса и Солнца в Козероге находится в тесной полуквадратуре с соединением Венеры и Юпитер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спрос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болен ли кт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ибудь из ее родственников диабетом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Она ответ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ее отца уже в зрелом возрасте развился диаб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едостережение</w:t>
      </w:r>
      <w:r>
        <w:rPr>
          <w:rFonts w:eastAsia="Arial Unicode MS" w:cs="Arial Unicode MS"/>
          <w:lang w:val="ru-RU"/>
        </w:rPr>
        <w:t>?</w:t>
      </w:r>
    </w:p>
  </w:footnote>
  <w:footnote w:id="35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 моменту госпитализации Марс находился в квадратуре с асценден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 приближался к соединению с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им дугам и транзитам мы уделим особое внимание во второй части книги</w:t>
      </w:r>
      <w:r>
        <w:rPr>
          <w:rFonts w:eastAsia="Arial Unicode MS" w:cs="Arial Unicode MS"/>
          <w:lang w:val="ru-RU"/>
        </w:rPr>
        <w:t>.</w:t>
      </w:r>
    </w:p>
  </w:footnote>
  <w:footnote w:id="36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ри унаследованном СПИДе можно сделать немало предполож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метив Солн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я восьмого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двенадцатом доме и в квиндециле с Юпитер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ем двенадцатого дом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Этот Юпитер пребывает в соединении с Луной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ать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кончательно определяющей характер гороскоп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мети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ассоциирующиеся с родителями Марс и Венера — пилигримы</w:t>
      </w:r>
      <w:r>
        <w:rPr>
          <w:rFonts w:eastAsia="Arial Unicode MS" w:cs="Arial Unicode MS"/>
          <w:lang w:val="ru-RU"/>
        </w:rPr>
        <w:t>.</w:t>
      </w:r>
    </w:p>
  </w:footnote>
  <w:footnote w:id="37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 спортивных новостях часто встречается упоминание о спортсмен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меняющих анаболические стероиды — запрещенные препара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химически связанные с мужским половым гормоном тестостерон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способствует наращиванию мышечных ткан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наболические стероиды имеют и узаконенное применение в медицин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с их помощью лечат заболевания скеле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которые боле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ые с рос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определенные виды анем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/>
          <w:lang w:val="en-US"/>
        </w:rPr>
        <w:t xml:space="preserve">a </w:t>
      </w:r>
      <w:r>
        <w:rPr>
          <w:rFonts w:eastAsia="Arial Unicode MS" w:cs="Arial Unicode MS" w:ascii="Arial Unicode MS" w:hAnsi="Arial Unicode MS"/>
          <w:lang w:val="ru-RU"/>
        </w:rPr>
        <w:t>также устраняют побочные эффекты от применения облучения и химиотерапии</w:t>
      </w:r>
      <w:r>
        <w:rPr>
          <w:rFonts w:eastAsia="Arial Unicode MS" w:cs="Arial Unicode MS"/>
          <w:lang w:val="ru-RU"/>
        </w:rPr>
        <w:t>).</w:t>
      </w:r>
    </w:p>
  </w:footnote>
  <w:footnote w:id="38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спомните гороскоп Джуди Гарленд и пилигрима Непту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авителя ее середины неб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>. 25).</w:t>
      </w:r>
    </w:p>
  </w:footnote>
  <w:footnote w:id="39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Марс — это направленная с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ускульная рабо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вопросе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у подчиняются мышц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уществуют разноглас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Управление ими приписывают семейству Зем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которые теоретики — Сатурн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ругие — Марс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Хотя мы должны знать о существовании этих расхожде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льзя допус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они помешали нам в работе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мы обязаны тщательно проводить анали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мня обо вс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го мы не зна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у приписывают управление мышцами с точки зрения стратегии или слабости от недоедания или судорог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а Марсу — с точки зрения достижений или серьезных повреждений</w:t>
      </w:r>
      <w:r>
        <w:rPr>
          <w:rFonts w:eastAsia="Arial Unicode MS" w:cs="Arial Unicode MS"/>
          <w:lang w:val="ru-RU"/>
        </w:rPr>
        <w:t>.</w:t>
      </w:r>
    </w:p>
  </w:footnote>
  <w:footnote w:id="40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Журнал “Феникс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вгуст </w:t>
      </w:r>
      <w:r>
        <w:rPr>
          <w:rFonts w:eastAsia="Arial Unicode MS" w:cs="Arial Unicode MS"/>
          <w:lang w:val="ru-RU"/>
        </w:rPr>
        <w:t xml:space="preserve">1955 </w:t>
      </w:r>
      <w:r>
        <w:rPr>
          <w:rFonts w:eastAsia="Arial Unicode MS" w:cs="Arial Unicode MS" w:ascii="Arial Unicode MS" w:hAnsi="Arial Unicode MS"/>
          <w:lang w:val="ru-RU"/>
        </w:rPr>
        <w:t>г</w:t>
      </w:r>
      <w:r>
        <w:rPr>
          <w:rFonts w:eastAsia="Arial Unicode MS" w:cs="Arial Unicode MS"/>
          <w:lang w:val="ru-RU"/>
        </w:rPr>
        <w:t xml:space="preserve">., </w:t>
      </w:r>
      <w:r>
        <w:rPr>
          <w:rFonts w:eastAsia="Arial Unicode MS" w:cs="Arial Unicode MS" w:ascii="Arial Unicode MS" w:hAnsi="Arial Unicode MS"/>
          <w:lang w:val="ru-RU"/>
        </w:rPr>
        <w:t>Питер Элши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“Под кожей”</w:t>
      </w:r>
      <w:r>
        <w:rPr>
          <w:rFonts w:eastAsia="Arial Unicode MS" w:cs="Arial Unicode MS"/>
          <w:lang w:val="ru-RU"/>
        </w:rPr>
        <w:t>.</w:t>
      </w:r>
    </w:p>
  </w:footnote>
  <w:footnote w:id="41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Луна будет находиться в такой оппозиции с транзитным Сатурном в пределах орбиса при любом времени рожд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 полуночи до </w:t>
      </w:r>
      <w:r>
        <w:rPr>
          <w:rFonts w:eastAsia="Arial Unicode MS" w:cs="Arial Unicode MS"/>
          <w:lang w:val="ru-RU"/>
        </w:rPr>
        <w:t xml:space="preserve">6 </w:t>
      </w:r>
      <w:r>
        <w:rPr>
          <w:rFonts w:eastAsia="Arial Unicode MS" w:cs="Arial Unicode MS" w:ascii="Arial Unicode MS" w:hAnsi="Arial Unicode MS"/>
          <w:lang w:val="ru-RU"/>
        </w:rPr>
        <w:t>часов утра</w:t>
      </w:r>
      <w:r>
        <w:rPr>
          <w:rFonts w:eastAsia="Arial Unicode MS" w:cs="Arial Unicode MS"/>
          <w:lang w:val="ru-RU"/>
        </w:rPr>
        <w:t>.</w:t>
      </w:r>
    </w:p>
  </w:footnote>
  <w:footnote w:id="4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Беспорядочное повышение кровяного давл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пони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можно было бы подумать при виде Сатур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ка мы не можем объяснить эти нюансы с точки зрения астрологии</w:t>
      </w:r>
      <w:r>
        <w:rPr>
          <w:rFonts w:eastAsia="Arial Unicode MS" w:cs="Arial Unicode MS"/>
          <w:lang w:val="ru-RU"/>
        </w:rPr>
        <w:t>.</w:t>
      </w:r>
    </w:p>
  </w:footnote>
  <w:footnote w:id="4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одробное описание семейной астрологии и астрологии поколений в книге Эрина Салливана “Династия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Аркана”</w:t>
      </w:r>
      <w:r>
        <w:rPr>
          <w:rFonts w:eastAsia="Arial Unicode MS" w:cs="Arial Unicode MS"/>
          <w:lang w:val="ru-RU"/>
        </w:rPr>
        <w:t>, 1997).</w:t>
      </w:r>
    </w:p>
  </w:footnote>
  <w:footnote w:id="4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орнелл приписывает управление волосами Козерог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ли Венере в Козерог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скольку волосы — придаток кож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фера влияния Козеро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явленного при участии Сатурна</w:t>
      </w:r>
      <w:r>
        <w:rPr>
          <w:rFonts w:eastAsia="Arial Unicode MS" w:cs="Arial Unicode MS"/>
          <w:lang w:val="ru-RU"/>
        </w:rPr>
        <w:t>).</w:t>
      </w:r>
    </w:p>
  </w:footnote>
  <w:footnote w:id="45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о традиции Сатурну приписывают управление правым глазом мужч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Луне — управление правым глазом женщи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я счита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это было сделано более для симметрии и геометрической точ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для эмпирических свидетельств</w:t>
      </w:r>
      <w:r>
        <w:rPr>
          <w:rFonts w:eastAsia="Arial Unicode MS" w:cs="Arial Unicode MS"/>
          <w:lang w:val="ru-RU"/>
        </w:rPr>
        <w:t>.</w:t>
      </w:r>
    </w:p>
  </w:footnote>
  <w:footnote w:id="46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огда я в последний раз проходил обследо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рапевт проверил мои глаза и сказ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меня начинают развиваться катарак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лагодаря астрологии я зн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 ошибаетс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есмотря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моем возрасте возможны такие пробле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й гороскоп их не предусматривае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отправился на прием к окулисту и прошел детальное обследова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кулист не нашел у меня ни катарак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 других причин для беспокойств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алее в этой книге мы еще поговорим о врачебных ошибках в диагнозе</w:t>
      </w:r>
      <w:r>
        <w:rPr>
          <w:rFonts w:eastAsia="Arial Unicode MS" w:cs="Arial Unicode MS"/>
          <w:lang w:val="ru-RU"/>
        </w:rPr>
        <w:t>.</w:t>
      </w:r>
    </w:p>
  </w:footnote>
  <w:footnote w:id="47">
    <w:p>
      <w:pPr>
        <w:pStyle w:val="Style15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Хейзл Деннинг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втор “Явления призраков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целеустремленные дух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“Ллевелин” </w:t>
      </w:r>
      <w:r>
        <w:rPr>
          <w:rFonts w:eastAsia="Arial Unicode MS" w:cs="Arial Unicode MS"/>
          <w:lang w:val="ru-RU"/>
        </w:rPr>
        <w:t xml:space="preserve">(1996 </w:t>
      </w:r>
      <w:r>
        <w:rPr>
          <w:rFonts w:eastAsia="Arial Unicode MS" w:cs="Arial Unicode MS" w:ascii="Arial Unicode MS" w:hAnsi="Arial Unicode MS"/>
          <w:lang w:val="ru-RU"/>
        </w:rPr>
        <w:t>г</w:t>
      </w:r>
      <w:r>
        <w:rPr>
          <w:rFonts w:eastAsia="Arial Unicode MS" w:cs="Arial Unicode MS"/>
          <w:lang w:val="ru-RU"/>
        </w:rPr>
        <w:t xml:space="preserve">.), </w:t>
      </w:r>
      <w:r>
        <w:rPr>
          <w:rFonts w:eastAsia="Arial Unicode MS" w:cs="Arial Unicode MS" w:ascii="Arial Unicode MS" w:hAnsi="Arial Unicode MS"/>
          <w:lang w:val="ru-RU"/>
        </w:rPr>
        <w:t>следовала “скрытым” сигнал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явно соответствовали ее творчеству и необычной профессии</w:t>
      </w:r>
      <w:r>
        <w:rPr>
          <w:rFonts w:eastAsia="Arial Unicode MS" w:cs="Arial Unicode MS"/>
          <w:lang w:val="ru-RU"/>
        </w:rPr>
        <w:t xml:space="preserve">- </w:t>
      </w:r>
      <w:r>
        <w:rPr>
          <w:rFonts w:eastAsia="Arial Unicode MS" w:cs="Arial Unicode MS" w:ascii="Arial Unicode MS" w:hAnsi="Arial Unicode MS"/>
          <w:lang w:val="ru-RU"/>
        </w:rPr>
        <w:t xml:space="preserve">точка Овн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Непту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ередина неба</w:t>
      </w:r>
      <w:r>
        <w:rPr>
          <w:rFonts w:eastAsia="Arial Unicode MS" w:cs="Arial Unicode MS"/>
          <w:lang w:val="ru-RU"/>
        </w:rPr>
        <w:t>.</w:t>
      </w:r>
    </w:p>
  </w:footnote>
  <w:footnote w:id="48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: </w:t>
      </w:r>
      <w:r>
        <w:rPr>
          <w:rFonts w:eastAsia="Arial Unicode MS" w:cs="Arial Unicode MS" w:ascii="Arial Unicode MS" w:hAnsi="Arial Unicode MS"/>
          <w:lang w:val="ru-RU"/>
        </w:rPr>
        <w:t>Р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сд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5. </w:t>
      </w:r>
      <w:r>
        <w:rPr>
          <w:rFonts w:eastAsia="Arial Unicode MS" w:cs="Arial Unicode MS" w:ascii="Arial Unicode MS" w:hAnsi="Arial Unicode MS"/>
          <w:lang w:val="ru-RU"/>
        </w:rPr>
        <w:t>За последние тридцать лет число люд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шагнувших столетний рубеж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росло в шесть раз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ероя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/>
          <w:lang w:val="en-US"/>
        </w:rPr>
        <w:t>XX</w:t>
      </w:r>
      <w:r>
        <w:rPr>
          <w:rFonts w:eastAsia="Arial Unicode MS" w:cs="Arial Unicode MS"/>
          <w:b/>
          <w:b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ек стал первым в истор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жители Запада получили возможность доживать до появления своих внук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Из каждых </w:t>
      </w:r>
      <w:r>
        <w:rPr>
          <w:rFonts w:eastAsia="Arial Unicode MS" w:cs="Arial Unicode MS"/>
          <w:lang w:val="ru-RU"/>
        </w:rPr>
        <w:t xml:space="preserve">100 </w:t>
      </w:r>
      <w:r>
        <w:rPr>
          <w:rFonts w:eastAsia="Arial Unicode MS" w:cs="Arial Unicode MS" w:ascii="Arial Unicode MS" w:hAnsi="Arial Unicode MS"/>
          <w:lang w:val="ru-RU"/>
        </w:rPr>
        <w:t>мальчик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дившихся столетие наза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лько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 xml:space="preserve">смогли дожить до </w:t>
      </w:r>
      <w:r>
        <w:rPr>
          <w:rFonts w:eastAsia="Arial Unicode MS" w:cs="Arial Unicode MS"/>
          <w:lang w:val="ru-RU"/>
        </w:rPr>
        <w:t xml:space="preserve">44 </w:t>
      </w:r>
      <w:r>
        <w:rPr>
          <w:rFonts w:eastAsia="Arial Unicode MS" w:cs="Arial Unicode MS" w:ascii="Arial Unicode MS" w:hAnsi="Arial Unicode MS"/>
          <w:lang w:val="ru-RU"/>
        </w:rPr>
        <w:t>лет и более</w:t>
      </w:r>
      <w:r>
        <w:rPr>
          <w:rFonts w:eastAsia="Arial Unicode MS" w:cs="Arial Unicode MS"/>
          <w:lang w:val="ru-RU"/>
        </w:rPr>
        <w:t>.</w:t>
      </w:r>
    </w:p>
  </w:footnote>
  <w:footnote w:id="49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Р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осде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97. </w:t>
      </w:r>
      <w:r>
        <w:rPr>
          <w:rFonts w:eastAsia="Arial Unicode MS" w:cs="Arial Unicode MS" w:ascii="Arial Unicode MS" w:hAnsi="Arial Unicode MS"/>
          <w:lang w:val="ru-RU"/>
        </w:rPr>
        <w:t>Исследователи также обнаружи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ладенц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е при рождении весили менее </w:t>
      </w:r>
      <w:r>
        <w:rPr>
          <w:rFonts w:eastAsia="Arial Unicode MS" w:cs="Arial Unicode MS"/>
          <w:lang w:val="ru-RU"/>
        </w:rPr>
        <w:t xml:space="preserve">6,6 </w:t>
      </w:r>
      <w:r>
        <w:rPr>
          <w:rFonts w:eastAsia="Arial Unicode MS" w:cs="Arial Unicode MS" w:ascii="Arial Unicode MS" w:hAnsi="Arial Unicode MS"/>
          <w:lang w:val="ru-RU"/>
        </w:rPr>
        <w:t>фу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радали заболеваниями серд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соким кровяным давлением и диабетом в десять раз чащ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младенц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ые при рождении весили более </w:t>
      </w: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>фунтов Это различие сохранялось даже посл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во внимание было принято кур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отребление алкоголя и социальные факторы</w:t>
      </w:r>
      <w:r>
        <w:rPr>
          <w:rFonts w:eastAsia="Arial Unicode MS" w:cs="Arial Unicode MS"/>
          <w:lang w:val="ru-RU"/>
        </w:rPr>
        <w:t>.</w:t>
      </w:r>
    </w:p>
  </w:footnote>
  <w:footnote w:id="50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Алан Лео наделил этими эпитетами планеты еще в </w:t>
      </w:r>
      <w:r>
        <w:rPr>
          <w:rFonts w:eastAsia="Arial Unicode MS" w:cs="Arial Unicode MS"/>
          <w:lang w:val="ru-RU"/>
        </w:rPr>
        <w:t xml:space="preserve">1918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“Искусстве синтеза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 том числе назвал Луну — “матерью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ркурий — “мыслителем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неру — “объединительницей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Юпитер — “подъемной силой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атурн — “подавляющим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ан — “пробуждающим” и Нептун — “мистиком”</w:t>
      </w:r>
      <w:r>
        <w:rPr>
          <w:rFonts w:eastAsia="Arial Unicode MS" w:cs="Arial Unicode MS"/>
          <w:lang w:val="ru-RU"/>
        </w:rPr>
        <w:t>.</w:t>
      </w:r>
    </w:p>
  </w:footnote>
  <w:footnote w:id="51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Вдобавок сразу следует отметить асцендент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Лун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райнюю замкнутость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ранимость</w:t>
      </w:r>
      <w:r>
        <w:rPr>
          <w:rFonts w:eastAsia="Arial Unicode MS" w:cs="Arial Unicode MS"/>
          <w:lang w:val="ru-RU"/>
        </w:rPr>
        <w:t>).</w:t>
      </w:r>
    </w:p>
  </w:footnote>
  <w:footnote w:id="5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тите вним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СД Сатурн в </w:t>
      </w:r>
      <w:r>
        <w:rPr>
          <w:rFonts w:eastAsia="Arial Unicode MS" w:cs="Arial Unicode MS"/>
          <w:lang w:val="ru-RU"/>
        </w:rPr>
        <w:t xml:space="preserve">22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</w:t>
      </w:r>
      <w:r>
        <w:rPr>
          <w:rFonts w:eastAsia="Arial Unicode MS" w:cs="Arial Unicode MS"/>
          <w:lang w:val="ru-RU"/>
        </w:rPr>
        <w:t xml:space="preserve">14 </w:t>
      </w:r>
      <w:r>
        <w:rPr>
          <w:rFonts w:eastAsia="Arial Unicode MS" w:cs="Arial Unicode MS" w:ascii="Arial Unicode MS" w:hAnsi="Arial Unicode MS"/>
          <w:lang w:val="ru-RU"/>
        </w:rPr>
        <w:t>минутах Овна приближается к квадратуре с натальными Марсом и Плутоном в двенадцатом доме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Д Солнце только что вышло из квадратуры с Плутон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Знак равенства </w:t>
      </w:r>
      <w:r>
        <w:rPr>
          <w:rFonts w:eastAsia="Arial Unicode MS" w:cs="Arial Unicode MS"/>
          <w:lang w:val="ru-RU"/>
        </w:rPr>
        <w:t xml:space="preserve">(=) </w:t>
      </w:r>
      <w:r>
        <w:rPr>
          <w:rFonts w:eastAsia="Arial Unicode MS" w:cs="Arial Unicode MS" w:ascii="Arial Unicode MS" w:hAnsi="Arial Unicode MS"/>
          <w:lang w:val="ru-RU"/>
        </w:rPr>
        <w:t>в солярн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дуговых уравнениях и картинах срединных точек обозначает взаимосвязь левой части уравнения с правой ча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уществленную посредством соедин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уквадрату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вадратур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сквиквадратуры или оппозиции</w:t>
      </w:r>
      <w:r>
        <w:rPr>
          <w:rFonts w:eastAsia="Arial Unicode MS" w:cs="Arial Unicode MS"/>
          <w:lang w:val="ru-RU"/>
        </w:rPr>
        <w:t>.</w:t>
      </w:r>
    </w:p>
  </w:footnote>
  <w:footnote w:id="5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Таблицы транзитов на </w:t>
      </w:r>
      <w:r>
        <w:rPr>
          <w:rFonts w:eastAsia="Arial Unicode MS" w:cs="Arial Unicode MS"/>
          <w:lang w:val="ru-RU"/>
        </w:rPr>
        <w:t xml:space="preserve">100 </w:t>
      </w:r>
      <w:r>
        <w:rPr>
          <w:rFonts w:eastAsia="Arial Unicode MS" w:cs="Arial Unicode MS" w:ascii="Arial Unicode MS" w:hAnsi="Arial Unicode MS"/>
          <w:lang w:val="ru-RU"/>
        </w:rPr>
        <w:t>лет в книге “Синтез и консультирование в астрологии” с указанием позиций всех планет от Марса до Плутона чрезвычайно полезны для быстрого определения всех предстоящих или прошедших транзитов</w:t>
      </w:r>
      <w:r>
        <w:rPr>
          <w:rFonts w:eastAsia="Arial Unicode MS" w:cs="Arial Unicode MS"/>
          <w:lang w:val="ru-RU"/>
        </w:rPr>
        <w:t>.</w:t>
      </w:r>
    </w:p>
  </w:footnote>
  <w:footnote w:id="5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Вдобавок в марте </w:t>
      </w:r>
      <w:r>
        <w:rPr>
          <w:rFonts w:eastAsia="Arial Unicode MS" w:cs="Arial Unicode MS"/>
          <w:lang w:val="ru-RU"/>
        </w:rPr>
        <w:t xml:space="preserve">1994 </w:t>
      </w:r>
      <w:r>
        <w:rPr>
          <w:rFonts w:eastAsia="Arial Unicode MS" w:cs="Arial Unicode MS" w:ascii="Arial Unicode MS" w:hAnsi="Arial Unicode MS"/>
          <w:lang w:val="ru-RU"/>
        </w:rPr>
        <w:t>года в гороскопе Шварцкопфа СД Нептун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Сатурн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Плутон Это “чрезвычайно сложный аспек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ывающий на жизненную нестабильность ввиду необъяснимых обстоятельств и страха”</w:t>
      </w:r>
      <w:r>
        <w:rPr>
          <w:rFonts w:eastAsia="Arial Unicode MS" w:cs="Arial Unicode MS"/>
          <w:lang w:val="ru-RU"/>
        </w:rPr>
        <w:t>.</w:t>
      </w:r>
    </w:p>
  </w:footnote>
  <w:footnote w:id="55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рошу обратить внимание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качестве даты постановки диагноза в большинстве случаев берется </w:t>
      </w:r>
      <w:r>
        <w:rPr>
          <w:rFonts w:eastAsia="Arial Unicode MS" w:cs="Arial Unicode MS"/>
          <w:lang w:val="ru-RU"/>
        </w:rPr>
        <w:t>15-</w:t>
      </w:r>
      <w:r>
        <w:rPr>
          <w:rFonts w:eastAsia="Arial Unicode MS" w:cs="Arial Unicode MS" w:ascii="Arial Unicode MS" w:hAnsi="Arial Unicode MS"/>
          <w:lang w:val="ru-RU"/>
        </w:rPr>
        <w:t>е число месяц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большинство клиентов помнят меся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е число</w:t>
      </w:r>
      <w:r>
        <w:rPr>
          <w:rFonts w:eastAsia="Arial Unicode MS" w:cs="Arial Unicode MS"/>
          <w:lang w:val="ru-RU"/>
        </w:rPr>
        <w:t>; 15-</w:t>
      </w:r>
      <w:r>
        <w:rPr>
          <w:rFonts w:eastAsia="Arial Unicode MS" w:cs="Arial Unicode MS" w:ascii="Arial Unicode MS" w:hAnsi="Arial Unicode MS"/>
          <w:lang w:val="ru-RU"/>
        </w:rPr>
        <w:t>е — это своеобразный компромис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й не оказывает значительного влияния на дуги или транзиты в масштабе всего гороскопа</w:t>
      </w:r>
      <w:r>
        <w:rPr>
          <w:rFonts w:eastAsia="Arial Unicode MS" w:cs="Arial Unicode MS"/>
          <w:lang w:val="ru-RU"/>
        </w:rPr>
        <w:t>.</w:t>
      </w:r>
    </w:p>
  </w:footnote>
  <w:footnote w:id="56">
    <w:p>
      <w:pPr>
        <w:pStyle w:val="Style19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Эд не испытывает проблем с печенью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пока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однако у него выявлена миастения гравис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ажнейшие симптомы которой — мышечная устал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падок дух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диплопия и затрудненность дыхания Антите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обычно образуются для борьбы с инфекци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данном случае воздействуют на нормальную ткань Это редкое заболе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м страдает не более чем один человек из </w:t>
      </w:r>
      <w:r>
        <w:rPr>
          <w:rFonts w:eastAsia="Arial Unicode MS" w:cs="Arial Unicode MS"/>
          <w:lang w:val="ru-RU"/>
        </w:rPr>
        <w:t xml:space="preserve">20 </w:t>
      </w:r>
      <w:r>
        <w:rPr>
          <w:rFonts w:eastAsia="Arial Unicode MS" w:cs="Arial Unicode MS" w:ascii="Arial Unicode MS" w:hAnsi="Arial Unicode MS"/>
          <w:lang w:val="ru-RU"/>
        </w:rPr>
        <w:t>тысяч</w:t>
      </w:r>
      <w:r>
        <w:rPr>
          <w:rFonts w:eastAsia="Arial Unicode MS" w:cs="Arial Unicode MS"/>
          <w:lang w:val="ru-RU"/>
        </w:rPr>
        <w:t>.</w:t>
      </w:r>
    </w:p>
  </w:footnote>
  <w:footnote w:id="57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от еще один пример взаимосвязи орган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ответствующей взаимосвязанной астрологической символи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атурн правит костями и опухолям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значает ли участие Сатурна в раковой конфигурации того или иного орга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етастазы будут возникать в костной ткани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ледующий</w:t>
      </w:r>
      <w:r>
        <w:rPr>
          <w:rFonts w:eastAsia="Arial Unicode MS" w:cs="Arial Unicode MS"/>
          <w:lang w:val="ru-RU"/>
        </w:rPr>
        <w:t xml:space="preserve">, 21 </w:t>
      </w:r>
      <w:r>
        <w:rPr>
          <w:rFonts w:eastAsia="Arial Unicode MS" w:cs="Arial Unicode MS" w:ascii="Arial Unicode MS" w:hAnsi="Arial Unicode MS"/>
          <w:lang w:val="ru-RU"/>
        </w:rPr>
        <w:t>случай</w:t>
      </w:r>
      <w:r>
        <w:rPr>
          <w:rFonts w:eastAsia="Arial Unicode MS" w:cs="Arial Unicode MS"/>
          <w:lang w:val="ru-RU"/>
        </w:rPr>
        <w:t>.</w:t>
      </w:r>
    </w:p>
  </w:footnote>
  <w:footnote w:id="58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Анализ на антиген простаты проводится начиная с </w:t>
      </w:r>
      <w:r>
        <w:rPr>
          <w:rFonts w:eastAsia="Arial Unicode MS" w:cs="Arial Unicode MS"/>
          <w:lang w:val="ru-RU"/>
        </w:rPr>
        <w:t>80-</w:t>
      </w:r>
      <w:r>
        <w:rPr>
          <w:rFonts w:eastAsia="Arial Unicode MS" w:cs="Arial Unicode MS" w:ascii="Arial Unicode MS" w:hAnsi="Arial Unicode MS"/>
          <w:lang w:val="ru-RU"/>
        </w:rPr>
        <w:t xml:space="preserve">х годов </w:t>
      </w:r>
      <w:r>
        <w:rPr>
          <w:rFonts w:eastAsia="Arial Unicode MS" w:cs="Arial Unicode MS"/>
          <w:lang w:val="en-US"/>
        </w:rPr>
        <w:t>XX</w:t>
      </w:r>
      <w:r>
        <w:rPr>
          <w:rFonts w:eastAsia="Arial Unicode MS" w:cs="Arial Unicode MS"/>
          <w:b/>
          <w:bCs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жегодно его проходят сотни мужчи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ходе анализа оценивается содержание в крови проте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рабатываемого всеми клетками проста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римерно в возрасте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лет простата начинает увеличива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исло клеток возраст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вместе с этим наблюдается медлен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неуклонный рост показателя анализа антигена простаты</w:t>
      </w:r>
      <w:r>
        <w:rPr>
          <w:rFonts w:eastAsia="Arial Unicode MS" w:cs="Arial Unicode MS"/>
          <w:lang w:val="ru-RU"/>
        </w:rPr>
        <w:t>.</w:t>
      </w:r>
    </w:p>
  </w:footnote>
  <w:footnote w:id="59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Рак молочных желез у женщин дает метастазы быстре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рак проста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этому от рака груди умирает больше женщи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 оценк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 xml:space="preserve">году от этой болезни должно было умереть </w:t>
      </w:r>
      <w:r>
        <w:rPr>
          <w:rFonts w:eastAsia="Arial Unicode MS" w:cs="Arial Unicode MS"/>
          <w:lang w:val="ru-RU"/>
        </w:rPr>
        <w:t xml:space="preserve">44 300 </w:t>
      </w:r>
      <w:r>
        <w:rPr>
          <w:rFonts w:eastAsia="Arial Unicode MS" w:cs="Arial Unicode MS" w:ascii="Arial Unicode MS" w:hAnsi="Arial Unicode MS"/>
          <w:lang w:val="ru-RU"/>
        </w:rPr>
        <w:t>женщи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мертность мужчин раст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оценк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на должна была составить около </w:t>
      </w:r>
      <w:r>
        <w:rPr>
          <w:rFonts w:eastAsia="Arial Unicode MS" w:cs="Arial Unicode MS"/>
          <w:lang w:val="ru-RU"/>
        </w:rPr>
        <w:t xml:space="preserve">41 400 </w:t>
      </w:r>
      <w:r>
        <w:rPr>
          <w:rFonts w:eastAsia="Arial Unicode MS" w:cs="Arial Unicode MS" w:ascii="Arial Unicode MS" w:hAnsi="Arial Unicode MS"/>
          <w:lang w:val="ru-RU"/>
        </w:rPr>
        <w:t xml:space="preserve">случае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Тайм”</w:t>
      </w:r>
      <w:r>
        <w:rPr>
          <w:rFonts w:eastAsia="Arial Unicode MS" w:cs="Arial Unicode MS"/>
          <w:lang w:val="ru-RU"/>
        </w:rPr>
        <w:t xml:space="preserve">, 1 </w:t>
      </w:r>
      <w:r>
        <w:rPr>
          <w:rFonts w:eastAsia="Arial Unicode MS" w:cs="Arial Unicode MS" w:ascii="Arial Unicode MS" w:hAnsi="Arial Unicode MS"/>
          <w:lang w:val="ru-RU"/>
        </w:rPr>
        <w:t xml:space="preserve">апреля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>. 60).</w:t>
      </w:r>
    </w:p>
  </w:footnote>
  <w:footnote w:id="60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Вдобавок транзитный Плутон в </w:t>
      </w:r>
      <w:r>
        <w:rPr>
          <w:rFonts w:eastAsia="Arial Unicode MS" w:cs="Arial Unicode MS"/>
          <w:lang w:val="ru-RU"/>
        </w:rPr>
        <w:t xml:space="preserve">0 </w:t>
      </w:r>
      <w:r>
        <w:rPr>
          <w:rFonts w:eastAsia="Arial Unicode MS" w:cs="Arial Unicode MS" w:ascii="Arial Unicode MS" w:hAnsi="Arial Unicode MS"/>
          <w:lang w:val="ru-RU"/>
        </w:rPr>
        <w:t>градусов Стрельца находился на срединной точке Солнц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бычно предвещает “роковые события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но в данном случае указывает на влияние Плутона на состояние здоровь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олнце и асцендент</w:t>
      </w:r>
      <w:r>
        <w:rPr>
          <w:rFonts w:eastAsia="Arial Unicode MS" w:cs="Arial Unicode MS"/>
          <w:lang w:val="ru-RU"/>
        </w:rPr>
        <w:t>).</w:t>
      </w:r>
    </w:p>
  </w:footnote>
  <w:footnote w:id="61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: </w:t>
      </w:r>
      <w:r>
        <w:rPr>
          <w:rFonts w:eastAsia="Arial Unicode MS" w:cs="Arial Unicode MS" w:ascii="Arial Unicode MS" w:hAnsi="Arial Unicode MS"/>
          <w:lang w:val="ru-RU"/>
        </w:rPr>
        <w:t xml:space="preserve">Журнал </w:t>
      </w:r>
      <w:r>
        <w:rPr>
          <w:rFonts w:eastAsia="Arial Unicode MS" w:cs="Arial Unicode MS" w:ascii="Arial Unicode MS" w:hAnsi="Arial Unicode MS"/>
          <w:lang w:val="en-US"/>
        </w:rPr>
        <w:t>“</w:t>
      </w:r>
      <w:r>
        <w:rPr>
          <w:rFonts w:eastAsia="Arial Unicode MS" w:cs="Arial Unicode MS"/>
          <w:lang w:val="en-US"/>
        </w:rPr>
        <w:t>Fortune</w:t>
      </w:r>
      <w:r>
        <w:rPr>
          <w:rFonts w:eastAsia="Arial Unicode MS" w:cs="Arial Unicode MS" w:ascii="Arial Unicode MS" w:hAnsi="Arial Unicode MS"/>
          <w:lang w:val="en-US"/>
        </w:rPr>
        <w:t>”</w:t>
      </w:r>
      <w:r>
        <w:rPr>
          <w:rFonts w:eastAsia="Arial Unicode MS" w:cs="Arial Unicode MS"/>
          <w:lang w:val="en-US"/>
        </w:rPr>
        <w:t xml:space="preserve">, </w:t>
      </w:r>
      <w:r>
        <w:rPr>
          <w:rFonts w:eastAsia="Arial Unicode MS" w:cs="Arial Unicode MS"/>
          <w:lang w:val="ru-RU"/>
        </w:rPr>
        <w:t xml:space="preserve">13 </w:t>
      </w:r>
      <w:r>
        <w:rPr>
          <w:rFonts w:eastAsia="Arial Unicode MS" w:cs="Arial Unicode MS" w:ascii="Arial Unicode MS" w:hAnsi="Arial Unicode MS"/>
          <w:lang w:val="ru-RU"/>
        </w:rPr>
        <w:t xml:space="preserve">мая </w:t>
      </w:r>
      <w:r>
        <w:rPr>
          <w:rFonts w:eastAsia="Arial Unicode MS" w:cs="Arial Unicode MS"/>
          <w:lang w:val="ru-RU"/>
        </w:rPr>
        <w:t xml:space="preserve">1996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атья Энди Гроува “Борьба с раком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нализ на антитела простаты помогает установить размеры любой опухол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чем крупнее опухол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м чаще она распространяется за пределы предстательной железы и начинает образовывать метастазы в других органах</w:t>
      </w:r>
      <w:r>
        <w:rPr>
          <w:rFonts w:eastAsia="Arial Unicode MS" w:cs="Arial Unicode MS"/>
          <w:lang w:val="ru-RU"/>
        </w:rPr>
        <w:t>.</w:t>
      </w:r>
    </w:p>
  </w:footnote>
  <w:footnote w:id="6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Гамильтон был усыновлен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свидетельстве о рождении указано точное время его появления на свет</w:t>
      </w:r>
      <w:r>
        <w:rPr>
          <w:rFonts w:eastAsia="Arial Unicode MS" w:cs="Arial Unicode MS"/>
          <w:lang w:val="ru-RU"/>
        </w:rPr>
        <w:t>.</w:t>
      </w:r>
    </w:p>
  </w:footnote>
  <w:footnote w:id="6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Точный размер солярной дуги Плутона в этот день составил </w:t>
      </w:r>
      <w:r>
        <w:rPr>
          <w:rFonts w:eastAsia="Arial Unicode MS" w:cs="Arial Unicode MS"/>
          <w:lang w:val="ru-RU"/>
        </w:rPr>
        <w:t xml:space="preserve">9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44 </w:t>
      </w:r>
      <w:r>
        <w:rPr>
          <w:rFonts w:eastAsia="Arial Unicode MS" w:cs="Arial Unicode MS" w:ascii="Arial Unicode MS" w:hAnsi="Arial Unicode MS"/>
          <w:lang w:val="ru-RU"/>
        </w:rPr>
        <w:t>минуты</w:t>
      </w:r>
      <w:r>
        <w:rPr>
          <w:rFonts w:eastAsia="Arial Unicode MS" w:cs="Arial Unicode MS"/>
          <w:lang w:val="ru-RU"/>
        </w:rPr>
        <w:t>.</w:t>
      </w:r>
    </w:p>
  </w:footnote>
  <w:footnote w:id="6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добавок как раз в то врем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СД Солнце Шварцкопфа приближалось к середине неба его временного гороскоп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 этой клиентки СД Солнце находилось в точной полуквадратуре с ее серединой неб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периоду кризиса соответствовала СД Луна</w:t>
      </w:r>
      <w:r>
        <w:rPr>
          <w:rFonts w:eastAsia="Arial Unicode MS" w:cs="Arial Unicode MS"/>
          <w:lang w:val="ru-RU"/>
        </w:rPr>
        <w:t>=</w:t>
      </w:r>
      <w:r>
        <w:rPr>
          <w:rFonts w:eastAsia="Arial Unicode MS" w:cs="Arial Unicode MS" w:ascii="Arial Unicode MS" w:hAnsi="Arial Unicode MS"/>
          <w:lang w:val="ru-RU"/>
        </w:rPr>
        <w:t>Солнце</w:t>
      </w:r>
      <w:r>
        <w:rPr>
          <w:rFonts w:eastAsia="Arial Unicode MS" w:cs="Arial Unicode MS"/>
          <w:lang w:val="ru-RU"/>
        </w:rPr>
        <w:t xml:space="preserve">/ </w:t>
      </w:r>
      <w:r>
        <w:rPr>
          <w:rFonts w:eastAsia="Arial Unicode MS" w:cs="Arial Unicode MS" w:ascii="Arial Unicode MS" w:hAnsi="Arial Unicode MS"/>
          <w:lang w:val="ru-RU"/>
        </w:rPr>
        <w:t>Юпитер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в том и в другом случае негативное влияние была смягче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тепень тяжести происходящего снизилас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перация Шварцкопфа прошла успеш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тастазов у него не обнаружи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его жизнь потекла по новому русл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Бракоразводный процесс клиентки закончился в ее польз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ее жизни коренным образом изменились направл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естонахожд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ровень и будущее</w:t>
      </w:r>
      <w:r>
        <w:rPr>
          <w:rFonts w:eastAsia="Arial Unicode MS" w:cs="Arial Unicode MS"/>
          <w:lang w:val="ru-RU"/>
        </w:rPr>
        <w:t>.</w:t>
      </w:r>
    </w:p>
    <w:p>
      <w:pPr>
        <w:pStyle w:val="Style17"/>
        <w:rPr/>
      </w:pPr>
      <w:r>
        <w:rPr>
          <w:rFonts w:eastAsia="Arial Unicode MS" w:cs="Arial Unicode MS" w:ascii="Arial Unicode MS" w:hAnsi="Arial Unicode MS"/>
          <w:lang w:val="ru-RU"/>
        </w:rPr>
        <w:t>У этой дамы на протяжении всей жизни имелись проблемы с толстым кишечник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однако на этот раз не было замечено никаких вспышек болезни в сфере действия Плутона — то е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яичник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проводить параллель с простатой Шварцкопф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чему это случилось</w:t>
      </w:r>
      <w:r>
        <w:rPr>
          <w:rFonts w:eastAsia="Arial Unicode MS" w:cs="Arial Unicode MS"/>
          <w:lang w:val="ru-RU"/>
        </w:rPr>
        <w:t xml:space="preserve">? </w:t>
      </w:r>
      <w:r>
        <w:rPr>
          <w:rFonts w:eastAsia="Arial Unicode MS" w:cs="Arial Unicode MS" w:ascii="Arial Unicode MS" w:hAnsi="Arial Unicode MS"/>
          <w:lang w:val="ru-RU"/>
        </w:rPr>
        <w:t>Не зна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случае с генералом было очевидны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лучае с дамой не получило хоть скольк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ибудь заметных проявлений</w:t>
      </w:r>
      <w:r>
        <w:rPr>
          <w:rFonts w:eastAsia="Arial Unicode MS" w:cs="Arial Unicode MS"/>
          <w:lang w:val="ru-RU"/>
        </w:rPr>
        <w:t>.</w:t>
      </w:r>
    </w:p>
  </w:footnote>
  <w:footnote w:id="65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Одри Хэпберн родилась в мире достатка и привилег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была дочерью голландской баронессы и банкира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англичанин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ранние годы она отличалась болезненной замкнутостыо и застенчивост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 помощью воображения создавала свой мир как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защиту от родительских ссор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огда девочке было шесть 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е родители развелис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Одри пережила Вторую мировую войну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о время которой погибли ее родител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переход отца на сторону фашистов и его симпатии к Гитлер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е единственным утешением были музыка и танец</w:t>
      </w:r>
      <w:r>
        <w:rPr>
          <w:rFonts w:eastAsia="Arial Unicode MS" w:cs="Arial Unicode MS"/>
          <w:lang w:val="ru-RU"/>
        </w:rPr>
        <w:t>.</w:t>
      </w:r>
    </w:p>
  </w:footnote>
  <w:footnote w:id="66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Я настоятельно советую астрологам относиться к этому аспекту самым серьезным образ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 является новинкой в нашем арсенал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ще не значи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им можно пренебречь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езачем смущать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ранее вы не подозревали о существовании такого аспек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никуда не исчез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выступил на первый план только в последние три г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Я пользовался им при работе с более чем </w:t>
      </w:r>
      <w:r>
        <w:rPr>
          <w:rFonts w:eastAsia="Arial Unicode MS" w:cs="Arial Unicode MS"/>
          <w:lang w:val="ru-RU"/>
        </w:rPr>
        <w:t xml:space="preserve">500 </w:t>
      </w:r>
      <w:r>
        <w:rPr>
          <w:rFonts w:eastAsia="Arial Unicode MS" w:cs="Arial Unicode MS" w:ascii="Arial Unicode MS" w:hAnsi="Arial Unicode MS"/>
          <w:lang w:val="ru-RU"/>
        </w:rPr>
        <w:t xml:space="preserve">реальными клиентами и </w:t>
      </w:r>
      <w:r>
        <w:rPr>
          <w:rFonts w:eastAsia="Arial Unicode MS" w:cs="Arial Unicode MS"/>
          <w:lang w:val="ru-RU"/>
        </w:rPr>
        <w:t xml:space="preserve">200 </w:t>
      </w:r>
      <w:r>
        <w:rPr>
          <w:rFonts w:eastAsia="Arial Unicode MS" w:cs="Arial Unicode MS" w:ascii="Arial Unicode MS" w:hAnsi="Arial Unicode MS"/>
          <w:lang w:val="ru-RU"/>
        </w:rPr>
        <w:t>гороскопами исторических лич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тавленными астрологами двенадцати стра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виндециль имеет жизненно важное значение</w:t>
      </w:r>
      <w:r>
        <w:rPr>
          <w:rFonts w:eastAsia="Arial Unicode MS" w:cs="Arial Unicode MS"/>
          <w:lang w:val="ru-RU"/>
        </w:rPr>
        <w:t>.</w:t>
      </w:r>
    </w:p>
  </w:footnote>
  <w:footnote w:id="67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Эту дугу легко заметить визуальн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добавьте к положению Марса — Сатурна в </w:t>
      </w:r>
      <w:r>
        <w:rPr>
          <w:rFonts w:eastAsia="Arial Unicode MS" w:cs="Arial Unicode MS"/>
          <w:lang w:val="ru-RU"/>
        </w:rPr>
        <w:t xml:space="preserve">20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Рака еще </w:t>
      </w:r>
      <w:r>
        <w:rPr>
          <w:rFonts w:eastAsia="Arial Unicode MS" w:cs="Arial Unicode MS"/>
          <w:lang w:val="ru-RU"/>
        </w:rPr>
        <w:t xml:space="preserve">50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 вы получите </w:t>
      </w:r>
      <w:r>
        <w:rPr>
          <w:rFonts w:eastAsia="Arial Unicode MS" w:cs="Arial Unicode MS"/>
          <w:lang w:val="ru-RU"/>
        </w:rPr>
        <w:t xml:space="preserve">70 </w:t>
      </w:r>
      <w:r>
        <w:rPr>
          <w:rFonts w:eastAsia="Arial Unicode MS" w:cs="Arial Unicode MS" w:ascii="Arial Unicode MS" w:hAnsi="Arial Unicode MS"/>
          <w:lang w:val="ru-RU"/>
        </w:rPr>
        <w:t>градусов Ра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или </w:t>
      </w: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>градусов Девы</w:t>
      </w:r>
      <w:r>
        <w:rPr>
          <w:rFonts w:eastAsia="Arial Unicode MS" w:cs="Arial Unicode MS"/>
          <w:lang w:val="ru-RU"/>
        </w:rPr>
        <w:t>.</w:t>
      </w:r>
    </w:p>
  </w:footnote>
  <w:footnote w:id="68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олярный гороскоп для того же времени также указывает на начало критического перио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юбая дуга или важный аспект с Солнцем неизменно будет присутствовать в солярном гороскопе в виде дуги или аспекта с Солнцем или солярным а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данном случае транзитные Нептун и Уран находятся в соединении с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м и асцендентом солярного гороскопа</w:t>
      </w:r>
      <w:r>
        <w:rPr>
          <w:rFonts w:eastAsia="Arial Unicode MS" w:cs="Arial Unicode MS"/>
          <w:lang w:val="ru-RU"/>
        </w:rPr>
        <w:t>.</w:t>
      </w:r>
    </w:p>
  </w:footnote>
  <w:footnote w:id="69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Лейкемия имеет свойство развиваться незаметно — 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а черта присуща Нептуну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Примерно в трети случаев ко времени диагностики не бывает выявлено вообще никаких симптомов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Болезнь обнаружена только по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бщий анализ крови дал неожиданные результаты</w:t>
      </w:r>
      <w:r>
        <w:rPr>
          <w:rFonts w:eastAsia="Arial Unicode MS" w:cs="Arial Unicode MS"/>
          <w:lang w:val="ru-RU"/>
        </w:rPr>
        <w:t>.</w:t>
      </w:r>
    </w:p>
  </w:footnote>
  <w:footnote w:id="70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 ходе исследований в области опасных болезней мне удалось наконец отучить себя считать влияние Юпитера “благотворным”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ейст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я признает высокую вероятность положительного влияния цикла транзитного Юпитер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о если говорить о здоровь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Юпитер “редко стремится оказать помощь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 является скорее подтверждением трудност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оста клето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котором часто упоминается в нашем исследовании</w:t>
      </w:r>
      <w:r>
        <w:rPr>
          <w:rFonts w:eastAsia="Arial Unicode MS" w:cs="Arial Unicode MS"/>
          <w:lang w:val="ru-RU"/>
        </w:rPr>
        <w:t>.</w:t>
      </w:r>
    </w:p>
  </w:footnote>
  <w:footnote w:id="71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: </w:t>
      </w:r>
      <w:r>
        <w:rPr>
          <w:rFonts w:eastAsia="Arial Unicode MS" w:cs="Arial Unicode MS" w:ascii="Arial Unicode MS" w:hAnsi="Arial Unicode MS"/>
          <w:lang w:val="ru-RU"/>
        </w:rPr>
        <w:t>Мей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894. </w:t>
      </w:r>
      <w:r>
        <w:rPr>
          <w:rFonts w:eastAsia="Arial Unicode MS" w:cs="Arial Unicode MS" w:ascii="Arial Unicode MS" w:hAnsi="Arial Unicode MS"/>
          <w:lang w:val="ru-RU"/>
        </w:rPr>
        <w:t>Запасы минералов в костной ткани мужчин гораздо больш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этому у них остеопороз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т греческого “пористость костей”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снижение плотности костной тка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зникает позднее и протекает не так тяже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у женщин</w:t>
      </w:r>
      <w:r>
        <w:rPr>
          <w:rFonts w:eastAsia="Arial Unicode MS" w:cs="Arial Unicode MS"/>
          <w:lang w:val="ru-RU"/>
        </w:rPr>
        <w:t>.</w:t>
      </w:r>
    </w:p>
  </w:footnote>
  <w:footnote w:id="7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Вдобавок в момент смерти транзитный Сатурн находился в </w:t>
      </w:r>
      <w:r>
        <w:rPr>
          <w:rFonts w:eastAsia="Arial Unicode MS" w:cs="Arial Unicode MS"/>
          <w:lang w:val="ru-RU"/>
        </w:rPr>
        <w:t xml:space="preserve">1 </w:t>
      </w:r>
      <w:r>
        <w:rPr>
          <w:rFonts w:eastAsia="Arial Unicode MS" w:cs="Arial Unicode MS" w:ascii="Arial Unicode MS" w:hAnsi="Arial Unicode MS"/>
          <w:lang w:val="ru-RU"/>
        </w:rPr>
        <w:t>градусе Ов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оединении с точкой Овна и оказавшись срединной точкой середины неба и асцендента Сагана</w:t>
      </w:r>
      <w:r>
        <w:rPr>
          <w:rFonts w:eastAsia="Arial Unicode MS" w:cs="Arial Unicode MS"/>
          <w:lang w:val="ru-RU"/>
        </w:rPr>
        <w:t>.</w:t>
      </w:r>
    </w:p>
  </w:footnote>
  <w:footnote w:id="7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ходе консультации следовало выяснить обстоятель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опутствующие первому возвращению Сатурна в середине </w:t>
      </w:r>
      <w:r>
        <w:rPr>
          <w:rFonts w:eastAsia="Arial Unicode MS" w:cs="Arial Unicode MS"/>
          <w:lang w:val="ru-RU"/>
        </w:rPr>
        <w:t xml:space="preserve">196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итическому периоду в жизни Сага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ремя которого транзитный Нептун образовал соединение с его Солнцем</w:t>
      </w:r>
      <w:r>
        <w:rPr>
          <w:rFonts w:eastAsia="Arial Unicode MS" w:cs="Arial Unicode MS"/>
          <w:lang w:val="ru-RU"/>
        </w:rPr>
        <w:t>!</w:t>
      </w:r>
    </w:p>
  </w:footnote>
  <w:footnote w:id="7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В гороскопе Гарри Гудини </w:t>
      </w:r>
      <w:r>
        <w:rPr>
          <w:rFonts w:eastAsia="Arial Unicode MS" w:cs="Arial Unicode MS"/>
          <w:lang w:val="ru-RU"/>
        </w:rPr>
        <w:t xml:space="preserve">(24 </w:t>
      </w:r>
      <w:r>
        <w:rPr>
          <w:rFonts w:eastAsia="Arial Unicode MS" w:cs="Arial Unicode MS" w:ascii="Arial Unicode MS" w:hAnsi="Arial Unicode MS"/>
          <w:lang w:val="ru-RU"/>
        </w:rPr>
        <w:t xml:space="preserve">марта </w:t>
      </w:r>
      <w:r>
        <w:rPr>
          <w:rFonts w:eastAsia="Arial Unicode MS" w:cs="Arial Unicode MS"/>
          <w:lang w:val="ru-RU"/>
        </w:rPr>
        <w:t xml:space="preserve">1874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Марс образует квадратуру с оппозицией Сатурна — Уран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этот образ помог мне при работе с взаимоотношениями Марса и Сатурна Рейнолд Эбертин замечал ту же необходимость решать вопросы жизни и смерти при контактах Марса и Сатурна — тревожной встрече противоположностей</w:t>
      </w:r>
    </w:p>
  </w:footnote>
  <w:footnote w:id="75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Удивительн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когда Джоан Негас получила награду “Регул” весной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 транзитных Уране и Нептуне в квадратуре с ее серединой неба СД Уран находился в точной квадратуре с ее натальной Венер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авительницей почек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ижней части спи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очевого пузыря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е возникает сомнений в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в этот период ее профессионального взлета параллельно складывались обстоятель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грожающие ее здоровью</w:t>
      </w:r>
      <w:r>
        <w:rPr>
          <w:rFonts w:eastAsia="Arial Unicode MS" w:cs="Arial Unicode MS"/>
          <w:lang w:val="ru-RU"/>
        </w:rPr>
        <w:t>.</w:t>
      </w:r>
    </w:p>
  </w:footnote>
  <w:footnote w:id="76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ак раз в тот момен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гда я работал над этой книг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не позвонила одна женщ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есьма сведущая в астр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на пожаловалась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целый год ощущает вял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лн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лохо чувствует себ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спросил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меет ли это какое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 xml:space="preserve">нибудь отношение к нарастанию контакта Плутона с ее Солнц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 этом периоде я упомянул во время разговора с ней год назад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Я объяснил огромное значение этого тревожного аспек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буждающего ее 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новому отнестись к собственному организ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идетельствующего о необходимости пройти обследова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особенности она жаловалась на “токсины в организме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щущение присутствия каког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то ядовитого веществ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ответ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ам извес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Нептун управляет токсинами и яд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Женщина воскликнул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Нептун находится в соединении с моим Солнцем</w:t>
      </w:r>
      <w:r>
        <w:rPr>
          <w:rFonts w:eastAsia="Arial Unicode MS" w:cs="Arial Unicode MS"/>
          <w:lang w:val="ru-RU"/>
        </w:rPr>
        <w:t>!</w:t>
      </w:r>
      <w:r>
        <w:rPr>
          <w:rFonts w:eastAsia="Arial Unicode MS" w:cs="Arial Unicode MS" w:ascii="Arial Unicode MS" w:hAnsi="Arial Unicode MS"/>
          <w:lang w:val="ru-RU"/>
        </w:rPr>
        <w:t>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участвует в аспекте транзитного Плутона</w:t>
      </w:r>
      <w:r>
        <w:rPr>
          <w:rFonts w:eastAsia="Arial Unicode MS" w:cs="Arial Unicode MS"/>
          <w:lang w:val="ru-RU"/>
        </w:rPr>
        <w:t xml:space="preserve">! </w:t>
      </w:r>
      <w:r>
        <w:rPr>
          <w:rFonts w:eastAsia="Arial Unicode MS" w:cs="Arial Unicode MS" w:ascii="Arial Unicode MS" w:hAnsi="Arial Unicode MS"/>
          <w:lang w:val="ru-RU"/>
        </w:rPr>
        <w:t>Она прошла полное обследов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евожный сигнал поступил заблаговременно</w:t>
      </w:r>
      <w:r>
        <w:rPr>
          <w:rFonts w:eastAsia="Arial Unicode MS" w:cs="Arial Unicode MS"/>
          <w:lang w:val="ru-RU"/>
        </w:rPr>
        <w:t>.</w:t>
      </w:r>
    </w:p>
  </w:footnote>
  <w:footnote w:id="77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енера находится в квадратуре со срединной точкой Меркурия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 xml:space="preserve">Уран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Венера </w:t>
      </w:r>
      <w:r>
        <w:rPr>
          <w:rFonts w:eastAsia="Arial Unicode MS" w:cs="Arial Unicode MS"/>
          <w:lang w:val="ru-RU"/>
        </w:rPr>
        <w:t xml:space="preserve">= </w:t>
      </w:r>
      <w:r>
        <w:rPr>
          <w:rFonts w:eastAsia="Arial Unicode MS" w:cs="Arial Unicode MS" w:ascii="Arial Unicode MS" w:hAnsi="Arial Unicode MS"/>
          <w:lang w:val="ru-RU"/>
        </w:rPr>
        <w:t>Меркурий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но это всего лишь придает артистичность мыслительному процессу Джо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хом повторяя квинтиль Меркурия — Марса и Венеры — Юпитера</w:t>
      </w:r>
      <w:r>
        <w:rPr>
          <w:rFonts w:eastAsia="Arial Unicode MS" w:cs="Arial Unicode MS"/>
          <w:lang w:val="ru-RU"/>
        </w:rPr>
        <w:t>.</w:t>
      </w:r>
    </w:p>
  </w:footnote>
  <w:footnote w:id="78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Через неделю после того как работа над рукописью была завершена</w:t>
      </w:r>
      <w:r>
        <w:rPr>
          <w:rFonts w:eastAsia="Arial Unicode MS" w:cs="Arial Unicode MS"/>
          <w:lang w:val="ru-RU"/>
        </w:rPr>
        <w:t xml:space="preserve">, 20 </w:t>
      </w:r>
      <w:r>
        <w:rPr>
          <w:rFonts w:eastAsia="Arial Unicode MS" w:cs="Arial Unicode MS" w:ascii="Arial Unicode MS" w:hAnsi="Arial Unicode MS"/>
          <w:lang w:val="ru-RU"/>
        </w:rPr>
        <w:t xml:space="preserve">сентября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 xml:space="preserve">года в </w:t>
      </w:r>
      <w:r>
        <w:rPr>
          <w:rFonts w:eastAsia="Arial Unicode MS" w:cs="Arial Unicode MS"/>
          <w:lang w:val="ru-RU"/>
        </w:rPr>
        <w:t xml:space="preserve">9 </w:t>
      </w:r>
      <w:r>
        <w:rPr>
          <w:rFonts w:eastAsia="Arial Unicode MS" w:cs="Arial Unicode MS" w:ascii="Arial Unicode MS" w:hAnsi="Arial Unicode MS"/>
          <w:lang w:val="ru-RU"/>
        </w:rPr>
        <w:t xml:space="preserve">часов </w:t>
      </w:r>
      <w:r>
        <w:rPr>
          <w:rFonts w:eastAsia="Arial Unicode MS" w:cs="Arial Unicode MS"/>
          <w:lang w:val="ru-RU"/>
        </w:rPr>
        <w:t xml:space="preserve">12 </w:t>
      </w:r>
      <w:r>
        <w:rPr>
          <w:rFonts w:eastAsia="Arial Unicode MS" w:cs="Arial Unicode MS" w:ascii="Arial Unicode MS" w:hAnsi="Arial Unicode MS"/>
          <w:lang w:val="ru-RU"/>
        </w:rPr>
        <w:t>минут Джоан Негас умерла</w:t>
      </w:r>
      <w:r>
        <w:rPr>
          <w:rFonts w:eastAsia="Arial Unicode MS" w:cs="Arial Unicode MS"/>
          <w:lang w:val="ru-RU"/>
        </w:rPr>
        <w:t>.</w:t>
      </w:r>
    </w:p>
  </w:footnote>
  <w:footnote w:id="79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 ходе анализа очень важно от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любая сфера жизнедеятель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де наблюдаются крайност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вляется компенсацией за вымышленные или реальные недостатки или лиш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 этом любовь подменяется материализмо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два уровня символики второго дома</w:t>
      </w:r>
      <w:r>
        <w:rPr>
          <w:rFonts w:eastAsia="Arial Unicode MS" w:cs="Arial Unicode MS"/>
          <w:lang w:val="ru-RU"/>
        </w:rPr>
        <w:t>).</w:t>
      </w:r>
    </w:p>
  </w:footnote>
  <w:footnote w:id="80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орнелл рассматривает органы отдельно от функций и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ак охотно сделали бы все м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бы прояснить некоторые вопросы медицинской астролог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сследуя признаки опасных заболев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мы чаще обращаем внимание на планеты и планетарные а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ем на их расположение в знаках — источник постоянной путаницы</w:t>
      </w:r>
      <w:r>
        <w:rPr>
          <w:rFonts w:eastAsia="Arial Unicode MS" w:cs="Arial Unicode MS"/>
          <w:lang w:val="ru-RU"/>
        </w:rPr>
        <w:t>.</w:t>
      </w:r>
    </w:p>
  </w:footnote>
  <w:footnote w:id="81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В данном случае СД асцендент находился в </w:t>
      </w:r>
      <w:r>
        <w:rPr>
          <w:rFonts w:eastAsia="Arial Unicode MS" w:cs="Arial Unicode MS"/>
          <w:lang w:val="ru-RU"/>
        </w:rPr>
        <w:t xml:space="preserve">12 </w:t>
      </w:r>
      <w:r>
        <w:rPr>
          <w:rFonts w:eastAsia="Arial Unicode MS" w:cs="Arial Unicode MS" w:ascii="Arial Unicode MS" w:hAnsi="Arial Unicode MS"/>
          <w:lang w:val="ru-RU"/>
        </w:rPr>
        <w:t xml:space="preserve">градусах </w:t>
      </w:r>
      <w:r>
        <w:rPr>
          <w:rFonts w:eastAsia="Arial Unicode MS" w:cs="Arial Unicode MS"/>
          <w:lang w:val="ru-RU"/>
        </w:rPr>
        <w:t xml:space="preserve">32 </w:t>
      </w:r>
      <w:r>
        <w:rPr>
          <w:rFonts w:eastAsia="Arial Unicode MS" w:cs="Arial Unicode MS" w:ascii="Arial Unicode MS" w:hAnsi="Arial Unicode MS"/>
          <w:lang w:val="ru-RU"/>
        </w:rPr>
        <w:t xml:space="preserve">минутах Льва в марте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угол приближался к угл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чке акцен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юбопыт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Д асцендент не считается в значительной мере связанным с опасными болезнями и потому он редко упоминается в подобных исследованиях</w:t>
      </w:r>
      <w:r>
        <w:rPr>
          <w:rFonts w:eastAsia="Arial Unicode MS" w:cs="Arial Unicode MS"/>
          <w:lang w:val="ru-RU"/>
        </w:rPr>
        <w:t>.</w:t>
      </w:r>
    </w:p>
  </w:footnote>
  <w:footnote w:id="8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озенфельд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>. 327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332, </w:t>
      </w:r>
      <w:r>
        <w:rPr>
          <w:rFonts w:eastAsia="Arial Unicode MS" w:cs="Arial Unicode MS" w:ascii="Arial Unicode MS" w:hAnsi="Arial Unicode MS"/>
          <w:lang w:val="ru-RU"/>
        </w:rPr>
        <w:t>журнал “Современная зрелость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ентябрь — октябрь </w:t>
      </w:r>
      <w:r>
        <w:rPr>
          <w:rFonts w:eastAsia="Arial Unicode MS" w:cs="Arial Unicode MS"/>
          <w:lang w:val="ru-RU"/>
        </w:rPr>
        <w:t xml:space="preserve">1995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>. 82.</w:t>
      </w:r>
    </w:p>
  </w:footnote>
  <w:footnote w:id="8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  <w:lang w:val="ru-RU"/>
        </w:rPr>
        <w:t xml:space="preserve"> </w:t>
      </w:r>
      <w:r>
        <w:rPr>
          <w:rFonts w:eastAsia="Arial Unicode MS" w:cs="Arial Unicode MS"/>
          <w:lang w:val="ru-RU"/>
        </w:rPr>
        <w:t xml:space="preserve">*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: </w:t>
      </w:r>
      <w:r>
        <w:rPr>
          <w:rFonts w:eastAsia="Arial Unicode MS" w:cs="Arial Unicode MS" w:ascii="Arial Unicode MS" w:hAnsi="Arial Unicode MS"/>
          <w:lang w:val="ru-RU"/>
        </w:rPr>
        <w:t>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и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Синтез и консультирование в астролог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49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>64, 128.</w:t>
      </w:r>
    </w:p>
  </w:footnote>
  <w:footnote w:id="8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Толкования гороскоп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бранные в этой книг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все не являются всецело негативными и фатальны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Это достовер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мпетентны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еалистичный и прямой анализ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азирующийся на знаниях о неизбежном процессе старения и о сопутствующих ему астрологических признак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Астрологи должны развивать самооблада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ъективность и уверенность в себе</w:t>
      </w:r>
      <w:r>
        <w:rPr>
          <w:rFonts w:eastAsia="Arial Unicode MS" w:cs="Arial Unicode MS"/>
          <w:lang w:val="ru-RU"/>
        </w:rPr>
        <w:t>.</w:t>
      </w:r>
    </w:p>
  </w:footnote>
  <w:footnote w:id="85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ак правил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акая картина срединных точек ассоциируется с гинекологическими заболеваниями</w:t>
      </w:r>
      <w:r>
        <w:rPr>
          <w:rFonts w:eastAsia="Arial Unicode MS" w:cs="Arial Unicode MS"/>
          <w:lang w:val="ru-RU"/>
        </w:rPr>
        <w:t>.</w:t>
      </w:r>
    </w:p>
  </w:footnote>
  <w:footnote w:id="86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Запомнит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любая дуга или транзит с асцендентом — это дуга или транзит в оппозиции с десценденто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нтакты Урана с асцендентом ассоциируются с мыслями о развод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то есть усилением личностных чер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Уран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цендент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под грузом ответственности и преданности во взаимоотношения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ндивидуализация угрожает взаимоотношениям или деловому партнерству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разлука и одиночество способны разорвать эти узы</w:t>
      </w:r>
      <w:r>
        <w:rPr>
          <w:rFonts w:eastAsia="Arial Unicode MS" w:cs="Arial Unicode MS"/>
          <w:lang w:val="ru-RU"/>
        </w:rPr>
        <w:t>.</w:t>
      </w:r>
    </w:p>
  </w:footnote>
  <w:footnote w:id="87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Сердечный приступ отличается от кардиологически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давливающих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болей в груд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обычно возникают под воздействием эмоционального стресса или физического переутомления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при кардиологических болях прекращение притока крови — временное явлени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ри сердечных приступах сгустки никуда не исчезаю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ток крови надолго прекраща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ызывая отмирание тканей сердечной мышцы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йо</w:t>
      </w:r>
      <w:r>
        <w:rPr>
          <w:rFonts w:eastAsia="Arial Unicode MS" w:cs="Arial Unicode MS"/>
          <w:lang w:val="ru-RU"/>
        </w:rPr>
        <w:t>, 661).</w:t>
      </w:r>
    </w:p>
  </w:footnote>
  <w:footnote w:id="88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Также отчетливо сочетание Солнца — Луны отражает артистические и филантропические наклонности Пола Ньюмена</w:t>
      </w:r>
      <w:r>
        <w:rPr>
          <w:rFonts w:eastAsia="Arial Unicode MS" w:cs="Arial Unicode MS"/>
          <w:lang w:val="ru-RU"/>
        </w:rPr>
        <w:t>.</w:t>
      </w:r>
    </w:p>
  </w:footnote>
  <w:footnote w:id="89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 следует забыв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ильные аспекты с Солнцем или Луной ассоциируются с болезнями или дисфункциями глаз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Джейдж носил очки с </w:t>
      </w:r>
      <w:r>
        <w:rPr>
          <w:rFonts w:eastAsia="Arial Unicode MS" w:cs="Arial Unicode MS"/>
          <w:lang w:val="ru-RU"/>
        </w:rPr>
        <w:t xml:space="preserve">14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зрелом возрасте его зрение неуклонно ухудшалось</w:t>
      </w:r>
      <w:r>
        <w:rPr>
          <w:rFonts w:eastAsia="Arial Unicode MS" w:cs="Arial Unicode MS"/>
          <w:lang w:val="ru-RU"/>
        </w:rPr>
        <w:t>.</w:t>
      </w:r>
    </w:p>
  </w:footnote>
  <w:footnote w:id="90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Любопытно и характерно для поведения Юпитера в моем исследовани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в день сердечного приступа транзитный Марс находился в </w:t>
      </w:r>
      <w:r>
        <w:rPr>
          <w:rFonts w:eastAsia="Arial Unicode MS" w:cs="Arial Unicode MS"/>
          <w:lang w:val="ru-RU"/>
        </w:rPr>
        <w:t xml:space="preserve">4 </w:t>
      </w:r>
      <w:r>
        <w:rPr>
          <w:rFonts w:eastAsia="Arial Unicode MS" w:cs="Arial Unicode MS" w:ascii="Arial Unicode MS" w:hAnsi="Arial Unicode MS"/>
          <w:lang w:val="ru-RU"/>
        </w:rPr>
        <w:t>градусах Весов в точной квадратуре с Юпитером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асцендентом</w:t>
      </w:r>
      <w:r>
        <w:rPr>
          <w:rFonts w:eastAsia="Arial Unicode MS" w:cs="Arial Unicode MS"/>
          <w:lang w:val="ru-RU"/>
        </w:rPr>
        <w:t>!</w:t>
      </w:r>
    </w:p>
  </w:footnote>
  <w:footnote w:id="91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Еще одна цитата из описан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ключенных в Приложение книги 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Тила </w:t>
      </w:r>
      <w:r>
        <w:rPr>
          <w:rFonts w:eastAsia="Arial Unicode MS" w:cs="Arial Unicode MS"/>
          <w:lang w:val="ru-RU"/>
        </w:rPr>
        <w:t>"</w:t>
      </w:r>
      <w:r>
        <w:rPr>
          <w:rFonts w:eastAsia="Arial Unicode MS" w:cs="Arial Unicode MS" w:ascii="Arial Unicode MS" w:hAnsi="Arial Unicode MS"/>
          <w:lang w:val="ru-RU"/>
        </w:rPr>
        <w:t>Синтез и консультирование в астролог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где они приведены для </w:t>
      </w:r>
      <w:r>
        <w:rPr>
          <w:rFonts w:eastAsia="Arial Unicode MS" w:cs="Arial Unicode MS"/>
          <w:lang w:val="ru-RU"/>
        </w:rPr>
        <w:t xml:space="preserve">1014 </w:t>
      </w:r>
      <w:r>
        <w:rPr>
          <w:rFonts w:eastAsia="Arial Unicode MS" w:cs="Arial Unicode MS" w:ascii="Arial Unicode MS" w:hAnsi="Arial Unicode MS"/>
          <w:lang w:val="ru-RU"/>
        </w:rPr>
        <w:t>возможных комбинаций</w:t>
      </w:r>
      <w:r>
        <w:rPr>
          <w:rFonts w:eastAsia="Arial Unicode MS" w:cs="Arial Unicode MS"/>
          <w:lang w:val="ru-RU"/>
        </w:rPr>
        <w:t>.</w:t>
      </w:r>
    </w:p>
  </w:footnote>
  <w:footnote w:id="9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На ключевые даты указывают третичные прогресс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дин лунный месяц равен одному году жизни</w:t>
      </w:r>
      <w:r>
        <w:rPr>
          <w:rFonts w:eastAsia="Arial Unicode MS" w:cs="Arial Unicode MS"/>
          <w:lang w:val="ru-RU"/>
        </w:rPr>
        <w:t xml:space="preserve">): 4 </w:t>
      </w:r>
      <w:r>
        <w:rPr>
          <w:rFonts w:eastAsia="Arial Unicode MS" w:cs="Arial Unicode MS" w:ascii="Arial Unicode MS" w:hAnsi="Arial Unicode MS"/>
          <w:lang w:val="ru-RU"/>
        </w:rPr>
        <w:t xml:space="preserve">апреля и </w:t>
      </w:r>
      <w:r>
        <w:rPr>
          <w:rFonts w:eastAsia="Arial Unicode MS" w:cs="Arial Unicode MS"/>
          <w:lang w:val="ru-RU"/>
        </w:rPr>
        <w:t xml:space="preserve">23 </w:t>
      </w:r>
      <w:r>
        <w:rPr>
          <w:rFonts w:eastAsia="Arial Unicode MS" w:cs="Arial Unicode MS" w:ascii="Arial Unicode MS" w:hAnsi="Arial Unicode MS"/>
          <w:lang w:val="ru-RU"/>
        </w:rPr>
        <w:t xml:space="preserve">мая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а являются такими днями на данном этапе развит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добавок следует отмети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в июне СП Луна образует квадратуру с натальный Сатурном и соединение — с куспидом четвертого дома в оппозиции с серединой неб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июль </w:t>
      </w:r>
      <w:r>
        <w:rPr>
          <w:rFonts w:eastAsia="Arial Unicode MS" w:cs="Arial Unicode MS"/>
          <w:lang w:val="ru-RU"/>
        </w:rPr>
        <w:t xml:space="preserve">1998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Все эти аспекты предполагают чрезвычайно важный период для самого Кинг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взаимоотношений и профессиональной деятельности</w:t>
      </w:r>
      <w:r>
        <w:rPr>
          <w:rFonts w:eastAsia="Arial Unicode MS" w:cs="Arial Unicode MS"/>
          <w:lang w:val="ru-RU"/>
        </w:rPr>
        <w:t>.</w:t>
      </w:r>
    </w:p>
  </w:footnote>
  <w:footnote w:id="9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: </w:t>
      </w:r>
      <w:r>
        <w:rPr>
          <w:rFonts w:eastAsia="Arial Unicode MS" w:cs="Arial Unicode MS" w:ascii="Arial Unicode MS" w:hAnsi="Arial Unicode MS"/>
          <w:lang w:val="ru-RU"/>
        </w:rPr>
        <w:t>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и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Синтез и консультирование в астролог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>. 284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302, </w:t>
      </w:r>
      <w:r>
        <w:rPr>
          <w:rFonts w:eastAsia="Arial Unicode MS" w:cs="Arial Unicode MS" w:ascii="Arial Unicode MS" w:hAnsi="Arial Unicode MS"/>
          <w:lang w:val="ru-RU"/>
        </w:rPr>
        <w:t>где подробно описан Большой трин</w:t>
      </w:r>
      <w:r>
        <w:rPr>
          <w:rFonts w:eastAsia="Arial Unicode MS" w:cs="Arial Unicode MS"/>
          <w:lang w:val="ru-RU"/>
        </w:rPr>
        <w:t>.</w:t>
      </w:r>
    </w:p>
  </w:footnote>
  <w:footnote w:id="9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а протяжении почти всей консультации Бенджамин говор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крывая рот ладон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голос звучал очень глух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юбопытно такж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Бенджамин лишился половин двух пальцев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Меркурий в связи с Близнецами</w:t>
      </w:r>
      <w:r>
        <w:rPr>
          <w:rFonts w:eastAsia="Arial Unicode MS" w:cs="Arial Unicode MS"/>
          <w:lang w:val="ru-RU"/>
        </w:rPr>
        <w:t xml:space="preserve">), </w:t>
      </w:r>
      <w:r>
        <w:rPr>
          <w:rFonts w:eastAsia="Arial Unicode MS" w:cs="Arial Unicode MS" w:ascii="Arial Unicode MS" w:hAnsi="Arial Unicode MS"/>
          <w:lang w:val="ru-RU"/>
        </w:rPr>
        <w:t>работая в мастерской вместе с отцом</w:t>
      </w:r>
      <w:r>
        <w:rPr>
          <w:rFonts w:eastAsia="Arial Unicode MS" w:cs="Arial Unicode MS"/>
          <w:lang w:val="ru-RU"/>
        </w:rPr>
        <w:t>.</w:t>
      </w:r>
    </w:p>
  </w:footnote>
  <w:footnote w:id="95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Здесь лучше принять за асцендент </w:t>
      </w:r>
      <w:r>
        <w:rPr>
          <w:rFonts w:eastAsia="Arial Unicode MS" w:cs="Arial Unicode MS"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вместо </w:t>
      </w:r>
      <w:r>
        <w:rPr>
          <w:rFonts w:eastAsia="Arial Unicode MS" w:cs="Arial Unicode MS"/>
          <w:lang w:val="ru-RU"/>
        </w:rPr>
        <w:t xml:space="preserve">7 </w:t>
      </w:r>
      <w:r>
        <w:rPr>
          <w:rFonts w:eastAsia="Arial Unicode MS" w:cs="Arial Unicode MS" w:ascii="Arial Unicode MS" w:hAnsi="Arial Unicode MS"/>
          <w:lang w:val="ru-RU"/>
        </w:rPr>
        <w:t>с минута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ремя рождения этого человека было записано с его слов и округлено до четверти час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весьма точное приближе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ерез одиннадцать минут после </w:t>
      </w:r>
      <w:r>
        <w:rPr>
          <w:rFonts w:eastAsia="Arial Unicode MS" w:cs="Arial Unicode MS"/>
          <w:lang w:val="ru-RU"/>
        </w:rPr>
        <w:t xml:space="preserve">6 </w:t>
      </w:r>
      <w:r>
        <w:rPr>
          <w:rFonts w:eastAsia="Arial Unicode MS" w:cs="Arial Unicode MS" w:ascii="Arial Unicode MS" w:hAnsi="Arial Unicode MS"/>
          <w:lang w:val="ru-RU"/>
        </w:rPr>
        <w:t xml:space="preserve">часов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реме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казанного здес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асцендент оказался бы в </w:t>
      </w:r>
      <w:r>
        <w:rPr>
          <w:rFonts w:eastAsia="Arial Unicode MS" w:cs="Arial Unicode MS"/>
          <w:lang w:val="ru-RU"/>
        </w:rPr>
        <w:t xml:space="preserve">10 </w:t>
      </w:r>
      <w:r>
        <w:rPr>
          <w:rFonts w:eastAsia="Arial Unicode MS" w:cs="Arial Unicode MS" w:ascii="Arial Unicode MS" w:hAnsi="Arial Unicode MS"/>
          <w:lang w:val="ru-RU"/>
        </w:rPr>
        <w:t>градусах Ль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чно в центре этих аспектов</w:t>
      </w:r>
      <w:r>
        <w:rPr>
          <w:rFonts w:eastAsia="Arial Unicode MS" w:cs="Arial Unicode MS"/>
          <w:lang w:val="ru-RU"/>
        </w:rPr>
        <w:t>.</w:t>
      </w:r>
    </w:p>
  </w:footnote>
  <w:footnote w:id="96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И действи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заимосвязь Меркурия—Нептуна в асценденте Льв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квадратуре с Луной в Тельце в десятом дом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чем Меркурий правит третьим домом обще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едполагает у этого актера яркий дар реч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т курения его голос стал более низки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Юл Бриннер родился </w:t>
      </w:r>
      <w:r>
        <w:rPr>
          <w:rFonts w:eastAsia="Arial Unicode MS" w:cs="Arial Unicode MS"/>
          <w:lang w:val="ru-RU"/>
        </w:rPr>
        <w:t xml:space="preserve">11 </w:t>
      </w:r>
      <w:r>
        <w:rPr>
          <w:rFonts w:eastAsia="Arial Unicode MS" w:cs="Arial Unicode MS" w:ascii="Arial Unicode MS" w:hAnsi="Arial Unicode MS"/>
          <w:lang w:val="ru-RU"/>
        </w:rPr>
        <w:t xml:space="preserve">июля </w:t>
      </w:r>
      <w:r>
        <w:rPr>
          <w:rFonts w:eastAsia="Arial Unicode MS" w:cs="Arial Unicode MS"/>
          <w:lang w:val="ru-RU"/>
        </w:rPr>
        <w:t xml:space="preserve">1920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 его словам — в </w:t>
      </w:r>
      <w:r>
        <w:rPr>
          <w:rFonts w:eastAsia="Arial Unicode MS" w:cs="Arial Unicode MS"/>
          <w:lang w:val="ru-RU"/>
        </w:rPr>
        <w:t xml:space="preserve">6 </w:t>
      </w:r>
      <w:r>
        <w:rPr>
          <w:rFonts w:eastAsia="Arial Unicode MS" w:cs="Arial Unicode MS" w:ascii="Arial Unicode MS" w:hAnsi="Arial Unicode MS"/>
          <w:lang w:val="ru-RU"/>
        </w:rPr>
        <w:t xml:space="preserve">часов </w:t>
      </w:r>
      <w:r>
        <w:rPr>
          <w:rFonts w:eastAsia="Arial Unicode MS" w:cs="Arial Unicode MS"/>
          <w:lang w:val="ru-RU"/>
        </w:rPr>
        <w:t>15</w:t>
      </w:r>
      <w:r>
        <w:rPr>
          <w:rFonts w:eastAsia="Arial Unicode MS" w:cs="Arial Unicode MS"/>
          <w:b/>
          <w:b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о Владивосто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ССР</w:t>
      </w:r>
      <w:r>
        <w:rPr>
          <w:rFonts w:eastAsia="Arial Unicode MS" w:cs="Arial Unicode MS"/>
          <w:lang w:val="ru-RU"/>
        </w:rPr>
        <w:t>.</w:t>
      </w:r>
    </w:p>
  </w:footnote>
  <w:footnote w:id="97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 стать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недавно опубликованной в журнале “Е</w:t>
      </w:r>
      <w:r>
        <w:rPr>
          <w:rFonts w:eastAsia="Arial Unicode MS" w:cs="Arial Unicode MS"/>
          <w:lang w:val="en-US"/>
        </w:rPr>
        <w:t>ll</w:t>
      </w:r>
      <w:r>
        <w:rPr>
          <w:rFonts w:eastAsia="Arial Unicode MS" w:cs="Arial Unicode MS" w:ascii="Arial Unicode MS" w:hAnsi="Arial Unicode MS"/>
          <w:lang w:val="ru-RU"/>
        </w:rPr>
        <w:t xml:space="preserve">е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 xml:space="preserve">сентябрь </w:t>
      </w:r>
      <w:r>
        <w:rPr>
          <w:rFonts w:eastAsia="Arial Unicode MS" w:cs="Arial Unicode MS"/>
          <w:lang w:val="ru-RU"/>
        </w:rPr>
        <w:t xml:space="preserve">1997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251), </w:t>
      </w:r>
      <w:r>
        <w:rPr>
          <w:rFonts w:eastAsia="Arial Unicode MS" w:cs="Arial Unicode MS" w:ascii="Arial Unicode MS" w:hAnsi="Arial Unicode MS"/>
          <w:lang w:val="ru-RU"/>
        </w:rPr>
        <w:t>доктор Сюзан Блументаль писал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“Последние исследования показал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</w:t>
      </w:r>
      <w:r>
        <w:rPr>
          <w:rFonts w:eastAsia="Arial Unicode MS" w:cs="Arial Unicode MS"/>
          <w:lang w:val="en-US"/>
        </w:rPr>
        <w:t xml:space="preserve">o </w:t>
      </w:r>
      <w:r>
        <w:rPr>
          <w:rFonts w:eastAsia="Arial Unicode MS" w:cs="Arial Unicode MS" w:ascii="Arial Unicode MS" w:hAnsi="Arial Unicode MS"/>
          <w:lang w:val="ru-RU"/>
        </w:rPr>
        <w:t>обычный стоматологический рентген может оказаться важным индикатором подверженности пациента инсульта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Рентгеновские лучи способны уловить отложения кальция в сонных артериях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на всем их протяжении от шеи до мозг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признак прогрессирующего атеросклероз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новной причины инсульта”</w:t>
      </w:r>
      <w:r>
        <w:rPr>
          <w:rFonts w:eastAsia="Arial Unicode MS" w:cs="Arial Unicode MS"/>
          <w:lang w:val="ru-RU"/>
        </w:rPr>
        <w:t>.</w:t>
      </w:r>
    </w:p>
  </w:footnote>
  <w:footnote w:id="98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: </w:t>
      </w:r>
      <w:r>
        <w:rPr>
          <w:rFonts w:eastAsia="Arial Unicode MS" w:cs="Arial Unicode MS" w:ascii="Arial Unicode MS" w:hAnsi="Arial Unicode MS"/>
          <w:lang w:val="ru-RU"/>
        </w:rPr>
        <w:t>Мей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485-486. </w:t>
      </w:r>
      <w:r>
        <w:rPr>
          <w:rFonts w:eastAsia="Arial Unicode MS" w:cs="Arial Unicode MS" w:ascii="Arial Unicode MS" w:hAnsi="Arial Unicode MS"/>
          <w:lang w:val="ru-RU"/>
        </w:rPr>
        <w:t xml:space="preserve">В настоящее время широкое распространение вакцины Джонаса Солка </w:t>
      </w:r>
      <w:r>
        <w:rPr>
          <w:rFonts w:eastAsia="Arial Unicode MS" w:cs="Arial Unicode MS"/>
          <w:lang w:val="ru-RU"/>
        </w:rPr>
        <w:t>(1952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 xml:space="preserve">1954) </w:t>
      </w:r>
      <w:r>
        <w:rPr>
          <w:rFonts w:eastAsia="Arial Unicode MS" w:cs="Arial Unicode MS" w:ascii="Arial Unicode MS" w:hAnsi="Arial Unicode MS"/>
          <w:lang w:val="ru-RU"/>
        </w:rPr>
        <w:t>почти полностью уничтожило полиомиелит</w:t>
      </w:r>
      <w:r>
        <w:rPr>
          <w:rFonts w:eastAsia="Arial Unicode MS" w:cs="Arial Unicode MS"/>
          <w:lang w:val="ru-RU"/>
        </w:rPr>
        <w:t>.</w:t>
      </w:r>
    </w:p>
  </w:footnote>
  <w:footnote w:id="99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Боле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 гороскопе Ралфа Эберна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ранее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 xml:space="preserve">натальный Меркурий находится в точной квадратуре с оппозицией Плутона </w:t>
      </w:r>
      <w:r>
        <w:rPr>
          <w:rFonts w:eastAsia="Arial Unicode MS" w:cs="Arial Unicode MS"/>
          <w:lang w:val="ru-RU"/>
        </w:rPr>
        <w:t xml:space="preserve">- </w:t>
      </w:r>
      <w:r>
        <w:rPr>
          <w:rFonts w:eastAsia="Arial Unicode MS" w:cs="Arial Unicode MS" w:ascii="Arial Unicode MS" w:hAnsi="Arial Unicode MS"/>
          <w:lang w:val="ru-RU"/>
        </w:rPr>
        <w:t>асценд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Уран — в соединении с Солнце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момент инсульта </w:t>
      </w:r>
      <w:r>
        <w:rPr>
          <w:rFonts w:eastAsia="Arial Unicode MS" w:cs="Arial Unicode MS"/>
          <w:lang w:val="ru-RU"/>
        </w:rPr>
        <w:t xml:space="preserve">(9 </w:t>
      </w:r>
      <w:r>
        <w:rPr>
          <w:rFonts w:eastAsia="Arial Unicode MS" w:cs="Arial Unicode MS" w:ascii="Arial Unicode MS" w:hAnsi="Arial Unicode MS"/>
          <w:lang w:val="ru-RU"/>
        </w:rPr>
        <w:t xml:space="preserve">марта </w:t>
      </w:r>
      <w:r>
        <w:rPr>
          <w:rFonts w:eastAsia="Arial Unicode MS" w:cs="Arial Unicode MS"/>
          <w:lang w:val="ru-RU"/>
        </w:rPr>
        <w:t xml:space="preserve">1983 </w:t>
      </w:r>
      <w:r>
        <w:rPr>
          <w:rFonts w:eastAsia="Arial Unicode MS" w:cs="Arial Unicode MS" w:ascii="Arial Unicode MS" w:hAnsi="Arial Unicode MS"/>
          <w:lang w:val="ru-RU"/>
        </w:rPr>
        <w:t>год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транзитный Плутон пребывал в соединении с серединой неба</w:t>
      </w:r>
      <w:r>
        <w:rPr>
          <w:rFonts w:eastAsia="Arial Unicode MS" w:cs="Arial Unicode MS"/>
          <w:lang w:val="ru-RU"/>
        </w:rPr>
        <w:t>.</w:t>
      </w:r>
    </w:p>
  </w:footnote>
  <w:footnote w:id="100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 литературе встречается упоминание о то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Левант родился в </w:t>
      </w:r>
      <w:r>
        <w:rPr>
          <w:rFonts w:eastAsia="Arial Unicode MS" w:cs="Arial Unicode MS"/>
          <w:lang w:val="ru-RU"/>
        </w:rPr>
        <w:t xml:space="preserve">11 </w:t>
      </w:r>
      <w:r>
        <w:rPr>
          <w:rFonts w:eastAsia="Arial Unicode MS" w:cs="Arial Unicode MS" w:ascii="Arial Unicode MS" w:hAnsi="Arial Unicode MS"/>
          <w:lang w:val="ru-RU"/>
        </w:rPr>
        <w:t xml:space="preserve">часов </w:t>
      </w:r>
      <w:r>
        <w:rPr>
          <w:rFonts w:eastAsia="Arial Unicode MS" w:cs="Arial Unicode MS"/>
          <w:lang w:val="ru-RU"/>
        </w:rPr>
        <w:t xml:space="preserve">45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это время якобы взято из свидетельства о рожден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</w:t>
      </w:r>
      <w:r>
        <w:rPr>
          <w:rFonts w:eastAsia="Arial Unicode MS" w:cs="Arial Unicode MS"/>
          <w:lang w:val="ru-RU"/>
        </w:rPr>
        <w:t>-</w:t>
      </w:r>
      <w:r>
        <w:rPr>
          <w:rFonts w:eastAsia="Arial Unicode MS" w:cs="Arial Unicode MS" w:ascii="Arial Unicode MS" w:hAnsi="Arial Unicode MS"/>
          <w:lang w:val="ru-RU"/>
        </w:rPr>
        <w:t>мое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 свидетельстве была допущена неточнос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данном случае я склоняюсь к мн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Левант родился в </w:t>
      </w:r>
      <w:r>
        <w:rPr>
          <w:rFonts w:eastAsia="Arial Unicode MS" w:cs="Arial Unicode MS"/>
          <w:lang w:val="ru-RU"/>
        </w:rPr>
        <w:t xml:space="preserve">11 </w:t>
      </w:r>
      <w:r>
        <w:rPr>
          <w:rFonts w:eastAsia="Arial Unicode MS" w:cs="Arial Unicode MS" w:ascii="Arial Unicode MS" w:hAnsi="Arial Unicode MS"/>
          <w:lang w:val="ru-RU"/>
        </w:rPr>
        <w:t xml:space="preserve">часов </w:t>
      </w:r>
      <w:r>
        <w:rPr>
          <w:rFonts w:eastAsia="Arial Unicode MS" w:cs="Arial Unicode MS"/>
          <w:lang w:val="ru-RU"/>
        </w:rPr>
        <w:t xml:space="preserve">27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 этом середина неба и асцендент переходят из </w:t>
      </w:r>
      <w:r>
        <w:rPr>
          <w:rFonts w:eastAsia="Arial Unicode MS" w:cs="Arial Unicode MS"/>
          <w:lang w:val="ru-RU"/>
        </w:rPr>
        <w:t xml:space="preserve">27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16 </w:t>
      </w:r>
      <w:r>
        <w:rPr>
          <w:rFonts w:eastAsia="Arial Unicode MS" w:cs="Arial Unicode MS" w:ascii="Arial Unicode MS" w:hAnsi="Arial Unicode MS"/>
          <w:lang w:val="ru-RU"/>
        </w:rPr>
        <w:t xml:space="preserve">минут Близнецов и </w:t>
      </w:r>
      <w:r>
        <w:rPr>
          <w:rFonts w:eastAsia="Arial Unicode MS" w:cs="Arial Unicode MS"/>
          <w:lang w:val="ru-RU"/>
        </w:rPr>
        <w:t xml:space="preserve">27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37 </w:t>
      </w:r>
      <w:r>
        <w:rPr>
          <w:rFonts w:eastAsia="Arial Unicode MS" w:cs="Arial Unicode MS" w:ascii="Arial Unicode MS" w:hAnsi="Arial Unicode MS"/>
          <w:lang w:val="ru-RU"/>
        </w:rPr>
        <w:t xml:space="preserve">минут Девы в </w:t>
      </w:r>
      <w:r>
        <w:rPr>
          <w:rFonts w:eastAsia="Arial Unicode MS" w:cs="Arial Unicode MS"/>
          <w:lang w:val="ru-RU"/>
        </w:rPr>
        <w:t xml:space="preserve">23 </w:t>
      </w:r>
      <w:r>
        <w:rPr>
          <w:rFonts w:eastAsia="Arial Unicode MS" w:cs="Arial Unicode MS" w:ascii="Arial Unicode MS" w:hAnsi="Arial Unicode MS"/>
          <w:lang w:val="ru-RU"/>
        </w:rPr>
        <w:t xml:space="preserve">градуса </w:t>
      </w:r>
      <w:r>
        <w:rPr>
          <w:rFonts w:eastAsia="Arial Unicode MS" w:cs="Arial Unicode MS"/>
          <w:lang w:val="ru-RU"/>
        </w:rPr>
        <w:t xml:space="preserve">07 </w:t>
      </w:r>
      <w:r>
        <w:rPr>
          <w:rFonts w:eastAsia="Arial Unicode MS" w:cs="Arial Unicode MS" w:ascii="Arial Unicode MS" w:hAnsi="Arial Unicode MS"/>
          <w:lang w:val="ru-RU"/>
        </w:rPr>
        <w:t xml:space="preserve">минут Близнецов и </w:t>
      </w:r>
      <w:r>
        <w:rPr>
          <w:rFonts w:eastAsia="Arial Unicode MS" w:cs="Arial Unicode MS"/>
          <w:lang w:val="ru-RU"/>
        </w:rPr>
        <w:t xml:space="preserve">24 </w:t>
      </w:r>
      <w:r>
        <w:rPr>
          <w:rFonts w:eastAsia="Arial Unicode MS" w:cs="Arial Unicode MS" w:ascii="Arial Unicode MS" w:hAnsi="Arial Unicode MS"/>
          <w:lang w:val="ru-RU"/>
        </w:rPr>
        <w:t xml:space="preserve">градуса </w:t>
      </w:r>
      <w:r>
        <w:rPr>
          <w:rFonts w:eastAsia="Arial Unicode MS" w:cs="Arial Unicode MS"/>
          <w:lang w:val="ru-RU"/>
        </w:rPr>
        <w:t xml:space="preserve">02 </w:t>
      </w:r>
      <w:r>
        <w:rPr>
          <w:rFonts w:eastAsia="Arial Unicode MS" w:cs="Arial Unicode MS" w:ascii="Arial Unicode MS" w:hAnsi="Arial Unicode MS"/>
          <w:lang w:val="ru-RU"/>
        </w:rPr>
        <w:t>минуты Девы соответственн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уги и транзиты для более раннего времени точнее соответствуют событиям его жизни</w:t>
      </w:r>
      <w:r>
        <w:rPr>
          <w:rFonts w:eastAsia="Arial Unicode MS" w:cs="Arial Unicode MS"/>
          <w:lang w:val="ru-RU"/>
        </w:rPr>
        <w:t>.</w:t>
      </w:r>
    </w:p>
  </w:footnote>
  <w:footnote w:id="101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На самом деле Меркурий здесь находится на расстоянии не более </w:t>
      </w:r>
      <w:r>
        <w:rPr>
          <w:rFonts w:eastAsia="Arial Unicode MS" w:cs="Arial Unicode MS"/>
          <w:lang w:val="ru-RU"/>
        </w:rPr>
        <w:t xml:space="preserve">6 </w:t>
      </w:r>
      <w:r>
        <w:rPr>
          <w:rFonts w:eastAsia="Arial Unicode MS" w:cs="Arial Unicode MS" w:ascii="Arial Unicode MS" w:hAnsi="Arial Unicode MS"/>
          <w:lang w:val="ru-RU"/>
        </w:rPr>
        <w:t>градусов от квадратуры с Сатурном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это подтверждает депресс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ую Левант испытывал на протяжении всей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явный ум Лева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го упорство и развитые коммуникативные навыки превратились в профессиональные преимуще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идетельствуя о выдающемся положении и гордом одиночестве</w:t>
      </w:r>
      <w:r>
        <w:rPr>
          <w:rFonts w:eastAsia="Arial Unicode MS" w:cs="Arial Unicode MS"/>
          <w:lang w:val="ru-RU"/>
        </w:rPr>
        <w:t>.</w:t>
      </w:r>
    </w:p>
  </w:footnote>
  <w:footnote w:id="10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Любая планета или точ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одвергающаяся влиянию соединения или квадратуры со средней лунной нодальной осью с орбисом в пределах </w:t>
      </w:r>
      <w:r>
        <w:rPr>
          <w:rFonts w:eastAsia="Arial Unicode MS" w:cs="Arial Unicode MS"/>
          <w:lang w:val="ru-RU"/>
        </w:rPr>
        <w:t xml:space="preserve">2 </w:t>
      </w:r>
      <w:r>
        <w:rPr>
          <w:rFonts w:eastAsia="Arial Unicode MS" w:cs="Arial Unicode MS" w:ascii="Arial Unicode MS" w:hAnsi="Arial Unicode MS"/>
          <w:lang w:val="ru-RU"/>
        </w:rPr>
        <w:t>градус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чти неизменно соответствует огромному влиянию матер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вязанному с символикой планеты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узел — Меркури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лияние матери особенно сильно проявляется в мыслительных процесс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кладе ума и т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ил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“Синтез и консультирование в астролог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с </w:t>
      </w:r>
      <w:r>
        <w:rPr>
          <w:rFonts w:eastAsia="Arial Unicode MS" w:cs="Arial Unicode MS"/>
          <w:lang w:val="ru-RU"/>
        </w:rPr>
        <w:t xml:space="preserve">49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>64.</w:t>
      </w:r>
    </w:p>
  </w:footnote>
  <w:footnote w:id="10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ринято счита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что Дэвид Хелфготт родился в </w:t>
      </w:r>
      <w:r>
        <w:rPr>
          <w:rFonts w:eastAsia="Arial Unicode MS" w:cs="Arial Unicode MS"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lang w:val="ru-RU"/>
        </w:rPr>
        <w:t xml:space="preserve">часов </w:t>
      </w:r>
      <w:r>
        <w:rPr>
          <w:rFonts w:eastAsia="Arial Unicode MS" w:cs="Arial Unicode MS"/>
          <w:lang w:val="ru-RU"/>
        </w:rPr>
        <w:t xml:space="preserve">28 </w:t>
      </w:r>
      <w:r>
        <w:rPr>
          <w:rFonts w:eastAsia="Arial Unicode MS" w:cs="Arial Unicode MS" w:ascii="Arial Unicode MS" w:hAnsi="Arial Unicode MS"/>
          <w:lang w:val="ru-RU"/>
        </w:rPr>
        <w:t>минут по гринвичскому звездному време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о эта цифра требует уточне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 данном случае я составлял гороскопы для </w:t>
      </w:r>
      <w:r>
        <w:rPr>
          <w:rFonts w:eastAsia="Arial Unicode MS" w:cs="Arial Unicode MS"/>
          <w:lang w:val="ru-RU"/>
        </w:rPr>
        <w:t xml:space="preserve">8 </w:t>
      </w:r>
      <w:r>
        <w:rPr>
          <w:rFonts w:eastAsia="Arial Unicode MS" w:cs="Arial Unicode MS" w:ascii="Arial Unicode MS" w:hAnsi="Arial Unicode MS"/>
          <w:lang w:val="ru-RU"/>
        </w:rPr>
        <w:t xml:space="preserve">часов </w:t>
      </w:r>
      <w:r>
        <w:rPr>
          <w:rFonts w:eastAsia="Arial Unicode MS" w:cs="Arial Unicode MS"/>
          <w:lang w:val="ru-RU"/>
        </w:rPr>
        <w:t xml:space="preserve">38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при этом середина неба переходила из </w:t>
      </w:r>
      <w:r>
        <w:rPr>
          <w:rFonts w:eastAsia="Arial Unicode MS" w:cs="Arial Unicode MS"/>
          <w:lang w:val="ru-RU"/>
        </w:rPr>
        <w:t xml:space="preserve">27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31 </w:t>
      </w:r>
      <w:r>
        <w:rPr>
          <w:rFonts w:eastAsia="Arial Unicode MS" w:cs="Arial Unicode MS" w:ascii="Arial Unicode MS" w:hAnsi="Arial Unicode MS"/>
          <w:lang w:val="ru-RU"/>
        </w:rPr>
        <w:t xml:space="preserve">минуты Рыб в </w:t>
      </w:r>
      <w:r>
        <w:rPr>
          <w:rFonts w:eastAsia="Arial Unicode MS" w:cs="Arial Unicode MS"/>
          <w:lang w:val="ru-RU"/>
        </w:rPr>
        <w:t xml:space="preserve">00 </w:t>
      </w:r>
      <w:r>
        <w:rPr>
          <w:rFonts w:eastAsia="Arial Unicode MS" w:cs="Arial Unicode MS" w:ascii="Arial Unicode MS" w:hAnsi="Arial Unicode MS"/>
          <w:lang w:val="ru-RU"/>
        </w:rPr>
        <w:t xml:space="preserve">градусов </w:t>
      </w:r>
      <w:r>
        <w:rPr>
          <w:rFonts w:eastAsia="Arial Unicode MS" w:cs="Arial Unicode MS"/>
          <w:lang w:val="ru-RU"/>
        </w:rPr>
        <w:t xml:space="preserve">15 </w:t>
      </w:r>
      <w:r>
        <w:rPr>
          <w:rFonts w:eastAsia="Arial Unicode MS" w:cs="Arial Unicode MS" w:ascii="Arial Unicode MS" w:hAnsi="Arial Unicode MS"/>
          <w:lang w:val="ru-RU"/>
        </w:rPr>
        <w:t>минут Ов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чрезвычайно важно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в таком случае точка Овна соединяется с серединой неба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ледова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сь правителей родителей в кардинальных знаках испытывает влияние соединения Марса — Венеры и т 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уги и транзи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провождающие стремительный взлет Хелфгот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есно взаимосвязаны с осью середины неба в кардинальных знака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ледователь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 уточненному времени рождения </w:t>
      </w:r>
      <w:r>
        <w:rPr>
          <w:rFonts w:eastAsia="Arial Unicode MS" w:cs="Arial Unicode MS"/>
          <w:lang w:val="ru-RU"/>
        </w:rPr>
        <w:t xml:space="preserve">(8 </w:t>
      </w:r>
      <w:r>
        <w:rPr>
          <w:rFonts w:eastAsia="Arial Unicode MS" w:cs="Arial Unicode MS" w:ascii="Arial Unicode MS" w:hAnsi="Arial Unicode MS"/>
          <w:lang w:val="ru-RU"/>
        </w:rPr>
        <w:t xml:space="preserve">часов </w:t>
      </w:r>
      <w:r>
        <w:rPr>
          <w:rFonts w:eastAsia="Arial Unicode MS" w:cs="Arial Unicode MS"/>
          <w:lang w:val="ru-RU"/>
        </w:rPr>
        <w:t xml:space="preserve">38 </w:t>
      </w:r>
      <w:r>
        <w:rPr>
          <w:rFonts w:eastAsia="Arial Unicode MS" w:cs="Arial Unicode MS" w:ascii="Arial Unicode MS" w:hAnsi="Arial Unicode MS"/>
          <w:lang w:val="ru-RU"/>
        </w:rPr>
        <w:t>минут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надо отнестись очень серьезно</w:t>
      </w:r>
      <w:r>
        <w:rPr>
          <w:rFonts w:eastAsia="Arial Unicode MS" w:cs="Arial Unicode MS"/>
          <w:lang w:val="ru-RU"/>
        </w:rPr>
        <w:t>.</w:t>
      </w:r>
    </w:p>
  </w:footnote>
  <w:footnote w:id="10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Изучая труд Э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Шнайдмана “Разум самоубийцы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находил почти на каждой странице соответствие между индивидуальными потребностями и стремлением удовлетворить и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ой подход показался мне особенно удобным потом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я пытался увязать астрологию с психологической теорией потребност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 удовольстви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не с удивлением я обнаружи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и Шнайдман и я учились в Гарварде у доктора Генри Э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Мерре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одного из великих новаторов и теоретиков в психологии </w:t>
      </w:r>
      <w:r>
        <w:rPr>
          <w:rFonts w:eastAsia="Arial Unicode MS" w:cs="Arial Unicode MS"/>
          <w:lang w:val="en-US"/>
        </w:rPr>
        <w:t xml:space="preserve">XX </w:t>
      </w:r>
      <w:r>
        <w:rPr>
          <w:rFonts w:eastAsia="Arial Unicode MS" w:cs="Arial Unicode MS" w:ascii="Arial Unicode MS" w:hAnsi="Arial Unicode MS"/>
          <w:lang w:val="ru-RU"/>
        </w:rPr>
        <w:t>века</w:t>
      </w:r>
      <w:r>
        <w:rPr>
          <w:rFonts w:eastAsia="Arial Unicode MS" w:cs="Arial Unicode MS"/>
          <w:lang w:val="ru-RU"/>
        </w:rPr>
        <w:t>.</w:t>
      </w:r>
    </w:p>
  </w:footnote>
  <w:footnote w:id="105">
    <w:p>
      <w:pPr>
        <w:pStyle w:val="Style19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одробнее о полярности Солнца — Луны с точки зрения энергии и потребностей смотрите в книге 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ила “Синтез и консультирование в астролог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65 </w:t>
      </w:r>
      <w:r>
        <w:rPr>
          <w:rFonts w:eastAsia="Arial Unicode MS" w:cs="Arial Unicode MS" w:ascii="Arial Unicode MS" w:hAnsi="Arial Unicode MS"/>
          <w:lang w:val="ru-RU"/>
        </w:rPr>
        <w:t>—</w:t>
      </w:r>
      <w:r>
        <w:rPr>
          <w:rFonts w:eastAsia="Arial Unicode MS" w:cs="Arial Unicode MS"/>
          <w:lang w:val="ru-RU"/>
        </w:rPr>
        <w:t>102.</w:t>
      </w:r>
    </w:p>
  </w:footnote>
  <w:footnote w:id="106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илу этого соединения подтверждает положение Меркурия как окончательного диспозитора в своем собственном знаке 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разумеет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лнце — правитель асцендента</w:t>
      </w:r>
      <w:r>
        <w:rPr>
          <w:rFonts w:eastAsia="Arial Unicode MS" w:cs="Arial Unicode MS"/>
          <w:lang w:val="ru-RU"/>
        </w:rPr>
        <w:t>.</w:t>
      </w:r>
    </w:p>
  </w:footnote>
  <w:footnote w:id="107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Этот квиндециль Луны — Нептуна эхом повторяет конфигурацию из гороскопа Леонардо да Винч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справленную версию в книге 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ила “Астрология знаменитостей”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Здесь очевидно влияние матери и вероятность дезориентации и вдохновения</w:t>
      </w:r>
      <w:r>
        <w:rPr>
          <w:rFonts w:eastAsia="Arial Unicode MS" w:cs="Arial Unicode MS"/>
          <w:lang w:val="ru-RU"/>
        </w:rPr>
        <w:t>.</w:t>
      </w:r>
    </w:p>
  </w:footnote>
  <w:footnote w:id="108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Это соединение Плутона и Нептуна оказало влияние на жизнь целого поколения во времена Второй мировой войн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бразуя в каждом отдельном гороскопе свои дуги и т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и в целом недвусмысленно указывая на т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мир был расколот войной</w:t>
      </w:r>
      <w:r>
        <w:rPr>
          <w:rFonts w:eastAsia="Arial Unicode MS" w:cs="Arial Unicode MS"/>
          <w:lang w:val="ru-RU"/>
        </w:rPr>
        <w:t>.</w:t>
      </w:r>
    </w:p>
  </w:footnote>
  <w:footnote w:id="109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Чрезвычайно редкий случа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гда асцендент вторичной прогресси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4 </w:t>
      </w:r>
      <w:r>
        <w:rPr>
          <w:rFonts w:eastAsia="Arial Unicode MS" w:cs="Arial Unicode MS" w:ascii="Arial Unicode MS" w:hAnsi="Arial Unicode MS"/>
          <w:lang w:val="ru-RU"/>
        </w:rPr>
        <w:t>градуса Стрельца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играет заметную роль в аспектах критического периода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 xml:space="preserve">в момент самоубийства СП асцендент Гитлера находился в </w:t>
      </w:r>
      <w:r>
        <w:rPr>
          <w:rFonts w:eastAsia="Arial Unicode MS" w:cs="Arial Unicode MS"/>
          <w:lang w:val="ru-RU"/>
        </w:rPr>
        <w:t xml:space="preserve">4 </w:t>
      </w:r>
      <w:r>
        <w:rPr>
          <w:rFonts w:eastAsia="Arial Unicode MS" w:cs="Arial Unicode MS" w:ascii="Arial Unicode MS" w:hAnsi="Arial Unicode MS"/>
          <w:lang w:val="ru-RU"/>
        </w:rPr>
        <w:t>градусах Стрельца в точной оппозиции с натальным Плутоном в восьмом доме</w:t>
      </w:r>
      <w:r>
        <w:rPr>
          <w:rFonts w:eastAsia="Arial Unicode MS" w:cs="Arial Unicode MS"/>
          <w:lang w:val="ru-RU"/>
        </w:rPr>
        <w:t>.</w:t>
      </w:r>
    </w:p>
  </w:footnote>
  <w:footnote w:id="110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Такой вывод является чрезвычайно важным для гороскопа любого американц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образование ценится очень высок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дипломы необходимы для продвижения по служб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т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пы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лученный вне до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жизненно важен для роста культурного уровня и освобождения от гнета семейных проблем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если такое возможно в принципе</w:t>
      </w:r>
      <w:r>
        <w:rPr>
          <w:rFonts w:eastAsia="Arial Unicode MS" w:cs="Arial Unicode MS"/>
          <w:lang w:val="ru-RU"/>
        </w:rPr>
        <w:t>).</w:t>
      </w:r>
    </w:p>
  </w:footnote>
  <w:footnote w:id="111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Я умышленно заговорил о ней в третьем лиц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бегая слова “вы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рождающего неуверенность</w:t>
      </w:r>
      <w:r>
        <w:rPr>
          <w:rFonts w:eastAsia="Arial Unicode MS" w:cs="Arial Unicode MS"/>
          <w:lang w:val="ru-RU"/>
        </w:rPr>
        <w:t>.</w:t>
      </w:r>
    </w:p>
  </w:footnote>
  <w:footnote w:id="11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Исследование этих классических механизмов защиты — проек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ереноса и многих других — 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книге 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ила “Синтез и консультирование в астрологии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</w:t>
      </w:r>
      <w:r>
        <w:rPr>
          <w:rFonts w:eastAsia="Arial Unicode MS" w:cs="Arial Unicode MS"/>
          <w:lang w:val="ru-RU"/>
        </w:rPr>
        <w:t xml:space="preserve">. 643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>662.</w:t>
      </w:r>
    </w:p>
  </w:footnote>
  <w:footnote w:id="11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Если такая проекция охватывает целый мир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на может стать опас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скольку человек приходит к убежден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он никому не нужен и никому не может доверять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Личностная ориентация оказывается под угрозой</w:t>
      </w:r>
      <w:r>
        <w:rPr>
          <w:rFonts w:eastAsia="Arial Unicode MS" w:cs="Arial Unicode MS"/>
          <w:lang w:val="ru-RU"/>
        </w:rPr>
        <w:t>.</w:t>
      </w:r>
    </w:p>
  </w:footnote>
  <w:footnote w:id="11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 своем труде Джеффри пользовался системой домов Порфир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Его гороскоп представлен здесь в виде системы домов Плацид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о всех системах домов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роме равнодомно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ередина неба и асцендент остаются одинаковым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Внутренние куспиды домов по системе Плацида в гороскопе Грина отличаются всего на </w:t>
      </w:r>
      <w:r>
        <w:rPr>
          <w:rFonts w:eastAsia="Arial Unicode MS" w:cs="Arial Unicode MS"/>
          <w:lang w:val="ru-RU"/>
        </w:rPr>
        <w:t xml:space="preserve">4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5 </w:t>
      </w:r>
      <w:r>
        <w:rPr>
          <w:rFonts w:eastAsia="Arial Unicode MS" w:cs="Arial Unicode MS" w:ascii="Arial Unicode MS" w:hAnsi="Arial Unicode MS"/>
          <w:lang w:val="ru-RU"/>
        </w:rPr>
        <w:t>градусов от домов по системе Порфирия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этом случае не наблюдается изменения положений планет в домах или управления домами</w:t>
      </w:r>
      <w:r>
        <w:rPr>
          <w:rFonts w:eastAsia="Arial Unicode MS" w:cs="Arial Unicode MS"/>
          <w:lang w:val="ru-RU"/>
        </w:rPr>
        <w:t>.</w:t>
      </w:r>
    </w:p>
  </w:footnote>
  <w:footnote w:id="115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См 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Н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ил “Персонализация удаленных планет</w:t>
      </w:r>
      <w:r>
        <w:rPr>
          <w:rFonts w:eastAsia="Arial Unicode MS" w:cs="Arial Unicode MS"/>
          <w:lang w:val="ru-RU"/>
        </w:rPr>
        <w:t xml:space="preserve">", </w:t>
      </w:r>
      <w:r>
        <w:rPr>
          <w:rFonts w:eastAsia="Arial Unicode MS" w:cs="Arial Unicode MS" w:ascii="Arial Unicode MS" w:hAnsi="Arial Unicode MS"/>
          <w:lang w:val="ru-RU"/>
        </w:rPr>
        <w:t>Ллевелин</w:t>
      </w:r>
      <w:r>
        <w:rPr>
          <w:rFonts w:eastAsia="Arial Unicode MS" w:cs="Arial Unicode MS"/>
          <w:lang w:val="ru-RU"/>
        </w:rPr>
        <w:t xml:space="preserve">, 1992, </w:t>
      </w:r>
      <w:r>
        <w:rPr>
          <w:rFonts w:eastAsia="Arial Unicode MS" w:cs="Arial Unicode MS" w:ascii="Arial Unicode MS" w:hAnsi="Arial Unicode MS"/>
          <w:lang w:val="ru-RU"/>
        </w:rPr>
        <w:t xml:space="preserve">с </w:t>
      </w:r>
      <w:r>
        <w:rPr>
          <w:rFonts w:eastAsia="Arial Unicode MS" w:cs="Arial Unicode MS"/>
          <w:lang w:val="ru-RU"/>
        </w:rPr>
        <w:t xml:space="preserve">229 </w:t>
      </w:r>
      <w:r>
        <w:rPr>
          <w:rFonts w:eastAsia="Arial Unicode MS" w:cs="Arial Unicode MS" w:ascii="Arial Unicode MS" w:hAnsi="Arial Unicode MS"/>
          <w:lang w:val="ru-RU"/>
        </w:rPr>
        <w:t xml:space="preserve">— </w:t>
      </w:r>
      <w:r>
        <w:rPr>
          <w:rFonts w:eastAsia="Arial Unicode MS" w:cs="Arial Unicode MS"/>
          <w:lang w:val="ru-RU"/>
        </w:rPr>
        <w:t xml:space="preserve">233 </w:t>
      </w:r>
      <w:r>
        <w:rPr>
          <w:rFonts w:eastAsia="Arial Unicode MS" w:cs="Arial Unicode MS" w:ascii="Arial Unicode MS" w:hAnsi="Arial Unicode MS"/>
          <w:lang w:val="ru-RU"/>
        </w:rPr>
        <w:t>в книге Д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Грин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лава “Травма и удаленные планеты”</w:t>
      </w:r>
      <w:r>
        <w:rPr>
          <w:rFonts w:eastAsia="Arial Unicode MS" w:cs="Arial Unicode MS"/>
          <w:lang w:val="ru-RU"/>
        </w:rPr>
        <w:t>.</w:t>
      </w:r>
    </w:p>
  </w:footnote>
  <w:footnote w:id="116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очти все древнегреческие мыслители рассматривали идею равновесия и гармонии как чрезвычайно важную для полноценной жизн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Гераклит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к</w:t>
      </w:r>
      <w:r>
        <w:rPr>
          <w:rFonts w:eastAsia="Arial Unicode MS" w:cs="Arial Unicode MS"/>
          <w:lang w:val="ru-RU"/>
        </w:rPr>
        <w:t xml:space="preserve">. 528 </w:t>
      </w:r>
      <w:r>
        <w:rPr>
          <w:rFonts w:eastAsia="Arial Unicode MS" w:cs="Arial Unicode MS" w:ascii="Arial Unicode MS" w:hAnsi="Arial Unicode MS"/>
          <w:lang w:val="ru-RU"/>
        </w:rPr>
        <w:t>г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до н</w:t>
      </w:r>
      <w:r>
        <w:rPr>
          <w:rFonts w:eastAsia="Arial Unicode MS" w:cs="Arial Unicode MS"/>
          <w:lang w:val="ru-RU"/>
        </w:rPr>
        <w:t>.</w:t>
      </w:r>
      <w:r>
        <w:rPr>
          <w:rFonts w:eastAsia="Arial Unicode MS" w:cs="Arial Unicode MS" w:ascii="Arial Unicode MS" w:hAnsi="Arial Unicode MS"/>
          <w:lang w:val="ru-RU"/>
        </w:rPr>
        <w:t>э</w:t>
      </w:r>
      <w:r>
        <w:rPr>
          <w:rFonts w:eastAsia="Arial Unicode MS" w:cs="Arial Unicode MS"/>
          <w:lang w:val="ru-RU"/>
        </w:rPr>
        <w:t xml:space="preserve">.) </w:t>
      </w:r>
      <w:r>
        <w:rPr>
          <w:rFonts w:eastAsia="Arial Unicode MS" w:cs="Arial Unicode MS" w:ascii="Arial Unicode MS" w:hAnsi="Arial Unicode MS"/>
          <w:lang w:val="ru-RU"/>
        </w:rPr>
        <w:t>пользовался теорией уравновешивания в мире противоположных тенденций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позднее его идеи развил Эмпедок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введя в них стихии как первопричину вещей в рамках всеобщего равновеси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ражда разобща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любовь объединяе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о есть нарушение и гармония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редставления Пифагора касались способов поддержания равновес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наксагор выдвигал идеи микрокосма</w:t>
      </w:r>
      <w:r>
        <w:rPr>
          <w:rFonts w:eastAsia="Arial Unicode MS" w:cs="Arial Unicode MS"/>
          <w:lang w:val="ru-RU"/>
        </w:rPr>
        <w:t>/</w:t>
      </w:r>
      <w:r>
        <w:rPr>
          <w:rFonts w:eastAsia="Arial Unicode MS" w:cs="Arial Unicode MS" w:ascii="Arial Unicode MS" w:hAnsi="Arial Unicode MS"/>
          <w:lang w:val="ru-RU"/>
        </w:rPr>
        <w:t>макрокосм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есконечной делимости матер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Наличие добра обуславливает зло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наличие здоровья — болезни</w:t>
      </w:r>
      <w:r>
        <w:rPr>
          <w:rFonts w:eastAsia="Arial Unicode MS" w:cs="Arial Unicode MS"/>
          <w:lang w:val="ru-RU"/>
        </w:rPr>
        <w:t>.</w:t>
      </w:r>
    </w:p>
  </w:footnote>
  <w:footnote w:id="117">
    <w:p>
      <w:pPr>
        <w:pStyle w:val="Style19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Многие иде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зложенные в его труде “Понимание влияния психологическог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циального и духовного уровней физического здоровья информационный подход”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араллельны результатам нашего исследовани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en-US"/>
        </w:rPr>
        <w:t>“</w:t>
      </w:r>
      <w:r>
        <w:rPr>
          <w:rFonts w:eastAsia="Arial Unicode MS" w:cs="Arial Unicode MS"/>
          <w:lang w:val="en-US"/>
        </w:rPr>
        <w:t>Kritik der medizinischen Vernunft</w:t>
      </w:r>
      <w:r>
        <w:rPr>
          <w:rFonts w:eastAsia="Arial Unicode MS" w:cs="Arial Unicode MS" w:ascii="Arial Unicode MS" w:hAnsi="Arial Unicode MS"/>
          <w:lang w:val="en-US"/>
        </w:rPr>
        <w:t xml:space="preserve">”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“Критический подход к медицинским проблемам” — антологию под редакцией Шмидта и Штеел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/>
          <w:lang w:val="en-US"/>
        </w:rPr>
        <w:t xml:space="preserve">Kirchheim Verlag, </w:t>
      </w:r>
      <w:r>
        <w:rPr>
          <w:rFonts w:eastAsia="Arial Unicode MS" w:cs="Arial Unicode MS" w:ascii="Arial Unicode MS" w:hAnsi="Arial Unicode MS"/>
          <w:lang w:val="ru-RU"/>
        </w:rPr>
        <w:t>Майнц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ермания</w:t>
      </w:r>
      <w:r>
        <w:rPr>
          <w:rFonts w:eastAsia="Arial Unicode MS" w:cs="Arial Unicode MS"/>
          <w:lang w:val="ru-RU"/>
        </w:rPr>
        <w:t xml:space="preserve">, 1994 </w:t>
      </w:r>
      <w:r>
        <w:rPr>
          <w:rFonts w:eastAsia="Arial Unicode MS" w:cs="Arial Unicode MS" w:ascii="Arial Unicode MS" w:hAnsi="Arial Unicode MS"/>
          <w:lang w:val="ru-RU"/>
        </w:rPr>
        <w:t>год</w:t>
      </w:r>
      <w:r>
        <w:rPr>
          <w:rFonts w:eastAsia="Arial Unicode MS" w:cs="Arial Unicode MS"/>
          <w:lang w:val="ru-RU"/>
        </w:rPr>
        <w:t>)</w:t>
      </w:r>
      <w:r>
        <w:rPr>
          <w:rFonts w:eastAsia="Arial Unicode MS" w:cs="Arial Unicode MS"/>
          <w:lang w:val="en-US"/>
        </w:rPr>
        <w:t>.</w:t>
      </w:r>
    </w:p>
  </w:footnote>
  <w:footnote w:id="118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Их адреса указаны во множестве различных справочник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сидев на телефон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вонив в редакцию местной газе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вы найдете контактную информацию об этих группах и их проспекты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держащие полезные сведения для клиентов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оветую узнать в группах поддерж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можно ли их посетить в качестве наблюдателя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иногда в группах проводятся закрытые собр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 иногда — открытые встречи с участием всех желающих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Этот визит принесет вам огромную пользу</w:t>
      </w:r>
      <w:r>
        <w:rPr>
          <w:rFonts w:eastAsia="Arial Unicode MS" w:cs="Arial Unicode MS"/>
          <w:lang w:val="ru-RU"/>
        </w:rPr>
        <w:t>.</w:t>
      </w:r>
    </w:p>
  </w:footnote>
  <w:footnote w:id="119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а самом деле специалисты в области медицинской астрологии могут посвятить проблемам здоровья всю консультаци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бирая жизненные факты в ходе динамической дискуссии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Подобно этому обычный разговор во время консультации у астролога должен быть сосредоточен на времени возникновения болезн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бытиях прошлого и их оценк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именно в этот момент следует проецировать в будущее состояние здоровья</w:t>
      </w:r>
      <w:r>
        <w:rPr>
          <w:rFonts w:eastAsia="Arial Unicode MS" w:cs="Arial Unicode MS"/>
          <w:lang w:val="ru-RU"/>
        </w:rPr>
        <w:t>.</w:t>
      </w:r>
    </w:p>
  </w:footnote>
  <w:footnote w:id="120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Мазок </w:t>
      </w:r>
      <w:r>
        <w:rPr>
          <w:rFonts w:eastAsia="Arial Unicode MS" w:cs="Arial Unicode MS"/>
          <w:lang w:val="en-US"/>
        </w:rPr>
        <w:t xml:space="preserve">(Pap test </w:t>
      </w:r>
      <w:r>
        <w:rPr>
          <w:rFonts w:eastAsia="Arial Unicode MS" w:cs="Arial Unicode MS" w:ascii="Arial Unicode MS" w:hAnsi="Arial Unicode MS"/>
          <w:lang w:val="ru-RU"/>
        </w:rPr>
        <w:t>— в честь исследователя Папаниколау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— простой и безболезненный метод выявления рака шейки мат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болевани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которое чаще всего встречается у женщин старше </w:t>
      </w:r>
      <w:r>
        <w:rPr>
          <w:rFonts w:eastAsia="Arial Unicode MS" w:cs="Arial Unicode MS"/>
          <w:lang w:val="ru-RU"/>
        </w:rPr>
        <w:t xml:space="preserve">40 </w:t>
      </w:r>
      <w:r>
        <w:rPr>
          <w:rFonts w:eastAsia="Arial Unicode MS" w:cs="Arial Unicode MS" w:ascii="Arial Unicode MS" w:hAnsi="Arial Unicode MS"/>
          <w:lang w:val="ru-RU"/>
        </w:rPr>
        <w:t>лет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с помощью него часто выявляются предраковые состояния</w:t>
      </w:r>
      <w:r>
        <w:rPr>
          <w:rFonts w:eastAsia="Arial Unicode MS" w:cs="Arial Unicode MS"/>
          <w:lang w:val="ru-RU"/>
        </w:rPr>
        <w:t>.</w:t>
      </w:r>
    </w:p>
  </w:footnote>
  <w:footnote w:id="121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 настоящее время у меня есть два клиент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оторые подали в суд на врачей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неоднократно видел заключения врачей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кишащие ошибками</w:t>
      </w:r>
      <w:r>
        <w:rPr>
          <w:rFonts w:eastAsia="Arial Unicode MS" w:cs="Arial Unicode MS"/>
          <w:lang w:val="ru-RU"/>
        </w:rPr>
        <w:t xml:space="preserve">: </w:t>
      </w:r>
      <w:r>
        <w:rPr>
          <w:rFonts w:eastAsia="Arial Unicode MS" w:cs="Arial Unicode MS" w:ascii="Arial Unicode MS" w:hAnsi="Arial Unicode MS"/>
          <w:lang w:val="ru-RU"/>
        </w:rPr>
        <w:t>к пример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ыла неверно назначена доза лекарств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болезни сестры пациента в истории болезни были ошибочно приписаны самому пациенту</w:t>
      </w:r>
      <w:r>
        <w:rPr>
          <w:rFonts w:eastAsia="Arial Unicode MS" w:cs="Arial Unicode MS"/>
          <w:lang w:val="ru-RU"/>
        </w:rPr>
        <w:t>!</w:t>
      </w:r>
    </w:p>
    <w:p>
      <w:pPr>
        <w:pStyle w:val="Style17"/>
        <w:rPr/>
      </w:pPr>
      <w:r>
        <w:rPr>
          <w:rFonts w:eastAsia="Arial Unicode MS" w:cs="Arial Unicode MS" w:ascii="Arial Unicode MS" w:hAnsi="Arial Unicode MS"/>
          <w:lang w:val="ru-RU"/>
        </w:rPr>
        <w:t>Во время прошлого медицинского обследования я услышал от врач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 меня начинается катаракта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Я немедленно обратился к окулисту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ошел подробное обследование и узнал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 моим зрением все в полном порядк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Зачастую пациент имеет дело со специалистом по общей терапии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диагностические методики дают надежные результаты в том случа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сли они применены специалистом узкого профиля</w:t>
      </w:r>
      <w:r>
        <w:rPr>
          <w:rFonts w:eastAsia="Arial Unicode MS" w:cs="Arial Unicode MS"/>
          <w:lang w:val="ru-RU"/>
        </w:rPr>
        <w:t>.</w:t>
      </w:r>
    </w:p>
  </w:footnote>
  <w:footnote w:id="122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Астролог должен держать собственные эмоциональные реакции при себе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писывая эти случаи и вспоминая многие друг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с трудом сдерживал слезы и вновь испытывал тревогу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 подобной реакц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о необходимости сохранять внешнее спокойствие и внутреннем остром сочувстви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я беседовал с врачами То же самое свойственно и и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Так уж устроен человек</w:t>
      </w:r>
      <w:r>
        <w:rPr>
          <w:rFonts w:eastAsia="Arial Unicode MS" w:cs="Arial Unicode MS"/>
          <w:lang w:val="ru-RU"/>
        </w:rPr>
        <w:t>.</w:t>
      </w:r>
    </w:p>
  </w:footnote>
  <w:footnote w:id="123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ыражение “астрология в силах предвидеть” имеет загадочный оттенок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это один из моих излюбленных и наиболее эффективных способов уведомить клиента о грядущем кризисе</w:t>
      </w:r>
      <w:r>
        <w:rPr>
          <w:rFonts w:eastAsia="Arial Unicode MS" w:cs="Arial Unicode MS"/>
          <w:lang w:val="ru-RU"/>
        </w:rPr>
        <w:t>.</w:t>
      </w:r>
    </w:p>
  </w:footnote>
  <w:footnote w:id="124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В процессе приобретения профессионального опыта все астрологи сталкиваются с те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связь со смертью приписывают восьмому и четвертому домам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В своих книгах я пытался помочь им</w:t>
      </w:r>
      <w:r>
        <w:rPr>
          <w:rFonts w:eastAsia="Arial Unicode MS" w:cs="Arial Unicode MS"/>
          <w:i/>
          <w:iCs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избежать драм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тревоги и безответственного подход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 xml:space="preserve">заменяя слово </w:t>
      </w:r>
      <w:r>
        <w:rPr>
          <w:rFonts w:eastAsia="Arial Unicode MS" w:cs="Arial Unicode MS"/>
          <w:lang w:val="ru-RU"/>
        </w:rPr>
        <w:t>"</w:t>
      </w:r>
      <w:r>
        <w:rPr>
          <w:rFonts w:eastAsia="Arial Unicode MS" w:cs="Arial Unicode MS" w:ascii="Arial Unicode MS" w:hAnsi="Arial Unicode MS"/>
          <w:lang w:val="ru-RU"/>
        </w:rPr>
        <w:t>смерть</w:t>
      </w:r>
      <w:r>
        <w:rPr>
          <w:rFonts w:eastAsia="Arial Unicode MS" w:cs="Arial Unicode MS"/>
          <w:lang w:val="ru-RU"/>
        </w:rPr>
        <w:t xml:space="preserve">" </w:t>
      </w:r>
      <w:r>
        <w:rPr>
          <w:rFonts w:eastAsia="Arial Unicode MS" w:cs="Arial Unicode MS" w:ascii="Arial Unicode MS" w:hAnsi="Arial Unicode MS"/>
          <w:lang w:val="ru-RU"/>
        </w:rPr>
        <w:t>выражением “вопросы жизни и смерти</w:t>
      </w:r>
      <w:r>
        <w:rPr>
          <w:rFonts w:eastAsia="Arial Unicode MS" w:cs="Arial Unicode MS"/>
          <w:lang w:val="ru-RU"/>
        </w:rPr>
        <w:t xml:space="preserve">". </w:t>
      </w:r>
      <w:r>
        <w:rPr>
          <w:rFonts w:eastAsia="Arial Unicode MS" w:cs="Arial Unicode MS" w:ascii="Arial Unicode MS" w:hAnsi="Arial Unicode MS"/>
          <w:lang w:val="ru-RU"/>
        </w:rPr>
        <w:t xml:space="preserve">Это позволяет вести разговоры о смерти другого лица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в том числе при абортах</w:t>
      </w:r>
      <w:r>
        <w:rPr>
          <w:rFonts w:eastAsia="Arial Unicode MS" w:cs="Arial Unicode MS"/>
          <w:lang w:val="ru-RU"/>
        </w:rPr>
        <w:t xml:space="preserve">). </w:t>
      </w:r>
      <w:r>
        <w:rPr>
          <w:rFonts w:eastAsia="Arial Unicode MS" w:cs="Arial Unicode MS" w:ascii="Arial Unicode MS" w:hAnsi="Arial Unicode MS"/>
          <w:lang w:val="ru-RU"/>
        </w:rPr>
        <w:t>Почти всегда свидетельства смерти в гороскопе указывают именно на это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Смерть другого человека может принести свободу в жизнь клиента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озможно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ему предстоит унаследовать состояние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ддерживать оставшихся в живых родственников и так далее</w:t>
      </w:r>
      <w:r>
        <w:rPr>
          <w:rFonts w:eastAsia="Arial Unicode MS" w:cs="Arial Unicode MS"/>
          <w:lang w:val="ru-RU"/>
        </w:rPr>
        <w:t>.</w:t>
      </w:r>
    </w:p>
    <w:p>
      <w:pPr>
        <w:pStyle w:val="Style17"/>
        <w:rPr/>
      </w:pPr>
      <w:r>
        <w:rPr>
          <w:rFonts w:eastAsia="Arial Unicode MS" w:cs="Arial Unicode MS" w:ascii="Arial Unicode MS" w:hAnsi="Arial Unicode MS"/>
          <w:lang w:val="ru-RU"/>
        </w:rPr>
        <w:t>Какими бы интригующими ни были признак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 которым можно предсказать смерть того или иного человека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астрологи еще просто не успели осмыслить их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 xml:space="preserve">Предвестники смерти </w:t>
      </w:r>
      <w:r>
        <w:rPr>
          <w:rFonts w:eastAsia="Arial Unicode MS" w:cs="Arial Unicode MS"/>
          <w:lang w:val="ru-RU"/>
        </w:rPr>
        <w:t>(</w:t>
      </w:r>
      <w:r>
        <w:rPr>
          <w:rFonts w:eastAsia="Arial Unicode MS" w:cs="Arial Unicode MS" w:ascii="Arial Unicode MS" w:hAnsi="Arial Unicode MS"/>
          <w:lang w:val="ru-RU"/>
        </w:rPr>
        <w:t>обычно замечаемые постфактум</w:t>
      </w:r>
      <w:r>
        <w:rPr>
          <w:rFonts w:eastAsia="Arial Unicode MS" w:cs="Arial Unicode MS"/>
          <w:lang w:val="ru-RU"/>
        </w:rPr>
        <w:t xml:space="preserve">) </w:t>
      </w:r>
      <w:r>
        <w:rPr>
          <w:rFonts w:eastAsia="Arial Unicode MS" w:cs="Arial Unicode MS" w:ascii="Arial Unicode MS" w:hAnsi="Arial Unicode MS"/>
          <w:lang w:val="ru-RU"/>
        </w:rPr>
        <w:t>связаны с многочисленными аспект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озволяющими сделать важные выводы</w:t>
      </w:r>
      <w:r>
        <w:rPr>
          <w:rFonts w:eastAsia="Arial Unicode MS" w:cs="Arial Unicode MS"/>
          <w:lang w:val="ru-RU"/>
        </w:rPr>
        <w:t xml:space="preserve">; </w:t>
      </w:r>
      <w:r>
        <w:rPr>
          <w:rFonts w:eastAsia="Arial Unicode MS" w:cs="Arial Unicode MS" w:ascii="Arial Unicode MS" w:hAnsi="Arial Unicode MS"/>
          <w:lang w:val="ru-RU"/>
        </w:rPr>
        <w:t>в число определяющих факторов входит возраст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генетическая предрасположенность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остояние здоровья</w:t>
      </w:r>
      <w:r>
        <w:rPr>
          <w:rFonts w:eastAsia="Arial Unicode MS" w:cs="Arial Unicode MS"/>
          <w:lang w:val="ru-RU"/>
        </w:rPr>
        <w:t xml:space="preserve">. </w:t>
      </w:r>
      <w:r>
        <w:rPr>
          <w:rFonts w:eastAsia="Arial Unicode MS" w:cs="Arial Unicode MS" w:ascii="Arial Unicode MS" w:hAnsi="Arial Unicode MS"/>
          <w:lang w:val="ru-RU"/>
        </w:rPr>
        <w:t>Обо всем этом и идет речь в нашем исследовании</w:t>
      </w:r>
      <w:r>
        <w:rPr>
          <w:rFonts w:eastAsia="Arial Unicode MS" w:cs="Arial Unicode MS"/>
          <w:lang w:val="ru-RU"/>
        </w:rPr>
        <w:t>.</w:t>
      </w:r>
    </w:p>
  </w:footnote>
  <w:footnote w:id="125">
    <w:p>
      <w:pPr>
        <w:pStyle w:val="Style17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очти двадцать лет я наблюдал за врача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за их речью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приемами общения с пациентами — даже в телевизионных сериалах и документальных фильмах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снятых медицинскими организациями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и убедился</w:t>
      </w:r>
      <w:r>
        <w:rPr>
          <w:rFonts w:eastAsia="Arial Unicode MS" w:cs="Arial Unicode MS"/>
          <w:lang w:val="ru-RU"/>
        </w:rPr>
        <w:t xml:space="preserve">, </w:t>
      </w:r>
      <w:r>
        <w:rPr>
          <w:rFonts w:eastAsia="Arial Unicode MS" w:cs="Arial Unicode MS" w:ascii="Arial Unicode MS" w:hAnsi="Arial Unicode MS"/>
          <w:lang w:val="ru-RU"/>
        </w:rPr>
        <w:t>что уклончивость облегчает столкновение с суровой реальностью</w:t>
      </w:r>
      <w:r>
        <w:rPr>
          <w:rFonts w:eastAsia="Arial Unicode MS" w:cs="Arial Unicode MS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both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TOC1">
    <w:name w:val="TOC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1">
    <w:name w:val="Заголовок 1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120"/>
      <w:ind w:left="0" w:right="0" w:hanging="0"/>
      <w:jc w:val="center"/>
      <w:outlineLvl w:val="0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ru-RU" w:eastAsia="zh-CN" w:bidi="hi-IN"/>
    </w:rPr>
  </w:style>
  <w:style w:type="paragraph" w:styleId="TOC2">
    <w:name w:val="TOC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200" w:right="0" w:firstLine="720"/>
      <w:jc w:val="left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2">
    <w:name w:val="Заголовок 2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120" w:after="60"/>
      <w:ind w:left="0" w:right="0" w:hanging="0"/>
      <w:jc w:val="center"/>
      <w:outlineLvl w:val="1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TOC3">
    <w:name w:val="TOC 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400" w:right="0" w:firstLine="720"/>
      <w:jc w:val="left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3">
    <w:name w:val="Заголовок 3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120" w:after="60"/>
      <w:ind w:left="0" w:right="0" w:hanging="0"/>
      <w:jc w:val="center"/>
      <w:outlineLvl w:val="2"/>
    </w:pPr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Style16">
    <w:name w:val="Эпиграф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60" w:after="60"/>
      <w:ind w:left="4253" w:right="0" w:firstLine="680"/>
      <w:jc w:val="right"/>
    </w:pPr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7">
    <w:name w:val="Заголовок 7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both"/>
      <w:outlineLvl w:val="6"/>
    </w:pPr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Style17">
    <w:name w:val="Снос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both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szCs w:val="16"/>
      <w:u w:val="none" w:color="000000"/>
      <w:vertAlign w:val="baseline"/>
      <w:em w:val="none"/>
      <w:lang w:val="ru-RU" w:eastAsia="zh-CN" w:bidi="hi-IN"/>
    </w:rPr>
  </w:style>
  <w:style w:type="paragraph" w:styleId="9">
    <w:name w:val="Заголовок 9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both"/>
      <w:outlineLvl w:val="8"/>
    </w:pPr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21">
    <w:name w:val="Основной текст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5">
    <w:name w:val="Заголовок 5"/>
    <w:next w:val="Style1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both"/>
      <w:outlineLvl w:val="4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Style18">
    <w:name w:val="Таблиц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both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Style19">
    <w:name w:val="Текст сноски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both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szCs w:val="16"/>
      <w:u w:val="none" w:color="000000"/>
      <w:vertAlign w:val="baseline"/>
      <w:em w:val="none"/>
      <w:lang w:val="ru-RU" w:eastAsia="zh-CN" w:bidi="hi-IN"/>
    </w:rPr>
  </w:style>
  <w:style w:type="paragraph" w:styleId="22">
    <w:name w:val="Основной текст с отступом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both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ru-RU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