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Arial CYR" w:hAnsi="Arial CYR" w:cs="Arial CYR"/>
          <w:b/>
          <w:b/>
          <w:bCs/>
        </w:rPr>
      </w:pPr>
      <w:r>
        <w:rPr>
          <w:rFonts w:cs="Arial" w:ascii="Arial" w:hAnsi="Arial"/>
          <w:b/>
          <w:sz w:val="32"/>
          <w:szCs w:val="32"/>
        </w:rPr>
        <w:t>АСТРОЛОГИЯ ИЗ СЕМИ ИСТОЧНИКОВ (</w:t>
      </w:r>
      <w:r>
        <w:rPr>
          <w:rFonts w:cs="Arial CYR" w:ascii="Arial CYR" w:hAnsi="Arial CYR"/>
          <w:b/>
          <w:bCs/>
        </w:rPr>
        <w:t>ПОСОБИЕ  ДЛЯ  ИЗУЧЕНИЯ  АСТРОЛОГИ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Ян Кефер Практическая астрология.</w:t>
      </w:r>
    </w:p>
    <w:p>
      <w:pPr>
        <w:pStyle w:val="Normal"/>
        <w:rPr>
          <w:rFonts w:ascii="Arial" w:hAnsi="Arial" w:cs="Arial"/>
          <w:sz w:val="32"/>
          <w:szCs w:val="32"/>
        </w:rPr>
      </w:pPr>
      <w:r>
        <w:rPr>
          <w:rFonts w:cs="Arial" w:ascii="Arial" w:hAnsi="Arial"/>
          <w:sz w:val="32"/>
          <w:szCs w:val="32"/>
        </w:rPr>
        <w:t>С.Вронский Астрология в выборе профессии</w:t>
      </w:r>
    </w:p>
    <w:p>
      <w:pPr>
        <w:pStyle w:val="Normal"/>
        <w:rPr>
          <w:rFonts w:ascii="Arial" w:hAnsi="Arial" w:cs="Arial"/>
          <w:sz w:val="32"/>
          <w:szCs w:val="32"/>
        </w:rPr>
      </w:pPr>
      <w:r>
        <w:rPr>
          <w:rFonts w:cs="Arial" w:ascii="Arial" w:hAnsi="Arial"/>
          <w:sz w:val="32"/>
          <w:szCs w:val="32"/>
        </w:rPr>
        <w:t>Марион Марч, Джоан Мак-Эверс Лучший способ выучить астрологию.</w:t>
      </w:r>
    </w:p>
    <w:p>
      <w:pPr>
        <w:pStyle w:val="Normal"/>
        <w:rPr/>
      </w:pPr>
      <w:r>
        <w:rPr>
          <w:rFonts w:cs="Arial" w:ascii="Arial" w:hAnsi="Arial"/>
          <w:sz w:val="32"/>
          <w:szCs w:val="32"/>
          <w:lang w:val="en-US"/>
        </w:rPr>
        <w:t>Het</w:t>
      </w:r>
      <w:r>
        <w:rPr>
          <w:rFonts w:cs="Arial" w:ascii="Arial" w:hAnsi="Arial"/>
          <w:sz w:val="32"/>
          <w:szCs w:val="32"/>
        </w:rPr>
        <w:t xml:space="preserve"> </w:t>
      </w:r>
      <w:r>
        <w:rPr>
          <w:rFonts w:cs="Arial" w:ascii="Arial" w:hAnsi="Arial"/>
          <w:sz w:val="32"/>
          <w:szCs w:val="32"/>
          <w:lang w:val="en-US"/>
        </w:rPr>
        <w:t>Monster</w:t>
      </w:r>
      <w:r>
        <w:rPr>
          <w:rFonts w:cs="Arial" w:ascii="Arial" w:hAnsi="Arial"/>
          <w:sz w:val="32"/>
          <w:szCs w:val="32"/>
        </w:rPr>
        <w:t xml:space="preserve"> Практическая астрология.</w:t>
      </w:r>
    </w:p>
    <w:p>
      <w:pPr>
        <w:pStyle w:val="Normal"/>
        <w:rPr>
          <w:rFonts w:ascii="Arial" w:hAnsi="Arial" w:cs="Arial"/>
          <w:sz w:val="32"/>
          <w:szCs w:val="32"/>
        </w:rPr>
      </w:pPr>
      <w:r>
        <w:rPr>
          <w:rFonts w:cs="Arial" w:ascii="Arial" w:hAnsi="Arial"/>
          <w:sz w:val="32"/>
          <w:szCs w:val="32"/>
        </w:rPr>
        <w:t>П. Глоба Особые положения планет.</w:t>
      </w:r>
    </w:p>
    <w:p>
      <w:pPr>
        <w:pStyle w:val="Normal"/>
        <w:rPr>
          <w:rFonts w:ascii="Arial" w:hAnsi="Arial" w:cs="Arial"/>
          <w:sz w:val="32"/>
          <w:szCs w:val="32"/>
        </w:rPr>
      </w:pPr>
      <w:r>
        <w:rPr>
          <w:rFonts w:cs="Arial" w:ascii="Arial" w:hAnsi="Arial"/>
          <w:sz w:val="32"/>
          <w:szCs w:val="32"/>
        </w:rPr>
        <w:t>С.Пиминов Курс практической астрологии astrolog@yandex.ru</w:t>
      </w:r>
    </w:p>
    <w:p>
      <w:pPr>
        <w:pStyle w:val="Normal"/>
        <w:rPr>
          <w:rFonts w:ascii="Arial" w:hAnsi="Arial" w:cs="Arial"/>
          <w:sz w:val="32"/>
          <w:szCs w:val="32"/>
        </w:rPr>
      </w:pPr>
      <w:r>
        <w:rPr>
          <w:rFonts w:cs="Arial" w:ascii="Arial" w:hAnsi="Arial"/>
          <w:sz w:val="32"/>
          <w:szCs w:val="32"/>
        </w:rPr>
        <w:t>Учебный курс Мюнхенского</w:t>
      </w:r>
    </w:p>
    <w:p>
      <w:pPr>
        <w:pStyle w:val="Normal"/>
        <w:rPr>
          <w:rFonts w:ascii="Arial" w:hAnsi="Arial" w:cs="Arial"/>
          <w:sz w:val="32"/>
          <w:szCs w:val="32"/>
        </w:rPr>
      </w:pPr>
      <w:r>
        <w:rPr>
          <w:rFonts w:cs="Arial" w:ascii="Arial" w:hAnsi="Arial"/>
          <w:sz w:val="32"/>
          <w:szCs w:val="32"/>
        </w:rPr>
      </w:r>
    </w:p>
    <w:p>
      <w:pPr>
        <w:pStyle w:val="Normal"/>
        <w:autoSpaceDE w:val="false"/>
        <w:spacing w:lineRule="auto" w:line="276" w:before="0" w:after="200"/>
        <w:jc w:val="both"/>
        <w:rPr>
          <w:rFonts w:ascii="Arial CYR" w:hAnsi="Arial CYR" w:cs="Arial CYR"/>
          <w:b/>
          <w:b/>
          <w:bCs/>
        </w:rPr>
      </w:pPr>
      <w:r>
        <w:rPr>
          <w:rFonts w:cs="Arial CYR" w:ascii="Arial CYR" w:hAnsi="Arial CYR"/>
          <w:b/>
          <w:bCs/>
        </w:rPr>
        <w:t>Знаки, планеты, астрологические дома, планеты в аспектах, знаках и домах.</w:t>
      </w:r>
    </w:p>
    <w:sdt>
      <w:sdtPr>
        <w:docPartObj>
          <w:docPartGallery w:val="Table of Contents"/>
          <w:docPartUnique w:val="true"/>
        </w:docPartObj>
      </w:sdtPr>
      <w:sdtContent>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295146383">
            <w:r>
              <w:rPr>
                <w:rStyle w:val="IndexLink"/>
                <w:b w:val="false"/>
                <w:bCs w:val="false"/>
                <w:lang w:val="en-US" w:eastAsia="en-US"/>
              </w:rPr>
              <w:t>ОБЩИЙ АНАЛИЗ ГОРОСКОПА</w:t>
              <w:tab/>
              <w:t>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384">
            <w:r>
              <w:rPr>
                <w:rStyle w:val="IndexLink"/>
                <w:lang w:val="en-US" w:eastAsia="en-US"/>
              </w:rPr>
              <w:t>ЗНАКИ И ИХ ЗНАЧЕНИЕ</w:t>
              <w:tab/>
              <w:t>7</w:t>
            </w:r>
          </w:hyperlink>
        </w:p>
        <w:p>
          <w:pPr>
            <w:pStyle w:val="Contents2"/>
            <w:tabs>
              <w:tab w:val="clear" w:pos="708"/>
              <w:tab w:val="right" w:pos="9345" w:leader="none"/>
            </w:tabs>
            <w:rPr>
              <w:b w:val="false"/>
              <w:b w:val="false"/>
              <w:bCs w:val="false"/>
              <w:sz w:val="24"/>
              <w:szCs w:val="24"/>
              <w:lang w:val="en-US" w:eastAsia="en-US"/>
            </w:rPr>
          </w:pPr>
          <w:hyperlink w:anchor="__RefHeading___Toc295146385">
            <w:r>
              <w:rPr>
                <w:rStyle w:val="IndexLink"/>
                <w:lang w:val="en-US" w:eastAsia="en-US"/>
              </w:rPr>
              <w:t>ВЛИЯНИЕ ЗНАКОВ НА ПЕРИОДЫ ЧЕЛОВЕЧЕСКОЙ ЖИЗНИ</w:t>
              <w:tab/>
              <w:t>15</w:t>
            </w:r>
          </w:hyperlink>
        </w:p>
        <w:p>
          <w:pPr>
            <w:pStyle w:val="Contents2"/>
            <w:tabs>
              <w:tab w:val="clear" w:pos="708"/>
              <w:tab w:val="right" w:pos="9345" w:leader="none"/>
            </w:tabs>
            <w:rPr>
              <w:b w:val="false"/>
              <w:b w:val="false"/>
              <w:bCs w:val="false"/>
              <w:sz w:val="24"/>
              <w:szCs w:val="24"/>
              <w:lang w:val="en-US" w:eastAsia="en-US"/>
            </w:rPr>
          </w:pPr>
          <w:hyperlink w:anchor="__RefHeading___Toc295146386">
            <w:r>
              <w:rPr>
                <w:rStyle w:val="IndexLink"/>
                <w:lang w:val="en-US" w:eastAsia="en-US"/>
              </w:rPr>
              <w:t>ПРАВИЛА ДЛЯ ОЦЕНКИ ВЛИЯНИЯ ЗНАКА</w:t>
              <w:tab/>
              <w:t>1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387">
            <w:r>
              <w:rPr>
                <w:rStyle w:val="IndexLink"/>
                <w:lang w:val="en-US" w:eastAsia="en-US"/>
              </w:rPr>
              <w:t>АСПЕКТЫ</w:t>
              <w:tab/>
              <w:t>1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388">
            <w:r>
              <w:rPr>
                <w:rStyle w:val="IndexLink"/>
                <w:lang w:val="en-US" w:eastAsia="en-US"/>
              </w:rPr>
              <w:t>ПЛАНЕТЫ</w:t>
              <w:tab/>
              <w:t>20</w:t>
            </w:r>
          </w:hyperlink>
        </w:p>
        <w:p>
          <w:pPr>
            <w:pStyle w:val="Contents2"/>
            <w:tabs>
              <w:tab w:val="clear" w:pos="708"/>
              <w:tab w:val="right" w:pos="9345" w:leader="none"/>
            </w:tabs>
            <w:rPr>
              <w:b w:val="false"/>
              <w:b w:val="false"/>
              <w:bCs w:val="false"/>
              <w:sz w:val="24"/>
              <w:szCs w:val="24"/>
              <w:lang w:val="en-US" w:eastAsia="en-US"/>
            </w:rPr>
          </w:pPr>
          <w:hyperlink w:anchor="__RefHeading___Toc295146389">
            <w:r>
              <w:rPr>
                <w:rStyle w:val="IndexLink"/>
                <w:lang w:val="en-US" w:eastAsia="en-US"/>
              </w:rPr>
              <w:t>СОЛНЦЕ</w:t>
              <w:tab/>
              <w:t>22</w:t>
            </w:r>
          </w:hyperlink>
        </w:p>
        <w:p>
          <w:pPr>
            <w:pStyle w:val="Contents2"/>
            <w:tabs>
              <w:tab w:val="clear" w:pos="708"/>
              <w:tab w:val="right" w:pos="9345" w:leader="none"/>
            </w:tabs>
            <w:rPr>
              <w:b w:val="false"/>
              <w:b w:val="false"/>
              <w:bCs w:val="false"/>
              <w:sz w:val="24"/>
              <w:szCs w:val="24"/>
              <w:lang w:val="en-US" w:eastAsia="en-US"/>
            </w:rPr>
          </w:pPr>
          <w:hyperlink w:anchor="__RefHeading___Toc295146390">
            <w:r>
              <w:rPr>
                <w:rStyle w:val="IndexLink"/>
                <w:lang w:val="en-US" w:eastAsia="en-US"/>
              </w:rPr>
              <w:t>ЛУНА</w:t>
              <w:tab/>
              <w:t>23</w:t>
            </w:r>
          </w:hyperlink>
        </w:p>
        <w:p>
          <w:pPr>
            <w:pStyle w:val="Contents2"/>
            <w:tabs>
              <w:tab w:val="clear" w:pos="708"/>
              <w:tab w:val="right" w:pos="9345" w:leader="none"/>
            </w:tabs>
            <w:rPr>
              <w:b w:val="false"/>
              <w:b w:val="false"/>
              <w:bCs w:val="false"/>
              <w:sz w:val="24"/>
              <w:szCs w:val="24"/>
              <w:lang w:val="en-US" w:eastAsia="en-US"/>
            </w:rPr>
          </w:pPr>
          <w:hyperlink w:anchor="__RefHeading___Toc295146391">
            <w:r>
              <w:rPr>
                <w:rStyle w:val="IndexLink"/>
                <w:lang w:val="en-US" w:eastAsia="en-US"/>
              </w:rPr>
              <w:t>МЕРКУРИЙ</w:t>
              <w:tab/>
              <w:t>24</w:t>
            </w:r>
          </w:hyperlink>
        </w:p>
        <w:p>
          <w:pPr>
            <w:pStyle w:val="Contents2"/>
            <w:tabs>
              <w:tab w:val="clear" w:pos="708"/>
              <w:tab w:val="right" w:pos="9345" w:leader="none"/>
            </w:tabs>
            <w:rPr>
              <w:b w:val="false"/>
              <w:b w:val="false"/>
              <w:bCs w:val="false"/>
              <w:sz w:val="24"/>
              <w:szCs w:val="24"/>
              <w:lang w:val="en-US" w:eastAsia="en-US"/>
            </w:rPr>
          </w:pPr>
          <w:hyperlink w:anchor="__RefHeading___Toc295146392">
            <w:r>
              <w:rPr>
                <w:rStyle w:val="IndexLink"/>
                <w:lang w:val="en-US" w:eastAsia="en-US"/>
              </w:rPr>
              <w:t>ВЕНЕРА</w:t>
              <w:tab/>
              <w:t>26</w:t>
            </w:r>
          </w:hyperlink>
        </w:p>
        <w:p>
          <w:pPr>
            <w:pStyle w:val="Contents2"/>
            <w:tabs>
              <w:tab w:val="clear" w:pos="708"/>
              <w:tab w:val="right" w:pos="9345" w:leader="none"/>
            </w:tabs>
            <w:rPr>
              <w:b w:val="false"/>
              <w:b w:val="false"/>
              <w:bCs w:val="false"/>
              <w:sz w:val="24"/>
              <w:szCs w:val="24"/>
              <w:lang w:val="en-US" w:eastAsia="en-US"/>
            </w:rPr>
          </w:pPr>
          <w:hyperlink w:anchor="__RefHeading___Toc295146393">
            <w:r>
              <w:rPr>
                <w:rStyle w:val="IndexLink"/>
                <w:lang w:val="en-US" w:eastAsia="en-US"/>
              </w:rPr>
              <w:t>МАРС</w:t>
              <w:tab/>
              <w:t>27</w:t>
            </w:r>
          </w:hyperlink>
        </w:p>
        <w:p>
          <w:pPr>
            <w:pStyle w:val="Contents2"/>
            <w:tabs>
              <w:tab w:val="clear" w:pos="708"/>
              <w:tab w:val="right" w:pos="9345" w:leader="none"/>
            </w:tabs>
            <w:rPr>
              <w:b w:val="false"/>
              <w:b w:val="false"/>
              <w:bCs w:val="false"/>
              <w:sz w:val="24"/>
              <w:szCs w:val="24"/>
              <w:lang w:val="en-US" w:eastAsia="en-US"/>
            </w:rPr>
          </w:pPr>
          <w:hyperlink w:anchor="__RefHeading___Toc295146394">
            <w:r>
              <w:rPr>
                <w:rStyle w:val="IndexLink"/>
                <w:lang w:val="en-US" w:eastAsia="en-US"/>
              </w:rPr>
              <w:t>ЮПИТЕР</w:t>
              <w:tab/>
              <w:t>28</w:t>
            </w:r>
          </w:hyperlink>
        </w:p>
        <w:p>
          <w:pPr>
            <w:pStyle w:val="Contents2"/>
            <w:tabs>
              <w:tab w:val="clear" w:pos="708"/>
              <w:tab w:val="right" w:pos="9345" w:leader="none"/>
            </w:tabs>
            <w:rPr>
              <w:b w:val="false"/>
              <w:b w:val="false"/>
              <w:bCs w:val="false"/>
              <w:sz w:val="24"/>
              <w:szCs w:val="24"/>
              <w:lang w:val="en-US" w:eastAsia="en-US"/>
            </w:rPr>
          </w:pPr>
          <w:hyperlink w:anchor="__RefHeading___Toc295146395">
            <w:r>
              <w:rPr>
                <w:rStyle w:val="IndexLink"/>
                <w:lang w:val="en-US" w:eastAsia="en-US"/>
              </w:rPr>
              <w:t>САТУРН</w:t>
              <w:tab/>
              <w:t>29</w:t>
            </w:r>
          </w:hyperlink>
        </w:p>
        <w:p>
          <w:pPr>
            <w:pStyle w:val="Contents2"/>
            <w:tabs>
              <w:tab w:val="clear" w:pos="708"/>
              <w:tab w:val="right" w:pos="9345" w:leader="none"/>
            </w:tabs>
            <w:rPr>
              <w:b w:val="false"/>
              <w:b w:val="false"/>
              <w:bCs w:val="false"/>
              <w:sz w:val="24"/>
              <w:szCs w:val="24"/>
              <w:lang w:val="en-US" w:eastAsia="en-US"/>
            </w:rPr>
          </w:pPr>
          <w:hyperlink w:anchor="__RefHeading___Toc295146396">
            <w:r>
              <w:rPr>
                <w:rStyle w:val="IndexLink"/>
                <w:lang w:val="en-US" w:eastAsia="en-US"/>
              </w:rPr>
              <w:t>УРАН</w:t>
              <w:tab/>
              <w:t>31</w:t>
            </w:r>
          </w:hyperlink>
        </w:p>
        <w:p>
          <w:pPr>
            <w:pStyle w:val="Contents2"/>
            <w:tabs>
              <w:tab w:val="clear" w:pos="708"/>
              <w:tab w:val="right" w:pos="9345" w:leader="none"/>
            </w:tabs>
            <w:rPr>
              <w:b w:val="false"/>
              <w:b w:val="false"/>
              <w:bCs w:val="false"/>
              <w:sz w:val="24"/>
              <w:szCs w:val="24"/>
              <w:lang w:val="en-US" w:eastAsia="en-US"/>
            </w:rPr>
          </w:pPr>
          <w:hyperlink w:anchor="__RefHeading___Toc295146397">
            <w:r>
              <w:rPr>
                <w:rStyle w:val="IndexLink"/>
                <w:lang w:val="en-US" w:eastAsia="en-US"/>
              </w:rPr>
              <w:t>НЕПТУН</w:t>
              <w:tab/>
              <w:t>32</w:t>
            </w:r>
          </w:hyperlink>
        </w:p>
        <w:p>
          <w:pPr>
            <w:pStyle w:val="Contents2"/>
            <w:tabs>
              <w:tab w:val="clear" w:pos="708"/>
              <w:tab w:val="right" w:pos="9345" w:leader="none"/>
            </w:tabs>
            <w:rPr>
              <w:b w:val="false"/>
              <w:b w:val="false"/>
              <w:bCs w:val="false"/>
              <w:sz w:val="24"/>
              <w:szCs w:val="24"/>
              <w:lang w:val="en-US" w:eastAsia="en-US"/>
            </w:rPr>
          </w:pPr>
          <w:hyperlink w:anchor="__RefHeading___Toc295146398">
            <w:r>
              <w:rPr>
                <w:rStyle w:val="IndexLink"/>
                <w:lang w:val="en-US" w:eastAsia="en-US"/>
              </w:rPr>
              <w:t>ПЛУТОН</w:t>
              <w:tab/>
              <w:t>33</w:t>
            </w:r>
          </w:hyperlink>
        </w:p>
        <w:p>
          <w:pPr>
            <w:pStyle w:val="Contents2"/>
            <w:tabs>
              <w:tab w:val="clear" w:pos="708"/>
              <w:tab w:val="right" w:pos="9345" w:leader="none"/>
            </w:tabs>
            <w:rPr>
              <w:b w:val="false"/>
              <w:b w:val="false"/>
              <w:bCs w:val="false"/>
              <w:sz w:val="24"/>
              <w:szCs w:val="24"/>
              <w:lang w:val="en-US" w:eastAsia="en-US"/>
            </w:rPr>
          </w:pPr>
          <w:hyperlink w:anchor="__RefHeading___Toc295146399">
            <w:r>
              <w:rPr>
                <w:rStyle w:val="IndexLink"/>
                <w:lang w:val="en-US" w:eastAsia="en-US"/>
              </w:rPr>
              <w:t>ЛУННЫЕ УЗЛЫ</w:t>
              <w:tab/>
              <w:t>34</w:t>
            </w:r>
          </w:hyperlink>
        </w:p>
        <w:p>
          <w:pPr>
            <w:pStyle w:val="Contents2"/>
            <w:tabs>
              <w:tab w:val="clear" w:pos="708"/>
              <w:tab w:val="right" w:pos="9345" w:leader="none"/>
            </w:tabs>
            <w:rPr>
              <w:b w:val="false"/>
              <w:b w:val="false"/>
              <w:bCs w:val="false"/>
              <w:sz w:val="24"/>
              <w:szCs w:val="24"/>
              <w:lang w:val="en-US" w:eastAsia="en-US"/>
            </w:rPr>
          </w:pPr>
          <w:hyperlink w:anchor="__RefHeading___Toc295146400">
            <w:r>
              <w:rPr>
                <w:rStyle w:val="IndexLink"/>
                <w:lang w:val="en-US" w:eastAsia="en-US"/>
              </w:rPr>
              <w:t>СИЛА ПЛАНЕТ</w:t>
              <w:tab/>
              <w:t>34</w:t>
            </w:r>
          </w:hyperlink>
        </w:p>
        <w:p>
          <w:pPr>
            <w:pStyle w:val="Contents2"/>
            <w:tabs>
              <w:tab w:val="clear" w:pos="708"/>
              <w:tab w:val="right" w:pos="9345" w:leader="none"/>
            </w:tabs>
            <w:rPr>
              <w:b w:val="false"/>
              <w:b w:val="false"/>
              <w:bCs w:val="false"/>
              <w:sz w:val="24"/>
              <w:szCs w:val="24"/>
              <w:lang w:val="en-US" w:eastAsia="en-US"/>
            </w:rPr>
          </w:pPr>
          <w:hyperlink w:anchor="__RefHeading___Toc295146401">
            <w:r>
              <w:rPr>
                <w:rStyle w:val="IndexLink"/>
                <w:lang w:val="en-US" w:eastAsia="en-US"/>
              </w:rPr>
              <w:t>СЛАБОСТИ  ПЛАНЕТ</w:t>
              <w:tab/>
              <w:t>3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02">
            <w:r>
              <w:rPr>
                <w:rStyle w:val="IndexLink"/>
                <w:lang w:val="en-US" w:eastAsia="en-US"/>
              </w:rPr>
              <w:t>АСЦЕНДЕНТ</w:t>
              <w:tab/>
              <w:t>41</w:t>
            </w:r>
          </w:hyperlink>
        </w:p>
        <w:p>
          <w:pPr>
            <w:pStyle w:val="Contents2"/>
            <w:tabs>
              <w:tab w:val="clear" w:pos="708"/>
              <w:tab w:val="right" w:pos="9345" w:leader="none"/>
            </w:tabs>
            <w:rPr>
              <w:b w:val="false"/>
              <w:b w:val="false"/>
              <w:bCs w:val="false"/>
              <w:sz w:val="24"/>
              <w:szCs w:val="24"/>
              <w:lang w:val="en-US" w:eastAsia="en-US"/>
            </w:rPr>
          </w:pPr>
          <w:hyperlink w:anchor="__RefHeading___Toc295146403">
            <w:r>
              <w:rPr>
                <w:rStyle w:val="IndexLink"/>
                <w:lang w:val="en-US" w:eastAsia="en-US"/>
              </w:rPr>
              <w:t>ОВЕН</w:t>
              <w:tab/>
              <w:t>42</w:t>
            </w:r>
          </w:hyperlink>
        </w:p>
        <w:p>
          <w:pPr>
            <w:pStyle w:val="Contents2"/>
            <w:tabs>
              <w:tab w:val="clear" w:pos="708"/>
              <w:tab w:val="right" w:pos="9345" w:leader="none"/>
            </w:tabs>
            <w:rPr>
              <w:b w:val="false"/>
              <w:b w:val="false"/>
              <w:bCs w:val="false"/>
              <w:sz w:val="24"/>
              <w:szCs w:val="24"/>
              <w:lang w:val="en-US" w:eastAsia="en-US"/>
            </w:rPr>
          </w:pPr>
          <w:hyperlink w:anchor="__RefHeading___Toc295146404">
            <w:r>
              <w:rPr>
                <w:rStyle w:val="IndexLink"/>
                <w:lang w:val="en-US" w:eastAsia="en-US"/>
              </w:rPr>
              <w:t>ТЕЛЕЦ</w:t>
              <w:tab/>
              <w:t>43</w:t>
            </w:r>
          </w:hyperlink>
        </w:p>
        <w:p>
          <w:pPr>
            <w:pStyle w:val="Contents2"/>
            <w:tabs>
              <w:tab w:val="clear" w:pos="708"/>
              <w:tab w:val="right" w:pos="9345" w:leader="none"/>
            </w:tabs>
            <w:rPr>
              <w:b w:val="false"/>
              <w:b w:val="false"/>
              <w:bCs w:val="false"/>
              <w:sz w:val="24"/>
              <w:szCs w:val="24"/>
              <w:lang w:val="en-US" w:eastAsia="en-US"/>
            </w:rPr>
          </w:pPr>
          <w:hyperlink w:anchor="__RefHeading___Toc295146405">
            <w:r>
              <w:rPr>
                <w:rStyle w:val="IndexLink"/>
                <w:lang w:val="en-US" w:eastAsia="en-US"/>
              </w:rPr>
              <w:t>БЛИЗНЕЦЫ</w:t>
              <w:tab/>
              <w:t>44</w:t>
            </w:r>
          </w:hyperlink>
        </w:p>
        <w:p>
          <w:pPr>
            <w:pStyle w:val="Contents2"/>
            <w:tabs>
              <w:tab w:val="clear" w:pos="708"/>
              <w:tab w:val="right" w:pos="9345" w:leader="none"/>
            </w:tabs>
            <w:rPr>
              <w:b w:val="false"/>
              <w:b w:val="false"/>
              <w:bCs w:val="false"/>
              <w:sz w:val="24"/>
              <w:szCs w:val="24"/>
              <w:lang w:val="en-US" w:eastAsia="en-US"/>
            </w:rPr>
          </w:pPr>
          <w:hyperlink w:anchor="__RefHeading___Toc295146406">
            <w:r>
              <w:rPr>
                <w:rStyle w:val="IndexLink"/>
                <w:lang w:val="en-US" w:eastAsia="en-US"/>
              </w:rPr>
              <w:t>РАК</w:t>
              <w:tab/>
              <w:t>45</w:t>
            </w:r>
          </w:hyperlink>
        </w:p>
        <w:p>
          <w:pPr>
            <w:pStyle w:val="Contents2"/>
            <w:tabs>
              <w:tab w:val="clear" w:pos="708"/>
              <w:tab w:val="right" w:pos="9345" w:leader="none"/>
            </w:tabs>
            <w:rPr>
              <w:b w:val="false"/>
              <w:b w:val="false"/>
              <w:bCs w:val="false"/>
              <w:sz w:val="24"/>
              <w:szCs w:val="24"/>
              <w:lang w:val="en-US" w:eastAsia="en-US"/>
            </w:rPr>
          </w:pPr>
          <w:hyperlink w:anchor="__RefHeading___Toc295146407">
            <w:r>
              <w:rPr>
                <w:rStyle w:val="IndexLink"/>
                <w:lang w:val="en-US" w:eastAsia="en-US"/>
              </w:rPr>
              <w:t>ЛЕВ</w:t>
              <w:tab/>
              <w:t>46</w:t>
            </w:r>
          </w:hyperlink>
        </w:p>
        <w:p>
          <w:pPr>
            <w:pStyle w:val="Contents2"/>
            <w:tabs>
              <w:tab w:val="clear" w:pos="708"/>
              <w:tab w:val="right" w:pos="9345" w:leader="none"/>
            </w:tabs>
            <w:rPr>
              <w:b w:val="false"/>
              <w:b w:val="false"/>
              <w:bCs w:val="false"/>
              <w:sz w:val="24"/>
              <w:szCs w:val="24"/>
              <w:lang w:val="en-US" w:eastAsia="en-US"/>
            </w:rPr>
          </w:pPr>
          <w:hyperlink w:anchor="__RefHeading___Toc295146408">
            <w:r>
              <w:rPr>
                <w:rStyle w:val="IndexLink"/>
                <w:lang w:val="en-US" w:eastAsia="en-US"/>
              </w:rPr>
              <w:t>ДЕВА</w:t>
              <w:tab/>
              <w:t>48</w:t>
            </w:r>
          </w:hyperlink>
        </w:p>
        <w:p>
          <w:pPr>
            <w:pStyle w:val="Contents2"/>
            <w:tabs>
              <w:tab w:val="clear" w:pos="708"/>
              <w:tab w:val="right" w:pos="9345" w:leader="none"/>
            </w:tabs>
            <w:rPr>
              <w:b w:val="false"/>
              <w:b w:val="false"/>
              <w:bCs w:val="false"/>
              <w:sz w:val="24"/>
              <w:szCs w:val="24"/>
              <w:lang w:val="en-US" w:eastAsia="en-US"/>
            </w:rPr>
          </w:pPr>
          <w:hyperlink w:anchor="__RefHeading___Toc295146409">
            <w:r>
              <w:rPr>
                <w:rStyle w:val="IndexLink"/>
                <w:lang w:val="en-US" w:eastAsia="en-US"/>
              </w:rPr>
              <w:t>ВЕСЫ</w:t>
              <w:tab/>
              <w:t>49</w:t>
            </w:r>
          </w:hyperlink>
        </w:p>
        <w:p>
          <w:pPr>
            <w:pStyle w:val="Contents2"/>
            <w:tabs>
              <w:tab w:val="clear" w:pos="708"/>
              <w:tab w:val="right" w:pos="9345" w:leader="none"/>
            </w:tabs>
            <w:rPr>
              <w:b w:val="false"/>
              <w:b w:val="false"/>
              <w:bCs w:val="false"/>
              <w:sz w:val="24"/>
              <w:szCs w:val="24"/>
              <w:lang w:val="en-US" w:eastAsia="en-US"/>
            </w:rPr>
          </w:pPr>
          <w:hyperlink w:anchor="__RefHeading___Toc295146410">
            <w:r>
              <w:rPr>
                <w:rStyle w:val="IndexLink"/>
                <w:lang w:val="en-US" w:eastAsia="en-US"/>
              </w:rPr>
              <w:t>СКОРПИОН</w:t>
              <w:tab/>
              <w:t>51</w:t>
            </w:r>
          </w:hyperlink>
        </w:p>
        <w:p>
          <w:pPr>
            <w:pStyle w:val="Contents2"/>
            <w:tabs>
              <w:tab w:val="clear" w:pos="708"/>
              <w:tab w:val="right" w:pos="9345" w:leader="none"/>
            </w:tabs>
            <w:rPr>
              <w:b w:val="false"/>
              <w:b w:val="false"/>
              <w:bCs w:val="false"/>
              <w:sz w:val="24"/>
              <w:szCs w:val="24"/>
              <w:lang w:val="en-US" w:eastAsia="en-US"/>
            </w:rPr>
          </w:pPr>
          <w:hyperlink w:anchor="__RefHeading___Toc295146411">
            <w:r>
              <w:rPr>
                <w:rStyle w:val="IndexLink"/>
                <w:lang w:val="en-US" w:eastAsia="en-US"/>
              </w:rPr>
              <w:t>СТРЕЛЕЦ</w:t>
              <w:tab/>
              <w:t>53</w:t>
            </w:r>
          </w:hyperlink>
        </w:p>
        <w:p>
          <w:pPr>
            <w:pStyle w:val="Contents2"/>
            <w:tabs>
              <w:tab w:val="clear" w:pos="708"/>
              <w:tab w:val="right" w:pos="9345" w:leader="none"/>
            </w:tabs>
            <w:rPr>
              <w:b w:val="false"/>
              <w:b w:val="false"/>
              <w:bCs w:val="false"/>
              <w:sz w:val="24"/>
              <w:szCs w:val="24"/>
              <w:lang w:val="en-US" w:eastAsia="en-US"/>
            </w:rPr>
          </w:pPr>
          <w:hyperlink w:anchor="__RefHeading___Toc295146412">
            <w:r>
              <w:rPr>
                <w:rStyle w:val="IndexLink"/>
                <w:lang w:val="en-US" w:eastAsia="en-US"/>
              </w:rPr>
              <w:t>КОЗЕРОГ</w:t>
              <w:tab/>
              <w:t>54</w:t>
            </w:r>
          </w:hyperlink>
        </w:p>
        <w:p>
          <w:pPr>
            <w:pStyle w:val="Contents2"/>
            <w:tabs>
              <w:tab w:val="clear" w:pos="708"/>
              <w:tab w:val="right" w:pos="9345" w:leader="none"/>
            </w:tabs>
            <w:rPr>
              <w:b w:val="false"/>
              <w:b w:val="false"/>
              <w:bCs w:val="false"/>
              <w:sz w:val="24"/>
              <w:szCs w:val="24"/>
              <w:lang w:val="en-US" w:eastAsia="en-US"/>
            </w:rPr>
          </w:pPr>
          <w:hyperlink w:anchor="__RefHeading___Toc295146413">
            <w:r>
              <w:rPr>
                <w:rStyle w:val="IndexLink"/>
                <w:lang w:val="en-US" w:eastAsia="en-US"/>
              </w:rPr>
              <w:t>ВОДОЛЕЙ</w:t>
              <w:tab/>
              <w:t>55</w:t>
            </w:r>
          </w:hyperlink>
        </w:p>
        <w:p>
          <w:pPr>
            <w:pStyle w:val="Contents2"/>
            <w:tabs>
              <w:tab w:val="clear" w:pos="708"/>
              <w:tab w:val="right" w:pos="9345" w:leader="none"/>
            </w:tabs>
            <w:rPr>
              <w:b w:val="false"/>
              <w:b w:val="false"/>
              <w:bCs w:val="false"/>
              <w:sz w:val="24"/>
              <w:szCs w:val="24"/>
              <w:lang w:val="en-US" w:eastAsia="en-US"/>
            </w:rPr>
          </w:pPr>
          <w:hyperlink w:anchor="__RefHeading___Toc295146414">
            <w:r>
              <w:rPr>
                <w:rStyle w:val="IndexLink"/>
                <w:lang w:val="en-US" w:eastAsia="en-US"/>
              </w:rPr>
              <w:t>РЫБЫ</w:t>
              <w:tab/>
              <w:t>56</w:t>
            </w:r>
          </w:hyperlink>
        </w:p>
        <w:p>
          <w:pPr>
            <w:pStyle w:val="Contents2"/>
            <w:tabs>
              <w:tab w:val="clear" w:pos="708"/>
              <w:tab w:val="right" w:pos="9345" w:leader="none"/>
            </w:tabs>
            <w:rPr>
              <w:b w:val="false"/>
              <w:b w:val="false"/>
              <w:bCs w:val="false"/>
              <w:sz w:val="24"/>
              <w:szCs w:val="24"/>
              <w:lang w:val="en-US" w:eastAsia="en-US"/>
            </w:rPr>
          </w:pPr>
          <w:hyperlink w:anchor="__RefHeading___Toc295146415">
            <w:r>
              <w:rPr>
                <w:rStyle w:val="IndexLink"/>
                <w:lang w:val="en-US" w:eastAsia="en-US"/>
              </w:rPr>
              <w:t>АСПЕКТЫ С АСЦЕНДЕНТОМ</w:t>
              <w:tab/>
              <w:t>58</w:t>
            </w:r>
          </w:hyperlink>
        </w:p>
        <w:p>
          <w:pPr>
            <w:pStyle w:val="Contents2"/>
            <w:tabs>
              <w:tab w:val="clear" w:pos="708"/>
              <w:tab w:val="right" w:pos="9345" w:leader="none"/>
            </w:tabs>
            <w:rPr>
              <w:b w:val="false"/>
              <w:b w:val="false"/>
              <w:bCs w:val="false"/>
              <w:sz w:val="24"/>
              <w:szCs w:val="24"/>
              <w:lang w:val="en-US" w:eastAsia="en-US"/>
            </w:rPr>
          </w:pPr>
          <w:hyperlink w:anchor="__RefHeading___Toc295146416">
            <w:r>
              <w:rPr>
                <w:rStyle w:val="IndexLink"/>
                <w:lang w:val="en-US" w:eastAsia="en-US"/>
              </w:rPr>
              <w:t>ВЛАСТИТЕЛЬ АСЦЕНДЕНТА</w:t>
              <w:tab/>
              <w:t>6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17">
            <w:r>
              <w:rPr>
                <w:rStyle w:val="IndexLink"/>
                <w:lang w:val="en-US" w:eastAsia="en-US"/>
              </w:rPr>
              <w:t>ЗЕНИТ</w:t>
              <w:tab/>
              <w:t>69</w:t>
            </w:r>
          </w:hyperlink>
        </w:p>
        <w:p>
          <w:pPr>
            <w:pStyle w:val="Contents2"/>
            <w:tabs>
              <w:tab w:val="clear" w:pos="708"/>
              <w:tab w:val="right" w:pos="9345" w:leader="none"/>
            </w:tabs>
            <w:rPr>
              <w:b w:val="false"/>
              <w:b w:val="false"/>
              <w:bCs w:val="false"/>
              <w:sz w:val="24"/>
              <w:szCs w:val="24"/>
              <w:lang w:val="en-US" w:eastAsia="en-US"/>
            </w:rPr>
          </w:pPr>
          <w:hyperlink w:anchor="__RefHeading___Toc295146418">
            <w:r>
              <w:rPr>
                <w:rStyle w:val="IndexLink"/>
                <w:lang w:val="en-US" w:eastAsia="en-US"/>
              </w:rPr>
              <w:t>ЗЕНИТ (МС) В ЗНАКАХ ЗОДИАКА</w:t>
              <w:tab/>
              <w:t>69</w:t>
            </w:r>
          </w:hyperlink>
        </w:p>
        <w:p>
          <w:pPr>
            <w:pStyle w:val="Contents2"/>
            <w:tabs>
              <w:tab w:val="clear" w:pos="708"/>
              <w:tab w:val="right" w:pos="9345" w:leader="none"/>
            </w:tabs>
            <w:rPr>
              <w:b w:val="false"/>
              <w:b w:val="false"/>
              <w:bCs w:val="false"/>
              <w:sz w:val="24"/>
              <w:szCs w:val="24"/>
              <w:lang w:val="en-US" w:eastAsia="en-US"/>
            </w:rPr>
          </w:pPr>
          <w:hyperlink w:anchor="__RefHeading___Toc295146419">
            <w:r>
              <w:rPr>
                <w:rStyle w:val="IndexLink"/>
                <w:lang w:val="en-US" w:eastAsia="en-US"/>
              </w:rPr>
              <w:t>АСПЕКТЫ С ЗЕНИТОМ ( МС )</w:t>
              <w:tab/>
              <w:t>7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20">
            <w:r>
              <w:rPr>
                <w:rStyle w:val="IndexLink"/>
                <w:lang w:val="en-US" w:eastAsia="en-US"/>
              </w:rPr>
              <w:t>ДОМА АСТРОЛОГИЧЕСКИЕ</w:t>
              <w:tab/>
              <w:t>79</w:t>
            </w:r>
          </w:hyperlink>
        </w:p>
        <w:p>
          <w:pPr>
            <w:pStyle w:val="Contents2"/>
            <w:tabs>
              <w:tab w:val="clear" w:pos="708"/>
              <w:tab w:val="right" w:pos="9345" w:leader="none"/>
            </w:tabs>
            <w:rPr>
              <w:b w:val="false"/>
              <w:b w:val="false"/>
              <w:bCs w:val="false"/>
              <w:sz w:val="24"/>
              <w:szCs w:val="24"/>
              <w:lang w:val="en-US" w:eastAsia="en-US"/>
            </w:rPr>
          </w:pPr>
          <w:hyperlink w:anchor="__RefHeading___Toc295146421">
            <w:r>
              <w:rPr>
                <w:rStyle w:val="IndexLink"/>
                <w:lang w:val="en-US" w:eastAsia="en-US"/>
              </w:rPr>
              <w:t>ПЕРВЫЙ ДОМ</w:t>
              <w:tab/>
              <w:t>80</w:t>
            </w:r>
          </w:hyperlink>
        </w:p>
        <w:p>
          <w:pPr>
            <w:pStyle w:val="Contents2"/>
            <w:tabs>
              <w:tab w:val="clear" w:pos="708"/>
              <w:tab w:val="right" w:pos="9345" w:leader="none"/>
            </w:tabs>
            <w:rPr>
              <w:b w:val="false"/>
              <w:b w:val="false"/>
              <w:bCs w:val="false"/>
              <w:sz w:val="24"/>
              <w:szCs w:val="24"/>
              <w:lang w:val="en-US" w:eastAsia="en-US"/>
            </w:rPr>
          </w:pPr>
          <w:hyperlink w:anchor="__RefHeading___Toc295146422">
            <w:r>
              <w:rPr>
                <w:rStyle w:val="IndexLink"/>
                <w:lang w:val="en-US" w:eastAsia="en-US"/>
              </w:rPr>
              <w:t>ВТОРОЙ ДОМ</w:t>
              <w:tab/>
              <w:t>82</w:t>
            </w:r>
          </w:hyperlink>
        </w:p>
        <w:p>
          <w:pPr>
            <w:pStyle w:val="Contents2"/>
            <w:tabs>
              <w:tab w:val="clear" w:pos="708"/>
              <w:tab w:val="right" w:pos="9345" w:leader="none"/>
            </w:tabs>
            <w:rPr>
              <w:b w:val="false"/>
              <w:b w:val="false"/>
              <w:bCs w:val="false"/>
              <w:sz w:val="24"/>
              <w:szCs w:val="24"/>
              <w:lang w:val="en-US" w:eastAsia="en-US"/>
            </w:rPr>
          </w:pPr>
          <w:hyperlink w:anchor="__RefHeading___Toc295146423">
            <w:r>
              <w:rPr>
                <w:rStyle w:val="IndexLink"/>
                <w:lang w:val="en-US" w:eastAsia="en-US"/>
              </w:rPr>
              <w:t>ТРЕТИЙ ДОМ</w:t>
              <w:tab/>
              <w:t>87</w:t>
            </w:r>
          </w:hyperlink>
        </w:p>
        <w:p>
          <w:pPr>
            <w:pStyle w:val="Contents2"/>
            <w:tabs>
              <w:tab w:val="clear" w:pos="708"/>
              <w:tab w:val="right" w:pos="9345" w:leader="none"/>
            </w:tabs>
            <w:rPr>
              <w:b w:val="false"/>
              <w:b w:val="false"/>
              <w:bCs w:val="false"/>
              <w:sz w:val="24"/>
              <w:szCs w:val="24"/>
              <w:lang w:val="en-US" w:eastAsia="en-US"/>
            </w:rPr>
          </w:pPr>
          <w:hyperlink w:anchor="__RefHeading___Toc295146424">
            <w:r>
              <w:rPr>
                <w:rStyle w:val="IndexLink"/>
                <w:lang w:val="en-US" w:eastAsia="en-US"/>
              </w:rPr>
              <w:t>ЧЕТВЕРТЫЙ ДОМ</w:t>
              <w:tab/>
              <w:t>92</w:t>
            </w:r>
          </w:hyperlink>
        </w:p>
        <w:p>
          <w:pPr>
            <w:pStyle w:val="Contents2"/>
            <w:tabs>
              <w:tab w:val="clear" w:pos="708"/>
              <w:tab w:val="right" w:pos="9345" w:leader="none"/>
            </w:tabs>
            <w:rPr>
              <w:b w:val="false"/>
              <w:b w:val="false"/>
              <w:bCs w:val="false"/>
              <w:sz w:val="24"/>
              <w:szCs w:val="24"/>
              <w:lang w:val="en-US" w:eastAsia="en-US"/>
            </w:rPr>
          </w:pPr>
          <w:hyperlink w:anchor="__RefHeading___Toc295146425">
            <w:r>
              <w:rPr>
                <w:rStyle w:val="IndexLink"/>
                <w:lang w:val="en-US" w:eastAsia="en-US"/>
              </w:rPr>
              <w:t>ПЯТЫЙ ДОМ</w:t>
              <w:tab/>
              <w:t>96</w:t>
            </w:r>
          </w:hyperlink>
        </w:p>
        <w:p>
          <w:pPr>
            <w:pStyle w:val="Contents2"/>
            <w:tabs>
              <w:tab w:val="clear" w:pos="708"/>
              <w:tab w:val="right" w:pos="9345" w:leader="none"/>
            </w:tabs>
            <w:rPr>
              <w:b w:val="false"/>
              <w:b w:val="false"/>
              <w:bCs w:val="false"/>
              <w:sz w:val="24"/>
              <w:szCs w:val="24"/>
              <w:lang w:val="en-US" w:eastAsia="en-US"/>
            </w:rPr>
          </w:pPr>
          <w:hyperlink w:anchor="__RefHeading___Toc295146426">
            <w:r>
              <w:rPr>
                <w:rStyle w:val="IndexLink"/>
                <w:lang w:val="en-US" w:eastAsia="en-US"/>
              </w:rPr>
              <w:t>ШЕСТОЙ ДОМ</w:t>
              <w:tab/>
              <w:t>101</w:t>
            </w:r>
          </w:hyperlink>
        </w:p>
        <w:p>
          <w:pPr>
            <w:pStyle w:val="Contents2"/>
            <w:tabs>
              <w:tab w:val="clear" w:pos="708"/>
              <w:tab w:val="right" w:pos="9345" w:leader="none"/>
            </w:tabs>
            <w:rPr>
              <w:b w:val="false"/>
              <w:b w:val="false"/>
              <w:bCs w:val="false"/>
              <w:sz w:val="24"/>
              <w:szCs w:val="24"/>
              <w:lang w:val="en-US" w:eastAsia="en-US"/>
            </w:rPr>
          </w:pPr>
          <w:hyperlink w:anchor="__RefHeading___Toc295146427">
            <w:r>
              <w:rPr>
                <w:rStyle w:val="IndexLink"/>
                <w:lang w:val="en-US" w:eastAsia="en-US"/>
              </w:rPr>
              <w:t>СЕДЬМОЙ ДОМ</w:t>
              <w:tab/>
              <w:t>106</w:t>
            </w:r>
          </w:hyperlink>
        </w:p>
        <w:p>
          <w:pPr>
            <w:pStyle w:val="Contents2"/>
            <w:tabs>
              <w:tab w:val="clear" w:pos="708"/>
              <w:tab w:val="right" w:pos="9345" w:leader="none"/>
            </w:tabs>
            <w:rPr>
              <w:b w:val="false"/>
              <w:b w:val="false"/>
              <w:bCs w:val="false"/>
              <w:sz w:val="24"/>
              <w:szCs w:val="24"/>
              <w:lang w:val="en-US" w:eastAsia="en-US"/>
            </w:rPr>
          </w:pPr>
          <w:hyperlink w:anchor="__RefHeading___Toc295146428">
            <w:r>
              <w:rPr>
                <w:rStyle w:val="IndexLink"/>
                <w:lang w:val="en-US" w:eastAsia="en-US"/>
              </w:rPr>
              <w:t>ВОСЬМОЙ ДОМ</w:t>
              <w:tab/>
              <w:t>110</w:t>
            </w:r>
          </w:hyperlink>
        </w:p>
        <w:p>
          <w:pPr>
            <w:pStyle w:val="Contents2"/>
            <w:tabs>
              <w:tab w:val="clear" w:pos="708"/>
              <w:tab w:val="right" w:pos="9345" w:leader="none"/>
            </w:tabs>
            <w:rPr>
              <w:b w:val="false"/>
              <w:b w:val="false"/>
              <w:bCs w:val="false"/>
              <w:sz w:val="24"/>
              <w:szCs w:val="24"/>
              <w:lang w:val="en-US" w:eastAsia="en-US"/>
            </w:rPr>
          </w:pPr>
          <w:hyperlink w:anchor="__RefHeading___Toc295146429">
            <w:r>
              <w:rPr>
                <w:rStyle w:val="IndexLink"/>
                <w:lang w:val="en-US" w:eastAsia="en-US"/>
              </w:rPr>
              <w:t>ДЕВЯТЫЙ ДОМ</w:t>
              <w:tab/>
              <w:t>115</w:t>
            </w:r>
          </w:hyperlink>
        </w:p>
        <w:p>
          <w:pPr>
            <w:pStyle w:val="Contents2"/>
            <w:tabs>
              <w:tab w:val="clear" w:pos="708"/>
              <w:tab w:val="right" w:pos="9345" w:leader="none"/>
            </w:tabs>
            <w:rPr>
              <w:b w:val="false"/>
              <w:b w:val="false"/>
              <w:bCs w:val="false"/>
              <w:sz w:val="24"/>
              <w:szCs w:val="24"/>
              <w:lang w:val="en-US" w:eastAsia="en-US"/>
            </w:rPr>
          </w:pPr>
          <w:hyperlink w:anchor="__RefHeading___Toc295146430">
            <w:r>
              <w:rPr>
                <w:rStyle w:val="IndexLink"/>
                <w:lang w:val="en-US" w:eastAsia="en-US"/>
              </w:rPr>
              <w:t>ДЕСЯТЫЙ ДОМ</w:t>
              <w:tab/>
              <w:t>120</w:t>
            </w:r>
          </w:hyperlink>
        </w:p>
        <w:p>
          <w:pPr>
            <w:pStyle w:val="Contents2"/>
            <w:tabs>
              <w:tab w:val="clear" w:pos="708"/>
              <w:tab w:val="right" w:pos="9345" w:leader="none"/>
            </w:tabs>
            <w:rPr>
              <w:b w:val="false"/>
              <w:b w:val="false"/>
              <w:bCs w:val="false"/>
              <w:sz w:val="24"/>
              <w:szCs w:val="24"/>
              <w:lang w:val="en-US" w:eastAsia="en-US"/>
            </w:rPr>
          </w:pPr>
          <w:hyperlink w:anchor="__RefHeading___Toc295146431">
            <w:r>
              <w:rPr>
                <w:rStyle w:val="IndexLink"/>
                <w:lang w:val="en-US" w:eastAsia="en-US"/>
              </w:rPr>
              <w:t>ОДИННАДЦАТЫЙ  ДОМ</w:t>
              <w:tab/>
              <w:t>124</w:t>
            </w:r>
          </w:hyperlink>
        </w:p>
        <w:p>
          <w:pPr>
            <w:pStyle w:val="Contents2"/>
            <w:tabs>
              <w:tab w:val="clear" w:pos="708"/>
              <w:tab w:val="right" w:pos="9345" w:leader="none"/>
            </w:tabs>
            <w:rPr>
              <w:b w:val="false"/>
              <w:b w:val="false"/>
              <w:bCs w:val="false"/>
              <w:sz w:val="24"/>
              <w:szCs w:val="24"/>
              <w:lang w:val="en-US" w:eastAsia="en-US"/>
            </w:rPr>
          </w:pPr>
          <w:hyperlink w:anchor="__RefHeading___Toc295146432">
            <w:r>
              <w:rPr>
                <w:rStyle w:val="IndexLink"/>
                <w:lang w:val="en-US" w:eastAsia="en-US"/>
              </w:rPr>
              <w:t>ДВЕНАДЦАТЫЙ ДОМ</w:t>
              <w:tab/>
              <w:t>12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33">
            <w:r>
              <w:rPr>
                <w:rStyle w:val="IndexLink"/>
                <w:lang w:val="en-US" w:eastAsia="en-US"/>
              </w:rPr>
              <w:t>ДЕНЬГИ</w:t>
              <w:tab/>
              <w:t>13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34">
            <w:r>
              <w:rPr>
                <w:rStyle w:val="IndexLink"/>
                <w:lang w:val="en-US" w:eastAsia="en-US"/>
              </w:rPr>
              <w:t>ТОЛКОВАНИЕ ГОРОСКОПА.</w:t>
              <w:tab/>
              <w:t>13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35">
            <w:r>
              <w:rPr>
                <w:rStyle w:val="IndexLink"/>
                <w:lang w:val="en-US" w:eastAsia="en-US"/>
              </w:rPr>
              <w:t>ОСНОВНЫЕ СИГНИФИКАТОРЫ ГОРОСКОПА</w:t>
              <w:tab/>
              <w:t>14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36">
            <w:r>
              <w:rPr>
                <w:rStyle w:val="IndexLink"/>
                <w:lang w:val="en-US" w:eastAsia="en-US"/>
              </w:rPr>
              <w:t>С О Л Н Ц Е  В  А С П Е К Т А Х,  З Н А К А Х  И  Д О М А Х</w:t>
              <w:tab/>
              <w:t>14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37">
            <w:r>
              <w:rPr>
                <w:rStyle w:val="IndexLink"/>
                <w:lang w:val="en-US" w:eastAsia="en-US"/>
              </w:rPr>
              <w:t>ЛУНА  В  АСПЕКТАХ, ЗНАКАХ  И  ДОМАХ</w:t>
              <w:tab/>
              <w:t>26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38">
            <w:r>
              <w:rPr>
                <w:rStyle w:val="IndexLink"/>
                <w:lang w:val="en-US" w:eastAsia="en-US"/>
              </w:rPr>
              <w:t>МЕРКУРИЙ  В  АСПЕКТАХ,  ЗНАКАХ  И  ДОМАХ</w:t>
              <w:tab/>
              <w:t>32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39">
            <w:r>
              <w:rPr>
                <w:rStyle w:val="IndexLink"/>
                <w:lang w:val="en-US" w:eastAsia="en-US"/>
              </w:rPr>
              <w:t>ВЕНЕРА  В  АСПЕКТАХ, ЗНАКАХ  И  ДОМАХ</w:t>
              <w:tab/>
              <w:t>38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40">
            <w:r>
              <w:rPr>
                <w:rStyle w:val="IndexLink"/>
                <w:lang w:val="en-US" w:eastAsia="en-US"/>
              </w:rPr>
              <w:t>МАРС  В  АСПЕКТАХ, ЗНАКАХ  И  В  ДОМАХ</w:t>
              <w:tab/>
              <w:t>425</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41">
            <w:r>
              <w:rPr>
                <w:rStyle w:val="IndexLink"/>
                <w:lang w:val="en-US" w:eastAsia="en-US"/>
              </w:rPr>
              <w:t>ЮПИТЕР  В  АСПЕКТАХ, ЗНАКАХ  И  ДОМАХ</w:t>
              <w:tab/>
              <w:t>48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42">
            <w:r>
              <w:rPr>
                <w:rStyle w:val="IndexLink"/>
                <w:lang w:val="en-US" w:eastAsia="en-US"/>
              </w:rPr>
              <w:t>САТУРН  В  АСПЕКТАХ, ЗНАКАХ  И  ДОМАХ</w:t>
              <w:tab/>
              <w:t>55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43">
            <w:r>
              <w:rPr>
                <w:rStyle w:val="IndexLink"/>
                <w:lang w:val="en-US" w:eastAsia="en-US"/>
              </w:rPr>
              <w:t>УРАН  В  АСПЕКТАХ, ЗНАКАХ  И  ДОМАХ</w:t>
              <w:tab/>
              <w:t>62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44">
            <w:r>
              <w:rPr>
                <w:rStyle w:val="IndexLink"/>
                <w:lang w:val="en-US" w:eastAsia="en-US"/>
              </w:rPr>
              <w:t>НЕПТУН  В  ЗНАКАХ  ДОМАХ</w:t>
              <w:tab/>
              <w:t>67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45">
            <w:r>
              <w:rPr>
                <w:rStyle w:val="IndexLink"/>
                <w:lang w:val="en-US" w:eastAsia="en-US"/>
              </w:rPr>
              <w:t>ПЛУТОН  В  АСПЕКТАХ, ЗНАКАХ  И  ДОМАХ</w:t>
              <w:tab/>
              <w:t>71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146446">
            <w:r>
              <w:rPr>
                <w:rStyle w:val="IndexLink"/>
                <w:lang w:val="en-US" w:eastAsia="en-US"/>
              </w:rPr>
              <w:t>ХИРОН  В АСПЕКТАХ,  ЗНАКАХ  И  ДОМАХ</w:t>
              <w:tab/>
              <w:t>753</w:t>
            </w:r>
          </w:hyperlink>
        </w:p>
        <w:p>
          <w:pPr>
            <w:pStyle w:val="Contents1"/>
            <w:tabs>
              <w:tab w:val="clear" w:pos="708"/>
              <w:tab w:val="right" w:pos="9345" w:leader="none"/>
            </w:tabs>
            <w:rPr>
              <w:rFonts w:ascii="Times New Roman" w:hAnsi="Times New Roman" w:cs="Times New Roman"/>
              <w:lang w:val="en-US" w:eastAsia="en-US"/>
            </w:rPr>
          </w:pPr>
          <w:hyperlink w:anchor="__RefHeading___Toc295146447">
            <w:r>
              <w:rPr>
                <w:rStyle w:val="IndexLink"/>
                <w:b w:val="false"/>
                <w:bCs w:val="false"/>
                <w:caps w:val="false"/>
                <w:smallCaps w:val="false"/>
                <w:lang w:val="en-US" w:eastAsia="en-US"/>
              </w:rPr>
              <w:t>СЕВЕРНЫЙ  И  ЮЖНЫЙ   ЛУННЫЙ  УЗЕЛ  В ЗНАКАХ  И  ДОМАХ</w:t>
              <w:tab/>
              <w:t>761</w:t>
            </w:r>
          </w:hyperlink>
          <w:r>
            <w:rPr>
              <w:rStyle w:val="IndexLink"/>
              <w:smallCaps w:val="false"/>
              <w:caps w:val="false"/>
              <w:b w:val="false"/>
              <w:bCs w:val="false"/>
              <w:lang w:val="en-US" w:eastAsia="en-US"/>
            </w:rPr>
            <w:fldChar w:fldCharType="end"/>
          </w:r>
        </w:p>
      </w:sdtContent>
    </w:sdt>
    <w:p>
      <w:pPr>
        <w:pStyle w:val="Normal"/>
        <w:autoSpaceDE w:val="false"/>
        <w:spacing w:lineRule="auto" w:line="276" w:before="0" w:after="200"/>
        <w:jc w:val="both"/>
        <w:rPr>
          <w:rFonts w:ascii="Arial" w:hAnsi="Arial" w:cs="Calibri"/>
          <w:b/>
          <w:b/>
          <w:bCs/>
          <w:caps/>
          <w:szCs w:val="22"/>
          <w:lang w:val="en-US" w:eastAsia="en-US"/>
        </w:rPr>
      </w:pPr>
      <w:r>
        <w:rPr>
          <w:rFonts w:cs="Calibri" w:ascii="Arial" w:hAnsi="Arial"/>
          <w:b/>
          <w:bCs/>
          <w:caps/>
          <w:szCs w:val="22"/>
          <w:lang w:val="en-US" w:eastAsia="en-US"/>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Heading1"/>
        <w:rPr/>
      </w:pPr>
      <w:bookmarkStart w:id="0" w:name="__RefHeading___Toc295146383"/>
      <w:bookmarkEnd w:id="0"/>
      <w:r>
        <w:rPr/>
        <w:t>ОБЩИЙ АНАЛИЗ ГОРОСКОПА</w:t>
      </w:r>
    </w:p>
    <w:p>
      <w:pPr>
        <w:pStyle w:val="Normal"/>
        <w:keepNext w:val="true"/>
        <w:autoSpaceDE w:val="false"/>
        <w:spacing w:before="240" w:after="60"/>
        <w:jc w:val="both"/>
        <w:rPr>
          <w:rFonts w:ascii="Arial CYR" w:hAnsi="Arial CYR" w:cs="Arial CYR"/>
        </w:rPr>
      </w:pPr>
      <w:r>
        <w:rPr>
          <w:rFonts w:cs="Arial CYR" w:ascii="Arial CYR" w:hAnsi="Arial CYR"/>
        </w:rPr>
        <w:t>Наибольшее скопление планет  в определенных знаках и домах дает общую  картину о типе человека.</w:t>
      </w:r>
    </w:p>
    <w:p>
      <w:pPr>
        <w:pStyle w:val="Normal"/>
        <w:autoSpaceDE w:val="false"/>
        <w:spacing w:lineRule="auto" w:line="276" w:before="0" w:after="200"/>
        <w:jc w:val="both"/>
        <w:rPr/>
      </w:pPr>
      <w:r>
        <w:rPr>
          <w:rFonts w:cs="Arial CYR" w:ascii="Arial CYR" w:hAnsi="Arial CYR"/>
          <w:b/>
          <w:bCs/>
        </w:rPr>
        <w:t xml:space="preserve">ОГОНЬ      </w:t>
      </w:r>
      <w:r>
        <w:rPr>
          <w:rFonts w:cs="Arial CYR" w:ascii="Arial CYR" w:hAnsi="Arial CYR"/>
        </w:rPr>
        <w:t>Овен       Лев         Стрелец         Сдержанные внешние люд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ОЗДУХ    </w:t>
      </w:r>
      <w:r>
        <w:rPr>
          <w:rFonts w:cs="Arial CYR" w:ascii="Arial CYR" w:hAnsi="Arial CYR"/>
        </w:rPr>
        <w:t>Весы       Водолей  Близнецы       Открытые внешние люди</w:t>
      </w:r>
      <w:r>
        <w:rPr>
          <w:rFonts w:cs="Arial" w:ascii="Arial" w:hAnsi="Arial"/>
        </w:rPr>
        <w:t xml:space="preserve">          </w:t>
      </w:r>
    </w:p>
    <w:p>
      <w:pPr>
        <w:pStyle w:val="Normal"/>
        <w:autoSpaceDE w:val="false"/>
        <w:spacing w:lineRule="auto" w:line="276" w:before="0" w:after="200"/>
        <w:jc w:val="both"/>
        <w:rPr/>
      </w:pPr>
      <w:r>
        <w:rPr>
          <w:rFonts w:cs="Arial CYR" w:ascii="Arial CYR" w:hAnsi="Arial CYR"/>
          <w:b/>
          <w:bCs/>
        </w:rPr>
        <w:t xml:space="preserve">ВОДА        </w:t>
      </w:r>
      <w:r>
        <w:rPr>
          <w:rFonts w:cs="Arial CYR" w:ascii="Arial CYR" w:hAnsi="Arial CYR"/>
        </w:rPr>
        <w:t>Рак         Скорпион  Рыбы             Открытые внутренние люд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ЗЕМЛЯ     </w:t>
      </w:r>
      <w:r>
        <w:rPr>
          <w:rFonts w:cs="Arial CYR" w:ascii="Arial CYR" w:hAnsi="Arial CYR"/>
        </w:rPr>
        <w:t>Козерог   Телец       Дева              Сдержанные внутренние люди</w:t>
      </w:r>
      <w:r>
        <w:rPr>
          <w:rFonts w:cs="Arial" w:ascii="Arial" w:hAnsi="Arial"/>
        </w:rPr>
        <w:t xml:space="preserve">  </w:t>
      </w:r>
    </w:p>
    <w:p>
      <w:pPr>
        <w:pStyle w:val="Normal"/>
        <w:autoSpaceDE w:val="false"/>
        <w:spacing w:lineRule="auto" w:line="276" w:before="0" w:after="200"/>
        <w:jc w:val="both"/>
        <w:rPr/>
      </w:pPr>
      <w:r>
        <w:rPr>
          <w:rFonts w:cs="Arial" w:ascii="Arial" w:hAnsi="Arial"/>
        </w:rPr>
        <w:t xml:space="preserve">Дома </w:t>
      </w:r>
      <w:r>
        <w:rPr>
          <w:rFonts w:cs="Arial" w:ascii="Arial" w:hAnsi="Arial"/>
          <w:b/>
        </w:rPr>
        <w:t xml:space="preserve">1,4,7,10 </w:t>
      </w:r>
      <w:r>
        <w:rPr>
          <w:rFonts w:cs="Arial" w:ascii="Arial" w:hAnsi="Arial"/>
        </w:rPr>
        <w:t>– главные, кардинальные.</w:t>
      </w:r>
    </w:p>
    <w:p>
      <w:pPr>
        <w:pStyle w:val="Normal"/>
        <w:autoSpaceDE w:val="false"/>
        <w:spacing w:lineRule="auto" w:line="276" w:before="0" w:after="200"/>
        <w:jc w:val="both"/>
        <w:rPr/>
      </w:pPr>
      <w:r>
        <w:rPr>
          <w:rFonts w:cs="Arial" w:ascii="Arial" w:hAnsi="Arial"/>
        </w:rPr>
        <w:t xml:space="preserve">Дома </w:t>
      </w:r>
      <w:r>
        <w:rPr>
          <w:rFonts w:cs="Arial" w:ascii="Arial" w:hAnsi="Arial"/>
          <w:b/>
        </w:rPr>
        <w:t>2,5,8,11</w:t>
      </w:r>
      <w:r>
        <w:rPr>
          <w:rFonts w:cs="Arial" w:ascii="Arial" w:hAnsi="Arial"/>
        </w:rPr>
        <w:t xml:space="preserve"> – последующие, неизменные-фиксированные.</w:t>
      </w:r>
    </w:p>
    <w:p>
      <w:pPr>
        <w:pStyle w:val="Normal"/>
        <w:autoSpaceDE w:val="false"/>
        <w:spacing w:lineRule="auto" w:line="276" w:before="0" w:after="200"/>
        <w:jc w:val="both"/>
        <w:rPr>
          <w:rFonts w:ascii="Arial" w:hAnsi="Arial" w:cs="Arial"/>
        </w:rPr>
      </w:pPr>
      <w:r>
        <w:rPr>
          <w:rFonts w:cs="Arial" w:ascii="Arial" w:hAnsi="Arial"/>
        </w:rPr>
        <w:t xml:space="preserve">Дома </w:t>
      </w:r>
      <w:r>
        <w:rPr>
          <w:rFonts w:cs="Arial" w:ascii="Arial" w:hAnsi="Arial"/>
          <w:b/>
        </w:rPr>
        <w:t>3,6,9,12</w:t>
      </w:r>
      <w:r>
        <w:rPr>
          <w:rFonts w:cs="Arial" w:ascii="Arial" w:hAnsi="Arial"/>
        </w:rPr>
        <w:t xml:space="preserve"> – падающие, неустойчивые-мутабельные.</w:t>
      </w:r>
    </w:p>
    <w:p>
      <w:pPr>
        <w:pStyle w:val="Normal"/>
        <w:keepNext w:val="true"/>
        <w:autoSpaceDE w:val="false"/>
        <w:spacing w:before="240" w:after="60"/>
        <w:jc w:val="both"/>
        <w:rPr/>
      </w:pPr>
      <w:r>
        <w:rPr>
          <w:rFonts w:eastAsia="Arial" w:cs="Arial" w:ascii="Arial" w:hAnsi="Arial"/>
        </w:rPr>
        <w:t xml:space="preserve">       </w:t>
      </w:r>
      <w:r>
        <w:rPr>
          <w:rFonts w:cs="Arial CYR" w:ascii="Arial CYR" w:hAnsi="Arial CYR"/>
        </w:rPr>
        <w:t>Для выяснения принадлежности человека  к высшему или низшему типу необходимо установить  характер и тип личности. У личности высшего типа все элементы гороскопа  оцениваются иначе, чем у личности примитивной.</w:t>
      </w:r>
    </w:p>
    <w:p>
      <w:pPr>
        <w:pStyle w:val="Normal"/>
        <w:keepNext w:val="true"/>
        <w:autoSpaceDE w:val="false"/>
        <w:spacing w:before="240" w:after="60"/>
        <w:jc w:val="both"/>
        <w:rPr/>
      </w:pPr>
      <w:r>
        <w:rPr>
          <w:rFonts w:eastAsia="Arial" w:cs="Arial" w:ascii="Arial" w:hAnsi="Arial"/>
        </w:rPr>
        <w:t xml:space="preserve">      </w:t>
      </w:r>
      <w:r>
        <w:rPr>
          <w:rFonts w:cs="Arial CYR" w:ascii="Arial CYR" w:hAnsi="Arial CYR"/>
        </w:rPr>
        <w:t>Темперамент человека можно установить по знаку в котором находится Асцендент.</w:t>
      </w:r>
    </w:p>
    <w:p>
      <w:pPr>
        <w:pStyle w:val="Normal"/>
        <w:keepNext w:val="true"/>
        <w:autoSpaceDE w:val="false"/>
        <w:spacing w:before="240" w:after="60"/>
        <w:jc w:val="both"/>
        <w:rPr>
          <w:rFonts w:ascii="Arial CYR" w:hAnsi="Arial CYR" w:cs="Arial CYR"/>
          <w:sz w:val="28"/>
          <w:szCs w:val="28"/>
        </w:rPr>
      </w:pPr>
      <w:r>
        <w:rPr>
          <w:rFonts w:eastAsia="Arial" w:cs="Arial" w:ascii="Arial" w:hAnsi="Arial"/>
        </w:rPr>
        <w:t xml:space="preserve">      </w:t>
      </w:r>
      <w:r>
        <w:rPr>
          <w:rFonts w:cs="Arial CYR" w:ascii="Arial CYR" w:hAnsi="Arial CYR"/>
        </w:rPr>
        <w:t>Чтобы определить более точно темперамент принимаем следующую систему баллов для планет.  Асцендент, Солнце, Луна, Меркурий, Венера - 2 балла. Остальные планеты - 1 балл. Подсчитываем сумму баллов положения планет в знаках Зодиака по тригонам стихий. Тригон, набравший большее количество баллов, определяет темперамент человека.</w:t>
      </w:r>
    </w:p>
    <w:p>
      <w:pPr>
        <w:pStyle w:val="Normal"/>
        <w:autoSpaceDE w:val="false"/>
        <w:spacing w:lineRule="auto" w:line="276" w:before="0" w:after="200"/>
        <w:jc w:val="both"/>
        <w:rPr/>
      </w:pPr>
      <w:r>
        <w:rPr>
          <w:rFonts w:cs="Arial CYR" w:ascii="Arial CYR" w:hAnsi="Arial CYR"/>
          <w:sz w:val="20"/>
          <w:szCs w:val="20"/>
          <w:u w:val="single"/>
        </w:rPr>
        <w:t>ОГОНЬ</w:t>
      </w:r>
      <w:r>
        <w:rPr>
          <w:rFonts w:cs="Arial CYR" w:ascii="Arial CYR" w:hAnsi="Arial CYR"/>
        </w:rPr>
        <w:t xml:space="preserve"> -  холерическо-меланхолический ( холерик )                                                                  </w:t>
      </w:r>
    </w:p>
    <w:p>
      <w:pPr>
        <w:pStyle w:val="Normal"/>
        <w:keepNext w:val="true"/>
        <w:autoSpaceDE w:val="false"/>
        <w:spacing w:before="240" w:after="60"/>
        <w:jc w:val="both"/>
        <w:rPr/>
      </w:pPr>
      <w:r>
        <w:rPr>
          <w:rFonts w:cs="Arial CYR" w:ascii="Arial CYR" w:hAnsi="Arial CYR"/>
          <w:sz w:val="20"/>
          <w:szCs w:val="20"/>
          <w:u w:val="single"/>
        </w:rPr>
        <w:t>ЗЕМЛЯ</w:t>
      </w:r>
      <w:r>
        <w:rPr>
          <w:rFonts w:cs="Arial CYR" w:ascii="Arial CYR" w:hAnsi="Arial CYR"/>
        </w:rPr>
        <w:t xml:space="preserve"> - лимфатическо-меланхолический ( меланхолик )</w:t>
      </w:r>
    </w:p>
    <w:p>
      <w:pPr>
        <w:pStyle w:val="Normal"/>
        <w:keepNext w:val="true"/>
        <w:autoSpaceDE w:val="false"/>
        <w:spacing w:before="240" w:after="60"/>
        <w:jc w:val="both"/>
        <w:rPr/>
      </w:pPr>
      <w:r>
        <w:rPr>
          <w:rFonts w:cs="Arial CYR" w:ascii="Arial CYR" w:hAnsi="Arial CYR"/>
          <w:sz w:val="20"/>
          <w:szCs w:val="20"/>
          <w:u w:val="single"/>
        </w:rPr>
        <w:t>ВОЗДУХ</w:t>
      </w:r>
      <w:r>
        <w:rPr>
          <w:rFonts w:cs="Arial CYR" w:ascii="Arial CYR" w:hAnsi="Arial CYR"/>
        </w:rPr>
        <w:t xml:space="preserve"> - холерическо-сангвинический (сангвиник )</w:t>
      </w:r>
    </w:p>
    <w:p>
      <w:pPr>
        <w:pStyle w:val="Normal"/>
        <w:keepNext w:val="true"/>
        <w:autoSpaceDE w:val="false"/>
        <w:spacing w:before="240" w:after="60"/>
        <w:jc w:val="both"/>
        <w:rPr>
          <w:rFonts w:ascii="Arial CYR" w:hAnsi="Arial CYR" w:cs="Arial CYR"/>
        </w:rPr>
      </w:pPr>
      <w:r>
        <w:rPr>
          <w:rFonts w:cs="Arial CYR" w:ascii="Arial CYR" w:hAnsi="Arial CYR"/>
          <w:sz w:val="20"/>
          <w:szCs w:val="20"/>
          <w:u w:val="single"/>
        </w:rPr>
        <w:t>ВОДА</w:t>
      </w:r>
      <w:r>
        <w:rPr>
          <w:rFonts w:cs="Arial CYR" w:ascii="Arial CYR" w:hAnsi="Arial CYR"/>
        </w:rPr>
        <w:t xml:space="preserve"> - лимфатическо-сангвинический ( флегматик )</w:t>
      </w:r>
    </w:p>
    <w:p>
      <w:pPr>
        <w:pStyle w:val="Normal"/>
        <w:keepNext w:val="true"/>
        <w:autoSpaceDE w:val="false"/>
        <w:spacing w:before="240" w:after="60"/>
        <w:jc w:val="both"/>
        <w:rPr/>
      </w:pPr>
      <w:r>
        <w:rPr>
          <w:rFonts w:cs="Arial CYR" w:ascii="Arial CYR" w:hAnsi="Arial CYR"/>
          <w:sz w:val="20"/>
          <w:szCs w:val="20"/>
          <w:u w:val="single"/>
        </w:rPr>
        <w:t>ТРИГОН ОГНЯ</w:t>
      </w:r>
      <w:r>
        <w:rPr>
          <w:rFonts w:cs="Arial CYR" w:ascii="Arial CYR" w:hAnsi="Arial CYR"/>
        </w:rPr>
        <w:t xml:space="preserve">.  Нрав  живой  и энергичный,  деятельный вплоть до агрессивности, врожденные пробивные способности позволяют реализовать свои планы, не взирая на препятствия. Эмоции настолько бурные, что создается опасность для нервной системы.                                                  </w:t>
      </w:r>
    </w:p>
    <w:p>
      <w:pPr>
        <w:pStyle w:val="Normal"/>
        <w:keepNext w:val="true"/>
        <w:autoSpaceDE w:val="false"/>
        <w:spacing w:before="240" w:after="60"/>
        <w:jc w:val="both"/>
        <w:rPr/>
      </w:pPr>
      <w:r>
        <w:rPr>
          <w:rFonts w:cs="Arial CYR" w:ascii="Arial CYR" w:hAnsi="Arial CYR"/>
          <w:sz w:val="20"/>
          <w:szCs w:val="20"/>
          <w:u w:val="single"/>
        </w:rPr>
        <w:t>ТРИГОН ЗЕМЛИ.</w:t>
      </w:r>
      <w:r>
        <w:rPr>
          <w:rFonts w:cs="Arial CYR" w:ascii="Arial CYR" w:hAnsi="Arial CYR"/>
        </w:rPr>
        <w:t xml:space="preserve">  Нрав практичный, с выраженным здравым суждением. Интерес к профессии  заполняет целиком внутренний мир  личности, которая легко воспринимает  и реализует планы других людей,  обладая всеми необходимыми для этого качествами - работоспособность, усердие. Любовь к природе и работе создает основу создания личности.</w:t>
      </w:r>
    </w:p>
    <w:p>
      <w:pPr>
        <w:pStyle w:val="Normal"/>
        <w:keepNext w:val="true"/>
        <w:autoSpaceDE w:val="false"/>
        <w:spacing w:before="240" w:after="60"/>
        <w:jc w:val="both"/>
        <w:rPr/>
      </w:pPr>
      <w:r>
        <w:rPr>
          <w:rFonts w:cs="Arial CYR" w:ascii="Arial CYR" w:hAnsi="Arial CYR"/>
          <w:sz w:val="20"/>
          <w:szCs w:val="20"/>
          <w:u w:val="single"/>
        </w:rPr>
        <w:t>ТРИГОН ВОЗДУХА.</w:t>
      </w:r>
      <w:r>
        <w:rPr>
          <w:rFonts w:cs="Arial CYR" w:ascii="Arial CYR" w:hAnsi="Arial CYR"/>
        </w:rPr>
        <w:t xml:space="preserve">  Нрав неспокойный и не постоянный, легко приспосабливающийся к  обстоятельствам -  как эмоционально, так и идейно. Человек дружелюбен, ценит остроумие, любит дороги, перемены в жизни, литературу и способен очаровывать окружающих.</w:t>
      </w:r>
    </w:p>
    <w:p>
      <w:pPr>
        <w:pStyle w:val="Normal"/>
        <w:keepNext w:val="true"/>
        <w:autoSpaceDE w:val="false"/>
        <w:spacing w:before="240" w:after="60"/>
        <w:jc w:val="both"/>
        <w:rPr/>
      </w:pPr>
      <w:r>
        <w:rPr>
          <w:rFonts w:cs="Arial CYR" w:ascii="Arial CYR" w:hAnsi="Arial CYR"/>
          <w:sz w:val="20"/>
          <w:szCs w:val="20"/>
          <w:u w:val="single"/>
        </w:rPr>
        <w:t>ТРИГОН ВОДЫ</w:t>
      </w:r>
      <w:r>
        <w:rPr>
          <w:rFonts w:cs="Arial CYR" w:ascii="Arial CYR" w:hAnsi="Arial CYR"/>
        </w:rPr>
        <w:t>. Характер склонный к серьезному восприятию жизни и мира. Есть интерес  к вечным вопросам, полет фантазии. Страсти скрыты и пассивны</w:t>
      </w:r>
    </w:p>
    <w:p>
      <w:pPr>
        <w:pStyle w:val="Normal"/>
        <w:keepNext w:val="true"/>
        <w:autoSpaceDE w:val="false"/>
        <w:spacing w:before="240" w:after="60"/>
        <w:jc w:val="both"/>
        <w:rPr/>
      </w:pPr>
      <w:r>
        <w:rPr>
          <w:rFonts w:eastAsia="Arial" w:cs="Arial" w:ascii="Arial" w:hAnsi="Arial"/>
        </w:rPr>
        <w:t xml:space="preserve">     </w:t>
      </w:r>
      <w:r>
        <w:rPr>
          <w:rFonts w:cs="Arial CYR" w:ascii="Arial CYR" w:hAnsi="Arial CYR"/>
        </w:rPr>
        <w:t>Для определения  типа личности  подсчитываем сумму баллов положения планет в кардинальных знаках и главных домах, фиксированных знаках и последующих домах, мутабельных знаках и падающих домах. Устанавливаем перевес определенных знаков и домов - устанавливаем тип личности.</w:t>
      </w:r>
    </w:p>
    <w:p>
      <w:pPr>
        <w:pStyle w:val="Normal"/>
        <w:keepNext w:val="true"/>
        <w:autoSpaceDE w:val="false"/>
        <w:spacing w:before="240" w:after="60"/>
        <w:jc w:val="both"/>
        <w:rPr/>
      </w:pPr>
      <w:r>
        <w:rPr>
          <w:rFonts w:cs="Arial CYR" w:ascii="Arial CYR" w:hAnsi="Arial CYR"/>
          <w:sz w:val="20"/>
          <w:szCs w:val="20"/>
          <w:u w:val="single"/>
        </w:rPr>
        <w:t>КАРДИНАЛЬНЫЕ</w:t>
      </w:r>
      <w:r>
        <w:rPr>
          <w:rFonts w:cs="Arial CYR" w:ascii="Arial CYR" w:hAnsi="Arial CYR"/>
        </w:rPr>
        <w:t xml:space="preserve">  знаки, </w:t>
      </w:r>
      <w:r>
        <w:rPr>
          <w:rFonts w:cs="Arial CYR" w:ascii="Arial CYR" w:hAnsi="Arial CYR"/>
          <w:sz w:val="20"/>
          <w:szCs w:val="20"/>
          <w:u w:val="single"/>
        </w:rPr>
        <w:t>ГЛАВНЫЕ</w:t>
      </w:r>
      <w:r>
        <w:rPr>
          <w:rFonts w:cs="Arial CYR" w:ascii="Arial CYR" w:hAnsi="Arial CYR"/>
        </w:rPr>
        <w:t xml:space="preserve"> дома.  Личность сильная, самостоятельная,  способная добиться высокого социального положения, поэтому возможно предвидеть конечный успех, несмотря на все препятствия. Сильнее всего действует Овен ( первый дом) и Козерог (десятый дом).</w:t>
      </w:r>
    </w:p>
    <w:p>
      <w:pPr>
        <w:pStyle w:val="Normal"/>
        <w:keepNext w:val="true"/>
        <w:autoSpaceDE w:val="false"/>
        <w:spacing w:before="240" w:after="60"/>
        <w:jc w:val="both"/>
        <w:rPr/>
      </w:pPr>
      <w:r>
        <w:rPr>
          <w:rFonts w:cs="Arial CYR" w:ascii="Arial CYR" w:hAnsi="Arial CYR"/>
          <w:sz w:val="20"/>
          <w:szCs w:val="20"/>
          <w:u w:val="single"/>
        </w:rPr>
        <w:t>ФИКСИРОВАННЫЕ</w:t>
      </w:r>
      <w:r>
        <w:rPr>
          <w:rFonts w:cs="Arial CYR" w:ascii="Arial CYR" w:hAnsi="Arial CYR"/>
        </w:rPr>
        <w:t xml:space="preserve"> знаки, </w:t>
      </w:r>
      <w:r>
        <w:rPr>
          <w:rFonts w:cs="Arial CYR" w:ascii="Arial CYR" w:hAnsi="Arial CYR"/>
          <w:sz w:val="20"/>
          <w:szCs w:val="20"/>
          <w:u w:val="single"/>
        </w:rPr>
        <w:t xml:space="preserve">ПОСЛЕДУЮЩИЕ </w:t>
      </w:r>
      <w:r>
        <w:rPr>
          <w:rFonts w:cs="Arial CYR" w:ascii="Arial CYR" w:hAnsi="Arial CYR"/>
        </w:rPr>
        <w:t>дома.  Личность, располагающая внутренними силами и страстными желаниями. Лев (пятый дом) и Водолей (одиннадцатый дом) эти качества обозначают четче. Телец (второй дом) и Скорпион (восьмой дом) - эти качества тоньше и рафинированней.</w:t>
      </w:r>
    </w:p>
    <w:p>
      <w:pPr>
        <w:pStyle w:val="Normal"/>
        <w:keepNext w:val="true"/>
        <w:autoSpaceDE w:val="false"/>
        <w:spacing w:before="240" w:after="60"/>
        <w:jc w:val="both"/>
        <w:rPr/>
      </w:pPr>
      <w:r>
        <w:rPr>
          <w:rFonts w:cs="Arial CYR" w:ascii="Arial CYR" w:hAnsi="Arial CYR"/>
          <w:sz w:val="20"/>
          <w:szCs w:val="20"/>
          <w:u w:val="single"/>
        </w:rPr>
        <w:t>МУТАБЕЛЬНЫЕ</w:t>
      </w:r>
      <w:r>
        <w:rPr>
          <w:rFonts w:cs="Arial CYR" w:ascii="Arial CYR" w:hAnsi="Arial CYR"/>
        </w:rPr>
        <w:t xml:space="preserve"> знаки, </w:t>
      </w:r>
      <w:r>
        <w:rPr>
          <w:rFonts w:cs="Arial CYR" w:ascii="Arial CYR" w:hAnsi="Arial CYR"/>
          <w:sz w:val="20"/>
          <w:szCs w:val="20"/>
          <w:u w:val="single"/>
        </w:rPr>
        <w:t>ПАДАЮЩИЕ</w:t>
      </w:r>
      <w:r>
        <w:rPr>
          <w:rFonts w:cs="Arial CYR" w:ascii="Arial CYR" w:hAnsi="Arial CYR"/>
        </w:rPr>
        <w:t xml:space="preserve"> дома. Личность беспокойная, подверженная частым переменам, много желаний , планов, но недостаток сил и благоприятных обстоятельств не дают возможности их осуществить. Богатая внутренняя жизнь. Планеты в данных положениях малоэффективны в воздействии на внешние обстоятельства, а зачастую действуют как вредители.</w:t>
      </w:r>
    </w:p>
    <w:p>
      <w:pPr>
        <w:pStyle w:val="Normal"/>
        <w:keepNext w:val="true"/>
        <w:autoSpaceDE w:val="false"/>
        <w:spacing w:before="240" w:after="60"/>
        <w:jc w:val="both"/>
        <w:rPr/>
      </w:pPr>
      <w:r>
        <w:rPr>
          <w:rFonts w:eastAsia="Arial" w:cs="Arial" w:ascii="Arial" w:hAnsi="Arial"/>
        </w:rPr>
        <w:t xml:space="preserve">        </w:t>
      </w:r>
      <w:r>
        <w:rPr>
          <w:rFonts w:cs="Arial CYR" w:ascii="Arial CYR" w:hAnsi="Arial CYR"/>
        </w:rPr>
        <w:t>В гороскопе  качества типа почти никогда не проявляются в чистом виде, необходимо эти качества комбинировать. Нужно учитывать аналогии знаков Зодиака и  домов гороскопа, а также и властителя дома. Принимать во внимание  деканаты знака.</w:t>
      </w:r>
    </w:p>
    <w:p>
      <w:pPr>
        <w:pStyle w:val="Normal"/>
        <w:keepNext w:val="true"/>
        <w:autoSpaceDE w:val="false"/>
        <w:spacing w:before="240" w:after="60"/>
        <w:jc w:val="both"/>
        <w:rPr>
          <w:rFonts w:ascii="Arial CYR" w:hAnsi="Arial CYR" w:cs="Arial CYR"/>
        </w:rPr>
      </w:pPr>
      <w:r>
        <w:rPr>
          <w:rFonts w:cs="Arial CYR" w:ascii="Arial CYR" w:hAnsi="Arial CYR"/>
          <w:b/>
          <w:bCs/>
        </w:rPr>
        <w:t>Общие правила</w:t>
      </w:r>
    </w:p>
    <w:p>
      <w:pPr>
        <w:pStyle w:val="Normal"/>
        <w:keepNext w:val="true"/>
        <w:autoSpaceDE w:val="false"/>
        <w:spacing w:before="240" w:after="60"/>
        <w:jc w:val="both"/>
        <w:rPr/>
      </w:pPr>
      <w:r>
        <w:rPr>
          <w:rFonts w:eastAsia="Arial" w:cs="Arial" w:ascii="Arial" w:hAnsi="Arial"/>
        </w:rPr>
        <w:t xml:space="preserve">    </w:t>
      </w:r>
      <w:r>
        <w:rPr>
          <w:rFonts w:cs="Arial CYR" w:ascii="Arial CYR" w:hAnsi="Arial CYR"/>
        </w:rPr>
        <w:t>Если знаки и дома заполнены равномерно, можно говорить о посредственном типе личности, о рядовой жизни с умеренными успехами и обычными трудностями.</w:t>
      </w:r>
    </w:p>
    <w:p>
      <w:pPr>
        <w:pStyle w:val="Normal"/>
        <w:keepNext w:val="true"/>
        <w:autoSpaceDE w:val="false"/>
        <w:spacing w:before="240" w:after="60"/>
        <w:jc w:val="both"/>
        <w:rPr/>
      </w:pPr>
      <w:r>
        <w:rPr>
          <w:rFonts w:eastAsia="Arial" w:cs="Arial" w:ascii="Arial" w:hAnsi="Arial"/>
        </w:rPr>
        <w:t xml:space="preserve">    </w:t>
      </w:r>
      <w:r>
        <w:rPr>
          <w:rFonts w:cs="Arial CYR" w:ascii="Arial CYR" w:hAnsi="Arial CYR"/>
        </w:rPr>
        <w:t>Если выделяются кардинальные знаки и главные дома, можно говорить о незаурядном типе личности, незаурядной жизни, многих успехах или ( при плохой аспектации) о многих испытаниях, битвах и страданиях. Если планеты неудачно расположены ( в знаках, где им трудно себя проявить или где они не имеют аспектов), то  и разговора нет не о чем великом.</w:t>
      </w:r>
    </w:p>
    <w:p>
      <w:pPr>
        <w:pStyle w:val="Normal"/>
        <w:keepNext w:val="true"/>
        <w:autoSpaceDE w:val="false"/>
        <w:spacing w:before="240" w:after="60"/>
        <w:jc w:val="both"/>
        <w:rPr/>
      </w:pPr>
      <w:r>
        <w:rPr>
          <w:rFonts w:eastAsia="Arial" w:cs="Arial" w:ascii="Arial" w:hAnsi="Arial"/>
        </w:rPr>
        <w:t xml:space="preserve">   </w:t>
      </w:r>
      <w:r>
        <w:rPr>
          <w:rFonts w:cs="Arial CYR" w:ascii="Arial CYR" w:hAnsi="Arial CYR"/>
        </w:rPr>
        <w:t>Если же обозначились фиксированные знаки и последующие дома, это говорит о работоспособности и  порядочном гражданине.</w:t>
      </w:r>
    </w:p>
    <w:p>
      <w:pPr>
        <w:pStyle w:val="Normal"/>
        <w:keepNext w:val="true"/>
        <w:autoSpaceDE w:val="false"/>
        <w:spacing w:before="240" w:after="60"/>
        <w:jc w:val="both"/>
        <w:rPr>
          <w:rFonts w:ascii="Arial CYR" w:hAnsi="Arial CYR" w:cs="Arial CYR"/>
        </w:rPr>
      </w:pPr>
      <w:r>
        <w:rPr>
          <w:rFonts w:eastAsia="Arial" w:cs="Arial" w:ascii="Arial" w:hAnsi="Arial"/>
        </w:rPr>
        <w:t xml:space="preserve">  </w:t>
      </w:r>
      <w:r>
        <w:rPr>
          <w:rFonts w:cs="Arial CYR" w:ascii="Arial CYR" w:hAnsi="Arial CYR"/>
        </w:rPr>
        <w:t xml:space="preserve">Если выделились  знаки мутабельные и дома падающие, то речь может идти о человеке из народа, рабочем, низшем чиновнике, мелком торговце.. </w:t>
      </w:r>
    </w:p>
    <w:p>
      <w:pPr>
        <w:pStyle w:val="Normal"/>
        <w:keepNext w:val="true"/>
        <w:autoSpaceDE w:val="false"/>
        <w:spacing w:before="240" w:after="60"/>
        <w:jc w:val="both"/>
        <w:rPr>
          <w:rFonts w:ascii="Arial CYR" w:hAnsi="Arial CYR" w:cs="Arial CYR"/>
          <w:b/>
          <w:b/>
          <w:bCs/>
        </w:rPr>
      </w:pPr>
      <w:r>
        <w:rPr>
          <w:rFonts w:cs="Arial CYR" w:ascii="Arial CYR" w:hAnsi="Arial CYR"/>
          <w:b/>
          <w:bCs/>
        </w:rPr>
        <w:t>Размещение Солнца и Луны</w:t>
      </w:r>
    </w:p>
    <w:p>
      <w:pPr>
        <w:pStyle w:val="Normal"/>
        <w:autoSpaceDE w:val="false"/>
        <w:spacing w:lineRule="auto" w:line="276" w:before="0" w:after="200"/>
        <w:jc w:val="both"/>
        <w:rPr>
          <w:rFonts w:ascii="Arial CYR" w:hAnsi="Arial CYR" w:cs="Arial CYR"/>
          <w:sz w:val="22"/>
          <w:szCs w:val="22"/>
          <w:u w:val="single"/>
        </w:rPr>
      </w:pPr>
      <w:r>
        <w:rPr>
          <w:rFonts w:eastAsia="Arial" w:cs="Arial" w:ascii="Arial" w:hAnsi="Arial"/>
          <w:b/>
          <w:bCs/>
        </w:rPr>
        <w:t xml:space="preserve">        </w:t>
      </w:r>
      <w:r>
        <w:rPr>
          <w:rFonts w:cs="Arial CYR" w:ascii="Arial CYR" w:hAnsi="Arial CYR"/>
          <w:sz w:val="22"/>
          <w:szCs w:val="22"/>
          <w:u w:val="single"/>
        </w:rPr>
        <w:t>СОЛНЦЕ НАД ГОРИЗОНТОМ -</w:t>
      </w:r>
      <w:r>
        <w:rPr>
          <w:rFonts w:cs="Arial" w:ascii="Arial" w:hAnsi="Arial"/>
          <w:sz w:val="22"/>
          <w:szCs w:val="22"/>
          <w:u w:val="single"/>
        </w:rPr>
        <w:t xml:space="preserve">  </w:t>
      </w:r>
      <w:r>
        <w:rPr>
          <w:rFonts w:cs="Arial CYR" w:ascii="Arial CYR" w:hAnsi="Arial CYR"/>
          <w:sz w:val="22"/>
          <w:szCs w:val="22"/>
          <w:u w:val="single"/>
        </w:rPr>
        <w:t>ЛУНА ПОД ГОРИЗОНТОМ</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Эти люди имеют счастье , быстро и беспрепятственно развиваться в своей личности. В дальнейшей жизни, когда личность разовьется, эти люди умеют хорошо объединить разделенные принципы Луны и Солнца, так что можно говорить о гармоничном и положительном человеке.</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eastAsia="Arial" w:cs="Arial" w:ascii="Arial" w:hAnsi="Arial"/>
          <w:sz w:val="22"/>
          <w:szCs w:val="22"/>
          <w:u w:val="single"/>
        </w:rPr>
        <w:t xml:space="preserve"> </w:t>
      </w:r>
      <w:r>
        <w:rPr>
          <w:rFonts w:cs="Arial CYR" w:ascii="Arial CYR" w:hAnsi="Arial CYR"/>
          <w:sz w:val="22"/>
          <w:szCs w:val="22"/>
          <w:u w:val="single"/>
        </w:rPr>
        <w:t>СОЛНЦЕ И ЛУНА НАД ГОРИЗОНТОМ</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Силы наследственности долгое время побеждают, нахождение Я затрудняется и отягощается различными связями с прошлым. Человек с такой позицией Луны  и Солнца будет чувствовать всегда себя  внутренне не свободным  по отношению к новому, так как его прошлое  всегда является для него настоящим. Смотреть силу Солнца и Луны.</w:t>
      </w:r>
    </w:p>
    <w:p>
      <w:pPr>
        <w:pStyle w:val="Normal"/>
        <w:autoSpaceDE w:val="false"/>
        <w:spacing w:lineRule="auto" w:line="276" w:before="0" w:after="200"/>
        <w:jc w:val="both"/>
        <w:rPr/>
      </w:pPr>
      <w:r>
        <w:rPr>
          <w:rFonts w:eastAsia="Arial" w:cs="Arial" w:ascii="Arial" w:hAnsi="Arial"/>
          <w:u w:val="single"/>
        </w:rPr>
        <w:t xml:space="preserve">       </w:t>
      </w:r>
      <w:r>
        <w:rPr>
          <w:rFonts w:cs="Arial CYR" w:ascii="Arial CYR" w:hAnsi="Arial CYR"/>
          <w:sz w:val="22"/>
          <w:szCs w:val="22"/>
          <w:u w:val="single"/>
        </w:rPr>
        <w:t>СОЛНЦЕ ПОД ГОРИЗОНТОМ -</w:t>
      </w:r>
      <w:r>
        <w:rPr>
          <w:rFonts w:cs="Arial" w:ascii="Arial" w:hAnsi="Arial"/>
          <w:sz w:val="22"/>
          <w:szCs w:val="22"/>
          <w:u w:val="single"/>
        </w:rPr>
        <w:t xml:space="preserve">  </w:t>
      </w:r>
      <w:r>
        <w:rPr>
          <w:rFonts w:cs="Arial CYR" w:ascii="Arial CYR" w:hAnsi="Arial CYR"/>
          <w:sz w:val="22"/>
          <w:szCs w:val="22"/>
          <w:u w:val="single"/>
        </w:rPr>
        <w:t>ЛУНА НАД ГОРИЗОНТ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наследованные задатки, беспредельное богатство прошлого постоянно активизируют совесть, человек чрезвычайно восприимчив к  духовным волнениям и поэтому с трудом может достигнуть внутренней свободы.</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Такие люди стоят, так сказать на рельсах прошлого, и все решения,  которые другие принимают легко и без затруднений, для них всегда более или менее проблематичны. Совесть является причиной постоянной самокритики, проверки самого себя, и тот факт, что нельзя развить свою личность так, как хотелось бы , создает постоянную неудовлетворенность.</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sz w:val="22"/>
          <w:szCs w:val="22"/>
          <w:u w:val="single"/>
        </w:rPr>
        <w:t>СОЛНЦЕ И ЛУНА ПОД ГОРИЗОНТ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достаточно сильны воздействия  наследственности,  поиски своего Я и становление личности очень сильны, внутренняя борьба и развитие личности переживаются не особенно драматично. Жизнь воспринимается так, как  она есть,  отсутствуют все порывы к изменению.</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Если оставшиеся планеты стоят под горизонтом, данному человеку трудно развиваться свободно. Он остается, так сказать,  на протяжении всей жизни в темноте. Если же планеты стоят во внешней сфере,  человеку удается назло позиции обоих светил немного почудить.   </w:t>
      </w:r>
      <w:r>
        <w:rPr>
          <w:rFonts w:cs="Arial" w:ascii="Arial" w:hAnsi="Arial"/>
        </w:rPr>
        <w:t xml:space="preserve">            </w:t>
      </w:r>
    </w:p>
    <w:p>
      <w:pPr>
        <w:pStyle w:val="Normal"/>
        <w:keepNext w:val="true"/>
        <w:autoSpaceDE w:val="false"/>
        <w:spacing w:before="240" w:after="60"/>
        <w:jc w:val="both"/>
        <w:rPr>
          <w:rFonts w:ascii="Arial CYR" w:hAnsi="Arial CYR" w:cs="Arial CYR"/>
          <w:b/>
          <w:b/>
          <w:bCs/>
        </w:rPr>
      </w:pPr>
      <w:r>
        <w:rPr>
          <w:rFonts w:cs="Arial CYR" w:ascii="Arial CYR" w:hAnsi="Arial CYR"/>
          <w:b/>
          <w:bCs/>
        </w:rPr>
        <w:t>Размещение всех планет</w:t>
      </w:r>
    </w:p>
    <w:p>
      <w:pPr>
        <w:pStyle w:val="Normal"/>
        <w:autoSpaceDE w:val="false"/>
        <w:spacing w:lineRule="auto" w:line="276" w:before="0" w:after="200"/>
        <w:jc w:val="both"/>
        <w:rPr>
          <w:rFonts w:ascii="Arial CYR" w:hAnsi="Arial CYR" w:cs="Arial CYR"/>
        </w:rPr>
      </w:pPr>
      <w:r>
        <w:rPr>
          <w:rFonts w:eastAsia="Arial" w:cs="Arial" w:ascii="Arial" w:hAnsi="Arial"/>
          <w:b/>
          <w:bCs/>
        </w:rPr>
        <w:t xml:space="preserve">         </w:t>
      </w:r>
      <w:r>
        <w:rPr>
          <w:rFonts w:eastAsia="Arial" w:cs="Arial" w:ascii="Arial" w:hAnsi="Arial"/>
          <w:b/>
          <w:bCs/>
          <w:sz w:val="22"/>
          <w:szCs w:val="22"/>
          <w:u w:val="single"/>
        </w:rPr>
        <w:t xml:space="preserve"> </w:t>
      </w:r>
      <w:r>
        <w:rPr>
          <w:rFonts w:cs="Arial CYR" w:ascii="Arial CYR" w:hAnsi="Arial CYR"/>
          <w:sz w:val="22"/>
          <w:szCs w:val="22"/>
          <w:u w:val="single"/>
        </w:rPr>
        <w:t>ВСЕ ПЛАНЕТЫ НАД ГОРИЗОНТОМ</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Человек сам творит свою судьбу и обладает большой пробивной силой в материальном отношении. Может без труда преодолеть все свои трудности, который может усмирить всех своих врагов и противников. Чем ближе Солнце к МС, тем выше позиция в обществе, а если и другие планеты  ближе к МС, то человек будет доминировать над людьми. Юпитер в соединении с Солнцем - монарх, Сатурн и Марс в плохих аспектах - свержение.</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eastAsia="Arial" w:cs="Arial" w:ascii="Arial" w:hAnsi="Arial"/>
          <w:sz w:val="22"/>
          <w:szCs w:val="22"/>
          <w:u w:val="single"/>
        </w:rPr>
        <w:t xml:space="preserve"> </w:t>
      </w:r>
      <w:r>
        <w:rPr>
          <w:rFonts w:cs="Arial CYR" w:ascii="Arial CYR" w:hAnsi="Arial CYR"/>
          <w:sz w:val="22"/>
          <w:szCs w:val="22"/>
          <w:u w:val="single"/>
        </w:rPr>
        <w:t>ВСЕ ПЛАНЕТЫ ПОД ГОРИЗОНТОМ</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Во внешних переживаниях много негативного, только внутренняя жизнь развивается по возрастающей. Человек терпеливо переносит всю судьбу и не в состоянии преодолеть внешнее сопротивление. Подчинение более позитивным натурам. Если Юпитер и Солнце в положительных аспектах, то душевный человек, мистик или метафизик. При плохом положении планет - несчастливый человек.</w:t>
      </w:r>
    </w:p>
    <w:p>
      <w:pPr>
        <w:pStyle w:val="Normal"/>
        <w:autoSpaceDE w:val="false"/>
        <w:spacing w:lineRule="auto" w:line="276" w:before="0" w:after="200"/>
        <w:jc w:val="both"/>
        <w:rPr>
          <w:rFonts w:ascii="Arial CYR" w:hAnsi="Arial CYR" w:cs="Arial CYR"/>
          <w:sz w:val="22"/>
          <w:szCs w:val="22"/>
          <w:u w:val="single"/>
        </w:rPr>
      </w:pPr>
      <w:r>
        <w:rPr>
          <w:rFonts w:eastAsia="Arial" w:cs="Arial" w:ascii="Arial" w:hAnsi="Arial"/>
        </w:rPr>
        <w:t xml:space="preserve">       </w:t>
      </w:r>
      <w:r>
        <w:rPr>
          <w:rFonts w:cs="Arial CYR" w:ascii="Arial CYR" w:hAnsi="Arial CYR"/>
          <w:sz w:val="22"/>
          <w:szCs w:val="22"/>
          <w:u w:val="single"/>
        </w:rPr>
        <w:t>ВСЕ ПЛАНЕТЫ НА ВОСТОКЕ</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Раннее развитие, основные события в первой половине жизни. Чем ближе  Солнце и планеты к АСЦ, тем лучше характер и судьба. Чем ближе к МС, тем лучше для профессии и социального положения. Если Солнце склоняется к западу, то человек пассивный. Если  родились утром до полудня, то человек активный.</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sz w:val="22"/>
          <w:szCs w:val="22"/>
          <w:u w:val="single"/>
        </w:rPr>
        <w:t>ВСЕ ПЛАНЕТЫ НА ЗАПАДЕ</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Важные события  перекладываются на вторую половину жизни (метафизики, оккультисты) . При плохом положении планет  в высшей степени неустойчивые люди, которые поддаются отрицательным влияния судьбы.  Эти люди должны воспринимать свою судьбу терпеливо, не имея возможности существенно вмешиваться в нее.</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Данные варианты теоретические для лучшей наглядности скопления планет. На практике  гороскопы имеют более смешанный вид, в которых планеты расположены по всему полю гороскопа. </w:t>
      </w:r>
    </w:p>
    <w:p>
      <w:pPr>
        <w:pStyle w:val="Heading1"/>
        <w:rPr/>
      </w:pPr>
      <w:bookmarkStart w:id="1" w:name="__RefHeading___Toc295146384"/>
      <w:bookmarkEnd w:id="1"/>
      <w:r>
        <w:rPr/>
        <w:t>ЗНАКИ И ИХ ЗНАЧЕН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ОВЕН</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огненный, кардинальный, электрический, положительный, северный, равноденственный, быстрого восхождения, одинарный, звериный, насильственный. В отношении человека это знак холерический, средней плодовитости и распутства.</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Честолюбие высокомерие, самоуверенность, храбрость, предприимчивость, энергия, воодушевление, тип лидера. Сильный интеллект, восприимчивость и чувствительность. Нетерпеливость, сварливость, склонность к преувеличению, властолюбие, переоценка себя, фанатизм, упрямство, жестокость. Устойчивость и жизнеспособность.</w:t>
      </w:r>
    </w:p>
    <w:p>
      <w:pPr>
        <w:pStyle w:val="Normal"/>
        <w:tabs>
          <w:tab w:val="clear" w:pos="708"/>
          <w:tab w:val="right" w:pos="8648" w:leader="none"/>
        </w:tabs>
        <w:autoSpaceDE w:val="false"/>
        <w:spacing w:before="240" w:after="0"/>
        <w:jc w:val="both"/>
        <w:rPr>
          <w:rFonts w:ascii="Arial CYR" w:hAnsi="Arial CYR" w:cs="Arial CYR"/>
          <w:b/>
          <w:b/>
          <w:bCs/>
        </w:rPr>
      </w:pPr>
      <w:r>
        <w:rPr>
          <w:rFonts w:cs="Arial CYR" w:ascii="Arial CYR" w:hAnsi="Arial CYR"/>
          <w:b/>
          <w:bCs/>
        </w:rPr>
        <w:t xml:space="preserve">Профессия. </w:t>
      </w:r>
      <w:r>
        <w:rPr>
          <w:rFonts w:cs="Arial CYR" w:ascii="Arial CYR" w:hAnsi="Arial CYR"/>
        </w:rPr>
        <w:t>Продвижение быстрое, но препятствия значительные. Врач, экспедитор, офицер, профессия на транспорте, служащий в униформе, торговец.</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Болезни головы, бессонница, невралгия, глазные болезни, головокружение, нарывы на голове, лишай, полипы, лысина,  склонность к параличу мозга.</w:t>
      </w:r>
    </w:p>
    <w:p>
      <w:pPr>
        <w:pStyle w:val="Normal"/>
        <w:autoSpaceDE w:val="false"/>
        <w:spacing w:lineRule="auto" w:line="276" w:before="0" w:after="200"/>
        <w:jc w:val="both"/>
        <w:rPr/>
      </w:pPr>
      <w:r>
        <w:rPr>
          <w:rFonts w:cs="Arial CYR" w:ascii="Arial CYR" w:hAnsi="Arial CYR"/>
          <w:b/>
          <w:bCs/>
        </w:rPr>
        <w:t>Чувствительные части тела.</w:t>
      </w:r>
      <w:r>
        <w:rPr>
          <w:rFonts w:cs="Arial CYR" w:ascii="Arial CYR" w:hAnsi="Arial CYR"/>
        </w:rPr>
        <w:t xml:space="preserve"> Голова, лицо, череп, верхняя челюсть, мышцы головы и лица, глаза, большой мозг, лоб, нервы головы. В голове человека преобладает лоб, виски и умственный центр мозга.</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0,13,26.</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ЕЛЕЦ</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земной, фиксированный, северный, отрицательный, магнитный,  быстрого восхождения, одинарный, звериный. По отношению к человеку знак меланхолический, средней плодовитости, уродливый, распутны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Самоуверенность, постоянство, сильные симпатии и антипатии, консервативность, сосредоточенность, мысли, терпеливый и спокойный, много старания. Страстность, склонность к наслаждениям, чувственность, леность, упрямство, материализм, значительный эгоизм.</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Стремление к постоянным доходам без риска,. Земледелец, торговля недвижимостью, продуктами питания, материей. Парфюмер, повар, хозяин гостиницы,. При повреждении Венерой - сводник.</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Болезни шеи, ангина, ларингит,  фарингит, дифтерия, болезни миндалин, склонность к параличу, болезни голоса, афония, катар горла и гортани, зоб.</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 xml:space="preserve"> Шея, горло, уши, кадык, небо, шейные и околоушные железы, голосовые связки, язык, рот, мышцы шеи. В голове преобладает нижняя часть черепа, участки мозга,  ответственные за  чувства формы, цвета  и дистанции, корень носа.</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9,21.</w:t>
      </w:r>
    </w:p>
    <w:p>
      <w:pPr>
        <w:pStyle w:val="Normal"/>
        <w:autoSpaceDE w:val="false"/>
        <w:spacing w:lineRule="auto" w:line="276" w:before="0" w:after="200"/>
        <w:jc w:val="both"/>
        <w:rPr>
          <w:rFonts w:ascii="Arial CYR" w:hAnsi="Arial CYR" w:cs="Arial CYR"/>
          <w:b/>
          <w:b/>
          <w:bCs/>
        </w:rPr>
      </w:pPr>
      <w:r>
        <w:rPr>
          <w:rFonts w:cs="Arial CYR" w:ascii="Arial CYR" w:hAnsi="Arial CYR"/>
          <w:b/>
          <w:bCs/>
        </w:rPr>
        <w:t>БЛИЗНЕЦЫ</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воздушный, мутабельный, северный, положительный, электрический, быстрого восхождения, двойной, человеческий. По отношению к человеку знак сангвинический, красивый и честны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Добрый, деятельный, чувствительность с быстрой реакцией, нерешительность, всесторонность, чувство юмора,  изобретательность, ловкость, беспокойство, любопытность, непостоянство, болтливость, поверхностность, нервозность. Старательность, интерес к чтению, умеренность в еде и питье.</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Ловкий ремесленник, служащий, торговец, путешественник, торговый представитель, учитель, журналист, писатель, техник.</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Бронхит, астма, воспаление легких, туберкулез легких, нервные заболевания, болезни рук, плеврит.</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Руки, бронхи, легкие, капилляры, лопатки, ключицы, нервная система, кости рук,  нижние ребра и мышцы, соответствующие этим органам. В голове преобладает нос, верхняя губа, верхняя половина рта, органы дыхания и речи.</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4,17.</w:t>
      </w:r>
    </w:p>
    <w:p>
      <w:pPr>
        <w:pStyle w:val="Normal"/>
        <w:autoSpaceDE w:val="false"/>
        <w:spacing w:lineRule="auto" w:line="276" w:before="0" w:after="200"/>
        <w:jc w:val="both"/>
        <w:rPr>
          <w:rFonts w:ascii="Arial CYR" w:hAnsi="Arial CYR" w:cs="Arial CYR"/>
          <w:b/>
          <w:b/>
          <w:bCs/>
        </w:rPr>
      </w:pPr>
      <w:r>
        <w:rPr>
          <w:rFonts w:cs="Arial CYR" w:ascii="Arial CYR" w:hAnsi="Arial CYR"/>
          <w:b/>
          <w:bCs/>
        </w:rPr>
        <w:t>РАК</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водный, кардинальный, северный, отрицательный, магнитный,  медленного восхождения, звериный.. По отношению к человеку знак флегматический, плодовитый, уродливый и немо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Значительная чувствительность, живая фантазий, упорство, но мало инициативы, склонность к дому, мало отваги, пассивность, перемена  настроения, нерешительность, болезненные представления, иногда значительная лень. Женщины хорошие матери и хозяйки. Малая устойчивость</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Та, которая связана с водой и земледелием, моряки, рыбаки, хозяин гостиницы, во многих случаях и служащие, особенно такие, которые выполняют приказы других.</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Болезни обмена веществ, желудка, водянка, рак, золотуха малокровие, ипохондрия, истерия.</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Желудок, нижние полости легких, плевра, средние ребра, груди, грудина, диафрагма. В голове преобладает нижняя часть рта, верхняя половина подбородка.</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0,13,26.</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ЕВ</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огненный, фиксированный, северный,  положительный, электрический, медленного восхождения, одинарный, звериный. По отношению к человеку знак холерический, бесплодный, распутный и зло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Отважный, твердый, верящий в себя, решительный, верный, свободомыслящий, независимый, внимательный, гордый, любитель спорта, честолюбивый, гневливый, часто переоценивает себя, вспыльчивый, чувства часто преобладают над  разумом. Значительная устойчивость, жизненная сила.</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Золотых дел мастер, воин, скульптор, спортсмен, техник, всегда ведущее и высшее место.</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Болезни сердца, плохая кровь, лихорадки, обмороки, болезни шеи, аневризма сосудов, воспаление спинномозговых сплетений, прострел.</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 xml:space="preserve"> Сердце, ребра, верхняя часть спины,  позвоночник, сердечные мышцы, мышцы спины. В голове преобладают нижняя часть подбородка, верхняя часть шеи и шейные артерии.</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9,21.</w:t>
      </w:r>
    </w:p>
    <w:p>
      <w:pPr>
        <w:pStyle w:val="Normal"/>
        <w:autoSpaceDE w:val="false"/>
        <w:spacing w:lineRule="auto" w:line="276" w:before="0" w:after="200"/>
        <w:jc w:val="both"/>
        <w:rPr>
          <w:rFonts w:ascii="Arial CYR" w:hAnsi="Arial CYR" w:cs="Arial CYR"/>
          <w:b/>
          <w:b/>
          <w:bCs/>
        </w:rPr>
      </w:pPr>
      <w:r>
        <w:rPr>
          <w:rFonts w:cs="Arial CYR" w:ascii="Arial CYR" w:hAnsi="Arial CYR"/>
          <w:b/>
          <w:bCs/>
        </w:rPr>
        <w:t>Дева</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земной, северный, мутабельный, отрицательный, магнитный, медленного восхождения, одинарный, человеческий. По отношению к человеку знак меланхолический, красивый, бесплодный, честны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Изобретательность, желание учиться, любовь к детям, подробностям, точность, усердие,  методичность, склонность к критике, гибкость и притягательность, педантичность, пунктуальность, склонность к материализму, эгоизму и коварству, излишний скептицизм. Хорошая конституция, которую постоянно надо поддерживать.</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Учитель, служащий, живописец, рисовальщик, техник, журналист, врач, торговец тканями.</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 xml:space="preserve"> Болезни живота, колика, дизентерия, воспаление брюшины, запор, понос, холера, хронические болезни внутренних органов. Нарушение пищеварения.</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Брюшина, симпатическая нервная система, мышцы живота, солнечное сплетение, диафрагма, печень, поджелудочная железа, желчный пузырь,  в голове преобладает периферия, связанная с питанием</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4,17.</w:t>
      </w:r>
    </w:p>
    <w:p>
      <w:pPr>
        <w:pStyle w:val="Normal"/>
        <w:autoSpaceDE w:val="false"/>
        <w:spacing w:lineRule="auto" w:line="276" w:before="0" w:after="200"/>
        <w:jc w:val="both"/>
        <w:rPr>
          <w:rFonts w:ascii="Arial CYR" w:hAnsi="Arial CYR" w:cs="Arial CYR"/>
          <w:b/>
          <w:b/>
          <w:bCs/>
        </w:rPr>
      </w:pPr>
      <w:r>
        <w:rPr>
          <w:rFonts w:cs="Arial CYR" w:ascii="Arial CYR" w:hAnsi="Arial CYR"/>
          <w:b/>
          <w:bCs/>
        </w:rPr>
        <w:t xml:space="preserve">ВЕСЫ </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воздушный, кардинальный, южный, положительный, электрический, медленного восхождения, одинарный, человеческий, насильственны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Покладистый, веселый, подающий надежды, ловкий, дружественный, гибкий, хороший интеллект, непостоянный, любящий наслаждения, мало энергии и веры  в себя, бывает подвержен влияниям, откуда неразумные действия, значительная жизненная сила.</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Политик, высший чиновник, оратор, художник, музыкант, кассир, торговец, адвокат. Значительную роль играют счастливые случаи.</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Почки, нижняя часть спины, надпочечники, слепая кишка.</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13,26.</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КОРПИОН</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водный, фиксированный, южный, отрицательный, магнитный, медленного восхождения, одинарный, звериный и насильственный. По отношению к человеку знак флегматичный, склонный к заболеваниям,  средней красоты, плодовитый и распутны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Вера в себя, смелость, честолюбие, стремление к действиям, продвижение, самомнение, активность, жестокость, недостаток чувств, острый ум, критичность, сарказм, сильные страсти, бесцеремонность, насилие, пронырливость, мстительность, ревность и жестокость.</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 xml:space="preserve"> Врач, химик, хирург, физик, аптекарь, техник, профессии, связанные с металлами, машинами, электричеством, жидкостями.</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Половые заболевания, воспаление влагалища, мочеточника и яичников, мочевого пузыря, болезни почек и шеи.</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 xml:space="preserve"> Органы размножения и выделения, мочевой пузырь, мочеточники, семенники, простата, желчный пузырь, прямая кишка, матка (неоплодотворенная), седалищная кость, таз, задняя часть тела, онус, гениталии. В голове чувствителен малый мозг, точка страстей и инстинктов.</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9,21.</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ТРЕЛЕЦ</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огненный, мутабельный, южный, положительный, электрический, медленного восхождения, двойной, человеческий(до 15 градусов), звериный (от 15 градусов). По отношению к человеку знак холерический, красивый ( до 15 градусов), плодовитый и честны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Отважный, деятельный, благородный, доброе сердце, любовь к спорту и развлечениям, честный, надежный, правдолюбивый, веселый, душевный, неутомимый, рассеянный, непредусмотрительный,  склонность к оппозиции, иногда поверхностный. Значительная устойчивость.</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 xml:space="preserve"> Священник, политик, государственный деятель, служащий, инженер, юрист, судья, спортсмен, издатель, книготорговец, хозяин гостиницы.</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Болезни нервов, бедер, подагра, ишиас, ревматизм, переломы.</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Туловище, бедра, мышцы бедер и нижней части тела, артериальная система. В голове преобладает чувствительность точек  дружбы, смелости и свободы.</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4,17.</w:t>
      </w:r>
    </w:p>
    <w:p>
      <w:pPr>
        <w:pStyle w:val="Normal"/>
        <w:autoSpaceDE w:val="false"/>
        <w:spacing w:lineRule="auto" w:line="276" w:before="0" w:after="200"/>
        <w:jc w:val="both"/>
        <w:rPr>
          <w:rFonts w:ascii="Arial CYR" w:hAnsi="Arial CYR" w:cs="Arial CYR"/>
          <w:b/>
          <w:b/>
          <w:bCs/>
        </w:rPr>
      </w:pPr>
      <w:r>
        <w:rPr>
          <w:rFonts w:cs="Arial CYR" w:ascii="Arial CYR" w:hAnsi="Arial CYR"/>
          <w:b/>
          <w:bCs/>
        </w:rPr>
        <w:t>КОЗЕРОГ</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 xml:space="preserve"> Знак земной, кардинальный, южный, отрицательный, магнитный, тропический, быстрого восхождения, одинарный, звериный, насильственный. По отношению к человеку знак меланхолический, уродливый, средней плодовитости, распутный и зло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Терпеливость, самообладание, усердие, бережливость, серьезность, сдержанность, честолюбие, мало чувств, сосредоточенность, эгоизм, вспыльчивость, холод, пессимизм, меланхолия, недоверчивость, жестокость сердца, бесцеремонность, использование других, зависть, ревность. Значительная устойчивость.</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Крестьянин, ремесленник, рабочий, иногда высший чиновник-карьерист.</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Болезни кожи, нарывы, суставной ревматизм, меланхолия, проказа, чесотка.</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Суставы, связки, колени, кожа, органы пищеварения.. В голове преобладает центр в мозгу, ответственный за самоуверенность, осторожность и стремление найти себе применение.</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0, 13,26.</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ОДОЛЕЙ</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воздушный, фиксированный, южный, положительный, электрический, быстрого восхождения, одинарный, человеческий, насильственный. По отношению к человеку знак сангвинический, средней красоты, бесплодный, спокойны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Идеализм, любовь к людям, постоянство, уверенность, ласковость, благородство, спокойствие, верность, стремление к науке и прогрессу, склонность к загадочному, сдержанность. Недоверие, ревность, сильные материальные интересы, капризы, раздвоенное бытие, внутренняя борьба.</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Такие, которые требуют большой подготовки.</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Сердечная слабость, болезни кожи и нервов, заражение крови, слабые кости,  спазмы, переломы ног, малокровие.</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Ноги, кости ног, голени, икры ног, нервная система, кровь и кровообращение. В голове преобладает центр мозга , ответственный за нравственность, постоянство, духовность и уважение.</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9,21.</w:t>
      </w:r>
    </w:p>
    <w:p>
      <w:pPr>
        <w:pStyle w:val="Normal"/>
        <w:autoSpaceDE w:val="false"/>
        <w:spacing w:lineRule="auto" w:line="276" w:before="0" w:after="200"/>
        <w:jc w:val="both"/>
        <w:rPr>
          <w:rFonts w:ascii="Arial CYR" w:hAnsi="Arial CYR" w:cs="Arial CYR"/>
          <w:b/>
          <w:b/>
          <w:bCs/>
        </w:rPr>
      </w:pPr>
      <w:r>
        <w:rPr>
          <w:rFonts w:cs="Arial CYR" w:ascii="Arial CYR" w:hAnsi="Arial CYR"/>
          <w:b/>
          <w:bCs/>
        </w:rPr>
        <w:t>РЫБЫ</w:t>
      </w:r>
    </w:p>
    <w:p>
      <w:pPr>
        <w:pStyle w:val="Normal"/>
        <w:autoSpaceDE w:val="false"/>
        <w:spacing w:lineRule="auto" w:line="276" w:before="0" w:after="200"/>
        <w:jc w:val="both"/>
        <w:rPr/>
      </w:pPr>
      <w:r>
        <w:rPr>
          <w:rFonts w:cs="Arial CYR" w:ascii="Arial CYR" w:hAnsi="Arial CYR"/>
          <w:b/>
          <w:bCs/>
        </w:rPr>
        <w:t xml:space="preserve">Характеристика. </w:t>
      </w:r>
      <w:r>
        <w:rPr>
          <w:rFonts w:cs="Arial CYR" w:ascii="Arial CYR" w:hAnsi="Arial CYR"/>
        </w:rPr>
        <w:t>Знак водный, мутабельный, южный, отрицательный, магнитный, быстрого восхождения, двойной,  звериный. По отношению к человеку знак флегматический, средней красоты, плодовитый безмолвный, честный и спокойный.</w:t>
      </w:r>
    </w:p>
    <w:p>
      <w:pPr>
        <w:pStyle w:val="Normal"/>
        <w:autoSpaceDE w:val="false"/>
        <w:spacing w:lineRule="auto" w:line="276" w:before="0" w:after="200"/>
        <w:jc w:val="both"/>
        <w:rPr/>
      </w:pPr>
      <w:r>
        <w:rPr>
          <w:rFonts w:cs="Arial CYR" w:ascii="Arial CYR" w:hAnsi="Arial CYR"/>
          <w:b/>
          <w:bCs/>
        </w:rPr>
        <w:t xml:space="preserve">Характер. </w:t>
      </w:r>
      <w:r>
        <w:rPr>
          <w:rFonts w:cs="Arial CYR" w:ascii="Arial CYR" w:hAnsi="Arial CYR"/>
        </w:rPr>
        <w:t>Добродушие, сострадательность, верный, запуганный, дружественный, подчиняющийся окружению, любящий удобства, жертвенный, романтический, быстросхватывающий, сильная фантазия, равнодушие, нерешительность, неуклюжесть, мечтательность, непрактичность, непорядочность. Склонность к мистицизму, медиумизму. Слабая устойчивость</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 xml:space="preserve"> Художник, актер, певец, поэт, хозяин гостиницы, рыбак, речник, профессия, связанная с жидкостями, социальный работник, воспитатель, служащий  в учреждении.</w:t>
      </w:r>
    </w:p>
    <w:p>
      <w:pPr>
        <w:pStyle w:val="Normal"/>
        <w:autoSpaceDE w:val="false"/>
        <w:spacing w:lineRule="auto" w:line="276" w:before="0" w:after="200"/>
        <w:jc w:val="both"/>
        <w:rPr/>
      </w:pPr>
      <w:r>
        <w:rPr>
          <w:rFonts w:cs="Arial CYR" w:ascii="Arial CYR" w:hAnsi="Arial CYR"/>
          <w:b/>
          <w:bCs/>
        </w:rPr>
        <w:t xml:space="preserve">Болезни. </w:t>
      </w:r>
      <w:r>
        <w:rPr>
          <w:rFonts w:cs="Arial CYR" w:ascii="Arial CYR" w:hAnsi="Arial CYR"/>
        </w:rPr>
        <w:t>Водянка, болезни желез, алкоголизм, слабые ноги, нарывы на пальцах, куриная слепота, туберкулез, переломы пяточной и пястных костей.</w:t>
      </w:r>
    </w:p>
    <w:p>
      <w:pPr>
        <w:pStyle w:val="Normal"/>
        <w:autoSpaceDE w:val="false"/>
        <w:spacing w:lineRule="auto" w:line="276" w:before="0" w:after="200"/>
        <w:jc w:val="both"/>
        <w:rPr/>
      </w:pPr>
      <w:r>
        <w:rPr>
          <w:rFonts w:cs="Arial CYR" w:ascii="Arial CYR" w:hAnsi="Arial CYR"/>
          <w:b/>
          <w:bCs/>
        </w:rPr>
        <w:t xml:space="preserve">Чувствительные части тела. </w:t>
      </w:r>
      <w:r>
        <w:rPr>
          <w:rFonts w:cs="Arial CYR" w:ascii="Arial CYR" w:hAnsi="Arial CYR"/>
        </w:rPr>
        <w:t>Ноги, ступни, пальцы, кости ног, лимфа. В голове преобладает головной центр,  отвечающий за высшие духовные качества..</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градусы -  4,17.</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Каждый знак делится прежде всего на  три деканата.  Каждый деканат имеет своего  управителя (хозяина)  деканата также как и каждый знак.  Управителем первого декана является  управитель знака</w:t>
      </w:r>
    </w:p>
    <w:p>
      <w:pPr>
        <w:pStyle w:val="Normal"/>
        <w:autoSpaceDE w:val="false"/>
        <w:spacing w:lineRule="auto" w:line="276" w:before="0" w:after="200"/>
        <w:jc w:val="both"/>
        <w:rPr>
          <w:rFonts w:ascii="Arial" w:hAnsi="Arial" w:cs="Arial"/>
        </w:rPr>
      </w:pPr>
      <w:r>
        <w:rPr>
          <w:rFonts w:cs="Arial" w:ascii="Arial" w:hAnsi="Arial"/>
        </w:rPr>
        <w:t xml:space="preserve">ОВЕН </w:t>
      </w:r>
    </w:p>
    <w:p>
      <w:pPr>
        <w:pStyle w:val="Normal"/>
        <w:autoSpaceDE w:val="false"/>
        <w:spacing w:lineRule="auto" w:line="276" w:before="0" w:after="200"/>
        <w:jc w:val="both"/>
        <w:rPr>
          <w:rFonts w:ascii="Arial" w:hAnsi="Arial" w:cs="Arial"/>
        </w:rPr>
      </w:pPr>
      <w:r>
        <w:rPr>
          <w:rFonts w:cs="Arial" w:ascii="Arial" w:hAnsi="Arial"/>
        </w:rPr>
        <w:t>1 деканат-управитель Марс- воля к усердию.</w:t>
      </w:r>
    </w:p>
    <w:p>
      <w:pPr>
        <w:pStyle w:val="Normal"/>
        <w:autoSpaceDE w:val="false"/>
        <w:spacing w:lineRule="auto" w:line="276" w:before="0" w:after="200"/>
        <w:jc w:val="both"/>
        <w:rPr>
          <w:rFonts w:ascii="Arial" w:hAnsi="Arial" w:cs="Arial"/>
        </w:rPr>
      </w:pPr>
      <w:r>
        <w:rPr>
          <w:rFonts w:cs="Arial" w:ascii="Arial" w:hAnsi="Arial"/>
        </w:rPr>
        <w:t>2 деканат-управитель Солнце-решительность.</w:t>
      </w:r>
    </w:p>
    <w:p>
      <w:pPr>
        <w:pStyle w:val="Normal"/>
        <w:autoSpaceDE w:val="false"/>
        <w:spacing w:lineRule="auto" w:line="276" w:before="0" w:after="200"/>
        <w:jc w:val="both"/>
        <w:rPr>
          <w:rFonts w:ascii="Arial" w:hAnsi="Arial" w:cs="Arial"/>
        </w:rPr>
      </w:pPr>
      <w:r>
        <w:rPr>
          <w:rFonts w:cs="Arial" w:ascii="Arial" w:hAnsi="Arial"/>
        </w:rPr>
        <w:t>3 деканат-управитель Юпитер-осознание цели.</w:t>
      </w:r>
    </w:p>
    <w:p>
      <w:pPr>
        <w:pStyle w:val="Normal"/>
        <w:autoSpaceDE w:val="false"/>
        <w:spacing w:lineRule="auto" w:line="276" w:before="0" w:after="200"/>
        <w:jc w:val="both"/>
        <w:rPr>
          <w:rFonts w:ascii="Arial" w:hAnsi="Arial" w:cs="Arial"/>
        </w:rPr>
      </w:pPr>
      <w:r>
        <w:rPr>
          <w:rFonts w:cs="Arial" w:ascii="Arial" w:hAnsi="Arial"/>
        </w:rPr>
        <w:t>ТЕЛЕЦ</w:t>
      </w:r>
    </w:p>
    <w:p>
      <w:pPr>
        <w:pStyle w:val="Normal"/>
        <w:autoSpaceDE w:val="false"/>
        <w:spacing w:lineRule="auto" w:line="276" w:before="0" w:after="200"/>
        <w:jc w:val="both"/>
        <w:rPr>
          <w:rFonts w:ascii="Arial" w:hAnsi="Arial" w:cs="Arial"/>
        </w:rPr>
      </w:pPr>
      <w:r>
        <w:rPr>
          <w:rFonts w:cs="Arial" w:ascii="Arial" w:hAnsi="Arial"/>
        </w:rPr>
        <w:t>1деканат-управитель Венера-стремление к обеспеченной жизни.</w:t>
      </w:r>
    </w:p>
    <w:p>
      <w:pPr>
        <w:pStyle w:val="Normal"/>
        <w:autoSpaceDE w:val="false"/>
        <w:spacing w:lineRule="auto" w:line="276" w:before="0" w:after="200"/>
        <w:jc w:val="both"/>
        <w:rPr>
          <w:rFonts w:ascii="Arial" w:hAnsi="Arial" w:cs="Arial"/>
        </w:rPr>
      </w:pPr>
      <w:r>
        <w:rPr>
          <w:rFonts w:cs="Arial" w:ascii="Arial" w:hAnsi="Arial"/>
        </w:rPr>
        <w:t>2 деканат- управитель Меркурий-выдержка.</w:t>
      </w:r>
    </w:p>
    <w:p>
      <w:pPr>
        <w:pStyle w:val="Normal"/>
        <w:autoSpaceDE w:val="false"/>
        <w:spacing w:lineRule="auto" w:line="276" w:before="0" w:after="200"/>
        <w:jc w:val="both"/>
        <w:rPr>
          <w:rFonts w:ascii="Arial" w:hAnsi="Arial" w:cs="Arial"/>
        </w:rPr>
      </w:pPr>
      <w:r>
        <w:rPr>
          <w:rFonts w:cs="Arial" w:ascii="Arial" w:hAnsi="Arial"/>
        </w:rPr>
        <w:t>3 деканат-управитель Сатурн-настойчивость.</w:t>
      </w:r>
    </w:p>
    <w:p>
      <w:pPr>
        <w:pStyle w:val="Normal"/>
        <w:autoSpaceDE w:val="false"/>
        <w:spacing w:lineRule="auto" w:line="276" w:before="0" w:after="200"/>
        <w:jc w:val="both"/>
        <w:rPr>
          <w:rFonts w:ascii="Arial" w:hAnsi="Arial" w:cs="Arial"/>
        </w:rPr>
      </w:pPr>
      <w:r>
        <w:rPr>
          <w:rFonts w:cs="Arial" w:ascii="Arial" w:hAnsi="Arial"/>
        </w:rPr>
        <w:t>БЛИЗНЕЦЫ</w:t>
      </w:r>
    </w:p>
    <w:p>
      <w:pPr>
        <w:pStyle w:val="Normal"/>
        <w:autoSpaceDE w:val="false"/>
        <w:spacing w:lineRule="auto" w:line="276" w:before="0" w:after="200"/>
        <w:jc w:val="both"/>
        <w:rPr>
          <w:rFonts w:ascii="Arial" w:hAnsi="Arial" w:cs="Arial"/>
        </w:rPr>
      </w:pPr>
      <w:r>
        <w:rPr>
          <w:rFonts w:cs="Arial" w:ascii="Arial" w:hAnsi="Arial"/>
        </w:rPr>
        <w:t>1 деканат-управитель Меркурий-многосторонность.</w:t>
      </w:r>
    </w:p>
    <w:p>
      <w:pPr>
        <w:pStyle w:val="Normal"/>
        <w:autoSpaceDE w:val="false"/>
        <w:spacing w:lineRule="auto" w:line="276" w:before="0" w:after="200"/>
        <w:jc w:val="both"/>
        <w:rPr>
          <w:rFonts w:ascii="Arial" w:hAnsi="Arial" w:cs="Arial"/>
        </w:rPr>
      </w:pPr>
      <w:r>
        <w:rPr>
          <w:rFonts w:cs="Arial" w:ascii="Arial" w:hAnsi="Arial"/>
        </w:rPr>
        <w:t>2 деканат- управитель Венера- активность.</w:t>
      </w:r>
    </w:p>
    <w:p>
      <w:pPr>
        <w:pStyle w:val="Normal"/>
        <w:autoSpaceDE w:val="false"/>
        <w:spacing w:lineRule="auto" w:line="276" w:before="0" w:after="200"/>
        <w:jc w:val="both"/>
        <w:rPr>
          <w:rFonts w:ascii="Arial" w:hAnsi="Arial" w:cs="Arial"/>
        </w:rPr>
      </w:pPr>
      <w:r>
        <w:rPr>
          <w:rFonts w:cs="Arial" w:ascii="Arial" w:hAnsi="Arial"/>
        </w:rPr>
        <w:t>3 деканат-управитель Уран-рассеянность.</w:t>
      </w:r>
    </w:p>
    <w:p>
      <w:pPr>
        <w:pStyle w:val="Normal"/>
        <w:autoSpaceDE w:val="false"/>
        <w:spacing w:lineRule="auto" w:line="276" w:before="0" w:after="200"/>
        <w:jc w:val="both"/>
        <w:rPr>
          <w:rFonts w:ascii="Arial" w:hAnsi="Arial" w:cs="Arial"/>
        </w:rPr>
      </w:pPr>
      <w:r>
        <w:rPr>
          <w:rFonts w:cs="Arial" w:ascii="Arial" w:hAnsi="Arial"/>
        </w:rPr>
        <w:t>РАК</w:t>
      </w:r>
    </w:p>
    <w:p>
      <w:pPr>
        <w:pStyle w:val="Normal"/>
        <w:autoSpaceDE w:val="false"/>
        <w:spacing w:lineRule="auto" w:line="276" w:before="0" w:after="200"/>
        <w:jc w:val="both"/>
        <w:rPr>
          <w:rFonts w:ascii="Arial" w:hAnsi="Arial" w:cs="Arial"/>
        </w:rPr>
      </w:pPr>
      <w:r>
        <w:rPr>
          <w:rFonts w:cs="Arial" w:ascii="Arial" w:hAnsi="Arial"/>
        </w:rPr>
        <w:t>1 деканат- управитель Луна-восприимчмвость.</w:t>
      </w:r>
    </w:p>
    <w:p>
      <w:pPr>
        <w:pStyle w:val="Normal"/>
        <w:autoSpaceDE w:val="false"/>
        <w:spacing w:lineRule="auto" w:line="276" w:before="0" w:after="200"/>
        <w:jc w:val="both"/>
        <w:rPr>
          <w:rFonts w:ascii="Arial" w:hAnsi="Arial" w:cs="Arial"/>
        </w:rPr>
      </w:pPr>
      <w:r>
        <w:rPr>
          <w:rFonts w:cs="Arial" w:ascii="Arial" w:hAnsi="Arial"/>
        </w:rPr>
        <w:t>2 деканат-управитель Марс-чуткость.</w:t>
      </w:r>
    </w:p>
    <w:p>
      <w:pPr>
        <w:pStyle w:val="Normal"/>
        <w:autoSpaceDE w:val="false"/>
        <w:spacing w:lineRule="auto" w:line="276" w:before="0" w:after="200"/>
        <w:jc w:val="both"/>
        <w:rPr>
          <w:rFonts w:ascii="Arial" w:hAnsi="Arial" w:cs="Arial"/>
        </w:rPr>
      </w:pPr>
      <w:r>
        <w:rPr>
          <w:rFonts w:cs="Arial" w:ascii="Arial" w:hAnsi="Arial"/>
        </w:rPr>
        <w:t>3 деканат-управитель Юпитер-готовность к помощи.</w:t>
      </w:r>
    </w:p>
    <w:p>
      <w:pPr>
        <w:pStyle w:val="Normal"/>
        <w:autoSpaceDE w:val="false"/>
        <w:spacing w:lineRule="auto" w:line="276" w:before="0" w:after="200"/>
        <w:jc w:val="both"/>
        <w:rPr>
          <w:rFonts w:ascii="Arial" w:hAnsi="Arial" w:cs="Arial"/>
        </w:rPr>
      </w:pPr>
      <w:r>
        <w:rPr>
          <w:rFonts w:cs="Arial" w:ascii="Arial" w:hAnsi="Arial"/>
        </w:rPr>
        <w:t>ЛЕВ</w:t>
      </w:r>
    </w:p>
    <w:p>
      <w:pPr>
        <w:pStyle w:val="Normal"/>
        <w:autoSpaceDE w:val="false"/>
        <w:spacing w:lineRule="auto" w:line="276" w:before="0" w:after="200"/>
        <w:jc w:val="both"/>
        <w:rPr>
          <w:rFonts w:ascii="Arial" w:hAnsi="Arial" w:cs="Arial"/>
        </w:rPr>
      </w:pPr>
      <w:r>
        <w:rPr>
          <w:rFonts w:cs="Arial" w:ascii="Arial" w:hAnsi="Arial"/>
        </w:rPr>
        <w:t>1 деканат-управитель Солнце-изобразительная сила.</w:t>
      </w:r>
    </w:p>
    <w:p>
      <w:pPr>
        <w:pStyle w:val="Normal"/>
        <w:autoSpaceDE w:val="false"/>
        <w:spacing w:lineRule="auto" w:line="276" w:before="0" w:after="200"/>
        <w:jc w:val="both"/>
        <w:rPr>
          <w:rFonts w:ascii="Arial" w:hAnsi="Arial" w:cs="Arial"/>
        </w:rPr>
      </w:pPr>
      <w:r>
        <w:rPr>
          <w:rFonts w:cs="Arial" w:ascii="Arial" w:hAnsi="Arial"/>
        </w:rPr>
        <w:t>2 деканат-управитель Юпитер-энергия.</w:t>
      </w:r>
    </w:p>
    <w:p>
      <w:pPr>
        <w:pStyle w:val="Normal"/>
        <w:autoSpaceDE w:val="false"/>
        <w:spacing w:lineRule="auto" w:line="276" w:before="0" w:after="200"/>
        <w:jc w:val="both"/>
        <w:rPr>
          <w:rFonts w:ascii="Arial" w:hAnsi="Arial" w:cs="Arial"/>
        </w:rPr>
      </w:pPr>
      <w:r>
        <w:rPr>
          <w:rFonts w:cs="Arial" w:ascii="Arial" w:hAnsi="Arial"/>
        </w:rPr>
        <w:t>3 деканат-управитель Марс-самобезопасность.</w:t>
      </w:r>
    </w:p>
    <w:p>
      <w:pPr>
        <w:pStyle w:val="Normal"/>
        <w:autoSpaceDE w:val="false"/>
        <w:spacing w:lineRule="auto" w:line="276" w:before="0" w:after="200"/>
        <w:jc w:val="both"/>
        <w:rPr>
          <w:rFonts w:ascii="Arial" w:hAnsi="Arial" w:cs="Arial"/>
        </w:rPr>
      </w:pPr>
      <w:r>
        <w:rPr>
          <w:rFonts w:cs="Arial" w:ascii="Arial" w:hAnsi="Arial"/>
        </w:rPr>
        <w:t>ДЕВА</w:t>
      </w:r>
    </w:p>
    <w:p>
      <w:pPr>
        <w:pStyle w:val="Normal"/>
        <w:autoSpaceDE w:val="false"/>
        <w:spacing w:lineRule="auto" w:line="276" w:before="0" w:after="200"/>
        <w:jc w:val="both"/>
        <w:rPr>
          <w:rFonts w:ascii="Arial" w:hAnsi="Arial" w:cs="Arial"/>
        </w:rPr>
      </w:pPr>
      <w:r>
        <w:rPr>
          <w:rFonts w:cs="Arial" w:ascii="Arial" w:hAnsi="Arial"/>
        </w:rPr>
        <w:t>1 деканат-управитель Меркурий-забота.</w:t>
      </w:r>
    </w:p>
    <w:p>
      <w:pPr>
        <w:pStyle w:val="Normal"/>
        <w:autoSpaceDE w:val="false"/>
        <w:spacing w:lineRule="auto" w:line="276" w:before="0" w:after="200"/>
        <w:jc w:val="both"/>
        <w:rPr>
          <w:rFonts w:ascii="Arial" w:hAnsi="Arial" w:cs="Arial"/>
        </w:rPr>
      </w:pPr>
      <w:r>
        <w:rPr>
          <w:rFonts w:cs="Arial" w:ascii="Arial" w:hAnsi="Arial"/>
        </w:rPr>
        <w:t>2 деканат-управитель Сатурн-любовь к порядку.</w:t>
      </w:r>
    </w:p>
    <w:p>
      <w:pPr>
        <w:pStyle w:val="Normal"/>
        <w:autoSpaceDE w:val="false"/>
        <w:spacing w:lineRule="auto" w:line="276" w:before="0" w:after="200"/>
        <w:jc w:val="both"/>
        <w:rPr>
          <w:rFonts w:ascii="Arial" w:hAnsi="Arial" w:cs="Arial"/>
        </w:rPr>
      </w:pPr>
      <w:r>
        <w:rPr>
          <w:rFonts w:cs="Arial" w:ascii="Arial" w:hAnsi="Arial"/>
        </w:rPr>
        <w:t>3 деканат-управитель Венера-основательность.</w:t>
      </w:r>
    </w:p>
    <w:p>
      <w:pPr>
        <w:pStyle w:val="Normal"/>
        <w:autoSpaceDE w:val="false"/>
        <w:spacing w:lineRule="auto" w:line="276" w:before="0" w:after="200"/>
        <w:jc w:val="both"/>
        <w:rPr>
          <w:rFonts w:ascii="Arial" w:hAnsi="Arial" w:cs="Arial"/>
        </w:rPr>
      </w:pPr>
      <w:r>
        <w:rPr>
          <w:rFonts w:cs="Arial" w:ascii="Arial" w:hAnsi="Arial"/>
        </w:rPr>
        <w:t>ВЕСЫ</w:t>
      </w:r>
    </w:p>
    <w:p>
      <w:pPr>
        <w:pStyle w:val="Normal"/>
        <w:autoSpaceDE w:val="false"/>
        <w:spacing w:lineRule="auto" w:line="276" w:before="0" w:after="200"/>
        <w:jc w:val="both"/>
        <w:rPr>
          <w:rFonts w:ascii="Arial" w:hAnsi="Arial" w:cs="Arial"/>
        </w:rPr>
      </w:pPr>
      <w:r>
        <w:rPr>
          <w:rFonts w:cs="Arial" w:ascii="Arial" w:hAnsi="Arial"/>
        </w:rPr>
        <w:t>1 деканат-управитель Венера-способность к симпатии.</w:t>
      </w:r>
    </w:p>
    <w:p>
      <w:pPr>
        <w:pStyle w:val="Normal"/>
        <w:autoSpaceDE w:val="false"/>
        <w:spacing w:lineRule="auto" w:line="276" w:before="0" w:after="200"/>
        <w:jc w:val="both"/>
        <w:rPr>
          <w:rFonts w:ascii="Arial" w:hAnsi="Arial" w:cs="Arial"/>
        </w:rPr>
      </w:pPr>
      <w:r>
        <w:rPr>
          <w:rFonts w:cs="Arial" w:ascii="Arial" w:hAnsi="Arial"/>
        </w:rPr>
        <w:t>2 деканат-управитель Уран-чувство прекрасного.</w:t>
      </w:r>
    </w:p>
    <w:p>
      <w:pPr>
        <w:pStyle w:val="Normal"/>
        <w:autoSpaceDE w:val="false"/>
        <w:spacing w:lineRule="auto" w:line="276" w:before="0" w:after="200"/>
        <w:jc w:val="both"/>
        <w:rPr>
          <w:rFonts w:ascii="Arial" w:hAnsi="Arial" w:cs="Arial"/>
        </w:rPr>
      </w:pPr>
      <w:r>
        <w:rPr>
          <w:rFonts w:cs="Arial" w:ascii="Arial" w:hAnsi="Arial"/>
        </w:rPr>
        <w:t>3 деканат-управитель Меркурий-предупредительность.</w:t>
      </w:r>
    </w:p>
    <w:p>
      <w:pPr>
        <w:pStyle w:val="Normal"/>
        <w:autoSpaceDE w:val="false"/>
        <w:spacing w:lineRule="auto" w:line="276" w:before="0" w:after="200"/>
        <w:jc w:val="both"/>
        <w:rPr>
          <w:rFonts w:ascii="Arial" w:hAnsi="Arial" w:cs="Arial"/>
        </w:rPr>
      </w:pPr>
      <w:r>
        <w:rPr>
          <w:rFonts w:cs="Arial" w:ascii="Arial" w:hAnsi="Arial"/>
        </w:rPr>
        <w:t>СКОРПИОН</w:t>
      </w:r>
    </w:p>
    <w:p>
      <w:pPr>
        <w:pStyle w:val="Normal"/>
        <w:autoSpaceDE w:val="false"/>
        <w:spacing w:lineRule="auto" w:line="276" w:before="0" w:after="200"/>
        <w:jc w:val="both"/>
        <w:rPr>
          <w:rFonts w:ascii="Arial" w:hAnsi="Arial" w:cs="Arial"/>
        </w:rPr>
      </w:pPr>
      <w:r>
        <w:rPr>
          <w:rFonts w:cs="Arial" w:ascii="Arial" w:hAnsi="Arial"/>
        </w:rPr>
        <w:t>1 деканат-управитель Плутон-инстинкт самосохранения.</w:t>
      </w:r>
    </w:p>
    <w:p>
      <w:pPr>
        <w:pStyle w:val="Normal"/>
        <w:autoSpaceDE w:val="false"/>
        <w:spacing w:lineRule="auto" w:line="276" w:before="0" w:after="200"/>
        <w:jc w:val="both"/>
        <w:rPr>
          <w:rFonts w:ascii="Arial" w:hAnsi="Arial" w:cs="Arial"/>
        </w:rPr>
      </w:pPr>
      <w:r>
        <w:rPr>
          <w:rFonts w:cs="Arial" w:ascii="Arial" w:hAnsi="Arial"/>
        </w:rPr>
        <w:t>2 деканат-управитель Нептун-физическая активность.</w:t>
      </w:r>
    </w:p>
    <w:p>
      <w:pPr>
        <w:pStyle w:val="Normal"/>
        <w:autoSpaceDE w:val="false"/>
        <w:spacing w:lineRule="auto" w:line="276" w:before="0" w:after="200"/>
        <w:jc w:val="both"/>
        <w:rPr>
          <w:rFonts w:ascii="Arial" w:hAnsi="Arial" w:cs="Arial"/>
        </w:rPr>
      </w:pPr>
      <w:r>
        <w:rPr>
          <w:rFonts w:cs="Arial" w:ascii="Arial" w:hAnsi="Arial"/>
        </w:rPr>
        <w:t>3 деканат-управитель Луна-ловкость.</w:t>
      </w:r>
    </w:p>
    <w:p>
      <w:pPr>
        <w:pStyle w:val="Normal"/>
        <w:autoSpaceDE w:val="false"/>
        <w:spacing w:lineRule="auto" w:line="276" w:before="0" w:after="200"/>
        <w:jc w:val="both"/>
        <w:rPr>
          <w:rFonts w:ascii="Arial" w:hAnsi="Arial" w:cs="Arial"/>
        </w:rPr>
      </w:pPr>
      <w:r>
        <w:rPr>
          <w:rFonts w:cs="Arial" w:ascii="Arial" w:hAnsi="Arial"/>
        </w:rPr>
        <w:t>СТРЕЛЕЦ</w:t>
      </w:r>
    </w:p>
    <w:p>
      <w:pPr>
        <w:pStyle w:val="Normal"/>
        <w:autoSpaceDE w:val="false"/>
        <w:spacing w:lineRule="auto" w:line="276" w:before="0" w:after="200"/>
        <w:jc w:val="both"/>
        <w:rPr>
          <w:rFonts w:ascii="Arial" w:hAnsi="Arial" w:cs="Arial"/>
        </w:rPr>
      </w:pPr>
      <w:r>
        <w:rPr>
          <w:rFonts w:cs="Arial" w:ascii="Arial" w:hAnsi="Arial"/>
        </w:rPr>
        <w:t>1 деканат-управитель Юпитер-осознание.</w:t>
      </w:r>
    </w:p>
    <w:p>
      <w:pPr>
        <w:pStyle w:val="Normal"/>
        <w:autoSpaceDE w:val="false"/>
        <w:spacing w:lineRule="auto" w:line="276" w:before="0" w:after="200"/>
        <w:jc w:val="both"/>
        <w:rPr>
          <w:rFonts w:ascii="Arial" w:hAnsi="Arial" w:cs="Arial"/>
        </w:rPr>
      </w:pPr>
      <w:r>
        <w:rPr>
          <w:rFonts w:cs="Arial" w:ascii="Arial" w:hAnsi="Arial"/>
        </w:rPr>
        <w:t>2 деканат-управитель Марс-воодушевление.</w:t>
      </w:r>
    </w:p>
    <w:p>
      <w:pPr>
        <w:pStyle w:val="Normal"/>
        <w:autoSpaceDE w:val="false"/>
        <w:spacing w:lineRule="auto" w:line="276" w:before="0" w:after="200"/>
        <w:jc w:val="both"/>
        <w:rPr>
          <w:rFonts w:ascii="Arial" w:hAnsi="Arial" w:cs="Arial"/>
        </w:rPr>
      </w:pPr>
      <w:r>
        <w:rPr>
          <w:rFonts w:cs="Arial" w:ascii="Arial" w:hAnsi="Arial"/>
        </w:rPr>
        <w:t>3 деканат-управитель Солнце-энергия.</w:t>
      </w:r>
    </w:p>
    <w:p>
      <w:pPr>
        <w:pStyle w:val="Normal"/>
        <w:autoSpaceDE w:val="false"/>
        <w:spacing w:lineRule="auto" w:line="276" w:before="0" w:after="200"/>
        <w:jc w:val="both"/>
        <w:rPr>
          <w:rFonts w:ascii="Arial" w:hAnsi="Arial" w:cs="Arial"/>
        </w:rPr>
      </w:pPr>
      <w:r>
        <w:rPr>
          <w:rFonts w:cs="Arial" w:ascii="Arial" w:hAnsi="Arial"/>
        </w:rPr>
        <w:t>КОЗЕРОГ</w:t>
      </w:r>
    </w:p>
    <w:p>
      <w:pPr>
        <w:pStyle w:val="Normal"/>
        <w:autoSpaceDE w:val="false"/>
        <w:spacing w:lineRule="auto" w:line="276" w:before="0" w:after="200"/>
        <w:jc w:val="both"/>
        <w:rPr>
          <w:rFonts w:ascii="Arial" w:hAnsi="Arial" w:cs="Arial"/>
        </w:rPr>
      </w:pPr>
      <w:r>
        <w:rPr>
          <w:rFonts w:cs="Arial" w:ascii="Arial" w:hAnsi="Arial"/>
        </w:rPr>
        <w:t>1 деканат-управитель Сатурн-концентрация.</w:t>
      </w:r>
    </w:p>
    <w:p>
      <w:pPr>
        <w:pStyle w:val="Normal"/>
        <w:autoSpaceDE w:val="false"/>
        <w:spacing w:lineRule="auto" w:line="276" w:before="0" w:after="200"/>
        <w:jc w:val="both"/>
        <w:rPr>
          <w:rFonts w:ascii="Arial" w:hAnsi="Arial" w:cs="Arial"/>
        </w:rPr>
      </w:pPr>
      <w:r>
        <w:rPr>
          <w:rFonts w:cs="Arial" w:ascii="Arial" w:hAnsi="Arial"/>
        </w:rPr>
        <w:t>2 деканат-управитель Венера-основательность.</w:t>
      </w:r>
    </w:p>
    <w:p>
      <w:pPr>
        <w:pStyle w:val="Normal"/>
        <w:autoSpaceDE w:val="false"/>
        <w:spacing w:lineRule="auto" w:line="276" w:before="0" w:after="200"/>
        <w:jc w:val="both"/>
        <w:rPr>
          <w:rFonts w:ascii="Arial" w:hAnsi="Arial" w:cs="Arial"/>
        </w:rPr>
      </w:pPr>
      <w:r>
        <w:rPr>
          <w:rFonts w:cs="Arial" w:ascii="Arial" w:hAnsi="Arial"/>
        </w:rPr>
        <w:t>3 деканат-управитель Меркурий-терпение.</w:t>
      </w:r>
    </w:p>
    <w:p>
      <w:pPr>
        <w:pStyle w:val="Normal"/>
        <w:autoSpaceDE w:val="false"/>
        <w:spacing w:lineRule="auto" w:line="276" w:before="0" w:after="200"/>
        <w:jc w:val="both"/>
        <w:rPr>
          <w:rFonts w:ascii="Arial" w:hAnsi="Arial" w:cs="Arial"/>
        </w:rPr>
      </w:pPr>
      <w:r>
        <w:rPr>
          <w:rFonts w:cs="Arial" w:ascii="Arial" w:hAnsi="Arial"/>
        </w:rPr>
        <w:t>ВОДОЛЕЙ</w:t>
      </w:r>
    </w:p>
    <w:p>
      <w:pPr>
        <w:pStyle w:val="Normal"/>
        <w:autoSpaceDE w:val="false"/>
        <w:spacing w:lineRule="auto" w:line="276" w:before="0" w:after="200"/>
        <w:jc w:val="both"/>
        <w:rPr>
          <w:rFonts w:ascii="Arial" w:hAnsi="Arial" w:cs="Arial"/>
        </w:rPr>
      </w:pPr>
      <w:r>
        <w:rPr>
          <w:rFonts w:cs="Arial" w:ascii="Arial" w:hAnsi="Arial"/>
        </w:rPr>
        <w:t>1 деканат-управитель Уран-духовная активность.</w:t>
      </w:r>
    </w:p>
    <w:p>
      <w:pPr>
        <w:pStyle w:val="Normal"/>
        <w:autoSpaceDE w:val="false"/>
        <w:spacing w:lineRule="auto" w:line="276" w:before="0" w:after="200"/>
        <w:jc w:val="both"/>
        <w:rPr>
          <w:rFonts w:ascii="Arial" w:hAnsi="Arial" w:cs="Arial"/>
        </w:rPr>
      </w:pPr>
      <w:r>
        <w:rPr>
          <w:rFonts w:cs="Arial" w:ascii="Arial" w:hAnsi="Arial"/>
        </w:rPr>
        <w:t>2 деканат-управитель Меркурий-гибкость.</w:t>
      </w:r>
    </w:p>
    <w:p>
      <w:pPr>
        <w:pStyle w:val="Normal"/>
        <w:autoSpaceDE w:val="false"/>
        <w:spacing w:lineRule="auto" w:line="276" w:before="0" w:after="200"/>
        <w:jc w:val="both"/>
        <w:rPr>
          <w:rFonts w:ascii="Arial" w:hAnsi="Arial" w:cs="Arial"/>
        </w:rPr>
      </w:pPr>
      <w:r>
        <w:rPr>
          <w:rFonts w:cs="Arial" w:ascii="Arial" w:hAnsi="Arial"/>
        </w:rPr>
        <w:t>3 деканат-управительВенера-организационный талант.</w:t>
      </w:r>
    </w:p>
    <w:p>
      <w:pPr>
        <w:pStyle w:val="Normal"/>
        <w:autoSpaceDE w:val="false"/>
        <w:spacing w:lineRule="auto" w:line="276" w:before="0" w:after="200"/>
        <w:jc w:val="both"/>
        <w:rPr>
          <w:rFonts w:ascii="Arial" w:hAnsi="Arial" w:cs="Arial"/>
        </w:rPr>
      </w:pPr>
      <w:r>
        <w:rPr>
          <w:rFonts w:cs="Arial" w:ascii="Arial" w:hAnsi="Arial"/>
        </w:rPr>
        <w:t>РЫБЫ</w:t>
      </w:r>
    </w:p>
    <w:p>
      <w:pPr>
        <w:pStyle w:val="Normal"/>
        <w:autoSpaceDE w:val="false"/>
        <w:spacing w:lineRule="auto" w:line="276" w:before="0" w:after="200"/>
        <w:jc w:val="both"/>
        <w:rPr>
          <w:rFonts w:ascii="Arial" w:hAnsi="Arial" w:cs="Arial"/>
        </w:rPr>
      </w:pPr>
      <w:r>
        <w:rPr>
          <w:rFonts w:cs="Arial" w:ascii="Arial" w:hAnsi="Arial"/>
        </w:rPr>
        <w:t>1 деканат-управитель Нептун-впечатлительность.</w:t>
      </w:r>
    </w:p>
    <w:p>
      <w:pPr>
        <w:pStyle w:val="Normal"/>
        <w:autoSpaceDE w:val="false"/>
        <w:spacing w:lineRule="auto" w:line="276" w:before="0" w:after="200"/>
        <w:jc w:val="both"/>
        <w:rPr>
          <w:rFonts w:ascii="Arial" w:hAnsi="Arial" w:cs="Arial"/>
        </w:rPr>
      </w:pPr>
      <w:r>
        <w:rPr>
          <w:rFonts w:cs="Arial" w:ascii="Arial" w:hAnsi="Arial"/>
        </w:rPr>
        <w:t>2 деканат-управитель Луна-фантазия.</w:t>
      </w:r>
    </w:p>
    <w:p>
      <w:pPr>
        <w:pStyle w:val="Normal"/>
        <w:autoSpaceDE w:val="false"/>
        <w:spacing w:lineRule="auto" w:line="276" w:before="0" w:after="200"/>
        <w:jc w:val="both"/>
        <w:rPr>
          <w:rFonts w:ascii="Arial" w:hAnsi="Arial" w:cs="Arial"/>
        </w:rPr>
      </w:pPr>
      <w:r>
        <w:rPr>
          <w:rFonts w:cs="Arial" w:ascii="Arial" w:hAnsi="Arial"/>
        </w:rPr>
        <w:t>3 деканат-управитель Марс-невнимательность.</w:t>
      </w:r>
    </w:p>
    <w:p>
      <w:pPr>
        <w:pStyle w:val="Normal"/>
        <w:autoSpaceDE w:val="false"/>
        <w:spacing w:lineRule="auto" w:line="276" w:before="0" w:after="200"/>
        <w:jc w:val="both"/>
        <w:rPr>
          <w:rFonts w:ascii="Arial" w:hAnsi="Arial" w:cs="Arial"/>
        </w:rPr>
      </w:pPr>
      <w:r>
        <w:rPr>
          <w:rFonts w:cs="Arial" w:ascii="Arial" w:hAnsi="Arial"/>
        </w:rPr>
        <w:t>Планета в первом деканате знака более воздействует на личность, характер; во втором-на чувства, желания, материальный уровень; в третьем-на внутреннюю духовную жизнь человека.</w:t>
      </w:r>
    </w:p>
    <w:p>
      <w:pPr>
        <w:pStyle w:val="Normal"/>
        <w:autoSpaceDE w:val="false"/>
        <w:spacing w:lineRule="auto" w:line="276" w:before="0" w:after="200"/>
        <w:jc w:val="both"/>
        <w:rPr>
          <w:rFonts w:ascii="Arial" w:hAnsi="Arial" w:cs="Arial"/>
        </w:rPr>
      </w:pPr>
      <w:r>
        <w:rPr>
          <w:rFonts w:cs="Arial" w:ascii="Arial" w:hAnsi="Arial"/>
        </w:rPr>
      </w:r>
    </w:p>
    <w:tbl>
      <w:tblPr>
        <w:tblW w:w="11664" w:type="dxa"/>
        <w:jc w:val="left"/>
        <w:tblInd w:w="0" w:type="dxa"/>
        <w:tblLayout w:type="fixed"/>
        <w:tblCellMar>
          <w:top w:w="0" w:type="dxa"/>
          <w:left w:w="30" w:type="dxa"/>
          <w:bottom w:w="0" w:type="dxa"/>
          <w:right w:w="30" w:type="dxa"/>
        </w:tblCellMar>
      </w:tblPr>
      <w:tblGrid>
        <w:gridCol w:w="984"/>
        <w:gridCol w:w="984"/>
        <w:gridCol w:w="984"/>
        <w:gridCol w:w="1968"/>
        <w:gridCol w:w="1080"/>
        <w:gridCol w:w="984"/>
        <w:gridCol w:w="984"/>
        <w:gridCol w:w="1968"/>
        <w:gridCol w:w="1728"/>
      </w:tblGrid>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 xml:space="preserve">Овен </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руководство</w:t>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есы</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огласие</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Телец</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постоянство</w:t>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Скорпион</w:t>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истицизм</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Близнецы</w:t>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движение</w:t>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Стрелец</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3696"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вободомыслие</w:t>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Рак</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осприятие</w:t>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Козерог</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подчиненность</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Лев</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амосознание</w:t>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Водолей</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идеализм</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657"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ева</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304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чувство деталей</w:t>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Рыбы</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гуманность</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pPr>
      <w:r>
        <w:rPr>
          <w:rFonts w:eastAsia="Arial"/>
        </w:rPr>
        <w:t xml:space="preserve">        </w:t>
      </w:r>
      <w:r>
        <w:rPr/>
        <w:t>Неблагоприятно аспектируемые знаки символизируют:</w:t>
      </w:r>
    </w:p>
    <w:tbl>
      <w:tblPr>
        <w:tblW w:w="11664" w:type="dxa"/>
        <w:jc w:val="left"/>
        <w:tblInd w:w="0" w:type="dxa"/>
        <w:tblLayout w:type="fixed"/>
        <w:tblCellMar>
          <w:top w:w="0" w:type="dxa"/>
          <w:left w:w="30" w:type="dxa"/>
          <w:bottom w:w="0" w:type="dxa"/>
          <w:right w:w="30" w:type="dxa"/>
        </w:tblCellMar>
      </w:tblPr>
      <w:tblGrid>
        <w:gridCol w:w="984"/>
        <w:gridCol w:w="984"/>
        <w:gridCol w:w="984"/>
        <w:gridCol w:w="984"/>
        <w:gridCol w:w="984"/>
        <w:gridCol w:w="1080"/>
        <w:gridCol w:w="984"/>
        <w:gridCol w:w="984"/>
        <w:gridCol w:w="984"/>
        <w:gridCol w:w="984"/>
        <w:gridCol w:w="1728"/>
      </w:tblGrid>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 xml:space="preserve">Овен </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3048" w:type="dxa"/>
            <w:gridSpan w:val="3"/>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опрометчивость</w:t>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есы</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наглость</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Телец</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упрямство</w:t>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Скорпион</w:t>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ладострастие</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Близнецы</w:t>
            </w:r>
          </w:p>
        </w:tc>
        <w:tc>
          <w:tcPr>
            <w:tcW w:w="3048" w:type="dxa"/>
            <w:gridSpan w:val="3"/>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пронырливость</w:t>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Стрелец</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бунт</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Рак</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3048" w:type="dxa"/>
            <w:gridSpan w:val="3"/>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излишняя чувственность</w:t>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Козерог</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истощение</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Лев</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ысокомерие</w:t>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Водолей</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беспорядок</w:t>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ева</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6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педантичность</w:t>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Рыбы</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3696" w:type="dxa"/>
            <w:gridSpan w:val="3"/>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оральную слабость</w:t>
            </w:r>
          </w:p>
        </w:tc>
      </w:tr>
      <w:tr>
        <w:trPr>
          <w:trHeight w:val="29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080"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72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удьбоносное влияние знаков Зодиака в период всей жизни осуществляется в соответствии с положением Асцендента.</w:t>
      </w:r>
    </w:p>
    <w:p>
      <w:pPr>
        <w:pStyle w:val="Normal"/>
        <w:autoSpaceDE w:val="false"/>
        <w:spacing w:lineRule="auto" w:line="276" w:before="0" w:after="200"/>
        <w:jc w:val="both"/>
        <w:rPr>
          <w:rFonts w:ascii="Arial" w:hAnsi="Arial" w:cs="Arial"/>
          <w:b/>
          <w:b/>
          <w:bCs/>
        </w:rPr>
      </w:pPr>
      <w:r>
        <w:rPr>
          <w:rFonts w:eastAsia="Arial" w:cs="Arial" w:ascii="Arial" w:hAnsi="Arial"/>
        </w:rPr>
        <w:t xml:space="preserve">            </w:t>
      </w:r>
    </w:p>
    <w:p>
      <w:pPr>
        <w:pStyle w:val="Heading2"/>
        <w:rPr/>
      </w:pPr>
      <w:bookmarkStart w:id="2" w:name="__RefHeading___Toc295146385"/>
      <w:bookmarkEnd w:id="2"/>
      <w:r>
        <w:rPr/>
        <w:t>ВЛИЯНИЕ ЗНАКОВ НА ПЕРИОДЫ ЧЕЛОВЕЧЕСКОЙ ЖИЗНИ</w:t>
      </w:r>
    </w:p>
    <w:p>
      <w:pPr>
        <w:pStyle w:val="Normal"/>
        <w:keepNext w:val="true"/>
        <w:autoSpaceDE w:val="false"/>
        <w:spacing w:before="240" w:after="60"/>
        <w:jc w:val="both"/>
        <w:rPr>
          <w:rFonts w:ascii="Arial CYR" w:hAnsi="Arial CYR" w:cs="Arial CYR"/>
          <w:b/>
          <w:b/>
          <w:bCs/>
        </w:rPr>
      </w:pPr>
      <w:r>
        <w:rPr>
          <w:rFonts w:cs="Arial CYR" w:ascii="Arial CYR" w:hAnsi="Arial CYR"/>
          <w:b/>
          <w:bCs/>
        </w:rPr>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Судьбоносное влияние знаков Зодиака в период всей жизни осуществляется в соответствии с положением Асцендент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Значение выделенных арабских цифр; 1-Овен, 2-Телец, 3-Близнецы,4-Рак, 5-Лев, 6-Дева, 7-Весы, 8-Скорпион, 9-Стрелец, 10-Козерог, 11-Водолей, 12-Рыбы.</w:t>
      </w:r>
    </w:p>
    <w:tbl>
      <w:tblPr>
        <w:tblW w:w="8640" w:type="dxa"/>
        <w:jc w:val="left"/>
        <w:tblInd w:w="0" w:type="dxa"/>
        <w:tblLayout w:type="fixed"/>
        <w:tblCellMar>
          <w:top w:w="0" w:type="dxa"/>
          <w:left w:w="30" w:type="dxa"/>
          <w:bottom w:w="0" w:type="dxa"/>
          <w:right w:w="30" w:type="dxa"/>
        </w:tblCellMar>
      </w:tblPr>
      <w:tblGrid>
        <w:gridCol w:w="636"/>
        <w:gridCol w:w="612"/>
        <w:gridCol w:w="612"/>
        <w:gridCol w:w="612"/>
        <w:gridCol w:w="612"/>
        <w:gridCol w:w="612"/>
        <w:gridCol w:w="612"/>
        <w:gridCol w:w="660"/>
        <w:gridCol w:w="612"/>
        <w:gridCol w:w="612"/>
        <w:gridCol w:w="612"/>
        <w:gridCol w:w="612"/>
        <w:gridCol w:w="612"/>
        <w:gridCol w:w="612"/>
      </w:tblGrid>
      <w:tr>
        <w:trPr>
          <w:trHeight w:val="250" w:hRule="atLeast"/>
        </w:trPr>
        <w:tc>
          <w:tcPr>
            <w:tcW w:w="1248"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Годы жизни</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1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2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33</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4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5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5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6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7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8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92</w:t>
            </w:r>
          </w:p>
        </w:tc>
      </w:tr>
      <w:tr>
        <w:trPr>
          <w:trHeight w:val="250" w:hRule="atLeast"/>
        </w:trPr>
        <w:tc>
          <w:tcPr>
            <w:tcW w:w="636"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CYR" w:ascii="Arial CYR" w:hAnsi="Arial CYR"/>
                <w:color w:val="000000"/>
                <w:sz w:val="22"/>
                <w:szCs w:val="22"/>
              </w:rPr>
              <w:t>Дома</w:t>
            </w:r>
          </w:p>
        </w:tc>
        <w:tc>
          <w:tcPr>
            <w:tcW w:w="612"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9</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sz w:val="22"/>
                <w:szCs w:val="22"/>
                <w:lang w:val="en-US"/>
              </w:rPr>
              <w:t>2</w:t>
            </w:r>
          </w:p>
        </w:tc>
      </w:tr>
      <w:tr>
        <w:trPr>
          <w:trHeight w:val="250" w:hRule="atLeast"/>
        </w:trPr>
        <w:tc>
          <w:tcPr>
            <w:tcW w:w="636"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Поло-</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r>
      <w:tr>
        <w:trPr>
          <w:trHeight w:val="250" w:hRule="atLeast"/>
        </w:trPr>
        <w:tc>
          <w:tcPr>
            <w:tcW w:w="636"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жение</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9</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r>
      <w:tr>
        <w:trPr>
          <w:trHeight w:val="250" w:hRule="atLeast"/>
        </w:trPr>
        <w:tc>
          <w:tcPr>
            <w:tcW w:w="636"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Асцен</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r>
      <w:tr>
        <w:trPr>
          <w:trHeight w:val="250" w:hRule="atLeast"/>
        </w:trPr>
        <w:tc>
          <w:tcPr>
            <w:tcW w:w="636"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дента</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4</w:t>
            </w:r>
          </w:p>
        </w:tc>
      </w:tr>
      <w:tr>
        <w:trPr>
          <w:trHeight w:val="250" w:hRule="atLeast"/>
        </w:trPr>
        <w:tc>
          <w:tcPr>
            <w:tcW w:w="636"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r>
      <w:tr>
        <w:trPr>
          <w:trHeight w:val="250" w:hRule="atLeast"/>
        </w:trPr>
        <w:tc>
          <w:tcPr>
            <w:tcW w:w="636"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r>
      <w:tr>
        <w:trPr>
          <w:trHeight w:val="250" w:hRule="atLeast"/>
        </w:trPr>
        <w:tc>
          <w:tcPr>
            <w:tcW w:w="636"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r>
      <w:tr>
        <w:trPr>
          <w:trHeight w:val="250" w:hRule="atLeast"/>
        </w:trPr>
        <w:tc>
          <w:tcPr>
            <w:tcW w:w="636"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r>
      <w:tr>
        <w:trPr>
          <w:trHeight w:val="250" w:hRule="atLeast"/>
        </w:trPr>
        <w:tc>
          <w:tcPr>
            <w:tcW w:w="636"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r>
      <w:tr>
        <w:trPr>
          <w:trHeight w:val="250" w:hRule="atLeast"/>
        </w:trPr>
        <w:tc>
          <w:tcPr>
            <w:tcW w:w="636"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r>
      <w:tr>
        <w:trPr>
          <w:trHeight w:val="250" w:hRule="atLeast"/>
        </w:trPr>
        <w:tc>
          <w:tcPr>
            <w:tcW w:w="636"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7</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w:t>
            </w:r>
          </w:p>
        </w:tc>
      </w:tr>
      <w:tr>
        <w:trPr>
          <w:trHeight w:val="250" w:hRule="atLeast"/>
        </w:trPr>
        <w:tc>
          <w:tcPr>
            <w:tcW w:w="636"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2</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1</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10</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9</w:t>
            </w:r>
          </w:p>
        </w:tc>
        <w:tc>
          <w:tcPr>
            <w:tcW w:w="660"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8</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6</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5</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4</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3</w:t>
            </w:r>
          </w:p>
        </w:tc>
        <w:tc>
          <w:tcPr>
            <w:tcW w:w="61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b/>
                <w:bCs/>
                <w:color w:val="000000"/>
                <w:sz w:val="22"/>
                <w:szCs w:val="22"/>
                <w:lang w:val="en-US"/>
              </w:rPr>
              <w:t>2</w:t>
            </w:r>
          </w:p>
        </w:tc>
      </w:tr>
    </w:tbl>
    <w:p>
      <w:pPr>
        <w:pStyle w:val="Normal"/>
        <w:autoSpaceDE w:val="false"/>
        <w:spacing w:lineRule="auto" w:line="276" w:before="0" w:after="200"/>
        <w:jc w:val="both"/>
        <w:rPr>
          <w:rFonts w:ascii="Arial" w:hAnsi="Arial" w:cs="Arial"/>
          <w:b/>
          <w:b/>
          <w:bCs/>
        </w:rPr>
      </w:pPr>
      <w:r>
        <w:rPr>
          <w:rFonts w:cs="Arial" w:ascii="Arial" w:hAnsi="Arial"/>
          <w:b/>
          <w:bCs/>
        </w:rPr>
      </w:r>
    </w:p>
    <w:p>
      <w:pPr>
        <w:pStyle w:val="Heading2"/>
        <w:rPr/>
      </w:pPr>
      <w:bookmarkStart w:id="3" w:name="__RefHeading___Toc295146386"/>
      <w:r>
        <w:rPr/>
        <w:t>ПРАВИЛА ДЛЯ ОЦЕНКИ ВЛИЯНИЯ ЗНАКА</w:t>
      </w:r>
      <w:bookmarkEnd w:id="3"/>
      <w:r>
        <w:rPr/>
        <w:t xml:space="preserve">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льзя воспринимать свойства и символику знака схематически. Всегда надо учитывать планету и дом, вершина которого расположена в зна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ойства и соответствия знака никогда не бывают чисты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аждый знак соотносится с домом индивидуального гороскопа. Абстрактную характеристику дома всегда необходимо комбинировать с характеристикой дома в индивидуальном гороскоп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ложение планеты или Асцендента в знаке на определенных его градусах будет соответствовать определенному дому.</w:t>
      </w:r>
    </w:p>
    <w:p>
      <w:pPr>
        <w:pStyle w:val="Normal"/>
        <w:autoSpaceDE w:val="false"/>
        <w:spacing w:lineRule="auto" w:line="276" w:before="0" w:after="200"/>
        <w:jc w:val="both"/>
        <w:rPr/>
      </w:pPr>
      <w:r>
        <w:rPr>
          <w:rFonts w:cs="Arial" w:ascii="Arial" w:hAnsi="Arial"/>
        </w:rPr>
        <w:t xml:space="preserve">1-2,5        </w:t>
      </w:r>
      <w:r>
        <w:rPr>
          <w:rFonts w:cs="Arial CYR" w:ascii="Arial CYR" w:hAnsi="Arial CYR"/>
        </w:rPr>
        <w:t>градус  -  1 дом</w:t>
      </w:r>
    </w:p>
    <w:p>
      <w:pPr>
        <w:pStyle w:val="Normal"/>
        <w:autoSpaceDE w:val="false"/>
        <w:spacing w:lineRule="auto" w:line="276" w:before="0" w:after="200"/>
        <w:jc w:val="both"/>
        <w:rPr/>
      </w:pPr>
      <w:r>
        <w:rPr>
          <w:rFonts w:cs="Arial" w:ascii="Arial" w:hAnsi="Arial"/>
        </w:rPr>
        <w:t xml:space="preserve">2,5-5        </w:t>
      </w:r>
      <w:r>
        <w:rPr>
          <w:rFonts w:cs="Arial CYR" w:ascii="Arial CYR" w:hAnsi="Arial CYR"/>
        </w:rPr>
        <w:t>градус  -  2 дом</w:t>
      </w:r>
    </w:p>
    <w:p>
      <w:pPr>
        <w:pStyle w:val="Normal"/>
        <w:autoSpaceDE w:val="false"/>
        <w:spacing w:lineRule="auto" w:line="276" w:before="0" w:after="200"/>
        <w:jc w:val="both"/>
        <w:rPr/>
      </w:pPr>
      <w:r>
        <w:rPr>
          <w:rFonts w:cs="Arial" w:ascii="Arial" w:hAnsi="Arial"/>
        </w:rPr>
        <w:t xml:space="preserve">5-7,5        </w:t>
      </w:r>
      <w:r>
        <w:rPr>
          <w:rFonts w:cs="Arial CYR" w:ascii="Arial CYR" w:hAnsi="Arial CYR"/>
        </w:rPr>
        <w:t>градус  -  3 дом</w:t>
      </w:r>
    </w:p>
    <w:p>
      <w:pPr>
        <w:pStyle w:val="Normal"/>
        <w:autoSpaceDE w:val="false"/>
        <w:spacing w:lineRule="auto" w:line="276" w:before="0" w:after="200"/>
        <w:jc w:val="both"/>
        <w:rPr/>
      </w:pPr>
      <w:r>
        <w:rPr>
          <w:rFonts w:cs="Arial" w:ascii="Arial" w:hAnsi="Arial"/>
        </w:rPr>
        <w:t xml:space="preserve">7,5-10      </w:t>
      </w:r>
      <w:r>
        <w:rPr>
          <w:rFonts w:cs="Arial CYR" w:ascii="Arial CYR" w:hAnsi="Arial CYR"/>
        </w:rPr>
        <w:t>градус  -  4 дом</w:t>
      </w:r>
    </w:p>
    <w:p>
      <w:pPr>
        <w:pStyle w:val="Normal"/>
        <w:autoSpaceDE w:val="false"/>
        <w:spacing w:lineRule="auto" w:line="276" w:before="0" w:after="200"/>
        <w:jc w:val="both"/>
        <w:rPr/>
      </w:pPr>
      <w:r>
        <w:rPr>
          <w:rFonts w:cs="Arial" w:ascii="Arial" w:hAnsi="Arial"/>
        </w:rPr>
        <w:t xml:space="preserve">10-12, 5   </w:t>
      </w:r>
      <w:r>
        <w:rPr>
          <w:rFonts w:cs="Arial CYR" w:ascii="Arial CYR" w:hAnsi="Arial CYR"/>
        </w:rPr>
        <w:t>градус  -  5 дом</w:t>
      </w:r>
    </w:p>
    <w:p>
      <w:pPr>
        <w:pStyle w:val="Normal"/>
        <w:autoSpaceDE w:val="false"/>
        <w:spacing w:lineRule="auto" w:line="276" w:before="0" w:after="200"/>
        <w:jc w:val="both"/>
        <w:rPr/>
      </w:pPr>
      <w:r>
        <w:rPr>
          <w:rFonts w:cs="Arial" w:ascii="Arial" w:hAnsi="Arial"/>
        </w:rPr>
        <w:t xml:space="preserve">12,5-15    </w:t>
      </w:r>
      <w:r>
        <w:rPr>
          <w:rFonts w:cs="Arial CYR" w:ascii="Arial CYR" w:hAnsi="Arial CYR"/>
        </w:rPr>
        <w:t>градус  -  6 дом</w:t>
      </w:r>
    </w:p>
    <w:p>
      <w:pPr>
        <w:pStyle w:val="Normal"/>
        <w:autoSpaceDE w:val="false"/>
        <w:spacing w:lineRule="auto" w:line="276" w:before="0" w:after="200"/>
        <w:jc w:val="both"/>
        <w:rPr/>
      </w:pPr>
      <w:r>
        <w:rPr>
          <w:rFonts w:cs="Arial" w:ascii="Arial" w:hAnsi="Arial"/>
        </w:rPr>
        <w:t xml:space="preserve">15-17,5    </w:t>
      </w:r>
      <w:r>
        <w:rPr>
          <w:rFonts w:cs="Arial CYR" w:ascii="Arial CYR" w:hAnsi="Arial CYR"/>
        </w:rPr>
        <w:t>градус  -  7 дом</w:t>
      </w:r>
    </w:p>
    <w:p>
      <w:pPr>
        <w:pStyle w:val="Normal"/>
        <w:autoSpaceDE w:val="false"/>
        <w:spacing w:lineRule="auto" w:line="276" w:before="0" w:after="200"/>
        <w:jc w:val="both"/>
        <w:rPr/>
      </w:pPr>
      <w:r>
        <w:rPr>
          <w:rFonts w:cs="Arial" w:ascii="Arial" w:hAnsi="Arial"/>
        </w:rPr>
        <w:t xml:space="preserve">17,5-20    </w:t>
      </w:r>
      <w:r>
        <w:rPr>
          <w:rFonts w:cs="Arial CYR" w:ascii="Arial CYR" w:hAnsi="Arial CYR"/>
        </w:rPr>
        <w:t>градус  -  8 дом</w:t>
      </w:r>
    </w:p>
    <w:p>
      <w:pPr>
        <w:pStyle w:val="Normal"/>
        <w:autoSpaceDE w:val="false"/>
        <w:spacing w:lineRule="auto" w:line="276" w:before="0" w:after="200"/>
        <w:jc w:val="both"/>
        <w:rPr/>
      </w:pPr>
      <w:r>
        <w:rPr>
          <w:rFonts w:cs="Arial" w:ascii="Arial" w:hAnsi="Arial"/>
        </w:rPr>
        <w:t xml:space="preserve">20-22,5    </w:t>
      </w:r>
      <w:r>
        <w:rPr>
          <w:rFonts w:cs="Arial CYR" w:ascii="Arial CYR" w:hAnsi="Arial CYR"/>
        </w:rPr>
        <w:t>градус  -  9 дом</w:t>
      </w:r>
    </w:p>
    <w:p>
      <w:pPr>
        <w:pStyle w:val="Normal"/>
        <w:autoSpaceDE w:val="false"/>
        <w:spacing w:lineRule="auto" w:line="276" w:before="0" w:after="200"/>
        <w:jc w:val="both"/>
        <w:rPr/>
      </w:pPr>
      <w:r>
        <w:rPr>
          <w:rFonts w:cs="Arial" w:ascii="Arial" w:hAnsi="Arial"/>
        </w:rPr>
        <w:t xml:space="preserve">22,5-25    </w:t>
      </w:r>
      <w:r>
        <w:rPr>
          <w:rFonts w:cs="Arial CYR" w:ascii="Arial CYR" w:hAnsi="Arial CYR"/>
        </w:rPr>
        <w:t>градус  - 10 дом</w:t>
      </w:r>
    </w:p>
    <w:p>
      <w:pPr>
        <w:pStyle w:val="Normal"/>
        <w:autoSpaceDE w:val="false"/>
        <w:spacing w:lineRule="auto" w:line="276" w:before="0" w:after="200"/>
        <w:jc w:val="both"/>
        <w:rPr/>
      </w:pPr>
      <w:r>
        <w:rPr>
          <w:rFonts w:cs="Arial" w:ascii="Arial" w:hAnsi="Arial"/>
        </w:rPr>
        <w:t xml:space="preserve">25-27,5    </w:t>
      </w:r>
      <w:r>
        <w:rPr>
          <w:rFonts w:cs="Arial CYR" w:ascii="Arial CYR" w:hAnsi="Arial CYR"/>
        </w:rPr>
        <w:t>градус  - 11 дом</w:t>
      </w:r>
    </w:p>
    <w:p>
      <w:pPr>
        <w:pStyle w:val="Normal"/>
        <w:autoSpaceDE w:val="false"/>
        <w:spacing w:lineRule="auto" w:line="276" w:before="0" w:after="200"/>
        <w:jc w:val="both"/>
        <w:rPr>
          <w:rFonts w:ascii="Arial CYR" w:hAnsi="Arial CYR" w:cs="Arial CYR"/>
        </w:rPr>
      </w:pPr>
      <w:r>
        <w:rPr>
          <w:rFonts w:cs="Arial" w:ascii="Arial" w:hAnsi="Arial"/>
        </w:rPr>
        <w:t xml:space="preserve">27,5-30    </w:t>
      </w:r>
      <w:r>
        <w:rPr>
          <w:rFonts w:cs="Arial CYR" w:ascii="Arial CYR" w:hAnsi="Arial CYR"/>
        </w:rPr>
        <w:t>градус  - 12 д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же можно учитывать подобное деление и минут ( 60 мин.. разделить на 12 домов, получится  5 минут) т.е. каждые следующие 5 минут  будут соответствовать следующему дом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стойчиво изучаем, осознаем характеристики и комбинируем. Только умение комбинировать  дает возможность правильно толковать гороскоп.</w:t>
      </w:r>
    </w:p>
    <w:p>
      <w:pPr>
        <w:pStyle w:val="Normal"/>
        <w:autoSpaceDE w:val="false"/>
        <w:spacing w:lineRule="auto" w:line="276" w:before="0" w:after="200"/>
        <w:jc w:val="both"/>
        <w:rPr>
          <w:rFonts w:ascii="Arial" w:hAnsi="Arial" w:cs="Arial"/>
        </w:rPr>
      </w:pPr>
      <w:r>
        <w:rPr>
          <w:rFonts w:cs="Arial" w:ascii="Arial" w:hAnsi="Arial"/>
        </w:rPr>
      </w:r>
    </w:p>
    <w:p>
      <w:pPr>
        <w:pStyle w:val="Heading1"/>
        <w:rPr/>
      </w:pPr>
      <w:bookmarkStart w:id="4" w:name="__RefHeading___Toc295146387"/>
      <w:bookmarkEnd w:id="4"/>
      <w:r>
        <w:rPr/>
        <w:t>АСПЕКТЫ</w:t>
      </w:r>
    </w:p>
    <w:p>
      <w:pPr>
        <w:pStyle w:val="Normal"/>
        <w:rPr/>
      </w:pPr>
      <w:r>
        <w:rPr/>
      </w:r>
    </w:p>
    <w:p>
      <w:pPr>
        <w:pStyle w:val="Normal"/>
        <w:rPr>
          <w:rFonts w:ascii="Arial CYR" w:hAnsi="Arial CYR" w:cs="Arial CYR"/>
          <w:color w:val="000000"/>
        </w:rPr>
      </w:pPr>
      <w:r>
        <w:rPr>
          <w:rFonts w:cs="Arial CYR" w:ascii="Arial CYR" w:hAnsi="Arial CYR"/>
          <w:color w:val="000000"/>
        </w:rPr>
        <w:t>Аспект может быть благоприятным и неблагоприятным и соответствовать  как нравственному и судьбоносному добру, так и злу. Благоприятный аспект означает равновесие, правильное использование положительных сторон характера, помощь окружения, а злой - уничтожение добра,  отрицательные стороны характера, препятствия, сопротивления, которые нужно преодолевать. Неблагоприятный аспект  ставит в условия борьбы. Победил - приобрел опыт борьбы, поднялся на новый уровень существования. Проиграл - подсчитываешь убытки и утраты. Аспекты формируют характер, который создает судьбу человека. По взаимным аспектам планет можно относительно точно определить  повороты судьбы. Аспекты показывают тенденции, способности и неспособности, а не достижения. Аспект в натальном гороскопе показывает Ваш потенциал, но Ваша свободная воля  определяет, как Вы его используете.</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b/>
          <w:b/>
          <w:bCs/>
          <w:color w:val="000000"/>
        </w:rPr>
      </w:pPr>
      <w:r>
        <w:rPr>
          <w:rFonts w:cs="Arial CYR" w:ascii="Arial CYR" w:hAnsi="Arial CYR"/>
          <w:b/>
          <w:bCs/>
          <w:color w:val="000000"/>
        </w:rPr>
        <w:t>Орбы аспектов</w:t>
      </w:r>
    </w:p>
    <w:p>
      <w:pPr>
        <w:pStyle w:val="Normal"/>
        <w:rPr/>
      </w:pPr>
      <w:r>
        <w:rPr/>
      </w:r>
    </w:p>
    <w:tbl>
      <w:tblPr>
        <w:tblW w:w="8856" w:type="dxa"/>
        <w:jc w:val="left"/>
        <w:tblInd w:w="0" w:type="dxa"/>
        <w:tblLayout w:type="fixed"/>
        <w:tblCellMar>
          <w:top w:w="0" w:type="dxa"/>
          <w:left w:w="30" w:type="dxa"/>
          <w:bottom w:w="0" w:type="dxa"/>
          <w:right w:w="30" w:type="dxa"/>
        </w:tblCellMar>
      </w:tblPr>
      <w:tblGrid>
        <w:gridCol w:w="984"/>
        <w:gridCol w:w="7872"/>
      </w:tblGrid>
      <w:tr>
        <w:trPr>
          <w:trHeight w:val="290" w:hRule="atLeast"/>
        </w:trPr>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7872" w:type="dxa"/>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color w:val="000000"/>
                <w:sz w:val="22"/>
                <w:szCs w:val="22"/>
              </w:rPr>
              <w:t>Солнце Луна Плутон Нептун Уран Сатурн Юпитер Марс Венера Меркурий</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Солнце</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13      10        10         11       12         12        11       10           10</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Луна</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3          -         8          8           9        10         10          9         9             9</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Плутон</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0         8         -           8           8          7           7           7        6             6</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Нептун</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0         8         8          -            6          7           7           6        6             6</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Уран</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1         8         8          6           -           8           8           7        7             7</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Сатурн</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2       10         7          7           8          -            9           8        8             8</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Юпитер</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2       10         7          7           8          9            -           8        8             8</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Марс</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1         9         7          6           7           8           8           -        7             7</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Венера</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1         9         6          6           7           8           8          7         -             7</w:t>
            </w:r>
          </w:p>
        </w:tc>
      </w:tr>
      <w:tr>
        <w:trPr>
          <w:trHeight w:val="290" w:hRule="atLeast"/>
        </w:trPr>
        <w:tc>
          <w:tcPr>
            <w:tcW w:w="98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sz w:val="22"/>
                <w:szCs w:val="22"/>
              </w:rPr>
              <w:t>Меркури</w:t>
            </w:r>
          </w:p>
        </w:tc>
        <w:tc>
          <w:tcPr>
            <w:tcW w:w="787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0         9         6          6           7           8           8          7        7             -</w:t>
            </w:r>
          </w:p>
        </w:tc>
      </w:tr>
    </w:tbl>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Аспекты могут излучать только планеты и звезды. Чувствительные точки, вершины домов, антисы лишь воспринимают их. Планеты в аспектах только концентрируют влияние, сами по себе они не приносят ничего хорошего или плохого. Стеллиум действует и сам по себе, но он так же усиливает знак и дом, в котором находится.</w:t>
      </w:r>
    </w:p>
    <w:p>
      <w:pPr>
        <w:pStyle w:val="Normal"/>
        <w:autoSpaceDE w:val="false"/>
        <w:spacing w:lineRule="auto" w:line="276" w:before="0" w:after="200"/>
        <w:jc w:val="both"/>
        <w:rPr/>
      </w:pPr>
      <w:r>
        <w:rPr>
          <w:rFonts w:cs="Arial CYR" w:ascii="Arial CYR" w:hAnsi="Arial CYR"/>
          <w:b/>
          <w:bCs/>
          <w:color w:val="000000"/>
        </w:rPr>
        <w:t xml:space="preserve">Соединение  </w:t>
      </w:r>
      <w:r>
        <w:rPr>
          <w:rFonts w:cs="Arial" w:ascii="Arial" w:hAnsi="Arial"/>
          <w:color w:val="000000"/>
        </w:rPr>
        <w:t>(</w:t>
      </w:r>
      <w:r>
        <w:rPr>
          <w:rFonts w:cs="Arial CYR" w:ascii="Arial CYR" w:hAnsi="Arial CYR"/>
          <w:color w:val="000000"/>
        </w:rPr>
        <w:t>Коньюнкция)</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Указывает на акцент, провозглашение, усиление, концентрацию, новый вид деятельности. Соединение  подчеркивает характеристику знака и дома , где оно находится. Соединение означает начало нового цикла, как в радиксе так и в транзитах. Связывает или разлучает, к добру или к злу зависит от остальных аспектов, которые соединение воспринимает. Влияние соединения берет на себя та планета , которая в гороскопе муданно сильнее расположена. Равноправные силы планет суммируются, усиливаются и поддерживают друг друга, если они уживчивы друг с другом, в то время как враги могут нейтрализовать, мешать друг другу или переигрывать.</w:t>
      </w:r>
    </w:p>
    <w:p>
      <w:pPr>
        <w:pStyle w:val="Normal"/>
        <w:autoSpaceDE w:val="false"/>
        <w:spacing w:lineRule="auto" w:line="276" w:before="0" w:after="200"/>
        <w:jc w:val="both"/>
        <w:rPr>
          <w:rFonts w:ascii="Arial CYR" w:hAnsi="Arial CYR" w:cs="Arial CYR"/>
          <w:b/>
          <w:b/>
          <w:bCs/>
          <w:color w:val="000000"/>
        </w:rPr>
      </w:pPr>
      <w:r>
        <w:rPr>
          <w:rFonts w:cs="Arial CYR" w:ascii="Arial CYR" w:hAnsi="Arial CYR"/>
          <w:b/>
          <w:bCs/>
          <w:color w:val="000000"/>
        </w:rPr>
        <w:t>Оппозиция</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Оппозиция указывает на сознание, указывает на противоположные факторы, которые дополняют друг друга, если находятся в согласии. Оппозиция подразумевает признание собственных недостатков и тогда используя полярность двух знаков, возмещает эти недостатки. А через понимание и осознание часто возникает примирение сил, находящихся в оппозиции. В общем оппозиция очень плохая, если е. образуют вредители между собой или с Солнцем. Всегда необходимо учитывать силу планет. Оппозиция связывает элементы - добрая она или злая  выясняется по другим аспектам. Для лица активного, позитивно настроенного, оппозиция выгоднее, чем для лица пассивного. Оппозиция привносит судьбоносное влияние, указывая на то, что в жизни нужно что-то менять, преодолевать  неожиданное разочарование, устранять недостатки и опасаться безнравственности.</w:t>
      </w:r>
    </w:p>
    <w:p>
      <w:pPr>
        <w:pStyle w:val="Normal"/>
        <w:autoSpaceDE w:val="false"/>
        <w:spacing w:lineRule="auto" w:line="276" w:before="0" w:after="200"/>
        <w:jc w:val="both"/>
        <w:rPr>
          <w:rFonts w:ascii="Arial CYR" w:hAnsi="Arial CYR" w:cs="Arial CYR"/>
          <w:b/>
          <w:b/>
          <w:bCs/>
          <w:color w:val="000000"/>
        </w:rPr>
      </w:pPr>
      <w:r>
        <w:rPr>
          <w:rFonts w:cs="Arial CYR" w:ascii="Arial CYR" w:hAnsi="Arial CYR"/>
          <w:b/>
          <w:bCs/>
          <w:color w:val="000000"/>
        </w:rPr>
        <w:t>Квадратура</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Квадратура указывает на вызов, активное действие, напряжение, достижение, кризисы и переломы. Квадратура действует  активнее и воинствующе, нежели оппозиция. так как поступающие из вне раздражители возбуждают человека, но желание сталкивается с сопротивлением и ведет к еще. Большему напряжению. Квадратура воздействует больше на материальные планы, то есть на тело, здоровье, имущество. Действие ее неблагоприятно и длительно. Это аспект смерти, ограничения злых привычек, означает бой и препятствия. В душевной области влияние квадратуры можно преодолеть. У кардинальных квадратур действие быстрое, у фиксированных квадратур действие медленное и продуманное, а у мутабельных  квадратур действие тоже мутабельное и в большей степени зависит от влияния других. Этот аспект требует от натива не быстрых успехов, а тяжелой основательной работы. Требует объединения сил на преодоление соответствующих проблем и ведет к постепенному  подъему уровня, помогает учиться на неудачах и пробиваться через трудности.</w:t>
      </w:r>
    </w:p>
    <w:p>
      <w:pPr>
        <w:pStyle w:val="Normal"/>
        <w:autoSpaceDE w:val="false"/>
        <w:spacing w:lineRule="auto" w:line="276" w:before="0" w:after="200"/>
        <w:jc w:val="both"/>
        <w:rPr/>
      </w:pPr>
      <w:r>
        <w:rPr>
          <w:rFonts w:cs="Arial CYR" w:ascii="Arial CYR" w:hAnsi="Arial CYR"/>
          <w:b/>
          <w:bCs/>
          <w:color w:val="000000"/>
        </w:rPr>
        <w:t xml:space="preserve">Тригон  </w:t>
      </w:r>
      <w:r>
        <w:rPr>
          <w:rFonts w:cs="Arial" w:ascii="Arial" w:hAnsi="Arial"/>
          <w:color w:val="000000"/>
        </w:rPr>
        <w:t>(</w:t>
      </w:r>
      <w:r>
        <w:rPr>
          <w:rFonts w:cs="Arial CYR" w:ascii="Arial CYR" w:hAnsi="Arial CYR"/>
          <w:color w:val="000000"/>
        </w:rPr>
        <w:t>Трин)</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Тригон указывает на направленность, легкость, идеализм, вдохновение, гармонию, вялость. Тригон - наилучший гармонический аспект. Действие его длительно, указывает на случайное добро и счастье, на согласие, на хорошие черты характера, и на то, в чем родившийся легче всего достигнет успеха. Тригон не всегда является положительным аспектом, поскольку может привести к привычке выбирать путь наименьшего сопротивления или же может стать причиной вялости и лени. Планеты, находясь в неблагоприятных знаках или домах, и в тригоне далеко не всегда проявляют себя   не так положительно, как свойственно этому аспекту.</w:t>
      </w:r>
    </w:p>
    <w:p>
      <w:pPr>
        <w:pStyle w:val="Normal"/>
        <w:autoSpaceDE w:val="false"/>
        <w:spacing w:lineRule="auto" w:line="276" w:before="0" w:after="200"/>
        <w:jc w:val="both"/>
        <w:rPr>
          <w:rFonts w:ascii="Arial CYR" w:hAnsi="Arial CYR" w:cs="Arial CYR"/>
          <w:b/>
          <w:b/>
          <w:bCs/>
          <w:color w:val="000000"/>
        </w:rPr>
      </w:pPr>
      <w:r>
        <w:rPr>
          <w:rFonts w:cs="Arial CYR" w:ascii="Arial CYR" w:hAnsi="Arial CYR"/>
          <w:b/>
          <w:bCs/>
          <w:color w:val="000000"/>
        </w:rPr>
        <w:t>Секстиль</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Секстиль указывает на возможность, привлекательность, самовыражение, доброту. Секстиль - хороший аспект, однако его действие не так длительно, как у тригона. Он более касается хороших наклонностей, важных для судьбы событий, которые согласуются с характером родившегося и с помощью ему в жизни. Это скорее улыбка, чем длительный дар судьбы. Планеты, связанные секстилем, содействуют одна другой. Всегда нужно обращать внимание на то, о каких планетах, знаках и домах идет реч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АЖНЫЕ ПРАВИЛА</w:t>
      </w:r>
    </w:p>
    <w:p>
      <w:pPr>
        <w:pStyle w:val="Normal"/>
        <w:numPr>
          <w:ilvl w:val="0"/>
          <w:numId w:val="2"/>
        </w:numPr>
        <w:autoSpaceDE w:val="false"/>
        <w:spacing w:lineRule="auto" w:line="276" w:before="0" w:after="200"/>
        <w:jc w:val="both"/>
        <w:rPr>
          <w:rFonts w:ascii="Arial CYR" w:hAnsi="Arial CYR" w:cs="Arial CYR"/>
          <w:color w:val="000000"/>
        </w:rPr>
      </w:pPr>
      <w:r>
        <w:rPr>
          <w:rFonts w:cs="Arial CYR" w:ascii="Arial CYR" w:hAnsi="Arial CYR"/>
          <w:color w:val="000000"/>
        </w:rPr>
        <w:t>Аспекты, образующиеся между планетами в кардинальных знаках, относятся к замыслам, планам, энергии и силе воли. В мутабельных знаках - разуму, интеллекту, нервам, устойчивости интересов, труду и усердию. В фиксированных знаках - к имуществу, страстям и телу.</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Самыми сильными и наиболее важными для судьбы являются воздействия аспектов в фиксированных знаках и из фиксированных знаков. Это всегда надо учитывать, так как они дают мерило для суждения об остальных аспектах.</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Самые важные в гороскопе  аспекты те, которые образуют планеты мунданно и позиционно  сильные. Если планеты,  образующие аспект перегринные или мунданные, но слабые, действие аспекта слабее.</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 xml:space="preserve">Тут всегда нужно учитывать силу планеты. В соединении и в оппозиции носителем действия будет сильнейшая планета. </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Тригон будет сильнее, если он образован знаками одной стихии.</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Секстиль будет сильнее, если он пройдет два знака.</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Квадратура будет действовать мощнее, если пройдет через три знака.</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При анализе характера необходимо всегда учитывать лишь основные аспекты - анализ тогда будет точнее.</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Аспекты относятся также к лицам, которых планеты символизируют.</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Планету в чужом доме и знаке нужно учитывать как находящуюся в соединении с  властителем знака и дома.</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Планета, имеющая самый сильный аспект с Солнцем весьма важна.</w:t>
      </w:r>
    </w:p>
    <w:p>
      <w:pPr>
        <w:pStyle w:val="Normal"/>
        <w:numPr>
          <w:ilvl w:val="0"/>
          <w:numId w:val="2"/>
        </w:numPr>
        <w:autoSpaceDE w:val="false"/>
        <w:spacing w:lineRule="auto" w:line="276" w:before="0" w:after="200"/>
        <w:jc w:val="both"/>
        <w:rPr>
          <w:rFonts w:ascii="Calibri" w:hAnsi="Calibri" w:cs="Calibri"/>
          <w:sz w:val="22"/>
          <w:szCs w:val="22"/>
        </w:rPr>
      </w:pPr>
      <w:r>
        <w:rPr>
          <w:rFonts w:cs="Arial" w:ascii="Arial" w:hAnsi="Arial"/>
          <w:color w:val="000000"/>
        </w:rPr>
        <w:t xml:space="preserve">. </w:t>
      </w:r>
      <w:r>
        <w:rPr>
          <w:rFonts w:cs="Arial CYR" w:ascii="Arial CYR" w:hAnsi="Arial CYR"/>
          <w:color w:val="000000"/>
        </w:rPr>
        <w:t>Всегда лучше, если Солнце сильнее, чем планета, его аспектирующая.</w:t>
      </w:r>
    </w:p>
    <w:p>
      <w:pPr>
        <w:pStyle w:val="Normal"/>
        <w:numPr>
          <w:ilvl w:val="0"/>
          <w:numId w:val="2"/>
        </w:numPr>
        <w:autoSpaceDE w:val="false"/>
        <w:spacing w:lineRule="auto" w:line="276" w:before="0" w:after="200"/>
        <w:jc w:val="both"/>
        <w:rPr>
          <w:rFonts w:ascii="Calibri" w:hAnsi="Calibri" w:cs="Calibri"/>
          <w:sz w:val="22"/>
          <w:szCs w:val="22"/>
        </w:rPr>
      </w:pPr>
      <w:r>
        <w:rPr>
          <w:rFonts w:cs="Arial" w:ascii="Arial" w:hAnsi="Arial"/>
          <w:color w:val="000000"/>
        </w:rPr>
        <w:t xml:space="preserve">. </w:t>
      </w:r>
      <w:r>
        <w:rPr>
          <w:rFonts w:cs="Arial CYR" w:ascii="Arial CYR" w:hAnsi="Arial CYR"/>
          <w:color w:val="000000"/>
        </w:rPr>
        <w:t>Аспекты между Солнцем, Луной и Венерой в угловых домах дают основные черты гороскопа.</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Суперпланеты характеризуют больше свойства поколения,  чем свойства личности.</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Квадратура в мутабельных знаках символизирует плохие привычки.</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Негармоничные аспекты между вредителями менее неблагоприятны, если один из них в своем знаке или в своем доме.</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Аспекты в мужских знаках символизируют добро или зло, которое причинит владелец гороскопа.</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Аспекты в женских знаках символизируют добро или зло, которое носитель гороскопа распространит на окружение.</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Если в несовершенном аспекте более быстрая планета приближается к более медленной, то это означает, что аспект будет действовать всю жизнь, что событие будет важным для судьбы. Это так называемая аппликация.</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Если в несовершенном аспекте более быстрая планета удаляется от более медленной, то это означает, что действие будет слабее, медленнее, событие произойдет главным образом в последующем. Это так называемая сепарация.</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Тригон будет действовать слабее, если он, аспектируя планету, каким -то образом создает вредителя. (Необходимо в секстиле)</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Оппозиция будет действовать намного сильнее и значительней, если планеты, ее образующие, будет аспектировать другая планета квадратурой.</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 xml:space="preserve">Оппозиция будет слабее в своем действии, если какая-либо из планет, ее образующих, примет хороший аспект </w:t>
      </w:r>
      <w:r>
        <w:rPr>
          <w:rFonts w:cs="Arial" w:ascii="Arial" w:hAnsi="Arial"/>
          <w:color w:val="000000"/>
        </w:rPr>
        <w:t>(</w:t>
      </w:r>
      <w:r>
        <w:rPr>
          <w:rFonts w:cs="Arial CYR" w:ascii="Arial CYR" w:hAnsi="Arial CYR"/>
          <w:color w:val="000000"/>
        </w:rPr>
        <w:t>секстиль, тригон) от добродетеля.</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 xml:space="preserve">Скопление планет в одном доме или знаке (много соединений) образует значительные черты гороскопа. Означает всегда более сильную личность, чья жизнь богата многими событиями, чья судьба подвержена добру или злу </w:t>
      </w:r>
      <w:r>
        <w:rPr>
          <w:rFonts w:cs="Arial" w:ascii="Arial" w:hAnsi="Arial"/>
          <w:color w:val="000000"/>
        </w:rPr>
        <w:t xml:space="preserve">( </w:t>
      </w:r>
      <w:r>
        <w:rPr>
          <w:rFonts w:cs="Arial CYR" w:ascii="Arial CYR" w:hAnsi="Arial CYR"/>
          <w:color w:val="000000"/>
        </w:rPr>
        <w:t>по дальнейшей аспектации), транзиты всегда охватывают целую группу и приносят в соответствии с своим качеством периоды небывалого успеха или потерь.</w:t>
      </w:r>
    </w:p>
    <w:p>
      <w:pPr>
        <w:pStyle w:val="Normal"/>
        <w:numPr>
          <w:ilvl w:val="0"/>
          <w:numId w:val="2"/>
        </w:numPr>
        <w:autoSpaceDE w:val="false"/>
        <w:spacing w:lineRule="auto" w:line="276" w:before="0" w:after="200"/>
        <w:jc w:val="both"/>
        <w:rPr>
          <w:rFonts w:ascii="Calibri" w:hAnsi="Calibri" w:cs="Calibri"/>
          <w:sz w:val="22"/>
          <w:szCs w:val="22"/>
        </w:rPr>
      </w:pPr>
      <w:r>
        <w:rPr>
          <w:rFonts w:cs="Arial CYR" w:ascii="Arial CYR" w:hAnsi="Arial CYR"/>
          <w:color w:val="000000"/>
        </w:rPr>
        <w:t>Чем согласованней планеты в гороскопе, тем спокойнее жизнь.</w:t>
      </w:r>
    </w:p>
    <w:p>
      <w:pPr>
        <w:pStyle w:val="Heading1"/>
        <w:rPr/>
      </w:pPr>
      <w:bookmarkStart w:id="5" w:name="__RefHeading___Toc295146388"/>
      <w:bookmarkEnd w:id="5"/>
      <w:r>
        <w:rPr/>
        <w:t>ПЛАНЕТЫ</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bl>
      <w:tblPr>
        <w:tblW w:w="11004" w:type="dxa"/>
        <w:jc w:val="left"/>
        <w:tblInd w:w="0" w:type="dxa"/>
        <w:tblLayout w:type="fixed"/>
        <w:tblCellMar>
          <w:top w:w="0" w:type="dxa"/>
          <w:left w:w="30" w:type="dxa"/>
          <w:bottom w:w="0" w:type="dxa"/>
          <w:right w:w="30" w:type="dxa"/>
        </w:tblCellMar>
      </w:tblPr>
      <w:tblGrid>
        <w:gridCol w:w="1764"/>
        <w:gridCol w:w="1692"/>
        <w:gridCol w:w="2208"/>
        <w:gridCol w:w="2124"/>
        <w:gridCol w:w="2232"/>
        <w:gridCol w:w="984"/>
      </w:tblGrid>
      <w:tr>
        <w:trPr>
          <w:trHeight w:val="290" w:hRule="atLeast"/>
        </w:trPr>
        <w:tc>
          <w:tcPr>
            <w:tcW w:w="176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024" w:type="dxa"/>
            <w:gridSpan w:val="3"/>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color w:val="000000"/>
              </w:rPr>
              <w:t>ПОЛОЖЕНИЕ  ПЛАНЕТ В ЗНАКАХ И ДОМАХ</w:t>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90" w:hRule="atLeast"/>
        </w:trPr>
        <w:tc>
          <w:tcPr>
            <w:tcW w:w="176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69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208"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9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ОМ-ЗНАК</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ОМА</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ЭКЗАЛЬТИРУЕТ</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ПАДЕНИЕ</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ЗАТОЧЕНИЕ</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1 </w:t>
            </w:r>
            <w:r>
              <w:rPr>
                <w:rFonts w:cs="Arial CYR" w:ascii="Arial CYR" w:hAnsi="Arial CYR"/>
                <w:color w:val="000000"/>
              </w:rPr>
              <w:t>ОВЕН</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арс</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олнце</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 xml:space="preserve">Сатурн </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енера</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2 </w:t>
            </w:r>
            <w:r>
              <w:rPr>
                <w:rFonts w:cs="Arial CYR" w:ascii="Arial CYR" w:hAnsi="Arial CYR"/>
                <w:color w:val="000000"/>
              </w:rPr>
              <w:t>ТЕЛЕЦ</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енера</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Луна</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Уран</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Плутон + Марс</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3 </w:t>
            </w:r>
            <w:r>
              <w:rPr>
                <w:rFonts w:cs="Arial CYR" w:ascii="Arial CYR" w:hAnsi="Arial CYR"/>
                <w:color w:val="000000"/>
              </w:rPr>
              <w:t>БЛИЗНЕЦЫ</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 xml:space="preserve">Меркурий </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осх.узел</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Заход.узел</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Юпитер</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4 </w:t>
            </w:r>
            <w:r>
              <w:rPr>
                <w:rFonts w:cs="Arial CYR" w:ascii="Arial CYR" w:hAnsi="Arial CYR"/>
                <w:color w:val="000000"/>
              </w:rPr>
              <w:t>РАК</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Луна</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Юпитер</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арс</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атурн</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5 </w:t>
            </w:r>
            <w:r>
              <w:rPr>
                <w:rFonts w:cs="Arial CYR" w:ascii="Arial CYR" w:hAnsi="Arial CYR"/>
                <w:color w:val="000000"/>
              </w:rPr>
              <w:t>ЛЕВ</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олнце</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Нептун</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атурн + Уран</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6 </w:t>
            </w:r>
            <w:r>
              <w:rPr>
                <w:rFonts w:cs="Arial CYR" w:ascii="Arial CYR" w:hAnsi="Arial CYR"/>
                <w:color w:val="000000"/>
              </w:rPr>
              <w:t>ДЕВА</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 xml:space="preserve">Меркурий </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арс+Меркурий</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енера</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Нептун + Юпитер</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7 </w:t>
            </w:r>
            <w:r>
              <w:rPr>
                <w:rFonts w:cs="Arial CYR" w:ascii="Arial CYR" w:hAnsi="Arial CYR"/>
                <w:color w:val="000000"/>
              </w:rPr>
              <w:t>ВЕСЫ</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енера</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атурн</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олнце</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арс + Плутон</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8 </w:t>
            </w:r>
            <w:r>
              <w:rPr>
                <w:rFonts w:cs="Arial CYR" w:ascii="Arial CYR" w:hAnsi="Arial CYR"/>
                <w:color w:val="000000"/>
              </w:rPr>
              <w:t>СКОРПИОН</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Плутон</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Уран</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Луна</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енера</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9 </w:t>
            </w:r>
            <w:r>
              <w:rPr>
                <w:rFonts w:cs="Arial CYR" w:ascii="Arial CYR" w:hAnsi="Arial CYR"/>
                <w:color w:val="000000"/>
              </w:rPr>
              <w:t>СТРЕЛЕЦ</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Юпитер</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Нептун+Зах.узел</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осх.узел</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еркурий</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10 </w:t>
            </w:r>
            <w:r>
              <w:rPr>
                <w:rFonts w:cs="Arial CYR" w:ascii="Arial CYR" w:hAnsi="Arial CYR"/>
                <w:color w:val="000000"/>
              </w:rPr>
              <w:t>КОЗЕРОГ</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атурн</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арс+Меркурий</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Юпитер+Нептун</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Луна</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11 </w:t>
            </w:r>
            <w:r>
              <w:rPr>
                <w:rFonts w:cs="Arial CYR" w:ascii="Arial CYR" w:hAnsi="Arial CYR"/>
                <w:color w:val="000000"/>
              </w:rPr>
              <w:t>ВОДОЛЕЙ</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Уран</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еркурий</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Плутон</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олнце</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w:ascii="Arial" w:hAnsi="Arial"/>
                <w:color w:val="000000"/>
                <w:lang w:val="en-US"/>
              </w:rPr>
              <w:t xml:space="preserve">12 </w:t>
            </w:r>
            <w:r>
              <w:rPr>
                <w:rFonts w:cs="Arial CYR" w:ascii="Arial CYR" w:hAnsi="Arial CYR"/>
                <w:color w:val="000000"/>
              </w:rPr>
              <w:t>РЫБЫ</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Нептун</w:t>
            </w:r>
          </w:p>
        </w:tc>
        <w:tc>
          <w:tcPr>
            <w:tcW w:w="2208"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Венера</w:t>
            </w:r>
          </w:p>
        </w:tc>
        <w:tc>
          <w:tcPr>
            <w:tcW w:w="212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еркурий</w:t>
            </w:r>
          </w:p>
        </w:tc>
        <w:tc>
          <w:tcPr>
            <w:tcW w:w="223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еркурий</w:t>
            </w:r>
          </w:p>
        </w:tc>
        <w:tc>
          <w:tcPr>
            <w:tcW w:w="98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ДРУГ-ВРАГ ПРИ СОЕДИНЕНИИ В РАДИКСЕ</w:t>
      </w:r>
    </w:p>
    <w:tbl>
      <w:tblPr>
        <w:tblW w:w="10020" w:type="dxa"/>
        <w:jc w:val="left"/>
        <w:tblInd w:w="0" w:type="dxa"/>
        <w:tblLayout w:type="fixed"/>
        <w:tblCellMar>
          <w:top w:w="0" w:type="dxa"/>
          <w:left w:w="30" w:type="dxa"/>
          <w:bottom w:w="0" w:type="dxa"/>
          <w:right w:w="30" w:type="dxa"/>
        </w:tblCellMar>
      </w:tblPr>
      <w:tblGrid>
        <w:gridCol w:w="1764"/>
        <w:gridCol w:w="1692"/>
        <w:gridCol w:w="2208"/>
        <w:gridCol w:w="2124"/>
        <w:gridCol w:w="2232"/>
      </w:tblGrid>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руг Солнца</w:t>
            </w:r>
          </w:p>
        </w:tc>
        <w:tc>
          <w:tcPr>
            <w:tcW w:w="8256" w:type="dxa"/>
            <w:gridSpan w:val="4"/>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Меркурий-Венера-Юпитер-Уран-АСЦ-МС-Восх.узел</w:t>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раг Солнца</w:t>
            </w:r>
          </w:p>
        </w:tc>
        <w:tc>
          <w:tcPr>
            <w:tcW w:w="3900"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Луна-Марс-Сатурн-Нептун</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 xml:space="preserve">Друг Меркурия           </w:t>
            </w:r>
          </w:p>
        </w:tc>
        <w:tc>
          <w:tcPr>
            <w:tcW w:w="6024" w:type="dxa"/>
            <w:gridSpan w:val="3"/>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Венера-Луна-Юпитер-Уран-АСЦ-МС-Восх.узел - Солнце</w:t>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раг Меркурия</w:t>
            </w:r>
          </w:p>
        </w:tc>
        <w:tc>
          <w:tcPr>
            <w:tcW w:w="3900"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арс-Сатурн-Нептун</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руг Венеры</w:t>
            </w:r>
          </w:p>
        </w:tc>
        <w:tc>
          <w:tcPr>
            <w:tcW w:w="6024" w:type="dxa"/>
            <w:gridSpan w:val="3"/>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Луна-Юпитер-АСЦ-МС-Восх.узел -Солнце - Меркурий</w:t>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раг Венеры</w:t>
            </w:r>
          </w:p>
        </w:tc>
        <w:tc>
          <w:tcPr>
            <w:tcW w:w="3900" w:type="dxa"/>
            <w:gridSpan w:val="2"/>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Марс-Сатурн-Уран-Нептун</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руг Луны</w:t>
            </w:r>
          </w:p>
        </w:tc>
        <w:tc>
          <w:tcPr>
            <w:tcW w:w="3900" w:type="dxa"/>
            <w:gridSpan w:val="2"/>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Юпитер-АСЦ-МС-Восх.узел - Меркурий - Венера</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раг Луны</w:t>
            </w:r>
          </w:p>
        </w:tc>
        <w:tc>
          <w:tcPr>
            <w:tcW w:w="3900" w:type="dxa"/>
            <w:gridSpan w:val="2"/>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Марс-Сатурн-Уран-Нептун - Солнце</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руг Марса</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Юпитер-МС</w:t>
            </w:r>
          </w:p>
        </w:tc>
        <w:tc>
          <w:tcPr>
            <w:tcW w:w="220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раг Марса</w:t>
            </w:r>
          </w:p>
        </w:tc>
        <w:tc>
          <w:tcPr>
            <w:tcW w:w="6024" w:type="dxa"/>
            <w:gridSpan w:val="3"/>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Сатурн-Уран-Нептун-АСЦ=Восх.узел - Солнце - Меркурий - Венера - Луна</w:t>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руг Юпитера</w:t>
            </w:r>
          </w:p>
        </w:tc>
        <w:tc>
          <w:tcPr>
            <w:tcW w:w="3900" w:type="dxa"/>
            <w:gridSpan w:val="2"/>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Уран-Нептун-МС-Восх.узел - Солнце - Меркурий - Венера - Луна - Марс</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раг Юпитера</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Сатурн-АСЦ</w:t>
            </w:r>
          </w:p>
        </w:tc>
        <w:tc>
          <w:tcPr>
            <w:tcW w:w="220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руг Сатурна</w:t>
            </w:r>
          </w:p>
        </w:tc>
        <w:tc>
          <w:tcPr>
            <w:tcW w:w="1692"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b/>
                <w:bCs/>
                <w:color w:val="000000"/>
              </w:rPr>
              <w:t>Уран</w:t>
            </w:r>
          </w:p>
        </w:tc>
        <w:tc>
          <w:tcPr>
            <w:tcW w:w="2208"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раг Сатурна</w:t>
            </w:r>
          </w:p>
        </w:tc>
        <w:tc>
          <w:tcPr>
            <w:tcW w:w="3900" w:type="dxa"/>
            <w:gridSpan w:val="2"/>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Нептун-АСЦ-МС-Восх.узел -Солнце - Меркурий - Венера - Луна - Марс - Юпитер</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 xml:space="preserve">Друг Урана            </w:t>
            </w:r>
          </w:p>
          <w:p>
            <w:pPr>
              <w:pStyle w:val="Normal"/>
              <w:autoSpaceDE w:val="false"/>
              <w:spacing w:lineRule="auto" w:line="276" w:before="0" w:after="200"/>
              <w:jc w:val="both"/>
              <w:rPr>
                <w:rFonts w:ascii="Calibri" w:hAnsi="Calibri" w:cs="Calibri"/>
                <w:sz w:val="22"/>
                <w:szCs w:val="22"/>
                <w:lang w:val="en-US"/>
              </w:rPr>
            </w:pPr>
            <w:r>
              <w:rPr>
                <w:rFonts w:eastAsia="Arial" w:cs="Arial" w:ascii="Arial" w:hAnsi="Arial"/>
                <w:color w:val="000000"/>
                <w:lang w:val="en-US"/>
              </w:rPr>
              <w:t xml:space="preserve">      </w:t>
            </w:r>
          </w:p>
        </w:tc>
        <w:tc>
          <w:tcPr>
            <w:tcW w:w="1692" w:type="dxa"/>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МС - Солнце - Меркурий - Юпитер - Сатурн</w:t>
            </w:r>
          </w:p>
        </w:tc>
        <w:tc>
          <w:tcPr>
            <w:tcW w:w="2208"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Враг Урана</w:t>
            </w:r>
          </w:p>
        </w:tc>
        <w:tc>
          <w:tcPr>
            <w:tcW w:w="3900" w:type="dxa"/>
            <w:gridSpan w:val="2"/>
            <w:tcBorders/>
            <w:shd w:fill="FFFFFF" w:val="clear"/>
          </w:tcPr>
          <w:p>
            <w:pPr>
              <w:pStyle w:val="Normal"/>
              <w:autoSpaceDE w:val="false"/>
              <w:spacing w:lineRule="auto" w:line="276" w:before="0" w:after="200"/>
              <w:jc w:val="both"/>
              <w:rPr>
                <w:rFonts w:ascii="Calibri" w:hAnsi="Calibri" w:cs="Calibri"/>
                <w:sz w:val="22"/>
                <w:szCs w:val="22"/>
              </w:rPr>
            </w:pPr>
            <w:r>
              <w:rPr>
                <w:rFonts w:cs="Arial CYR" w:ascii="Arial CYR" w:hAnsi="Arial CYR"/>
                <w:b/>
                <w:bCs/>
                <w:color w:val="000000"/>
              </w:rPr>
              <w:t>Нептун-АСЦ-Восх.узел - Венера - Марс</w:t>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10" w:hRule="atLeast"/>
        </w:trPr>
        <w:tc>
          <w:tcPr>
            <w:tcW w:w="1764" w:type="dxa"/>
            <w:tcBorders/>
            <w:shd w:fill="FFFFFF" w:val="clear"/>
          </w:tcPr>
          <w:p>
            <w:pPr>
              <w:pStyle w:val="Normal"/>
              <w:autoSpaceDE w:val="false"/>
              <w:spacing w:lineRule="auto" w:line="276" w:before="0" w:after="200"/>
              <w:jc w:val="both"/>
              <w:rPr>
                <w:rFonts w:ascii="Calibri" w:hAnsi="Calibri" w:cs="Calibri"/>
                <w:sz w:val="22"/>
                <w:szCs w:val="22"/>
                <w:lang w:val="en-US"/>
              </w:rPr>
            </w:pPr>
            <w:r>
              <w:rPr>
                <w:rFonts w:cs="Arial CYR" w:ascii="Arial CYR" w:hAnsi="Arial CYR"/>
                <w:color w:val="000000"/>
              </w:rPr>
              <w:t>Друг Нептуна</w:t>
            </w:r>
          </w:p>
        </w:tc>
        <w:tc>
          <w:tcPr>
            <w:tcW w:w="3900" w:type="dxa"/>
            <w:gridSpan w:val="2"/>
            <w:tcBorders/>
            <w:shd w:fill="FFFFFF" w:val="clear"/>
          </w:tcPr>
          <w:p>
            <w:pPr>
              <w:pStyle w:val="Normal"/>
              <w:autoSpaceDE w:val="false"/>
              <w:spacing w:lineRule="auto" w:line="276" w:before="0" w:after="200"/>
              <w:jc w:val="both"/>
              <w:rPr/>
            </w:pPr>
            <w:r>
              <w:rPr>
                <w:rFonts w:eastAsia="Arial" w:cs="Arial" w:ascii="Arial" w:hAnsi="Arial"/>
                <w:b/>
                <w:bCs/>
                <w:color w:val="000000"/>
                <w:lang w:val="en-US"/>
              </w:rPr>
              <w:t xml:space="preserve"> </w:t>
            </w:r>
            <w:r>
              <w:rPr>
                <w:rFonts w:cs="Arial CYR" w:ascii="Arial CYR" w:hAnsi="Arial CYR"/>
                <w:b/>
                <w:bCs/>
                <w:color w:val="000000"/>
              </w:rPr>
              <w:t>Юпитер</w:t>
            </w:r>
          </w:p>
          <w:p>
            <w:pPr>
              <w:pStyle w:val="Normal"/>
              <w:autoSpaceDE w:val="false"/>
              <w:spacing w:lineRule="auto" w:line="276" w:before="0" w:after="20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124"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232" w:type="dxa"/>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both"/>
        <w:rPr/>
      </w:pPr>
      <w:r>
        <w:rPr>
          <w:rFonts w:cs="Arial CYR" w:ascii="Arial CYR" w:hAnsi="Arial CYR"/>
        </w:rPr>
        <w:t xml:space="preserve">Враг Нептуна    </w:t>
      </w:r>
      <w:r>
        <w:rPr>
          <w:rFonts w:cs="Arial CYR" w:ascii="Arial CYR" w:hAnsi="Arial CYR"/>
          <w:b/>
          <w:bCs/>
        </w:rPr>
        <w:t xml:space="preserve">АСЦ-МС-Восх.узел - Солнце - Меркурий - Венера - Луна - </w:t>
      </w:r>
    </w:p>
    <w:p>
      <w:pPr>
        <w:pStyle w:val="Normal"/>
        <w:autoSpaceDE w:val="false"/>
        <w:spacing w:lineRule="auto" w:line="276" w:before="0" w:after="200"/>
        <w:jc w:val="both"/>
        <w:rPr>
          <w:rFonts w:ascii="Arial CYR" w:hAnsi="Arial CYR" w:cs="Arial CYR"/>
          <w:b/>
          <w:b/>
          <w:bCs/>
        </w:rPr>
      </w:pPr>
      <w:r>
        <w:rPr>
          <w:rFonts w:eastAsia="Arial" w:cs="Arial" w:ascii="Arial" w:hAnsi="Arial"/>
          <w:b/>
          <w:bCs/>
        </w:rPr>
        <w:t xml:space="preserve">                         </w:t>
      </w:r>
      <w:r>
        <w:rPr>
          <w:rFonts w:cs="Arial CYR" w:ascii="Arial CYR" w:hAnsi="Arial CYR"/>
          <w:b/>
          <w:bCs/>
        </w:rPr>
        <w:t>Марс – Сатурн</w:t>
      </w:r>
    </w:p>
    <w:p>
      <w:pPr>
        <w:pStyle w:val="Normal"/>
        <w:autoSpaceDE w:val="false"/>
        <w:spacing w:lineRule="auto" w:line="276" w:before="0" w:after="200"/>
        <w:jc w:val="both"/>
        <w:rPr>
          <w:rFonts w:ascii="Arial CYR" w:hAnsi="Arial CYR" w:cs="Arial CYR"/>
        </w:rPr>
      </w:pPr>
      <w:r>
        <w:rPr>
          <w:rFonts w:eastAsia="Calibri" w:cs="Calibri" w:ascii="Calibri" w:hAnsi="Calibri"/>
          <w:sz w:val="22"/>
          <w:szCs w:val="22"/>
        </w:rPr>
        <w:t xml:space="preserve"> </w:t>
      </w:r>
      <w:r>
        <w:rPr>
          <w:rFonts w:eastAsia="Arial" w:cs="Arial" w:ascii="Arial" w:hAnsi="Arial"/>
        </w:rPr>
        <w:t xml:space="preserve">         </w:t>
      </w:r>
      <w:r>
        <w:rPr>
          <w:rFonts w:cs="Arial CYR" w:ascii="Arial CYR" w:hAnsi="Arial CYR"/>
        </w:rPr>
        <w:t>При изучении планет всегда учитываем знак и астрологический дом, в которых находится планета, ибо ее значение всегда окрашено знаком и домом, а трактуется оно, как правило, по делам того дома, в котором планета расположена или к которому имеет отношение как диспозитор или аспектационно.</w:t>
      </w:r>
    </w:p>
    <w:p>
      <w:pPr>
        <w:pStyle w:val="Heading2"/>
        <w:rPr/>
      </w:pPr>
      <w:bookmarkStart w:id="6" w:name="__RefHeading___Toc295146389"/>
      <w:bookmarkEnd w:id="6"/>
      <w:r>
        <w:rPr/>
        <w:t>СОЛНЦЕ</w:t>
      </w:r>
    </w:p>
    <w:p>
      <w:pPr>
        <w:pStyle w:val="Normal"/>
        <w:autoSpaceDE w:val="false"/>
        <w:spacing w:lineRule="auto" w:line="276" w:before="0" w:after="200"/>
        <w:jc w:val="both"/>
        <w:rPr>
          <w:rFonts w:ascii="Arial CYR" w:hAnsi="Arial CYR" w:cs="Arial CYR"/>
        </w:rPr>
      </w:pPr>
      <w:r>
        <w:rPr>
          <w:rFonts w:cs="Arial CYR" w:ascii="Arial CYR" w:hAnsi="Arial CYR"/>
        </w:rPr>
        <w:t>Управляет Львом, экзальтирует в Овне, заточение в Водолее, падение в Весах</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силу воли, личность</w:t>
      </w:r>
    </w:p>
    <w:p>
      <w:pPr>
        <w:pStyle w:val="Normal"/>
        <w:autoSpaceDE w:val="false"/>
        <w:spacing w:lineRule="auto" w:line="276" w:before="0" w:after="200"/>
        <w:jc w:val="both"/>
        <w:rPr>
          <w:rFonts w:ascii="Arial CYR" w:hAnsi="Arial CYR" w:cs="Arial CYR"/>
        </w:rPr>
      </w:pPr>
      <w:r>
        <w:rPr>
          <w:rFonts w:cs="Arial CYR" w:ascii="Arial CYR" w:hAnsi="Arial CYR"/>
        </w:rPr>
        <w:t>Анатомия - сердце, верхняя часть спины, селезенка, сперма, правый глаз у мужчин и левый у женщи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сновное выражение индивидуальности человека. Указывает на  способность к лидерству и успех. Представляет мужское начало, отца, мужа и вообще мужчину. Солнце управляет здоровьем, жизненными принципами, авторитетом и руководящими постами, рангом, титулом, высоким положением, прогрессом, достоинством, энергией, чувством отождествления и способностью накапливать опыт. Его влияние придает физическую и жизненную силу. </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у вас в натальном гороскопе  Солнце, там ваша жизнь и ваше сердце - там вы желаете блистать.</w:t>
      </w:r>
    </w:p>
    <w:p>
      <w:pPr>
        <w:pStyle w:val="Normal"/>
        <w:autoSpaceDE w:val="false"/>
        <w:spacing w:lineRule="auto" w:line="276" w:before="0" w:after="200"/>
        <w:jc w:val="both"/>
        <w:rPr/>
      </w:pPr>
      <w:r>
        <w:rPr>
          <w:rFonts w:cs="Arial CYR" w:ascii="Arial CYR" w:hAnsi="Arial CYR"/>
          <w:b/>
          <w:bCs/>
        </w:rPr>
        <w:t xml:space="preserve">Неаспектированное Солнце. </w:t>
      </w:r>
      <w:r>
        <w:rPr>
          <w:rFonts w:cs="Arial CYR" w:ascii="Arial CYR" w:hAnsi="Arial CYR"/>
        </w:rPr>
        <w:t xml:space="preserve"> Это сердце гороскопа, и отсутствие аспектов с другими планетами будет проявляться в нескольких формах, каждая из которых имеет большое значение, поскольку речь идет о вашем внутреннем "я". Если оно излиновано, одиноко и если вам нет дела до других, даже до других частей самого себя, таких, например, как  ваше мышление, чувства, амбиции, партнеры, семья - то вы действительно отличаетесь от других людей. А в себе самом можете быть всем, что пожелает для вас ваше Солнце. Можете проявлять трудолюбие, но у вас и так все получается относительно легко, потому что нет никого и ничего, что бы могло вам помешать.</w:t>
      </w:r>
    </w:p>
    <w:p>
      <w:pPr>
        <w:pStyle w:val="Normal"/>
        <w:autoSpaceDE w:val="false"/>
        <w:spacing w:lineRule="auto" w:line="276" w:before="0" w:after="200"/>
        <w:jc w:val="both"/>
        <w:rPr/>
      </w:pPr>
      <w:r>
        <w:rPr>
          <w:rFonts w:cs="Arial CYR" w:ascii="Arial CYR" w:hAnsi="Arial CYR"/>
          <w:b/>
          <w:bCs/>
        </w:rPr>
        <w:t xml:space="preserve">Включенное Солнце. </w:t>
      </w:r>
      <w:r>
        <w:rPr>
          <w:rFonts w:cs="Arial CYR" w:ascii="Arial CYR" w:hAnsi="Arial CYR"/>
        </w:rPr>
        <w:t xml:space="preserve"> Это указывает на замкнутого человека, что особенно проявляется в молодости. Такому человеку нужно найти определенную область или место в жизни, где бы он мог чувствовать себя удобно и быть самостоятельным. Часто в таких случаях речь идет о комплексе неполноценности, и обычно такие люди с трудом устанавливают отношения с другими людьми. Все, что находится под влиянием Солнечного знака и дома касается лично такого человека, но благодаря целеустремленности и труду он достигает желанных результат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олнце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счастье, успехи, слава, восхождение, превосходное социальное положение, успех в дружбе, авторитет, энергия, сила, благородство, творческая сила, верность, честность, порядочность;</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несчастные случаи, повреждения, скандалы, враждебность, утраты, разрушения, слабость, трусость,  бессмысленность цели, равнодушие, переоценка себя, самонадеянность.</w:t>
      </w:r>
    </w:p>
    <w:p>
      <w:pPr>
        <w:pStyle w:val="Heading2"/>
        <w:rPr/>
      </w:pPr>
      <w:bookmarkStart w:id="7" w:name="__RefHeading___Toc295146390"/>
      <w:bookmarkEnd w:id="7"/>
      <w:r>
        <w:rPr/>
        <w:t>ЛУНА</w:t>
      </w:r>
    </w:p>
    <w:p>
      <w:pPr>
        <w:pStyle w:val="Normal"/>
        <w:autoSpaceDE w:val="false"/>
        <w:spacing w:lineRule="auto" w:line="276" w:before="0" w:after="200"/>
        <w:jc w:val="both"/>
        <w:rPr>
          <w:rFonts w:ascii="Arial CYR" w:hAnsi="Arial CYR" w:cs="Arial CYR"/>
        </w:rPr>
      </w:pPr>
      <w:r>
        <w:rPr>
          <w:rFonts w:cs="Arial CYR" w:ascii="Arial CYR" w:hAnsi="Arial CYR"/>
        </w:rPr>
        <w:t>Управляет Раком, экзальтирует в Тельце, заточение в Козероге, падение в Скорпионе.</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домашнее хозяйство, потребность в заботе.</w:t>
      </w:r>
    </w:p>
    <w:p>
      <w:pPr>
        <w:pStyle w:val="Normal"/>
        <w:autoSpaceDE w:val="false"/>
        <w:spacing w:lineRule="auto" w:line="276" w:before="0" w:after="200"/>
        <w:jc w:val="both"/>
        <w:rPr>
          <w:rFonts w:ascii="Arial CYR" w:hAnsi="Arial CYR" w:cs="Arial CYR"/>
        </w:rPr>
      </w:pPr>
      <w:r>
        <w:rPr>
          <w:rFonts w:cs="Arial CYR" w:ascii="Arial CYR" w:hAnsi="Arial CYR"/>
        </w:rPr>
        <w:t>Анатомия - грудь, живот, равновесие жидкостей в теле, пищеварение, деятельность желез внутренней секреции, левый глаз у мужчины, правый у женщи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ияние Луны велико потому, что эта планета находится ближе всего к Земле и потому, что она быстрее всех движется по зодиаку. Луна представляет женское начало - мать, жену и вообще женщину. Это инстинкты, настроения, приливы и отливы, смена фаз, способность принятия или отторжения, колебания, чувства,  привычки и рефлекторные действия. Лунное влияние колеблется и меняется. Оно управляет личными интересами, желаниями, потребностями, магнетизмом, ростом и  плодовитостью, потребностью к прикосновению, способностью влиять на других, а также сознанием. Луна также управляет жидкостями, товаром, продажей, судоходством, пивоварением, воспитанием, торговлей и обществом в цело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у вас в натальном гороскопе Луна, вы подвержены  эмоциональным подъемам и спадам.</w:t>
      </w:r>
    </w:p>
    <w:p>
      <w:pPr>
        <w:pStyle w:val="Normal"/>
        <w:autoSpaceDE w:val="false"/>
        <w:spacing w:lineRule="auto" w:line="276" w:before="0" w:after="200"/>
        <w:jc w:val="both"/>
        <w:rPr/>
      </w:pPr>
      <w:r>
        <w:rPr>
          <w:rFonts w:cs="Arial CYR" w:ascii="Arial CYR" w:hAnsi="Arial CYR"/>
          <w:b/>
          <w:bCs/>
        </w:rPr>
        <w:t xml:space="preserve">Неаспектированная Луна. </w:t>
      </w:r>
      <w:r>
        <w:rPr>
          <w:rFonts w:cs="Arial CYR" w:ascii="Arial CYR" w:hAnsi="Arial CYR"/>
        </w:rPr>
        <w:t>Когда нет аспектов, и если это подтверждается остальной частью гороскопа, такое положение может привести к исключительным достижениям. Ничего, кроме ваших собственных эмоций, не стоит на вашем пути. Именно ваши эмоции не позволяют вам ясно размышлять, выражать свою любовь и симпатии из-за страха быть брошенным, а также мешают вам уверенно двигаться к цели, потому что вы боитесь, что этим можете поранить кого-то или у вас просто ничего не получится. Понятно, что будучи безэмоциональным человеком, мы теряем одну из самых важных сторон жизни - истинные отношения с другим человеческим существом. Но все же, без эмоциональных травм или комплексов легче достичь результатов в практических сторонах своей жизни.</w:t>
      </w:r>
    </w:p>
    <w:p>
      <w:pPr>
        <w:pStyle w:val="Normal"/>
        <w:autoSpaceDE w:val="false"/>
        <w:spacing w:lineRule="auto" w:line="276" w:before="0" w:after="200"/>
        <w:jc w:val="both"/>
        <w:rPr/>
      </w:pPr>
      <w:r>
        <w:rPr>
          <w:rFonts w:cs="Arial CYR" w:ascii="Arial CYR" w:hAnsi="Arial CYR"/>
          <w:b/>
          <w:bCs/>
        </w:rPr>
        <w:t xml:space="preserve">Включенная Луна.  </w:t>
      </w:r>
      <w:r>
        <w:rPr>
          <w:rFonts w:cs="Arial CYR" w:ascii="Arial CYR" w:hAnsi="Arial CYR"/>
        </w:rPr>
        <w:t>Речь идет о ярко выраженной эмоциональности. Чувства особенно сильны, но могут и возникнуть проблемы в общении, иногда даже могут быть  нарушения речи ( но для подтверждения этого необходим еще какой-нибудь показатель).. На эмоциональном плане заметна некоторая замкнутость и обостренное чувство отверженности. Когда такому человеку удается создать какие-то отношения, это оказывается очень успешным и другие люди взаимодействуют с ним с удовольствие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почести, успехи, перемены к лучшему, счастливые случаи, поездки, оживленная жизнь, добрый ум и фантазия, притягательность, практичность, чувствительность;</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обнищание, неблагоприятные изменения, непостоянные отношения, споры, плохая репутация, падения, слабая память, стремление к наслаждениям, безнравственность, половинчатость, похотливость, слабость характера, поверхностность, капризы.</w:t>
      </w:r>
    </w:p>
    <w:p>
      <w:pPr>
        <w:pStyle w:val="Heading2"/>
        <w:rPr/>
      </w:pPr>
      <w:bookmarkStart w:id="8" w:name="__RefHeading___Toc295146391"/>
      <w:bookmarkEnd w:id="8"/>
      <w:r>
        <w:rPr/>
        <w:t>МЕРКУРИЙ</w:t>
      </w:r>
    </w:p>
    <w:p>
      <w:pPr>
        <w:pStyle w:val="Normal"/>
        <w:autoSpaceDE w:val="false"/>
        <w:spacing w:lineRule="auto" w:line="276" w:before="0" w:after="200"/>
        <w:jc w:val="both"/>
        <w:rPr>
          <w:rFonts w:ascii="Arial CYR" w:hAnsi="Arial CYR" w:cs="Arial CYR"/>
        </w:rPr>
      </w:pPr>
      <w:r>
        <w:rPr>
          <w:rFonts w:cs="Arial CYR" w:ascii="Arial CYR" w:hAnsi="Arial CYR"/>
        </w:rPr>
        <w:t>Управляет Близнецами, Девой, экзальтирует в Водолее, заточение в Стрельце и Рыбах, падение во Льве</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интеллектуальные стремления, способ проявления.</w:t>
      </w:r>
    </w:p>
    <w:p>
      <w:pPr>
        <w:pStyle w:val="Normal"/>
        <w:autoSpaceDE w:val="false"/>
        <w:spacing w:lineRule="auto" w:line="276" w:before="0" w:after="200"/>
        <w:jc w:val="both"/>
        <w:rPr>
          <w:rFonts w:ascii="Arial CYR" w:hAnsi="Arial CYR" w:cs="Arial CYR"/>
        </w:rPr>
      </w:pPr>
      <w:r>
        <w:rPr>
          <w:rFonts w:cs="Arial CYR" w:ascii="Arial CYR" w:hAnsi="Arial CYR"/>
        </w:rPr>
        <w:t>Анатомия - нервная система, мозг, зрение, рот, язык, верхние дыхательные органы, руки и ладони, управляет гормональной системо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икогда не отходит от Солнца больше, чем на 28 градусов. Считается  нейтральным. Управляет разумом, способностью к коммуникации, интеллектом, сознанием, ловкостью, рациональностью, восприимчивостью, словами, мышлением и чувственным восприятием. Его влияние быстрое, неуловимое, скоротечное. Означает путешествия (особенно короткие) , братьев и сестер, детей, служащих, речь, письмо, библиотечное дело, секретарские работы, деятельность, связанную с ближайшим окружением, письмами и почтой, средствами связи, торговлей, эмоциональным потенциалом и техникой.</w:t>
      </w:r>
    </w:p>
    <w:p>
      <w:pPr>
        <w:pStyle w:val="Normal"/>
        <w:autoSpaceDE w:val="false"/>
        <w:spacing w:lineRule="auto" w:line="276" w:before="0" w:after="200"/>
        <w:jc w:val="both"/>
        <w:rPr/>
      </w:pPr>
      <w:r>
        <w:rPr>
          <w:rFonts w:cs="Arial CYR" w:ascii="Arial CYR" w:hAnsi="Arial CYR"/>
          <w:b/>
          <w:bCs/>
        </w:rPr>
        <w:t xml:space="preserve">Ретроградный Меркурий - </w:t>
      </w:r>
      <w:r>
        <w:rPr>
          <w:rFonts w:cs="Arial CYR" w:ascii="Arial CYR" w:hAnsi="Arial CYR"/>
        </w:rPr>
        <w:t xml:space="preserve">мыслительный процесс более  глубок и более чувствителен. Речь идет о врожденной способности понимать чувства и мысли других людей, и уже только благодаря этому вы гораздо реже  принимаете  поспешные, непродуманные решения. При ретроградном Меркурии человек разговаривая, как бы обращается к самому себе или еще к кому-то, но не прямо к людям. Иногда он может не считать нужным говорить, когда это естественно, или разговаривать сугубо в своей манере, ища необщепринятые способы общения. Окружающие могут не понимать, что и зачем он им рассказывает, или просто испытывать  тяжесть, слушая его. Человек с ретроградным Меркурием должен стараться быть более открытым именно по отношению к собеседникам. Неудовлетворенность обычным общением при ретроградном Меркурии может вызвать постоянную потребность в чтении или научных занятиях.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в натальном гороскопе показывает, где и каким образом вам лучше всего общаться.</w:t>
      </w:r>
    </w:p>
    <w:p>
      <w:pPr>
        <w:pStyle w:val="Normal"/>
        <w:autoSpaceDE w:val="false"/>
        <w:spacing w:lineRule="auto" w:line="276" w:before="0" w:after="200"/>
        <w:jc w:val="both"/>
        <w:rPr/>
      </w:pPr>
      <w:r>
        <w:rPr>
          <w:rFonts w:cs="Arial CYR" w:ascii="Arial CYR" w:hAnsi="Arial CYR"/>
          <w:b/>
          <w:bCs/>
        </w:rPr>
        <w:t xml:space="preserve">Неаспектированный Меркурий. </w:t>
      </w:r>
      <w:r>
        <w:rPr>
          <w:rFonts w:cs="Arial CYR" w:ascii="Arial CYR" w:hAnsi="Arial CYR"/>
        </w:rPr>
        <w:t>Когда Меркурий не имеет аспектов, то весь мыслительный процесс отделен от остальной части гороскопа, и, соответственно, от вас. Поэтому может случиться, что вы будете эмоционально несчастны, будете сидеть где-нибудь в углу и плакать, а в это время разум будет говорить вам: "Ну, ладно, зачем ты сидишь здесь и плачешь?" Словно ему нет никакого дела до ваших эмоциональных проблем или вашей  жалости к себе. Ни в романтических авантюрах, ни в глубоком сне ваш ум не перестает работать и всегда ведет вас в интеллектуальном направлении. Если Меркурий находится в каком-то рациональном , то есть так называемом "ментальном" знаке, то это направление будет отличаться логичностью, хладнокровием и сдержанностью. Если же Меркурий будет в мутабельном знаке, то у обладателя этого гороскопа иногда могут возникать  большие трудности, он или "взрывается" или же страдает его нервная система. Таким людям очень нужно заниматься медитацией или йогой, благодаря чему их ум может прийти в состояние покоя.</w:t>
      </w:r>
    </w:p>
    <w:p>
      <w:pPr>
        <w:pStyle w:val="Normal"/>
        <w:autoSpaceDE w:val="false"/>
        <w:spacing w:lineRule="auto" w:line="276" w:before="0" w:after="200"/>
        <w:jc w:val="both"/>
        <w:rPr/>
      </w:pPr>
      <w:r>
        <w:rPr>
          <w:rFonts w:cs="Arial CYR" w:ascii="Arial CYR" w:hAnsi="Arial CYR"/>
          <w:b/>
          <w:bCs/>
        </w:rPr>
        <w:t xml:space="preserve">Включенный Меркурий. </w:t>
      </w:r>
      <w:r>
        <w:rPr>
          <w:rFonts w:cs="Arial CYR" w:ascii="Arial CYR" w:hAnsi="Arial CYR"/>
        </w:rPr>
        <w:t>Это указывает на то, что процесс мышления такого человека  отличается от обычного. Он часто чувствует, что другие не понимают его или что он не соответствует уровню своих сверстников. Но когда он сам начинает понимать собственные замыслы, другие люди восхищаются его исключительными интеллектуальными способностями. Такие люди ориентированы на ценности высокого порядк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быстрые изменения, хорошая торговля, выгодная дружба, успехи, сноровка, хороший интеллект, предприимчивость, красноречие, изобретательность, хорошая память, способности;</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банкротство, утраты, разочарования, споры, кражи, неблагоприятные поездки, бесчестность, тупость, беспокойство, поверхностность, жизнь без цели.</w:t>
      </w:r>
    </w:p>
    <w:p>
      <w:pPr>
        <w:pStyle w:val="Heading2"/>
        <w:rPr/>
      </w:pPr>
      <w:bookmarkStart w:id="9" w:name="__RefHeading___Toc295146392"/>
      <w:bookmarkEnd w:id="9"/>
      <w:r>
        <w:rPr/>
        <w:t>ВЕНЕРА</w:t>
      </w:r>
    </w:p>
    <w:p>
      <w:pPr>
        <w:pStyle w:val="Normal"/>
        <w:autoSpaceDE w:val="false"/>
        <w:spacing w:lineRule="auto" w:line="276" w:before="0" w:after="200"/>
        <w:jc w:val="both"/>
        <w:rPr>
          <w:rFonts w:ascii="Arial CYR" w:hAnsi="Arial CYR" w:cs="Arial CYR"/>
        </w:rPr>
      </w:pPr>
      <w:r>
        <w:rPr>
          <w:rFonts w:cs="Arial CYR" w:ascii="Arial CYR" w:hAnsi="Arial CYR"/>
        </w:rPr>
        <w:t>Управляет Тельцом и Весами, экзальтирует в Рыбах, заточение  в Скорпионе и Овне, падение в Деве.</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положение в обществе, чувство ценности.</w:t>
      </w:r>
    </w:p>
    <w:p>
      <w:pPr>
        <w:pStyle w:val="Normal"/>
        <w:autoSpaceDE w:val="false"/>
        <w:spacing w:lineRule="auto" w:line="276" w:before="0" w:after="200"/>
        <w:jc w:val="both"/>
        <w:rPr>
          <w:rFonts w:ascii="Arial CYR" w:hAnsi="Arial CYR" w:cs="Arial CYR"/>
        </w:rPr>
      </w:pPr>
      <w:r>
        <w:rPr>
          <w:rFonts w:cs="Arial CYR" w:ascii="Arial CYR" w:hAnsi="Arial CYR"/>
        </w:rPr>
        <w:t>Анатомия -  горло, подбородок, щеки, чувство вкуса, почки, яичники, внутренние половые органы, венозный кровопоток, кожные рецепто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икогда не отходит от Солнца больше, чем на 46 градусов. Венера - планета любви. Управляет искусством, культурой, эстетикой, обладанием, партнерами, красотой, шармом, хорошим вкусом, сентиментальностью, сладостями, цветами, гармонией, поэзией, картинами, драгоценностями, пением, драмой и музыкой. Влияние Венеры нежное и гармоничное. Эта планета управляет  эмоциональными контактами, нежностью, моралью и браком. Кроме того, она управляет общительностью, склонностями, роскошью, удовольствием, уважением. Венера - планета любви и чувственности, а не секса.</w:t>
      </w:r>
    </w:p>
    <w:p>
      <w:pPr>
        <w:pStyle w:val="Normal"/>
        <w:autoSpaceDE w:val="false"/>
        <w:spacing w:lineRule="auto" w:line="276" w:before="0" w:after="200"/>
        <w:jc w:val="both"/>
        <w:rPr/>
      </w:pPr>
      <w:r>
        <w:rPr>
          <w:rFonts w:cs="Arial CYR" w:ascii="Arial CYR" w:hAnsi="Arial CYR"/>
          <w:b/>
          <w:bCs/>
        </w:rPr>
        <w:t xml:space="preserve">Ретроградная Венера - </w:t>
      </w:r>
      <w:r>
        <w:rPr>
          <w:rFonts w:cs="Arial CYR" w:ascii="Arial CYR" w:hAnsi="Arial CYR"/>
        </w:rPr>
        <w:t>человек не способен выразить свою любовь и симпатию, несмотря  на глубину его чувств. Ему просто трудно  их выразить. Он также может быть стеснительным. Процесс созревания  у таких людей обычно медленный, в этом и заключается проблема незрелости в проявлении любви. Или же у человека может быть крайне открытое,  свободное отношение к любви и любовным связям, что в клинической терминологии  называется  сатиризмом или нимфоманией. Внешне не похоже, что человек с ретроградной Венерой желает любви, и это приносит ему проблемы. Здесь можно посоветовать в мечтах о небесном образе не отвергать материального комфорта, характерного для Венеры, и помнить, что Венера, несмотря на свой эгоизм, больше дает, чем получает, и взаимодействовать  следует больше с любимым, чем со своим внутренним миром. Показывайте друзьям и близким, что вы их любите, скорее всего, они в этом не увере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у вас в натальном гороскопе Венера - вы получаете настоящее наслаждение.</w:t>
      </w:r>
    </w:p>
    <w:p>
      <w:pPr>
        <w:pStyle w:val="Normal"/>
        <w:autoSpaceDE w:val="false"/>
        <w:spacing w:lineRule="auto" w:line="276" w:before="0" w:after="200"/>
        <w:jc w:val="both"/>
        <w:rPr/>
      </w:pPr>
      <w:r>
        <w:rPr>
          <w:rFonts w:cs="Arial CYR" w:ascii="Arial CYR" w:hAnsi="Arial CYR"/>
          <w:b/>
          <w:bCs/>
        </w:rPr>
        <w:t xml:space="preserve">Неаспектированная Венера. </w:t>
      </w:r>
      <w:r>
        <w:rPr>
          <w:rFonts w:cs="Arial CYR" w:ascii="Arial CYR" w:hAnsi="Arial CYR"/>
        </w:rPr>
        <w:t>Если она не согласована с остальными планетами в гороскопе,  то проявляться это может в следующем: человек будет стремиться к достижению своих целей без всякой потребности в любви, стремиться к одиночеству и самодостаточности ( как и при неаспектированной Луне ), причем все это будет гораздо более выражено, при относительно незаметных эмоциях, но очевидной привлекательности. С другой стороны такой человек может чувствовать постоянную потребность давать и получать любовь, чувствовать симпатию и влечение, но в то же время,  несмотря на всю любовь,  которую ему дают и он ее принимает, он продолжает чувствовать себя нелюбимым, нежеланным и одиноким.</w:t>
      </w:r>
    </w:p>
    <w:p>
      <w:pPr>
        <w:pStyle w:val="Normal"/>
        <w:autoSpaceDE w:val="false"/>
        <w:spacing w:lineRule="auto" w:line="276" w:before="0" w:after="200"/>
        <w:jc w:val="both"/>
        <w:rPr/>
      </w:pPr>
      <w:r>
        <w:rPr>
          <w:rFonts w:cs="Arial CYR" w:ascii="Arial CYR" w:hAnsi="Arial CYR"/>
          <w:b/>
          <w:bCs/>
        </w:rPr>
        <w:t xml:space="preserve">Включенная Венера. </w:t>
      </w:r>
      <w:r>
        <w:rPr>
          <w:rFonts w:cs="Arial CYR" w:ascii="Arial CYR" w:hAnsi="Arial CYR"/>
        </w:rPr>
        <w:t xml:space="preserve"> Указывает на то, что человек, о котором идет речь, имеет неординарную любовную жизнь и часто сохраняет ее в тайне, считая ее святой и отделенной от всех жизненных проявлений. Такой человек часто считает, что так и не испытал настоящей любви, потому  что его представление о любви максималисткое и ограниченное. В таком случае облегчение приносит творче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благосостояние, счастье, радость, награды, успехи, доход, счастье в любви, приязнь женщин, согласие, хорошее финансовое положение, исполнение надежд, особое очарование, целомудренность, чистота, любовь к искусству;</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разочарование в любви, извращения, скандалы, утраты, мотовство, сладострастие, материализм, леность, несчастье, непорядок, наглость.</w:t>
      </w:r>
    </w:p>
    <w:p>
      <w:pPr>
        <w:pStyle w:val="Heading2"/>
        <w:rPr/>
      </w:pPr>
      <w:bookmarkStart w:id="10" w:name="__RefHeading___Toc295146393"/>
      <w:bookmarkEnd w:id="10"/>
      <w:r>
        <w:rPr/>
        <w:t>МАРС</w:t>
      </w:r>
    </w:p>
    <w:p>
      <w:pPr>
        <w:pStyle w:val="Normal"/>
        <w:autoSpaceDE w:val="false"/>
        <w:spacing w:lineRule="auto" w:line="276" w:before="0" w:after="200"/>
        <w:jc w:val="both"/>
        <w:rPr>
          <w:rFonts w:ascii="Arial CYR" w:hAnsi="Arial CYR" w:cs="Arial CYR"/>
        </w:rPr>
      </w:pPr>
      <w:r>
        <w:rPr>
          <w:rFonts w:cs="Arial CYR" w:ascii="Arial CYR" w:hAnsi="Arial CYR"/>
        </w:rPr>
        <w:t>Управляет Овном, соуправитель Скорпиона, экзальтация в Козероге, заточение  в Весах и Тельце, падение в Раке.</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действие, агрессивный порыв, инициативу.</w:t>
      </w:r>
    </w:p>
    <w:p>
      <w:pPr>
        <w:pStyle w:val="Normal"/>
        <w:autoSpaceDE w:val="false"/>
        <w:spacing w:lineRule="auto" w:line="276" w:before="0" w:after="200"/>
        <w:jc w:val="both"/>
        <w:rPr>
          <w:rFonts w:ascii="Arial CYR" w:hAnsi="Arial CYR" w:cs="Arial CYR"/>
        </w:rPr>
      </w:pPr>
      <w:r>
        <w:rPr>
          <w:rFonts w:cs="Arial CYR" w:ascii="Arial CYR" w:hAnsi="Arial CYR"/>
        </w:rPr>
        <w:t>Анатомия - мышцы, наружные половые органы, голова и лицо, красные кровяные тельца, мочевой пузырь, двигательные нервы, надпочечни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авляет вашими животными инстинктами, желанием и сексуальной энергией. Указывает на амбициозность, силу, мощь, конструктивность, работу, стремления, дух соревнования и смерть. Управляет хирургией и операциями, оружием, войной, несчастьями, пожарами, ранами и порезами, ожогами, насилием, инструментами, железом и сталью. Влияние Марса неожиданное, осознаваемое и возбуждающее. Марс может проявляться деструктивно и злобно, воинственно или как смелость и сила.</w:t>
      </w:r>
    </w:p>
    <w:p>
      <w:pPr>
        <w:pStyle w:val="Normal"/>
        <w:autoSpaceDE w:val="false"/>
        <w:spacing w:lineRule="auto" w:line="276" w:before="0" w:after="200"/>
        <w:jc w:val="both"/>
        <w:rPr/>
      </w:pPr>
      <w:r>
        <w:rPr>
          <w:rFonts w:cs="Arial CYR" w:ascii="Arial CYR" w:hAnsi="Arial CYR"/>
          <w:b/>
          <w:bCs/>
        </w:rPr>
        <w:t xml:space="preserve">Ретроградный Марс - </w:t>
      </w:r>
      <w:r>
        <w:rPr>
          <w:rFonts w:cs="Arial CYR" w:ascii="Arial CYR" w:hAnsi="Arial CYR"/>
        </w:rPr>
        <w:t xml:space="preserve"> у человека менее выражен дух соревнования, если он только не соревнуется с самим собой. Большая часть действий направлена на него самого и он медлителен. В любом случае он решителен и обычно все хорошо продумает перед тем, как приступить к внешнему действию. Таким образом он может избежать неудач. Если эту возможность использовать неразумно, то действия человека могут оказаться поспешными и тогда ему приходится многое делать с начал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у вас в натальном гороскопе Марс, вы вкладываете больше всего энергии.</w:t>
      </w:r>
    </w:p>
    <w:p>
      <w:pPr>
        <w:pStyle w:val="Normal"/>
        <w:autoSpaceDE w:val="false"/>
        <w:spacing w:lineRule="auto" w:line="276" w:before="0" w:after="200"/>
        <w:jc w:val="both"/>
        <w:rPr/>
      </w:pPr>
      <w:r>
        <w:rPr>
          <w:rFonts w:cs="Arial CYR" w:ascii="Arial CYR" w:hAnsi="Arial CYR"/>
          <w:b/>
          <w:bCs/>
        </w:rPr>
        <w:t xml:space="preserve">Неаспектированный Марс. </w:t>
      </w:r>
      <w:r>
        <w:rPr>
          <w:rFonts w:cs="Arial CYR" w:ascii="Arial CYR" w:hAnsi="Arial CYR"/>
        </w:rPr>
        <w:t>Когда атрибуты Марса(энергия, вдохновение, действие и инициатива) действуют сами по себе, то это классический пример, что ничего, даже самого хорошего, не должно быть слишком много. Такой человек очень быстро сам себя "спалит". Будет лучше, если Марс находится в каком-нибудь пассивном знаке. Такие люди становятся решительными исследователями, новаторами, первооткрывателями, а других они пугают своей силой и напором.</w:t>
      </w:r>
    </w:p>
    <w:p>
      <w:pPr>
        <w:pStyle w:val="Normal"/>
        <w:autoSpaceDE w:val="false"/>
        <w:spacing w:lineRule="auto" w:line="276" w:before="0" w:after="200"/>
        <w:jc w:val="both"/>
        <w:rPr/>
      </w:pPr>
      <w:r>
        <w:rPr>
          <w:rFonts w:cs="Arial CYR" w:ascii="Arial CYR" w:hAnsi="Arial CYR"/>
          <w:b/>
          <w:bCs/>
        </w:rPr>
        <w:t xml:space="preserve">Включенный Марс. </w:t>
      </w:r>
      <w:r>
        <w:rPr>
          <w:rFonts w:cs="Arial CYR" w:ascii="Arial CYR" w:hAnsi="Arial CYR"/>
        </w:rPr>
        <w:t>Означает ярко выраженную силу и энергию. Человек в гороскопе которого Марс появляется во включенном положении, нуждается в четко определенной цели, на которую он может направить свою агрессивную энергию. такой человек обладает способностью превратить все свои замыслы в личную побед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успехи, почести (особенно в армии), успех в промышленности, сила, энергия, предприимчивость, воодушевление, дружественность, пристрастие к технике, храбрость, импульсивность;</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 xml:space="preserve">повреждения, ранения, ущерб, враждебность, несчастье, падения, споры, разлуки,  внезапные неблагоприятные изменения, внезапная или насильственная смерть, аборты, опасные нарывы, безнравственные страсти, экстравагантность, нетерпеливость, </w:t>
      </w:r>
    </w:p>
    <w:p>
      <w:pPr>
        <w:pStyle w:val="Heading2"/>
        <w:rPr/>
      </w:pPr>
      <w:bookmarkStart w:id="11" w:name="__RefHeading___Toc295146394"/>
      <w:bookmarkEnd w:id="11"/>
      <w:r>
        <w:rPr/>
        <w:t>ЮПИТЕР</w:t>
      </w:r>
    </w:p>
    <w:p>
      <w:pPr>
        <w:pStyle w:val="Normal"/>
        <w:autoSpaceDE w:val="false"/>
        <w:spacing w:lineRule="auto" w:line="276" w:before="0" w:after="200"/>
        <w:jc w:val="both"/>
        <w:rPr>
          <w:rFonts w:ascii="Arial CYR" w:hAnsi="Arial CYR" w:cs="Arial CYR"/>
        </w:rPr>
      </w:pPr>
      <w:r>
        <w:rPr>
          <w:rFonts w:cs="Arial CYR" w:ascii="Arial CYR" w:hAnsi="Arial CYR"/>
        </w:rPr>
        <w:t>Управляет Стрельцом, Рыбами, экзальтирует в Раке, заточение в Близнецах, падение в Козероге.</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добрые намерения, защиту.</w:t>
      </w:r>
    </w:p>
    <w:p>
      <w:pPr>
        <w:pStyle w:val="Normal"/>
        <w:autoSpaceDE w:val="false"/>
        <w:spacing w:lineRule="auto" w:line="276" w:before="0" w:after="200"/>
        <w:jc w:val="both"/>
        <w:rPr>
          <w:rFonts w:ascii="Arial CYR" w:hAnsi="Arial CYR" w:cs="Arial CYR"/>
        </w:rPr>
      </w:pPr>
      <w:r>
        <w:rPr>
          <w:rFonts w:cs="Arial CYR" w:ascii="Arial CYR" w:hAnsi="Arial CYR"/>
        </w:rPr>
        <w:t>Анатомия - артерии, печень, бедра, ступни, правое ухо, верх лба, жировая ткань, поджелудочная желез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авляет богатством, свободным временем, большими делами, высшим ментальным уровнем, оптимизмом, высотой, ростом, моралью, процветанием, наслаждением. Также управляет высшим образованием, философскими размышлениями, стремлениями, спортом, счастьем, долгими путешествиями, охотой и любовью к животным. Его влияние способствует здоровью и росту.</w:t>
      </w:r>
    </w:p>
    <w:p>
      <w:pPr>
        <w:pStyle w:val="Normal"/>
        <w:autoSpaceDE w:val="false"/>
        <w:spacing w:lineRule="auto" w:line="276" w:before="0" w:after="200"/>
        <w:jc w:val="both"/>
        <w:rPr/>
      </w:pPr>
      <w:r>
        <w:rPr>
          <w:rFonts w:cs="Arial CYR" w:ascii="Arial CYR" w:hAnsi="Arial CYR"/>
          <w:b/>
          <w:bCs/>
        </w:rPr>
        <w:t xml:space="preserve">Ретроградный Юпитер -  </w:t>
      </w:r>
      <w:r>
        <w:rPr>
          <w:rFonts w:cs="Arial CYR" w:ascii="Arial CYR" w:hAnsi="Arial CYR"/>
        </w:rPr>
        <w:t>человек развивает собственные  религиозные, философские или идеологические  убеждения, идеалы,  и даже собственную мораль, вместо того, чтобы принять то, чему его учат. Он старается интуитивно находить ответы на  встающие перед ним вопросы и находит их сам.. Он видит все в широкой перспективе и не уделяет большого внимания деталям. Он часто находит пути расширения возможностей и творческого роста, и опережает в этом отношении других люд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у вас  в натальном гороскопе Юпитер, вы счастливы и с радостью проводите свободное время.</w:t>
      </w:r>
    </w:p>
    <w:p>
      <w:pPr>
        <w:pStyle w:val="Normal"/>
        <w:autoSpaceDE w:val="false"/>
        <w:spacing w:lineRule="auto" w:line="276" w:before="0" w:after="200"/>
        <w:jc w:val="both"/>
        <w:rPr/>
      </w:pPr>
      <w:r>
        <w:rPr>
          <w:rFonts w:cs="Arial CYR" w:ascii="Arial CYR" w:hAnsi="Arial CYR"/>
          <w:b/>
          <w:bCs/>
        </w:rPr>
        <w:t xml:space="preserve">Неаспектированный Юпитер. </w:t>
      </w:r>
      <w:r>
        <w:rPr>
          <w:rFonts w:cs="Arial CYR" w:ascii="Arial CYR" w:hAnsi="Arial CYR"/>
        </w:rPr>
        <w:t>Человек формирует собственные убеждения и интеллектуальные установки еще в молодости. Родителям и пожилым людям, а также учителям такой человек кажется нетрадиционным, особенно потому, что они считают, что ему нет дела до того, что думают о нем другие. Но если его гороскоп указывает на честолюбие и если он стремится к росту и развитию, то он будет это делать на свой особый манер, не обращая внимание на то, что считается правильным или неправильным в обществе. В гороскопе с благоприятным положением планет это может указывать на очень возбудимую индивидуальность, которая всегда стремиться увеличить свои познания и может стать источником каких-то новых мыслей. С другой стороны, в тяжелом гороскопе это может приводить к типичным юпитерианским эксцессам, которые отражаются на всей жизни человека.</w:t>
      </w:r>
    </w:p>
    <w:p>
      <w:pPr>
        <w:pStyle w:val="Normal"/>
        <w:autoSpaceDE w:val="false"/>
        <w:spacing w:lineRule="auto" w:line="276" w:before="0" w:after="200"/>
        <w:jc w:val="both"/>
        <w:rPr/>
      </w:pPr>
      <w:r>
        <w:rPr>
          <w:rFonts w:cs="Arial CYR" w:ascii="Arial CYR" w:hAnsi="Arial CYR"/>
          <w:b/>
          <w:bCs/>
        </w:rPr>
        <w:t xml:space="preserve">Включенный Юпитер. </w:t>
      </w:r>
      <w:r>
        <w:rPr>
          <w:rFonts w:cs="Arial CYR" w:ascii="Arial CYR" w:hAnsi="Arial CYR"/>
        </w:rPr>
        <w:t xml:space="preserve"> Указывает на некоторые трудности в молодости и на подавление врожденного энтузиазма. Такой человек обладает удивительной способностью оценивать и использует ее по-своему, тем самым отличаясь от современник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счастье, благосостояние, высокое социальное положение, богатство, победа над врагами, хорошая репутация,  награды, успехи в профессии, быстрое продвижение, благосклонность высоких кругов, возможность наследства, глубокая набожность, философия, справедливость, достоинство, умеренность, авторитет, полнота жизни, благородство, доброта,  правдивость, честность, щедрость;</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несчастья из-за излишней смелости, болезни от неумеренных наслаждений,  страсть к наслаждениям, утраты, лицемерие, незаконное поведение, несправедливость.</w:t>
      </w:r>
    </w:p>
    <w:p>
      <w:pPr>
        <w:pStyle w:val="Heading2"/>
        <w:rPr/>
      </w:pPr>
      <w:bookmarkStart w:id="12" w:name="__RefHeading___Toc295146395"/>
      <w:bookmarkEnd w:id="12"/>
      <w:r>
        <w:rPr/>
        <w:t>САТУРН</w:t>
      </w:r>
    </w:p>
    <w:p>
      <w:pPr>
        <w:pStyle w:val="Normal"/>
        <w:autoSpaceDE w:val="false"/>
        <w:spacing w:lineRule="auto" w:line="276" w:before="0" w:after="200"/>
        <w:jc w:val="both"/>
        <w:rPr>
          <w:rFonts w:ascii="Arial CYR" w:hAnsi="Arial CYR" w:cs="Arial CYR"/>
        </w:rPr>
      </w:pPr>
      <w:r>
        <w:rPr>
          <w:rFonts w:cs="Arial CYR" w:ascii="Arial CYR" w:hAnsi="Arial CYR"/>
        </w:rPr>
        <w:t>Управляет Козерогом, соуправитель Водолея, экзальтация в Весах, заточение в Раке, падение в Овне.</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стремление к надежности и обеспечен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натомия - кожа, скелет( включая и зубы ), связки, колени, левое ухо и органы слуха, желчный пузырь, паращитовидная железа, мышечные бел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авляет внешним видом, дисциплиной, ответственностью, организацией, амбициозностью, способностью к достижения карьеры, ограничениями, грустью и опозданиями. Сатурн управляет теорией и научными закономерностями, пожилыми людьми, терпением, установлением сроков, традициями и  ортодоксальностью. Сатурн выражает истину, мудрость и старение. Его влияние медленное и продолжительное. Сатурн - это управляющий всего гороскопа.</w:t>
      </w:r>
    </w:p>
    <w:p>
      <w:pPr>
        <w:pStyle w:val="Normal"/>
        <w:autoSpaceDE w:val="false"/>
        <w:spacing w:lineRule="auto" w:line="276" w:before="0" w:after="200"/>
        <w:jc w:val="both"/>
        <w:rPr/>
      </w:pPr>
      <w:r>
        <w:rPr>
          <w:rFonts w:cs="Arial CYR" w:ascii="Arial CYR" w:hAnsi="Arial CYR"/>
          <w:b/>
          <w:bCs/>
        </w:rPr>
        <w:t xml:space="preserve">Ретроградный Сатурн - </w:t>
      </w:r>
      <w:r>
        <w:rPr>
          <w:rFonts w:cs="Arial CYR" w:ascii="Arial CYR" w:hAnsi="Arial CYR"/>
        </w:rPr>
        <w:t xml:space="preserve">имеет гораздо более важное значение, чем любая другая ретроградная планета, . Такой человек является настоящим примером свободной воли и свободного поведения. К примеру, Сатурн-учитель способен открывать новые горизонты своим студентам, может заставить вас подчиняться своей строгой дисциплине. Ретроградный Сатурн может иметь полностью противоположный эффект. Если использовать его негативно, это может привести к неуверенности и даже к комплексу неполноценности, потому что вы будете постоянно пристально  присматриваться к самому себе, и то, что вы увидите, вам не будет нравится. Вы боитесь быть брошенным, поэтому максимально избегаете ситуаций, которые могут принести неблагоприятный эффект. Кажется, что вы постоянно нуждаетесь в одобрении других людей, вам не хватает амбиций, обычно присущих Сатурну. При позитивном использовании такой ситуации, вы еще в ранней молодости достигнете самопознания, сможете ясно осознавать, кто вы есть, куда  идете и что должны делать для осуществления определенных целей. Вам приятней достигать результатов мирным путем, но когда это не удается, вы все равно достигаете своего. Некоторые люди считают вас слишком серьезными, но все-таки у вас есть чувство юмора, хотя этот юмор больше в свой адрес Ретроградный Сатурн приносит в детстве комплекс стеснительности, который преодолевается с возрастом. Внешние сомнения в себе становятся не видны, но в глубине души человек себя по-прежнему отвергает. Не бойтесь быть самим собой! То, что вы есть, не так и плохо.. </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у вас в натальном гороскопе Сатурн, вы почти не чувствуете уверенности и пытаетесь чем-то это компенсировать.</w:t>
      </w:r>
    </w:p>
    <w:p>
      <w:pPr>
        <w:pStyle w:val="Normal"/>
        <w:autoSpaceDE w:val="false"/>
        <w:spacing w:lineRule="auto" w:line="276" w:before="0" w:after="200"/>
        <w:jc w:val="both"/>
        <w:rPr/>
      </w:pPr>
      <w:r>
        <w:rPr>
          <w:rFonts w:cs="Arial CYR" w:ascii="Arial CYR" w:hAnsi="Arial CYR"/>
          <w:b/>
          <w:bCs/>
        </w:rPr>
        <w:t xml:space="preserve">Неаспектированный Сатурн. </w:t>
      </w:r>
      <w:r>
        <w:rPr>
          <w:rFonts w:cs="Arial CYR" w:ascii="Arial CYR" w:hAnsi="Arial CYR"/>
        </w:rPr>
        <w:t>При отсутствии аспектов Сатурн может оказаться достаточно строгим по отношению к желаниям и потребностям, существующим по  отдельности, и тогда почти ничего не будет получаться, хотя придется все время напряженно трудиться. Кроме того человек может стать одиноким и изолированным, а внутренняя дисциплина и высокие требования к себе приведут к тому, что он перестанет получать удовольствие от жизни, а все будет сводится к работе и напряжению. Если остальная часть гороскопа достаточно "легкая" и мутабельная, то Сатурн будет помогать человеку, сдерживая его, что может столковываться как что-то полезное, в то время как в чувствительном и напряженном гороскопе неаспектированный Сатурн может указывать на значительные трудности.</w:t>
      </w:r>
    </w:p>
    <w:p>
      <w:pPr>
        <w:pStyle w:val="Normal"/>
        <w:autoSpaceDE w:val="false"/>
        <w:spacing w:lineRule="auto" w:line="276" w:before="0" w:after="200"/>
        <w:jc w:val="both"/>
        <w:rPr/>
      </w:pPr>
      <w:r>
        <w:rPr>
          <w:rFonts w:cs="Arial CYR" w:ascii="Arial CYR" w:hAnsi="Arial CYR"/>
          <w:b/>
          <w:bCs/>
        </w:rPr>
        <w:t xml:space="preserve">Включенный Сатурн. </w:t>
      </w:r>
      <w:r>
        <w:rPr>
          <w:rFonts w:cs="Arial CYR" w:ascii="Arial CYR" w:hAnsi="Arial CYR"/>
        </w:rPr>
        <w:t xml:space="preserve">Указывает на большую чувствительность к чужим трудностям и необъяснимое  умение решать чужие проблемы. Однако все, что беспокоит других людей, этого человека не волнует. Собственные трудности он принимает с ярко выраженным фанатизмом. Человек с таким Сатурном ощущает стремление к уединению. Такой человек должен  развивать способность самовыражения, и, если он будет предприимчив в достижении своих целей, такая возможность у него появится. </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авторитет, руководящие посты, награды, углубленность, осторожность, бережливость, дипломатичность, настойчивость, методичность, терпеливость, расчетливость;</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повреждения, несчастья, разочарования, страдания, одиночество, ограничение свободы, много усилий и труда, , предательства, препятствия, разлуки, упрощенность, низменные наклонности, жестокость, вульгарный материализм, жадность, печаль, эгоизм, холодность, трусость.</w:t>
      </w:r>
    </w:p>
    <w:p>
      <w:pPr>
        <w:pStyle w:val="Heading2"/>
        <w:rPr/>
      </w:pPr>
      <w:bookmarkStart w:id="13" w:name="__RefHeading___Toc295146396"/>
      <w:bookmarkEnd w:id="13"/>
      <w:r>
        <w:rPr/>
        <w:t>УРАН</w:t>
      </w:r>
    </w:p>
    <w:p>
      <w:pPr>
        <w:pStyle w:val="Normal"/>
        <w:autoSpaceDE w:val="false"/>
        <w:spacing w:lineRule="auto" w:line="276" w:before="0" w:after="200"/>
        <w:jc w:val="both"/>
        <w:rPr>
          <w:rFonts w:ascii="Arial CYR" w:hAnsi="Arial CYR" w:cs="Arial CYR"/>
        </w:rPr>
      </w:pPr>
      <w:r>
        <w:rPr>
          <w:rFonts w:cs="Arial CYR" w:ascii="Arial CYR" w:hAnsi="Arial CYR"/>
        </w:rPr>
        <w:t>Управляет Водолеем, экзальтирует в Скорпионе, заточение во Льве, падение в Тельце.</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стремление  к свободе (святую неудовлетворенность ).</w:t>
      </w:r>
    </w:p>
    <w:p>
      <w:pPr>
        <w:pStyle w:val="Normal"/>
        <w:autoSpaceDE w:val="false"/>
        <w:spacing w:lineRule="auto" w:line="276" w:before="0" w:after="200"/>
        <w:jc w:val="both"/>
        <w:rPr>
          <w:rFonts w:ascii="Arial CYR" w:hAnsi="Arial CYR" w:cs="Arial CYR"/>
        </w:rPr>
      </w:pPr>
      <w:r>
        <w:rPr>
          <w:rFonts w:cs="Arial CYR" w:ascii="Arial CYR" w:hAnsi="Arial CYR"/>
        </w:rPr>
        <w:t>Анатомия - активные функции, электрический потенциал тела, суста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авляет открытиями, оригинальностью, наукой, электричеством, магией, оккультизмом, светом, астрологией, психологией, рентгеновскими лучами,  самолетами и знанием законов природы. Это футуристическая, гуманитарная, интеллектуальная, эксцентричная, эгоистичная и утопическая планета. Она также управляет силой созидания, неожиданными переменами, революцией и диктатурами, индивидуализмом, изобретательностью, остроумием, восстаниями и автономностью. Влияние Урана неожиданно и часто против воли. Он нарушает традиции, является нейтральным и бесплодным. Многие считают, что он представляет высшую октаву Меркурия. Это первая трансцендентальная планета. Новейшие исследования связывают Уран с природными стихиями и , прежде всего, с землетрясениями.</w:t>
      </w:r>
    </w:p>
    <w:p>
      <w:pPr>
        <w:pStyle w:val="Normal"/>
        <w:autoSpaceDE w:val="false"/>
        <w:spacing w:lineRule="auto" w:line="276" w:before="0" w:after="200"/>
        <w:jc w:val="both"/>
        <w:rPr/>
      </w:pPr>
      <w:r>
        <w:rPr>
          <w:rFonts w:cs="Arial CYR" w:ascii="Arial CYR" w:hAnsi="Arial CYR"/>
          <w:b/>
          <w:bCs/>
        </w:rPr>
        <w:t xml:space="preserve">Ретроградный Уран - </w:t>
      </w:r>
      <w:r>
        <w:rPr>
          <w:rFonts w:cs="Arial CYR" w:ascii="Arial CYR" w:hAnsi="Arial CYR"/>
        </w:rPr>
        <w:t>он направляется вовнутрь и пробуждает потребность в разрушении цепей традиций еще в раннем периоде жизни. Таким образом, усиливается потребность человека быть единственным и уникальным. И хотя это звучит странно, стремление к личной свободе создает стремление  к доминированию над другими людьми. Многие политики, государственные деятели, общественные лидеры и даже диктаторы имеют ретроградный Уран. Достигнут ли они своего доминирующего положения, или нет - зависит от положения Урана в гороскопе, наилучший вариант, когда Уран находится в угловом доме. Также это тенденция к бессознательной работе мысли, которая может привести к неожиданным результатам. Это озарение , приходящее  из глубины подсознания - например таблица Менделеева, которая ему приснилась. Как ни странно, этот способ получения информации даже в области научных идей является не таким уж редким. Но, чтобы результат все же имел место, следует учиться контролировать анархические движения мысл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в гороскопе у вас Уран, вы научитесь чему-то необыкновенному</w:t>
      </w:r>
    </w:p>
    <w:p>
      <w:pPr>
        <w:pStyle w:val="Normal"/>
        <w:autoSpaceDE w:val="false"/>
        <w:spacing w:lineRule="auto" w:line="276" w:before="0" w:after="200"/>
        <w:jc w:val="both"/>
        <w:rPr/>
      </w:pPr>
      <w:r>
        <w:rPr>
          <w:rFonts w:cs="Arial CYR" w:ascii="Arial CYR" w:hAnsi="Arial CYR"/>
          <w:b/>
          <w:bCs/>
        </w:rPr>
        <w:t xml:space="preserve">Неаспектированный Уран. </w:t>
      </w:r>
      <w:r>
        <w:rPr>
          <w:rFonts w:cs="Arial CYR" w:ascii="Arial CYR" w:hAnsi="Arial CYR"/>
        </w:rPr>
        <w:t>Трансцендентальная планета дает о себе знать в более поздний период, уже после того, как основная часть формирования личности закончена. Неаспектированный Уран дает человеку возможность использовать свою уникальность, уже вполне проявленную, в позднем возрасте, в том отрезке своей жизни, когда он захочет подчеркнуть свои отличия или способности по сравнению с другими.</w:t>
      </w:r>
    </w:p>
    <w:p>
      <w:pPr>
        <w:pStyle w:val="Normal"/>
        <w:autoSpaceDE w:val="false"/>
        <w:spacing w:lineRule="auto" w:line="276" w:before="0" w:after="200"/>
        <w:jc w:val="both"/>
        <w:rPr/>
      </w:pPr>
      <w:r>
        <w:rPr>
          <w:rFonts w:cs="Arial CYR" w:ascii="Arial CYR" w:hAnsi="Arial CYR"/>
          <w:b/>
          <w:bCs/>
        </w:rPr>
        <w:t xml:space="preserve">Включенный Уран. </w:t>
      </w:r>
      <w:r>
        <w:rPr>
          <w:rFonts w:cs="Arial CYR" w:ascii="Arial CYR" w:hAnsi="Arial CYR"/>
        </w:rPr>
        <w:t>Такой человек боится, что над ним будут надсмехаться. Он идеалистичен и полон творческих возможностей, но ему необходимо преодолеть повышенную чувствительность, которая не позволяет ему проявлять свое огненное человеколюб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быстрые успехи, грандиозные предприятия, оригинальность, независимость, изобретательность, интуиция, реформы, техника;</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внезапные несчастья, утраты, изгнания, непредвиденные несчастья и повреждения,  неблагоприятные изменения, фанатизм, стремление к разрушению, зуд, нездоровая романтика, экстремизм.</w:t>
      </w:r>
    </w:p>
    <w:p>
      <w:pPr>
        <w:pStyle w:val="Heading2"/>
        <w:rPr/>
      </w:pPr>
      <w:bookmarkStart w:id="14" w:name="__RefHeading___Toc295146397"/>
      <w:bookmarkEnd w:id="14"/>
      <w:r>
        <w:rPr/>
        <w:t>НЕПТУН</w:t>
      </w:r>
    </w:p>
    <w:p>
      <w:pPr>
        <w:pStyle w:val="Normal"/>
        <w:autoSpaceDE w:val="false"/>
        <w:spacing w:lineRule="auto" w:line="276" w:before="0" w:after="200"/>
        <w:jc w:val="both"/>
        <w:rPr>
          <w:rFonts w:ascii="Arial CYR" w:hAnsi="Arial CYR" w:cs="Arial CYR"/>
        </w:rPr>
      </w:pPr>
      <w:r>
        <w:rPr>
          <w:rFonts w:cs="Arial CYR" w:ascii="Arial CYR" w:hAnsi="Arial CYR"/>
        </w:rPr>
        <w:t>Управляет Рыбами, экзальтирует во Льве, заточение в Деве, падение в Козероге.</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стремление к духовности</w:t>
      </w:r>
    </w:p>
    <w:p>
      <w:pPr>
        <w:pStyle w:val="Normal"/>
        <w:autoSpaceDE w:val="false"/>
        <w:spacing w:lineRule="auto" w:line="276" w:before="0" w:after="200"/>
        <w:jc w:val="both"/>
        <w:rPr>
          <w:rFonts w:ascii="Arial CYR" w:hAnsi="Arial CYR" w:cs="Arial CYR"/>
        </w:rPr>
      </w:pPr>
      <w:r>
        <w:rPr>
          <w:rFonts w:cs="Arial CYR" w:ascii="Arial CYR" w:hAnsi="Arial CYR"/>
        </w:rPr>
        <w:t>Анатомия - позвоночный столб, нервы, гипофиз, телепатические способности, белые кровяные тельц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авляет морями и океанами, жидкостями, музыкой, кино, театром и телевидением, сновидениями, иллюзиями, разочарованиями, духовностью, идеалами, мистицизмом, предчувствиями и всем тем, чему мы  в жизни безоговорочно, не раздумывая верим. Управляет туманами, нефтью, мистериями, анестезией, лестью, всем неосязаемым, запахами, интуицией, любовью к поэзии, цветами и танцами. Нептун управляет также наркотиками и наркоманией, алкоголизмом, депрессией, лунатизмом, трансом, гипнозом и безумием. Влияние Нептуна субтильно, постепенно, а иногда и неощутимо. Это высшая октава Венеры и вторая трансцендентальная планета.</w:t>
      </w:r>
    </w:p>
    <w:p>
      <w:pPr>
        <w:pStyle w:val="Normal"/>
        <w:autoSpaceDE w:val="false"/>
        <w:spacing w:lineRule="auto" w:line="276" w:before="0" w:after="200"/>
        <w:jc w:val="both"/>
        <w:rPr/>
      </w:pPr>
      <w:r>
        <w:rPr>
          <w:rFonts w:cs="Arial CYR" w:ascii="Arial CYR" w:hAnsi="Arial CYR"/>
          <w:b/>
          <w:bCs/>
        </w:rPr>
        <w:t xml:space="preserve">Ретроградный Нептун - </w:t>
      </w:r>
      <w:r>
        <w:rPr>
          <w:rFonts w:cs="Arial CYR" w:ascii="Arial CYR" w:hAnsi="Arial CYR"/>
        </w:rPr>
        <w:t xml:space="preserve"> большое значение имеют аспекты. Если по аспекту он ослаблен, человек будет жить в мире своих грез и сновидений, что может принести ему полное разочарование. Жертвенная природа Нептуна  может проявится еще больше,  или может случиться, что человек будет чувствовать себя нужным, только когда жертвует собой во благо других людей. Если есть позитивные аспекты, то тогда внутренняя устремленность привести к удивительному  проникновению в собственную сущность. В таком случае любой талант может легко проявиться, и даже относительно в раннем возраст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у вас в гороскопе Нептун, вы пытаетесь обмануть себя или других, ищите идеал.</w:t>
      </w:r>
    </w:p>
    <w:p>
      <w:pPr>
        <w:pStyle w:val="Normal"/>
        <w:autoSpaceDE w:val="false"/>
        <w:spacing w:lineRule="auto" w:line="276" w:before="0" w:after="200"/>
        <w:jc w:val="both"/>
        <w:rPr/>
      </w:pPr>
      <w:r>
        <w:rPr>
          <w:rFonts w:cs="Arial CYR" w:ascii="Arial CYR" w:hAnsi="Arial CYR"/>
          <w:b/>
          <w:bCs/>
        </w:rPr>
        <w:t xml:space="preserve">Неаспектированный Нептун. </w:t>
      </w:r>
      <w:r>
        <w:rPr>
          <w:rFonts w:cs="Arial CYR" w:ascii="Arial CYR" w:hAnsi="Arial CYR"/>
        </w:rPr>
        <w:t>Нептун подчеркивает разнообразные способности в области искусств, творческую потенцию или духовность, которые бывают очевидны уже в детстве и могут привести человека к славе.</w:t>
      </w:r>
    </w:p>
    <w:p>
      <w:pPr>
        <w:pStyle w:val="Normal"/>
        <w:autoSpaceDE w:val="false"/>
        <w:spacing w:lineRule="auto" w:line="276" w:before="0" w:after="200"/>
        <w:jc w:val="both"/>
        <w:rPr/>
      </w:pPr>
      <w:r>
        <w:rPr>
          <w:rFonts w:cs="Arial CYR" w:ascii="Arial CYR" w:hAnsi="Arial CYR"/>
          <w:b/>
          <w:bCs/>
        </w:rPr>
        <w:t xml:space="preserve">Включенный Нептун. </w:t>
      </w:r>
      <w:r>
        <w:rPr>
          <w:rFonts w:cs="Arial CYR" w:ascii="Arial CYR" w:hAnsi="Arial CYR"/>
        </w:rPr>
        <w:t>Указывает на желание избегать роли вождя. В этом случае речь идет о человеке, который стремится занять место в последнем ряду. Он легко может стать отшельником или мечтателем, обращенным вовнутрь. Если Нептун при этом находится в угловом доме, то существует сильная потребность в других людях и ее нужно поддерживать. Такое положение благоприятно для писателей, музыкантов или для другой деятельности, которая совершается самостоятельн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в гороскопе</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хорошее социальное положение, успех в искусстве, притягательность, гениальность, одухотворенность жизни, вдохновение, идеализм, мистицизм;</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 xml:space="preserve">утраты, неудачи, нездоровый мистицизм, спиритизм, одиночество, скандалы, бесчестность, опасные мании, склонность к опьяняющим ядам, сонливость, противоестественные наклонности. </w:t>
      </w:r>
    </w:p>
    <w:p>
      <w:pPr>
        <w:pStyle w:val="Heading2"/>
        <w:rPr/>
      </w:pPr>
      <w:bookmarkStart w:id="15" w:name="__RefHeading___Toc295146398"/>
      <w:bookmarkEnd w:id="15"/>
      <w:r>
        <w:rPr/>
        <w:t>ПЛУТОН</w:t>
      </w:r>
    </w:p>
    <w:p>
      <w:pPr>
        <w:pStyle w:val="Normal"/>
        <w:autoSpaceDE w:val="false"/>
        <w:spacing w:lineRule="auto" w:line="276" w:before="0" w:after="200"/>
        <w:jc w:val="both"/>
        <w:rPr>
          <w:rFonts w:ascii="Arial CYR" w:hAnsi="Arial CYR" w:cs="Arial CYR"/>
        </w:rPr>
      </w:pPr>
      <w:r>
        <w:rPr>
          <w:rFonts w:cs="Arial CYR" w:ascii="Arial CYR" w:hAnsi="Arial CYR"/>
        </w:rPr>
        <w:t>Управляет Скорпионом, экзальтирует в Овне, заточение в Тельце, падение в Весах.</w:t>
      </w:r>
    </w:p>
    <w:p>
      <w:pPr>
        <w:pStyle w:val="Normal"/>
        <w:autoSpaceDE w:val="false"/>
        <w:spacing w:lineRule="auto" w:line="276" w:before="0" w:after="200"/>
        <w:jc w:val="both"/>
        <w:rPr>
          <w:rFonts w:ascii="Arial CYR" w:hAnsi="Arial CYR" w:cs="Arial CYR"/>
        </w:rPr>
      </w:pPr>
      <w:r>
        <w:rPr>
          <w:rFonts w:cs="Arial CYR" w:ascii="Arial CYR" w:hAnsi="Arial CYR"/>
        </w:rPr>
        <w:t>Представляет стремление к уничтожению и реформаторству.</w:t>
      </w:r>
    </w:p>
    <w:p>
      <w:pPr>
        <w:pStyle w:val="Normal"/>
        <w:autoSpaceDE w:val="false"/>
        <w:spacing w:lineRule="auto" w:line="276" w:before="0" w:after="200"/>
        <w:jc w:val="both"/>
        <w:rPr>
          <w:rFonts w:ascii="Arial CYR" w:hAnsi="Arial CYR" w:cs="Arial CYR"/>
        </w:rPr>
      </w:pPr>
      <w:r>
        <w:rPr>
          <w:rFonts w:cs="Arial CYR" w:ascii="Arial CYR" w:hAnsi="Arial CYR"/>
        </w:rPr>
        <w:t>Анатомия  - системы выделения и половая система, гипофиз, аномальные образования (бородавки, опухоли, родимые пят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авляет подземным миро и тем, что скрыто от глаз, включая непознанные миры в нас самих, ваше подавленное, неосознанное я. Он также представляет все процессы репродуцирования, такие как зачатие, размножение, печатание и так далее. Плутон управляет массами, отречениями, свержениями, атомной энергией и преступлениями. Он управляет страхами, замедлением роста, групповыми факторами, трансмутацией, началом и концом, рождением и смертью, изоляцией, принуждением, пропажами, бактериями и вирусами. Он представляет появление, восстановление и возрождение. Выражает все таинственное или скрытое. Управляет безработицей, водоснабжением, диктатурами, непопулярными методами проявления и всем тем, что недоступно, но привлекательно. Его влияние медленно, осторожно, но неминуемо. Это последняя трансцендентальная планета, она считается высшей октавой Марса.</w:t>
      </w:r>
    </w:p>
    <w:p>
      <w:pPr>
        <w:pStyle w:val="Normal"/>
        <w:autoSpaceDE w:val="false"/>
        <w:spacing w:lineRule="auto" w:line="276" w:before="0" w:after="200"/>
        <w:jc w:val="both"/>
        <w:rPr/>
      </w:pPr>
      <w:r>
        <w:rPr>
          <w:rFonts w:cs="Arial CYR" w:ascii="Arial CYR" w:hAnsi="Arial CYR"/>
          <w:b/>
          <w:bCs/>
        </w:rPr>
        <w:t xml:space="preserve">Ретроградный Плутон - </w:t>
      </w:r>
      <w:r>
        <w:rPr>
          <w:rFonts w:cs="Arial CYR" w:ascii="Arial CYR" w:hAnsi="Arial CYR"/>
        </w:rPr>
        <w:t xml:space="preserve"> мало изучен. Недостаточно глубокое внутреннее взаимодействие с другими людьми, что делает формальным отношение  к ним. Влияние такого Плутона  чувствуется в позднем периоде жизни. </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у вас в гороскопе Плутон, возникают трудности и вы сами, без посторонней помощи должны решать свои проблемы.</w:t>
      </w:r>
    </w:p>
    <w:p>
      <w:pPr>
        <w:pStyle w:val="Normal"/>
        <w:autoSpaceDE w:val="false"/>
        <w:spacing w:lineRule="auto" w:line="276" w:before="0" w:after="200"/>
        <w:jc w:val="both"/>
        <w:rPr/>
      </w:pPr>
      <w:r>
        <w:rPr>
          <w:rFonts w:cs="Arial CYR" w:ascii="Arial CYR" w:hAnsi="Arial CYR"/>
          <w:b/>
          <w:bCs/>
        </w:rPr>
        <w:t xml:space="preserve">Неаспектированный Плутон. </w:t>
      </w:r>
      <w:r>
        <w:rPr>
          <w:rFonts w:cs="Arial CYR" w:ascii="Arial CYR" w:hAnsi="Arial CYR"/>
        </w:rPr>
        <w:t xml:space="preserve"> Когда человек начнет осознавать в себе плутоническую силу и страсть, он сможет выделиться из толпы, как тот , на кого стоит рассчитывать.</w:t>
      </w:r>
    </w:p>
    <w:p>
      <w:pPr>
        <w:pStyle w:val="Normal"/>
        <w:autoSpaceDE w:val="false"/>
        <w:spacing w:lineRule="auto" w:line="276" w:before="0" w:after="200"/>
        <w:jc w:val="both"/>
        <w:rPr/>
      </w:pPr>
      <w:r>
        <w:rPr>
          <w:rFonts w:cs="Arial CYR" w:ascii="Arial CYR" w:hAnsi="Arial CYR"/>
          <w:b/>
          <w:bCs/>
        </w:rPr>
        <w:t xml:space="preserve">Включенный Плутон. </w:t>
      </w:r>
      <w:r>
        <w:rPr>
          <w:rFonts w:cs="Arial CYR" w:ascii="Arial CYR" w:hAnsi="Arial CYR"/>
        </w:rPr>
        <w:t>Жизненные мотивы этих людей неординарны. Чувство общности и потребность в одобрении часто вдохновляет этих людей к деятельности. Они придают большое значение продолжению рода, а получение фундаментального и полного жизненного опыта считают своей личной обязанностью. Их нужно вдохновлять к этом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в гороскопах</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интуиция, стремление к власти, гениальность, великие жизненные повороты, изменчивая судьба, утонченная эстетичность, протекция;</w:t>
      </w:r>
    </w:p>
    <w:p>
      <w:pPr>
        <w:pStyle w:val="Normal"/>
        <w:autoSpaceDE w:val="false"/>
        <w:spacing w:lineRule="auto" w:line="276" w:before="0" w:after="200"/>
        <w:jc w:val="both"/>
        <w:rPr>
          <w:rFonts w:ascii="Arial CYR" w:hAnsi="Arial CYR" w:cs="Arial CYR"/>
          <w:b/>
          <w:b/>
          <w:bCs/>
        </w:rPr>
      </w:pPr>
      <w:r>
        <w:rPr>
          <w:rFonts w:cs="Arial" w:ascii="Arial" w:hAnsi="Arial"/>
        </w:rPr>
        <w:t xml:space="preserve">- </w:t>
      </w:r>
      <w:r>
        <w:rPr>
          <w:rFonts w:cs="Arial CYR" w:ascii="Arial CYR" w:hAnsi="Arial CYR"/>
        </w:rPr>
        <w:t>эгоизм, сильные страсти, снобизм, софистика, шарлатанство, опасные враги, против которых закон бессилен, психопатологические состояния, диковинно-несчастные перемены и события.</w:t>
      </w:r>
    </w:p>
    <w:p>
      <w:pPr>
        <w:pStyle w:val="Normal"/>
        <w:keepNext w:val="true"/>
        <w:autoSpaceDE w:val="false"/>
        <w:spacing w:before="240" w:after="60"/>
        <w:jc w:val="both"/>
        <w:rPr>
          <w:rFonts w:ascii="Arial CYR" w:hAnsi="Arial CYR" w:cs="Arial CYR"/>
          <w:b/>
          <w:b/>
          <w:bCs/>
        </w:rPr>
      </w:pPr>
      <w:r>
        <w:rPr>
          <w:rFonts w:cs="Arial CYR" w:ascii="Arial CYR" w:hAnsi="Arial CYR"/>
          <w:b/>
          <w:bCs/>
        </w:rPr>
        <w:t>ЗЕМЛЯ</w:t>
      </w:r>
    </w:p>
    <w:p>
      <w:pPr>
        <w:pStyle w:val="Normal"/>
        <w:autoSpaceDE w:val="false"/>
        <w:spacing w:lineRule="auto" w:line="276" w:before="0" w:after="200"/>
        <w:jc w:val="both"/>
        <w:rPr>
          <w:rFonts w:ascii="Arial CYR" w:hAnsi="Arial CYR" w:cs="Arial CYR"/>
        </w:rPr>
      </w:pPr>
      <w:r>
        <w:rPr>
          <w:rFonts w:cs="Arial CYR" w:ascii="Arial CYR" w:hAnsi="Arial CYR"/>
        </w:rPr>
        <w:t>Управляет Тельцом (ограниченно), заточение в Скорпионе ( ограниченно )</w:t>
      </w:r>
    </w:p>
    <w:p>
      <w:pPr>
        <w:pStyle w:val="Normal"/>
        <w:autoSpaceDE w:val="false"/>
        <w:spacing w:lineRule="auto" w:line="276" w:before="0" w:after="200"/>
        <w:jc w:val="both"/>
        <w:rPr>
          <w:rFonts w:ascii="Arial CYR" w:hAnsi="Arial CYR" w:cs="Arial CYR"/>
        </w:rPr>
      </w:pPr>
      <w:r>
        <w:rPr>
          <w:rFonts w:cs="Arial CYR" w:ascii="Arial CYR" w:hAnsi="Arial CYR"/>
        </w:rPr>
        <w:t>Земля всегда полностью противоположна Солнцу и по знаку и по величине угла, и по положению дома. Она показывает как и где вы  вступаете в контакт с миром. Земля находится в непосредственной связи с физическими и мировыми проблемами. Она представляет вашу жизненную миссию.</w:t>
      </w:r>
    </w:p>
    <w:p>
      <w:pPr>
        <w:pStyle w:val="Normal"/>
        <w:autoSpaceDE w:val="false"/>
        <w:spacing w:lineRule="auto" w:line="276" w:before="0" w:after="200"/>
        <w:jc w:val="both"/>
        <w:rPr>
          <w:rFonts w:ascii="Arial" w:hAnsi="Arial" w:cs="Arial"/>
        </w:rPr>
      </w:pPr>
      <w:r>
        <w:rPr>
          <w:rFonts w:cs="Arial" w:ascii="Arial" w:hAnsi="Arial"/>
        </w:rPr>
      </w:r>
    </w:p>
    <w:p>
      <w:pPr>
        <w:pStyle w:val="Heading2"/>
        <w:rPr/>
      </w:pPr>
      <w:bookmarkStart w:id="16" w:name="__RefHeading___Toc295146399"/>
      <w:bookmarkEnd w:id="16"/>
      <w:r>
        <w:rPr/>
        <w:t>ЛУННЫЕ УЗЛЫ</w:t>
      </w:r>
    </w:p>
    <w:p>
      <w:pPr>
        <w:pStyle w:val="Normal"/>
        <w:autoSpaceDE w:val="false"/>
        <w:spacing w:lineRule="auto" w:line="276" w:before="0" w:after="200"/>
        <w:jc w:val="both"/>
        <w:rPr>
          <w:rFonts w:ascii="Arial CYR" w:hAnsi="Arial CYR" w:cs="Arial CYR"/>
        </w:rPr>
      </w:pPr>
      <w:r>
        <w:rPr>
          <w:rFonts w:cs="Arial CYR" w:ascii="Arial CYR" w:hAnsi="Arial CYR"/>
        </w:rPr>
        <w:t>Лунные узлы не являются небесными телами - это точки небосвода, где Луна пересекает эклиптику</w:t>
      </w:r>
    </w:p>
    <w:p>
      <w:pPr>
        <w:pStyle w:val="Normal"/>
        <w:autoSpaceDE w:val="false"/>
        <w:spacing w:lineRule="auto" w:line="276" w:before="0" w:after="200"/>
        <w:jc w:val="both"/>
        <w:rPr>
          <w:rFonts w:ascii="Arial CYR" w:hAnsi="Arial CYR" w:cs="Arial CYR"/>
        </w:rPr>
      </w:pPr>
      <w:r>
        <w:rPr>
          <w:rFonts w:cs="Arial CYR" w:ascii="Arial CYR" w:hAnsi="Arial CYR"/>
        </w:rPr>
        <w:t>Северный Лунный узел (Голова Дракона) - это место прибыли, увеличения и усиления самоуверенности. Там вы получаете или вам даю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Там, где появится Северный Лунный узел - вы должны стремиться к осуществлению целей.</w:t>
      </w:r>
    </w:p>
    <w:p>
      <w:pPr>
        <w:pStyle w:val="Normal"/>
        <w:autoSpaceDE w:val="false"/>
        <w:spacing w:lineRule="auto" w:line="276" w:before="0" w:after="200"/>
        <w:jc w:val="both"/>
        <w:rPr>
          <w:rFonts w:ascii="Arial CYR" w:hAnsi="Arial CYR" w:cs="Arial CYR"/>
        </w:rPr>
      </w:pPr>
      <w:r>
        <w:rPr>
          <w:rFonts w:cs="Arial CYR" w:ascii="Arial CYR" w:hAnsi="Arial CYR"/>
        </w:rPr>
        <w:t>Южный Лунный узел (Хвост Дракона) - место освобождения от отдавания. Это место, где давать должны вы или у вас что-то забирают.</w:t>
      </w:r>
    </w:p>
    <w:p>
      <w:pPr>
        <w:pStyle w:val="Normal"/>
        <w:autoSpaceDE w:val="false"/>
        <w:spacing w:lineRule="auto" w:line="276" w:before="0" w:after="200"/>
        <w:jc w:val="both"/>
        <w:rPr>
          <w:rFonts w:ascii="Arial CYR" w:hAnsi="Arial CYR" w:cs="Arial CYR"/>
        </w:rPr>
      </w:pPr>
      <w:r>
        <w:rPr>
          <w:rFonts w:cs="Arial CYR" w:ascii="Arial CYR" w:hAnsi="Arial CYR"/>
          <w:b/>
          <w:bCs/>
        </w:rPr>
        <w:t>Там, где в гороскопе Южный Узел - вам легко найти выход из положения.</w:t>
      </w:r>
    </w:p>
    <w:p>
      <w:pPr>
        <w:pStyle w:val="Normal"/>
        <w:autoSpaceDE w:val="false"/>
        <w:spacing w:lineRule="auto" w:line="276" w:before="0" w:after="200"/>
        <w:jc w:val="both"/>
        <w:rPr>
          <w:rFonts w:ascii="Arial" w:hAnsi="Arial" w:cs="Arial"/>
          <w:b/>
          <w:b/>
          <w:bCs/>
        </w:rPr>
      </w:pPr>
      <w:r>
        <w:rPr>
          <w:rFonts w:cs="Arial" w:ascii="Arial" w:hAnsi="Arial"/>
          <w:b/>
          <w:bCs/>
        </w:rPr>
      </w:r>
    </w:p>
    <w:p>
      <w:pPr>
        <w:pStyle w:val="Heading2"/>
        <w:rPr/>
      </w:pPr>
      <w:bookmarkStart w:id="17" w:name="__RefHeading___Toc295146400"/>
      <w:bookmarkEnd w:id="17"/>
      <w:r>
        <w:rPr/>
        <w:t>СИЛА ПЛАНЕТ</w:t>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CYR" w:hAnsi="Arial CYR" w:cs="Arial CYR"/>
        </w:rPr>
      </w:pPr>
      <w:r>
        <w:rPr>
          <w:rFonts w:cs="Arial CYR" w:ascii="Arial CYR" w:hAnsi="Arial CYR"/>
        </w:rPr>
        <w:t>Планета считается наиболее сильной ( влиятельной ), если она находится в собственном знаке и доме, в кардинальном знаке и угловом доме, или по крайней мере в собственной стихии по тригону знака Зодиака, при условии, что эта планета имеет прямое движение, быстрый бег и хорошие аспекты к хорошим планетам. Влияние планеты считается слабым или неблагоприятным, если она находится в знаке Зодиака, который чужд ее характеру, в неблагоприятном или падающем доме, в мутабельном знаке, если ее движение обратное (ретроградное ), скорость движения мала и если она имеет плохие аспекты к вредителям.</w:t>
      </w:r>
    </w:p>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не градусов, в которых находятся "сгоревшие".</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rPr>
      </w:pPr>
      <w:r>
        <w:rPr>
          <w:rFonts w:cs="Arial CYR" w:ascii="Arial CYR" w:hAnsi="Arial CYR"/>
        </w:rPr>
        <w:t>Не должна быть в удалении от 0град.16мин. до 7 град. От Солнц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не находящаяся в "лучах Солнца".</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rPr>
      </w:pPr>
      <w:r>
        <w:rPr>
          <w:rFonts w:cs="Arial CYR" w:ascii="Arial CYR" w:hAnsi="Arial CYR"/>
        </w:rPr>
        <w:t>Требование выполнено, если планета от Солнца дальше 15 град.</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сердце Солнца".</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rPr>
      </w:pPr>
      <w:r>
        <w:rPr>
          <w:rFonts w:cs="Arial CYR" w:ascii="Arial CYR" w:hAnsi="Arial CYR"/>
        </w:rPr>
        <w:t>Точная конъюнкция. Планета не должна быть удалена от положения Солнца больше чем на 15 мин.</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прямом движении, директная.</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к востоку, недалеко от Марса, Юпитера, Сатурна.</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rPr>
      </w:pPr>
      <w:r>
        <w:rPr>
          <w:rFonts w:cs="Arial CYR" w:ascii="Arial CYR" w:hAnsi="Arial CYR"/>
        </w:rPr>
        <w:t>Планета в домах от 10 до 3. Не учитываются у Солнца и Лу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к западу, недалеко от Венеры и Меркурия.</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rPr>
      </w:pPr>
      <w:r>
        <w:rPr>
          <w:rFonts w:cs="Arial CYR" w:ascii="Arial CYR" w:hAnsi="Arial CYR"/>
        </w:rPr>
        <w:t>Планета в домах от 4 до 9. Не учитывается у Солнца и Лу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рибывающая Луна</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rPr>
      </w:pPr>
      <w:r>
        <w:rPr>
          <w:rFonts w:cs="Arial CYR" w:ascii="Arial CYR" w:hAnsi="Arial CYR"/>
        </w:rPr>
        <w:t>Если Луна бежит от конъюнкции к оппозиции с Солнце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своем знаке.</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rPr>
      </w:pPr>
      <w:r>
        <w:rPr>
          <w:rFonts w:cs="Arial CYR" w:ascii="Arial CYR" w:hAnsi="Arial CYR"/>
        </w:rPr>
        <w:t>Если  Солнце во Льве, Луна в Раке, Меркурий в Близнецах или в деве, Венера в Тельце или в Весах, Марс в Овне или Скорпионе, Юпитер в Стрельце или  в Рыбах, Плутон в Овне (или в Скорпионе). Некоторые астрологи принимают за равноценную констелляции, если Солнце в 5 доме, Луна в 4, Меркурий в 3 и 6, Венера в 2 и 7, Марс в 1 и 8, Юпитер в 9 и 12, Сатурн в 10 и 11, Уран в 11, Нептун в 12, Плутон в 1 (или 8 ). Это не всегда подтверждается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рецепции к другой планете</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rPr>
      </w:pPr>
      <w:r>
        <w:rPr>
          <w:rFonts w:cs="Arial CYR" w:ascii="Arial CYR" w:hAnsi="Arial CYR"/>
        </w:rPr>
        <w:t>Если планета стоит в знаке другой планеты, а та в свою очередь в знаке, которым владеет первая планет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быстрого бега.</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rPr>
      </w:pPr>
      <w:r>
        <w:rPr>
          <w:rFonts w:cs="Arial CYR" w:ascii="Arial CYR" w:hAnsi="Arial CYR"/>
        </w:rPr>
        <w:t>Планета бежит в день рождения быстрее, чем ее среднее движение</w:t>
      </w:r>
    </w:p>
    <w:p>
      <w:pPr>
        <w:pStyle w:val="Normal"/>
        <w:autoSpaceDE w:val="false"/>
        <w:spacing w:lineRule="auto" w:line="276" w:before="0" w:after="200"/>
        <w:jc w:val="both"/>
        <w:rPr>
          <w:rFonts w:ascii="Arial CYR" w:hAnsi="Arial CYR" w:cs="Arial CYR"/>
        </w:rPr>
      </w:pPr>
      <w:r>
        <w:rPr>
          <w:rFonts w:cs="Arial CYR" w:ascii="Arial CYR" w:hAnsi="Arial CYR"/>
        </w:rPr>
        <w:t>Среднее движение:</w:t>
      </w:r>
    </w:p>
    <w:p>
      <w:pPr>
        <w:pStyle w:val="Normal"/>
        <w:autoSpaceDE w:val="false"/>
        <w:spacing w:lineRule="auto" w:line="276" w:before="0" w:after="200"/>
        <w:jc w:val="both"/>
        <w:rPr>
          <w:rFonts w:ascii="Arial CYR" w:hAnsi="Arial CYR" w:cs="Arial CYR"/>
        </w:rPr>
      </w:pPr>
      <w:r>
        <w:rPr>
          <w:rFonts w:cs="Arial CYR" w:ascii="Arial CYR" w:hAnsi="Arial CYR"/>
        </w:rPr>
        <w:t>Солнце, Венера, Меркурий: 59мин.8сек.</w:t>
      </w:r>
    </w:p>
    <w:p>
      <w:pPr>
        <w:pStyle w:val="Normal"/>
        <w:autoSpaceDE w:val="false"/>
        <w:spacing w:lineRule="auto" w:line="276" w:before="0" w:after="200"/>
        <w:jc w:val="both"/>
        <w:rPr>
          <w:rFonts w:ascii="Arial CYR" w:hAnsi="Arial CYR" w:cs="Arial CYR"/>
        </w:rPr>
      </w:pPr>
      <w:r>
        <w:rPr>
          <w:rFonts w:cs="Arial CYR" w:ascii="Arial CYR" w:hAnsi="Arial CYR"/>
        </w:rPr>
        <w:t>Луна: 13град.10мин.36сек.</w:t>
      </w:r>
    </w:p>
    <w:p>
      <w:pPr>
        <w:pStyle w:val="Normal"/>
        <w:autoSpaceDE w:val="false"/>
        <w:spacing w:lineRule="auto" w:line="276" w:before="0" w:after="200"/>
        <w:jc w:val="both"/>
        <w:rPr>
          <w:rFonts w:ascii="Arial CYR" w:hAnsi="Arial CYR" w:cs="Arial CYR"/>
        </w:rPr>
      </w:pPr>
      <w:r>
        <w:rPr>
          <w:rFonts w:cs="Arial CYR" w:ascii="Arial CYR" w:hAnsi="Arial CYR"/>
        </w:rPr>
        <w:t>Марс: 31мин.27сек.</w:t>
      </w:r>
    </w:p>
    <w:p>
      <w:pPr>
        <w:pStyle w:val="Normal"/>
        <w:autoSpaceDE w:val="false"/>
        <w:spacing w:lineRule="auto" w:line="276" w:before="0" w:after="200"/>
        <w:jc w:val="both"/>
        <w:rPr>
          <w:rFonts w:ascii="Arial CYR" w:hAnsi="Arial CYR" w:cs="Arial CYR"/>
        </w:rPr>
      </w:pPr>
      <w:r>
        <w:rPr>
          <w:rFonts w:cs="Arial CYR" w:ascii="Arial CYR" w:hAnsi="Arial CYR"/>
        </w:rPr>
        <w:t>Юпитер: 2мин.1сек.</w:t>
      </w:r>
    </w:p>
    <w:p>
      <w:pPr>
        <w:pStyle w:val="Normal"/>
        <w:autoSpaceDE w:val="false"/>
        <w:spacing w:lineRule="auto" w:line="276" w:before="0" w:after="200"/>
        <w:jc w:val="both"/>
        <w:rPr>
          <w:rFonts w:ascii="Arial CYR" w:hAnsi="Arial CYR" w:cs="Arial CYR"/>
        </w:rPr>
      </w:pPr>
      <w:r>
        <w:rPr>
          <w:rFonts w:cs="Arial CYR" w:ascii="Arial CYR" w:hAnsi="Arial CYR"/>
        </w:rPr>
        <w:t>Сатурн: 4мин.59сек.</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экзальтации.</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rPr>
      </w:pPr>
      <w:r>
        <w:rPr>
          <w:rFonts w:cs="Arial CYR" w:ascii="Arial CYR" w:hAnsi="Arial CYR"/>
        </w:rPr>
        <w:t>Солнце в Овне (10град.), Луна в Тельце (3град.), Меркурий в Деве (15град.), Венера в Рыбах (27град.), Марс в Козероге (28град.),</w:t>
      </w:r>
    </w:p>
    <w:p>
      <w:pPr>
        <w:pStyle w:val="Normal"/>
        <w:autoSpaceDE w:val="false"/>
        <w:spacing w:lineRule="auto" w:line="276" w:before="0" w:after="200"/>
        <w:jc w:val="both"/>
        <w:rPr>
          <w:rFonts w:ascii="Arial CYR" w:hAnsi="Arial CYR" w:cs="Arial CYR"/>
        </w:rPr>
      </w:pPr>
      <w:r>
        <w:rPr>
          <w:rFonts w:cs="Arial CYR" w:ascii="Arial CYR" w:hAnsi="Arial CYR"/>
        </w:rPr>
        <w:t>Юпитер в Раке (15градю), Сатурн в Весах (20град.), Уран в Скорпионе, Восходящий узел в Близнецах, Нисходящий узел в Стрельце. Строгие авторы учитывают повышение, если планета в данном градусе. В ином случае учитывается знак вообщ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рецепции своего повышения (экзальтации).</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трициплите своей стихии.</w:t>
      </w:r>
    </w:p>
    <w:p>
      <w:pPr>
        <w:pStyle w:val="Normal"/>
        <w:autoSpaceDE w:val="false"/>
        <w:spacing w:lineRule="auto" w:line="276" w:before="0" w:after="200"/>
        <w:jc w:val="both"/>
        <w:rPr>
          <w:rFonts w:ascii="Arial CYR" w:hAnsi="Arial CYR" w:cs="Arial CYR"/>
        </w:rPr>
      </w:pPr>
      <w:r>
        <w:rPr>
          <w:rFonts w:cs="Arial CYR" w:ascii="Arial CYR" w:hAnsi="Arial CYR"/>
        </w:rPr>
        <w:t>Ценность: +3</w:t>
      </w:r>
    </w:p>
    <w:p>
      <w:pPr>
        <w:pStyle w:val="Normal"/>
        <w:autoSpaceDE w:val="false"/>
        <w:spacing w:lineRule="auto" w:line="276" w:before="0" w:after="200"/>
        <w:jc w:val="both"/>
        <w:rPr>
          <w:rFonts w:ascii="Arial CYR" w:hAnsi="Arial CYR" w:cs="Arial CYR"/>
        </w:rPr>
      </w:pPr>
      <w:r>
        <w:rPr>
          <w:rFonts w:cs="Arial CYR" w:ascii="Arial CYR" w:hAnsi="Arial CYR"/>
        </w:rPr>
        <w:t>Если Солнце, Юпитер или Марс во Льве, Стрельце или Овне, Меркурий и Уран в Близнецах или Водолее, Сатурн и Венера в Тельце или Козероге, Луна и Нептун в Раке или в Рыба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своем деканате знака.</w:t>
      </w:r>
    </w:p>
    <w:p>
      <w:pPr>
        <w:pStyle w:val="Normal"/>
        <w:autoSpaceDE w:val="false"/>
        <w:spacing w:lineRule="auto" w:line="276" w:before="0" w:after="200"/>
        <w:jc w:val="both"/>
        <w:rPr>
          <w:rFonts w:ascii="Arial CYR" w:hAnsi="Arial CYR" w:cs="Arial CYR"/>
        </w:rPr>
      </w:pPr>
      <w:r>
        <w:rPr>
          <w:rFonts w:cs="Arial CYR" w:ascii="Arial CYR" w:hAnsi="Arial CYR"/>
        </w:rPr>
        <w:t>Ценность: +3</w:t>
      </w:r>
    </w:p>
    <w:p>
      <w:pPr>
        <w:pStyle w:val="Normal"/>
        <w:autoSpaceDE w:val="false"/>
        <w:spacing w:lineRule="auto" w:line="276" w:before="0" w:after="200"/>
        <w:jc w:val="both"/>
        <w:rPr>
          <w:rFonts w:ascii="Arial CYR" w:hAnsi="Arial CYR" w:cs="Arial CYR"/>
        </w:rPr>
      </w:pPr>
      <w:r>
        <w:rPr>
          <w:rFonts w:cs="Arial CYR" w:ascii="Arial CYR" w:hAnsi="Arial CYR"/>
        </w:rPr>
        <w:t>Солнце на градусах: 11-20Овна,1-10Льва,21-30Стрельца</w:t>
      </w:r>
    </w:p>
    <w:p>
      <w:pPr>
        <w:pStyle w:val="Normal"/>
        <w:autoSpaceDE w:val="false"/>
        <w:spacing w:lineRule="auto" w:line="276" w:before="0" w:after="200"/>
        <w:jc w:val="both"/>
        <w:rPr>
          <w:rFonts w:ascii="Arial CYR" w:hAnsi="Arial CYR" w:cs="Arial CYR"/>
        </w:rPr>
      </w:pPr>
      <w:r>
        <w:rPr>
          <w:rFonts w:cs="Arial CYR" w:ascii="Arial CYR" w:hAnsi="Arial CYR"/>
        </w:rPr>
        <w:t>Луна на градусах: 1-10Рака,21-30Скорпиона,11-20Рыб</w:t>
      </w:r>
    </w:p>
    <w:p>
      <w:pPr>
        <w:pStyle w:val="Normal"/>
        <w:autoSpaceDE w:val="false"/>
        <w:spacing w:lineRule="auto" w:line="276" w:before="0" w:after="200"/>
        <w:jc w:val="both"/>
        <w:rPr>
          <w:rFonts w:ascii="Arial CYR" w:hAnsi="Arial CYR" w:cs="Arial CYR"/>
        </w:rPr>
      </w:pPr>
      <w:r>
        <w:rPr>
          <w:rFonts w:cs="Arial CYR" w:ascii="Arial CYR" w:hAnsi="Arial CYR"/>
        </w:rPr>
        <w:t>Меркурий на градусах: 11-20Тельца, 1-10Близнецов,1-10Девы,21-30Весов,21-30Козерога,11-20Водолея.</w:t>
      </w:r>
    </w:p>
    <w:p>
      <w:pPr>
        <w:pStyle w:val="Normal"/>
        <w:autoSpaceDE w:val="false"/>
        <w:spacing w:lineRule="auto" w:line="276" w:before="0" w:after="200"/>
        <w:jc w:val="both"/>
        <w:rPr>
          <w:rFonts w:ascii="Arial CYR" w:hAnsi="Arial CYR" w:cs="Arial CYR"/>
        </w:rPr>
      </w:pPr>
      <w:r>
        <w:rPr>
          <w:rFonts w:cs="Arial CYR" w:ascii="Arial CYR" w:hAnsi="Arial CYR"/>
        </w:rPr>
        <w:t>Венера на градусах: 1-1-Тельца, 11-2-Близнецов,21-30Девы,1-10Весов,11-20Козерога,21-30Водолея.</w:t>
      </w:r>
    </w:p>
    <w:p>
      <w:pPr>
        <w:pStyle w:val="Normal"/>
        <w:autoSpaceDE w:val="false"/>
        <w:spacing w:lineRule="auto" w:line="276" w:before="0" w:after="200"/>
        <w:jc w:val="both"/>
        <w:rPr>
          <w:rFonts w:ascii="Arial CYR" w:hAnsi="Arial CYR" w:cs="Arial CYR"/>
        </w:rPr>
      </w:pPr>
      <w:r>
        <w:rPr>
          <w:rFonts w:cs="Arial CYR" w:ascii="Arial CYR" w:hAnsi="Arial CYR"/>
        </w:rPr>
        <w:t>Марс на градусах: 1-1-Овна, 11-2-Рака,21-30Льва, 1-10Скориона, 11-20Стрельца,21-30Рыб</w:t>
      </w:r>
    </w:p>
    <w:p>
      <w:pPr>
        <w:pStyle w:val="Normal"/>
        <w:autoSpaceDE w:val="false"/>
        <w:spacing w:lineRule="auto" w:line="276" w:before="0" w:after="200"/>
        <w:jc w:val="both"/>
        <w:rPr>
          <w:rFonts w:ascii="Arial CYR" w:hAnsi="Arial CYR" w:cs="Arial CYR"/>
        </w:rPr>
      </w:pPr>
      <w:r>
        <w:rPr>
          <w:rFonts w:cs="Arial CYR" w:ascii="Arial CYR" w:hAnsi="Arial CYR"/>
        </w:rPr>
        <w:t>Юпитер на градусах: 21-30Овна,21-30Рака,11-20Льва, 11-20Скорпиона,1-10Стрельца,1-10Рыб.</w:t>
      </w:r>
    </w:p>
    <w:p>
      <w:pPr>
        <w:pStyle w:val="Normal"/>
        <w:autoSpaceDE w:val="false"/>
        <w:spacing w:lineRule="auto" w:line="276" w:before="0" w:after="200"/>
        <w:jc w:val="both"/>
        <w:rPr>
          <w:rFonts w:ascii="Arial CYR" w:hAnsi="Arial CYR" w:cs="Arial CYR"/>
        </w:rPr>
      </w:pPr>
      <w:r>
        <w:rPr>
          <w:rFonts w:cs="Arial CYR" w:ascii="Arial CYR" w:hAnsi="Arial CYR"/>
        </w:rPr>
        <w:t>Сатурн на градусах: 21-30Тельца,21-30Близнецов, 11-20Девы,11-20Весов,1-10Козерога,1-10Водолея.</w:t>
      </w:r>
    </w:p>
    <w:p>
      <w:pPr>
        <w:pStyle w:val="Normal"/>
        <w:autoSpaceDE w:val="false"/>
        <w:spacing w:lineRule="auto" w:line="276" w:before="0" w:after="200"/>
        <w:jc w:val="both"/>
        <w:rPr>
          <w:rFonts w:ascii="Arial CYR" w:hAnsi="Arial CYR" w:cs="Arial CYR"/>
        </w:rPr>
      </w:pPr>
      <w:r>
        <w:rPr>
          <w:rFonts w:cs="Arial CYR" w:ascii="Arial CYR" w:hAnsi="Arial CYR"/>
        </w:rPr>
        <w:t>Уран на градусах: 21-30Близнецов, 11-20Весов, 1-10Водолея.</w:t>
      </w:r>
    </w:p>
    <w:p>
      <w:pPr>
        <w:pStyle w:val="Normal"/>
        <w:autoSpaceDE w:val="false"/>
        <w:spacing w:lineRule="auto" w:line="276" w:before="0" w:after="200"/>
        <w:jc w:val="both"/>
        <w:rPr>
          <w:rFonts w:ascii="Arial CYR" w:hAnsi="Arial CYR" w:cs="Arial CYR"/>
        </w:rPr>
      </w:pPr>
      <w:r>
        <w:rPr>
          <w:rFonts w:cs="Arial CYR" w:ascii="Arial CYR" w:hAnsi="Arial CYR"/>
        </w:rPr>
        <w:t>Нептун на градусах: 21-30Рака, 11-20Скориона,1-10Рыб</w:t>
      </w:r>
    </w:p>
    <w:p>
      <w:pPr>
        <w:pStyle w:val="Normal"/>
        <w:autoSpaceDE w:val="false"/>
        <w:spacing w:lineRule="auto" w:line="276" w:before="0" w:after="200"/>
        <w:jc w:val="both"/>
        <w:rPr>
          <w:rFonts w:ascii="Arial CYR" w:hAnsi="Arial CYR" w:cs="Arial CYR"/>
        </w:rPr>
      </w:pPr>
      <w:r>
        <w:rPr>
          <w:rFonts w:cs="Arial CYR" w:ascii="Arial CYR" w:hAnsi="Arial CYR"/>
        </w:rPr>
        <w:t>Плутон на градусах: 1-10Овна,1-10Скорпиона,11-20Стрельца. (Использовать весьма осторожн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своих термах.</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rPr>
      </w:pPr>
      <w:r>
        <w:rPr>
          <w:rFonts w:cs="Arial CYR" w:ascii="Arial CYR" w:hAnsi="Arial CYR"/>
        </w:rPr>
        <w:t>Меркурий на градусах: 12-19Овна,8-13Тельца, 1-6Близнецов, 13-18Рака,18-23Льва,1-6Девы,6-13Весов,11-18Скорпиона,17-20Стрельца,1-6Козерога,1-6Водолея,16-18Рыб.</w:t>
      </w:r>
    </w:p>
    <w:p>
      <w:pPr>
        <w:pStyle w:val="Normal"/>
        <w:autoSpaceDE w:val="false"/>
        <w:spacing w:lineRule="auto" w:line="276" w:before="0" w:after="200"/>
        <w:jc w:val="both"/>
        <w:rPr>
          <w:rFonts w:ascii="Arial CYR" w:hAnsi="Arial CYR" w:cs="Arial CYR"/>
        </w:rPr>
      </w:pPr>
      <w:r>
        <w:rPr>
          <w:rFonts w:cs="Arial CYR" w:ascii="Arial CYR" w:hAnsi="Arial CYR"/>
        </w:rPr>
        <w:t>Венера на градусах: 6-11Овна,1-7Тельца, 12-16Близнецов, 7-12Рака, 6-10Льва,7-16Девы,21-27Весов,7-10Скорпиона, 12-16Стрельца, 14-21Козерога, 7-12Водолея, 1-11Рыб.</w:t>
      </w:r>
    </w:p>
    <w:p>
      <w:pPr>
        <w:pStyle w:val="Normal"/>
        <w:autoSpaceDE w:val="false"/>
        <w:spacing w:lineRule="auto" w:line="276" w:before="0" w:after="200"/>
        <w:jc w:val="both"/>
        <w:rPr>
          <w:rFonts w:ascii="Arial CYR" w:hAnsi="Arial CYR" w:cs="Arial CYR"/>
        </w:rPr>
      </w:pPr>
      <w:r>
        <w:rPr>
          <w:rFonts w:cs="Arial CYR" w:ascii="Arial CYR" w:hAnsi="Arial CYR"/>
        </w:rPr>
        <w:t>Марс на градусах: 20-24Овна, 27-30Тельца, 17-23Близнецов, 1-6Рака, 24-30Льва, 21-27Девы, 28-30Весов, 1-6Скорпиона, 26-30Стрельца, 26-30Козерога, 20-24Водолея, 19-27Рыб.</w:t>
      </w:r>
    </w:p>
    <w:p>
      <w:pPr>
        <w:pStyle w:val="Normal"/>
        <w:autoSpaceDE w:val="false"/>
        <w:spacing w:lineRule="auto" w:line="276" w:before="0" w:after="200"/>
        <w:jc w:val="both"/>
        <w:rPr>
          <w:rFonts w:ascii="Arial CYR" w:hAnsi="Arial CYR" w:cs="Arial CYR"/>
        </w:rPr>
      </w:pPr>
      <w:r>
        <w:rPr>
          <w:rFonts w:cs="Arial CYR" w:ascii="Arial CYR" w:hAnsi="Arial CYR"/>
        </w:rPr>
        <w:t>Юпитер на градусах: 1-5Овна, 14-21Тельца, 6-11Близнецов, 19-25Рака, 1-5Льва, 17-20Девы, 14-20Весов,19-23Скорпиона, 1-11Стрельца, 7-13Козерога, 13-19Водолдея, 12-15Рыб.</w:t>
      </w:r>
    </w:p>
    <w:p>
      <w:pPr>
        <w:pStyle w:val="Normal"/>
        <w:autoSpaceDE w:val="false"/>
        <w:spacing w:lineRule="auto" w:line="276" w:before="0" w:after="200"/>
        <w:jc w:val="both"/>
        <w:rPr>
          <w:rFonts w:ascii="Arial CYR" w:hAnsi="Arial CYR" w:cs="Arial CYR"/>
        </w:rPr>
      </w:pPr>
      <w:r>
        <w:rPr>
          <w:rFonts w:cs="Arial CYR" w:ascii="Arial CYR" w:hAnsi="Arial CYR"/>
        </w:rPr>
        <w:t>Сатурн на градусах: 25-30Овна, 22-26Тельца, 24-30Близнецов, 26-30Рака, 11-17Льва, 28-30Девы, 1-5Весов, 24-30Скорпиона, 21-25Стрельца, 22-25Козерога, 25-30Водолея,28-30Рыб.</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своем фасе.</w:t>
      </w:r>
    </w:p>
    <w:p>
      <w:pPr>
        <w:pStyle w:val="Normal"/>
        <w:autoSpaceDE w:val="false"/>
        <w:spacing w:lineRule="auto" w:line="276" w:before="0" w:after="200"/>
        <w:jc w:val="both"/>
        <w:rPr>
          <w:rFonts w:ascii="Arial CYR" w:hAnsi="Arial CYR" w:cs="Arial CYR"/>
        </w:rPr>
      </w:pPr>
      <w:r>
        <w:rPr>
          <w:rFonts w:cs="Arial CYR" w:ascii="Arial CYR" w:hAnsi="Arial CYR"/>
        </w:rPr>
        <w:t>Ценность: +1</w:t>
      </w:r>
    </w:p>
    <w:p>
      <w:pPr>
        <w:pStyle w:val="Normal"/>
        <w:autoSpaceDE w:val="false"/>
        <w:spacing w:lineRule="auto" w:line="276" w:before="0" w:after="200"/>
        <w:jc w:val="both"/>
        <w:rPr>
          <w:rFonts w:ascii="Arial CYR" w:hAnsi="Arial CYR" w:cs="Arial CYR"/>
        </w:rPr>
      </w:pPr>
      <w:r>
        <w:rPr>
          <w:rFonts w:cs="Arial CYR" w:ascii="Arial CYR" w:hAnsi="Arial CYR"/>
        </w:rPr>
        <w:t>Солнце на градусах: 10-20Овна,21-30Близнецов,1-10Девы,11-19Скорпиона,21-30Козерога.</w:t>
      </w:r>
    </w:p>
    <w:p>
      <w:pPr>
        <w:pStyle w:val="Normal"/>
        <w:autoSpaceDE w:val="false"/>
        <w:spacing w:lineRule="auto" w:line="276" w:before="0" w:after="200"/>
        <w:jc w:val="both"/>
        <w:rPr>
          <w:rFonts w:ascii="Arial CYR" w:hAnsi="Arial CYR" w:cs="Arial CYR"/>
        </w:rPr>
      </w:pPr>
      <w:r>
        <w:rPr>
          <w:rFonts w:cs="Arial CYR" w:ascii="Arial CYR" w:hAnsi="Arial CYR"/>
        </w:rPr>
        <w:t>Луна на градусах: 11-19Тельца, 21-30Рака, 1-10Весов,11-19Стрельца, 21-30Водолея.</w:t>
      </w:r>
    </w:p>
    <w:p>
      <w:pPr>
        <w:pStyle w:val="Normal"/>
        <w:autoSpaceDE w:val="false"/>
        <w:spacing w:lineRule="auto" w:line="276" w:before="0" w:after="200"/>
        <w:jc w:val="both"/>
        <w:rPr>
          <w:rFonts w:ascii="Arial CYR" w:hAnsi="Arial CYR" w:cs="Arial CYR"/>
        </w:rPr>
      </w:pPr>
      <w:r>
        <w:rPr>
          <w:rFonts w:cs="Arial CYR" w:ascii="Arial CYR" w:hAnsi="Arial CYR"/>
        </w:rPr>
        <w:t>Меркурий на градусах: 1-9Тельца, 11-20Рака, 21-30Девы, 1-10Стрельца, 11-20Водолея.</w:t>
      </w:r>
    </w:p>
    <w:p>
      <w:pPr>
        <w:pStyle w:val="Normal"/>
        <w:autoSpaceDE w:val="false"/>
        <w:spacing w:lineRule="auto" w:line="276" w:before="0" w:after="200"/>
        <w:jc w:val="both"/>
        <w:rPr>
          <w:rFonts w:ascii="Arial CYR" w:hAnsi="Arial CYR" w:cs="Arial CYR"/>
        </w:rPr>
      </w:pPr>
      <w:r>
        <w:rPr>
          <w:rFonts w:cs="Arial CYR" w:ascii="Arial CYR" w:hAnsi="Arial CYR"/>
        </w:rPr>
        <w:t>Венера на градусах: 21-30Овна, 1-10Рака, 11-20Девы, 21-30Скорпиона, 1-10Водолея.</w:t>
      </w:r>
    </w:p>
    <w:p>
      <w:pPr>
        <w:pStyle w:val="Normal"/>
        <w:autoSpaceDE w:val="false"/>
        <w:spacing w:lineRule="auto" w:line="276" w:before="0" w:after="200"/>
        <w:jc w:val="both"/>
        <w:rPr>
          <w:rFonts w:ascii="Arial CYR" w:hAnsi="Arial CYR" w:cs="Arial CYR"/>
        </w:rPr>
      </w:pPr>
      <w:r>
        <w:rPr>
          <w:rFonts w:cs="Arial CYR" w:ascii="Arial CYR" w:hAnsi="Arial CYR"/>
        </w:rPr>
        <w:t>Марс на градусах: 1-10Овна, 11-20Близнецов, 21-30Льва, 1-10Скорпиона, 11-20Козерогаб 21-30Рыб.</w:t>
      </w:r>
    </w:p>
    <w:p>
      <w:pPr>
        <w:pStyle w:val="Normal"/>
        <w:autoSpaceDE w:val="false"/>
        <w:spacing w:lineRule="auto" w:line="276" w:before="0" w:after="200"/>
        <w:jc w:val="both"/>
        <w:rPr>
          <w:rFonts w:ascii="Arial CYR" w:hAnsi="Arial CYR" w:cs="Arial CYR"/>
        </w:rPr>
      </w:pPr>
      <w:r>
        <w:rPr>
          <w:rFonts w:cs="Arial CYR" w:ascii="Arial CYR" w:hAnsi="Arial CYR"/>
        </w:rPr>
        <w:t>Юпитер на градусах: 1-10Близнецов, 11-20Льва, 21-30Весов, 1-10Козерога, 11-20Рыб.</w:t>
      </w:r>
    </w:p>
    <w:p>
      <w:pPr>
        <w:pStyle w:val="Normal"/>
        <w:autoSpaceDE w:val="false"/>
        <w:spacing w:lineRule="auto" w:line="276" w:before="0" w:after="200"/>
        <w:jc w:val="both"/>
        <w:rPr>
          <w:rFonts w:ascii="Arial CYR" w:hAnsi="Arial CYR" w:cs="Arial CYR"/>
        </w:rPr>
      </w:pPr>
      <w:r>
        <w:rPr>
          <w:rFonts w:cs="Arial CYR" w:ascii="Arial CYR" w:hAnsi="Arial CYR"/>
        </w:rPr>
        <w:t>Сатурн на градусах: 21-30Овна, 1-10Льва, 10-20Весов21-30Стрельца, 1-10Рыб.</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1 или 10 доме</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7,4,11 доме</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о 2 и 5 доме.</w:t>
      </w:r>
    </w:p>
    <w:p>
      <w:pPr>
        <w:pStyle w:val="Normal"/>
        <w:autoSpaceDE w:val="false"/>
        <w:spacing w:lineRule="auto" w:line="276" w:before="0" w:after="200"/>
        <w:jc w:val="both"/>
        <w:rPr>
          <w:rFonts w:ascii="Arial CYR" w:hAnsi="Arial CYR" w:cs="Arial CYR"/>
        </w:rPr>
      </w:pPr>
      <w:r>
        <w:rPr>
          <w:rFonts w:cs="Arial CYR" w:ascii="Arial CYR" w:hAnsi="Arial CYR"/>
        </w:rPr>
        <w:t>Ценность: +3</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9 доме.</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3 доме</w:t>
      </w:r>
    </w:p>
    <w:p>
      <w:pPr>
        <w:pStyle w:val="Normal"/>
        <w:autoSpaceDE w:val="false"/>
        <w:spacing w:lineRule="auto" w:line="276" w:before="0" w:after="200"/>
        <w:jc w:val="both"/>
        <w:rPr>
          <w:rFonts w:ascii="Arial CYR" w:hAnsi="Arial CYR" w:cs="Arial CYR"/>
        </w:rPr>
      </w:pPr>
      <w:r>
        <w:rPr>
          <w:rFonts w:cs="Arial CYR" w:ascii="Arial CYR" w:hAnsi="Arial CYR"/>
        </w:rPr>
        <w:t>Ценность: +1</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 конъюнкции с Юпитером или Венерой</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 конъюнкции с восходящим узлом</w:t>
      </w:r>
    </w:p>
    <w:p>
      <w:pPr>
        <w:pStyle w:val="Normal"/>
        <w:autoSpaceDE w:val="false"/>
        <w:spacing w:lineRule="auto" w:line="276" w:before="0" w:after="200"/>
        <w:jc w:val="both"/>
        <w:rPr>
          <w:rFonts w:ascii="Arial CYR" w:hAnsi="Arial CYR" w:cs="Arial CYR"/>
        </w:rPr>
      </w:pPr>
      <w:r>
        <w:rPr>
          <w:rFonts w:cs="Arial CYR" w:ascii="Arial CYR" w:hAnsi="Arial CYR"/>
        </w:rPr>
        <w:t>Ценность: +3</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 тригоне с Юпитером или Венерой</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 секстиле с Юпитером или Венерой</w:t>
      </w:r>
    </w:p>
    <w:p>
      <w:pPr>
        <w:pStyle w:val="Normal"/>
        <w:autoSpaceDE w:val="false"/>
        <w:spacing w:lineRule="auto" w:line="276" w:before="0" w:after="200"/>
        <w:jc w:val="both"/>
        <w:rPr>
          <w:rFonts w:ascii="Arial CYR" w:hAnsi="Arial CYR" w:cs="Arial CYR"/>
        </w:rPr>
      </w:pPr>
      <w:r>
        <w:rPr>
          <w:rFonts w:cs="Arial CYR" w:ascii="Arial CYR" w:hAnsi="Arial CYR"/>
        </w:rPr>
        <w:t>Ценность: +3</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 конъюнкции с Регулом</w:t>
      </w:r>
    </w:p>
    <w:p>
      <w:pPr>
        <w:pStyle w:val="Normal"/>
        <w:autoSpaceDE w:val="false"/>
        <w:spacing w:lineRule="auto" w:line="276" w:before="0" w:after="200"/>
        <w:jc w:val="both"/>
        <w:rPr>
          <w:rFonts w:ascii="Arial CYR" w:hAnsi="Arial CYR" w:cs="Arial CYR"/>
        </w:rPr>
      </w:pPr>
      <w:r>
        <w:rPr>
          <w:rFonts w:cs="Arial CYR" w:ascii="Arial CYR" w:hAnsi="Arial CYR"/>
        </w:rPr>
        <w:t>Ценность: +6</w:t>
      </w:r>
    </w:p>
    <w:p>
      <w:pPr>
        <w:pStyle w:val="Normal"/>
        <w:autoSpaceDE w:val="false"/>
        <w:spacing w:lineRule="auto" w:line="276" w:before="0" w:after="200"/>
        <w:jc w:val="both"/>
        <w:rPr>
          <w:rFonts w:ascii="Arial CYR" w:hAnsi="Arial CYR" w:cs="Arial CYR"/>
        </w:rPr>
      </w:pPr>
      <w:r>
        <w:rPr>
          <w:rFonts w:cs="Arial CYR" w:ascii="Arial CYR" w:hAnsi="Arial CYR"/>
        </w:rPr>
        <w:t>Если планета находится на 25-30 Льв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 конъюнкции со Спикой</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rPr>
      </w:pPr>
      <w:r>
        <w:rPr>
          <w:rFonts w:cs="Arial CYR" w:ascii="Arial CYR" w:hAnsi="Arial CYR"/>
        </w:rPr>
        <w:t>Если планета на 18-25 градусе Вес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 конъюнкции с критической точкой.</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rPr>
      </w:pPr>
      <w:r>
        <w:rPr>
          <w:rFonts w:cs="Arial CYR" w:ascii="Arial CYR" w:hAnsi="Arial CYR"/>
        </w:rPr>
        <w:t>Критические точки - это градусы:</w:t>
      </w:r>
    </w:p>
    <w:p>
      <w:pPr>
        <w:pStyle w:val="Normal"/>
        <w:autoSpaceDE w:val="false"/>
        <w:spacing w:lineRule="auto" w:line="276" w:before="0" w:after="200"/>
        <w:jc w:val="both"/>
        <w:rPr/>
      </w:pPr>
      <w:r>
        <w:rPr>
          <w:rFonts w:cs="Arial" w:ascii="Arial" w:hAnsi="Arial"/>
        </w:rPr>
        <w:t xml:space="preserve">0,13,26 </w:t>
      </w:r>
      <w:r>
        <w:rPr>
          <w:rFonts w:cs="Arial CYR" w:ascii="Arial CYR" w:hAnsi="Arial CYR"/>
        </w:rPr>
        <w:t>Овна, Рака, Весов и Козерога</w:t>
      </w:r>
    </w:p>
    <w:p>
      <w:pPr>
        <w:pStyle w:val="Normal"/>
        <w:autoSpaceDE w:val="false"/>
        <w:spacing w:lineRule="auto" w:line="276" w:before="0" w:after="200"/>
        <w:jc w:val="both"/>
        <w:rPr/>
      </w:pPr>
      <w:r>
        <w:rPr>
          <w:rFonts w:cs="Arial" w:ascii="Arial" w:hAnsi="Arial"/>
        </w:rPr>
        <w:t xml:space="preserve">9,21 </w:t>
      </w:r>
      <w:r>
        <w:rPr>
          <w:rFonts w:cs="Arial CYR" w:ascii="Arial CYR" w:hAnsi="Arial CYR"/>
        </w:rPr>
        <w:t>Тельца, Льва, Скорпиона, Водолея</w:t>
      </w:r>
    </w:p>
    <w:p>
      <w:pPr>
        <w:pStyle w:val="Normal"/>
        <w:autoSpaceDE w:val="false"/>
        <w:spacing w:lineRule="auto" w:line="276" w:before="0" w:after="200"/>
        <w:jc w:val="both"/>
        <w:rPr/>
      </w:pPr>
      <w:r>
        <w:rPr>
          <w:rFonts w:cs="Arial" w:ascii="Arial" w:hAnsi="Arial"/>
        </w:rPr>
        <w:t xml:space="preserve">4,17 </w:t>
      </w:r>
      <w:r>
        <w:rPr>
          <w:rFonts w:cs="Arial CYR" w:ascii="Arial CYR" w:hAnsi="Arial CYR"/>
        </w:rPr>
        <w:t>Близнецов, Девы, Стрельца и Рыб.</w:t>
      </w:r>
    </w:p>
    <w:p>
      <w:pPr>
        <w:pStyle w:val="Normal"/>
        <w:autoSpaceDE w:val="false"/>
        <w:spacing w:lineRule="auto" w:line="276" w:before="0" w:after="200"/>
        <w:jc w:val="both"/>
        <w:rPr>
          <w:rFonts w:ascii="Arial CYR" w:hAnsi="Arial CYR" w:cs="Arial CYR"/>
        </w:rPr>
      </w:pPr>
      <w:r>
        <w:rPr>
          <w:rFonts w:cs="Arial CYR" w:ascii="Arial CYR" w:hAnsi="Arial CYR"/>
        </w:rPr>
        <w:t>Примечание.</w:t>
      </w:r>
    </w:p>
    <w:p>
      <w:pPr>
        <w:pStyle w:val="Normal"/>
        <w:autoSpaceDE w:val="false"/>
        <w:spacing w:lineRule="auto" w:line="276" w:before="0" w:after="200"/>
        <w:jc w:val="both"/>
        <w:rPr>
          <w:rFonts w:ascii="Arial CYR" w:hAnsi="Arial CYR" w:cs="Arial CYR"/>
        </w:rPr>
      </w:pPr>
      <w:r>
        <w:rPr>
          <w:rFonts w:cs="Arial CYR" w:ascii="Arial CYR" w:hAnsi="Arial CYR"/>
        </w:rPr>
        <w:t>Некоторые астрологи считают самую сильную планету за важнейшую в гороскопе.</w:t>
      </w:r>
    </w:p>
    <w:p>
      <w:pPr>
        <w:pStyle w:val="Heading2"/>
        <w:rPr/>
      </w:pPr>
      <w:bookmarkStart w:id="18" w:name="__RefHeading___Toc295146401"/>
      <w:bookmarkEnd w:id="18"/>
      <w:r>
        <w:rPr/>
        <w:t>СЛАБОСТИ  ПЛАНЕ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сожженная Солнцем</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лучах Солнца</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ретроградная</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ы к западу, вблизи от Юпитера, Марса и Сатурна.</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ы к востоку, вблизи от Венеры и Меркурия.</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бывающая Луна</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заточении.</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pPr>
      <w:r>
        <w:rPr>
          <w:rFonts w:cs="Arial" w:ascii="Arial" w:hAnsi="Arial"/>
        </w:rPr>
        <w:t>"</w:t>
      </w:r>
      <w:r>
        <w:rPr>
          <w:rFonts w:cs="Arial CYR" w:ascii="Arial CYR" w:hAnsi="Arial CYR"/>
        </w:rPr>
        <w:t>Уничтожение" наступает, если Солнце в Водолее, Луна в Козероге, Меркурий в Стрельце или Рыбах, Венера в  Овне или Скорпионе, Марс в Тельце или Весах, Юпитер в Близнецах или Деве, Сатурн в Раке или Во Льве, Уран во Льве, Нептун в Деве, Плутон в Весах или в Тельц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медленного бега</w:t>
      </w:r>
    </w:p>
    <w:p>
      <w:pPr>
        <w:pStyle w:val="Normal"/>
        <w:autoSpaceDE w:val="false"/>
        <w:spacing w:lineRule="auto" w:line="276" w:before="0" w:after="200"/>
        <w:jc w:val="both"/>
        <w:rPr>
          <w:rFonts w:ascii="Arial CYR" w:hAnsi="Arial CYR" w:cs="Arial CYR"/>
        </w:rPr>
      </w:pPr>
      <w:r>
        <w:rPr>
          <w:rFonts w:cs="Arial CYR" w:ascii="Arial CYR" w:hAnsi="Arial CYR"/>
        </w:rPr>
        <w:t>Ценность: -2</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падении</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pPr>
      <w:r>
        <w:rPr>
          <w:rFonts w:cs="Arial" w:ascii="Arial" w:hAnsi="Arial"/>
        </w:rPr>
        <w:t>"</w:t>
      </w:r>
      <w:r>
        <w:rPr>
          <w:rFonts w:cs="Arial CYR" w:ascii="Arial CYR" w:hAnsi="Arial CYR"/>
        </w:rPr>
        <w:t>Падение" наступает, если Солнце в Весах (19град.),Луна в Скорпионе (3град), Меркурий в Рыбах (15град.), Венера в Деве (27град.), Марс в Тельце (28градю), Юпитер в Козероге (15град.), Сатурн в Овне (20град.), Уран в Тельц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чужом знаке, перегринни.</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rPr>
      </w:pPr>
      <w:r>
        <w:rPr>
          <w:rFonts w:cs="Arial CYR" w:ascii="Arial CYR" w:hAnsi="Arial CYR"/>
        </w:rPr>
        <w:t>Планета - перегринни, если она в знаке, который не владеет и не повышен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12 доме</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8или 6 доме</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конъюнкции с Сатурном или Марсом</w:t>
      </w:r>
    </w:p>
    <w:p>
      <w:pPr>
        <w:pStyle w:val="Normal"/>
        <w:autoSpaceDE w:val="false"/>
        <w:spacing w:lineRule="auto" w:line="276" w:before="0" w:after="200"/>
        <w:jc w:val="both"/>
        <w:rPr>
          <w:rFonts w:ascii="Arial CYR" w:hAnsi="Arial CYR" w:cs="Arial CYR"/>
        </w:rPr>
      </w:pPr>
      <w:r>
        <w:rPr>
          <w:rFonts w:cs="Arial CYR" w:ascii="Arial CYR" w:hAnsi="Arial CYR"/>
        </w:rPr>
        <w:t>Ценность: -5</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конъюнкции с Нисходящим узлом</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оппозиции с Сатурном или Марсом</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квадратуре с Сатурном или Марсом</w:t>
      </w:r>
    </w:p>
    <w:p>
      <w:pPr>
        <w:pStyle w:val="Normal"/>
        <w:autoSpaceDE w:val="false"/>
        <w:spacing w:lineRule="auto" w:line="276" w:before="0" w:after="200"/>
        <w:jc w:val="both"/>
        <w:rPr>
          <w:rFonts w:ascii="Arial CYR" w:hAnsi="Arial CYR" w:cs="Arial CYR"/>
        </w:rPr>
      </w:pPr>
      <w:r>
        <w:rPr>
          <w:rFonts w:cs="Arial CYR" w:ascii="Arial CYR" w:hAnsi="Arial CYR"/>
        </w:rPr>
        <w:t>Ценность: -3</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анета в конъюнкции с Алголем</w:t>
      </w:r>
    </w:p>
    <w:p>
      <w:pPr>
        <w:pStyle w:val="Normal"/>
        <w:autoSpaceDE w:val="false"/>
        <w:spacing w:lineRule="auto" w:line="276" w:before="0" w:after="200"/>
        <w:jc w:val="both"/>
        <w:rPr>
          <w:rFonts w:ascii="Arial CYR" w:hAnsi="Arial CYR" w:cs="Arial CYR"/>
        </w:rPr>
      </w:pPr>
      <w:r>
        <w:rPr>
          <w:rFonts w:cs="Arial CYR" w:ascii="Arial CYR" w:hAnsi="Arial CYR"/>
        </w:rPr>
        <w:t>Ценность: -4</w:t>
      </w:r>
    </w:p>
    <w:p>
      <w:pPr>
        <w:pStyle w:val="Normal"/>
        <w:autoSpaceDE w:val="false"/>
        <w:spacing w:lineRule="auto" w:line="276" w:before="0" w:after="200"/>
        <w:jc w:val="both"/>
        <w:rPr>
          <w:rFonts w:ascii="Arial CYR" w:hAnsi="Arial CYR" w:cs="Arial CYR"/>
        </w:rPr>
      </w:pPr>
      <w:r>
        <w:rPr>
          <w:rFonts w:cs="Arial CYR" w:ascii="Arial CYR" w:hAnsi="Arial CYR"/>
        </w:rPr>
        <w:t>Ослабление настает, если планета на 22-26 градусе Тельца.</w:t>
      </w:r>
    </w:p>
    <w:p>
      <w:pPr>
        <w:pStyle w:val="Normal"/>
        <w:autoSpaceDE w:val="false"/>
        <w:spacing w:lineRule="auto" w:line="276" w:before="0" w:after="200"/>
        <w:jc w:val="both"/>
        <w:rPr>
          <w:rFonts w:ascii="Arial CYR" w:hAnsi="Arial CYR" w:cs="Arial CYR"/>
        </w:rPr>
      </w:pPr>
      <w:r>
        <w:rPr>
          <w:rFonts w:cs="Arial CYR" w:ascii="Arial CYR" w:hAnsi="Arial CYR"/>
        </w:rPr>
        <w:t>Примеч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Ценность каждого элемента гороскопа повышена, если он стоит в конъюнкции с вершиной какого-либо из астрологических домов. Действие элемента проявляется сильнее в делах упомянутого дома.</w:t>
      </w:r>
    </w:p>
    <w:p>
      <w:pPr>
        <w:pStyle w:val="Normal"/>
        <w:autoSpaceDE w:val="false"/>
        <w:spacing w:lineRule="auto" w:line="276" w:before="0" w:after="200"/>
        <w:jc w:val="both"/>
        <w:rPr>
          <w:rFonts w:ascii="Arial CYR" w:hAnsi="Arial CYR" w:cs="Arial CYR"/>
          <w:b/>
          <w:b/>
          <w:bCs/>
        </w:rPr>
      </w:pPr>
      <w:r>
        <w:rPr>
          <w:rFonts w:cs="Arial CYR" w:ascii="Arial CYR" w:hAnsi="Arial CYR"/>
        </w:rPr>
        <w:t>При общем суммировании ценностей планет получаем символическое благоприятное (+) или неблагоприятное (-) положение планеты в гороскопе.</w:t>
      </w:r>
    </w:p>
    <w:p>
      <w:pPr>
        <w:pStyle w:val="Heading1"/>
        <w:rPr/>
      </w:pPr>
      <w:bookmarkStart w:id="19" w:name="__RefHeading___Toc295146402"/>
      <w:bookmarkEnd w:id="19"/>
      <w:r>
        <w:rPr/>
        <w:t>АСЦЕНДЕНТ</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rPr>
        <w:t>Асцендент - это тот градус из 360 градусов зодиака, который в момент рождения восходил над горизонтом ( для наблюдателя, который мог бы находиться в тот момент в той точке Земли, где родился человек). Каждый новый градус восходит через четыре минуты без четырех секунд. Каждый новый градус - это новая судь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цендент, или вершина 1 дома, принадлежит к важнейшим местам в гороскопе, так как воздействует на внешний вид, характер и всю жизненную судьб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чность положения  АСЦ  зависит от точности определения момента времени на которое составляется гороскоп.</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тивоположная точка - Десценден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анета считается расположенной в АСЦ, если ее расстояние от АСЦ не превышает  орбиса соединения этой планеты ( иначе - находится в 1 доме ). Такая планета является в гороскопе доминирующей.</w:t>
      </w:r>
    </w:p>
    <w:p>
      <w:pPr>
        <w:pStyle w:val="Normal"/>
        <w:autoSpaceDE w:val="false"/>
        <w:spacing w:lineRule="auto" w:line="276" w:before="0" w:after="200"/>
        <w:jc w:val="both"/>
        <w:rPr>
          <w:rFonts w:ascii="Arial CYR" w:hAnsi="Arial CYR" w:cs="Arial CYR"/>
          <w:b/>
          <w:b/>
          <w:bCs/>
          <w:color w:val="000000"/>
        </w:rPr>
      </w:pPr>
      <w:r>
        <w:rPr>
          <w:rFonts w:cs="Arial CYR" w:ascii="Arial CYR" w:hAnsi="Arial CYR"/>
          <w:b/>
          <w:bCs/>
          <w:color w:val="000000"/>
        </w:rPr>
        <w:t>Роды - планеты около АСЦ</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Солнце. Патологические роды, резкое проявление, вспышки активности, но ребенок может задохнуться, не очень хорошо для мальчиков.</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Луна. Не очень хорошо для девочек. При  восходящем Солнце и Луне много мертворожденных детей или трудные роды.</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Меркурий. Меркурий и другие планеты "ден" кроме Урана дает переменчивое течение родов.</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Венера. Мягкие роды.</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Марс. Роды патологические, острые, но ребенок закричит сразу. Раннее проявление самостоятельности. Катастрофические непредвиденные обстоятельства.</w:t>
      </w:r>
    </w:p>
    <w:p>
      <w:pPr>
        <w:pStyle w:val="Normal"/>
        <w:autoSpaceDE w:val="false"/>
        <w:spacing w:lineRule="auto" w:line="276" w:before="0" w:after="200"/>
        <w:jc w:val="both"/>
        <w:rPr>
          <w:rFonts w:ascii="Calibri" w:hAnsi="Calibri" w:cs="Calibri"/>
          <w:sz w:val="22"/>
          <w:szCs w:val="22"/>
        </w:rPr>
      </w:pPr>
      <w:r>
        <w:rPr>
          <w:rFonts w:cs="Arial CYR" w:ascii="Arial CYR" w:hAnsi="Arial CYR"/>
          <w:color w:val="000000"/>
        </w:rPr>
        <w:t>Юпитер. Ранняя самостоятельность, активность.</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Сатурн и Нептун. Заторможенные дети - кричат не сразу, нужны дополнительные действия.</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Уран. Долгие роды, но ребенок выходит мгновенно.</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Плутон. Ребенка в первый день надо оберегать от порчи. Непредвиденные катастрофические обстоятельства.</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Пассивность, заторможенность дают все женские знаки</w:t>
      </w:r>
    </w:p>
    <w:p>
      <w:pPr>
        <w:pStyle w:val="Heading2"/>
        <w:rPr>
          <w:rFonts w:ascii="Calibri" w:hAnsi="Calibri" w:cs="Calibri"/>
          <w:sz w:val="22"/>
          <w:szCs w:val="22"/>
        </w:rPr>
      </w:pPr>
      <w:bookmarkStart w:id="20" w:name="__RefHeading___Toc295146403"/>
      <w:r>
        <w:rPr/>
        <w:t>ОВЕН</w:t>
      </w:r>
      <w:bookmarkEnd w:id="20"/>
      <w:r>
        <w:rPr/>
        <w:t xml:space="preserve"> </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 </w:t>
      </w:r>
      <w:r>
        <w:rPr>
          <w:rFonts w:cs="Arial CYR" w:ascii="Arial CYR" w:hAnsi="Arial CYR"/>
        </w:rPr>
        <w:t>энергичное поведение, пробивная сила,  чувство собственного достоинства, динамика, честолюбие, целеустремленность, профессионализм, импульсивность, страстность. Многосторонние социальные шансы на успех</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фанатизм, экстремизм, излишняя торопливость, бесцеремонность, сварливость, эгоцентризм, жажда борь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 0 до 10 градусов Организатор, руководитель в промышленности, культуре, денежной системе,  медицинского центра.</w:t>
      </w:r>
    </w:p>
    <w:p>
      <w:pPr>
        <w:pStyle w:val="Normal"/>
        <w:autoSpaceDE w:val="false"/>
        <w:spacing w:lineRule="auto" w:line="276" w:before="0" w:after="200"/>
        <w:jc w:val="both"/>
        <w:rPr>
          <w:rFonts w:ascii="Arial CYR" w:hAnsi="Arial CYR" w:cs="Arial CYR"/>
        </w:rPr>
      </w:pPr>
      <w:r>
        <w:rPr>
          <w:rFonts w:cs="Arial CYR" w:ascii="Arial CYR" w:hAnsi="Arial CYR"/>
        </w:rPr>
        <w:t>Чаще всего в своей смерти будет виноват сам.</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исключительную роль в жизни сыграют любовные связ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10 до 20 градусов.  Повышенная страстность, чувственность, любовь к спорту, армии, оружию и искусству, ловкость рук, настойчивость, рыцарство. При плохом аспекте - преувеличение во всем, сам виноват в своей смерти.</w:t>
      </w:r>
    </w:p>
    <w:p>
      <w:pPr>
        <w:pStyle w:val="Normal"/>
        <w:autoSpaceDE w:val="false"/>
        <w:spacing w:lineRule="auto" w:line="276" w:before="0" w:after="200"/>
        <w:jc w:val="both"/>
        <w:rPr>
          <w:rFonts w:ascii="Arial CYR" w:hAnsi="Arial CYR" w:cs="Arial CYR"/>
        </w:rPr>
      </w:pPr>
      <w:r>
        <w:rPr>
          <w:rFonts w:cs="Arial CYR" w:ascii="Arial CYR" w:hAnsi="Arial CYR"/>
        </w:rPr>
        <w:t>С 17 по 18 градус -  счастье чаще всего приходит через женщи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 20 до 30 градусов. Общительность и справедливость, доброта и милосердие,  превосходная интуиция и изысканный слог, большая любовь к спортивным занятиям и  животным - особенно к собакам и лошадям. Много поездок, командировок и перемещений.</w:t>
      </w:r>
    </w:p>
    <w:p>
      <w:pPr>
        <w:pStyle w:val="Normal"/>
        <w:autoSpaceDE w:val="false"/>
        <w:spacing w:lineRule="auto" w:line="276" w:before="0" w:after="200"/>
        <w:jc w:val="both"/>
        <w:rPr>
          <w:rFonts w:ascii="Arial CYR" w:hAnsi="Arial CYR" w:cs="Arial CYR"/>
        </w:rPr>
      </w:pPr>
      <w:r>
        <w:rPr>
          <w:rFonts w:cs="Arial CYR" w:ascii="Arial CYR" w:hAnsi="Arial CYR"/>
        </w:rPr>
        <w:t>С 21по 22 градус - много горя и страданий приносят женщины. Как правило, несчастливая любовь и неудачный брачный союз.</w:t>
      </w:r>
    </w:p>
    <w:p>
      <w:pPr>
        <w:pStyle w:val="Normal"/>
        <w:autoSpaceDE w:val="false"/>
        <w:spacing w:lineRule="auto" w:line="276" w:before="0" w:after="200"/>
        <w:jc w:val="both"/>
        <w:rPr>
          <w:rFonts w:ascii="Arial CYR" w:hAnsi="Arial CYR" w:cs="Arial CYR"/>
        </w:rPr>
      </w:pPr>
      <w:r>
        <w:rPr>
          <w:rFonts w:cs="Arial CYR" w:ascii="Arial CYR" w:hAnsi="Arial CYR"/>
        </w:rPr>
        <w:t>С 23 по 24 градус - фатальная любовь, фатальный брачный союз и  супружеская жизнь.</w:t>
      </w:r>
    </w:p>
    <w:p>
      <w:pPr>
        <w:pStyle w:val="Normal"/>
        <w:autoSpaceDE w:val="false"/>
        <w:spacing w:lineRule="auto" w:line="276" w:before="0" w:after="200"/>
        <w:jc w:val="both"/>
        <w:rPr>
          <w:rFonts w:ascii="Arial CYR" w:hAnsi="Arial CYR" w:cs="Arial CYR"/>
        </w:rPr>
      </w:pPr>
      <w:r>
        <w:rPr>
          <w:rFonts w:cs="Arial CYR" w:ascii="Arial CYR" w:hAnsi="Arial CYR"/>
        </w:rPr>
        <w:t>С 27 по 28 градус - часто успех приносят влиятельные женщины.</w:t>
      </w:r>
    </w:p>
    <w:p>
      <w:pPr>
        <w:pStyle w:val="Normal"/>
        <w:autoSpaceDE w:val="false"/>
        <w:spacing w:lineRule="auto" w:line="276" w:before="0" w:after="200"/>
        <w:jc w:val="both"/>
        <w:rPr>
          <w:rFonts w:ascii="Arial CYR" w:hAnsi="Arial CYR" w:cs="Arial CYR"/>
        </w:rPr>
      </w:pPr>
      <w:r>
        <w:rPr>
          <w:rFonts w:cs="Arial CYR" w:ascii="Arial CYR" w:hAnsi="Arial CYR"/>
        </w:rPr>
        <w:t>С 29 по 30 градус - несчастье через женщин. У женщин разрушенная семейная жизнь.</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w:ascii="Arial" w:hAnsi="Arial"/>
        </w:rPr>
        <w:t>*</w:t>
      </w:r>
      <w:r>
        <w:rPr>
          <w:rFonts w:cs="Arial CYR" w:ascii="Arial CYR" w:hAnsi="Arial CYR"/>
        </w:rPr>
        <w:t>Овны* сильнейшим образом подвержены влиянию планет - Солнце, Юпитер, Марс, ретроградный Плутон. В первую очередь рассматривать положение этих планет.</w:t>
      </w:r>
    </w:p>
    <w:p>
      <w:pPr>
        <w:pStyle w:val="Heading2"/>
        <w:rPr/>
      </w:pPr>
      <w:bookmarkStart w:id="21" w:name="__RefHeading___Toc295146404"/>
      <w:r>
        <w:rPr/>
        <w:t>ТЕЛЕЦ</w:t>
      </w:r>
      <w:bookmarkEnd w:id="21"/>
      <w:r>
        <w:rPr/>
        <w:t xml:space="preserve">   </w:t>
      </w:r>
    </w:p>
    <w:p>
      <w:pPr>
        <w:pStyle w:val="Normal"/>
        <w:autoSpaceDE w:val="false"/>
        <w:spacing w:lineRule="auto" w:line="276" w:before="0" w:after="200"/>
        <w:jc w:val="both"/>
        <w:rPr/>
      </w:pPr>
      <w:r>
        <w:rPr>
          <w:rFonts w:cs="Arial" w:ascii="Arial" w:hAnsi="Arial"/>
          <w:b/>
          <w:bCs/>
        </w:rPr>
        <w:t>+</w:t>
      </w:r>
      <w:r>
        <w:rPr>
          <w:rFonts w:cs="Arial" w:ascii="Arial" w:hAnsi="Arial"/>
        </w:rPr>
        <w:t xml:space="preserve"> </w:t>
      </w:r>
      <w:r>
        <w:rPr>
          <w:rFonts w:cs="Arial CYR" w:ascii="Arial CYR" w:hAnsi="Arial CYR"/>
        </w:rPr>
        <w:t xml:space="preserve">стремление к стабильности, покой и безопасность, твердость, домовитость, приветливость. Окружение отвечает внутренним потребностям собственности, гармонии и материальным ценностям. * Я * требует повышенного  значения, живет в основе фактов. Практический образ жизни. </w:t>
      </w:r>
    </w:p>
    <w:p>
      <w:pPr>
        <w:pStyle w:val="Normal"/>
        <w:autoSpaceDE w:val="false"/>
        <w:spacing w:lineRule="auto" w:line="276" w:before="0" w:after="200"/>
        <w:jc w:val="both"/>
        <w:rPr>
          <w:rFonts w:ascii="Arial CYR" w:hAnsi="Arial CYR" w:cs="Arial CYR"/>
        </w:rPr>
      </w:pPr>
      <w:r>
        <w:rPr>
          <w:rFonts w:cs="Arial" w:ascii="Arial" w:hAnsi="Arial"/>
          <w:b/>
          <w:bCs/>
        </w:rPr>
        <w:t>-</w:t>
      </w:r>
      <w:r>
        <w:rPr>
          <w:rFonts w:cs="Arial" w:ascii="Arial" w:hAnsi="Arial"/>
        </w:rPr>
        <w:t xml:space="preserve"> </w:t>
      </w:r>
      <w:r>
        <w:rPr>
          <w:rFonts w:cs="Arial CYR" w:ascii="Arial CYR" w:hAnsi="Arial CYR"/>
        </w:rPr>
        <w:t>эгоизм, жажда наслаждений, скупость, упрямство.</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Радость жизни,  сильные страсти и инстинкты, хороший интеллект, энтузиазм, малая подвижность тела и духа, упрямство, много несчастных случаев в жизни,  и все же возможность наследства и приданного, Верный хороший друг и компаньон.</w:t>
      </w:r>
    </w:p>
    <w:p>
      <w:pPr>
        <w:pStyle w:val="Normal"/>
        <w:autoSpaceDE w:val="false"/>
        <w:spacing w:lineRule="auto" w:line="276" w:before="0" w:after="200"/>
        <w:jc w:val="both"/>
        <w:rPr>
          <w:rFonts w:ascii="Arial CYR" w:hAnsi="Arial CYR" w:cs="Arial CYR"/>
        </w:rPr>
      </w:pPr>
      <w:r>
        <w:rPr>
          <w:rFonts w:cs="Arial CYR" w:ascii="Arial CYR" w:hAnsi="Arial CYR"/>
        </w:rPr>
        <w:t>С 0 по 1 градус- предвещает радость и счастье в дружбе, в любви, в браке и супружеской жизни.</w:t>
      </w:r>
    </w:p>
    <w:p>
      <w:pPr>
        <w:pStyle w:val="Normal"/>
        <w:autoSpaceDE w:val="false"/>
        <w:spacing w:lineRule="auto" w:line="276" w:before="0" w:after="200"/>
        <w:jc w:val="both"/>
        <w:rPr>
          <w:rFonts w:ascii="Arial CYR" w:hAnsi="Arial CYR" w:cs="Arial CYR"/>
        </w:rPr>
      </w:pPr>
      <w:r>
        <w:rPr>
          <w:rFonts w:cs="Arial CYR" w:ascii="Arial CYR" w:hAnsi="Arial CYR"/>
        </w:rPr>
        <w:t>С 1 по 2 градус - верность в супружеской жизни и преданность в семье.</w:t>
      </w:r>
    </w:p>
    <w:p>
      <w:pPr>
        <w:pStyle w:val="Normal"/>
        <w:autoSpaceDE w:val="false"/>
        <w:spacing w:lineRule="auto" w:line="276" w:before="0" w:after="200"/>
        <w:jc w:val="both"/>
        <w:rPr>
          <w:rFonts w:ascii="Arial CYR" w:hAnsi="Arial CYR" w:cs="Arial CYR"/>
        </w:rPr>
      </w:pPr>
      <w:r>
        <w:rPr>
          <w:rFonts w:cs="Arial CYR" w:ascii="Arial CYR" w:hAnsi="Arial CYR"/>
        </w:rPr>
        <w:t>С 2 по 3 градус - часто фатальная любовь, счастье через женщин. Наилучший брак - * по расчету* или *фиктивный*.</w:t>
      </w:r>
    </w:p>
    <w:p>
      <w:pPr>
        <w:pStyle w:val="Normal"/>
        <w:autoSpaceDE w:val="false"/>
        <w:spacing w:lineRule="auto" w:line="276" w:before="0" w:after="200"/>
        <w:jc w:val="both"/>
        <w:rPr>
          <w:rFonts w:ascii="Arial CYR" w:hAnsi="Arial CYR" w:cs="Arial CYR"/>
        </w:rPr>
      </w:pPr>
      <w:r>
        <w:rPr>
          <w:rFonts w:cs="Arial CYR" w:ascii="Arial CYR" w:hAnsi="Arial CYR"/>
        </w:rPr>
        <w:t>С 3 по 4 градус - различные семейные неурядицы. Женщины - типа амазонок.</w:t>
      </w:r>
    </w:p>
    <w:p>
      <w:pPr>
        <w:pStyle w:val="Normal"/>
        <w:autoSpaceDE w:val="false"/>
        <w:spacing w:lineRule="auto" w:line="276" w:before="0" w:after="200"/>
        <w:jc w:val="both"/>
        <w:rPr>
          <w:rFonts w:ascii="Arial CYR" w:hAnsi="Arial CYR" w:cs="Arial CYR"/>
        </w:rPr>
      </w:pPr>
      <w:r>
        <w:rPr>
          <w:rFonts w:cs="Arial CYR" w:ascii="Arial CYR" w:hAnsi="Arial CYR"/>
        </w:rPr>
        <w:t>С 6 по 7 градус - счастливая любовь и  удачный брачный союз.</w:t>
      </w:r>
    </w:p>
    <w:p>
      <w:pPr>
        <w:pStyle w:val="Normal"/>
        <w:autoSpaceDE w:val="false"/>
        <w:spacing w:lineRule="auto" w:line="276" w:before="0" w:after="200"/>
        <w:jc w:val="both"/>
        <w:rPr>
          <w:rFonts w:ascii="Arial CYR" w:hAnsi="Arial CYR" w:cs="Arial CYR"/>
        </w:rPr>
      </w:pPr>
      <w:r>
        <w:rPr>
          <w:rFonts w:cs="Arial CYR" w:ascii="Arial CYR" w:hAnsi="Arial CYR"/>
        </w:rPr>
        <w:t>С 7 по 8 градус - несчастье через женщин, особенно из-за  их увлекающейся натуры.</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возможность многочисленной семьи.</w:t>
      </w:r>
    </w:p>
    <w:p>
      <w:pPr>
        <w:pStyle w:val="Normal"/>
        <w:autoSpaceDE w:val="false"/>
        <w:spacing w:lineRule="auto" w:line="276" w:before="0" w:after="200"/>
        <w:jc w:val="both"/>
        <w:rPr>
          <w:rFonts w:ascii="Arial CYR" w:hAnsi="Arial CYR" w:cs="Arial CYR"/>
        </w:rPr>
      </w:pPr>
      <w:r>
        <w:rPr>
          <w:rFonts w:cs="Arial CYR" w:ascii="Arial CYR" w:hAnsi="Arial CYR"/>
        </w:rPr>
        <w:t>С 9 по 10- градус - внебрачные интимные связи.</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Практичность,  реалистические взгляды на жизнь, интеллект и рассудок, весьма свободные взгляды на  морально-этические проблемы и  свободное поведение в обществе. Успех в медицине, ветеринарии, в финансовых делах, но особенно в сельском хозяйстве.</w:t>
      </w:r>
    </w:p>
    <w:p>
      <w:pPr>
        <w:pStyle w:val="Normal"/>
        <w:autoSpaceDE w:val="false"/>
        <w:spacing w:lineRule="auto" w:line="276" w:before="0" w:after="200"/>
        <w:jc w:val="both"/>
        <w:rPr>
          <w:rFonts w:ascii="Arial CYR" w:hAnsi="Arial CYR" w:cs="Arial CYR"/>
        </w:rPr>
      </w:pPr>
      <w:r>
        <w:rPr>
          <w:rFonts w:cs="Arial CYR" w:ascii="Arial CYR" w:hAnsi="Arial CYR"/>
        </w:rPr>
        <w:t>С 12 по 13 градус - неприятности из-за чрезмерной ревности, особенно - в молодые годы.</w:t>
      </w:r>
    </w:p>
    <w:p>
      <w:pPr>
        <w:pStyle w:val="Normal"/>
        <w:autoSpaceDE w:val="false"/>
        <w:spacing w:lineRule="auto" w:line="276" w:before="0" w:after="200"/>
        <w:jc w:val="both"/>
        <w:rPr>
          <w:rFonts w:ascii="Arial CYR" w:hAnsi="Arial CYR" w:cs="Arial CYR"/>
        </w:rPr>
      </w:pPr>
      <w:r>
        <w:rPr>
          <w:rFonts w:cs="Arial CYR" w:ascii="Arial CYR" w:hAnsi="Arial CYR"/>
        </w:rPr>
        <w:t>С 13 по 14 градус -  брак редко бывает хорошим.</w:t>
      </w:r>
    </w:p>
    <w:p>
      <w:pPr>
        <w:pStyle w:val="Normal"/>
        <w:autoSpaceDE w:val="false"/>
        <w:spacing w:lineRule="auto" w:line="276" w:before="0" w:after="200"/>
        <w:jc w:val="both"/>
        <w:rPr>
          <w:rFonts w:ascii="Arial CYR" w:hAnsi="Arial CYR" w:cs="Arial CYR"/>
        </w:rPr>
      </w:pPr>
      <w:r>
        <w:rPr>
          <w:rFonts w:cs="Arial CYR" w:ascii="Arial CYR" w:hAnsi="Arial CYR"/>
        </w:rPr>
        <w:t>С 15 по 16 градус -  брак может быть и удачным, но влекущим за собой  немало горя и печали.</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а. Склонность к скупости, наслаждениям, большая активность, но  финансовый успех невелик, много препятствий. С годами усиливается склонность к философским вопросам, а успех достигается в социальных и духовных науках. Исследовать 24,28 и 29 градус Тельца.</w:t>
      </w:r>
    </w:p>
    <w:p>
      <w:pPr>
        <w:pStyle w:val="Normal"/>
        <w:autoSpaceDE w:val="false"/>
        <w:spacing w:lineRule="auto" w:line="276" w:before="0" w:after="200"/>
        <w:jc w:val="both"/>
        <w:rPr>
          <w:rFonts w:ascii="Arial CYR" w:hAnsi="Arial CYR" w:cs="Arial CYR"/>
        </w:rPr>
      </w:pPr>
      <w:r>
        <w:rPr>
          <w:rFonts w:cs="Arial CYR" w:ascii="Arial CYR" w:hAnsi="Arial CYR"/>
        </w:rPr>
        <w:t>С 23 по 24 градус -  разочарование в сфере любви. Нередко - повышенный эротико-сексуальный потенциал.</w:t>
      </w:r>
    </w:p>
    <w:p>
      <w:pPr>
        <w:pStyle w:val="Normal"/>
        <w:autoSpaceDE w:val="false"/>
        <w:spacing w:lineRule="auto" w:line="276" w:before="0" w:after="200"/>
        <w:jc w:val="both"/>
        <w:rPr>
          <w:rFonts w:ascii="Arial CYR" w:hAnsi="Arial CYR" w:cs="Arial CYR"/>
        </w:rPr>
      </w:pPr>
      <w:r>
        <w:rPr>
          <w:rFonts w:cs="Arial CYR" w:ascii="Arial CYR" w:hAnsi="Arial CYR"/>
        </w:rPr>
        <w:t>С 26 по 27 градус - часто наблюдается счастливая любовь, а вот брак  - почти всегда неудачный.</w:t>
      </w:r>
    </w:p>
    <w:p>
      <w:pPr>
        <w:pStyle w:val="Normal"/>
        <w:autoSpaceDE w:val="false"/>
        <w:spacing w:lineRule="auto" w:line="276" w:before="0" w:after="200"/>
        <w:jc w:val="both"/>
        <w:rPr>
          <w:rFonts w:ascii="Arial CYR" w:hAnsi="Arial CYR" w:cs="Arial CYR"/>
        </w:rPr>
      </w:pPr>
      <w:r>
        <w:rPr>
          <w:rFonts w:cs="Arial CYR" w:ascii="Arial CYR" w:hAnsi="Arial CYR"/>
        </w:rPr>
        <w:t>С 27 по 28 градус - сильная и преданная дружба и нередко - счастливая любовь и  удачный брак.</w:t>
      </w:r>
    </w:p>
    <w:p>
      <w:pPr>
        <w:pStyle w:val="Normal"/>
        <w:autoSpaceDE w:val="false"/>
        <w:spacing w:lineRule="auto" w:line="276" w:before="0" w:after="200"/>
        <w:jc w:val="both"/>
        <w:rPr>
          <w:rFonts w:ascii="Arial CYR" w:hAnsi="Arial CYR" w:cs="Arial CYR"/>
        </w:rPr>
      </w:pPr>
      <w:r>
        <w:rPr>
          <w:rFonts w:cs="Arial CYR" w:ascii="Arial CYR" w:hAnsi="Arial CYR"/>
        </w:rPr>
        <w:t>С 28 по 29 градус -  повышенный эротико-сексуальный потенциал. У женщин - часто неуживчивый характер.</w:t>
      </w:r>
    </w:p>
    <w:p>
      <w:pPr>
        <w:pStyle w:val="Normal"/>
        <w:autoSpaceDE w:val="false"/>
        <w:spacing w:lineRule="auto" w:line="276" w:before="0" w:after="200"/>
        <w:jc w:val="both"/>
        <w:rPr>
          <w:rFonts w:ascii="Arial CYR" w:hAnsi="Arial CYR" w:cs="Arial CYR"/>
        </w:rPr>
      </w:pPr>
      <w:r>
        <w:rPr>
          <w:rFonts w:cs="Arial CYR" w:ascii="Arial CYR" w:hAnsi="Arial CYR"/>
        </w:rPr>
        <w:t>Рассматривать планеты - Хирон, ретроградная Венера, во втором деканате плюс Меркурий, в третьем деканате - плюс Сатурн.</w:t>
      </w:r>
    </w:p>
    <w:p>
      <w:pPr>
        <w:pStyle w:val="Heading2"/>
        <w:rPr/>
      </w:pPr>
      <w:bookmarkStart w:id="22" w:name="__RefHeading___Toc295146405"/>
      <w:bookmarkEnd w:id="22"/>
      <w:r>
        <w:rPr/>
        <w:t>БЛИЗНЕЦЫ</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 </w:t>
      </w:r>
      <w:r>
        <w:rPr>
          <w:rFonts w:cs="Arial CYR" w:ascii="Arial CYR" w:hAnsi="Arial CYR"/>
        </w:rPr>
        <w:t>обязательная сущность,  радость общения, быстрое восприятие, душевная подвижность,  приспособляемость, многосторонность,  жажда знаний, любопытство,  страсть к путешествиям,  многообразные научные интересы</w:t>
      </w:r>
    </w:p>
    <w:p>
      <w:pPr>
        <w:pStyle w:val="Normal"/>
        <w:autoSpaceDE w:val="false"/>
        <w:spacing w:lineRule="auto" w:line="276" w:before="0" w:after="200"/>
        <w:jc w:val="both"/>
        <w:rPr>
          <w:rFonts w:ascii="Arial CYR" w:hAnsi="Arial CYR" w:cs="Arial CYR"/>
        </w:rPr>
      </w:pPr>
      <w:r>
        <w:rPr>
          <w:rFonts w:cs="Arial" w:ascii="Arial" w:hAnsi="Arial"/>
          <w:b/>
          <w:bCs/>
        </w:rPr>
        <w:t xml:space="preserve">- </w:t>
      </w:r>
      <w:r>
        <w:rPr>
          <w:rFonts w:cs="Arial" w:ascii="Arial" w:hAnsi="Arial"/>
        </w:rPr>
        <w:t xml:space="preserve"> </w:t>
      </w:r>
      <w:r>
        <w:rPr>
          <w:rFonts w:cs="Arial CYR" w:ascii="Arial CYR" w:hAnsi="Arial CYR"/>
        </w:rPr>
        <w:t>поверхностность, непостоянство, хвастовство</w:t>
      </w:r>
    </w:p>
    <w:p>
      <w:pPr>
        <w:pStyle w:val="Normal"/>
        <w:autoSpaceDE w:val="false"/>
        <w:spacing w:lineRule="auto" w:line="276" w:before="0" w:after="200"/>
        <w:jc w:val="both"/>
        <w:rPr>
          <w:rFonts w:ascii="Arial CYR" w:hAnsi="Arial CYR" w:cs="Arial CYR"/>
        </w:rPr>
      </w:pPr>
      <w:r>
        <w:rPr>
          <w:rFonts w:cs="Arial CYR" w:ascii="Arial CYR" w:hAnsi="Arial CYR"/>
        </w:rPr>
        <w:t>От 0 до15 градусов - неустойчивая верность партнера,  возможность брака за границей.</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При хорошем положении  восходящего лунного узла и ретроградного Меркурия, Солнца и Луны - всесторонний успех,  хорошая память,  ораторский дар,  спокойный и рассудительный характер. Повреждены -  хитрость, лукавство, ложь, обман, мошенничество.</w:t>
      </w:r>
    </w:p>
    <w:p>
      <w:pPr>
        <w:pStyle w:val="Normal"/>
        <w:autoSpaceDE w:val="false"/>
        <w:spacing w:lineRule="auto" w:line="276" w:before="0" w:after="200"/>
        <w:jc w:val="both"/>
        <w:rPr>
          <w:rFonts w:ascii="Arial CYR" w:hAnsi="Arial CYR" w:cs="Arial CYR"/>
        </w:rPr>
      </w:pPr>
      <w:r>
        <w:rPr>
          <w:rFonts w:cs="Arial CYR" w:ascii="Arial CYR" w:hAnsi="Arial CYR"/>
        </w:rPr>
        <w:t>С 6 до 7 градуса - проблематичны и любовь и брак.</w:t>
      </w:r>
    </w:p>
    <w:p>
      <w:pPr>
        <w:pStyle w:val="Normal"/>
        <w:autoSpaceDE w:val="false"/>
        <w:spacing w:lineRule="auto" w:line="276" w:before="0" w:after="200"/>
        <w:jc w:val="both"/>
        <w:rPr>
          <w:rFonts w:ascii="Arial CYR" w:hAnsi="Arial CYR" w:cs="Arial CYR"/>
        </w:rPr>
      </w:pPr>
      <w:r>
        <w:rPr>
          <w:rFonts w:cs="Arial CYR" w:ascii="Arial CYR" w:hAnsi="Arial CYR"/>
        </w:rPr>
        <w:t>С 7 до 8 градуса - несчастливый  брак. Вечные споры и ссоры доводят до разлада и разрыва отношений между супругами.</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Красивые люди с хорошим вкусом.  Тяга к миру искусства и художеств. Проворность ума и рук. С другой стороны проявляется  беззаботность и легкомыслие, ветреность, быстрые, мимолетные, поверхностные знакомства и дружба.</w:t>
      </w:r>
    </w:p>
    <w:p>
      <w:pPr>
        <w:pStyle w:val="Normal"/>
        <w:autoSpaceDE w:val="false"/>
        <w:spacing w:lineRule="auto" w:line="276" w:before="0" w:after="200"/>
        <w:jc w:val="both"/>
        <w:rPr>
          <w:rFonts w:ascii="Arial CYR" w:hAnsi="Arial CYR" w:cs="Arial CYR"/>
        </w:rPr>
      </w:pPr>
      <w:r>
        <w:rPr>
          <w:rFonts w:cs="Arial CYR" w:ascii="Arial CYR" w:hAnsi="Arial CYR"/>
        </w:rPr>
        <w:t>С 10 по 11 градус - счастье весьма переменчиво</w:t>
      </w:r>
    </w:p>
    <w:p>
      <w:pPr>
        <w:pStyle w:val="Normal"/>
        <w:autoSpaceDE w:val="false"/>
        <w:spacing w:lineRule="auto" w:line="276" w:before="0" w:after="200"/>
        <w:jc w:val="both"/>
        <w:rPr>
          <w:rFonts w:ascii="Arial CYR" w:hAnsi="Arial CYR" w:cs="Arial CYR"/>
        </w:rPr>
      </w:pPr>
      <w:r>
        <w:rPr>
          <w:rFonts w:cs="Arial CYR" w:ascii="Arial CYR" w:hAnsi="Arial CYR"/>
        </w:rPr>
        <w:t>С 12 по 13 градус - счастье в друзьях и единомышленниках, в их любви и преданности.</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Рассматривать  Сатурн и Уран. При благоприятном положении - богатая духовная жизнь, определившийся интеллект,  успех в  технике, особенно в авиационной и космической, а также в киноискусстве. При повреждении - излишняя эксцентричность,  возможная сильная зависимость от других людей или просто от обстоятельств, неудачи и неуспехи. Нередко несчастный случай в молодости, травма, вредные страсти, разочарование во всем.</w:t>
      </w:r>
    </w:p>
    <w:p>
      <w:pPr>
        <w:pStyle w:val="Normal"/>
        <w:autoSpaceDE w:val="false"/>
        <w:spacing w:lineRule="auto" w:line="276" w:before="0" w:after="200"/>
        <w:jc w:val="both"/>
        <w:rPr>
          <w:rFonts w:ascii="Arial CYR" w:hAnsi="Arial CYR" w:cs="Arial CYR"/>
        </w:rPr>
      </w:pPr>
      <w:r>
        <w:rPr>
          <w:rFonts w:cs="Arial CYR" w:ascii="Arial CYR" w:hAnsi="Arial CYR"/>
        </w:rPr>
        <w:t>С 22 по 23 градус -  неприятности из-за детей и потеря близких из-за неблагоприятных поступков или непредвиденных обстоятельств.</w:t>
      </w:r>
    </w:p>
    <w:p>
      <w:pPr>
        <w:pStyle w:val="Normal"/>
        <w:autoSpaceDE w:val="false"/>
        <w:spacing w:lineRule="auto" w:line="276" w:before="0" w:after="200"/>
        <w:jc w:val="both"/>
        <w:rPr>
          <w:rFonts w:ascii="Arial CYR" w:hAnsi="Arial CYR" w:cs="Arial CYR"/>
        </w:rPr>
      </w:pPr>
      <w:r>
        <w:rPr>
          <w:rFonts w:cs="Arial CYR" w:ascii="Arial CYR" w:hAnsi="Arial CYR"/>
        </w:rPr>
        <w:t>С 26 по 27 градус -  несчастливая любовь,  принесшая много горя,  печали и огорчения из-за  неверности, измены, предательства.</w:t>
      </w:r>
    </w:p>
    <w:p>
      <w:pPr>
        <w:pStyle w:val="Normal"/>
        <w:autoSpaceDE w:val="false"/>
        <w:spacing w:lineRule="auto" w:line="276" w:before="0" w:after="200"/>
        <w:jc w:val="both"/>
        <w:rPr>
          <w:rFonts w:ascii="Arial CYR" w:hAnsi="Arial CYR" w:cs="Arial CYR"/>
        </w:rPr>
      </w:pPr>
      <w:r>
        <w:rPr>
          <w:rFonts w:cs="Arial CYR" w:ascii="Arial CYR" w:hAnsi="Arial CYR"/>
        </w:rPr>
        <w:t>С 27 по 28 градус -  нередко - большая семья, но счастье весьма переменчивое, с сильными переживаниями в любви и привязанностях.</w:t>
      </w:r>
    </w:p>
    <w:p>
      <w:pPr>
        <w:pStyle w:val="Heading2"/>
        <w:rPr/>
      </w:pPr>
      <w:bookmarkStart w:id="23" w:name="__RefHeading___Toc295146406"/>
      <w:r>
        <w:rPr/>
        <w:t>РАК</w:t>
      </w:r>
      <w:bookmarkEnd w:id="23"/>
      <w:r>
        <w:rPr/>
        <w:t xml:space="preserve">          </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w:ascii="Arial" w:hAnsi="Arial"/>
          <w:b/>
          <w:bCs/>
        </w:rPr>
        <w:t xml:space="preserve">+ </w:t>
      </w:r>
      <w:r>
        <w:rPr>
          <w:rFonts w:cs="Arial CYR" w:ascii="Arial CYR" w:hAnsi="Arial CYR"/>
        </w:rPr>
        <w:t>чувствительность, готовность помочь, прилежание, сочувствие, самопожертвование, чувство семьи. Наполненная семейная жизнь, меняющиеся ( большей частью простые ) условия жизни.</w:t>
      </w:r>
    </w:p>
    <w:p>
      <w:pPr>
        <w:pStyle w:val="Normal"/>
        <w:autoSpaceDE w:val="false"/>
        <w:spacing w:lineRule="auto" w:line="276" w:before="0" w:after="200"/>
        <w:jc w:val="both"/>
        <w:rPr>
          <w:rFonts w:ascii="Arial CYR" w:hAnsi="Arial CYR" w:cs="Arial CYR"/>
        </w:rPr>
      </w:pPr>
      <w:r>
        <w:rPr>
          <w:rFonts w:cs="Arial CYR" w:ascii="Arial CYR" w:hAnsi="Arial CYR"/>
        </w:rPr>
        <w:t>От0 до 10 градуса. Склонность к скупости, впечатлительность, утрата денег, дружба и дружелюбие, настойчивость.  Изучать Луну. Если Луна или асцендент повреждены - капризы, непостоянство, самомнение. Плохо аспектирован асцендент - краткая жизнь.</w:t>
      </w:r>
    </w:p>
    <w:p>
      <w:pPr>
        <w:pStyle w:val="Normal"/>
        <w:autoSpaceDE w:val="false"/>
        <w:spacing w:lineRule="auto" w:line="276" w:before="0" w:after="200"/>
        <w:jc w:val="both"/>
        <w:rPr>
          <w:rFonts w:ascii="Arial CYR" w:hAnsi="Arial CYR" w:cs="Arial CYR"/>
        </w:rPr>
      </w:pPr>
      <w:r>
        <w:rPr>
          <w:rFonts w:cs="Arial CYR" w:ascii="Arial CYR" w:hAnsi="Arial CYR"/>
        </w:rPr>
        <w:t>С 0 по 1 градус - счастье в любви, удачный брак.</w:t>
      </w:r>
    </w:p>
    <w:p>
      <w:pPr>
        <w:pStyle w:val="Normal"/>
        <w:autoSpaceDE w:val="false"/>
        <w:spacing w:lineRule="auto" w:line="276" w:before="0" w:after="200"/>
        <w:jc w:val="both"/>
        <w:rPr>
          <w:rFonts w:ascii="Arial CYR" w:hAnsi="Arial CYR" w:cs="Arial CYR"/>
        </w:rPr>
      </w:pPr>
      <w:r>
        <w:rPr>
          <w:rFonts w:cs="Arial CYR" w:ascii="Arial CYR" w:hAnsi="Arial CYR"/>
        </w:rPr>
        <w:t>С 2 по 3 градус - часто повышенный эротико-сексуальный потенциал доводит до  аморального образа жизни</w:t>
      </w:r>
    </w:p>
    <w:p>
      <w:pPr>
        <w:pStyle w:val="Normal"/>
        <w:autoSpaceDE w:val="false"/>
        <w:spacing w:lineRule="auto" w:line="276" w:before="0" w:after="200"/>
        <w:jc w:val="both"/>
        <w:rPr>
          <w:rFonts w:ascii="Arial CYR" w:hAnsi="Arial CYR" w:cs="Arial CYR"/>
        </w:rPr>
      </w:pPr>
      <w:r>
        <w:rPr>
          <w:rFonts w:cs="Arial CYR" w:ascii="Arial CYR" w:hAnsi="Arial CYR"/>
        </w:rPr>
        <w:t>С 3 по 4 градус - сильное влияние на окружающий мир и противоположный пол часто используется  для удовлетворения  повышенных эротико-сексуальных потребностей, а в результате аморальный образ жизни, распутство.</w:t>
      </w:r>
    </w:p>
    <w:p>
      <w:pPr>
        <w:pStyle w:val="Normal"/>
        <w:autoSpaceDE w:val="false"/>
        <w:spacing w:lineRule="auto" w:line="276" w:before="0" w:after="200"/>
        <w:jc w:val="both"/>
        <w:rPr>
          <w:rFonts w:ascii="Arial CYR" w:hAnsi="Arial CYR" w:cs="Arial CYR"/>
        </w:rPr>
      </w:pPr>
      <w:r>
        <w:rPr>
          <w:rFonts w:cs="Arial CYR" w:ascii="Arial CYR" w:hAnsi="Arial CYR"/>
        </w:rPr>
        <w:t>С 4 по 5 градус - склонность к тайным внебрачным эротико-сексуальным влечениям. Много вреда и потерь через женщин.</w:t>
      </w:r>
    </w:p>
    <w:p>
      <w:pPr>
        <w:pStyle w:val="Normal"/>
        <w:autoSpaceDE w:val="false"/>
        <w:spacing w:lineRule="auto" w:line="276" w:before="0" w:after="200"/>
        <w:jc w:val="both"/>
        <w:rPr>
          <w:rFonts w:ascii="Arial CYR" w:hAnsi="Arial CYR" w:cs="Arial CYR"/>
        </w:rPr>
      </w:pPr>
      <w:r>
        <w:rPr>
          <w:rFonts w:cs="Arial CYR" w:ascii="Arial CYR" w:hAnsi="Arial CYR"/>
        </w:rPr>
        <w:t>С 7 по 8 градус - неблагополучие в родном доме, безрадостная супружеская и семейная жизнь.</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Рассматривать Луну и Марс.  Активное, страстное, раздражительное  и капризное поведение, стремление к занятости,  авантюризму, поездкам, изменениям. Много расходов, скрытный характер, выгодный брак у мужчины, однако недоброе отношение к родным братьям (сестрам). Если сильный Марс можно ожидать богатство.</w:t>
      </w:r>
    </w:p>
    <w:p>
      <w:pPr>
        <w:pStyle w:val="Normal"/>
        <w:autoSpaceDE w:val="false"/>
        <w:spacing w:lineRule="auto" w:line="276" w:before="0" w:after="200"/>
        <w:jc w:val="both"/>
        <w:rPr>
          <w:rFonts w:ascii="Arial CYR" w:hAnsi="Arial CYR" w:cs="Arial CYR"/>
        </w:rPr>
      </w:pPr>
      <w:r>
        <w:rPr>
          <w:rFonts w:cs="Arial CYR" w:ascii="Arial CYR" w:hAnsi="Arial CYR"/>
        </w:rPr>
        <w:t>С 14 по 16 градус - успех в качестве инженера и конструктора.</w:t>
      </w:r>
    </w:p>
    <w:p>
      <w:pPr>
        <w:pStyle w:val="Normal"/>
        <w:autoSpaceDE w:val="false"/>
        <w:spacing w:lineRule="auto" w:line="276" w:before="0" w:after="200"/>
        <w:jc w:val="both"/>
        <w:rPr>
          <w:rFonts w:ascii="Arial CYR" w:hAnsi="Arial CYR" w:cs="Arial CYR"/>
        </w:rPr>
      </w:pPr>
      <w:r>
        <w:rPr>
          <w:rFonts w:cs="Arial CYR" w:ascii="Arial CYR" w:hAnsi="Arial CYR"/>
        </w:rPr>
        <w:t>С 10 по 11 градус - опасность алкоголизма, наркомании, сибаритства.</w:t>
      </w:r>
    </w:p>
    <w:p>
      <w:pPr>
        <w:pStyle w:val="Normal"/>
        <w:autoSpaceDE w:val="false"/>
        <w:spacing w:lineRule="auto" w:line="276" w:before="0" w:after="200"/>
        <w:jc w:val="both"/>
        <w:rPr>
          <w:rFonts w:ascii="Arial CYR" w:hAnsi="Arial CYR" w:cs="Arial CYR"/>
        </w:rPr>
      </w:pPr>
      <w:r>
        <w:rPr>
          <w:rFonts w:cs="Arial CYR" w:ascii="Arial CYR" w:hAnsi="Arial CYR"/>
        </w:rPr>
        <w:t>С 12 по 13 градус - верность и преданность партнеру по любви и браку, хотя семейная жизнь нередко бывает неудачной.</w:t>
      </w:r>
    </w:p>
    <w:p>
      <w:pPr>
        <w:pStyle w:val="Normal"/>
        <w:autoSpaceDE w:val="false"/>
        <w:spacing w:lineRule="auto" w:line="276" w:before="0" w:after="200"/>
        <w:jc w:val="both"/>
        <w:rPr>
          <w:rFonts w:ascii="Arial CYR" w:hAnsi="Arial CYR" w:cs="Arial CYR"/>
        </w:rPr>
      </w:pPr>
      <w:r>
        <w:rPr>
          <w:rFonts w:cs="Arial CYR" w:ascii="Arial CYR" w:hAnsi="Arial CYR"/>
        </w:rPr>
        <w:t>С 13 по 14 градус -  нередко брак ранний и с высокопоставленной особой или  знаменитостью из артистического мира.</w:t>
      </w:r>
    </w:p>
    <w:p>
      <w:pPr>
        <w:pStyle w:val="Normal"/>
        <w:autoSpaceDE w:val="false"/>
        <w:spacing w:lineRule="auto" w:line="276" w:before="0" w:after="200"/>
        <w:jc w:val="both"/>
        <w:rPr>
          <w:rFonts w:ascii="Arial CYR" w:hAnsi="Arial CYR" w:cs="Arial CYR"/>
        </w:rPr>
      </w:pPr>
      <w:r>
        <w:rPr>
          <w:rFonts w:cs="Arial CYR" w:ascii="Arial CYR" w:hAnsi="Arial CYR"/>
        </w:rPr>
        <w:t>С 14 по 15 градус - хотя и имеется сильная любовь к домашнему очагу и семье, но часто наблюдается также и нерасположение  к супружеской жизни.</w:t>
      </w:r>
    </w:p>
    <w:p>
      <w:pPr>
        <w:pStyle w:val="Normal"/>
        <w:autoSpaceDE w:val="false"/>
        <w:spacing w:lineRule="auto" w:line="276" w:before="0" w:after="200"/>
        <w:jc w:val="both"/>
        <w:rPr>
          <w:rFonts w:ascii="Arial CYR" w:hAnsi="Arial CYR" w:cs="Arial CYR"/>
        </w:rPr>
      </w:pPr>
      <w:r>
        <w:rPr>
          <w:rFonts w:cs="Arial CYR" w:ascii="Arial CYR" w:hAnsi="Arial CYR"/>
        </w:rPr>
        <w:t>С 15 по 16 градус -  известность часто приносит партнер по браку или делу</w:t>
      </w:r>
    </w:p>
    <w:p>
      <w:pPr>
        <w:pStyle w:val="Normal"/>
        <w:autoSpaceDE w:val="false"/>
        <w:spacing w:lineRule="auto" w:line="276" w:before="0" w:after="200"/>
        <w:jc w:val="both"/>
        <w:rPr>
          <w:rFonts w:ascii="Arial CYR" w:hAnsi="Arial CYR" w:cs="Arial CYR"/>
        </w:rPr>
      </w:pPr>
      <w:r>
        <w:rPr>
          <w:rFonts w:cs="Arial CYR" w:ascii="Arial CYR" w:hAnsi="Arial CYR"/>
        </w:rPr>
        <w:t>С 17 по 18 градус -  верность друзьям, но часто упрямство и строптивость доводят до разрыва в семье</w:t>
      </w:r>
    </w:p>
    <w:p>
      <w:pPr>
        <w:pStyle w:val="Normal"/>
        <w:autoSpaceDE w:val="false"/>
        <w:spacing w:lineRule="auto" w:line="276" w:before="0" w:after="200"/>
        <w:jc w:val="both"/>
        <w:rPr>
          <w:rFonts w:ascii="Arial CYR" w:hAnsi="Arial CYR" w:cs="Arial CYR"/>
        </w:rPr>
      </w:pPr>
      <w:r>
        <w:rPr>
          <w:rFonts w:cs="Arial CYR" w:ascii="Arial CYR" w:hAnsi="Arial CYR"/>
        </w:rPr>
        <w:t>С 18 по 19 градус - извращенность и аморальный образ жизни.</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а.  Изучать Луну, Нептун, Юпитер. При хороших положениях - хитрость,  дипломатия, интерес к профессии заполняют жизнь, успех в качестве финансиста, служащего, промышленника. При плохих аспектах этих планет к асценденту - равнодушие, безразличие, нерешительность, мечтательность, лицемерие, безбожие, неудача с родными братьями (сестрами) и с окружением. Человек берет на себя лишнее.</w:t>
      </w:r>
    </w:p>
    <w:p>
      <w:pPr>
        <w:pStyle w:val="Normal"/>
        <w:autoSpaceDE w:val="false"/>
        <w:spacing w:lineRule="auto" w:line="276" w:before="0" w:after="200"/>
        <w:jc w:val="both"/>
        <w:rPr>
          <w:rFonts w:ascii="Arial CYR" w:hAnsi="Arial CYR" w:cs="Arial CYR"/>
        </w:rPr>
      </w:pPr>
      <w:r>
        <w:rPr>
          <w:rFonts w:cs="Arial CYR" w:ascii="Arial CYR" w:hAnsi="Arial CYR"/>
        </w:rPr>
        <w:t>С 25 по 26 градус - в любви и браке неудача или несчастье</w:t>
      </w:r>
    </w:p>
    <w:p>
      <w:pPr>
        <w:pStyle w:val="Normal"/>
        <w:autoSpaceDE w:val="false"/>
        <w:spacing w:lineRule="auto" w:line="276" w:before="0" w:after="200"/>
        <w:jc w:val="both"/>
        <w:rPr>
          <w:rFonts w:ascii="Arial CYR" w:hAnsi="Arial CYR" w:cs="Arial CYR"/>
        </w:rPr>
      </w:pPr>
      <w:r>
        <w:rPr>
          <w:rFonts w:cs="Arial CYR" w:ascii="Arial CYR" w:hAnsi="Arial CYR"/>
        </w:rPr>
        <w:t>С 28 по 29 градус - осуществлению надежд и желаний  способствует партнер по браку или делу.</w:t>
      </w:r>
    </w:p>
    <w:p>
      <w:pPr>
        <w:pStyle w:val="Heading2"/>
        <w:rPr/>
      </w:pPr>
      <w:bookmarkStart w:id="24" w:name="__RefHeading___Toc295146407"/>
      <w:bookmarkEnd w:id="24"/>
      <w:r>
        <w:rPr/>
        <w:t>ЛЕВ</w:t>
      </w:r>
    </w:p>
    <w:p>
      <w:pPr>
        <w:pStyle w:val="Normal"/>
        <w:autoSpaceDE w:val="false"/>
        <w:spacing w:lineRule="auto" w:line="276" w:before="0" w:after="200"/>
        <w:jc w:val="both"/>
        <w:rPr/>
      </w:pPr>
      <w:r>
        <w:rPr>
          <w:rFonts w:cs="Arial" w:ascii="Arial" w:hAnsi="Arial"/>
          <w:b/>
          <w:bCs/>
        </w:rPr>
        <w:t>+</w:t>
      </w:r>
      <w:r>
        <w:rPr>
          <w:rFonts w:cs="Arial" w:ascii="Arial" w:hAnsi="Arial"/>
        </w:rPr>
        <w:t xml:space="preserve"> </w:t>
      </w:r>
      <w:r>
        <w:rPr>
          <w:rFonts w:cs="Arial CYR" w:ascii="Arial CYR" w:hAnsi="Arial CYR"/>
        </w:rPr>
        <w:t>осознанное поведение, потребность авторитета, признания, достоинство, широта натуры,  открытость, жизнерадостность, создание роскошной жизненной обстановки.</w:t>
      </w:r>
    </w:p>
    <w:p>
      <w:pPr>
        <w:pStyle w:val="Normal"/>
        <w:autoSpaceDE w:val="false"/>
        <w:spacing w:lineRule="auto" w:line="276" w:before="0" w:after="200"/>
        <w:jc w:val="both"/>
        <w:rPr>
          <w:rFonts w:ascii="Arial CYR" w:hAnsi="Arial CYR" w:cs="Arial CYR"/>
        </w:rPr>
      </w:pPr>
      <w:r>
        <w:rPr>
          <w:rFonts w:cs="Arial" w:ascii="Arial" w:hAnsi="Arial"/>
          <w:b/>
          <w:bCs/>
        </w:rPr>
        <w:t xml:space="preserve">_ </w:t>
      </w:r>
      <w:r>
        <w:rPr>
          <w:rFonts w:cs="Arial" w:ascii="Arial" w:hAnsi="Arial"/>
        </w:rPr>
        <w:t xml:space="preserve"> </w:t>
      </w:r>
      <w:r>
        <w:rPr>
          <w:rFonts w:cs="Arial CYR" w:ascii="Arial CYR" w:hAnsi="Arial CYR"/>
        </w:rPr>
        <w:t>эгоизм, манерность,  хвастовство,  собственная персона проектируется на окружающий мир.</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Изучать Солнце, Юпитер, Сатурн, Венеру. При положительном Солнце - успех в жизни. При хороших Юпитере и Венере - личная привлекательность и обаяние,  успех в спекулятивной деятельности, хорошие спутники, выгодные компаньоны, соавторы.</w:t>
      </w:r>
    </w:p>
    <w:p>
      <w:pPr>
        <w:pStyle w:val="Normal"/>
        <w:autoSpaceDE w:val="false"/>
        <w:spacing w:lineRule="auto" w:line="276" w:before="0" w:after="200"/>
        <w:jc w:val="both"/>
        <w:rPr>
          <w:rFonts w:ascii="Arial CYR" w:hAnsi="Arial CYR" w:cs="Arial CYR"/>
        </w:rPr>
      </w:pPr>
      <w:r>
        <w:rPr>
          <w:rFonts w:cs="Arial CYR" w:ascii="Arial CYR" w:hAnsi="Arial CYR"/>
        </w:rPr>
        <w:t>При повреждении со стороны Сатурна - падение с травмами, или другого рода несчастный случай. Домашний очаг повредит профессии. Много женщин из окружения будут вмешиваться в личную жизнь. Излишняя эксцентричность повредит и профессии и судьбе вообще. Наилучший успех будет достигнут в качестве военного, полицейского, промышленника, ювелира, техника или служащего. 5 градусов - опасность падения, огня, слепоты, ранения животным. 7 градусов - аналогичное влияние, а также хронические заболевания вплоть до  инвалидности, нетрудоспособности.</w:t>
      </w:r>
    </w:p>
    <w:p>
      <w:pPr>
        <w:pStyle w:val="Normal"/>
        <w:autoSpaceDE w:val="false"/>
        <w:spacing w:lineRule="auto" w:line="276" w:before="0" w:after="200"/>
        <w:jc w:val="both"/>
        <w:rPr>
          <w:rFonts w:ascii="Arial CYR" w:hAnsi="Arial CYR" w:cs="Arial CYR"/>
        </w:rPr>
      </w:pPr>
      <w:r>
        <w:rPr>
          <w:rFonts w:cs="Arial CYR" w:ascii="Arial CYR" w:hAnsi="Arial CYR"/>
        </w:rPr>
        <w:t>С 1 по 2 градус -  много романтических и любовных связей, но счастье весьма переменчивое.</w:t>
      </w:r>
    </w:p>
    <w:p>
      <w:pPr>
        <w:pStyle w:val="Normal"/>
        <w:autoSpaceDE w:val="false"/>
        <w:spacing w:lineRule="auto" w:line="276" w:before="0" w:after="200"/>
        <w:jc w:val="both"/>
        <w:rPr>
          <w:rFonts w:ascii="Arial CYR" w:hAnsi="Arial CYR" w:cs="Arial CYR"/>
        </w:rPr>
      </w:pPr>
      <w:r>
        <w:rPr>
          <w:rFonts w:cs="Arial CYR" w:ascii="Arial CYR" w:hAnsi="Arial CYR"/>
        </w:rPr>
        <w:t>С 2 по 3 градус - сильные страсти могут заглушить  голос совести. Нередко из-за потери близких людей - одиночество,  особенно тоскливое и печальное в конце жизни.</w:t>
      </w:r>
    </w:p>
    <w:p>
      <w:pPr>
        <w:pStyle w:val="Normal"/>
        <w:autoSpaceDE w:val="false"/>
        <w:spacing w:lineRule="auto" w:line="276" w:before="0" w:after="200"/>
        <w:jc w:val="both"/>
        <w:rPr>
          <w:rFonts w:ascii="Arial CYR" w:hAnsi="Arial CYR" w:cs="Arial CYR"/>
        </w:rPr>
      </w:pPr>
      <w:r>
        <w:rPr>
          <w:rFonts w:cs="Arial CYR" w:ascii="Arial CYR" w:hAnsi="Arial CYR"/>
        </w:rPr>
        <w:t>С 7 по 8 градус - часто - сильные страсти, но дома и в семье - неурядицы, измена и предательство.</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большая ,  и притягательность, но  склонность к алкоголизму и наркомании, сибаритству может привести к аморальному, распутному образу жизни.</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Изучать Юпитер. При положительном положении - высокий духовный уровень, сильная интуиция, организаторский талант, поездки за рубеж, усердие, жизнерадостность, оптимизм и самоуверенность. При повреждении - сибаритство,, склонность к охоте и азартным играм, к спортивным занятиям. Вражду и другие неприятности приносят высокомерие и заносчивость, лицемерие и хвастливость.</w:t>
      </w:r>
    </w:p>
    <w:p>
      <w:pPr>
        <w:pStyle w:val="Normal"/>
        <w:autoSpaceDE w:val="false"/>
        <w:spacing w:lineRule="auto" w:line="276" w:before="0" w:after="200"/>
        <w:jc w:val="both"/>
        <w:rPr>
          <w:rFonts w:ascii="Arial CYR" w:hAnsi="Arial CYR" w:cs="Arial CYR"/>
        </w:rPr>
      </w:pPr>
      <w:r>
        <w:rPr>
          <w:rFonts w:cs="Arial CYR" w:ascii="Arial CYR" w:hAnsi="Arial CYR"/>
        </w:rPr>
        <w:t>С 10 по 11 градус -  повышенный эротико- сексуальный  потенциал и сильные чувства материнства сближают партнеров по любви и браку.</w:t>
      </w:r>
    </w:p>
    <w:p>
      <w:pPr>
        <w:pStyle w:val="Normal"/>
        <w:autoSpaceDE w:val="false"/>
        <w:spacing w:lineRule="auto" w:line="276" w:before="0" w:after="200"/>
        <w:jc w:val="both"/>
        <w:rPr>
          <w:rFonts w:ascii="Arial CYR" w:hAnsi="Arial CYR" w:cs="Arial CYR"/>
        </w:rPr>
      </w:pPr>
      <w:r>
        <w:rPr>
          <w:rFonts w:cs="Arial CYR" w:ascii="Arial CYR" w:hAnsi="Arial CYR"/>
        </w:rPr>
        <w:t xml:space="preserve">С 11 по 12 градус - повышенный эротико-сексуальный потенциал и сильная тяга к противоположному полу. Верные друзья и преданные единомышленники способствую повышению  социального уровня и материальных благ, это же может быть достигнуто благодаря выгодному браку. </w:t>
      </w:r>
    </w:p>
    <w:p>
      <w:pPr>
        <w:pStyle w:val="Normal"/>
        <w:autoSpaceDE w:val="false"/>
        <w:spacing w:lineRule="auto" w:line="276" w:before="0" w:after="200"/>
        <w:jc w:val="both"/>
        <w:rPr>
          <w:rFonts w:ascii="Arial CYR" w:hAnsi="Arial CYR" w:cs="Arial CYR"/>
        </w:rPr>
      </w:pPr>
      <w:r>
        <w:rPr>
          <w:rFonts w:cs="Arial CYR" w:ascii="Arial CYR" w:hAnsi="Arial CYR"/>
        </w:rPr>
        <w:t>С 14 по 15 градус - нередко аморальный, распутный образ жизни.</w:t>
      </w:r>
    </w:p>
    <w:p>
      <w:pPr>
        <w:pStyle w:val="Normal"/>
        <w:autoSpaceDE w:val="false"/>
        <w:spacing w:lineRule="auto" w:line="276" w:before="0" w:after="200"/>
        <w:jc w:val="both"/>
        <w:rPr>
          <w:rFonts w:ascii="Arial CYR" w:hAnsi="Arial CYR" w:cs="Arial CYR"/>
        </w:rPr>
      </w:pPr>
      <w:r>
        <w:rPr>
          <w:rFonts w:cs="Arial CYR" w:ascii="Arial CYR" w:hAnsi="Arial CYR"/>
        </w:rPr>
        <w:t>С 15 по 16 градус - нередко  незрелость ума и невоспитанность души могут довести до алкоголизма, наркомании.</w:t>
      </w:r>
    </w:p>
    <w:p>
      <w:pPr>
        <w:pStyle w:val="Normal"/>
        <w:autoSpaceDE w:val="false"/>
        <w:spacing w:lineRule="auto" w:line="276" w:before="0" w:after="200"/>
        <w:jc w:val="both"/>
        <w:rPr>
          <w:rFonts w:ascii="Arial CYR" w:hAnsi="Arial CYR" w:cs="Arial CYR"/>
        </w:rPr>
      </w:pPr>
      <w:r>
        <w:rPr>
          <w:rFonts w:cs="Arial CYR" w:ascii="Arial CYR" w:hAnsi="Arial CYR"/>
        </w:rPr>
        <w:t>С 16 по 17 градус - человек живет только для себя, создавая и ведя аморальный, распутный образ жизни.</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Изучать Марс. При хорошем Марсе - много сил и энергии, упорство и настойчивость, трудолюбие и работоспособность, дружба с высокопоставленными лицами. Наилучший успех в качестве врача, повара,  военного или полицейского, инженера и техника. При повреждении - всю жизнь могут мешать  своеволие и своенравие, надменность и переоценка собственного достоинства, перенапряжение и переутомление, травмы, особенно от огня, пожара, взрыва.</w:t>
      </w:r>
    </w:p>
    <w:p>
      <w:pPr>
        <w:pStyle w:val="Normal"/>
        <w:autoSpaceDE w:val="false"/>
        <w:spacing w:lineRule="auto" w:line="276" w:before="0" w:after="200"/>
        <w:jc w:val="both"/>
        <w:rPr>
          <w:rFonts w:ascii="Arial CYR" w:hAnsi="Arial CYR" w:cs="Arial CYR"/>
        </w:rPr>
      </w:pPr>
      <w:r>
        <w:rPr>
          <w:rFonts w:cs="Arial CYR" w:ascii="Arial CYR" w:hAnsi="Arial CYR"/>
        </w:rPr>
        <w:t>С 15 по 30 градус - создает тонкий вкус и гурманство, увеличивает интерес к миру искусства и художеств, тягу к финансовым операциям. Следует избегать споров и ссор с родителями - возможна преждевременная смерть отца.</w:t>
      </w:r>
    </w:p>
    <w:p>
      <w:pPr>
        <w:pStyle w:val="Normal"/>
        <w:autoSpaceDE w:val="false"/>
        <w:spacing w:lineRule="auto" w:line="276" w:before="0" w:after="200"/>
        <w:jc w:val="both"/>
        <w:rPr>
          <w:rFonts w:ascii="Arial CYR" w:hAnsi="Arial CYR" w:cs="Arial CYR"/>
        </w:rPr>
      </w:pPr>
      <w:r>
        <w:rPr>
          <w:rFonts w:cs="Arial CYR" w:ascii="Arial CYR" w:hAnsi="Arial CYR"/>
        </w:rPr>
        <w:t>С 25 по 30 градус - опасность заражения крови.</w:t>
      </w:r>
    </w:p>
    <w:p>
      <w:pPr>
        <w:pStyle w:val="Normal"/>
        <w:autoSpaceDE w:val="false"/>
        <w:spacing w:lineRule="auto" w:line="276" w:before="0" w:after="200"/>
        <w:jc w:val="both"/>
        <w:rPr>
          <w:rFonts w:ascii="Arial CYR" w:hAnsi="Arial CYR" w:cs="Arial CYR"/>
        </w:rPr>
      </w:pPr>
      <w:r>
        <w:rPr>
          <w:rFonts w:cs="Arial CYR" w:ascii="Arial CYR" w:hAnsi="Arial CYR"/>
        </w:rPr>
        <w:t>С 28 по 30 градус - власть и честь достигается благодаря собственным усилиям.</w:t>
      </w:r>
    </w:p>
    <w:p>
      <w:pPr>
        <w:pStyle w:val="Normal"/>
        <w:autoSpaceDE w:val="false"/>
        <w:spacing w:lineRule="auto" w:line="276" w:before="0" w:after="200"/>
        <w:jc w:val="both"/>
        <w:rPr>
          <w:rFonts w:ascii="Arial CYR" w:hAnsi="Arial CYR" w:cs="Arial CYR"/>
        </w:rPr>
      </w:pPr>
      <w:r>
        <w:rPr>
          <w:rFonts w:cs="Arial CYR" w:ascii="Arial CYR" w:hAnsi="Arial CYR"/>
        </w:rPr>
        <w:t>С 24 по 25 градус - натура страстная, но неуравновешенная, что способствует тенденции к алкоголизму, наркомании.</w:t>
      </w:r>
    </w:p>
    <w:p>
      <w:pPr>
        <w:pStyle w:val="Normal"/>
        <w:autoSpaceDE w:val="false"/>
        <w:spacing w:lineRule="auto" w:line="276" w:before="0" w:after="200"/>
        <w:jc w:val="both"/>
        <w:rPr>
          <w:rFonts w:ascii="Arial CYR" w:hAnsi="Arial CYR" w:cs="Arial CYR"/>
        </w:rPr>
      </w:pPr>
      <w:r>
        <w:rPr>
          <w:rFonts w:cs="Arial CYR" w:ascii="Arial CYR" w:hAnsi="Arial CYR"/>
        </w:rPr>
        <w:t>С 25 по 26 градус - неполадки с партнером по любви и браку доводят до развода, расставания.</w:t>
      </w:r>
    </w:p>
    <w:p>
      <w:pPr>
        <w:pStyle w:val="Normal"/>
        <w:autoSpaceDE w:val="false"/>
        <w:spacing w:lineRule="auto" w:line="276" w:before="0" w:after="200"/>
        <w:jc w:val="both"/>
        <w:rPr>
          <w:rFonts w:ascii="Arial CYR" w:hAnsi="Arial CYR" w:cs="Arial CYR"/>
        </w:rPr>
      </w:pPr>
      <w:r>
        <w:rPr>
          <w:rFonts w:cs="Arial CYR" w:ascii="Arial CYR" w:hAnsi="Arial CYR"/>
        </w:rPr>
        <w:t>С 27 по 28 градус - счастье и богатство приходят через близких людей и доброжелателей, через покровителей или партнера по любви и браку</w:t>
      </w:r>
    </w:p>
    <w:p>
      <w:pPr>
        <w:pStyle w:val="Normal"/>
        <w:autoSpaceDE w:val="false"/>
        <w:spacing w:lineRule="auto" w:line="276" w:before="0" w:after="200"/>
        <w:jc w:val="both"/>
        <w:rPr>
          <w:rFonts w:ascii="Arial CYR" w:hAnsi="Arial CYR" w:cs="Arial CYR"/>
        </w:rPr>
      </w:pPr>
      <w:r>
        <w:rPr>
          <w:rFonts w:cs="Arial CYR" w:ascii="Arial CYR" w:hAnsi="Arial CYR"/>
        </w:rPr>
        <w:t>С 28 по 29 градус - Часто счастье и в любви и браке</w:t>
      </w:r>
    </w:p>
    <w:p>
      <w:pPr>
        <w:pStyle w:val="Heading2"/>
        <w:rPr/>
      </w:pPr>
      <w:bookmarkStart w:id="25" w:name="__RefHeading___Toc295146408"/>
      <w:bookmarkEnd w:id="25"/>
      <w:r>
        <w:rPr/>
        <w:t>ДЕВА</w:t>
      </w:r>
    </w:p>
    <w:p>
      <w:pPr>
        <w:pStyle w:val="Normal"/>
        <w:autoSpaceDE w:val="false"/>
        <w:spacing w:lineRule="auto" w:line="276" w:before="0" w:after="200"/>
        <w:jc w:val="both"/>
        <w:rPr/>
      </w:pPr>
      <w:r>
        <w:rPr>
          <w:rFonts w:cs="Arial" w:ascii="Arial" w:hAnsi="Arial"/>
          <w:b/>
          <w:bCs/>
        </w:rPr>
        <w:t xml:space="preserve">+ </w:t>
      </w:r>
      <w:r>
        <w:rPr>
          <w:rFonts w:cs="Arial" w:ascii="Arial" w:hAnsi="Arial"/>
        </w:rPr>
        <w:t xml:space="preserve"> </w:t>
      </w:r>
      <w:r>
        <w:rPr>
          <w:rFonts w:cs="Arial CYR" w:ascii="Arial CYR" w:hAnsi="Arial CYR"/>
        </w:rPr>
        <w:t>скромность, добросовестность, осторожность, наблюдательность, основательность, корректность. Простые и упорядоченные условия жизни, практическое преодоление ситуаций.</w:t>
      </w:r>
    </w:p>
    <w:p>
      <w:pPr>
        <w:pStyle w:val="Normal"/>
        <w:autoSpaceDE w:val="false"/>
        <w:spacing w:lineRule="auto" w:line="276" w:before="0" w:after="200"/>
        <w:jc w:val="both"/>
        <w:rPr>
          <w:rFonts w:ascii="Arial CYR" w:hAnsi="Arial CYR" w:cs="Arial CYR"/>
        </w:rPr>
      </w:pPr>
      <w:r>
        <w:rPr>
          <w:rFonts w:cs="Arial" w:ascii="Arial" w:hAnsi="Arial"/>
        </w:rPr>
        <w:t xml:space="preserve">-   </w:t>
      </w:r>
      <w:r>
        <w:rPr>
          <w:rFonts w:cs="Arial CYR" w:ascii="Arial CYR" w:hAnsi="Arial CYR"/>
        </w:rPr>
        <w:t>расчет, педантизм, церемонность, предубеждение. Часто эксплуатация близких.</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Изучать Меркурий, Солнце, Сатурн, Марс. При хорошем положении - твердость, расчетливость, спокойствие ускоренно приносят финансовый успех. Хорошая конфигурация АСЦ с вышеуказанными планетами  усиливает проворность ума и ловкость рук.</w:t>
      </w:r>
    </w:p>
    <w:p>
      <w:pPr>
        <w:pStyle w:val="Normal"/>
        <w:autoSpaceDE w:val="false"/>
        <w:spacing w:lineRule="auto" w:line="276" w:before="0" w:after="200"/>
        <w:jc w:val="both"/>
        <w:rPr>
          <w:rFonts w:ascii="Arial CYR" w:hAnsi="Arial CYR" w:cs="Arial CYR"/>
        </w:rPr>
      </w:pPr>
      <w:r>
        <w:rPr>
          <w:rFonts w:cs="Arial CYR" w:ascii="Arial CYR" w:hAnsi="Arial CYR"/>
        </w:rPr>
        <w:t>При повреждении - усиливается эгоизм, раздвоенность личности,  характера,  интересов, а также критичность, сарказм, тяга ко всему материальному.</w:t>
      </w:r>
    </w:p>
    <w:p>
      <w:pPr>
        <w:pStyle w:val="Normal"/>
        <w:autoSpaceDE w:val="false"/>
        <w:spacing w:lineRule="auto" w:line="276" w:before="0" w:after="200"/>
        <w:jc w:val="both"/>
        <w:rPr>
          <w:rFonts w:ascii="Arial CYR" w:hAnsi="Arial CYR" w:cs="Arial CYR"/>
        </w:rPr>
      </w:pPr>
      <w:r>
        <w:rPr>
          <w:rFonts w:cs="Arial CYR" w:ascii="Arial CYR" w:hAnsi="Arial CYR"/>
        </w:rPr>
        <w:t>С 0 по1 градус - страстная натура с чрезмерным эротико-сексуальным тяготением.</w:t>
      </w:r>
    </w:p>
    <w:p>
      <w:pPr>
        <w:pStyle w:val="Normal"/>
        <w:autoSpaceDE w:val="false"/>
        <w:spacing w:lineRule="auto" w:line="276" w:before="0" w:after="200"/>
        <w:jc w:val="both"/>
        <w:rPr>
          <w:rFonts w:ascii="Arial CYR" w:hAnsi="Arial CYR" w:cs="Arial CYR"/>
        </w:rPr>
      </w:pPr>
      <w:r>
        <w:rPr>
          <w:rFonts w:cs="Arial CYR" w:ascii="Arial CYR" w:hAnsi="Arial CYR"/>
        </w:rPr>
        <w:t>С 5 по 6 градус - красивая внешность, привлекательная натура, потенциальная страстность, сильная склонность к земным наслаждениям и все же вечные проблемы по поводу брака и супружеской жизни.</w:t>
      </w:r>
    </w:p>
    <w:p>
      <w:pPr>
        <w:pStyle w:val="Normal"/>
        <w:autoSpaceDE w:val="false"/>
        <w:spacing w:lineRule="auto" w:line="276" w:before="0" w:after="200"/>
        <w:jc w:val="both"/>
        <w:rPr>
          <w:rFonts w:ascii="Arial CYR" w:hAnsi="Arial CYR" w:cs="Arial CYR"/>
        </w:rPr>
      </w:pPr>
      <w:r>
        <w:rPr>
          <w:rFonts w:cs="Arial CYR" w:ascii="Arial CYR" w:hAnsi="Arial CYR"/>
        </w:rPr>
        <w:t>С 6 по7 градус - нередко из-за легкомысленности и ветрености аморальный и распутный образ жизни.</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нередко неудачная супружеская жизнь или разлука и расставание с детьми.</w:t>
      </w:r>
    </w:p>
    <w:p>
      <w:pPr>
        <w:pStyle w:val="Normal"/>
        <w:autoSpaceDE w:val="false"/>
        <w:spacing w:lineRule="auto" w:line="276" w:before="0" w:after="200"/>
        <w:jc w:val="both"/>
        <w:rPr>
          <w:rFonts w:ascii="Arial CYR" w:hAnsi="Arial CYR" w:cs="Arial CYR"/>
        </w:rPr>
      </w:pPr>
      <w:r>
        <w:rPr>
          <w:rFonts w:cs="Arial CYR" w:ascii="Arial CYR" w:hAnsi="Arial CYR"/>
        </w:rPr>
        <w:t>С 9 по 10 градус - часто чрезмерная, нездоровая эротика и секс доводят до разлада и разрыва взаимоотношений между супругами. Вообще супружеская жизнь и брак неудачны.</w:t>
      </w:r>
    </w:p>
    <w:p>
      <w:pPr>
        <w:pStyle w:val="Normal"/>
        <w:autoSpaceDE w:val="false"/>
        <w:spacing w:lineRule="auto" w:line="276" w:before="0" w:after="200"/>
        <w:jc w:val="both"/>
        <w:rPr>
          <w:rFonts w:ascii="Arial CYR" w:hAnsi="Arial CYR" w:cs="Arial CYR"/>
        </w:rPr>
      </w:pPr>
      <w:r>
        <w:rPr>
          <w:rFonts w:cs="Arial CYR" w:ascii="Arial CYR" w:hAnsi="Arial CYR"/>
        </w:rPr>
        <w:t xml:space="preserve">От 10 до 20 градусов. Изучать Сатурн. Наблюдается большая творческая сила и глубокая концентрация мыслей, серьезность подхода к любой работе, сильная склонность к уединению  и работе в одиночестве, порядок, аккуратность и самодисциплина, планирование и систематизация всех своих действий, заметный педантизм и меланхолия. </w:t>
      </w:r>
    </w:p>
    <w:p>
      <w:pPr>
        <w:pStyle w:val="Normal"/>
        <w:autoSpaceDE w:val="false"/>
        <w:spacing w:lineRule="auto" w:line="276" w:before="0" w:after="200"/>
        <w:jc w:val="both"/>
        <w:rPr>
          <w:rFonts w:ascii="Arial CYR" w:hAnsi="Arial CYR" w:cs="Arial CYR"/>
        </w:rPr>
      </w:pPr>
      <w:r>
        <w:rPr>
          <w:rFonts w:cs="Arial CYR" w:ascii="Arial CYR" w:hAnsi="Arial CYR"/>
        </w:rPr>
        <w:t>С 15 по 30 градус - сильный интеллект, но в жизни много перемен и изменений, переломов и перестановок.</w:t>
      </w:r>
    </w:p>
    <w:p>
      <w:pPr>
        <w:pStyle w:val="Normal"/>
        <w:autoSpaceDE w:val="false"/>
        <w:spacing w:lineRule="auto" w:line="276" w:before="0" w:after="200"/>
        <w:jc w:val="both"/>
        <w:rPr>
          <w:rFonts w:ascii="Arial CYR" w:hAnsi="Arial CYR" w:cs="Arial CYR"/>
        </w:rPr>
      </w:pPr>
      <w:r>
        <w:rPr>
          <w:rFonts w:cs="Arial CYR" w:ascii="Arial CYR" w:hAnsi="Arial CYR"/>
        </w:rPr>
        <w:t>При повреждении преобладают негативные  черты характера самого человека и недостатка знака Девы.</w:t>
      </w:r>
    </w:p>
    <w:p>
      <w:pPr>
        <w:pStyle w:val="Normal"/>
        <w:autoSpaceDE w:val="false"/>
        <w:spacing w:lineRule="auto" w:line="276" w:before="0" w:after="200"/>
        <w:jc w:val="both"/>
        <w:rPr>
          <w:rFonts w:ascii="Arial CYR" w:hAnsi="Arial CYR" w:cs="Arial CYR"/>
        </w:rPr>
      </w:pPr>
      <w:r>
        <w:rPr>
          <w:rFonts w:cs="Arial CYR" w:ascii="Arial CYR" w:hAnsi="Arial CYR"/>
        </w:rPr>
        <w:t>С 11 по 12 градус -  индивидуум может стать причиной  большого несчастья  для близкого человека или родственника.</w:t>
      </w:r>
    </w:p>
    <w:p>
      <w:pPr>
        <w:pStyle w:val="Normal"/>
        <w:autoSpaceDE w:val="false"/>
        <w:spacing w:lineRule="auto" w:line="276" w:before="0" w:after="200"/>
        <w:jc w:val="both"/>
        <w:rPr>
          <w:rFonts w:ascii="Arial CYR" w:hAnsi="Arial CYR" w:cs="Arial CYR"/>
        </w:rPr>
      </w:pPr>
      <w:r>
        <w:rPr>
          <w:rFonts w:cs="Arial CYR" w:ascii="Arial CYR" w:hAnsi="Arial CYR"/>
        </w:rPr>
        <w:t>С 12 по13 градус - весьма часто и счастливая любовь и удачный брак и супружеская жизнь.</w:t>
      </w:r>
    </w:p>
    <w:p>
      <w:pPr>
        <w:pStyle w:val="Normal"/>
        <w:autoSpaceDE w:val="false"/>
        <w:spacing w:lineRule="auto" w:line="276" w:before="0" w:after="200"/>
        <w:jc w:val="both"/>
        <w:rPr>
          <w:rFonts w:ascii="Arial CYR" w:hAnsi="Arial CYR" w:cs="Arial CYR"/>
        </w:rPr>
      </w:pPr>
      <w:r>
        <w:rPr>
          <w:rFonts w:cs="Arial CYR" w:ascii="Arial CYR" w:hAnsi="Arial CYR"/>
        </w:rPr>
        <w:t>С 13 по 14 градус -  весьма сильная опасность  находиться в постоянной зависимости от других людей, особенно от партнера по любви и браку или делу. Опасность алкоголизма, наркомании , сибаритства или проституции или тяжкий труд в домашнем хозяйстве, рабство.</w:t>
      </w:r>
    </w:p>
    <w:p>
      <w:pPr>
        <w:pStyle w:val="Normal"/>
        <w:autoSpaceDE w:val="false"/>
        <w:spacing w:lineRule="auto" w:line="276" w:before="0" w:after="200"/>
        <w:jc w:val="both"/>
        <w:rPr>
          <w:rFonts w:ascii="Arial CYR" w:hAnsi="Arial CYR" w:cs="Arial CYR"/>
        </w:rPr>
      </w:pPr>
      <w:r>
        <w:rPr>
          <w:rFonts w:cs="Arial CYR" w:ascii="Arial CYR" w:hAnsi="Arial CYR"/>
        </w:rPr>
        <w:t>С 14 по 15 градус - верность и преданность партеру по любви и браку, повышенный эротико- сексуальный потенциал.</w:t>
      </w:r>
    </w:p>
    <w:p>
      <w:pPr>
        <w:pStyle w:val="Normal"/>
        <w:autoSpaceDE w:val="false"/>
        <w:spacing w:lineRule="auto" w:line="276" w:before="0" w:after="200"/>
        <w:jc w:val="both"/>
        <w:rPr>
          <w:rFonts w:ascii="Arial CYR" w:hAnsi="Arial CYR" w:cs="Arial CYR"/>
        </w:rPr>
      </w:pPr>
      <w:r>
        <w:rPr>
          <w:rFonts w:cs="Arial CYR" w:ascii="Arial CYR" w:hAnsi="Arial CYR"/>
        </w:rPr>
        <w:t>С 17 по 18 градус - любовь и преданность в семье,  привязанность к домашнему очагу, но также и возможное несчастье в доме, с близкими.</w:t>
      </w:r>
    </w:p>
    <w:p>
      <w:pPr>
        <w:pStyle w:val="Normal"/>
        <w:autoSpaceDE w:val="false"/>
        <w:spacing w:lineRule="auto" w:line="276" w:before="0" w:after="200"/>
        <w:jc w:val="both"/>
        <w:rPr>
          <w:rFonts w:ascii="Arial CYR" w:hAnsi="Arial CYR" w:cs="Arial CYR"/>
        </w:rPr>
      </w:pPr>
      <w:r>
        <w:rPr>
          <w:rFonts w:cs="Arial CYR" w:ascii="Arial CYR" w:hAnsi="Arial CYR"/>
        </w:rPr>
        <w:t>С 18 по 19 градус -  предвещается брак с весьма состоятельным или даже богатым партнером.</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Изучать Меркурий и Венеру. При хорошем положении - живость духа, подвижность ума и тела, сердечность и искренность, умение приспосабливаться, художественный талант и успех в свободных профессиях, любовь и тяга к противоположному полу, к играм и роскоши, к красивой одежде и вещам. При повреждении - малая активность и трудности в  интимной жизни.</w:t>
      </w:r>
    </w:p>
    <w:p>
      <w:pPr>
        <w:pStyle w:val="Normal"/>
        <w:autoSpaceDE w:val="false"/>
        <w:spacing w:lineRule="auto" w:line="276" w:before="0" w:after="200"/>
        <w:jc w:val="both"/>
        <w:rPr>
          <w:rFonts w:ascii="Arial CYR" w:hAnsi="Arial CYR" w:cs="Arial CYR"/>
        </w:rPr>
      </w:pPr>
      <w:r>
        <w:rPr>
          <w:rFonts w:cs="Arial CYR" w:ascii="Arial CYR" w:hAnsi="Arial CYR"/>
        </w:rPr>
        <w:t>С 20 по 21 градус - успех возможен как в брачном союзе  и супружестве так и в деловом сотрудничестве. Возможен дефект или болезнь половых органов, угроза опасности инфекционных заболеваний.</w:t>
      </w:r>
    </w:p>
    <w:p>
      <w:pPr>
        <w:pStyle w:val="Normal"/>
        <w:autoSpaceDE w:val="false"/>
        <w:spacing w:lineRule="auto" w:line="276" w:before="0" w:after="200"/>
        <w:jc w:val="both"/>
        <w:rPr>
          <w:rFonts w:ascii="Arial CYR" w:hAnsi="Arial CYR" w:cs="Arial CYR"/>
        </w:rPr>
      </w:pPr>
      <w:r>
        <w:rPr>
          <w:rFonts w:cs="Arial CYR" w:ascii="Arial CYR" w:hAnsi="Arial CYR"/>
        </w:rPr>
        <w:t>С 21 по 22 градус - возможность судебных процессов. Повышенные чувствительность и страстность, эротико-сексуальный потенциал приводит к половым извращениям, противоестественным влечениям, к аморальному, распутному образу жизни с последующим расстройством нервной системы и психики.</w:t>
      </w:r>
    </w:p>
    <w:p>
      <w:pPr>
        <w:pStyle w:val="Normal"/>
        <w:autoSpaceDE w:val="false"/>
        <w:spacing w:lineRule="auto" w:line="276" w:before="0" w:after="200"/>
        <w:jc w:val="both"/>
        <w:rPr>
          <w:rFonts w:ascii="Arial CYR" w:hAnsi="Arial CYR" w:cs="Arial CYR"/>
        </w:rPr>
      </w:pPr>
      <w:r>
        <w:rPr>
          <w:rFonts w:cs="Arial CYR" w:ascii="Arial CYR" w:hAnsi="Arial CYR"/>
        </w:rPr>
        <w:t>С 23 по 24 градус - часто неудачный брак или несчастная супружеская жизнь.</w:t>
      </w:r>
    </w:p>
    <w:p>
      <w:pPr>
        <w:pStyle w:val="Normal"/>
        <w:autoSpaceDE w:val="false"/>
        <w:spacing w:lineRule="auto" w:line="276" w:before="0" w:after="200"/>
        <w:jc w:val="both"/>
        <w:rPr>
          <w:rFonts w:ascii="Arial CYR" w:hAnsi="Arial CYR" w:cs="Arial CYR"/>
        </w:rPr>
      </w:pPr>
      <w:r>
        <w:rPr>
          <w:rFonts w:cs="Arial CYR" w:ascii="Arial CYR" w:hAnsi="Arial CYR"/>
        </w:rPr>
        <w:t xml:space="preserve">С 25 по 26 градус - в жизни много происшествий грустного и печального характера. </w:t>
      </w:r>
    </w:p>
    <w:p>
      <w:pPr>
        <w:pStyle w:val="Heading2"/>
        <w:rPr/>
      </w:pPr>
      <w:bookmarkStart w:id="26" w:name="__RefHeading___Toc295146409"/>
      <w:bookmarkEnd w:id="26"/>
      <w:r>
        <w:rPr/>
        <w:t>ВЕСЫ</w:t>
      </w:r>
    </w:p>
    <w:p>
      <w:pPr>
        <w:pStyle w:val="Normal"/>
        <w:autoSpaceDE w:val="false"/>
        <w:spacing w:lineRule="auto" w:line="276" w:before="0" w:after="200"/>
        <w:jc w:val="both"/>
        <w:rPr/>
      </w:pPr>
      <w:r>
        <w:rPr>
          <w:rFonts w:eastAsia="Arial" w:cs="Arial" w:ascii="Arial" w:hAnsi="Arial"/>
        </w:rPr>
        <w:t xml:space="preserve"> </w:t>
      </w:r>
      <w:r>
        <w:rPr>
          <w:rFonts w:cs="Arial" w:ascii="Arial" w:hAnsi="Arial"/>
          <w:b/>
          <w:bCs/>
        </w:rPr>
        <w:t xml:space="preserve">+ </w:t>
      </w:r>
      <w:r>
        <w:rPr>
          <w:rFonts w:cs="Arial" w:ascii="Arial" w:hAnsi="Arial"/>
        </w:rPr>
        <w:t xml:space="preserve"> </w:t>
      </w:r>
      <w:r>
        <w:rPr>
          <w:rFonts w:cs="Arial CYR" w:ascii="Arial CYR" w:hAnsi="Arial CYR"/>
        </w:rPr>
        <w:t>обостренность чувств, подвижность, изысканность, гармония, общительность. Любовь к искусству и хорошие манеры определяют возвышенный стиль жизни.</w:t>
      </w:r>
    </w:p>
    <w:p>
      <w:pPr>
        <w:pStyle w:val="Normal"/>
        <w:autoSpaceDE w:val="false"/>
        <w:spacing w:lineRule="auto" w:line="276" w:before="0" w:after="200"/>
        <w:jc w:val="both"/>
        <w:rPr>
          <w:rFonts w:ascii="Arial CYR" w:hAnsi="Arial CYR" w:cs="Arial CYR"/>
        </w:rPr>
      </w:pPr>
      <w:r>
        <w:rPr>
          <w:rFonts w:cs="Arial" w:ascii="Arial" w:hAnsi="Arial"/>
        </w:rPr>
        <w:t xml:space="preserve">-  </w:t>
      </w:r>
      <w:r>
        <w:rPr>
          <w:rFonts w:cs="Arial CYR" w:ascii="Arial CYR" w:hAnsi="Arial CYR"/>
        </w:rPr>
        <w:t>суетность, тщеславие, преувеличенное представление о себе, боязнь работы, несамостоятельность. Доходы и социальный подъем часто за счет других.</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Изучать Венеру и Луну. Сильный космический статус в знаке стихийного тригона Воздуха или Воды оказывает благоприятное влияние - сразу заметная внешняя красота и популярность , организаторский талант, добросердечность и тонкая чувствительность. А если АСЦ и обе планеты не повреждены Марсом, указывает на возможность успешного или даже счастливого брака.</w:t>
      </w:r>
    </w:p>
    <w:p>
      <w:pPr>
        <w:pStyle w:val="Normal"/>
        <w:autoSpaceDE w:val="false"/>
        <w:spacing w:lineRule="auto" w:line="276" w:before="0" w:after="200"/>
        <w:jc w:val="both"/>
        <w:rPr>
          <w:rFonts w:ascii="Arial CYR" w:hAnsi="Arial CYR" w:cs="Arial CYR"/>
        </w:rPr>
      </w:pPr>
      <w:r>
        <w:rPr>
          <w:rFonts w:cs="Arial CYR" w:ascii="Arial CYR" w:hAnsi="Arial CYR"/>
        </w:rPr>
        <w:t>С 0 по 1 градус - часто явное отвращение как  к брачному союзу, так и к супружеской жизни.</w:t>
      </w:r>
    </w:p>
    <w:p>
      <w:pPr>
        <w:pStyle w:val="Normal"/>
        <w:autoSpaceDE w:val="false"/>
        <w:spacing w:lineRule="auto" w:line="276" w:before="0" w:after="200"/>
        <w:jc w:val="both"/>
        <w:rPr>
          <w:rFonts w:ascii="Arial CYR" w:hAnsi="Arial CYR" w:cs="Arial CYR"/>
        </w:rPr>
      </w:pPr>
      <w:r>
        <w:rPr>
          <w:rFonts w:cs="Arial CYR" w:ascii="Arial CYR" w:hAnsi="Arial CYR"/>
        </w:rPr>
        <w:t>С 4 по5 градус - часто дружба перерастает в любовь, но при плохих обстоятельствах разрушается сам брачный союз и супружеская жизнь.</w:t>
      </w:r>
    </w:p>
    <w:p>
      <w:pPr>
        <w:pStyle w:val="Normal"/>
        <w:autoSpaceDE w:val="false"/>
        <w:spacing w:lineRule="auto" w:line="276" w:before="0" w:after="200"/>
        <w:jc w:val="both"/>
        <w:rPr>
          <w:rFonts w:ascii="Arial CYR" w:hAnsi="Arial CYR" w:cs="Arial CYR"/>
        </w:rPr>
      </w:pPr>
      <w:r>
        <w:rPr>
          <w:rFonts w:cs="Arial CYR" w:ascii="Arial CYR" w:hAnsi="Arial CYR"/>
        </w:rPr>
        <w:t>С 6 по 7 градус - полное предпочтение партнеру по любви, браку и делу. Часто любовь доходит до самопожертвования. Нередко многодетная семья. Иногда - сексуальный маньяк или внебрачные интимные связи.</w:t>
      </w:r>
    </w:p>
    <w:p>
      <w:pPr>
        <w:pStyle w:val="Normal"/>
        <w:autoSpaceDE w:val="false"/>
        <w:spacing w:lineRule="auto" w:line="276" w:before="0" w:after="200"/>
        <w:jc w:val="both"/>
        <w:rPr>
          <w:rFonts w:ascii="Arial CYR" w:hAnsi="Arial CYR" w:cs="Arial CYR"/>
        </w:rPr>
      </w:pPr>
      <w:r>
        <w:rPr>
          <w:rFonts w:cs="Arial CYR" w:ascii="Arial CYR" w:hAnsi="Arial CYR"/>
        </w:rPr>
        <w:t>С 7 по 8 градус - опасность оказаться под властью другого человека. Горе и печаль от потери близких людей. Возможно одиночество в конце жизни.</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потеря партнера по любви, браку и делу.</w:t>
      </w:r>
    </w:p>
    <w:p>
      <w:pPr>
        <w:pStyle w:val="Normal"/>
        <w:autoSpaceDE w:val="false"/>
        <w:spacing w:lineRule="auto" w:line="276" w:before="0" w:after="200"/>
        <w:jc w:val="both"/>
        <w:rPr>
          <w:rFonts w:ascii="Arial CYR" w:hAnsi="Arial CYR" w:cs="Arial CYR"/>
        </w:rPr>
      </w:pPr>
      <w:r>
        <w:rPr>
          <w:rFonts w:cs="Arial CYR" w:ascii="Arial CYR" w:hAnsi="Arial CYR"/>
        </w:rPr>
        <w:t>С 9 по 10 градус - сильная любовь к домашнему очагу и семье, большие страсти, потеря партнера по любви и браку и делу.</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Изучать Уран, Сатурн, Луну. В целом малоблагоприятное влияние. При хорошем положении - духовность, серьезное отношение к жизни, много знаний, возможность гениальности, успех в авиации. Часто очень красивые люди.</w:t>
      </w:r>
    </w:p>
    <w:p>
      <w:pPr>
        <w:pStyle w:val="Normal"/>
        <w:autoSpaceDE w:val="false"/>
        <w:spacing w:lineRule="auto" w:line="276" w:before="0" w:after="200"/>
        <w:jc w:val="both"/>
        <w:rPr>
          <w:rFonts w:ascii="Arial CYR" w:hAnsi="Arial CYR" w:cs="Arial CYR"/>
        </w:rPr>
      </w:pPr>
      <w:r>
        <w:rPr>
          <w:rFonts w:cs="Arial CYR" w:ascii="Arial CYR" w:hAnsi="Arial CYR"/>
        </w:rPr>
        <w:t>С 11 по 15 градус - благоприятнее для контактов с общественностью.</w:t>
      </w:r>
    </w:p>
    <w:p>
      <w:pPr>
        <w:pStyle w:val="Normal"/>
        <w:autoSpaceDE w:val="false"/>
        <w:spacing w:lineRule="auto" w:line="276" w:before="0" w:after="200"/>
        <w:jc w:val="both"/>
        <w:rPr>
          <w:rFonts w:ascii="Arial CYR" w:hAnsi="Arial CYR" w:cs="Arial CYR"/>
        </w:rPr>
      </w:pPr>
      <w:r>
        <w:rPr>
          <w:rFonts w:cs="Arial CYR" w:ascii="Arial CYR" w:hAnsi="Arial CYR"/>
        </w:rPr>
        <w:t>С 12 по 13 градус -  проблематичны и супружеская жизнь и сам брачный союз. Возможна и несчастная семейная жизнь.</w:t>
      </w:r>
    </w:p>
    <w:p>
      <w:pPr>
        <w:pStyle w:val="Normal"/>
        <w:autoSpaceDE w:val="false"/>
        <w:spacing w:lineRule="auto" w:line="276" w:before="0" w:after="200"/>
        <w:jc w:val="both"/>
        <w:rPr>
          <w:rFonts w:ascii="Arial CYR" w:hAnsi="Arial CYR" w:cs="Arial CYR"/>
        </w:rPr>
      </w:pPr>
      <w:r>
        <w:rPr>
          <w:rFonts w:cs="Arial CYR" w:ascii="Arial CYR" w:hAnsi="Arial CYR"/>
        </w:rPr>
        <w:t>С 13 по 14 градус - вечная зависимость от кого-либо - от партнера по  любви и браку или по делу от близких людей и родственников или друзей и приятелей.</w:t>
      </w:r>
    </w:p>
    <w:p>
      <w:pPr>
        <w:pStyle w:val="Normal"/>
        <w:autoSpaceDE w:val="false"/>
        <w:spacing w:lineRule="auto" w:line="276" w:before="0" w:after="200"/>
        <w:jc w:val="both"/>
        <w:rPr>
          <w:rFonts w:ascii="Arial CYR" w:hAnsi="Arial CYR" w:cs="Arial CYR"/>
        </w:rPr>
      </w:pPr>
      <w:r>
        <w:rPr>
          <w:rFonts w:cs="Arial CYR" w:ascii="Arial CYR" w:hAnsi="Arial CYR"/>
        </w:rPr>
        <w:t>С 14 по 15 градус - верность и преданность партнеру по любви. Нередко легкомысленность и ветреность в интимных отношениях. Возможны сибаритство или фригидность.</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С 17 по 18 градус - большая привязанность к домашнему очагу и семье, но - и любовь несчастливая и брак весьма неудачен.</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Изучать Меркурий. Хороший интеллект, изящный слог,. Предстоит много поездок и командировок, переездов и перемещений, перемен и перемещений хорошего толка. Жизнь и судьба могут подарить много радостей на работе и в общественной жизни. При сильном Солнце - успех и слава, почет и уважение. При стеллариуме -  успех на государственной службе. При повреждении голый материализм, вещизм.</w:t>
      </w:r>
    </w:p>
    <w:p>
      <w:pPr>
        <w:pStyle w:val="Normal"/>
        <w:autoSpaceDE w:val="false"/>
        <w:spacing w:lineRule="auto" w:line="276" w:before="0" w:after="200"/>
        <w:jc w:val="both"/>
        <w:rPr>
          <w:rFonts w:ascii="Arial CYR" w:hAnsi="Arial CYR" w:cs="Arial CYR"/>
        </w:rPr>
      </w:pPr>
      <w:r>
        <w:rPr>
          <w:rFonts w:cs="Arial CYR" w:ascii="Arial CYR" w:hAnsi="Arial CYR"/>
        </w:rPr>
        <w:t>С 20 по 21 градус - опасность попасть под власть другого человека с полной потерей личной свободы и независимости.</w:t>
      </w:r>
    </w:p>
    <w:p>
      <w:pPr>
        <w:pStyle w:val="Normal"/>
        <w:autoSpaceDE w:val="false"/>
        <w:spacing w:lineRule="auto" w:line="276" w:before="0" w:after="200"/>
        <w:jc w:val="both"/>
        <w:rPr/>
      </w:pPr>
      <w:r>
        <w:rPr>
          <w:rFonts w:cs="Arial" w:ascii="Arial" w:hAnsi="Arial"/>
        </w:rPr>
        <w:t xml:space="preserve">22 </w:t>
      </w:r>
      <w:r>
        <w:rPr>
          <w:rFonts w:cs="Arial CYR" w:ascii="Arial CYR" w:hAnsi="Arial CYR"/>
        </w:rPr>
        <w:t>градус - популярность, известность</w:t>
      </w:r>
    </w:p>
    <w:p>
      <w:pPr>
        <w:pStyle w:val="Normal"/>
        <w:autoSpaceDE w:val="false"/>
        <w:spacing w:lineRule="auto" w:line="276" w:before="0" w:after="200"/>
        <w:jc w:val="both"/>
        <w:rPr>
          <w:rFonts w:ascii="Arial CYR" w:hAnsi="Arial CYR" w:cs="Arial CYR"/>
        </w:rPr>
      </w:pPr>
      <w:r>
        <w:rPr>
          <w:rFonts w:cs="Arial CYR" w:ascii="Arial CYR" w:hAnsi="Arial CYR"/>
        </w:rPr>
        <w:t>С 22 по 24 градус -  исключительный характер</w:t>
      </w:r>
    </w:p>
    <w:p>
      <w:pPr>
        <w:pStyle w:val="Normal"/>
        <w:autoSpaceDE w:val="false"/>
        <w:spacing w:lineRule="auto" w:line="276" w:before="0" w:after="200"/>
        <w:jc w:val="both"/>
        <w:rPr>
          <w:rFonts w:ascii="Arial CYR" w:hAnsi="Arial CYR" w:cs="Arial CYR"/>
        </w:rPr>
      </w:pPr>
      <w:r>
        <w:rPr>
          <w:rFonts w:cs="Arial CYR" w:ascii="Arial CYR" w:hAnsi="Arial CYR"/>
        </w:rPr>
        <w:t>С 22 по 23 градус -  вечные проблемы в сфере любви и брака или связанные с эротико- сексуальной областью.</w:t>
      </w:r>
    </w:p>
    <w:p>
      <w:pPr>
        <w:pStyle w:val="Normal"/>
        <w:autoSpaceDE w:val="false"/>
        <w:spacing w:lineRule="auto" w:line="276" w:before="0" w:after="200"/>
        <w:jc w:val="both"/>
        <w:rPr>
          <w:rFonts w:ascii="Arial CYR" w:hAnsi="Arial CYR" w:cs="Arial CYR"/>
        </w:rPr>
      </w:pPr>
      <w:r>
        <w:rPr>
          <w:rFonts w:cs="Arial CYR" w:ascii="Arial CYR" w:hAnsi="Arial CYR"/>
        </w:rPr>
        <w:t>С 23 по 24 градус -  эротико-сексуальные аномалии с расстройством здоровья и психики.</w:t>
      </w:r>
    </w:p>
    <w:p>
      <w:pPr>
        <w:pStyle w:val="Normal"/>
        <w:autoSpaceDE w:val="false"/>
        <w:spacing w:lineRule="auto" w:line="276" w:before="0" w:after="200"/>
        <w:jc w:val="both"/>
        <w:rPr>
          <w:rFonts w:ascii="Arial CYR" w:hAnsi="Arial CYR" w:cs="Arial CYR"/>
        </w:rPr>
      </w:pPr>
      <w:r>
        <w:rPr>
          <w:rFonts w:cs="Arial CYR" w:ascii="Arial CYR" w:hAnsi="Arial CYR"/>
        </w:rPr>
        <w:t>С 24 по 25 градус - несчастливая любовь, несчастная супружеская жизнь.</w:t>
      </w:r>
    </w:p>
    <w:p>
      <w:pPr>
        <w:pStyle w:val="Normal"/>
        <w:autoSpaceDE w:val="false"/>
        <w:spacing w:lineRule="auto" w:line="276" w:before="0" w:after="200"/>
        <w:jc w:val="both"/>
        <w:rPr>
          <w:rFonts w:ascii="Arial CYR" w:hAnsi="Arial CYR" w:cs="Arial CYR"/>
        </w:rPr>
      </w:pPr>
      <w:r>
        <w:rPr>
          <w:rFonts w:cs="Arial CYR" w:ascii="Arial CYR" w:hAnsi="Arial CYR"/>
        </w:rPr>
        <w:t>С 25 по 26 градус -  остерегаться порчи, сглаза и тому подобных явлений.</w:t>
      </w:r>
    </w:p>
    <w:p>
      <w:pPr>
        <w:pStyle w:val="Normal"/>
        <w:autoSpaceDE w:val="false"/>
        <w:spacing w:lineRule="auto" w:line="276" w:before="0" w:after="200"/>
        <w:jc w:val="both"/>
        <w:rPr>
          <w:rFonts w:ascii="Arial CYR" w:hAnsi="Arial CYR" w:cs="Arial CYR"/>
        </w:rPr>
      </w:pPr>
      <w:r>
        <w:rPr>
          <w:rFonts w:cs="Arial CYR" w:ascii="Arial CYR" w:hAnsi="Arial CYR"/>
        </w:rPr>
        <w:t>С 28 по 29 градус - наилучший успех приносит брачный союз и супружество, деловое сотрудничество, соавторство. Но часто - пристрастия и сильные животные  инстинкты доводят до аморального распутного образа жизни.</w:t>
      </w:r>
    </w:p>
    <w:p>
      <w:pPr>
        <w:pStyle w:val="Heading2"/>
        <w:rPr/>
      </w:pPr>
      <w:bookmarkStart w:id="27" w:name="__RefHeading___Toc295146410"/>
      <w:bookmarkEnd w:id="27"/>
      <w:r>
        <w:rPr/>
        <w:t>СКОРПИОН</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упорство, прилежание, готовность к действию, усердие, тщеславие, решительность,  подпороговые энергии.</w:t>
      </w:r>
    </w:p>
    <w:p>
      <w:pPr>
        <w:pStyle w:val="Normal"/>
        <w:autoSpaceDE w:val="false"/>
        <w:spacing w:lineRule="auto" w:line="276" w:before="0" w:after="200"/>
        <w:jc w:val="both"/>
        <w:rPr>
          <w:rFonts w:ascii="Arial CYR" w:hAnsi="Arial CYR" w:cs="Arial CYR"/>
        </w:rPr>
      </w:pPr>
      <w:r>
        <w:rPr>
          <w:rFonts w:cs="Arial" w:ascii="Arial" w:hAnsi="Arial"/>
        </w:rPr>
        <w:t xml:space="preserve">-  </w:t>
      </w:r>
      <w:r>
        <w:rPr>
          <w:rFonts w:cs="Arial CYR" w:ascii="Arial CYR" w:hAnsi="Arial CYR"/>
        </w:rPr>
        <w:t>жестокость, готовность к борьбе, упрямство, агрессивность, страстность, инстинктивность, недоверчивость, вспыльчивость, насилие. Часто нарушения отношений с ближними.</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Изучать  Плутон, ретроградный Марс,  их диспозиторов, Венеру, Солнце, Юпитер. Потенциальная воля, большая жизненная сила, витальность. Много хороших и верных друзей, преданных единомышленников. При повреждении - чрезмерный секс, коварные враги. Если Солнце благоприятно - видное положение на государственной службе или в Армии.</w:t>
      </w:r>
    </w:p>
    <w:p>
      <w:pPr>
        <w:pStyle w:val="Normal"/>
        <w:autoSpaceDE w:val="false"/>
        <w:spacing w:lineRule="auto" w:line="276" w:before="0" w:after="200"/>
        <w:jc w:val="both"/>
        <w:rPr>
          <w:rFonts w:ascii="Arial CYR" w:hAnsi="Arial CYR" w:cs="Arial CYR"/>
        </w:rPr>
      </w:pPr>
      <w:r>
        <w:rPr>
          <w:rFonts w:cs="Arial CYR" w:ascii="Arial CYR" w:hAnsi="Arial CYR"/>
        </w:rPr>
        <w:t>С 0 по 1 градус - много забот и хлопот из-за партнера по любви и браку, делу. Легкомысленные поступки приводят к  неверности.</w:t>
      </w:r>
    </w:p>
    <w:p>
      <w:pPr>
        <w:pStyle w:val="Normal"/>
        <w:autoSpaceDE w:val="false"/>
        <w:spacing w:lineRule="auto" w:line="276" w:before="0" w:after="200"/>
        <w:jc w:val="both"/>
        <w:rPr>
          <w:rFonts w:ascii="Arial CYR" w:hAnsi="Arial CYR" w:cs="Arial CYR"/>
        </w:rPr>
      </w:pPr>
      <w:r>
        <w:rPr>
          <w:rFonts w:cs="Arial CYR" w:ascii="Arial CYR" w:hAnsi="Arial CYR"/>
        </w:rPr>
        <w:t>С 1 по 2 градус -  проблематичный брак  из-за препятствий в сфере любви.</w:t>
      </w:r>
    </w:p>
    <w:p>
      <w:pPr>
        <w:pStyle w:val="Normal"/>
        <w:autoSpaceDE w:val="false"/>
        <w:spacing w:lineRule="auto" w:line="276" w:before="0" w:after="200"/>
        <w:jc w:val="both"/>
        <w:rPr>
          <w:rFonts w:ascii="Arial CYR" w:hAnsi="Arial CYR" w:cs="Arial CYR"/>
        </w:rPr>
      </w:pPr>
      <w:r>
        <w:rPr>
          <w:rFonts w:cs="Arial CYR" w:ascii="Arial CYR" w:hAnsi="Arial CYR"/>
        </w:rPr>
        <w:t>С 3 по 4 градус -  различные затруднения в молодые годы могут стать причиной  неудачного брака.</w:t>
      </w:r>
    </w:p>
    <w:p>
      <w:pPr>
        <w:pStyle w:val="Normal"/>
        <w:autoSpaceDE w:val="false"/>
        <w:spacing w:lineRule="auto" w:line="276" w:before="0" w:after="200"/>
        <w:jc w:val="both"/>
        <w:rPr>
          <w:rFonts w:ascii="Arial CYR" w:hAnsi="Arial CYR" w:cs="Arial CYR"/>
        </w:rPr>
      </w:pPr>
      <w:r>
        <w:rPr>
          <w:rFonts w:cs="Arial CYR" w:ascii="Arial CYR" w:hAnsi="Arial CYR"/>
        </w:rPr>
        <w:t>С 5 по 6 градус -  неудачный брак из-за взаимонепонимания с охлаждением чувств.</w:t>
      </w:r>
    </w:p>
    <w:p>
      <w:pPr>
        <w:pStyle w:val="Normal"/>
        <w:autoSpaceDE w:val="false"/>
        <w:spacing w:lineRule="auto" w:line="276" w:before="0" w:after="200"/>
        <w:jc w:val="both"/>
        <w:rPr>
          <w:rFonts w:ascii="Arial CYR" w:hAnsi="Arial CYR" w:cs="Arial CYR"/>
        </w:rPr>
      </w:pPr>
      <w:r>
        <w:rPr>
          <w:rFonts w:cs="Arial CYR" w:ascii="Arial CYR" w:hAnsi="Arial CYR"/>
        </w:rPr>
        <w:t>С 6 по 7 градус - из-за вечных недоразумений и препятствий - любовь несчастлива и брак неудачен.</w:t>
      </w:r>
    </w:p>
    <w:p>
      <w:pPr>
        <w:pStyle w:val="Normal"/>
        <w:autoSpaceDE w:val="false"/>
        <w:spacing w:lineRule="auto" w:line="276" w:before="0" w:after="200"/>
        <w:jc w:val="both"/>
        <w:rPr>
          <w:rFonts w:ascii="Arial CYR" w:hAnsi="Arial CYR" w:cs="Arial CYR"/>
        </w:rPr>
      </w:pPr>
      <w:r>
        <w:rPr>
          <w:rFonts w:cs="Arial CYR" w:ascii="Arial CYR" w:hAnsi="Arial CYR"/>
        </w:rPr>
        <w:t>С 7 по 8 градус -  сильные чувства но помехой удачного брака может быть как нездоровое целомудрие , так и явная эротико-сексуальная извращенность.</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неудачи и потери в сфере  любви и брака усиливают склонность к уединению и замкнутости, алкоголизму и наркотикам, проституции доводя до  аморального и распутного образа жизни.</w:t>
      </w:r>
    </w:p>
    <w:p>
      <w:pPr>
        <w:pStyle w:val="Normal"/>
        <w:autoSpaceDE w:val="false"/>
        <w:spacing w:lineRule="auto" w:line="276" w:before="0" w:after="200"/>
        <w:jc w:val="both"/>
        <w:rPr>
          <w:rFonts w:ascii="Arial CYR" w:hAnsi="Arial CYR" w:cs="Arial CYR"/>
        </w:rPr>
      </w:pPr>
      <w:r>
        <w:rPr>
          <w:rFonts w:cs="Arial CYR" w:ascii="Arial CYR" w:hAnsi="Arial CYR"/>
        </w:rPr>
        <w:t>С 9 по 10 градус -  любовь и привязанность к своему партнеру, счастье и благополучие.</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Изучать  Марс, Юпитер, Нептун. Положительно - многие  плодотворные идеи будут  воплощены в жизнь, а успех принесет сфера научных исследований. Отрицательно - женщины - источник опасности, горький жизненный опыт, равнодушие, ущерб из-за доверчивости и обмана.</w:t>
      </w:r>
    </w:p>
    <w:p>
      <w:pPr>
        <w:pStyle w:val="Normal"/>
        <w:autoSpaceDE w:val="false"/>
        <w:spacing w:lineRule="auto" w:line="276" w:before="0" w:after="200"/>
        <w:jc w:val="both"/>
        <w:rPr>
          <w:rFonts w:ascii="Arial CYR" w:hAnsi="Arial CYR" w:cs="Arial CYR"/>
        </w:rPr>
      </w:pPr>
      <w:r>
        <w:rPr>
          <w:rFonts w:cs="Arial CYR" w:ascii="Arial CYR" w:hAnsi="Arial CYR"/>
        </w:rPr>
        <w:t>С 11 по 12 градус - В сфере любви и брака наблюдается необходимость  надобность большой заботы о партнере и семье.  Но часто брак - весьма неудачный , супружеская жизнь -  с разладом и разрывом,  разводом или овдовением, потерей близких и друзей.</w:t>
      </w:r>
    </w:p>
    <w:p>
      <w:pPr>
        <w:pStyle w:val="Normal"/>
        <w:autoSpaceDE w:val="false"/>
        <w:spacing w:lineRule="auto" w:line="276" w:before="0" w:after="200"/>
        <w:jc w:val="both"/>
        <w:rPr/>
      </w:pPr>
      <w:r>
        <w:rPr>
          <w:rFonts w:cs="Arial" w:ascii="Arial" w:hAnsi="Arial"/>
        </w:rPr>
        <w:t xml:space="preserve">13 </w:t>
      </w:r>
      <w:r>
        <w:rPr>
          <w:rFonts w:cs="Arial CYR" w:ascii="Arial CYR" w:hAnsi="Arial CYR"/>
        </w:rPr>
        <w:t>и 14 градусы - не очень хорошее влияние</w:t>
      </w:r>
    </w:p>
    <w:p>
      <w:pPr>
        <w:pStyle w:val="Normal"/>
        <w:autoSpaceDE w:val="false"/>
        <w:spacing w:lineRule="auto" w:line="276" w:before="0" w:after="200"/>
        <w:jc w:val="both"/>
        <w:rPr>
          <w:rFonts w:ascii="Arial CYR" w:hAnsi="Arial CYR" w:cs="Arial CYR"/>
        </w:rPr>
      </w:pPr>
      <w:r>
        <w:rPr>
          <w:rFonts w:cs="Arial CYR" w:ascii="Arial CYR" w:hAnsi="Arial CYR"/>
        </w:rPr>
        <w:t>С 14 по 15 градус -  физическая привлекательность и тяга к противоположному полу способствует  счастью в любви и семейной жизни.</w:t>
      </w:r>
    </w:p>
    <w:p>
      <w:pPr>
        <w:pStyle w:val="Normal"/>
        <w:autoSpaceDE w:val="false"/>
        <w:spacing w:lineRule="auto" w:line="276" w:before="0" w:after="200"/>
        <w:jc w:val="both"/>
        <w:rPr>
          <w:rFonts w:ascii="Arial CYR" w:hAnsi="Arial CYR" w:cs="Arial CYR"/>
        </w:rPr>
      </w:pPr>
      <w:r>
        <w:rPr>
          <w:rFonts w:cs="Arial CYR" w:ascii="Arial CYR" w:hAnsi="Arial CYR"/>
        </w:rPr>
        <w:t>С 17 по 18 градус -  чрезмерно сладострастная натура с повышенным эротико-сексуальным потенциалом как и нездоровая ревность с недоверием, и злобой, завистью и подозрительностью являются основными  причинами несчастья в сфере  любви и семейной жизни.</w:t>
      </w:r>
    </w:p>
    <w:p>
      <w:pPr>
        <w:pStyle w:val="Normal"/>
        <w:autoSpaceDE w:val="false"/>
        <w:spacing w:lineRule="auto" w:line="276" w:before="0" w:after="200"/>
        <w:jc w:val="both"/>
        <w:rPr>
          <w:rFonts w:ascii="Arial CYR" w:hAnsi="Arial CYR" w:cs="Arial CYR"/>
        </w:rPr>
      </w:pPr>
      <w:r>
        <w:rPr>
          <w:rFonts w:cs="Arial" w:ascii="Arial" w:hAnsi="Arial"/>
        </w:rPr>
        <w:t xml:space="preserve">18 </w:t>
      </w:r>
      <w:r>
        <w:rPr>
          <w:rFonts w:cs="Arial CYR" w:ascii="Arial CYR" w:hAnsi="Arial CYR"/>
        </w:rPr>
        <w:t>и 19 градусы - честь, слава , почет и уважение.</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Изучать Плутон, ретроградный Марс и Луну. Высокий интеллект, сильное честолюбие и страсти, тяга к обществу и общественной деятельности. Хорошее положение для женщин. Лишь на 27-30 градусе много препятствий и ограничений как на работе, так и  в жизни вообще.</w:t>
      </w:r>
    </w:p>
    <w:p>
      <w:pPr>
        <w:pStyle w:val="Normal"/>
        <w:autoSpaceDE w:val="false"/>
        <w:spacing w:lineRule="auto" w:line="276" w:before="0" w:after="200"/>
        <w:jc w:val="both"/>
        <w:rPr>
          <w:rFonts w:ascii="Arial CYR" w:hAnsi="Arial CYR" w:cs="Arial CYR"/>
        </w:rPr>
      </w:pPr>
      <w:r>
        <w:rPr>
          <w:rFonts w:cs="Arial CYR" w:ascii="Arial CYR" w:hAnsi="Arial CYR"/>
        </w:rPr>
        <w:t>С 20 по 21 градус - вечное внутреннее противоречие и противоборство, как и чрезмерно крутой нрав  и мятежный дух являются главной причиной разлада и разрыва взаимоотношений, неудачного брака и супружеской жизни.</w:t>
      </w:r>
    </w:p>
    <w:p>
      <w:pPr>
        <w:pStyle w:val="Normal"/>
        <w:autoSpaceDE w:val="false"/>
        <w:spacing w:lineRule="auto" w:line="276" w:before="0" w:after="200"/>
        <w:jc w:val="both"/>
        <w:rPr>
          <w:rFonts w:ascii="Arial CYR" w:hAnsi="Arial CYR" w:cs="Arial CYR"/>
        </w:rPr>
      </w:pPr>
      <w:r>
        <w:rPr>
          <w:rFonts w:cs="Arial CYR" w:ascii="Arial CYR" w:hAnsi="Arial CYR"/>
        </w:rPr>
        <w:t>С 21 22 по градус -  большая любовь к семье  и стремление к домашнему очагу, хотя и сама судьба весьма неустойчива и полна превратностей.</w:t>
      </w:r>
    </w:p>
    <w:p>
      <w:pPr>
        <w:pStyle w:val="Normal"/>
        <w:autoSpaceDE w:val="false"/>
        <w:spacing w:lineRule="auto" w:line="276" w:before="0" w:after="200"/>
        <w:jc w:val="both"/>
        <w:rPr>
          <w:rFonts w:ascii="Arial CYR" w:hAnsi="Arial CYR" w:cs="Arial CYR"/>
        </w:rPr>
      </w:pPr>
      <w:r>
        <w:rPr>
          <w:rFonts w:cs="Arial CYR" w:ascii="Arial CYR" w:hAnsi="Arial CYR"/>
        </w:rPr>
        <w:t>С 22 по 23 градус -  чрезмерно утопические идеи. Заметное противоречивое мышление и внутреннее противоборство создают определенные препятствия и преграды как  в сфере любви, так и в браке.</w:t>
      </w:r>
    </w:p>
    <w:p>
      <w:pPr>
        <w:pStyle w:val="Normal"/>
        <w:autoSpaceDE w:val="false"/>
        <w:spacing w:lineRule="auto" w:line="276" w:before="0" w:after="200"/>
        <w:jc w:val="both"/>
        <w:rPr>
          <w:rFonts w:ascii="Arial CYR" w:hAnsi="Arial CYR" w:cs="Arial CYR"/>
        </w:rPr>
      </w:pPr>
      <w:r>
        <w:rPr>
          <w:rFonts w:cs="Arial CYR" w:ascii="Arial CYR" w:hAnsi="Arial CYR"/>
        </w:rPr>
        <w:t>С 23 по 24 градус - большая любовь к домашнему очагу и привязанность к семье.</w:t>
      </w:r>
    </w:p>
    <w:p>
      <w:pPr>
        <w:pStyle w:val="Normal"/>
        <w:autoSpaceDE w:val="false"/>
        <w:spacing w:lineRule="auto" w:line="276" w:before="0" w:after="200"/>
        <w:jc w:val="both"/>
        <w:rPr>
          <w:rFonts w:ascii="Arial CYR" w:hAnsi="Arial CYR" w:cs="Arial CYR"/>
        </w:rPr>
      </w:pPr>
      <w:r>
        <w:rPr>
          <w:rFonts w:cs="Arial CYR" w:ascii="Arial CYR" w:hAnsi="Arial CYR"/>
        </w:rPr>
        <w:t>С 24 по 25 градус -  несчастье через брак.</w:t>
      </w:r>
    </w:p>
    <w:p>
      <w:pPr>
        <w:pStyle w:val="Normal"/>
        <w:autoSpaceDE w:val="false"/>
        <w:spacing w:lineRule="auto" w:line="276" w:before="0" w:after="200"/>
        <w:jc w:val="both"/>
        <w:rPr>
          <w:rFonts w:ascii="Arial CYR" w:hAnsi="Arial CYR" w:cs="Arial CYR"/>
        </w:rPr>
      </w:pPr>
      <w:r>
        <w:rPr>
          <w:rFonts w:cs="Arial CYR" w:ascii="Arial CYR" w:hAnsi="Arial CYR"/>
        </w:rPr>
        <w:t>С 26 по 27 градус -  успех в сфере любви, но аморальный  и распутный образ жизни может довести до разлада и разрыва взаимоотношений.</w:t>
      </w:r>
    </w:p>
    <w:p>
      <w:pPr>
        <w:pStyle w:val="Heading2"/>
        <w:rPr/>
      </w:pPr>
      <w:bookmarkStart w:id="28" w:name="__RefHeading___Toc295146411"/>
      <w:bookmarkEnd w:id="28"/>
      <w:r>
        <w:rPr/>
        <w:t>СТРЕЛЕЦ</w:t>
      </w:r>
    </w:p>
    <w:p>
      <w:pPr>
        <w:pStyle w:val="Normal"/>
        <w:autoSpaceDE w:val="false"/>
        <w:spacing w:lineRule="auto" w:line="276" w:before="0" w:after="200"/>
        <w:jc w:val="both"/>
        <w:rPr/>
      </w:pPr>
      <w:r>
        <w:rPr>
          <w:rFonts w:cs="Arial" w:ascii="Arial" w:hAnsi="Arial"/>
          <w:b/>
          <w:bCs/>
        </w:rPr>
        <w:t xml:space="preserve">+ </w:t>
      </w:r>
      <w:r>
        <w:rPr>
          <w:rFonts w:cs="Arial CYR" w:ascii="Arial CYR" w:hAnsi="Arial CYR"/>
        </w:rPr>
        <w:t>радость общения, социальные и религиозные интересы, восторженность, общительность, любовь к природе, интерес к спорту,  способность к самовыражению, интерес к учебе и обучению, чувство справедливости, многосторонность, трудолюбие, много целей, отношения с ближними гармоничны.</w:t>
      </w:r>
    </w:p>
    <w:p>
      <w:pPr>
        <w:pStyle w:val="Normal"/>
        <w:autoSpaceDE w:val="false"/>
        <w:spacing w:lineRule="auto" w:line="276" w:before="0" w:after="200"/>
        <w:jc w:val="both"/>
        <w:rPr>
          <w:rFonts w:ascii="Arial CYR" w:hAnsi="Arial CYR" w:cs="Arial CYR"/>
        </w:rPr>
      </w:pPr>
      <w:r>
        <w:rPr>
          <w:rFonts w:cs="Arial" w:ascii="Arial" w:hAnsi="Arial"/>
        </w:rPr>
        <w:t xml:space="preserve">- </w:t>
      </w:r>
      <w:r>
        <w:rPr>
          <w:rFonts w:cs="Arial CYR" w:ascii="Arial CYR" w:hAnsi="Arial CYR"/>
        </w:rPr>
        <w:t>сентиментальность, раздвоенность, тщеславие, беспокойство, спонтанная смена настроения .</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Изучать Солнце, Юпитер. При хорошей конфигурации между этими планетами - самый лучший тип из всего Зодиака. Юпитер в конъюнкции, тригоне, секстиле с Марсом - усиливает энергию, энтузиазм, предприимчивость и деятельность,  тягу к справедливости. Это хорошо для службы в армии и государственном аппарате, для работы  в частных и самостоятельных предприятиях, фирмах, для свободной профессии. Это всегда создает большую требовательность к себе и другим, ответственность, взыскательность. Юпитер в конъюнкции или хорошем аспекте с Меркурием усиливает нравственность и справедливость. При плохих аспектах между Юпитером и Солнцем - брак не удовлетворяет, развод финансово выгоден . Много врагов,  претенциозность, меланхолия тормозит успех.</w:t>
      </w:r>
    </w:p>
    <w:p>
      <w:pPr>
        <w:pStyle w:val="Normal"/>
        <w:autoSpaceDE w:val="false"/>
        <w:spacing w:lineRule="auto" w:line="276" w:before="0" w:after="200"/>
        <w:jc w:val="both"/>
        <w:rPr>
          <w:rFonts w:ascii="Arial CYR" w:hAnsi="Arial CYR" w:cs="Arial CYR"/>
        </w:rPr>
      </w:pPr>
      <w:r>
        <w:rPr>
          <w:rFonts w:cs="Arial CYR" w:ascii="Arial CYR" w:hAnsi="Arial CYR"/>
        </w:rPr>
        <w:t>С 1 по 2 градус - бесстыдство и аморальный образ жизни.</w:t>
      </w:r>
    </w:p>
    <w:p>
      <w:pPr>
        <w:pStyle w:val="Normal"/>
        <w:autoSpaceDE w:val="false"/>
        <w:spacing w:lineRule="auto" w:line="276" w:before="0" w:after="200"/>
        <w:jc w:val="both"/>
        <w:rPr>
          <w:rFonts w:ascii="Arial CYR" w:hAnsi="Arial CYR" w:cs="Arial CYR"/>
        </w:rPr>
      </w:pPr>
      <w:r>
        <w:rPr>
          <w:rFonts w:cs="Arial CYR" w:ascii="Arial CYR" w:hAnsi="Arial CYR"/>
        </w:rPr>
        <w:t>С 2 по 3 градус - нередко брак оформляется с родственником</w:t>
      </w:r>
    </w:p>
    <w:p>
      <w:pPr>
        <w:pStyle w:val="Normal"/>
        <w:autoSpaceDE w:val="false"/>
        <w:spacing w:lineRule="auto" w:line="276" w:before="0" w:after="200"/>
        <w:jc w:val="both"/>
        <w:rPr>
          <w:rFonts w:ascii="Arial CYR" w:hAnsi="Arial CYR" w:cs="Arial CYR"/>
        </w:rPr>
      </w:pPr>
      <w:r>
        <w:rPr>
          <w:rFonts w:cs="Arial CYR" w:ascii="Arial CYR" w:hAnsi="Arial CYR"/>
        </w:rPr>
        <w:t>С 4 по 5 градус - любовь и брак может быть с иностранцем или человеком другой национальности. Но возможны  и тяжкие семейные испытания или даже овдовение.</w:t>
      </w:r>
    </w:p>
    <w:p>
      <w:pPr>
        <w:pStyle w:val="Normal"/>
        <w:autoSpaceDE w:val="false"/>
        <w:spacing w:lineRule="auto" w:line="276" w:before="0" w:after="200"/>
        <w:jc w:val="both"/>
        <w:rPr>
          <w:rFonts w:ascii="Arial CYR" w:hAnsi="Arial CYR" w:cs="Arial CYR"/>
        </w:rPr>
      </w:pPr>
      <w:r>
        <w:rPr>
          <w:rFonts w:cs="Arial CYR" w:ascii="Arial CYR" w:hAnsi="Arial CYR"/>
        </w:rPr>
        <w:t>С 5 по 6 градус - любовь может сыграть в жизни весьма важную роль.</w:t>
      </w:r>
    </w:p>
    <w:p>
      <w:pPr>
        <w:pStyle w:val="Normal"/>
        <w:autoSpaceDE w:val="false"/>
        <w:spacing w:lineRule="auto" w:line="276" w:before="0" w:after="200"/>
        <w:jc w:val="both"/>
        <w:rPr>
          <w:rFonts w:ascii="Arial CYR" w:hAnsi="Arial CYR" w:cs="Arial CYR"/>
        </w:rPr>
      </w:pPr>
      <w:r>
        <w:rPr>
          <w:rFonts w:cs="Arial CYR" w:ascii="Arial CYR" w:hAnsi="Arial CYR"/>
        </w:rPr>
        <w:t>С 6 по 7 градус - самоотверженность в сфере любви и счастье в брачном союзе.</w:t>
      </w:r>
    </w:p>
    <w:p>
      <w:pPr>
        <w:pStyle w:val="Normal"/>
        <w:autoSpaceDE w:val="false"/>
        <w:spacing w:lineRule="auto" w:line="276" w:before="0" w:after="200"/>
        <w:jc w:val="both"/>
        <w:rPr>
          <w:rFonts w:ascii="Arial CYR" w:hAnsi="Arial CYR" w:cs="Arial CYR"/>
        </w:rPr>
      </w:pPr>
      <w:r>
        <w:rPr>
          <w:rFonts w:cs="Arial CYR" w:ascii="Arial CYR" w:hAnsi="Arial CYR"/>
        </w:rPr>
        <w:t>С 7 по 8 градус - сильная тяга к чувственным развлечениям, из-за чего много забот  и затруднений с партнером по любви и браку.</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брак весьма проблематичен, так как часто здесь возможен развод или овдовение или разлука и расставание по различным причинам.</w:t>
      </w:r>
      <w:r>
        <w:rPr>
          <w:rFonts w:cs="Arial" w:ascii="Arial" w:hAnsi="Arial"/>
        </w:rPr>
        <w:t xml:space="preserve"> </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Изучать  Марс и Юпитер. При хороших аспектах - энергия,  открытость, большой успех,  протекция женщин, острый ум, подходящий для жизненных боев, интерес к науке и религии, поездки за рубеж, много протекции. В женском гороскопе не очень благоприятно - сложная любовная жизнь. При плохих аспектах - агрессивность, колебание характера, избыточные жертвы.</w:t>
      </w:r>
    </w:p>
    <w:p>
      <w:pPr>
        <w:pStyle w:val="Normal"/>
        <w:autoSpaceDE w:val="false"/>
        <w:spacing w:lineRule="auto" w:line="276" w:before="0" w:after="200"/>
        <w:jc w:val="both"/>
        <w:rPr>
          <w:rFonts w:ascii="Arial CYR" w:hAnsi="Arial CYR" w:cs="Arial CYR"/>
        </w:rPr>
      </w:pPr>
      <w:r>
        <w:rPr>
          <w:rFonts w:cs="Arial CYR" w:ascii="Arial CYR" w:hAnsi="Arial CYR"/>
        </w:rPr>
        <w:t>С 11 по 12 градус - повышенный эротико-сексуальный потенциал, сильные страсти, но  весьма слабая воля, что часто доводит до половых извращений аморального и распутного образа жизни.</w:t>
      </w:r>
    </w:p>
    <w:p>
      <w:pPr>
        <w:pStyle w:val="Normal"/>
        <w:autoSpaceDE w:val="false"/>
        <w:spacing w:lineRule="auto" w:line="276" w:before="0" w:after="200"/>
        <w:jc w:val="both"/>
        <w:rPr>
          <w:rFonts w:ascii="Arial CYR" w:hAnsi="Arial CYR" w:cs="Arial CYR"/>
        </w:rPr>
      </w:pPr>
      <w:r>
        <w:rPr>
          <w:rFonts w:cs="Arial CYR" w:ascii="Arial CYR" w:hAnsi="Arial CYR"/>
        </w:rPr>
        <w:t>С 12 по 13 градус -  разочарование в сфере любви и брака.</w:t>
      </w:r>
    </w:p>
    <w:p>
      <w:pPr>
        <w:pStyle w:val="Normal"/>
        <w:autoSpaceDE w:val="false"/>
        <w:spacing w:lineRule="auto" w:line="276" w:before="0" w:after="200"/>
        <w:jc w:val="both"/>
        <w:rPr>
          <w:rFonts w:ascii="Arial CYR" w:hAnsi="Arial CYR" w:cs="Arial CYR"/>
        </w:rPr>
      </w:pPr>
      <w:r>
        <w:rPr>
          <w:rFonts w:cs="Arial CYR" w:ascii="Arial CYR" w:hAnsi="Arial CYR"/>
        </w:rPr>
        <w:t>С 13 по 14 градус -  возможна несчастливая любовь,  неудачный брак.</w:t>
      </w:r>
    </w:p>
    <w:p>
      <w:pPr>
        <w:pStyle w:val="Normal"/>
        <w:autoSpaceDE w:val="false"/>
        <w:spacing w:lineRule="auto" w:line="276" w:before="0" w:after="200"/>
        <w:jc w:val="both"/>
        <w:rPr>
          <w:rFonts w:ascii="Arial CYR" w:hAnsi="Arial CYR" w:cs="Arial CYR"/>
        </w:rPr>
      </w:pPr>
      <w:r>
        <w:rPr>
          <w:rFonts w:cs="Arial CYR" w:ascii="Arial CYR" w:hAnsi="Arial CYR"/>
        </w:rPr>
        <w:t>С 14 по 15 градус -  нерешительность и вечные колебания - главная причина  разочарования в сфере любви и брака,  разрыва взаимоотношений, развода и овдовения.</w:t>
      </w:r>
    </w:p>
    <w:p>
      <w:pPr>
        <w:pStyle w:val="Normal"/>
        <w:autoSpaceDE w:val="false"/>
        <w:spacing w:lineRule="auto" w:line="276" w:before="0" w:after="200"/>
        <w:jc w:val="both"/>
        <w:rPr>
          <w:rFonts w:ascii="Arial CYR" w:hAnsi="Arial CYR" w:cs="Arial CYR"/>
        </w:rPr>
      </w:pPr>
      <w:r>
        <w:rPr>
          <w:rFonts w:cs="Arial CYR" w:ascii="Arial CYR" w:hAnsi="Arial CYR"/>
        </w:rPr>
        <w:t>С 16 по 17 градус -  из-за духовной и физической деградации - аморальный, распутный образ жизни .</w:t>
      </w:r>
    </w:p>
    <w:p>
      <w:pPr>
        <w:pStyle w:val="Normal"/>
        <w:autoSpaceDE w:val="false"/>
        <w:spacing w:lineRule="auto" w:line="276" w:before="0" w:after="200"/>
        <w:jc w:val="both"/>
        <w:rPr>
          <w:rFonts w:ascii="Arial CYR" w:hAnsi="Arial CYR" w:cs="Arial CYR"/>
        </w:rPr>
      </w:pPr>
      <w:r>
        <w:rPr>
          <w:rFonts w:cs="Arial CYR" w:ascii="Arial CYR" w:hAnsi="Arial CYR"/>
        </w:rPr>
        <w:t>С 17 по 18 градус -  предвещает развод или овдовение или разлуку с семьей по другим причинам.</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Изучать  Юпитер и Солнце. Если обе планеты сильные, неповрежденные и связанные между собой и с АСЦ хорошей конфигурацией, это предвещает социальный подъем,  возвышение через хорошие связи с обществом и с высокопоставленными  лицами, успешные дальние поездки и длительные путешествия, удачное супружество.  Особенно удачные места 8 и 9 градусы. При повреждении - своеволие и своенравие,  чрезмерные претензии к жизни,  чрезмерные требовательность и взыскательность, а успехи - небольшие.</w:t>
      </w:r>
    </w:p>
    <w:p>
      <w:pPr>
        <w:pStyle w:val="Normal"/>
        <w:autoSpaceDE w:val="false"/>
        <w:spacing w:lineRule="auto" w:line="276" w:before="0" w:after="200"/>
        <w:jc w:val="both"/>
        <w:rPr>
          <w:rFonts w:ascii="Arial CYR" w:hAnsi="Arial CYR" w:cs="Arial CYR"/>
        </w:rPr>
      </w:pPr>
      <w:r>
        <w:rPr>
          <w:rFonts w:cs="Arial CYR" w:ascii="Arial CYR" w:hAnsi="Arial CYR"/>
        </w:rPr>
        <w:t xml:space="preserve">С 22 по 23 градус -  чрезмерные чувства ревности и зависти или половая извращенность доводят до разочарования в любви и браке несчастьям в семье.  </w:t>
      </w:r>
    </w:p>
    <w:p>
      <w:pPr>
        <w:pStyle w:val="Heading2"/>
        <w:rPr/>
      </w:pPr>
      <w:bookmarkStart w:id="29" w:name="__RefHeading___Toc295146412"/>
      <w:r>
        <w:rPr/>
        <w:t>КОЗЕРОГ</w:t>
      </w:r>
      <w:bookmarkEnd w:id="29"/>
      <w:r>
        <w:rPr/>
        <w:t xml:space="preserve"> </w:t>
      </w:r>
    </w:p>
    <w:p>
      <w:pPr>
        <w:pStyle w:val="Normal"/>
        <w:autoSpaceDE w:val="false"/>
        <w:spacing w:lineRule="auto" w:line="276" w:before="0" w:after="200"/>
        <w:jc w:val="both"/>
        <w:rPr/>
      </w:pPr>
      <w:r>
        <w:rPr>
          <w:rFonts w:cs="Arial" w:ascii="Arial" w:hAnsi="Arial"/>
          <w:b/>
          <w:bCs/>
        </w:rPr>
        <w:t xml:space="preserve">+ </w:t>
      </w:r>
      <w:r>
        <w:rPr>
          <w:rFonts w:cs="Arial" w:ascii="Arial" w:hAnsi="Arial"/>
        </w:rPr>
        <w:t xml:space="preserve"> </w:t>
      </w:r>
      <w:r>
        <w:rPr>
          <w:rFonts w:cs="Arial CYR" w:ascii="Arial CYR" w:hAnsi="Arial CYR"/>
        </w:rPr>
        <w:t>материалистическая установка,  тщеславие, самоограничение, выдержка, усердие,  деловитость, чувство  ответственности, дипломатия, жесткость, все отношения с окружающим миром рассматриваются с практической точки зрения</w:t>
      </w:r>
    </w:p>
    <w:p>
      <w:pPr>
        <w:pStyle w:val="Normal"/>
        <w:autoSpaceDE w:val="false"/>
        <w:spacing w:lineRule="auto" w:line="276" w:before="0" w:after="200"/>
        <w:jc w:val="both"/>
        <w:rPr>
          <w:rFonts w:ascii="Arial CYR" w:hAnsi="Arial CYR" w:cs="Arial CYR"/>
        </w:rPr>
      </w:pPr>
      <w:r>
        <w:rPr>
          <w:rFonts w:cs="Arial" w:ascii="Arial" w:hAnsi="Arial"/>
        </w:rPr>
        <w:t xml:space="preserve">-  </w:t>
      </w:r>
      <w:r>
        <w:rPr>
          <w:rFonts w:cs="Arial CYR" w:ascii="Arial CYR" w:hAnsi="Arial CYR"/>
        </w:rPr>
        <w:t>трезвость, робость, эгоизм, хитрость, недоверчивость,  замкнутость. Много конфликтов с окружающим миром.</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Изучать  Сатурн, ретроградный Уран,  их диспозиторы, Солнце. Заметное честолюбие и серьезность,  тенденция к уединению и замкнутости, реалистический образ жизни и  практичность. Хорошие и выгодные связи с высокопоставленными людьми и успешное финансовое положение и дела. Хороший аспект с Юпитером - великодушие и идеализм, тяга к руководству и управлению приносит деловой успех. Повреждение    Сатурном усиливает злобу, грубость, безнравственность, а  Венерой - разочарование из-за женщин, через женщин, а в делах приносит неудачи, потери.</w:t>
      </w:r>
    </w:p>
    <w:p>
      <w:pPr>
        <w:pStyle w:val="Normal"/>
        <w:autoSpaceDE w:val="false"/>
        <w:spacing w:lineRule="auto" w:line="276" w:before="0" w:after="200"/>
        <w:jc w:val="both"/>
        <w:rPr>
          <w:rFonts w:ascii="Arial CYR" w:hAnsi="Arial CYR" w:cs="Arial CYR"/>
        </w:rPr>
      </w:pPr>
      <w:r>
        <w:rPr>
          <w:rFonts w:cs="Arial CYR" w:ascii="Arial CYR" w:hAnsi="Arial CYR"/>
        </w:rPr>
        <w:t>С 0 по 1 градус -  сильная тяга к уединению и замкнутости принуждает искать и соответствующего партнера по любви и браку.</w:t>
      </w:r>
    </w:p>
    <w:p>
      <w:pPr>
        <w:pStyle w:val="Normal"/>
        <w:autoSpaceDE w:val="false"/>
        <w:spacing w:lineRule="auto" w:line="276" w:before="0" w:after="200"/>
        <w:jc w:val="both"/>
        <w:rPr>
          <w:rFonts w:ascii="Arial CYR" w:hAnsi="Arial CYR" w:cs="Arial CYR"/>
        </w:rPr>
      </w:pPr>
      <w:r>
        <w:rPr>
          <w:rFonts w:cs="Arial CYR" w:ascii="Arial CYR" w:hAnsi="Arial CYR"/>
        </w:rPr>
        <w:t>С 6 по 7 градус -  чрезмерная ревность и зависть,  наличие многих конкурентов и врагов создают сплошные неувязки  в любви и браке всегда чреватые разладом и разрывом  взаимоотношений.</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Изучать Венеру и ее диспозитора. Нежнейший, страстнейший и радостный тип, меньшая интеллигентность, распыление сил.  При повреждении - эксцентричность, кипящие страсти. У женщины - красота, успех в жизни.</w:t>
      </w:r>
    </w:p>
    <w:p>
      <w:pPr>
        <w:pStyle w:val="Normal"/>
        <w:autoSpaceDE w:val="false"/>
        <w:spacing w:lineRule="auto" w:line="276" w:before="0" w:after="200"/>
        <w:jc w:val="both"/>
        <w:rPr>
          <w:rFonts w:ascii="Arial CYR" w:hAnsi="Arial CYR" w:cs="Arial CYR"/>
        </w:rPr>
      </w:pPr>
      <w:r>
        <w:rPr>
          <w:rFonts w:cs="Arial CYR" w:ascii="Arial CYR" w:hAnsi="Arial CYR"/>
        </w:rPr>
        <w:t>С 12 по 13 градус -  сильные негативные переживания в молодые годы могут создать определенные проблемы в более поздние годы в сфере любви и брака, доводящие до развода.  Реже - овдовение.</w:t>
      </w:r>
    </w:p>
    <w:p>
      <w:pPr>
        <w:pStyle w:val="Normal"/>
        <w:autoSpaceDE w:val="false"/>
        <w:spacing w:lineRule="auto" w:line="276" w:before="0" w:after="200"/>
        <w:jc w:val="both"/>
        <w:rPr>
          <w:rFonts w:ascii="Arial CYR" w:hAnsi="Arial CYR" w:cs="Arial CYR"/>
        </w:rPr>
      </w:pPr>
      <w:r>
        <w:rPr>
          <w:rFonts w:cs="Arial CYR" w:ascii="Arial CYR" w:hAnsi="Arial CYR"/>
        </w:rPr>
        <w:t>С 14 по 15 градус -  счастье приносит дружба и любовь, единомышленники и доброжелатели, опекуны и меценаты</w:t>
      </w:r>
    </w:p>
    <w:p>
      <w:pPr>
        <w:pStyle w:val="Normal"/>
        <w:autoSpaceDE w:val="false"/>
        <w:spacing w:lineRule="auto" w:line="276" w:before="0" w:after="200"/>
        <w:jc w:val="both"/>
        <w:rPr>
          <w:rFonts w:ascii="Arial CYR" w:hAnsi="Arial CYR" w:cs="Arial CYR"/>
        </w:rPr>
      </w:pPr>
      <w:r>
        <w:rPr>
          <w:rFonts w:cs="Arial CYR" w:ascii="Arial CYR" w:hAnsi="Arial CYR"/>
        </w:rPr>
        <w:t>С 16 по 17 градус -  несчастливая любовь, неудачный брак.</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Изучать Меркурия и его диспозитора.  Хороший интеллект и душевные способности, но они мало используются на практике. Хорошее положения для руководителей, чистая любовь, успех в литературе и промышленности При плохих аспектах Меркурия особенно к АСЦ - слабая воля,  неудача из-за недоверия, несостоятельные планы критикуются, много злых страстей, неувязки, беспорядок,  с трудом преодолеваемые препятствия в профессии.</w:t>
      </w:r>
    </w:p>
    <w:p>
      <w:pPr>
        <w:pStyle w:val="Normal"/>
        <w:autoSpaceDE w:val="false"/>
        <w:spacing w:lineRule="auto" w:line="276" w:before="0" w:after="200"/>
        <w:jc w:val="both"/>
        <w:rPr>
          <w:rFonts w:ascii="Arial CYR" w:hAnsi="Arial CYR" w:cs="Arial CYR"/>
        </w:rPr>
      </w:pPr>
      <w:r>
        <w:rPr>
          <w:rFonts w:cs="Arial CYR" w:ascii="Arial CYR" w:hAnsi="Arial CYR"/>
        </w:rPr>
        <w:t>С 21 по 22 градус -  часто рок и превратности судьбы несение собственного креста по собственной вине Нередко становятся рабом или рабовладельцем.  Счастье в любви и браке возможно только  с партнером старшего возраста.</w:t>
      </w:r>
    </w:p>
    <w:p>
      <w:pPr>
        <w:pStyle w:val="Normal"/>
        <w:autoSpaceDE w:val="false"/>
        <w:spacing w:lineRule="auto" w:line="276" w:before="0" w:after="200"/>
        <w:jc w:val="both"/>
        <w:rPr>
          <w:rFonts w:ascii="Arial CYR" w:hAnsi="Arial CYR" w:cs="Arial CYR"/>
        </w:rPr>
      </w:pPr>
      <w:r>
        <w:rPr>
          <w:rFonts w:cs="Arial CYR" w:ascii="Arial CYR" w:hAnsi="Arial CYR"/>
        </w:rPr>
        <w:t>С 22 по 23 градус -  повышенный эротико-сексуальный потенциал может стать причиной неудачи в любви и браке</w:t>
      </w:r>
    </w:p>
    <w:p>
      <w:pPr>
        <w:pStyle w:val="Normal"/>
        <w:autoSpaceDE w:val="false"/>
        <w:spacing w:lineRule="auto" w:line="276" w:before="0" w:after="200"/>
        <w:jc w:val="both"/>
        <w:rPr>
          <w:rFonts w:ascii="Arial CYR" w:hAnsi="Arial CYR" w:cs="Arial CYR"/>
        </w:rPr>
      </w:pPr>
      <w:r>
        <w:rPr>
          <w:rFonts w:cs="Arial CYR" w:ascii="Arial CYR" w:hAnsi="Arial CYR"/>
        </w:rPr>
        <w:t>С 26 по 27 градус -  в любви и браке сказывается  фатальность, рок.</w:t>
      </w:r>
    </w:p>
    <w:p>
      <w:pPr>
        <w:pStyle w:val="Normal"/>
        <w:autoSpaceDE w:val="false"/>
        <w:spacing w:lineRule="auto" w:line="276" w:before="0" w:after="200"/>
        <w:jc w:val="both"/>
        <w:rPr>
          <w:rFonts w:ascii="Arial CYR" w:hAnsi="Arial CYR" w:cs="Arial CYR"/>
        </w:rPr>
      </w:pPr>
      <w:r>
        <w:rPr>
          <w:rFonts w:cs="Arial CYR" w:ascii="Arial CYR" w:hAnsi="Arial CYR"/>
        </w:rPr>
        <w:t>С 27 по 28 градус -  неудачи  в любви и браке</w:t>
      </w:r>
    </w:p>
    <w:p>
      <w:pPr>
        <w:pStyle w:val="Heading2"/>
        <w:rPr/>
      </w:pPr>
      <w:bookmarkStart w:id="30" w:name="__RefHeading___Toc295146413"/>
      <w:bookmarkEnd w:id="30"/>
      <w:r>
        <w:rPr/>
        <w:t>ВОДОЛЕЙ</w:t>
      </w:r>
    </w:p>
    <w:p>
      <w:pPr>
        <w:pStyle w:val="Normal"/>
        <w:autoSpaceDE w:val="false"/>
        <w:spacing w:lineRule="auto" w:line="276" w:before="0" w:after="200"/>
        <w:jc w:val="both"/>
        <w:rPr/>
      </w:pPr>
      <w:r>
        <w:rPr>
          <w:rFonts w:cs="Arial" w:ascii="Arial" w:hAnsi="Arial"/>
          <w:b/>
          <w:bCs/>
        </w:rPr>
        <w:t>+</w:t>
      </w:r>
      <w:r>
        <w:rPr>
          <w:rFonts w:cs="Arial" w:ascii="Arial" w:hAnsi="Arial"/>
        </w:rPr>
        <w:t xml:space="preserve">  </w:t>
      </w:r>
      <w:r>
        <w:rPr>
          <w:rFonts w:cs="Arial CYR" w:ascii="Arial CYR" w:hAnsi="Arial CYR"/>
        </w:rPr>
        <w:t>терпимость, гуманность,  обязательность, открытость,  общительность, идеалы, творчество,  конструктивные особенности, знание людей,  приспосабливаемость,  богатство идей, реформаторство.</w:t>
      </w:r>
    </w:p>
    <w:p>
      <w:pPr>
        <w:pStyle w:val="Normal"/>
        <w:autoSpaceDE w:val="false"/>
        <w:spacing w:lineRule="auto" w:line="276" w:before="0" w:after="200"/>
        <w:jc w:val="both"/>
        <w:rPr>
          <w:rFonts w:ascii="Arial CYR" w:hAnsi="Arial CYR" w:cs="Arial CYR"/>
        </w:rPr>
      </w:pPr>
      <w:r>
        <w:rPr>
          <w:rFonts w:cs="Arial" w:ascii="Arial" w:hAnsi="Arial"/>
        </w:rPr>
        <w:t xml:space="preserve">-  </w:t>
      </w:r>
      <w:r>
        <w:rPr>
          <w:rFonts w:cs="Arial CYR" w:ascii="Arial CYR" w:hAnsi="Arial CYR"/>
        </w:rPr>
        <w:t>меняющееся настроение,  недостаточная выдержка, часто меняющиеся цели.</w:t>
      </w:r>
    </w:p>
    <w:p>
      <w:pPr>
        <w:pStyle w:val="Normal"/>
        <w:autoSpaceDE w:val="false"/>
        <w:spacing w:lineRule="auto" w:line="276" w:before="0" w:after="200"/>
        <w:jc w:val="both"/>
        <w:rPr>
          <w:rFonts w:ascii="Arial CYR" w:hAnsi="Arial CYR" w:cs="Arial CYR"/>
        </w:rPr>
      </w:pPr>
      <w:r>
        <w:rPr>
          <w:rFonts w:cs="Arial CYR" w:ascii="Arial CYR" w:hAnsi="Arial CYR"/>
        </w:rPr>
        <w:t>От 0 л=до 10 градусов. Изучать  ретроградный Сатурн, Уран и их диспозиторов, Солнце. Положительно -  увеличивают силу и энергию, хитрость и лукавство,  предвещают блестящую карьеру. АСЦ на 1- 2 градусах - очень хорошее влияние. При повреждение -  эксцентричность и анархия в душе и поступках, чрезмерная чувствительность и впечатлительность.</w:t>
      </w:r>
    </w:p>
    <w:p>
      <w:pPr>
        <w:pStyle w:val="Normal"/>
        <w:autoSpaceDE w:val="false"/>
        <w:spacing w:lineRule="auto" w:line="276" w:before="0" w:after="200"/>
        <w:jc w:val="both"/>
        <w:rPr>
          <w:rFonts w:ascii="Arial CYR" w:hAnsi="Arial CYR" w:cs="Arial CYR"/>
        </w:rPr>
      </w:pPr>
      <w:r>
        <w:rPr>
          <w:rFonts w:cs="Arial CYR" w:ascii="Arial CYR" w:hAnsi="Arial CYR"/>
        </w:rPr>
        <w:t>С 4 по 5 граду с -  повышенный эротико-сексуальный  потенциал, сильно мешающий во взаимоотношениях между партнерами по любви и браку</w:t>
      </w:r>
    </w:p>
    <w:p>
      <w:pPr>
        <w:pStyle w:val="Normal"/>
        <w:autoSpaceDE w:val="false"/>
        <w:spacing w:lineRule="auto" w:line="276" w:before="0" w:after="200"/>
        <w:jc w:val="both"/>
        <w:rPr>
          <w:rFonts w:ascii="Arial CYR" w:hAnsi="Arial CYR" w:cs="Arial CYR"/>
        </w:rPr>
      </w:pPr>
      <w:r>
        <w:rPr>
          <w:rFonts w:cs="Arial CYR" w:ascii="Arial CYR" w:hAnsi="Arial CYR"/>
        </w:rPr>
        <w:t>С 5 по 6 градус -  чрезмерная чувствительность и тайные связи приносят удовлетворение  в сфере любви и секса, но брак весьма неудачен.</w:t>
      </w:r>
    </w:p>
    <w:p>
      <w:pPr>
        <w:pStyle w:val="Normal"/>
        <w:autoSpaceDE w:val="false"/>
        <w:spacing w:lineRule="auto" w:line="276" w:before="0" w:after="200"/>
        <w:jc w:val="both"/>
        <w:rPr>
          <w:rFonts w:ascii="Arial CYR" w:hAnsi="Arial CYR" w:cs="Arial CYR"/>
        </w:rPr>
      </w:pPr>
      <w:r>
        <w:rPr>
          <w:rFonts w:cs="Arial CYR" w:ascii="Arial CYR" w:hAnsi="Arial CYR"/>
        </w:rPr>
        <w:t>С 6 по 7 градус -  опасности со стороны женщин, через женщин, из-за женщины</w:t>
      </w:r>
    </w:p>
    <w:p>
      <w:pPr>
        <w:pStyle w:val="Normal"/>
        <w:autoSpaceDE w:val="false"/>
        <w:spacing w:lineRule="auto" w:line="276" w:before="0" w:after="200"/>
        <w:jc w:val="both"/>
        <w:rPr>
          <w:rFonts w:ascii="Arial CYR" w:hAnsi="Arial CYR" w:cs="Arial CYR"/>
        </w:rPr>
      </w:pPr>
      <w:r>
        <w:rPr>
          <w:rFonts w:cs="Arial CYR" w:ascii="Arial CYR" w:hAnsi="Arial CYR"/>
        </w:rPr>
        <w:t>С 7 по 8 градус -  сильные чувства дружбы и привязанности, но часто угроза опасных увлечений с потерей свободы и личной независимости</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сильные своеволие и своенравие могут осложнять взаимоотношения с друзьями и близкими. Нередко - повышенная склонность к алкоголю и наркотикам, к аморальному и распутному образу жизни.</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Изучать Меркурий . Хитрый, популярный тип. Успех в торговле, в поездках, литературе, , науках. Профессии нужны язык и ораторское искусство, в авиации, танцах, искусстве.. При плохих аспектах Меркурия, особенно с АСЦ - недостаток  сосредоточенности, раздвоенность поведения и интересов,  торопливость, необдуманные действия. Часто разочарование в жизни.</w:t>
      </w:r>
    </w:p>
    <w:p>
      <w:pPr>
        <w:pStyle w:val="Normal"/>
        <w:autoSpaceDE w:val="false"/>
        <w:spacing w:lineRule="auto" w:line="276" w:before="0" w:after="200"/>
        <w:jc w:val="both"/>
        <w:rPr>
          <w:rFonts w:ascii="Arial CYR" w:hAnsi="Arial CYR" w:cs="Arial CYR"/>
        </w:rPr>
      </w:pPr>
      <w:r>
        <w:rPr>
          <w:rFonts w:cs="Arial CYR" w:ascii="Arial CYR" w:hAnsi="Arial CYR"/>
        </w:rPr>
        <w:t>С 16 по 17 градус -  заметный физический недостаток доводит до порочного образа жизни и сексуальной извращенности.</w:t>
      </w:r>
    </w:p>
    <w:p>
      <w:pPr>
        <w:pStyle w:val="Normal"/>
        <w:autoSpaceDE w:val="false"/>
        <w:spacing w:lineRule="auto" w:line="276" w:before="0" w:after="200"/>
        <w:jc w:val="both"/>
        <w:rPr>
          <w:rFonts w:ascii="Arial CYR" w:hAnsi="Arial CYR" w:cs="Arial CYR"/>
        </w:rPr>
      </w:pPr>
      <w:r>
        <w:rPr>
          <w:rFonts w:cs="Arial CYR" w:ascii="Arial CYR" w:hAnsi="Arial CYR"/>
        </w:rPr>
        <w:t>С 17 по 18 градус -  безбрачие или сильная тяга к свободной  любви и  внебрачным связям.</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Изучать Венеру.  Впечатлительность, радость жизни, добываемая в житейских боях,  успех у женщин, интерес к искусству. При плохих аспектах - эксцентричность,  недостаток сосредоточения.  Очень хорошее положение  в гороскопе женщин.</w:t>
      </w:r>
    </w:p>
    <w:p>
      <w:pPr>
        <w:pStyle w:val="Normal"/>
        <w:autoSpaceDE w:val="false"/>
        <w:spacing w:lineRule="auto" w:line="276" w:before="0" w:after="200"/>
        <w:jc w:val="both"/>
        <w:rPr>
          <w:rFonts w:ascii="Arial CYR" w:hAnsi="Arial CYR" w:cs="Arial CYR"/>
        </w:rPr>
      </w:pPr>
      <w:r>
        <w:rPr>
          <w:rFonts w:cs="Arial CYR" w:ascii="Arial CYR" w:hAnsi="Arial CYR"/>
        </w:rPr>
        <w:t>С 20 по 21 градус -  фатальная любовь, в браке  неустойчивость и ненадежность.</w:t>
      </w:r>
    </w:p>
    <w:p>
      <w:pPr>
        <w:pStyle w:val="Normal"/>
        <w:autoSpaceDE w:val="false"/>
        <w:spacing w:lineRule="auto" w:line="276" w:before="0" w:after="200"/>
        <w:jc w:val="both"/>
        <w:rPr>
          <w:rFonts w:ascii="Arial CYR" w:hAnsi="Arial CYR" w:cs="Arial CYR"/>
        </w:rPr>
      </w:pPr>
      <w:r>
        <w:rPr>
          <w:rFonts w:cs="Arial CYR" w:ascii="Arial CYR" w:hAnsi="Arial CYR"/>
        </w:rPr>
        <w:t>С 24 по 25 градус -  легкомысленность доводит до аморального, распутного образа жизни,  где царит бесстыдство и безнравственность.</w:t>
      </w:r>
    </w:p>
    <w:p>
      <w:pPr>
        <w:pStyle w:val="Normal"/>
        <w:autoSpaceDE w:val="false"/>
        <w:spacing w:lineRule="auto" w:line="276" w:before="0" w:after="200"/>
        <w:jc w:val="both"/>
        <w:rPr>
          <w:rFonts w:ascii="Arial CYR" w:hAnsi="Arial CYR" w:cs="Arial CYR"/>
        </w:rPr>
      </w:pPr>
      <w:r>
        <w:rPr>
          <w:rFonts w:cs="Arial CYR" w:ascii="Arial CYR" w:hAnsi="Arial CYR"/>
        </w:rPr>
        <w:t>С 25 по 26 градус -  большая тяга к противоположному полу создает определенную  легкость в любовных связях.</w:t>
      </w:r>
    </w:p>
    <w:p>
      <w:pPr>
        <w:pStyle w:val="Heading2"/>
        <w:rPr/>
      </w:pPr>
      <w:bookmarkStart w:id="31" w:name="__RefHeading___Toc295146414"/>
      <w:bookmarkEnd w:id="31"/>
      <w:r>
        <w:rPr/>
        <w:t>РЫБЫ</w:t>
      </w:r>
    </w:p>
    <w:p>
      <w:pPr>
        <w:pStyle w:val="Normal"/>
        <w:autoSpaceDE w:val="false"/>
        <w:spacing w:lineRule="auto" w:line="276" w:before="0" w:after="200"/>
        <w:jc w:val="both"/>
        <w:rPr/>
      </w:pPr>
      <w:r>
        <w:rPr>
          <w:rFonts w:cs="Arial" w:ascii="Arial" w:hAnsi="Arial"/>
          <w:b/>
          <w:bCs/>
        </w:rPr>
        <w:t>+</w:t>
      </w:r>
      <w:r>
        <w:rPr>
          <w:rFonts w:cs="Arial" w:ascii="Arial" w:hAnsi="Arial"/>
        </w:rPr>
        <w:t xml:space="preserve">  </w:t>
      </w:r>
      <w:r>
        <w:rPr>
          <w:rFonts w:cs="Arial CYR" w:ascii="Arial CYR" w:hAnsi="Arial CYR"/>
        </w:rPr>
        <w:t>готовность помочь, чувствительность, сочувствие. Разнообразная общественная деятельность, часто вопреки своим стремлениям.</w:t>
      </w:r>
    </w:p>
    <w:p>
      <w:pPr>
        <w:pStyle w:val="Normal"/>
        <w:autoSpaceDE w:val="false"/>
        <w:spacing w:lineRule="auto" w:line="276" w:before="0" w:after="200"/>
        <w:jc w:val="both"/>
        <w:rPr>
          <w:rFonts w:ascii="Arial CYR" w:hAnsi="Arial CYR" w:cs="Arial CYR"/>
        </w:rPr>
      </w:pPr>
      <w:r>
        <w:rPr>
          <w:rFonts w:cs="Arial" w:ascii="Arial" w:hAnsi="Arial"/>
        </w:rPr>
        <w:t xml:space="preserve">- </w:t>
      </w:r>
      <w:r>
        <w:rPr>
          <w:rFonts w:cs="Arial CYR" w:ascii="Arial CYR" w:hAnsi="Arial CYR"/>
        </w:rPr>
        <w:t>уединенность, депрессии, помехи, боязливость, робость несдержанность, неопределенность, подверженность влиянию,  своенравие, страсть к наслаждениям, мании, болезни, флегматичность, случайности влияют на жизненный путь, что приводит к многочисленным кризисам.</w:t>
      </w:r>
    </w:p>
    <w:p>
      <w:pPr>
        <w:pStyle w:val="Normal"/>
        <w:autoSpaceDE w:val="false"/>
        <w:spacing w:lineRule="auto" w:line="276" w:before="0" w:after="200"/>
        <w:jc w:val="both"/>
        <w:rPr>
          <w:rFonts w:ascii="Arial CYR" w:hAnsi="Arial CYR" w:cs="Arial CYR"/>
        </w:rPr>
      </w:pPr>
      <w:r>
        <w:rPr>
          <w:rFonts w:cs="Arial CYR" w:ascii="Arial CYR" w:hAnsi="Arial CYR"/>
        </w:rPr>
        <w:t>От 0 до 10 градусов.  Изучать Нептун, ретроградный Юпитер. Положительно -  чистое влияние Рыб,  предприимчивость, честолюбие, разносторонность. Отрицательно -  нерешительность, раздвоенность,  чувство неполноценности, честолюбие. 2 градуса  (звезда  Садалмелик 2 град.39 мин.) -  преследования, внезапное разорение,  а если в соединении с Сатурном, имеющем плохие аспекты - смертный приговор. 3 градуса - (звезда Фомальгаут 3 град.09 мин.) - бессмертное имя, большие заслуги в науке, почет, благосостояние.</w:t>
      </w:r>
    </w:p>
    <w:p>
      <w:pPr>
        <w:pStyle w:val="Normal"/>
        <w:autoSpaceDE w:val="false"/>
        <w:spacing w:lineRule="auto" w:line="276" w:before="0" w:after="200"/>
        <w:jc w:val="both"/>
        <w:rPr>
          <w:rFonts w:ascii="Arial CYR" w:hAnsi="Arial CYR" w:cs="Arial CYR"/>
        </w:rPr>
      </w:pPr>
      <w:r>
        <w:rPr>
          <w:rFonts w:cs="Arial CYR" w:ascii="Arial CYR" w:hAnsi="Arial CYR"/>
        </w:rPr>
        <w:t>С 0 по 1 градус -  любовь самоотверженная -  а брак весьма проблематичен.</w:t>
      </w:r>
    </w:p>
    <w:p>
      <w:pPr>
        <w:pStyle w:val="Normal"/>
        <w:autoSpaceDE w:val="false"/>
        <w:spacing w:lineRule="auto" w:line="276" w:before="0" w:after="200"/>
        <w:jc w:val="both"/>
        <w:rPr>
          <w:rFonts w:ascii="Arial CYR" w:hAnsi="Arial CYR" w:cs="Arial CYR"/>
        </w:rPr>
      </w:pPr>
      <w:r>
        <w:rPr>
          <w:rFonts w:cs="Arial CYR" w:ascii="Arial CYR" w:hAnsi="Arial CYR"/>
        </w:rPr>
        <w:t>С 2  по 3 градус -  повышенный эротико-сексуальный потенциал и чрезмерные половые излишества приносят неполадки и неурядицы в сферу любви и браку</w:t>
      </w:r>
    </w:p>
    <w:p>
      <w:pPr>
        <w:pStyle w:val="Normal"/>
        <w:autoSpaceDE w:val="false"/>
        <w:spacing w:lineRule="auto" w:line="276" w:before="0" w:after="200"/>
        <w:jc w:val="both"/>
        <w:rPr>
          <w:rFonts w:ascii="Arial CYR" w:hAnsi="Arial CYR" w:cs="Arial CYR"/>
        </w:rPr>
      </w:pPr>
      <w:r>
        <w:rPr>
          <w:rFonts w:cs="Arial CYR" w:ascii="Arial CYR" w:hAnsi="Arial CYR"/>
        </w:rPr>
        <w:t>С 3 по 4 градус - несчастливый конец жизни. Алкоголизм , наркотики, проституция могут довести до расстройства психики и самоубийства.</w:t>
      </w:r>
    </w:p>
    <w:p>
      <w:pPr>
        <w:pStyle w:val="Normal"/>
        <w:autoSpaceDE w:val="false"/>
        <w:spacing w:lineRule="auto" w:line="276" w:before="0" w:after="200"/>
        <w:jc w:val="both"/>
        <w:rPr>
          <w:rFonts w:ascii="Arial CYR" w:hAnsi="Arial CYR" w:cs="Arial CYR"/>
        </w:rPr>
      </w:pPr>
      <w:r>
        <w:rPr>
          <w:rFonts w:cs="Arial CYR" w:ascii="Arial CYR" w:hAnsi="Arial CYR"/>
        </w:rPr>
        <w:t>С 8 по 9 градус -  несчастливая любовь по собственной вине, неудачный брак</w:t>
      </w:r>
    </w:p>
    <w:p>
      <w:pPr>
        <w:pStyle w:val="Normal"/>
        <w:autoSpaceDE w:val="false"/>
        <w:spacing w:lineRule="auto" w:line="276" w:before="0" w:after="200"/>
        <w:jc w:val="both"/>
        <w:rPr>
          <w:rFonts w:ascii="Arial CYR" w:hAnsi="Arial CYR" w:cs="Arial CYR"/>
        </w:rPr>
      </w:pPr>
      <w:r>
        <w:rPr>
          <w:rFonts w:cs="Arial CYR" w:ascii="Arial CYR" w:hAnsi="Arial CYR"/>
        </w:rPr>
        <w:t>С 9 по 10 градус -  большая любовь к домашнему очагу, привязанность к семье.</w:t>
      </w:r>
    </w:p>
    <w:p>
      <w:pPr>
        <w:pStyle w:val="Normal"/>
        <w:autoSpaceDE w:val="false"/>
        <w:spacing w:lineRule="auto" w:line="276" w:before="0" w:after="200"/>
        <w:jc w:val="both"/>
        <w:rPr>
          <w:rFonts w:ascii="Arial CYR" w:hAnsi="Arial CYR" w:cs="Arial CYR"/>
        </w:rPr>
      </w:pPr>
      <w:r>
        <w:rPr>
          <w:rFonts w:cs="Arial CYR" w:ascii="Arial CYR" w:hAnsi="Arial CYR"/>
        </w:rPr>
        <w:t>От 10 до 20 градусов. Изучать Луну. Очень хорошо для женщин. При повреждении - болезненная чувствительность, изменчивость, нерешительность, изнеженность, склонность к развлечениям, наслаждениям, лени,  слабое чувство ответственности, много препятствий в профессии. Положительно - ошибки отступают, но осуществление планов требует всегда много времени.</w:t>
      </w:r>
    </w:p>
    <w:p>
      <w:pPr>
        <w:pStyle w:val="Normal"/>
        <w:autoSpaceDE w:val="false"/>
        <w:spacing w:lineRule="auto" w:line="276" w:before="0" w:after="200"/>
        <w:jc w:val="both"/>
        <w:rPr>
          <w:rFonts w:ascii="Arial CYR" w:hAnsi="Arial CYR" w:cs="Arial CYR"/>
        </w:rPr>
      </w:pPr>
      <w:r>
        <w:rPr>
          <w:rFonts w:cs="Arial CYR" w:ascii="Arial CYR" w:hAnsi="Arial CYR"/>
        </w:rPr>
        <w:t>С 15 по 16 градус -  многодетная семья</w:t>
      </w:r>
    </w:p>
    <w:p>
      <w:pPr>
        <w:pStyle w:val="Normal"/>
        <w:autoSpaceDE w:val="false"/>
        <w:spacing w:lineRule="auto" w:line="276" w:before="0" w:after="200"/>
        <w:jc w:val="both"/>
        <w:rPr>
          <w:rFonts w:ascii="Arial CYR" w:hAnsi="Arial CYR" w:cs="Arial CYR"/>
        </w:rPr>
      </w:pPr>
      <w:r>
        <w:rPr>
          <w:rFonts w:cs="Arial CYR" w:ascii="Arial CYR" w:hAnsi="Arial CYR"/>
        </w:rPr>
        <w:t>От 20 до 30 градусов. Изучать Марс. Больше сил и успеха, энергии активности, самоуверенности,  предприимчивости, непременно подъем. Успех в качестве юриста,  воина, химика аптекаря. При плохих аспектах Марса, особенно с АСЦ - раздражительность, необъективность, изменчивость,  фанатизм, бестолковость,  склонность к спиритизму и экспериментам с подсознанием, мало шансов на успех. 22 градус ( звезда Маркаб 22 град.17 мин.) - почести, высокое положение, удача, богатство но опасность от огня, острых предметов, взрыва, ушиба, укола.</w:t>
      </w:r>
    </w:p>
    <w:p>
      <w:pPr>
        <w:pStyle w:val="Normal"/>
        <w:autoSpaceDE w:val="false"/>
        <w:spacing w:lineRule="auto" w:line="276" w:before="0" w:after="200"/>
        <w:jc w:val="both"/>
        <w:rPr>
          <w:rFonts w:ascii="Arial CYR" w:hAnsi="Arial CYR" w:cs="Arial CYR"/>
        </w:rPr>
      </w:pPr>
      <w:r>
        <w:rPr>
          <w:rFonts w:cs="Arial CYR" w:ascii="Arial CYR" w:hAnsi="Arial CYR"/>
        </w:rPr>
        <w:t>С 21 по 22 градус - увлекающаяся натура с сильным влиянием на противоположный пол, но  часто аморальный образ жизни</w:t>
      </w:r>
    </w:p>
    <w:p>
      <w:pPr>
        <w:pStyle w:val="Normal"/>
        <w:autoSpaceDE w:val="false"/>
        <w:spacing w:lineRule="auto" w:line="276" w:before="0" w:after="200"/>
        <w:jc w:val="both"/>
        <w:rPr>
          <w:rFonts w:ascii="Arial CYR" w:hAnsi="Arial CYR" w:cs="Arial CYR"/>
        </w:rPr>
      </w:pPr>
      <w:r>
        <w:rPr>
          <w:rFonts w:cs="Arial CYR" w:ascii="Arial CYR" w:hAnsi="Arial CYR"/>
        </w:rPr>
        <w:t>С 22 по 23 градус -  повышенный  эротико-сексуальный потенциал усиливают душевную неуравновешенность</w:t>
      </w:r>
    </w:p>
    <w:p>
      <w:pPr>
        <w:pStyle w:val="Normal"/>
        <w:autoSpaceDE w:val="false"/>
        <w:spacing w:lineRule="auto" w:line="276" w:before="0" w:after="200"/>
        <w:jc w:val="both"/>
        <w:rPr>
          <w:rFonts w:ascii="Arial CYR" w:hAnsi="Arial CYR" w:cs="Arial CYR"/>
        </w:rPr>
      </w:pPr>
      <w:r>
        <w:rPr>
          <w:rFonts w:cs="Arial CYR" w:ascii="Arial CYR" w:hAnsi="Arial CYR"/>
        </w:rPr>
        <w:t>С 23 по 24 градус -  платоническая любовь и сильная привязанность к своему идеалу, кумиру, повышенный секс потенциал,  необузданные страсти.</w:t>
      </w:r>
    </w:p>
    <w:p>
      <w:pPr>
        <w:pStyle w:val="Normal"/>
        <w:autoSpaceDE w:val="false"/>
        <w:spacing w:lineRule="auto" w:line="276" w:before="0" w:after="200"/>
        <w:jc w:val="both"/>
        <w:rPr>
          <w:rFonts w:ascii="Arial CYR" w:hAnsi="Arial CYR" w:cs="Arial CYR"/>
        </w:rPr>
      </w:pPr>
      <w:r>
        <w:rPr>
          <w:rFonts w:cs="Arial CYR" w:ascii="Arial CYR" w:hAnsi="Arial CYR"/>
        </w:rPr>
        <w:t>С 26 по 27 градус -  неустойчивость характера и нрава,  легкомысленность создают проблемы в любви и браке</w:t>
      </w:r>
    </w:p>
    <w:p>
      <w:pPr>
        <w:pStyle w:val="Normal"/>
        <w:autoSpaceDE w:val="false"/>
        <w:spacing w:lineRule="auto" w:line="276" w:before="0" w:after="200"/>
        <w:jc w:val="both"/>
        <w:rPr>
          <w:rFonts w:ascii="Arial CYR" w:hAnsi="Arial CYR" w:cs="Arial CYR"/>
        </w:rPr>
      </w:pPr>
      <w:r>
        <w:rPr>
          <w:rFonts w:cs="Arial CYR" w:ascii="Arial CYR" w:hAnsi="Arial CYR"/>
        </w:rPr>
        <w:t>С 28 по 29 градус -  развод или овдовение, разлука или расставание по другим причинам</w:t>
      </w:r>
    </w:p>
    <w:p>
      <w:pPr>
        <w:pStyle w:val="Normal"/>
        <w:autoSpaceDE w:val="false"/>
        <w:spacing w:lineRule="auto" w:line="276" w:before="0" w:after="200"/>
        <w:jc w:val="both"/>
        <w:rPr>
          <w:rFonts w:ascii="Arial CYR" w:hAnsi="Arial CYR" w:cs="Arial CYR"/>
        </w:rPr>
      </w:pPr>
      <w:r>
        <w:rPr>
          <w:rFonts w:cs="Arial CYR" w:ascii="Arial CYR" w:hAnsi="Arial CYR"/>
        </w:rPr>
        <w:t>С 29 по 30 градус -  чувства преобладают над разумом, что ведет к разрыву взаимоотношений. Нередко овдовение или расставание по другим причинам.</w:t>
      </w:r>
    </w:p>
    <w:p>
      <w:pPr>
        <w:pStyle w:val="Heading2"/>
        <w:rPr/>
      </w:pPr>
      <w:bookmarkStart w:id="32" w:name="__RefHeading___Toc295146415"/>
      <w:bookmarkEnd w:id="32"/>
      <w:r>
        <w:rPr/>
        <w:t>АСПЕКТЫ С АСЦЕНДЕНТОМ</w:t>
      </w:r>
    </w:p>
    <w:p>
      <w:pPr>
        <w:pStyle w:val="Normal"/>
        <w:autoSpaceDE w:val="false"/>
        <w:spacing w:lineRule="auto" w:line="276" w:before="0" w:after="200"/>
        <w:jc w:val="both"/>
        <w:rPr>
          <w:rFonts w:ascii="Arial CYR" w:hAnsi="Arial CYR" w:cs="Arial CYR"/>
        </w:rPr>
      </w:pPr>
      <w:r>
        <w:rPr>
          <w:rFonts w:cs="Arial CYR" w:ascii="Arial CYR" w:hAnsi="Arial CYR"/>
        </w:rPr>
        <w:t>Асцендент - самая важная точка в гороскопе, он описывает вашу личность,  ваши природные наклонности, то, каким вас видят другие, иными словами показывает в каком свете вы предстаете перед людьми. Дает описание вашего физического строения, внешнего вида, манер поведения и ваш подход к жизни. Поэтому все аспекты с Асцендентом будут личными и определят ваш внешний вид и поведение.</w:t>
      </w:r>
    </w:p>
    <w:p>
      <w:pPr>
        <w:pStyle w:val="Normal"/>
        <w:autoSpaceDE w:val="false"/>
        <w:spacing w:lineRule="auto" w:line="276" w:before="0" w:after="200"/>
        <w:jc w:val="both"/>
        <w:rPr>
          <w:rFonts w:ascii="Arial CYR" w:hAnsi="Arial CYR" w:cs="Arial CYR"/>
        </w:rPr>
      </w:pPr>
      <w:r>
        <w:rPr>
          <w:rFonts w:cs="Arial CYR" w:ascii="Arial CYR" w:hAnsi="Arial CYR"/>
          <w:b/>
          <w:bCs/>
        </w:rPr>
        <w:t>Солнце в соединении с АСЦ</w:t>
      </w:r>
      <w:r>
        <w:rPr>
          <w:rFonts w:cs="Arial CYR" w:ascii="Arial CYR" w:hAnsi="Arial CYR"/>
        </w:rPr>
        <w:t xml:space="preserve"> - вы чувствуете потребность в самовыражении, чтобы другие видели вас в наилучшем свете и, без всякого внимания, чтобы на вас обратили внимание. Будете ли вы заметны по хорошим или плохим поступкам зависит от других аспектов этого соединения. При знаках в стихии огня существует склонность к преувеличению собственных способностей, но при правильном использовании это соединение может стать благоприятным для выражения вашей индивидуальности Вы тип руководителя ( это дом Овна связанный с силой Солнца, и иногда вам трудно выносить и уважать чужой авторитет и положение. Вы великодушны и обычно дружелюбны и искренни, если только Солнце не находится в 12 доме. Вы склонны строить из себя важную персону и хотите быть в центре внимания. Но все же вы целостная личность, обычно с огромным жизненным напором. Из-за  многочисленных  вызывающих и тяжелых аспектов можете стать эгоистом.</w:t>
      </w:r>
    </w:p>
    <w:p>
      <w:pPr>
        <w:pStyle w:val="Normal"/>
        <w:autoSpaceDE w:val="false"/>
        <w:spacing w:lineRule="auto" w:line="276" w:before="0" w:after="200"/>
        <w:jc w:val="both"/>
        <w:rPr>
          <w:rFonts w:ascii="Arial CYR" w:hAnsi="Arial CYR" w:cs="Arial CYR"/>
        </w:rPr>
      </w:pPr>
      <w:r>
        <w:rPr>
          <w:rFonts w:cs="Arial CYR" w:ascii="Arial CYR" w:hAnsi="Arial CYR"/>
          <w:b/>
          <w:bCs/>
        </w:rPr>
        <w:t>Солнце в тригоне-секстиле с АСЦ</w:t>
      </w:r>
      <w:r>
        <w:rPr>
          <w:rFonts w:cs="Arial CYR" w:ascii="Arial CYR" w:hAnsi="Arial CYR"/>
        </w:rPr>
        <w:t xml:space="preserve"> - эти аспекты обычно обещают хорошее здоровье, способность и возможность для очень благоприятного выражения личности, творчество и философский взгляд на жизнь. Вы общительны и свободны, любите развлекать других и часто бываете слишком хорошего мнения о себе. Вы искренний и открытый человек, не стесняетесь показать, что вам скучно, если дела идут не так, как вам хотелось бы . Обладаете гибкость и,  если это подтверждают другие знаки в гороскопе, можете интересоваться и преуспеть в спорте. Влияние тригона и секстиля очень благотворно, если появляются квадратуры или оппозиции, которые подталкивают вас использовать имеющиеся в распоряжении возможност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олнце в квадратуре-оппозиции-квиконсе с АСЦ </w:t>
      </w:r>
      <w:r>
        <w:rPr>
          <w:rFonts w:cs="Arial CYR" w:ascii="Arial CYR" w:hAnsi="Arial CYR"/>
        </w:rPr>
        <w:t xml:space="preserve"> - эти аспекты обозначают  необычное количество личной энергии, но результаты достигаются путем  перебора различных действий. Вам часто приходится преодолевать проблемы со здоровьем, иногда возникают конфликты в отношениях с мужчиной, который играет важную роль в вашей жизни, обычно с отцом. Если речь идет о женщине, это может означать трудности в браке или с деловым партнером, особенно при оппозиции. Пока вы не познаете себя лучше, в отношениях с людьми будут часто возникать недоразумения, а поскольку вы нуждаетесь в людях, то должны научиться сотрудничать с ними. Ваша сильная личность должна немного приспособиться к другим, тогда вы добьетесь лучшего понимания и более успешных отношений с людьм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Луна в соединении с АСЦ - </w:t>
      </w:r>
      <w:r>
        <w:rPr>
          <w:rFonts w:cs="Arial CYR" w:ascii="Arial CYR" w:hAnsi="Arial CYR"/>
        </w:rPr>
        <w:t xml:space="preserve"> спокойное и стабильное окружение имеет для вас очень большое значение. Вы привязаны к дому к семье, любите людей и имеете врожденный инстинкт, направленный на заботу о других. Но при этом умеете определить, что другим нравится, и поэтому вы можете стать хорошим продавцом. В детстве мать была очень важна для вас, и это отношение позволяет вам  инстинктивно понимать женщин и их потребности. Вы чувствительны, и это известно всем, так как вы не скрываете своих чувств, если только Луна не находится в 12 доме. Хотя люди и принимают вашу чувствительную и заботливую природу, их часто приводят в замешательство ваши постоянные перемены настроения. Вы не воспринимаете критику, так как легко ранимы, а если это все-таки происходит, становитесь замкнутым как Рак. Если Луна находится в 12 доме, знак на АСЦ полностью изменит  способ проявления ваших чувств, но это не значит, что их нет - вы станете еще более ранимы, если будете  скрывать и подавлять их в себ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Луна в тригоне-секстиле с АСЦ - </w:t>
      </w:r>
      <w:r>
        <w:rPr>
          <w:rFonts w:cs="Arial CYR" w:ascii="Arial CYR" w:hAnsi="Arial CYR"/>
        </w:rPr>
        <w:t xml:space="preserve"> вы без проблем проявляете свои чувства. Люди любят вас за вашу привлекательность и искренность, Мать играет важную роль в вашей жизни, отношения с ней, полные любви и поддержки, приносят вам удовольствие. Поскольку вы легко вступаете в контакты с людьми, легко заводите друзей и любите работать в коллективе, то можете стать преуспевающим актером или политиком. Музыка часто занимает важное место в вашей жизни, и,  не исключено,  что у вас может быть звонкий приятный голос. Вы приятный человек, обладающий богатым воображением и талантом в искусстве. Любите проводить время с друзьями и семьей. Если Луна находится в 9 доме, путешествия помогут вам  расширить мировоззрени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Луна в квадратуре-оппозиции-квиконсе с АСЦ - </w:t>
      </w:r>
      <w:r>
        <w:rPr>
          <w:rFonts w:cs="Arial CYR" w:ascii="Arial CYR" w:hAnsi="Arial CYR"/>
        </w:rPr>
        <w:t xml:space="preserve"> чрезмерная чувствительность. Способность общаться с людьми зависит от умения управлять своими чувствами и эмоциями. В молодости вы, вероятно,  имели шустрый характер и острый язык, но зрелость заставила вас изменить эти качества на понимание и сострадание людям. Вы можете легко разозлиться и потом не в состоянии будете справиться со злом. Это качество может сохраниться до конца жизни. Ваши чувства влияют на  все ваши отношения, поэтому вам не легко устанавливать их, кроме как на любовном плане. Вы всегда чувствуете себя брошенным на милость, и немилость других, когда речь идет о работе   ( квиконс ),  доме ( квадратура ) или партнере ( оппозиция ) Из-за чрезмерной чувствительности вы нуждаетесь в  поддержке других людей. Отношения с матерью часто бывают сложными, и вы  хотите, чтобы люди, с которыми у вас близкие отношения, оказывали вам материнскую поддержку.</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еркурий в соединении с АСЦ - </w:t>
      </w:r>
      <w:r>
        <w:rPr>
          <w:rFonts w:cs="Arial CYR" w:ascii="Arial CYR" w:hAnsi="Arial CYR"/>
        </w:rPr>
        <w:t xml:space="preserve"> Меркурий управляет коммуникацией, а АСЦ представляет вашу личность, поэтому вы стремитесь выражаться открыто и наглядно. В нужный момент нужное слово - это как раз про вас. Однако, если это соединение имеет тяжелые аспекты, то эти ваши слова могут  не всегда быть нужными и могут быть произнесены не в самый подходящий момент. Вы сообразительны и остроумны, обладаете быстрым мышлением и никогда не боитесь повысить голос и взять главное слово в разговоре. Неустанно задаете вопросы,  так как ваше интеллектуальное любопытство никогда не угасает. Эта неутомимость может также проявиться и на физическом  плане. Если Меркурий находится в мутабельном знаке, речь идет об активном, трудолюбивом человеке. Если появляется аспект с Ураном, вы можете грызть ногти и морщить нос. Обычно Меркурий в этом положении  обозначает человека, который  любит читать,  особенно  если Меркурий находится позади АСЦ в 12 доме. Если же Меркурий расположен в 1 доме, то вы очень сильно нуждаетесь в контакте с людьми во всех областях жизни, вас часто привлекает молодежь, как, к примеру, преподавателя.</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еркурий в тригоне-секстиле с АСЦ - </w:t>
      </w:r>
      <w:r>
        <w:rPr>
          <w:rFonts w:cs="Arial CYR" w:ascii="Arial CYR" w:hAnsi="Arial CYR"/>
        </w:rPr>
        <w:t>это аспект творческой природы. Есть потребность в общении и литературном, художественном или музыкальном выражении, особенно если Меркурий находится в 3 или 5 доме. Вы с легкостью проявляете себя. Вас привлекает умственная деятельность и игра. Ум и руки должны быть постоянно заняты, в противном случае вы быстро начинаете скучать.  Такому приятному, дружелюбному и открытому человеку, как вы, необходимо общество. Вы отлично развлекаете компанию своими шутками и играми. По своей природе вы очень любознательны и можете быть вечным студентом, особенно если Меркурий находится в 9 дом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еркурий в квадратуре-оппозиции-квиконсе с АСЦ - </w:t>
      </w:r>
      <w:r>
        <w:rPr>
          <w:rFonts w:cs="Arial CYR" w:ascii="Arial CYR" w:hAnsi="Arial CYR"/>
        </w:rPr>
        <w:t xml:space="preserve"> несмотря на вашу потребность в людях вы можете быть эгоцентричны до такой степени,  что люди побаиваются вашего  властного, авторитарного поведения. Если не хотите, чтобы вас избегали, научитесь уступать. Очень часто вы говорите без умолку, все время стремитесь  быть в центре внимания, чтобы чувствовать уверенно себя на работе и в обществе. Вам хочется  установить отношения взаимного обмена, но будьте осторожны, чтобы нет создать ситуацию, когда вы только получаете, но ничего не даете взамен!  Вы одинаково любите  умственный и ручной труд, можете быть писателем. Может быть, вам придется бороться с неврозом, особенно при квиконсе. Вы часто можете оговаривать людей, причем иногда даже не осознаете или не понимаете, что вы и не намеревались никого задеть. Вы очень хотите, чтобы вас заметили в связи с вашей интеллектуальной деятельностью.</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енера в соединении с АСЦ - </w:t>
      </w:r>
      <w:r>
        <w:rPr>
          <w:rFonts w:cs="Arial CYR" w:ascii="Arial CYR" w:hAnsi="Arial CYR"/>
        </w:rPr>
        <w:t xml:space="preserve"> Венера в этой комбинации  обычно означает привлекательность, общительность и красивую внешность, но иногда указывает на то, что вы будете потворствовать  чрезмерным наслаждениям, что может вызвать проблемы со здоровьем, если это связано с тяжелыми аспектами, особенно с аспектами Юпитера, Урана и Плутона. Вы остроумны, и благодаря чувству юмора, умеете привлекать людей и оказывать на них влияние, так как вы очень приятны, отличный собеседник и очень искренни. У таких людей часто бывают ямочки на щеках или на подбородке, сладости - это их слабость.  Благодаря вашему хорошему вкусу и умению красиво одеваться люди обращают на вас внимание, и вы можете стать известны как модник или модница.. Вы общительны и открыты,  становитесь душой любого общества и, вероятно,  вы самый популярный человек компании. Если Венера находится в 12 доме, вы можете быть немного стеснительны, но ваша потребность в обществе обычно получает перевес, и вы становитесь общительны и свободно чувствуете себя в компани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енера в тригоне-секстиле с АСЦ - </w:t>
      </w:r>
      <w:r>
        <w:rPr>
          <w:rFonts w:cs="Arial CYR" w:ascii="Arial CYR" w:hAnsi="Arial CYR"/>
        </w:rPr>
        <w:t xml:space="preserve"> вы талантливы, созидательны и, возможно, музыкальны. Ваши друзья, братья, сестры и дети многое значат для вас, а с большинством людей из вашего окружения вы поддерживаете хорошие отношения. Вы  приятный и дружелюбный человек, очень хороший хозяин, который очень старается хорошо принять гостей. Вы любите  развлечения, и больше предпочитает развлекаться, чем работать. Стремитесь  произвести на людей хорошее впечатление, и обычно это у вас получается, как все остальное  в жизни. Все это может стать причиной лени - это рок  всех благоприятных аспектов  Венеры. Этот аспект указывает часто на музыкальную одаренность, особенно,  если Венера находится  в 3 или 5 дом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енера в квадратуре-оппозиции-квиконсе с АСЦ -  </w:t>
      </w:r>
      <w:r>
        <w:rPr>
          <w:rFonts w:cs="Arial CYR" w:ascii="Arial CYR" w:hAnsi="Arial CYR"/>
        </w:rPr>
        <w:t>эти аспекты, как кажется дают привлекательность,  легкость и скорость движения, которая приносит успех в спорте. Если Венера имеет квадратуру из 4 или 10 дома, один из родителей может быть склонен к чрезмерным наслаждениям. Если Венера  создает оппозицию из 6 дома или находится в квиконсе, то могут возникнуть проблемы со здоровьем, обычно это почки или избыточный вес. На других вы производите хорошее впечатление и максимум успеха достигаете в работе с людьми.. Обычно вы завоевываете их своей привлекательностью, хотя вам это, в общем-то, и не нужно, так как вы сами по себе притягиваете людей как магнит. Общество для вас имеет большое значение, и если Венера не имеет тяжелых аспектов, брак будет удачным и счастливым. Обычно вы привлекаете людей , которые хотят о вас заботиться, и если этот аспект использовать неправильно, вы можете стать зависимым от других. Как и все остальные аспекты Венеры, эти аспекты означают творческие способности, талант к живописи и музык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арс в соединении с АСЦ - </w:t>
      </w:r>
      <w:r>
        <w:rPr>
          <w:rFonts w:cs="Arial CYR" w:ascii="Arial CYR" w:hAnsi="Arial CYR"/>
        </w:rPr>
        <w:t xml:space="preserve"> вы смелый самоуверенный человек, у вас дух авантюриста, и вы идете туда,  куда ангелы боятся ступить, и добровольно принимаете любой вызов. Если Марс не находится в каком-нибудь пассивном знаке (Рак или Рыбы)  и создает всего несколько тяжелых аспектов, вас ничего не пугает, и вы способны выдержать большое физическое напряжение. С тяжелыми аспектами или без них, в независимости от знака, вы разговорчивы или даже болтливы. Если эти способности использовать правильно, вы будете преуспевать в любой области, требующей красноречия и легкости выражения, как например, юриспруденция, театр, политика или религиозная деятельность. Вы слишком замкнуты на себе и с трудом добиваетесь успеха в сотрудничестве с другими людьми, если у вас это вообще получается. Обычно вы работаете самостоятельно. Вам следует научиться обуздывать свою раздражительность и склонность к конфликтам и скандалам. Вы любите спорт, и если и не стали активным спортсменом, то по крайней мере являетесь  страстным болельщиком на всех соревнованиях . Если Марс находится в 12 доме, некоторые из выше упомянутых способностей скрыты или в молодости были направлены на собственную личность, но они рано или поздно проявятся.</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арс в тригоне-секстиле с АСЦ - </w:t>
      </w:r>
      <w:r>
        <w:rPr>
          <w:rFonts w:cs="Arial CYR" w:ascii="Arial CYR" w:hAnsi="Arial CYR"/>
        </w:rPr>
        <w:t>вы независимы, самоуверенны и обладаете сильной волей, не боитесь выражать вслух свои идеи  и мнения. Ваши творческие способности выражаются через путешествия (особенно если Марс находится в 3 или 9 доме), в этих областях вы можете проявить достаточно изобретательности. Вы всегда отвечаете на вызов, всем сердцем отдаетесь любой работе. Вы дружите в основном с мужчинами и стремитесь показать себя мужественным человеком, даже если вы и женщина. Не любите когда вам предъявляют требования, но сами во многих случаях делаете это по отношению к други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арс в квадратуре-оппозиции-квиконсе с АСЦ - </w:t>
      </w:r>
      <w:r>
        <w:rPr>
          <w:rFonts w:cs="Arial CYR" w:ascii="Arial CYR" w:hAnsi="Arial CYR"/>
        </w:rPr>
        <w:t xml:space="preserve"> это самые сильные аспекты Зодиака. Однако научитесь направлять эту энергию  к продуктивным областям и стараться не бросать силу на ветер. Иногда эта сила может вызвать проблемы со здоровьем, такие, как невроз или язва желудка, особенно если Марс находится в 4 или 6 доме. Если же Марс находится в 3 или 10 доме, вам часто приходится бороться с собственным  бурным темпераментом. Если правильно использовать эту планету, Марс дает большие способности, как умственные, так и физические, и позволяет вам работать  больше и усерднее, чем другие люди. Но часто в ссорах и конфликтах  вы жертвуете тактом и дипломатичностью, вы любите соревноваться  и всегда отвечаете на любой вызов. Часто случается, что вы притягиваете людей, которые создают потом вам затруднения, но это не кажется вам проблемой, потому что это единственные люди, которых вы уважаете. Вам следует научиться уступать, таким образом вы сможете соединить свою энергию с чужой и достичь больших результатов.</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Юпитер в соединении с АСЦ - </w:t>
      </w:r>
      <w:r>
        <w:rPr>
          <w:rFonts w:cs="Arial CYR" w:ascii="Arial CYR" w:hAnsi="Arial CYR"/>
        </w:rPr>
        <w:t xml:space="preserve"> вы открытый,  дружелюбный и великодушный человек, по крайней мере внешне. Религия и философия играют важную роль в вашей жизни, у вас очень широкие взгляды и вы позволяете другим сомневаться. Однако, если у Юпитера есть тяжелые аспекты, вы можете быть неуступчивы. Спорт часто привлекает вас, и вы достигаете отличных результатов во всем,  что требует физической ловкости. Вы помогаете людям и можете быть очень уступчивы по отношению к ним, но только до тех пор, пока они уважают ваши моральные и этические  стандарты. Вы любите путешествовать и жить на открытом воздухе. Стараетесь использовать  новые предложения и идеи, которые могут расширить ваше мировоззрение. Если Юпитер находится в 12 доме, вы не будете настолько открыты, но будут удачливы, и люди всегда будут считать, что у вас счастливая рука. Когда Юпитер находится в 1 доме, может возникнуть проблема с весо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Юпитер в тригоне-секстиле с АСЦ - </w:t>
      </w:r>
      <w:r>
        <w:rPr>
          <w:rFonts w:cs="Arial CYR" w:ascii="Arial CYR" w:hAnsi="Arial CYR"/>
        </w:rPr>
        <w:t xml:space="preserve"> люди часто имеют для вас большое значение, а благодаря вашей привлекательности и открытости  вы легко находите с ними общий язык. Друзья играют важную роль в вашей жизни и часто помогают вам в осуществлении ваших идей. Вы остроумны, общительны и любите развлечения, вы наслаждаетесь жизнью и часто становитесь душой общества. Старайтесь быть не очень болтливыми и поверхностными и обязательно используйте способности в области религии,  юриспруденции, философии и других сходных науках. Вашим девизом могло бы быть- Не привязывайся ко мне, потому что вашим ключевым словом является путешествие. Вы любите постоянно быть в движении. Часто добиваетесь успеха за границе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Юпитер в квадратуре-оппозиции-квиконсе с АСЦ - </w:t>
      </w:r>
      <w:r>
        <w:rPr>
          <w:rFonts w:cs="Arial CYR" w:ascii="Arial CYR" w:hAnsi="Arial CYR"/>
        </w:rPr>
        <w:t xml:space="preserve"> вы склонны драматизировать и преувеличивать ежедневные события. Если вы сможете использовать эту способность правильно,  то будете преуспевающим писателем, или актером. Люди занимают важное место в вашей жизни, но вы стремитесь доминировать в личных и деловых отношениях. Если бы вы были в состоянии устанавливать более зрелые контакты, то поняли бы, что следует привыкать к уступкам, и увидели бы, что существуют еще и другие точки зрения, кроме вашей. Родители играют важную роль в формировании ваших моральных и этических принципов, и очень возможно,  что вы будете искренне стараться не разочаровать их и жить по их примеру. Вы беспокойны как умственно, так и физически, вам необходимо освобождать эту энергию творчески. </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атурн в соединении с АСЦ -  </w:t>
      </w:r>
      <w:r>
        <w:rPr>
          <w:rFonts w:cs="Arial CYR" w:ascii="Arial CYR" w:hAnsi="Arial CYR"/>
        </w:rPr>
        <w:t>Сатурн вносит здесь элемент серьезности. Вы немного хмурый, редко улыбающийся (особенно в молодости), ответственный и надежный человек. Вас знают как стабильного и уверенного. У вас хороший скелет, обычно вы фотогеничны, такое положение планет может означать худобу. Где бы не находился Сатурн, эта планета ограничивает, а когда он расположен вблизи АСЦ, это может означать, что он ограничивает ваши физические размеры. При тяжелых аспектах это может означать проблемы со здоровьем, которые в раннем детстве могут создать угрозу для жизни. Но когда пройдут первые семь лет жизни, ваше здоровье начнет улучшаться, и вы можете надеяться на долгую жизнь. Если Венера, Меркурий или Солнце в неблагоприятном положении, вы можете стать пессимистом, который видит только мрачную сторону жизни, все кажется ему тяжелым  и требующим  много труда и усилий. Вы серьезны,  в молодости бываете  серьезнее, чем  обычно для этих лет, но при легких аспектах умеете расслабляться и наслаждаться жизнью, и  кажется, что с годами вы становитесь молож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атурн в тригоне-секстиле с АСЦ - </w:t>
      </w:r>
      <w:r>
        <w:rPr>
          <w:rFonts w:cs="Arial CYR" w:ascii="Arial CYR" w:hAnsi="Arial CYR"/>
        </w:rPr>
        <w:t xml:space="preserve"> вы стабильный, преданный и трудолюбивый человек. Благодаря серьезности ваших взглядов вы легко справляетесь с  любой ответственностью, и другие с радостью доверяют роль руководителя. Вы верны и надежны, и люди знают,  что могут положиться на ваше  чувство реальности, когда нужно выполнить какое-то дело. В основном вас привлекает любая  полезная деятельность, требующая дисциплины, вы можете преуспевать в математике и музыке. Вы презираете любую поверхностность и терпеть не можете предметы украшения. Друзья играют важную роль в вашей жизни, особенно если Сатурн находится в 3 или 11 доме, и вы предпочитаете  немного, но настоящих друзей. Вы склонны к педантичности и придерживаетесь уже устоявшихся и проверенных путей и не решаетесь довериться новому и неизвестному. Однако при сильном влиянии Урана, эта особенность уменьшается.</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атурн в квадратуре-оппозиции-квиконсе с АСЦ - </w:t>
      </w:r>
      <w:r>
        <w:rPr>
          <w:rFonts w:cs="Arial CYR" w:ascii="Arial CYR" w:hAnsi="Arial CYR"/>
        </w:rPr>
        <w:t xml:space="preserve"> вашим девизом могло бы быть - жизнь серьезна - . Вы не умеете расслабляться, а когда дело касается любви, проявляете пассивность. Это не значит, что вы не проявляете эмоций - они у вас есть, но при этом возникает чувство вины, поэтому вы скрываете их и выглядите замкнутым, холодным и возможно неприветливым. Вы преуспевающий человек, работа имеет для вас большое значение и всегда стоит на первом месте. С помощью значительной эмоциональной поддержки вы можете преодолеть глубокую склонность подавлять чувства. Вы должны научиться любить себя и тогда люди полюбят вас за ваши ценные качества. Часто скрываете чувства неуверенности за ролью клоуна или комедианта,  который откалывает шутки в собственный адрес. Это положение может вызвать  проблемы со здоровьем, которые можно преодолеть благодаря  правильному питанию и здоровому образу жизни. .Вам нравятся пожилые люди, особенно при оппозиции, так как вы лучше чувствуете себя в их обществе. Отношения с людьми, мягко говоря,  даются вам нелегко, и с тяжелыми аспектами Сатурна  вы можете быть одиноким человеком, избегающего каждого прикосновения с людьм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Уран в соединении с АСЦ - </w:t>
      </w:r>
      <w:r>
        <w:rPr>
          <w:rFonts w:cs="Arial CYR" w:ascii="Arial CYR" w:hAnsi="Arial CYR"/>
        </w:rPr>
        <w:t xml:space="preserve"> вы всегда чувствуете себя не таким как все, или,  по крайней мере,  хотите быть уникальным. В течение всей  жизни вам кажется, что вы ведете себя не так как другие - всегда немного опережаете время. Вас интересует все, что  хоть немного нетрадиционно или авангардно. Вы беспокойный и иногда нервный человек. (это зависит от аспектов с Ураном) , когда вы были ребенком, то, наверное, были клоуном в классе, только бы избежать рутины и скуки. Вы нуждаетесь в постоянном движении. Постарайтесь направить электрическую энергию Урана на продуктивную деятельность. Беззаботность и невнимательность станут причиной  неудовлетворительного поведения. Несмотря на то, что этот аспект делает вас бунтовщиком, он также дарит вам созидательность и способности к исследовательской работе, которые вы,  как правило,  используете на грани гениальност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Уран в тригоне -секстиле с АСЦ - </w:t>
      </w:r>
      <w:r>
        <w:rPr>
          <w:rFonts w:cs="Arial CYR" w:ascii="Arial CYR" w:hAnsi="Arial CYR"/>
        </w:rPr>
        <w:t xml:space="preserve"> эти аспекты облегчают вам возможность выделиться в работе, которой вы занимаетесь, идти далеко впереди остальных.  Вы независимы и любознательны,  еще в молодости стремитесь жить в согласии со своим внутренним голосом, и когда вам это позволяют, вы можете добиться больших успехов.  Иногда бываете настолько искренни, что легко уязвляете людей,  но из-за вашего быстрого ума, уникальных идей и  способности любить, они не могут на вас долго злиться.  Вы склонны к необычной  и оригинальной  дружбе,  вам постоянно необходимы перемены. Если бы не постоянный мятеж, жизнь казалась бы вам скучно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Уран в квадратуре-оппозиции-квиконсе с АСЦ - </w:t>
      </w:r>
      <w:r>
        <w:rPr>
          <w:rFonts w:cs="Arial CYR" w:ascii="Arial CYR" w:hAnsi="Arial CYR"/>
        </w:rPr>
        <w:t xml:space="preserve"> вы бунтовщик и уверены , что можете делать все по-своему. Когда Уран и АСЦ имеют благоприятные аспекты, вас считают лидером. Из-за своей необычной любви к свободе,  которая делает из вас почти неуравновешенного человека, вы с трудом контактируете с людьми.. Все отношения , в которые вы вступаете,  полны вызова и напряжения. Даже если другие  решают не принимать вас  и не следовать за вами, вы,  как настоящий лидер, радостно продолжаете идти своим путем и все делать по своему. Квадратура означает несогласие с родителями и зависимым положением в молодости. Поэтому часто случается,  что такие люди рано покидают родительский дом в поисках осуществления  своей мечты. Оппозиция вызывает затруднения  с партнером (брачным или деловым ) и, если сам Уран находится в 7 доме, учит вас сотрудничеству с помощью всех искушений, которые оно приносит. Если Уран расположен в 6 доме, эта энергия устремится на  ситуации, связанные  с работой и здоровьем. Квиконс вызывает сильное  физическое или эмоциональное напряжение, которое следует разряжать через творческую или исследовательскую  деятельность, в противном случае пострадает тело.</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Нептун в соединении с АСЦ - </w:t>
      </w:r>
      <w:r>
        <w:rPr>
          <w:rFonts w:cs="Arial CYR" w:ascii="Arial CYR" w:hAnsi="Arial CYR"/>
        </w:rPr>
        <w:t xml:space="preserve"> вы идеалист и романтик до такой степени, что почти нереальны,  особенно  если соединение имеет только легкие аспекты.  С помощью квадратур и оппозиций вы  сможете стать немного реальным и тверже стоять на земле, но все равно сохраните эстетический подход к жизни и будете готовы видеть в людях только самое хорошее. Часто такие люди обладают творческими способностями, одаренностью в музыке, и живописи - постарайтесь выразить  эти склонности, в противном случае вы  будете бесцельно и мечтательно  скитаться по жизни, вечно в поисках какого-то иного мира, в котором каждый таков, как ему это кажется,  где жизнь нереальна и не бросает человеку никакого вызова и не предъявляет к нему никаких требований. Вы находитесь в большой зависимости от чужого мнения и обычно перед тем, как делать что-то, смотрите,  какое впечатление это произведет на окружающих. В лучшем случае вы обладаете  развитой интуицией и хорошей способностью восприятия, в худшем случае -  вы ненадежный и нечестный человек.</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Нептун в тригоне-секстиле с АСЦ - </w:t>
      </w:r>
      <w:r>
        <w:rPr>
          <w:rFonts w:cs="Arial CYR" w:ascii="Arial CYR" w:hAnsi="Arial CYR"/>
        </w:rPr>
        <w:t xml:space="preserve"> вы способны избавиться от иллюзий. Профессии, в которых вы можете иметь успех - это литература,  театр, политика и юриспруденция. В отношениях с людьми ваша  чувствительность помогает вам  исполнять их желания и ожидания.  Обладая развитой интуицией и силой восприятия, вы заранее знаете, что публика примет, а что нет, поэтому вы преуспеваете во всех делах,  связанных с торговлей или с общественными отношениями.  Вы имеете богатое воображение и творческие способности, если не в области изобразительного искусства, то уж наверняка в области  художественных ремесел. Доверяйте своему предчувствию и полагайтесь на него, оно исходит из мощного источника - вашего подсознания. Когда вы научитесь слушать тихий внутренний голос, то будете знать, что вы на верном пут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Нептун в квадратуре-оппозиции-квиконсе с АСЦ - </w:t>
      </w:r>
      <w:r>
        <w:rPr>
          <w:rFonts w:cs="Arial CYR" w:ascii="Arial CYR" w:hAnsi="Arial CYR"/>
        </w:rPr>
        <w:t xml:space="preserve"> эти аспекты указывают на такую же  творческую и вдохновляющую натуру, как тригоны и секстили. Только здесь нужно вложить немного больше труда, чтобы использовать эти аспекты. Вы должны овладеть искусством  быть непосредственным и открытым и избегать неопределенности и манипулирования.  Когда вы непосредственны, люди слушают вас, их восхищает  способ общения и вдохновенный подход. Однако же,  если вы будете распускать свое воображение и все преувеличивать, то отношения с окружающими станут  проблематичными,  никто не поверит вашим рассказам, и вы будете чувствовать себя чужим. При квиконсе следует остерегаться  наркотиков и алкоголя. Вы сильно поддаетесь влиянию чуждых организму субстанций. При оппозиции вы обычно легковерны, вас легко обмануть и соблазнить, кроме того научитесь не  принимать близко к сердцу чужих проблем. Эта склонность связана  с глубокой потребностью  быть кому-то нужным, вы настоящая легкая добыча для того, кто ищет на кого бы  перебросить свои проблемы. Постарайтесь не стать жертвой других люде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Плутон в соединении с АСЦ - </w:t>
      </w:r>
      <w:r>
        <w:rPr>
          <w:rFonts w:cs="Arial CYR" w:ascii="Arial CYR" w:hAnsi="Arial CYR"/>
        </w:rPr>
        <w:t xml:space="preserve"> хороший он или плохой, но это сильный аспект, который приносит исключительную способность концентрации и  желание доминировать. Если этот аспект не использовать правильно, он может вызвать трудности, так как вы не в состоянии принимать жизнь легко. Выкладываетесь во всем что делаете, а потом терпит последствия  своей занятости. Вы очень эмоциональны, все драматизируете, очень часто преувеличиваете значение происходящих с вами событий, из-за этого становитесь слишком чувствительными, раздражительными и даже глупы.  Если аспект использовать правильно, он даст вам огромную физическую силу, способность предвидения и контроля  почти каждой жизненной ситуации, ваш ярко выраженный дух соревнования автоматически предопределяет доминирующую роль в большинстве отношений с другими людьми, поэтому привлекает довольно слабых людей, с сильными личностями у вас могут возникать конфликты или же вы соревнуетесь с ним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Плутон в тригоне-секстиле с АСЦ - </w:t>
      </w:r>
      <w:r>
        <w:rPr>
          <w:rFonts w:cs="Arial CYR" w:ascii="Arial CYR" w:hAnsi="Arial CYR"/>
        </w:rPr>
        <w:t xml:space="preserve"> вы принимаете участие в любой дружбе и связи, и многие из них имеют  постоянное влияние на вашу жизнь. Вы привлекаете  людей своей положительностью и силой. Вы любознательны и хотите  узнать о людях как можно больше и всегда занимаетесь психологическими исследованиями.  К жизни относитесь серьезно, вносите в нее новизну и являетесь хорошим руководителем, и если однажды приняли какое-то решение, то редко его изменяете. Людей вокруг себя вы стремитесь  изменять к лучшему, и часто это у вас отлично получается. Другие просят у вас совета и урока, и вы их редко разочаровывает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Плутон в квадратуре-оппозиции-квиконсе с АСЦ - </w:t>
      </w:r>
      <w:r>
        <w:rPr>
          <w:rFonts w:cs="Arial CYR" w:ascii="Arial CYR" w:hAnsi="Arial CYR"/>
        </w:rPr>
        <w:t xml:space="preserve"> вы сильная личность, много даете и делите с другими, но должны научиться делать это правильно. Вы имеете склонность к тирании, навязыванию людям своей воли, не обращая внимания, могут ли они это вынести. Ваша жизнь состоит из ряда кризисных моментов ( особенно при квиконсе), но вам нравится стимулирующее действие таких ситуаций. В конце концов вы учитесь принимать удары, и когда все в жизни протекает гладко, вы начинаете скучать и стараетесь привнести немного возбуждения в окружающий вас мир, нередко манипулируя окружающими в собственных целях.  В основном когда вы не соглашаетесь в чем-то  с окружающими, то считаете, что во всем виноваты другие, потому что они не пытаются взглянуть на  мир вашими глазами. Вы должны понять, что в чем-то есть и ваша вина.  Если вы страдаете постоянными неврозами, следует немедленно принять меры. Вы должны избегать ситуаций, влияющих на вас неблагоприятно.</w:t>
      </w:r>
    </w:p>
    <w:p>
      <w:pPr>
        <w:pStyle w:val="Heading2"/>
        <w:rPr/>
      </w:pPr>
      <w:bookmarkStart w:id="33" w:name="__RefHeading___Toc295146416"/>
      <w:bookmarkEnd w:id="33"/>
      <w:r>
        <w:rPr/>
        <w:t>ВЛАСТИТЕЛЬ АСЦЕНДЕНТА</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Властитель знака,  в котором находится АСЦ,  является властителем гороскопа. Если эта планета находится в первом доме и в этом же восходящем знаке, устанавливаем главное направление и фатальность родившегося. Но если эта планета находится в другом знаке, нужно найти связь между ними, чтобы объяснить особенности  личности, о которой идет речь. Если окажется, что у двух людей один восходящий знак, но планета, управляющая этим знаком находится в разных знаках и домах, то эти люди будут разные. Рассмотрим властителя АСЦ в 12 домах  гороскопа. Всегда нужно учитывать аспектацию властителя.</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1 доме - </w:t>
      </w:r>
      <w:r>
        <w:rPr>
          <w:rFonts w:cs="Arial CYR" w:ascii="Arial CYR" w:hAnsi="Arial CYR"/>
        </w:rPr>
        <w:t>успеха  человек может достичь лишь в результате собственного труда и усилий. Сильный, самостоятельный, эгоистичный характер, который имеет значительные возможности для восхождения, однако много себе навредит собственным упрямством и опрометчивостью. Положение властителя в 1 трети дома означает больше качеств физических, во 2 трети - перевес страстей и инстинктов, в 3  трети - свойства духовные, степень амбиции и властолюбия.</w:t>
      </w:r>
    </w:p>
    <w:p>
      <w:pPr>
        <w:pStyle w:val="Normal"/>
        <w:autoSpaceDE w:val="false"/>
        <w:spacing w:lineRule="auto" w:line="276" w:before="0" w:after="200"/>
        <w:jc w:val="both"/>
        <w:rPr>
          <w:rFonts w:ascii="Arial CYR" w:hAnsi="Arial CYR" w:cs="Arial CYR"/>
        </w:rPr>
      </w:pPr>
      <w:r>
        <w:rPr>
          <w:rFonts w:cs="Arial CYR" w:ascii="Arial CYR" w:hAnsi="Arial CYR"/>
          <w:b/>
          <w:bCs/>
        </w:rPr>
        <w:t>Властитель АСЦ во 2 доме -</w:t>
      </w:r>
      <w:r>
        <w:rPr>
          <w:rFonts w:cs="Arial CYR" w:ascii="Arial CYR" w:hAnsi="Arial CYR"/>
        </w:rPr>
        <w:t xml:space="preserve"> успех будет касаться главным образом денежных вопросов, интерес к ним на всю жизнь. Энергия уйдет на стремление к состоянию и независимости. Если властитель хорошо аспектирован, появляется возможность состояния, если аспектирован плохо, то означает только беготню за ежедневным заработко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3 доме - </w:t>
      </w:r>
      <w:r>
        <w:rPr>
          <w:rFonts w:cs="Arial CYR" w:ascii="Arial CYR" w:hAnsi="Arial CYR"/>
        </w:rPr>
        <w:t>Успех с помощью поездок, близких и родных, братьев, сестер. Интеллект хорошо развит, есть вероятность и значительных способностей, однако часто не достает сил  для выполнения плана. Можно ожидать плохого отношения к собственным детям, много поездок, изменение отношения к семье и близким. Интерес к литературе, письму, документации. Успех или неуспех, естественно, зависит от доброй или злой аспектации властителя.</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4 доме - </w:t>
      </w:r>
      <w:r>
        <w:rPr>
          <w:rFonts w:cs="Arial CYR" w:ascii="Arial CYR" w:hAnsi="Arial CYR"/>
        </w:rPr>
        <w:t xml:space="preserve"> успеха можно ожидать только в последней  трети жизни. Дом родителей и собственный дом много раз вмешаются в судьбу, благоприятно или наоборот. По диспозитору 4 дома можно судить о способностях и стремлениях.</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5 доме - </w:t>
      </w:r>
      <w:r>
        <w:rPr>
          <w:rFonts w:cs="Arial CYR" w:ascii="Arial CYR" w:hAnsi="Arial CYR"/>
        </w:rPr>
        <w:t xml:space="preserve"> доход от спекуляции, но в целом не слишком  благоприятное положение, если не усилено особо великолепной аспектацией.. Склонность к развлечениям, игре и спору, любовь к детям, много жизненной энергии. В первой трети дома показывает на большое самопожертвование по отношению к любимому и детям, однако повреждение не дает много надежд на  детей и жизненный успех. Вторая треть имеет отношение  к профессии воспитателя, актера, художника. Третья треть осуществляет любое духовное  или душевное признани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6 доме - </w:t>
      </w:r>
      <w:r>
        <w:rPr>
          <w:rFonts w:cs="Arial CYR" w:ascii="Arial CYR" w:hAnsi="Arial CYR"/>
        </w:rPr>
        <w:t>на редкость неблагоприятная профессия, которая делает невозможной самостоятельность вообще. Воздействуют хорошие служащие и чиновники,  при отличной аспектации можно ожидать выгод со стороны служащих. Первая треть дает болезни, но также возможности лечения в соответствии с характеристикой планеты. В самостоятельных профессиях ждет успех только после преодоления значительных трудностей. Этому человеку работа нужна, как наркотик - если он не работает, то будет страдать ипохондрией. Он придает большое значение методичности и устоявшимся привычкам. Многое могут поправить дядя и тетя или связь с народо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7 доме - </w:t>
      </w:r>
      <w:r>
        <w:rPr>
          <w:rFonts w:cs="Arial CYR" w:ascii="Arial CYR" w:hAnsi="Arial CYR"/>
        </w:rPr>
        <w:t>В целом благоприятное положение обещает доход от брака, союза. Значительное стремление к свободе, которое не всегда осуществляется. Властитель в  первой или во второй трети обещает супруга очень сильного характера, его влияние в браке будет решающим. Третья треть относится к переменам общественных интересов и общественного положения. При повреждении властителя - много процессов. Судьба связана со стремлением найти себе применение, особенно потому, что окружение человека неблагоприятно. Если властитель рождения  Марс или Уран, можно судить о множестве споров, значительной враждебности и развод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8 доме - </w:t>
      </w:r>
      <w:r>
        <w:rPr>
          <w:rFonts w:cs="Arial CYR" w:ascii="Arial CYR" w:hAnsi="Arial CYR"/>
        </w:rPr>
        <w:t>возможность приданного и наследства, счастливое восприятие влияний. Вторая треть обещает смерть по собственной вине, третья - интерес к духовным вещам и оккультизму.</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9 доме - </w:t>
      </w:r>
      <w:r>
        <w:rPr>
          <w:rFonts w:cs="Arial CYR" w:ascii="Arial CYR" w:hAnsi="Arial CYR"/>
        </w:rPr>
        <w:t>Хорошие духовные качества и карьера, интерес к поездкам и науке, успех в них. В первой трети означает склонность к загранице, географии, издательскому делу. Во второй трети означает доход от вещей этой трети. Третья треть открывает высокие стремления - научные, религиозные, философские  и в области искусства.</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10 доме - </w:t>
      </w:r>
      <w:r>
        <w:rPr>
          <w:rFonts w:cs="Arial CYR" w:ascii="Arial CYR" w:hAnsi="Arial CYR"/>
        </w:rPr>
        <w:t xml:space="preserve"> наилучшее положение для успеха в жизни и удовлетворения честолюбия. Серьезность, восхождение, добрая репутация, да и слава, добытая собственным трудом и способностями. Чем ближе стоит властитель к вершине дома, тем сильнее его влияние. Однако не упускать аспектацию.</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11 доме - </w:t>
      </w:r>
      <w:r>
        <w:rPr>
          <w:rFonts w:cs="Arial CYR" w:ascii="Arial CYR" w:hAnsi="Arial CYR"/>
        </w:rPr>
        <w:t>много выгодных друзей и положительных сил, много протекции и возможность полного исполнения желаний. Однако всегда будьте внимательны с окружением. При повреждении властителя можно ожидать утрат из-за ссуд друзьям и из-за излишних надежд на смелые финансовые планы.</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ластитель АСЦ в 12 доме  </w:t>
      </w:r>
      <w:r>
        <w:rPr>
          <w:rFonts w:cs="Arial CYR" w:ascii="Arial CYR" w:hAnsi="Arial CYR"/>
        </w:rPr>
        <w:t>много ограничений,  несчастливое положение для вещей этого мира, большие препятствия и трудности в продвижении. Однако хорошее положение для монахов, оккультистов, монахинь, служащих санаториев и тюрем. В третьей трети возникают затруднения, препятствующие успешному развитию личности.</w:t>
      </w:r>
    </w:p>
    <w:p>
      <w:pPr>
        <w:pStyle w:val="Heading1"/>
        <w:rPr/>
      </w:pPr>
      <w:bookmarkStart w:id="34" w:name="__RefHeading___Toc295146417"/>
      <w:bookmarkEnd w:id="34"/>
      <w:r>
        <w:rPr/>
        <w:t>ЗЕНИТ</w:t>
      </w:r>
    </w:p>
    <w:p>
      <w:pPr>
        <w:pStyle w:val="Heading2"/>
        <w:rPr/>
      </w:pPr>
      <w:bookmarkStart w:id="35" w:name="__RefHeading___Toc295146418"/>
      <w:bookmarkEnd w:id="35"/>
      <w:r>
        <w:rPr/>
        <w:t>ЗЕНИТ (МС) В ЗНАКАХ ЗОДИАКА</w:t>
      </w:r>
    </w:p>
    <w:p>
      <w:pPr>
        <w:pStyle w:val="Normal"/>
        <w:autoSpaceDE w:val="false"/>
        <w:spacing w:lineRule="auto" w:line="276" w:before="0" w:after="200"/>
        <w:jc w:val="both"/>
        <w:rPr>
          <w:rFonts w:ascii="Arial CYR" w:hAnsi="Arial CYR" w:cs="Arial CYR"/>
          <w:b/>
          <w:b/>
          <w:bCs/>
        </w:rPr>
      </w:pPr>
      <w:r>
        <w:rPr>
          <w:rFonts w:cs="Arial CYR" w:ascii="Arial CYR" w:hAnsi="Arial CYR"/>
        </w:rPr>
        <w:t>Медиум Цели, Зенит, вершина 10 дома - важная точка гороскопа. По его положению и аспектации судим об успехе или неудаче жизни человека. Указывает также профессию, вес в обществе, возможность занятости, отношение человека к общественным делам. В характеристике профессии всегда проводить сравнение с АСЦ.</w:t>
      </w:r>
    </w:p>
    <w:p>
      <w:pPr>
        <w:pStyle w:val="Normal"/>
        <w:autoSpaceDE w:val="false"/>
        <w:spacing w:lineRule="auto" w:line="276" w:before="0" w:after="200"/>
        <w:jc w:val="both"/>
        <w:rPr/>
      </w:pPr>
      <w:r>
        <w:rPr>
          <w:rFonts w:cs="Arial CYR" w:ascii="Arial CYR" w:hAnsi="Arial CYR"/>
          <w:b/>
          <w:bCs/>
        </w:rPr>
        <w:t xml:space="preserve">МС в Овне - </w:t>
      </w:r>
      <w:r>
        <w:rPr>
          <w:rFonts w:cs="Arial CYR" w:ascii="Arial CYR" w:hAnsi="Arial CYR"/>
        </w:rPr>
        <w:t>самоуверенность, стремление к действиям и занятости, но непостоянство препятствует успеху. Профессия, связанная с огнем и железом.</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ученый, деятель искусства, техник, воин, государственный служащий, врач, животновод</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государственный служащий, воин, промышленник, финансист, политик, золотых дел мастер, ювелир, рабочий - мастер своего дела</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ремесленник, металлист, кочегар, оружейник, путешественник, посредник, предприниматель</w:t>
      </w:r>
    </w:p>
    <w:p>
      <w:pPr>
        <w:pStyle w:val="Normal"/>
        <w:autoSpaceDE w:val="false"/>
        <w:spacing w:lineRule="auto" w:line="276" w:before="0" w:after="200"/>
        <w:jc w:val="both"/>
        <w:rPr/>
      </w:pPr>
      <w:r>
        <w:rPr>
          <w:rFonts w:cs="Arial CYR" w:ascii="Arial CYR" w:hAnsi="Arial CYR"/>
          <w:b/>
          <w:bCs/>
        </w:rPr>
        <w:t xml:space="preserve">МС в Тельце - </w:t>
      </w:r>
      <w:r>
        <w:rPr>
          <w:rFonts w:cs="Arial CYR" w:ascii="Arial CYR" w:hAnsi="Arial CYR"/>
        </w:rPr>
        <w:t>твердость , любовь к искусству, благосостояние, наслаждение жизнью,  пристрастие к тонким ремеслам</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деятель искусств, музыкант, земледелец, аптекарь, предприниматель, банковский чиновник, финансист</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химик, врач, коммерсант</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строительство, талант к науке и оккультизму</w:t>
      </w:r>
    </w:p>
    <w:p>
      <w:pPr>
        <w:pStyle w:val="Normal"/>
        <w:autoSpaceDE w:val="false"/>
        <w:spacing w:lineRule="auto" w:line="276" w:before="0" w:after="200"/>
        <w:jc w:val="both"/>
        <w:rPr/>
      </w:pPr>
      <w:r>
        <w:rPr>
          <w:rFonts w:cs="Arial CYR" w:ascii="Arial CYR" w:hAnsi="Arial CYR"/>
          <w:b/>
          <w:bCs/>
        </w:rPr>
        <w:t xml:space="preserve">МС в Близнецах - </w:t>
      </w:r>
      <w:r>
        <w:rPr>
          <w:rFonts w:cs="Arial CYR" w:ascii="Arial CYR" w:hAnsi="Arial CYR"/>
        </w:rPr>
        <w:t xml:space="preserve"> разум господствует над чувствами, стремление влиять на других, умный дух, ясный и живой. При дневном рождении - мать дважды выходит замуж</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интеллектуальная профессия, область искусств, служащий, путешественник, юрист, врач, литературовед</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деятель искусств, дипломат, государственный служащий, высший офицер, частный служащий, художественный промысел</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музыкант, ученый, литературовед, юрист, государственная служба</w:t>
      </w:r>
    </w:p>
    <w:p>
      <w:pPr>
        <w:pStyle w:val="Normal"/>
        <w:autoSpaceDE w:val="false"/>
        <w:spacing w:lineRule="auto" w:line="276" w:before="0" w:after="200"/>
        <w:jc w:val="both"/>
        <w:rPr/>
      </w:pPr>
      <w:r>
        <w:rPr>
          <w:rFonts w:cs="Arial CYR" w:ascii="Arial CYR" w:hAnsi="Arial CYR"/>
          <w:b/>
          <w:bCs/>
        </w:rPr>
        <w:t xml:space="preserve">МС в Раке - </w:t>
      </w:r>
      <w:r>
        <w:rPr>
          <w:rFonts w:cs="Arial CYR" w:ascii="Arial CYR" w:hAnsi="Arial CYR"/>
        </w:rPr>
        <w:t>при значительном аспектировании- морские поездки в молодости</w:t>
      </w:r>
    </w:p>
    <w:p>
      <w:pPr>
        <w:pStyle w:val="Normal"/>
        <w:autoSpaceDE w:val="false"/>
        <w:spacing w:lineRule="auto" w:line="276" w:before="0" w:after="200"/>
        <w:jc w:val="both"/>
        <w:rPr/>
      </w:pPr>
      <w:r>
        <w:rPr>
          <w:rFonts w:cs="Arial" w:ascii="Arial" w:hAnsi="Arial"/>
        </w:rPr>
        <w:t xml:space="preserve">1-110 </w:t>
      </w:r>
      <w:r>
        <w:rPr>
          <w:rFonts w:cs="Arial CYR" w:ascii="Arial CYR" w:hAnsi="Arial CYR"/>
        </w:rPr>
        <w:t>градус - коммерсант, ведущий чиновник в торговле, управляющий магазином, моряк, фабрикант (заводчик, деятель искусств, актер</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служитель церкви, коммерсант, путешественник, служащий, слуга, астроном,  математик, философ, географ</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морской флот, промышленность, естественные науки, огородничество, уход за скотом, звероводство, фармацевтика</w:t>
      </w:r>
    </w:p>
    <w:p>
      <w:pPr>
        <w:pStyle w:val="Normal"/>
        <w:autoSpaceDE w:val="false"/>
        <w:spacing w:lineRule="auto" w:line="276" w:before="0" w:after="200"/>
        <w:jc w:val="both"/>
        <w:rPr/>
      </w:pPr>
      <w:r>
        <w:rPr>
          <w:rFonts w:cs="Arial CYR" w:ascii="Arial CYR" w:hAnsi="Arial CYR"/>
          <w:b/>
          <w:bCs/>
        </w:rPr>
        <w:t xml:space="preserve">МС во Льве - </w:t>
      </w:r>
      <w:r>
        <w:rPr>
          <w:rFonts w:cs="Arial CYR" w:ascii="Arial CYR" w:hAnsi="Arial CYR"/>
        </w:rPr>
        <w:t>любовь вредит профессии, радость жизни, жажда славы и почета, благотворительность, гостеприимство, пышность</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организатор, деятель  искусств,  актер , музыкант, химик, врач, воин, техник,  портной, профессии связанные с железом, золотом и огнем</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организатор,  руководящее положение на предприятии, воин, химик, аптекарь, врач, банкир, дипломат, литературовед</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философ, техник, политик, юрист, коммерсант, административный служащий, анатом, художественный промысел, ткач</w:t>
      </w:r>
    </w:p>
    <w:p>
      <w:pPr>
        <w:pStyle w:val="Normal"/>
        <w:autoSpaceDE w:val="false"/>
        <w:spacing w:lineRule="auto" w:line="276" w:before="0" w:after="200"/>
        <w:jc w:val="both"/>
        <w:rPr/>
      </w:pPr>
      <w:r>
        <w:rPr>
          <w:rFonts w:cs="Arial CYR" w:ascii="Arial CYR" w:hAnsi="Arial CYR"/>
          <w:b/>
          <w:bCs/>
        </w:rPr>
        <w:t xml:space="preserve">МС в Деве - </w:t>
      </w:r>
      <w:r>
        <w:rPr>
          <w:rFonts w:cs="Arial CYR" w:ascii="Arial CYR" w:hAnsi="Arial CYR"/>
        </w:rPr>
        <w:t xml:space="preserve"> критичность, чистота взглядов, хорошее здоровье. Если  Меркурий неблагоприятно аспектирован - педантизм</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ученый, критик, инженер, коммерсант, ремесленник, учитель, геометр, астроном, служащий</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11020 </w:t>
      </w:r>
      <w:r>
        <w:rPr>
          <w:rFonts w:cs="Arial CYR" w:ascii="Arial CYR" w:hAnsi="Arial CYR"/>
        </w:rPr>
        <w:t>градус - ученый, критик, врач, оратор, астролог, спортсмен, учитель, профессии, где требуются специальные способности</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юрист, служащий, коммерсант</w:t>
      </w:r>
    </w:p>
    <w:p>
      <w:pPr>
        <w:pStyle w:val="Normal"/>
        <w:autoSpaceDE w:val="false"/>
        <w:spacing w:lineRule="auto" w:line="276" w:before="0" w:after="200"/>
        <w:jc w:val="both"/>
        <w:rPr/>
      </w:pPr>
      <w:r>
        <w:rPr>
          <w:rFonts w:cs="Arial CYR" w:ascii="Arial CYR" w:hAnsi="Arial CYR"/>
          <w:b/>
          <w:bCs/>
        </w:rPr>
        <w:t xml:space="preserve">МС в Весах - </w:t>
      </w:r>
      <w:r>
        <w:rPr>
          <w:rFonts w:cs="Arial CYR" w:ascii="Arial CYR" w:hAnsi="Arial CYR"/>
        </w:rPr>
        <w:t xml:space="preserve"> жажда общественного признания, популярности, красоты, гармонии. Венера в плохом аспекте с Марсом - чрезмерная сексуальность</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коммерсант, духовная профессия, деятель искусств, естествоиспытатель, служащий, художественные ремесла</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коммерсант, деятель искусств, врач, изготовление готового платья, торговля вином, художественные ремесла</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служитель церкви, дипломат, политик</w:t>
      </w:r>
    </w:p>
    <w:p>
      <w:pPr>
        <w:pStyle w:val="Normal"/>
        <w:autoSpaceDE w:val="false"/>
        <w:spacing w:lineRule="auto" w:line="276" w:before="0" w:after="200"/>
        <w:jc w:val="both"/>
        <w:rPr/>
      </w:pPr>
      <w:r>
        <w:rPr>
          <w:rFonts w:cs="Arial CYR" w:ascii="Arial CYR" w:hAnsi="Arial CYR"/>
          <w:b/>
          <w:bCs/>
        </w:rPr>
        <w:t xml:space="preserve">МС в Скорпионе - </w:t>
      </w:r>
      <w:r>
        <w:rPr>
          <w:rFonts w:cs="Arial CYR" w:ascii="Arial CYR" w:hAnsi="Arial CYR"/>
        </w:rPr>
        <w:t xml:space="preserve"> Сильная воля, стремление властвовать и управлять, осторожность, заботливость, пессимизм, своеволие. При неблагоприятной аспектации МС - жестокость. Если в 10 доме есть планеты - морские поездки. Успех  в армии, на войне, в профессии мясника, торговле мясом</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врач, химик, зубной техник,  служащий, ученый, коммерсант,  воин, электротехник</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деятель искусств, ученый,  предприниматель, естествоиспытатель, пивовар, винодел</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юрист, служащий</w:t>
      </w:r>
    </w:p>
    <w:p>
      <w:pPr>
        <w:pStyle w:val="Normal"/>
        <w:autoSpaceDE w:val="false"/>
        <w:spacing w:lineRule="auto" w:line="276" w:before="0" w:after="200"/>
        <w:jc w:val="both"/>
        <w:rPr/>
      </w:pPr>
      <w:r>
        <w:rPr>
          <w:rFonts w:cs="Arial CYR" w:ascii="Arial CYR" w:hAnsi="Arial CYR"/>
          <w:b/>
          <w:bCs/>
        </w:rPr>
        <w:t xml:space="preserve">МС в Стрельце - </w:t>
      </w:r>
      <w:r>
        <w:rPr>
          <w:rFonts w:cs="Arial CYR" w:ascii="Arial CYR" w:hAnsi="Arial CYR"/>
        </w:rPr>
        <w:t>Стремление к высшему знанию и образованию, практическая философия. При неприятных аспектах Юпитера - лицемерие, тупость При ночном рождении мать дважды выйдет замуж</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священник, ученый, деятель искусств, физик, врач, литературовед, юрист, дипломат, учитель, спортсмен, коммерсант, судовладелец</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священник, юрист, химик, физик, врач, естествоиспытатель, охотник, мясник, колбасник</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хирург, аптекарь, священник, философ</w:t>
      </w:r>
    </w:p>
    <w:p>
      <w:pPr>
        <w:pStyle w:val="Normal"/>
        <w:autoSpaceDE w:val="false"/>
        <w:spacing w:lineRule="auto" w:line="276" w:before="0" w:after="200"/>
        <w:jc w:val="both"/>
        <w:rPr/>
      </w:pPr>
      <w:r>
        <w:rPr>
          <w:rFonts w:cs="Arial CYR" w:ascii="Arial CYR" w:hAnsi="Arial CYR"/>
          <w:b/>
          <w:bCs/>
        </w:rPr>
        <w:t xml:space="preserve">МС в Козероге - </w:t>
      </w:r>
      <w:r>
        <w:rPr>
          <w:rFonts w:cs="Arial CYR" w:ascii="Arial CYR" w:hAnsi="Arial CYR"/>
        </w:rPr>
        <w:t>стремление продвинуться. При плохо аспектированном Сатурне - непопулярность, низкая профессия</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строительные рабочие, каменщики, земледельцы, шахтеры, профессии в промышленности, политик, воин, ремесленник</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профессия в сфере ремесел, армии, промышленности, торговли, медицины, металлист</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печатник, типограф. Изобретения, техника, денежная система</w:t>
      </w:r>
    </w:p>
    <w:p>
      <w:pPr>
        <w:pStyle w:val="Normal"/>
        <w:autoSpaceDE w:val="false"/>
        <w:spacing w:lineRule="auto" w:line="276" w:before="0" w:after="200"/>
        <w:jc w:val="both"/>
        <w:rPr/>
      </w:pPr>
      <w:r>
        <w:rPr>
          <w:rFonts w:cs="Arial CYR" w:ascii="Arial CYR" w:hAnsi="Arial CYR"/>
          <w:b/>
          <w:bCs/>
        </w:rPr>
        <w:t xml:space="preserve">МС в Водолее - </w:t>
      </w:r>
      <w:r>
        <w:rPr>
          <w:rFonts w:cs="Arial CYR" w:ascii="Arial CYR" w:hAnsi="Arial CYR"/>
        </w:rPr>
        <w:t>Люди без предрассудков, зрелый ум, жажда правды</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естествоиспытатель, деятель искусств, музыкант, литературовед, политик, путешественник, электротехник, речник</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ученый, служащий, полицейский, юрист, коммерсант, финансист, служащий, таможенник, антиквар</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литературовед, оратор, юрист, ученый, психолог, судья</w:t>
      </w:r>
    </w:p>
    <w:p>
      <w:pPr>
        <w:pStyle w:val="Normal"/>
        <w:autoSpaceDE w:val="false"/>
        <w:spacing w:lineRule="auto" w:line="276" w:before="0" w:after="200"/>
        <w:jc w:val="both"/>
        <w:rPr/>
      </w:pPr>
      <w:r>
        <w:rPr>
          <w:rFonts w:cs="Arial CYR" w:ascii="Arial CYR" w:hAnsi="Arial CYR"/>
          <w:b/>
          <w:bCs/>
        </w:rPr>
        <w:t xml:space="preserve">МС в Рыбах - </w:t>
      </w:r>
      <w:r>
        <w:rPr>
          <w:rFonts w:cs="Arial CYR" w:ascii="Arial CYR" w:hAnsi="Arial CYR"/>
        </w:rPr>
        <w:t>Любовь и эротика вредят репутации и успеху в профессии. При сильном аспектировании МС - морские поездки. Если Юпитер и Нептун хорошо аспектированы- высокий дух. При неблагоприятной аспектации МС- нездоровые мечты, склонность к эксцентричности, ослабленное чувство реальности жизни</w:t>
      </w:r>
    </w:p>
    <w:p>
      <w:pPr>
        <w:pStyle w:val="Normal"/>
        <w:autoSpaceDE w:val="false"/>
        <w:spacing w:lineRule="auto" w:line="276" w:before="0" w:after="200"/>
        <w:jc w:val="both"/>
        <w:rPr/>
      </w:pPr>
      <w:r>
        <w:rPr>
          <w:rFonts w:cs="Arial" w:ascii="Arial" w:hAnsi="Arial"/>
        </w:rPr>
        <w:t xml:space="preserve">1-10 </w:t>
      </w:r>
      <w:r>
        <w:rPr>
          <w:rFonts w:cs="Arial CYR" w:ascii="Arial CYR" w:hAnsi="Arial CYR"/>
        </w:rPr>
        <w:t>градус - ученый, астролог, деятель искусств, поэт, оккультист,  земледелец, рыбак, пивовар, хозяин гостиницы</w:t>
      </w:r>
    </w:p>
    <w:p>
      <w:pPr>
        <w:pStyle w:val="Normal"/>
        <w:autoSpaceDE w:val="false"/>
        <w:spacing w:lineRule="auto" w:line="276" w:before="0" w:after="200"/>
        <w:jc w:val="both"/>
        <w:rPr/>
      </w:pPr>
      <w:r>
        <w:rPr>
          <w:rFonts w:cs="Arial" w:ascii="Arial" w:hAnsi="Arial"/>
        </w:rPr>
        <w:t xml:space="preserve">11-20 </w:t>
      </w:r>
      <w:r>
        <w:rPr>
          <w:rFonts w:cs="Arial CYR" w:ascii="Arial CYR" w:hAnsi="Arial CYR"/>
        </w:rPr>
        <w:t>градус - юрист, деятель искусств, служащий, профессия, связанная с финансами, философ, химик, путешественник, коммерсант, речник</w:t>
      </w:r>
    </w:p>
    <w:p>
      <w:pPr>
        <w:pStyle w:val="Normal"/>
        <w:autoSpaceDE w:val="false"/>
        <w:spacing w:lineRule="auto" w:line="276" w:before="0" w:after="200"/>
        <w:jc w:val="both"/>
        <w:rPr>
          <w:rFonts w:ascii="Arial CYR" w:hAnsi="Arial CYR" w:cs="Arial CYR"/>
        </w:rPr>
      </w:pPr>
      <w:r>
        <w:rPr>
          <w:rFonts w:cs="Arial" w:ascii="Arial" w:hAnsi="Arial"/>
        </w:rPr>
        <w:t xml:space="preserve">21-30 </w:t>
      </w:r>
      <w:r>
        <w:rPr>
          <w:rFonts w:cs="Arial CYR" w:ascii="Arial CYR" w:hAnsi="Arial CYR"/>
        </w:rPr>
        <w:t>градус - филолог, священник, промышленник, врач, химик, путешественник, воин, служащий в суде</w:t>
      </w:r>
    </w:p>
    <w:p>
      <w:pPr>
        <w:pStyle w:val="Heading2"/>
        <w:rPr/>
      </w:pPr>
      <w:bookmarkStart w:id="36" w:name="__RefHeading___Toc295146419"/>
      <w:bookmarkEnd w:id="36"/>
      <w:r>
        <w:rPr/>
        <w:t>АСПЕКТЫ С ЗЕНИТОМ ( МС )</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Зенит  - это вершина 10 дома, самая высокая или самая южная точка, из чего логично вытекает, что это наивысший предел достижений в мирской жизни. Он определяет вашу репутацию, положение и место в обществе, описывает вашу карьеру, успех и продвижение, а также ваши достижения. Определяет ваши отношения с авторитетами, идет ли речь о начальнике или о правительстве. В детстве представляет авторитет родителя, то есть описывает одного из родителей, в зависимости от того кто был вашим авторитетом ( 4 дом описывает второго родителя ). Поскольку наши внутренние чувства всегда важнее  внешних проявлений, наиболее важной характеристикой 10 дома  является то, что он представляет ваше эго, и поэтому становится движущей силой , которая становится мотивом ваших достижений. В детстве и молодости это будет описание будущей карьеры и то , как  она будет развиваться. Знак на вершине дома, планета, которая им управляет, и каждая планета, появляющаяся в десятом доме, определяет профессию, которая наиболее соответствует данному человеку.</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олнце в соединении с МС - </w:t>
      </w:r>
      <w:r>
        <w:rPr>
          <w:rFonts w:cs="Arial CYR" w:ascii="Arial CYR" w:hAnsi="Arial CYR"/>
        </w:rPr>
        <w:t>для развития вашей личности важно научиться вести правильный образ жизни. Карьера имеет для вас очень большое значение, даже если вы и не работаете для дохода, то занимаетесь добровольной благотворительностью или найдете какой-то другой способ проявить себя в обществе. Люди будут следовать за вами,  так как вы доминируете,  поэтому позаботьтесь о том, чтобы стать достойным руководителем. Похвалы и успех очень важны для вас и с помощью достаточного числа квадратур и оппозиций в этом соединении вы можете достичь  значительного успеха в любой сфере деятельности. Вы умеете брать на себя ответственность, но с трудом выносите роль подчиненного. Поэтому лучших результатов достигните в самостоятельной работе, когда можете отличиться как индивидуум. Может быть, что мужчина окажет значительное влияние на вашу жизнь особенно в молодости.</w:t>
      </w:r>
    </w:p>
    <w:p>
      <w:pPr>
        <w:pStyle w:val="Normal"/>
        <w:autoSpaceDE w:val="false"/>
        <w:spacing w:lineRule="auto" w:line="276" w:before="0" w:after="200"/>
        <w:jc w:val="both"/>
        <w:rPr>
          <w:rFonts w:ascii="Arial CYR" w:hAnsi="Arial CYR" w:cs="Arial CYR"/>
        </w:rPr>
      </w:pPr>
      <w:r>
        <w:rPr>
          <w:rFonts w:cs="Arial CYR" w:ascii="Arial CYR" w:hAnsi="Arial CYR"/>
          <w:b/>
          <w:bCs/>
        </w:rPr>
        <w:t>Солнце в тригоне-секстиле с МС -</w:t>
      </w:r>
      <w:r>
        <w:rPr>
          <w:rFonts w:cs="Arial CYR" w:ascii="Arial CYR" w:hAnsi="Arial CYR"/>
        </w:rPr>
        <w:t xml:space="preserve">  вы легко принимаете роль руководителя, и с помощью квадратур и оппозиций, действующих наряду с этим аспектом, вы можете стать  исключительным директором, управляющим или администратором. Успех в служебной сфере приходит легко, и в достижении своих целей вы редко вступаете в конфликты с людьми. Родители  оказывают на вас благотворное влияние, и вы развили осознание собственного достоинства, Врожденная лень может вызвать некоторые трудности. Поскольку успех сам идет в руки, вам кажется что нет смысла  прикладывать какие-либо усилия, и вы можете пойти по линии наименьшего сопротивления.</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олнце в кадратуре-оппозиции-квиконсе с МС -  </w:t>
      </w:r>
      <w:r>
        <w:rPr>
          <w:rFonts w:cs="Arial CYR" w:ascii="Arial CYR" w:hAnsi="Arial CYR"/>
        </w:rPr>
        <w:t>каждый из этих аспектов означает, что успех часто ускользает от вас или вы достигаете его  благодаря огромным усилиям и значительному  упорству. Прогресс и самоутверждение имеют для вас большое значение и вы пытаетесь добиться этого любой ценой, но вам придется  пойти на компромисс. Вам трудно решить, чем вы будете заниматься в жизни.  Часто бывают конфликты с родителями - вы чувствуете потребность делать все по- своему и не обращать внимание на  благожелательную помощь и советы.. Когда вы научитесь контролировать субъективный подход к жизни и преодолеете чувство внутренней ограниченности, то сможете достичь  желаемых целе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Луна в соединении с МС - </w:t>
      </w:r>
      <w:r>
        <w:rPr>
          <w:rFonts w:cs="Arial CYR" w:ascii="Arial CYR" w:hAnsi="Arial CYR"/>
        </w:rPr>
        <w:t xml:space="preserve"> ваши чувства и эмоции находятся в непосредственной связи с эго, и если вы получаете авторитет, успех и общественное положение, то чувствуете себя в своей тарелке. Однако,  если же на пути осуществления ваших амбиций возникают препятствия, вы чувствуете себя не понятым и подавленным. Вы обладаете врожденной способностью видеть, что нравится публике, поэтому вы можете стать преуспевающим продавцом ил иметь успех в отношениях с общественностью. Женщины окажут вам деловую поддержку, а ваша мать, без сомнений, оказала сильное влияние на ваш выбор жизненного пути. Если Луна находится в 10 доме, в детстве вашим авторитетом была мать. В гороскопе мужчины слабые Солнце, Марс  или Сатурн указывают на то, что ваше мнение о себе как о мужчине может быть не высоким,  и вам потребуется много подтверждений, чтобы почувствовать себя более уверенны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Луна в тригоне-секстиле с МС - </w:t>
      </w:r>
      <w:r>
        <w:rPr>
          <w:rFonts w:cs="Arial CYR" w:ascii="Arial CYR" w:hAnsi="Arial CYR"/>
        </w:rPr>
        <w:t xml:space="preserve"> благодаря врожденной способности понимать желания и потребности других людей, работа, связанная с публикой, принесет вам больше всего успеха. Поскольку вы полны внимания и сострадания, люди верят вашим суждениям, а чувствительность к потребностям  других  прокладывает вам дорогу к успеху. Вы должны полагаться на интуицию, так как вы учитесь и познаете через чувства. Вас привлекают традиции и прошлое, истинные ценности, но это не мешает вам гармонизировать их с новыми течениями, и люди воспринимают это положительно. Вы могли бы преуспевать, будучи посредником по продаже недвижимости, по горному делу, сельскому хозяйству или торговле. Если Луна находится в 6 доме, может быть вы попытаетесь испробовать себя в нескольких различных профессиях перед тем, как сделать окончательный выбор и определить постоянное занятие в жизни .</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Луна в квадратуре-оппозиции-квикрнсе с МС - </w:t>
      </w:r>
      <w:r>
        <w:rPr>
          <w:rFonts w:cs="Arial CYR" w:ascii="Arial CYR" w:hAnsi="Arial CYR"/>
        </w:rPr>
        <w:t xml:space="preserve"> с учетом того, что вы всегда открыто выражаете свои мысли и чувства,  вас лучше избегать или относится к вам очень осторожно.. Вы ссоритесь с людьми, а их желания и потребности не согласуются с вашими чувствами, и вам  не легко решить, что лучше делать - угождать себе или слушать чужие советы и уговоры. Кажется, что вы часто отдаетесь на милость своих чувств, и может быть в какой-то период жизни вам придется решить спорные отношения со своим деловым или жизненным партнером. Несмотря на сильную привязанность к дому и семье,  вы отвернетесь от них,  когда речь пойдет о вашем собственном успехе и надежности вашего положения, особенно если Луна находится в 5 доме. Если Луна имеет много других тяжелых аспектов, ваша популярность будет дана вам не легко, вы можете стать печально известны по каким-то негативным событиям или происшествия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еркурий в соединении с МС - </w:t>
      </w:r>
      <w:r>
        <w:rPr>
          <w:rFonts w:cs="Arial CYR" w:ascii="Arial CYR" w:hAnsi="Arial CYR"/>
        </w:rPr>
        <w:t xml:space="preserve"> самосознание возрастает в непосредственной связи с  развитием способности передавать свои мысли и идеи широкой публике. Если Меркурий не имеет  исключительно тяжелых аспектов, вы прирожденный актер, преподаватель или политик и с легкостью выступаете как оратор. Благодаря интеллектуальной гармонии с публикой и ее желаниями вы добиваетесь успеха в любой области, в которой требуется выражение собственного мнения и  мышления. Если Меркурий не находится в знаке стихии земли, старайтесь воспитывать в себе постоянство, иначе ваш интерес ко многим областям жизни, что характерно для  Меркурия, станет причиной поверхностности. Люди с такой позицией часто обладают  ярко выраженным чувством юмора и желанием делить все с другим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еркурий в тригоне-секстиле с МС - </w:t>
      </w:r>
      <w:r>
        <w:rPr>
          <w:rFonts w:cs="Arial CYR" w:ascii="Arial CYR" w:hAnsi="Arial CYR"/>
        </w:rPr>
        <w:t xml:space="preserve"> ваши ораторские способности и трудовые навыки, привлекающие людей, проявляются беспрепятственно, Люди часто просят у вас совета, так как им кажется, что вы знаете и понимаете мотивы человеческих поступков. Обычно еще в молодости вы решаете , чем будете заниматься в жизни и легко получаете  соответствующее образование. Отношения с родителями почти всегда гармоничные. Они поддерживают ваше стремление получить общественное положение и хорошую репутацию на профессиональном уровне, идет ли речь о политике, юриспруденции, литературе и искусстве. Вы хорошо учитесь и очень любите университетское обучение, книги и все виды умственной деятельност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еркурий в квадратуре-оппозиции-квиконсе с МС -  </w:t>
      </w:r>
      <w:r>
        <w:rPr>
          <w:rFonts w:cs="Arial CYR" w:ascii="Arial CYR" w:hAnsi="Arial CYR"/>
        </w:rPr>
        <w:t>эти аспекты не нарушают ваших умственных способностей, но иногда возникают трудности с выражением своих идей словами, которые остальные могли бы понять. Существует тенденция быть настолько поглощенным размышлениями,  утверждениями и идеями,  что вы можете просто забыть, что и другие тоже хотят высказаться. Вы не сможете успешно обмениваться мыслями, если не будут позволять  никому из собеседников вставить хоть слово. Меркурий в квадратуре  часто указывает на врожденную стеснительность перед публикой. В личной жизни вы очень смелы, но трудности возникают при общественных выступлениях. Однако с наступлением зрелости это качество можно преодолеть и начать преуспевать на сцене. Нервное напряжение  часто является причиной  необдуманной болтливости, особенно при квиконсе. Такт и дипломатичность не принадлежат вашей  природе, поэтому их надо развивать.</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енера в соединении с МС - </w:t>
      </w:r>
      <w:r>
        <w:rPr>
          <w:rFonts w:cs="Arial CYR" w:ascii="Arial CYR" w:hAnsi="Arial CYR"/>
        </w:rPr>
        <w:t xml:space="preserve"> ваше эго непосредственно зависит от внешнего вида, вы хотите преуспевать и привлекать публику. Если Венера находится в 10 доме, то, вероятно, вы посвятили себя творческой деятельности в области  изобразительного искусства, театра или косметики. Этот аспект Венеры может указывать  не иссякающий  оптимизм - жизнь хороша, жизнь прекрасна, и человеку не надо слишком стараться, чтобы достичь успеха. Это особенно соответствует действительности, если Венера имеет много тригонов и секстилей. Но все же, вы хотите стать кем-то и чем-то,  любите людей и в основном имеете с ними хорошие отношения. Поэтому можете преуспевать в общественных отношениях или в области извлечени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енера в тригоне-секстиле с МС -  </w:t>
      </w:r>
      <w:r>
        <w:rPr>
          <w:rFonts w:cs="Arial CYR" w:ascii="Arial CYR" w:hAnsi="Arial CYR"/>
        </w:rPr>
        <w:t>благодаря вашей привлекательности и общительности вы нравитесь людям, и вас с ними приятные и дружеские отношения. Вы стараетесь всем нравиться и избегаете конфликтов. И на работе и  в личных знакомствах о вас часто складывается хорошее мнение. В вашей жизни обычно нет трудностей. Родители, а также братья и сестры поддерживают вас. И вообще, вы везде сохраняете гармоничные отношения - и на работе и дома. Если на это указывают и другие показатели в вашем гороскопе, то этот аспект может быть признаком таланта в искусстве. Сама красота имеет для вас очень большое значени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Венера в квадратуре-оппозиции-квиконсе с МС - </w:t>
      </w:r>
      <w:r>
        <w:rPr>
          <w:rFonts w:cs="Arial CYR" w:ascii="Arial CYR" w:hAnsi="Arial CYR"/>
        </w:rPr>
        <w:t xml:space="preserve"> предлагать и давать любовь - это для вас настолько важно, что вы склонны к постоянному ощущению, будто жертвуете приличием ради популярности. Вы добрый и приятный человек, обладающий яркими  творческими способностями, но вы часто боитесь, что люди не воспримут вас таким, какой вы есть на самом деле. Поэтому вы жертвуете собой, чтобы помочь другим и предложить им свою поддержку - ожидаете что это принесет вам популярность. С семьей и  любимым человеком у вас теплые, полные любви отношения. Ваш дом обставлен с большим вкусом. Вам необходимо чувствовать, что вы приняты обществом, и это так и  есть, если только Венера не находится в неблагоприятном положении. Если Венера в квиконсе в 5 доме, может произойти перемена работы - вы перейдете из одной области в другую. </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арс в соединении с МС -  </w:t>
      </w:r>
      <w:r>
        <w:rPr>
          <w:rFonts w:cs="Arial CYR" w:ascii="Arial CYR" w:hAnsi="Arial CYR"/>
        </w:rPr>
        <w:t>ваша энергия и движущаяся сила направлена к карьере. Стремитесь добиться результатов любой ценой.. Вы решительны и всегда точно знаете, чего хотите,  и делаете это самым кратким путем. Вы не выносите никаких препятствий вашему продвижению к цели,  и если все же кто-то мешает вам, вы не любите  отступать с достоинством. Вы сильная и доминирующая личность, и было бы хорошо ( но совершенно не вероятно, если Марс не находится у вас в тригоне или секстиле),  научиться относится к людям спокойно и с достоинством. У вас сильная ориентация на карьеру - легко можете занимать руководящую должность и часто преуспеваете в самостоятельной деятельност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арс в тригоне-секстиле с МС - </w:t>
      </w:r>
      <w:r>
        <w:rPr>
          <w:rFonts w:cs="Arial CYR" w:ascii="Arial CYR" w:hAnsi="Arial CYR"/>
        </w:rPr>
        <w:t xml:space="preserve"> вы красноречивы и  обычно это помогает вам выбраться  из любой ситуации. Ваша движущая сила и  энергия устремлены в полезном направлении, и вы способны совершать невероятные усилия. У вас сильная воля и вы сильная личность, вы отдаетесь всему с искренним восхищением. Свои взгляды вы выражаете  очень успешно, и люди в основном вас признают лидером без всяких усилий с вашей стороны. Вы независимы и  открыты, люди остаются  в хороших отношениях с вами  до тех пор, пока уважают ваше вдохновение и широкий подход к жизн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Марс в квадратуре-оппозиции-квиконсе с МС -  </w:t>
      </w:r>
      <w:r>
        <w:rPr>
          <w:rFonts w:cs="Arial CYR" w:ascii="Arial CYR" w:hAnsi="Arial CYR"/>
        </w:rPr>
        <w:t>вы сильная и доминирующая личность, успеха добиваетесь любой ценой, преодолеваете препятствия, и даже любите подшучивать когда шансы на успех не велики. Ничто не может преградить вам дорогу к успеху. Неустрашимый - это подходящий для вас эпитет. Если Марс находится в 7 доме, вы можете быть консервативны. Иногда из-за вашей силы люди избегают вас, с вашей стороны было бы мудро употребить  немного такта и  дипломатичности в отношениях с людьми. В контактах с вышестоящими людьми у вас возникают проблемы, их причина тянется еще из детства, когда вам казалось, что кто-то из родителей пытается управлять вами. Когда вы сможете утвердиться  в каком-то положении, то вам будет легче преодолеть сильную потребность быть выше остальных и выше их идей, и вы станете  более уступчивы.</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Юпитер в соединении с МС -  </w:t>
      </w:r>
      <w:r>
        <w:rPr>
          <w:rFonts w:cs="Arial CYR" w:ascii="Arial CYR" w:hAnsi="Arial CYR"/>
        </w:rPr>
        <w:t>вы очень моральный человек и респектабельный  гражданин. Для вас важно, что о вас думают другие,  несмотря на вашу амбициозность и желание развиваться, но для этого вы никогда не станете подвергать опасности свое положение в обществе. Религия может занимать главное место в вашей жизни, а спорт и путешествия, без сомнения, станут частью вашей карьеры.  Если Юпитер находится в 9 доме, ваш интерес к правосудию, порядку и этике может найти свое выражение в профессии преподавателя или в области юридических наук. Если же Юпитер находится в 10 доме, родители или друзья помогут вам достичь успеха в карьер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Юпитер в тригене-секстиле с МС -  </w:t>
      </w:r>
      <w:r>
        <w:rPr>
          <w:rFonts w:cs="Arial CYR" w:ascii="Arial CYR" w:hAnsi="Arial CYR"/>
        </w:rPr>
        <w:t>счастливая звезда - эти слова объясняют все в вашей жизни. Друзья и родственники во всем вам помогают. Благодаря вашей привлекательности и желанию учиться у вас отличные отношения с коллегами по работе, подчиненными и со всеми важными лицами. О людях вы всегда думаете правильно,  и не давите на них.  Однако при отсутствии сильных аспектов с Сатурном, вы можете быть ленивы,  когда дело касается амбиций на работе и склонны не влиять на  течение событий.  Вам нравятся такие области , как спорт, общественная деятельность, юриспруденция, издательская работа, преподавание, и когда вы выберете что-нибудь, то будете преуспевать.</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Юпитер в квадратуре-оппозиции-квиконсе с МС - </w:t>
      </w:r>
      <w:r>
        <w:rPr>
          <w:rFonts w:cs="Arial CYR" w:ascii="Arial CYR" w:hAnsi="Arial CYR"/>
        </w:rPr>
        <w:t xml:space="preserve"> вы очень амбициозны,  когда речь идет о высоких наградах и считаете, что  за хорошую работу нужно хорошо платить. Вы очень пробивной человек и стремитесь к творческому самовыражению.  Вы умеете развлекать людей, можете преуспевать в спорте и во всех профессиях,  характерных для Юпитера. Вам может понравиться профессия политика,  и в этой области вы можете стать очень популярным. Однако будьте осторожны, чтобы не обидеть людей  своим открытым и нетактичным отношением. Дом и семья имеют для вас исключительное значение, и если Юпитер находится в 4 доме, у вас будет  просторный, благоустроенный  и богатый дом, окруженный большим имением и, может быть,  он будет расположен на возвышении. Вы не выносите привязанностей как физических, так и эмоциональных, и поэтому иногда избегаете близких связе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атурн в соединении с МС -  </w:t>
      </w:r>
      <w:r>
        <w:rPr>
          <w:rFonts w:cs="Arial CYR" w:ascii="Arial CYR" w:hAnsi="Arial CYR"/>
        </w:rPr>
        <w:t>амбиция - это ключевое слово, которое объясняет вашу личность. В жизни вы рано принимаете на себя ответственность, и это делает вас счастливыми. Дисциплина - это то, к чему вы внутренне стремитесь, еще в молодости вы  с легкостью овладеете умением организатора.  Будете ли вы преуспевать  зависит от того, как  вы в молодости относитесь к успеху и, соответственно, неуспеху.. Примерно в возрасте 29 лет, при первом возвращении Сатурна, события, которые будут происходить в этот период и т, как вы их воспримите, определит ваше будущее отношение к жизни. Вы должны научиться, как вести себя с авторитетами. Прежде чем самому занять  руководящее положение, вы должны научиться слушать авторитетных людей. Чтобы вы не делали, вы всегда будете находится на глазах у общественности. Нравится вам это или нет, вы являетесь для других примером, неважно, хорошим или плохи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атурн в тригоне-секстиле с МС -  </w:t>
      </w:r>
      <w:r>
        <w:rPr>
          <w:rFonts w:cs="Arial CYR" w:ascii="Arial CYR" w:hAnsi="Arial CYR"/>
        </w:rPr>
        <w:t>вы терпеливы и заботливы, все ваши действия систематичны,  вы заботитесь о своем имуществе, в жизни бываете методичны и организованы. Сатурн в 3 или 11 доме указывает на склонность к одиночеству из-за преданности к работе, что не оставляет достаточно времени для общественной жизни. Вы уверены, что успех достигается только благодаря  большому трудолюбию, и вы к этому полностью готовы. Вы  неутомимы - истинный искатель. Правда имеет для вас большее значение , чем популярность. Вы всегда уважаете авторитет, являетесь надежным и зрелым человеком и сами можете стать авторитетной личностью.</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атурн в квадратуре-оппозиции-квиконсе с МС -  </w:t>
      </w:r>
      <w:r>
        <w:rPr>
          <w:rFonts w:cs="Arial CYR" w:ascii="Arial CYR" w:hAnsi="Arial CYR"/>
        </w:rPr>
        <w:t xml:space="preserve">вы склонны к замкнутости и одиночеству,. Совместная работа, особенно в паре, у вас получается с трудом. Вы больше любите работать самостоятельно. Вы сердиты, считаете, что никому нет до вас дела, что жизнь тяжела, а иногда даже бессмысленна.  Вы должны понять, что такую точку зрения вызывает ваша природа, а не внешние обстоятельства. Может случиться, что один из родителей (квадратура ) или партнер ( оппозиция )  играет доминирующую роль в вашей жизни, но эта проблема может быть решена, если вы будут вести себя зрело и разумно. Если Сатурн не имеет легких аспектов, вам трудно принимать и давать любовь. Часто приходится бороться с одиночеством и депрессией. Между тем, пожилые люди поддерживают вас, и постепенно вы учитесь справляться со всеми конфликтами внутри себя.. Благодаря трезвости и спокойствию вы достигнете стабильности и будете преуспевать в каждой области, которая требует этого качества, а также усердия и  соблюдения моральных норм. </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Уран в соединении с МС -  </w:t>
      </w:r>
      <w:r>
        <w:rPr>
          <w:rFonts w:cs="Arial CYR" w:ascii="Arial CYR" w:hAnsi="Arial CYR"/>
        </w:rPr>
        <w:t>этот аспект обычно означает, что перед публикой вы будете появляться в необычном  качестве. Люди думают, что вы настоящий индивидуалист, почти никогда не идете ни на какие уступки, чтобы покориться требованиям общества. Обычно выбираете какой-то неординарный  род деятельности, а если и случится, что вы займетесь чем-то обыкновенным,  то ваш  подход к работе будет новым и уникальным. Может быть, вы считаете, что один из ваших родителей отличается от других людей, и в детстве вам от этого приходилось нелегко. Однако, вырастая рядом с таким примером, вы начинаете считать, что можете безнаказанно  нарушать все правила  поведения.  Вас часто привлекает работа в области электроники,  компьютеров или в средствах массовой информаци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Уран в тригоне-секстиле с МС -  </w:t>
      </w:r>
      <w:r>
        <w:rPr>
          <w:rFonts w:cs="Arial CYR" w:ascii="Arial CYR" w:hAnsi="Arial CYR"/>
        </w:rPr>
        <w:t>вы склонны к занятиям в какой-нибудь передовой научной или технической области - совсем необычной,  в которой вы сможете проявить свои способности руководителя и  воображение. Вы никогда не придерживаетесь  традиционных форм поведения. Вполне вероятно,  что вы будете заниматься оккультными науками, астрологией или философией. Вы способны вдохновить сами себя, и хотя с людьми у вас хорошие отношения, вы часто любите уехать куда-нибудь и в одиночестве наслаждаться жизнью на собственный манер - так, как нравится вам лично.  Вас редко интересует накопление материального имущества, так как вы считаете,  что это привязывает к традиционному образу жизни ( а это уж точно не для вас ). Вам необходимо возбуждение, и вы постоянно ищите что-то новое  и разно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Уран в квадратуре-оппозиции-квиконсе с МС -  </w:t>
      </w:r>
      <w:r>
        <w:rPr>
          <w:rFonts w:cs="Arial CYR" w:ascii="Arial CYR" w:hAnsi="Arial CYR"/>
        </w:rPr>
        <w:t>вы чудаковатый, очень неуравновешенный человек, с ярко выраженной индивидуальностью. Где бы вы не появились, начинается хаос. Вы радуетесь, когда  вам удается  выбить окружение из равновесия и заставить подумать, какую следующую шутку вы выкинете. Вы шокируете людей своими  неприличными выражениями и язвительными замечаниями.. Причиной вашего необузданного поведения может быть негармоничные отношения с одним или обоими родителями ( особенно при оппозиции ). Полнейшая нетрадиционность и  отсутствие всякой потребности быть принятым в обществе, может превратить вас в настоящего бунтовщика, который не обращает внимания на  чужое мнение.  Из-за своенравия и упрямства вы с трудом находите и сохраняете работу, и это будет продолжаться до тех пор,  пока вы не  научитесь устремлять энергию Урана к плодотворным областям науки,  техники, астрологии или к оккультным наука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Нептун в соединении с МС -  </w:t>
      </w:r>
      <w:r>
        <w:rPr>
          <w:rFonts w:cs="Arial CYR" w:ascii="Arial CYR" w:hAnsi="Arial CYR"/>
        </w:rPr>
        <w:t>обман зрения - это ключевое слово для толкования вашей личности.. Люди видят в вас неодолимого человека. Вам подойдет карьера в кино, телевидении, в области фотографии, нефти и судоходства. Вы чувствительны ко всему, что вас окружает,  как губка впитываете любой опыт, такая впечатлительность часто приводит к  литературной деятельности. Старайтесь не впадать в депрессии, если дела идут не так, как вам хочется. Может быть вы используете несколько вариантов перед тем, как  остановитесь на том из них, которое принесет вам духовное удовлетворение, что очень важно для вас.  Часто случается,  что человек с такими аспектами обладает  развитой интуицией и сверхъестественными способностями, и если вы не используете их в карьере, то, по крайней мере, они станут проводником в личной жизн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Нептун в тригоне-секстиле с МС -  </w:t>
      </w:r>
      <w:r>
        <w:rPr>
          <w:rFonts w:cs="Arial CYR" w:ascii="Arial CYR" w:hAnsi="Arial CYR"/>
        </w:rPr>
        <w:t>вы пассивный и миролюбивый идеалист, очень великодушный и любящий делить все с другими. Вас привлекают лишенные свободы люди и животные, не существует ничего, чего бы вы не использовали в помощь ближнему своему. Политические убеждения, цвет кожи, раса и религия  нисколько не влияют на ваши отношения с людьми. Вы настоящий гражданин Земли. Однако вы восприимчивы  к чувствам и вибрациям окружающих, поэтому для вас очень важно окружить себя хорошими и  искренними людьми и не проводить время в плохом и депрессивном обществе. В общении вы немного замкнуты и стеснительны, пока не убедитесь, что этому человеку можно доверять. Вы очень ранимы. Часто становитесь жертвой непреднамеренного пренебрежительного отношения.</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Нептун в квадратуре-оппозиции-квиконсе с МС -  </w:t>
      </w:r>
      <w:r>
        <w:rPr>
          <w:rFonts w:cs="Arial CYR" w:ascii="Arial CYR" w:hAnsi="Arial CYR"/>
        </w:rPr>
        <w:t>из-за сомнений и неуверенности в себе вы совершаете ошибки, которые с трудом признаете. Возможно, причиной  тому являются неудовлетворительные отношения с одним или обоими родителями в молодости, они, может быть, были слабыми, больными или алкоголиками. Вам всегда приходится стараться создавать о себе хорошее впечатление. Но до тех пор,  пока вы сами не найдете в себе какую-то ценность, другим людям будет трудно понять, что вы достойны любви и внимания. Вы склонны растрачивать энергию , потому вас многое интересует, поэтому еще в молодости вы должны решить, чем будете заниматься в жизни, иначе может случится, что вы будете постоянно и бесцельно скитаться, и ни в одном деле никогда ничего не достигнете. . Вы обладаете исключительной силой восприятия, развитой интуицией и склонностям к религии, и, если вы выросли в соответствующих условиях, ваша идеалистическая философия принесет вам настоящий поко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Плутон в соединении с МС -  </w:t>
      </w:r>
      <w:r>
        <w:rPr>
          <w:rFonts w:cs="Arial CYR" w:ascii="Arial CYR" w:hAnsi="Arial CYR"/>
        </w:rPr>
        <w:t>вы должны быть руководителем. Вам просто необходимо быть начальником парада, а не занимать место в углу. Даже когда у вас нет последователей, вы должны идти по собственному пути, не оглядываясь и не уступая. Один из родителей оказывает на вас большое влияние, и у вас с ним сильная связь. Это может быть благоприятно для вас, но если у соединения есть тяжелый аспекты, часто случается,  что родитель  пытается доминировать вам во вред. Может быть,  в вашей жизни произойдет важная перемена, скорее всего, вы даже не сразу осознаете это и только позднее будете в состоянии ее рассмотреть.</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Плутон в тригоне-секстиле с МС -  </w:t>
      </w:r>
      <w:r>
        <w:rPr>
          <w:rFonts w:cs="Arial CYR" w:ascii="Arial CYR" w:hAnsi="Arial CYR"/>
        </w:rPr>
        <w:t>здесь также очевидны способности на роль руководителя, но в данном случае вы будете проявляться мягче, и окружающие это лучше воспримут. Вы амбициозны и имеете сильное желание добиться успеха, вам подходит профессия советника. Обычно вы рано принимаете решение  о своем будущем занятии в жизни, в этом вам может помочь какой-то друг. Поскольку вы интроспективны и разбираетесь в финансовых вопросах, такие профессии, как юрист и экономист обычно нравятся вам и могут принести большой авторитет и отличную репутацию. Удивительно, что эти аспекты часто приносят успех в музык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Плутон в квадратуре-оппозиции-квиконсе с МС -  </w:t>
      </w:r>
      <w:r>
        <w:rPr>
          <w:rFonts w:cs="Arial CYR" w:ascii="Arial CYR" w:hAnsi="Arial CYR"/>
        </w:rPr>
        <w:t>вы отлично преуспеваете в своей профессии, но для этого требуется время, энергия и полная отдача  работе, чтобы осуществить цели, которые вы поставили перед собой. Вам придется часто преодолевать неудачи  на пути к успеху, родиться  из пепла, как Феникс, и продолжать. Вы не чураетесь разных манипуляции ради достижений своих целей. Редко можете дать столько же сколько получили. Ваше наихудшее качество - это бесцеремонное использование других ради  собственных целей. Может случится, что однажды, достигнув вершины, вы увидите, что  там не так уж хорошо, как вы себе представляли .</w:t>
      </w:r>
    </w:p>
    <w:p>
      <w:pPr>
        <w:pStyle w:val="Heading1"/>
        <w:rPr/>
      </w:pPr>
      <w:bookmarkStart w:id="37" w:name="__RefHeading___Toc295146420"/>
      <w:bookmarkEnd w:id="37"/>
      <w:r>
        <w:rPr/>
        <w:t>ДОМА АСТРОЛОГИЧЕСКИЕ</w:t>
      </w:r>
    </w:p>
    <w:p>
      <w:pPr>
        <w:pStyle w:val="Normal"/>
        <w:autoSpaceDE w:val="false"/>
        <w:spacing w:lineRule="auto" w:line="276" w:before="0" w:after="200"/>
        <w:jc w:val="both"/>
        <w:rPr>
          <w:rFonts w:ascii="Arial CYR" w:hAnsi="Arial CYR" w:cs="Arial CYR"/>
        </w:rPr>
      </w:pPr>
      <w:r>
        <w:rPr>
          <w:rFonts w:cs="Arial CYR" w:ascii="Arial CYR" w:hAnsi="Arial CYR"/>
        </w:rPr>
        <w:t>Помимо классификации домов  на кардинальные, фиксирующие, мутабельные, а также на угловые, последующие, падающие, они могут объединяться в группы и по другим  признакам.</w:t>
      </w:r>
    </w:p>
    <w:p>
      <w:pPr>
        <w:pStyle w:val="Normal"/>
        <w:autoSpaceDE w:val="false"/>
        <w:spacing w:lineRule="auto" w:line="276" w:before="0" w:after="200"/>
        <w:jc w:val="both"/>
        <w:rPr>
          <w:rFonts w:ascii="Arial CYR" w:hAnsi="Arial CYR" w:cs="Arial CYR"/>
        </w:rPr>
      </w:pPr>
      <w:r>
        <w:rPr>
          <w:rFonts w:cs="Arial CYR" w:ascii="Arial CYR" w:hAnsi="Arial CYR"/>
        </w:rPr>
        <w:t>По возрастам-</w:t>
      </w:r>
    </w:p>
    <w:p>
      <w:pPr>
        <w:pStyle w:val="Normal"/>
        <w:autoSpaceDE w:val="false"/>
        <w:spacing w:lineRule="auto" w:line="276" w:before="0" w:after="200"/>
        <w:jc w:val="both"/>
        <w:rPr/>
      </w:pPr>
      <w:r>
        <w:rPr>
          <w:rFonts w:cs="Arial" w:ascii="Arial" w:hAnsi="Arial"/>
        </w:rPr>
        <w:t xml:space="preserve">1,4,7,10 - </w:t>
      </w:r>
      <w:r>
        <w:rPr>
          <w:rFonts w:cs="Arial CYR" w:ascii="Arial CYR" w:hAnsi="Arial CYR"/>
        </w:rPr>
        <w:t>дома детства</w:t>
      </w:r>
    </w:p>
    <w:p>
      <w:pPr>
        <w:pStyle w:val="Normal"/>
        <w:autoSpaceDE w:val="false"/>
        <w:spacing w:lineRule="auto" w:line="276" w:before="0" w:after="200"/>
        <w:jc w:val="both"/>
        <w:rPr/>
      </w:pPr>
      <w:r>
        <w:rPr>
          <w:rFonts w:cs="Arial" w:ascii="Arial" w:hAnsi="Arial"/>
        </w:rPr>
        <w:t xml:space="preserve">2,5,8,11 - </w:t>
      </w:r>
      <w:r>
        <w:rPr>
          <w:rFonts w:cs="Arial CYR" w:ascii="Arial CYR" w:hAnsi="Arial CYR"/>
        </w:rPr>
        <w:t>дома взрослости</w:t>
      </w:r>
    </w:p>
    <w:p>
      <w:pPr>
        <w:pStyle w:val="Normal"/>
        <w:autoSpaceDE w:val="false"/>
        <w:spacing w:lineRule="auto" w:line="276" w:before="0" w:after="200"/>
        <w:jc w:val="both"/>
        <w:rPr/>
      </w:pPr>
      <w:r>
        <w:rPr>
          <w:rFonts w:cs="Arial" w:ascii="Arial" w:hAnsi="Arial"/>
        </w:rPr>
        <w:t xml:space="preserve">3,6,9,12 - </w:t>
      </w:r>
      <w:r>
        <w:rPr>
          <w:rFonts w:cs="Arial CYR" w:ascii="Arial CYR" w:hAnsi="Arial CYR"/>
        </w:rPr>
        <w:t>дома старости</w:t>
      </w:r>
    </w:p>
    <w:p>
      <w:pPr>
        <w:pStyle w:val="Normal"/>
        <w:autoSpaceDE w:val="false"/>
        <w:spacing w:lineRule="auto" w:line="276" w:before="0" w:after="200"/>
        <w:jc w:val="both"/>
        <w:rPr>
          <w:rFonts w:ascii="Arial CYR" w:hAnsi="Arial CYR" w:cs="Arial CYR"/>
        </w:rPr>
      </w:pPr>
      <w:r>
        <w:rPr>
          <w:rFonts w:cs="Arial CYR" w:ascii="Arial CYR" w:hAnsi="Arial CYR"/>
        </w:rPr>
        <w:t>Этим делением можно воспользоваться при изучении этапов жизненного пути человека и некоторых календарных расчетах.</w:t>
      </w:r>
    </w:p>
    <w:p>
      <w:pPr>
        <w:pStyle w:val="Normal"/>
        <w:autoSpaceDE w:val="false"/>
        <w:spacing w:lineRule="auto" w:line="276" w:before="0" w:after="200"/>
        <w:jc w:val="both"/>
        <w:rPr>
          <w:rFonts w:ascii="Arial CYR" w:hAnsi="Arial CYR" w:cs="Arial CYR"/>
        </w:rPr>
      </w:pPr>
      <w:r>
        <w:rPr>
          <w:rFonts w:cs="Arial CYR" w:ascii="Arial CYR" w:hAnsi="Arial CYR"/>
        </w:rPr>
        <w:t>Другое деление предполагает, что дома с 1 по 8 говорят о материальной стороне жизни человека, дома с 9по 11 - о моральной и духовной его жизни, а 12 дом - это та мирская суета, которая в жизни многих из нас часто занимает немало места. Но, конечно, основное деление - то, при котором за каждым домом признается особая, совершенно определенная роль.</w:t>
      </w:r>
    </w:p>
    <w:p>
      <w:pPr>
        <w:pStyle w:val="Heading2"/>
        <w:rPr/>
      </w:pPr>
      <w:bookmarkStart w:id="38" w:name="__RefHeading___Toc295146421"/>
      <w:bookmarkEnd w:id="38"/>
      <w:r>
        <w:rPr/>
        <w:t>ПЕРВЫЙ ДОМ</w:t>
      </w:r>
    </w:p>
    <w:p>
      <w:pPr>
        <w:pStyle w:val="Normal"/>
        <w:autoSpaceDE w:val="false"/>
        <w:spacing w:lineRule="auto" w:line="276" w:before="0" w:after="200"/>
        <w:jc w:val="both"/>
        <w:rPr/>
      </w:pPr>
      <w:r>
        <w:rPr>
          <w:rFonts w:cs="Arial CYR" w:ascii="Arial CYR" w:hAnsi="Arial CYR"/>
          <w:b/>
          <w:bCs/>
        </w:rPr>
        <w:t xml:space="preserve">Первый дом - </w:t>
      </w:r>
      <w:r>
        <w:rPr>
          <w:rFonts w:cs="Arial CYR" w:ascii="Arial CYR" w:hAnsi="Arial CYR"/>
        </w:rPr>
        <w:t xml:space="preserve"> угловой дом, относящийся к телу, интеллектуальным способностям человека, информирующий о телосложении, характере, общем здоровье, уме. Обозначает основные черты жизни, борьбу за существование. Символизирует голову и ум.</w:t>
      </w:r>
    </w:p>
    <w:p>
      <w:pPr>
        <w:pStyle w:val="Normal"/>
        <w:autoSpaceDE w:val="false"/>
        <w:spacing w:lineRule="auto" w:line="276" w:before="0" w:after="200"/>
        <w:jc w:val="both"/>
        <w:rPr/>
      </w:pPr>
      <w:r>
        <w:rPr>
          <w:rFonts w:cs="Arial" w:ascii="Arial" w:hAnsi="Arial"/>
        </w:rPr>
        <w:t>1-</w:t>
      </w:r>
      <w:r>
        <w:rPr>
          <w:rFonts w:cs="Arial CYR" w:ascii="Arial CYR" w:hAnsi="Arial CYR"/>
        </w:rPr>
        <w:t>я треть: Личность, индивидуальное Я, телосложение, внешний вид, характер, физическая жизнь, темперамент, основа судьбы, конституция, жизненная сила, наследственные предрасположенности, продолжительность жизни. Самый важный элемент гороскопа, символизирующий  "восход" жизни. Первая треть жизни.</w:t>
      </w:r>
    </w:p>
    <w:p>
      <w:pPr>
        <w:pStyle w:val="Normal"/>
        <w:autoSpaceDE w:val="false"/>
        <w:spacing w:lineRule="auto" w:line="276" w:before="0" w:after="200"/>
        <w:jc w:val="both"/>
        <w:rPr/>
      </w:pPr>
      <w:r>
        <w:rPr>
          <w:rFonts w:cs="Arial" w:ascii="Arial" w:hAnsi="Arial"/>
        </w:rPr>
        <w:t>2-</w:t>
      </w:r>
      <w:r>
        <w:rPr>
          <w:rFonts w:cs="Arial CYR" w:ascii="Arial CYR" w:hAnsi="Arial CYR"/>
        </w:rPr>
        <w:t>я треть: Связь с другими лицами, профессиональные дела, любовь, муж и его характер, бабушка, жены компаньонов, смерть подчиненных, дальние дороги детей, друзей,  дальние дороги родных братьев, сестер. Вторая треть жизни.</w:t>
      </w:r>
    </w:p>
    <w:p>
      <w:pPr>
        <w:pStyle w:val="Normal"/>
        <w:autoSpaceDE w:val="false"/>
        <w:spacing w:lineRule="auto" w:line="276" w:before="0" w:after="200"/>
        <w:jc w:val="both"/>
        <w:rPr/>
      </w:pPr>
      <w:r>
        <w:rPr>
          <w:rFonts w:cs="Arial" w:ascii="Arial" w:hAnsi="Arial"/>
        </w:rPr>
        <w:t>3-</w:t>
      </w:r>
      <w:r>
        <w:rPr>
          <w:rFonts w:cs="Arial CYR" w:ascii="Arial CYR" w:hAnsi="Arial CYR"/>
        </w:rPr>
        <w:t>я треть: Хозяйственные отношения  в целом и их использование, жизненная практика, жены врагов. Последняя треть жизни.</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Если в 1 доме перемена знака, то у человека может поменяться отношение к самому себе. Сначала у него будет одна программа а потом - другая. Знак притягивает проблемы  Дома, с этим знаком связанные. Это относится только к 1 дому. Много планет в 1 доме означает много любовных отношений, много интересов; если эти планеты не гармонируют  друг с  другом по своим качествам - расщепление личности и интерес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 xml:space="preserve">Вершина 1 дома в знаке </w:t>
      </w:r>
      <w:r>
        <w:rPr>
          <w:rFonts w:cs="Arial CYR" w:ascii="Arial CYR" w:hAnsi="Arial CYR"/>
        </w:rPr>
        <w:t>(смотри  АСЦ в знаке).</w:t>
      </w:r>
    </w:p>
    <w:p>
      <w:pPr>
        <w:pStyle w:val="Normal"/>
        <w:autoSpaceDE w:val="false"/>
        <w:spacing w:lineRule="auto" w:line="276" w:before="0" w:after="200"/>
        <w:jc w:val="both"/>
        <w:rPr>
          <w:rFonts w:ascii="Arial CYR" w:hAnsi="Arial CYR" w:cs="Arial CYR"/>
        </w:rPr>
      </w:pPr>
      <w:r>
        <w:rPr>
          <w:rFonts w:cs="Arial CYR" w:ascii="Arial CYR" w:hAnsi="Arial CYR"/>
          <w:b/>
          <w:bCs/>
        </w:rPr>
        <w:t>Властитель 1-го дома в домах  (</w:t>
      </w:r>
      <w:r>
        <w:rPr>
          <w:rFonts w:cs="Arial CYR" w:ascii="Arial CYR" w:hAnsi="Arial CYR"/>
        </w:rPr>
        <w:t>смотри властитель АСЦ в домах и дополнительно далее).</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награждает силой для обеспечения условий для вашего благополучия; власть над врагами Хорошо аспектированный: длинная счастливая жизнь, хорошее здоровье, гармония, триумф над трудностями. Оценка противоположна, если поврежден или сжигаем.</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много труда и времени уделяется условиям для получения денег. Успех через трудолюбие. Если слабый и поврежденный: потери и нужда.</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умственное развитие; добровольные короткие путешествия; ассоциация и дела с братьями или родственниками; задержка благоприятных возможностей. Поврежденный: ограниченное развитие или образование; беспокойные родственники, путешествия и письма.</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прибыли через земли, рудники, наследство и собственность. Домашние связи и дела  с отцом. Успех в конце жизни; оккультные исследования. Поврежденный:  трудности через вышеперечисленное и смерть  на родной земле .</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 xml:space="preserve"> наслаждение в удовольствиях, развлечениях, играх (спорт), спекуляциях и детях, с тенденцией к успеху через них.</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 xml:space="preserve"> хороший целитель; прибыль через филантропию, пищу, одежду, служащих и небольших животных. Поврежденный  Солнцем или Луной - много болезней и короткая жизнь. Если  это Марс, то хирургическая операция на той части тела, которая управляется знаком этого куспида. Привязанность к любимым людям, небольшим животным и труду.</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партнерство и тесные союзы с другими; влечение к противоположному полу. Поврежденный: тенденция действовать в противоречии со своими лучшими  интересами, потери и тревоги через закон, профсоюзы и открытых врагов. Несчастье в браке.</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имеет отношение к делам смерти и деньгам партнера и финансам других. Смерть от беспорядочности (распущенности ); оккультные опыты; медиумистичен. Поврежденный: разочарование в наследстве, беспокойство в финансовых делах. Солнце и Луна повреждают - тенденция к укорочению жизни.</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 xml:space="preserve"> длительные путешествия; религиозные или психические опыты; любовь к науке, изобретениям, закону, философии и всем вопросам, связанным с высшим умом; пророческие сны или видения; прибыль через родственников партнера. Поврежденный: беспокойство в делах с иностранцами, религиозные дела, дела закона или образования, бесплодные и опасные вояжи.</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 xml:space="preserve"> заслуги, почести, продвижение по службе и успех; подъем до высокого социального и профессионального положения. Поврежденный: возбуждение  неудовольствия вышестоящих или власть имущих; подверженность унижениям, ограничениям и отказам в правах; подверженность клевете и обесчесчиванию; потеря родителей или беспокойство от них.</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большой круг друзей, помощь им и от них; много удовольствий в жизни; надежды и желания часто исполняются; прибыль благодаря успеху у нанимателя. Поврежденный: друзья приносят вред; надежды часто под угрозой.</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 xml:space="preserve"> боязнь заключения, тайное несчастье, враги, человек часто сам виноват в бездействии; прибыль и польза через познание оккультного. Поврежденный: заключение или ограничение ( если не в своем собственном знаке); тайное горе, страдание и несчастье. Хорошо аспектированный: прибыль через оккультные дела и секретные миссии. Успех в середине жизни.</w:t>
      </w:r>
    </w:p>
    <w:p>
      <w:pPr>
        <w:pStyle w:val="Heading2"/>
        <w:rPr/>
      </w:pPr>
      <w:bookmarkStart w:id="39" w:name="__RefHeading___Toc295146422"/>
      <w:bookmarkEnd w:id="39"/>
      <w:r>
        <w:rPr/>
        <w:t>ВТОРОЙ ДОМ</w:t>
      </w:r>
    </w:p>
    <w:p>
      <w:pPr>
        <w:pStyle w:val="Normal"/>
        <w:autoSpaceDE w:val="false"/>
        <w:spacing w:lineRule="auto" w:line="276" w:before="0" w:after="200"/>
        <w:jc w:val="both"/>
        <w:rPr/>
      </w:pPr>
      <w:r>
        <w:rPr>
          <w:rFonts w:cs="Arial CYR" w:ascii="Arial CYR" w:hAnsi="Arial CYR"/>
          <w:b/>
          <w:bCs/>
        </w:rPr>
        <w:t xml:space="preserve">Второй дом - </w:t>
      </w:r>
      <w:r>
        <w:rPr>
          <w:rFonts w:cs="Arial CYR" w:ascii="Arial CYR" w:hAnsi="Arial CYR"/>
        </w:rPr>
        <w:t>дом последующий, символизирующий имущественные отношения, богатство или бедность, денежную ссуду, процветание, личную свободу или зависимость, мир, спокойствие, равновесие, чувственную жизнь.</w:t>
      </w:r>
    </w:p>
    <w:p>
      <w:pPr>
        <w:pStyle w:val="Normal"/>
        <w:autoSpaceDE w:val="false"/>
        <w:spacing w:lineRule="auto" w:line="276" w:before="0" w:after="200"/>
        <w:jc w:val="both"/>
        <w:rPr/>
      </w:pPr>
      <w:r>
        <w:rPr>
          <w:rFonts w:cs="Arial" w:ascii="Arial" w:hAnsi="Arial"/>
        </w:rPr>
        <w:t>1-</w:t>
      </w:r>
      <w:r>
        <w:rPr>
          <w:rFonts w:cs="Arial CYR" w:ascii="Arial CYR" w:hAnsi="Arial CYR"/>
        </w:rPr>
        <w:t>я треть. Имущество, полученное в наследство, основной источник дохода, перспективы обзаведения собственным имуществом, социальная зависимость или независимость. Братья врага, отцы друзей, смерть супруга, успех детей, особенно первого ребенка.</w:t>
      </w:r>
    </w:p>
    <w:p>
      <w:pPr>
        <w:pStyle w:val="Normal"/>
        <w:autoSpaceDE w:val="false"/>
        <w:spacing w:lineRule="auto" w:line="276" w:before="0" w:after="200"/>
        <w:jc w:val="both"/>
        <w:rPr/>
      </w:pPr>
      <w:r>
        <w:rPr>
          <w:rFonts w:cs="Arial" w:ascii="Arial" w:hAnsi="Arial"/>
        </w:rPr>
        <w:t>2-</w:t>
      </w:r>
      <w:r>
        <w:rPr>
          <w:rFonts w:cs="Arial CYR" w:ascii="Arial CYR" w:hAnsi="Arial CYR"/>
        </w:rPr>
        <w:t>я треть. Заработок с помощью друзей и знакомых, наследство, приданное, доход вследствие служебных перемен, собственный доход во 2-й трети жизни. Профессия детей, особенно первого ребенка, смерть компаньона.</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я треть. Заработок от идеологической, духовной деятельности, доход от поездок, собственный заработок в 3-й трети жизни. Смерть явного враг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2-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 xml:space="preserve"> Если  знак Рыб восходящий, одаренность и внутренняя сила будет иметь для вас  большое значение, но из-за Овна во втором доме вам может не хватить  терпения, чтобы успешно вести хозяйство, также могут возникнуть денежные затруднения. У вас множество новых и хороших замыслов по поводу того, как заработать деньги. Если Марс расположен в стабильном знаке, вы сумеете успешно вести  бюджет и экономить часть заработка. Вы резкий человек, и поэтому должны научиться  консервативности в ведении финансов, поскольку материальное благосостояние имеет для вас большое значение и обеспечивает внутреннюю надежность, пока вы не начнете использовать другие источники, на которые показывает ваш гороскоп. В целом благоприятные финансовые условия, много зависит от собственной работы и усилий. Значительное пристрастие к рискованным предприятиям, однако счастье только среднее..</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xml:space="preserve"> Это естественное положение Тельца, и если Венера не находится в каком-нибудь тяжелом аспекте, то все области, представляющий второй дом, будут легко развиваться. Если Асцендентом является Овен, то телец на вершине 2-го дома - это как раз то, что вам нужно, чтобы стать ревностным и последовательным, особенно когда речь идет о деньгах и заработке. Телец любит роскошь, и ваше имущество имеет для вас большое значение. Вы умеете делать удачные покупки, так как вы деловой человек, практически разбирающийся в материальных вопросах. С помощью Венеры, находящейся в стабильном положении,  вы способны заботиться о своем имуществе, потому что имеете разумное и практическое отношение к областям второго дома. Если АСЦ находится в Рыбах, у вас могут быть идеалистический устремления, но если Венера в вашем гороскопе не слабая, то будет преобладать желание финансовой стабильности. В целом значительные финансовые возможности, но расточительность, склонность к роскоши; много ущерба для женщины.</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xml:space="preserve"> Вас преследуют перемены на финансовом плане, но благодаря тому, что вы способны действительно хорошо зарабатывать, вы можете иметь одновременно две работы, поэтому редко случается, чтобы вы остались вообще без копейки денег. Если АСЦ в Овне или в Близнецах, вы обладаете способностями в торговле, особенно хорошо продаете и можете преуспевать в политике. Если Меркурий занимает плохое положение, вы можете  разрываться, пытаясь одновременно работать в нескольких областях - это особенно относится к области литературы, искусства, средств сообщения или коммуникации. Если восходящим знаком является Телец, ваше финансовое положение будет более надежным, но вам будет тяжело найти истинные ценности, поскольку вы чувствуете, что деньги сами по себе не могут решить ваших проблем. Когда вы научитесь ограничивать себя тем, что будете устремлять свои многочисленные таланты только в одном или двух направлениях, то откроете, что при этом вы можете легче прийти к финансовому успеху. В целом неустойчивые денежные отношения, достаточно счастья, но также достаточно неблагоприятных случаев, доходы и утраты от поездок, от близких, от управляющих.</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 xml:space="preserve"> Вы чутко охраняете все свое имущество и всегда откладываете на черный день, особенно если АСЦ в Тельце или Раке. Вы обладаете природным талантом в торговле недвижимостью и имеете хорошие отношения с общественностью. Однако, если Луна имеет вызывающие аспекты, может случиться, что на финансовом плане вы будете переживать взлеты и падения. Вы разумно тратите, но не проявляете скупости, с готовностью отдаете все свои сбережения, как духовные, так и материальные, когда вы вовлечены в это эмоционально. Вопреки природной способности зарабатывать деньги, вы постоянно боитесь нищеты. В целом мало счастья, утраты от излишней страсти, заработки удаются на родине и в домашней работе, в земледелии.. Родители могут заниматься торговлей.</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Вы имеете хорошую возможность заработать деньги, но можете также быть расточительны   и склонны к финансовым падениям. Вы предпочитаете работать самостоятельно, чем с кем-то или на кого-то, особенно, если восходящий  знак Лев. Там, где в гороскопе находится Лев, это область, в которой вы хотите блистать, однако само желание денег редко может осчастливить Льва. Также часто случается, что вы добиваетесь успеха благодаря своему шарму, а не моральным качествам, вам следует преодолеть эту негативную черту, чтобы искренне и объективно оценить собственные способности и таланты. Если восходящий знак Рак, вы будете преуспевать в каждой области, которое подразумевает финансовое управление. Если АСЦ в Близнецах, вы не придаете большого значения деньгам, вас больше интересуют интеллектуальные  ценности и личная свобода, но это не распространяется на случай, когда Меркурий находится в каком-нибудь  практичном и земном знаке, например в Козероге. В целом склонность к спекуляциям, в любовной жизни расходуются деньги, возможность благоприятных случаев и даров. Возможности часто не используются. Любовь к деньгам.</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 xml:space="preserve"> Вы способны управлять деньгами, поэтому такие профессии, как посредник, банкир, бухгалтер или сборщик налогов, просто созданы для вас. Когда вы поймете, что искренность - лучшая политика, вы сможете далеко продвинуться в этой области. Вы можете проявлять склонность к манипуляциям на финансовом плане, особенно, если Меркурий имеет вызывающие аспекты с Нептуном или Юпитером. Вы амбициозны, но и осторожны, редко играете на собственные деньги. Если восходящий знак Рак, деньги и надежность которую они обеспечивают, имеют для вас большое значение. Вы можете часто преуспевать в профессиях, которые требуют изворотливости в финансовых вопросах. Если АСЦ во Льве, люди будут часто удивляться, как такой щедрый человек может становиться  мелочным, когда речь идет о деньгах. В целом малые финансовые возможности, доход только в подчиненном положении.</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Ваши деньги часто связаны с  партнерскими отношениями. Вы слишком осторожны в своем стремлении сохранить финансовое равновесие. Вы очень аккуратны, и ваши действия всегда систематичны, поэтому вы не любите заниматься грязной работой. Вам свойственная природная утонченность, особенно при восходящих Весах. Вам гарантирован успех во всех областях, требующих хорошего вкуса и понимания искусства и красоты. Вас привлекают ценные вещи (украшения, мех, картины), обычно вы уделяете им много внимания, если только Венера не имеет  слишком тяжелых аспектов. Если восходящий знак Лев, вы можете быть слишком расточительны, особенно, если Венера имеет вызывающие аспекты с Юпитером. В целом хорошие условия, но как заслуга компаньона или супруга.</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 xml:space="preserve"> Здесь часто возникают различные финансовые проблемы, но ваши внутренние силы, обеспечивая возможность извлечь полезный урок из сомнительных и плохих ситуаций, позволяет получить выгоду и выйти победителем даже тогда, когда это кажется почти невозможным - особенно когда восходящий знак Скорпион. Вы трезвы, расчетливы и способны организовать дело, но склонны брать на себя больше, чем на самом деле можете сделать, впрочем,  это потому, что вы постоянно хотите что-то доказать себе и другим. Вы можете достичь успеха в политике и науке. Ваши умственные способности вполне подходят для занятий бизнесом и особенно крупным. Вы умеете держать в тайне все,  что относится к вашим финансовым делам, но, если Плутон имеет вызывающие аспекты, можете зазнаваться и быть чрезмерно высокого мнения о своих человеческих качествах. В целом возможность наследства и приданного.</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Такое положение обычно указывает на счастливую финансовую ситуацию, кроме случая, когда Юпитер имеет тяжелые аспекты. Вы либеральны, любите азартные игры и при этом обычно выигрываете. Вы щедры и готовы при этом разделить все свое имущество с другими; вы одухотворены и имеете психологический способности, особенно если на вершине второй деканат. Деньги вы можете зарабатывать в путешествиях или,  занимаясь образованием. Если Юпитер имеет слишком хорошие аспекты,  это может указывать на истинное отсутствие  всех забот и некоторое безволие, апатичность или же чрезмерную самоуверенность в финансовых делах. В целом хорошие денежные условия, возможность удачных спекуляций, если риск не слишком велик. Большие доходы, если Юпитер хорошо аспектирован, особенно Ураном.</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 xml:space="preserve"> Вы амбициозны, когда речь идет о деньгах,  и стремитесь быть экономным, по отношению к самому себе можете проявлять большую щедрость, но другим редко даете свое имущество. Вы тщательно храните все, что вам принадлежит. Козерог на вершине  второго дома не отрицает наличия денег, но указывает на потребность заработать эти деньги. В некоторых случая это положение  может принести наследство от отца, но это наследство может быть каким-то образом  ограничено, если Сатурн имеет вызывающие аспекты. Если восходящий знак Стрелец, то за своим природно беззаботным поведением вы скрываете истинную практичность. Вы можете быть талантливы в торговле недвижимостью или какой-то другой работе, связанной с землей или капиталовложением. Если АСЦ в Скорпионе или Козероге, очень важно, чтобы ваша система ценности не основывалась исключительно на материальных вещах - в этом случае вы имели бы  только кажущуюся надежность. В целом доход от напряженной работы, от профессии, в промышленности.</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 xml:space="preserve"> Если восходящий знак Козерог, вы можете удивлять людей тем, что, когда речь идет о деньгах и имуществе, вы не относитесь к этому настолько серьезно, как внушает ваша ярковыраженная амбициозность. В сущности, в вашей жизни будет много финансовых взлетов и падений, и они окажут на вас глубокое влияние,  если Уран имеет много тяжелых аспектов; если же их нет, вы с легкостью будете преодолевать все препятствия и всегда начинать все сначала. С восходящим Водолеем или Стрельцом вы очень рано определите свою систему ценностей. Если АСЦ в Козероге, вы склонны сначала видеть материальную сторону, а только потом осознаете, что истинную свободу нельзя найти ни в деньгах, ни в имуществе. Но все же, каким бы не был восходящий знак, вы любите коллекционировать необычные вещи, такие, как, к примеру, старые автомобили, антиквариат или редкие необычные книги. В целом значительное счастье связывается  с денежными отношениями, утраты из-за друзей и компаньонов, однако они не катастрофичны.</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Если восходящий знак - Козерог, у вас будут финансовые затруднения и так до тех пор, пока вы не освободитесь от чистого материализма и не поймете, что надежность, к которой вы так стремитесь, нельзя купить за деньги, а она должна исходить из вас самих, из вашей личности.. Если АСЦ в Раке или в Водолее, то, когда дело касается    большинства областей второго дома, вы проявляете эмоциональность. Но все же, конкретные вещи не всегда имеют для вас  такое большое значение,  и вы можете быть не осмотрительны или небрежны по отношению к своему имуществу. Если Нептун имеет неблагоприятные аспекты, хорошо изучайте все документы перед тем, как их подписывать. Вы можете получить хороший доход благодаря вложениям в области, связанные с Нептуном: кино, театр, фотографию, музыку, нефть, судоходство. В целом хорошие финансовые отношения, если Юпитер хорошо аспектирован. Иначе из-за пассивности и нерешительности уйдут многие хорошие возможности. Война, ссуды могут пойти на пользу. Возможности дохода на чужбине и от дальних поездок.</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ластитель 2-го дома в домах</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дом -</w:t>
      </w:r>
      <w:r>
        <w:rPr>
          <w:rFonts w:cs="Arial CYR" w:ascii="Arial CYR" w:hAnsi="Arial CYR"/>
        </w:rPr>
        <w:t xml:space="preserve"> доход, полученный собственным трудом или деньги приходят без труда, при повреждении означает труд, не приносящий дохода, трудно накопить деньги.</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дом -</w:t>
      </w:r>
      <w:r>
        <w:rPr>
          <w:rFonts w:cs="Arial CYR" w:ascii="Arial CYR" w:hAnsi="Arial CYR"/>
        </w:rPr>
        <w:t xml:space="preserve"> деньги через личную изобретательность и труд, естественный интерес к финансовым делам, доход от спекуляции и от торговли. Помогают в этом женщины. Поврежденный: много работы, но мало прибыли, тяжелые потери.</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дом -</w:t>
      </w:r>
      <w:r>
        <w:rPr>
          <w:rFonts w:cs="Arial CYR" w:ascii="Arial CYR" w:hAnsi="Arial CYR"/>
        </w:rPr>
        <w:t xml:space="preserve"> доходы через образование, писательство, братьев, соседей, от коротких поездок, заработок в должности управляющего, близкие помогают в получении заработка. При повреждении - обратный смысл, рекомендуется вообще отказаться от поездок.</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доход с помощью родителей и их родителей  от земледелия, горного дела. Заработок и успех ждут на родине. При блестящей аспектации возможность неожиданного и особого дохода (находка клада и т. д.). Поврежденный: потери посредством капиталовложений в собственность и рудники.</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прибыль посредством спекуляций,</w:t>
      </w:r>
      <w:r>
        <w:rPr>
          <w:rFonts w:cs="Arial CYR" w:ascii="Arial CYR" w:hAnsi="Arial CYR"/>
          <w:b/>
          <w:bCs/>
        </w:rPr>
        <w:t xml:space="preserve"> </w:t>
      </w:r>
      <w:r>
        <w:rPr>
          <w:rFonts w:cs="Arial CYR" w:ascii="Arial CYR" w:hAnsi="Arial CYR"/>
        </w:rPr>
        <w:t>капиталовложений, развлечений, приемов, молодых людей и детей. Если поврежден: потери и беспокойство через же сферы. Всегда лучше не ввязываться в рискованные предприятия и остановиться на постоянном доходе от мелкой торговли.</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прибыль через нижестоящих, небольших животных, домашнюю птицу и т.д., или с помощью филантропии, гигиены и оказанных услуг, заработок в подчиненном положении, в торговле мелкими животными. В свободной профессии только после значительных препятствий. Привязанность к любимцам и животным. Поврежденный: потери через заболевание и т. д.</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доход от брака, союза, долевого участия в деле; с помощью суда,  процесса, а также от службы в армии или военных поставок. Контракт, бизнес и дела с другими людьми, особенно, с женщинами. Поврежденный: беспокойство в союзах и через открытых врагов, конкуренцию и кражу.</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доход от завещания, приданного, посредством супруга. Поврежденный: потеря наследства, потеря денег через финансовые потери других, такие как банкротство банков и т.д.</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доход от дальних поездок, от торговли с заграницей, от вещей церковных, благодаря книгам, морской торговле, философии, науке и родственникам жены. При плохой аспектации в этих сферах потери и расходы.</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доход от высокого служебного или авторитетного положения Прибыль благодаря занятиям, профессии, торговле, правительству и родителям жены. Поврежденный: финансовые потери через мать или нанимателя и т.д.</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доход с помощью друзей и протекции, потеря из-за друзей или несчастного случая.</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доход от войны, суда, торговли крупными животными, прибыль благодаря делам секретной природы, больницам, санаториям, оккультным исследованиям.</w:t>
      </w:r>
    </w:p>
    <w:p>
      <w:pPr>
        <w:pStyle w:val="Heading2"/>
        <w:rPr/>
      </w:pPr>
      <w:bookmarkStart w:id="40" w:name="__RefHeading___Toc295146423"/>
      <w:bookmarkEnd w:id="40"/>
      <w:r>
        <w:rPr/>
        <w:t>ТРЕТИЙ ДОМ</w:t>
      </w:r>
    </w:p>
    <w:p>
      <w:pPr>
        <w:pStyle w:val="Normal"/>
        <w:autoSpaceDE w:val="false"/>
        <w:spacing w:lineRule="auto" w:line="276" w:before="0" w:after="200"/>
        <w:jc w:val="both"/>
        <w:rPr/>
      </w:pPr>
      <w:r>
        <w:rPr>
          <w:rFonts w:cs="Arial CYR" w:ascii="Arial CYR" w:hAnsi="Arial CYR"/>
          <w:b/>
          <w:bCs/>
        </w:rPr>
        <w:t xml:space="preserve">Третий дом - </w:t>
      </w:r>
      <w:r>
        <w:rPr>
          <w:rFonts w:cs="Arial CYR" w:ascii="Arial CYR" w:hAnsi="Arial CYR"/>
        </w:rPr>
        <w:t>дом падающий, символизирующий родных братье и сестер, краткие поездки на родине, соседей, разум, нервы, обстоятельства дружбы и любви, гостеприимство, посещения, учебу, письменность, доклады, договоры, обмен письмами.</w:t>
      </w:r>
    </w:p>
    <w:p>
      <w:pPr>
        <w:pStyle w:val="Normal"/>
        <w:autoSpaceDE w:val="false"/>
        <w:spacing w:lineRule="auto" w:line="276" w:before="0" w:after="200"/>
        <w:jc w:val="both"/>
        <w:rPr/>
      </w:pPr>
      <w:r>
        <w:rPr>
          <w:rFonts w:cs="Arial" w:ascii="Arial" w:hAnsi="Arial"/>
        </w:rPr>
        <w:t>1-</w:t>
      </w:r>
      <w:r>
        <w:rPr>
          <w:rFonts w:cs="Arial CYR" w:ascii="Arial CYR" w:hAnsi="Arial CYR"/>
        </w:rPr>
        <w:t>я треть. Родные братья, сестры, окружение, умственные способности, первый брат или сестра, поездки, предпринятые до 25 лет, доход, связанный с поездками. Друзья детей, враги отца, дети друзей.</w:t>
      </w:r>
    </w:p>
    <w:p>
      <w:pPr>
        <w:pStyle w:val="Normal"/>
        <w:autoSpaceDE w:val="false"/>
        <w:spacing w:lineRule="auto" w:line="276" w:before="0" w:after="200"/>
        <w:jc w:val="both"/>
        <w:rPr/>
      </w:pPr>
      <w:r>
        <w:rPr>
          <w:rFonts w:cs="Arial" w:ascii="Arial" w:hAnsi="Arial"/>
        </w:rPr>
        <w:t>2-</w:t>
      </w:r>
      <w:r>
        <w:rPr>
          <w:rFonts w:cs="Arial CYR" w:ascii="Arial CYR" w:hAnsi="Arial CYR"/>
        </w:rPr>
        <w:t>я треть. Профессия, зависящая от поездок, почерк, речь, литература, поездки, предпринятые до 50 лет, краткие поездки вообще, письма.</w:t>
      </w:r>
    </w:p>
    <w:p>
      <w:pPr>
        <w:pStyle w:val="Normal"/>
        <w:autoSpaceDE w:val="false"/>
        <w:spacing w:lineRule="auto" w:line="276" w:before="0" w:after="200"/>
        <w:jc w:val="both"/>
        <w:rPr>
          <w:rFonts w:ascii="Arial CYR" w:hAnsi="Arial CYR" w:cs="Arial CYR"/>
        </w:rPr>
      </w:pPr>
      <w:r>
        <w:rPr>
          <w:rFonts w:cs="Arial CYR" w:ascii="Arial CYR" w:hAnsi="Arial CYR"/>
        </w:rPr>
        <w:t>Доход от речи, письма, литературы, договоров. Занятие прислуги, их дело.</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я треть. Умственные способности в последней трети жизни, враждебное влияние на мышление, на дом, земельное имущество, репутацию. Враждебное влияние на имущество отцовского дома. Репутация и с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3-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 xml:space="preserve"> У вас сильный, активный и конструктивный интеллект. Если восходящий знак Водолей, то эта комбинация неординарности с открытым и прямолинейным Овном на вершине дома, который обозначает коммуникацию, создает открытого и интересного человека. Вы хороший оратор,  который может отстоять свою точку зрения в любом споре, вы достигаете большого успеха,  когда приводите свои аргументы,  чем когда слушаете. Если Марс не имеет благоприятных аспектов,  вы с трудом выносите критику. Стабильный Сатурн поможет вам употребить свой быстрый ум и увеличить способности к концентрации. В молодости можете много путешествовать, если у вас есть братья или сестры, то, вероятно, в молодости будете жить в оживленной атмосфере.</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 xml:space="preserve"> Это положение одаряет непреодолимостью. Если вы даже и кажетесь легким и уступчивым человеком, можете быть очень упрямым, если АСЦ не в знаке Рыб и Меркурий в одном из мутабельных знаков. Вы созидательны и талантливы в искусстве, особенно, если  восходящим знаком является Водолей или Рыбы. Эту одаренность нужно использовать в области литературы и ли музыки. Кажется, что интуиция помогает вам понимать людей, особенно, если Венера в хорошем положении. Ваше детство было приятным, а молодость совсем спокойной,  без излишних перемен или переселений, кроме случая, когда Венера находится в плохом положении. Если у вас есть братья или сестры, вам нравится проводить время в их обществе, и вы поддерживаете с ними дружеские отношения. Вам нравится раскованная  и приятная атмосфера, и вы всегда стараетесь показать, что цените других.</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 xml:space="preserve"> В третьем доме Близнецы как раз находятся на своем месте, поэтому все области жизни, связанные с этим домом, имеют большое значение в вашей жизни.. Вас интересует почти все. Вы можете заниматься самой тяжелой работой и решать самые тяжелые проблемы - причем без всяких трудностей. Вы сообразительны, красноречивы, умеете не только красиво говорить, но и писать, умудряетесь обратить большинство ситуаций  в собственную пользу, кажется, что никогда ни в одной ситуации вы не оказываетесь в проигрыше, особенно если Меркурий имеет хорошие аспекты. Если восходящий знак Телец, то у вас может быть исключительно красивый голос и талант к пению, в школе вы будете учиться медленно. Если АСЦ в Овне, вы должны стараться развивать в себе способность оставаться на одном месте; ваше внимание никогда и ни на чем долго не задерживается. Вы много заботитесь о своих братьях и сестрах или они,  даже будучи взрослыми живут с вами.</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 xml:space="preserve"> Если восходящий знак Телец, в молодости из-за лени и невнимания вам было трудно учиться,  однако вы обладаете хорошей памятью и можете учиться, читая. Из-за того, что вы либо любите что-то,  или ненавидите, людям очень трудно поддерживать с вами  хорошие отношения. Вы настолько чувствительны, что ваше ключевое слово - чувство, а не мышление Если восходящий знак Овен или Близнецы,  вы любите путешествовать по окрестностям. Часто вас трудно застать дома, потому что вы очень заняты делами в вашем ближайшем окружении. Такое положение иногда указывает на кулинарное мастерство или  на склонность к садоводству.</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 xml:space="preserve"> Вы амбициозны и предприимчивы, а благодаря этому сообразительны и постоянно жаждете знания. Вы любите читать и быть хорошо информированными. Если АСЦ в Близнецах, вы остроумны, проницательны и умеете хорошо и красиво выражаться. У таких людей обычно активное и  счастливое детство; когда вы были ребенком вся семья считала вас пупом земли. Такое положение  Льва имеют обычно преуспевающие писатели, чье Солнце лучше всего проявляется через общение с другими людьми. Если восходящий знак Телец,  вы можете стать человеком с прочно укорененными привычками, поэтому люди могут видеть в вас назойливого и упрямого человека. Если в АСЦ Рак, третий дом можно использовать как способ, чтобы убежать от самого себя, и эту роль вы способны исполнить до конца.</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 xml:space="preserve"> У вас аналитический, критичный и научный ум. Вы тот, кто постоянно задает вопросы и не может вынести решение, пока не соберет все факты. Вы хорошо действуете в критических ситуациях; быстро учитесь и умеете хорошо общаться, особенно, когда преодолеете свое чувство неполноценности. Если восходящий знак Близнецы или Рак, вы будете постоянно волноваться за своих братьев и сестер; будете часто с ними переписываться, когда покинете родительский дом. При восходящих близнецах и сильном Меркурии, вы можете стать преуспевающим писателем. Если восходящий знак Лев, ваша врожденная склонность к драматизации может привести к осуществлению  практических идей в этой сфере.</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Вы любите правду и готовы сотрудничать с окружающими, поэтому с родственниками у вас  обычно хорошие отношения. Если вы не проявите себя в какой-то области,  требующего определенного профессиализма и специализации,  то большое разнообразие ваших интеллектуальных интересов может превратиться в дилетантизм. Вы музыкальны, талантливы в искусстве и литературе и при положительных обстоятельствах можете стать душой любого общества, самым веселым человеком на каких-нибудь посиделках. Люди часто обращаются к вам за советом, хорошо зная, что вы способны одновременно видеть и положительные, и отрицательные стороны любой проблемы. Вы со всеми поддерживаете хорошие отношения, редко вступаете в споры, если только Венера не занимает  неблагоприятное положение. Если восходящим знаком является Лев, вы с легкостью сможете соединить свое драматическое чувство с каким-нибудь художественным талантом или увлечением. Если в АСЦ Дева или Рак, то в общении с людьми вы более спокойны и менее навязчивы.</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 xml:space="preserve"> Вы обладаете исключительной целеустремленностью, можете быть скрытным и подозрительным или же все это выразится в том, что вы уйдете в мистику и оккультизм. В разговоре вы внимательно и точно выбираете слова и можете пользоваться речью как оружием. Если восходящим знаком являются Весы, то тщательно все проверяете прежде , чем принять на себя  серьезные обязательства. Вы не очень разговорчивы и больше слушаете,  чем высказываете собственное мнение, но из-за присущей вам "вредности"  иногда можете вынести очень строгое суждение по поводу идей другого человека, особенно когда Марс и Плутон  имеют вызывающие аспекты. С другой стороны, если Меркурий окажется сильным, такое положение Скорпиона обеспечит остроумие и одухотворенность в общении. Если на АСЦ Дева, вы будете аналитичны, легко накапливаете знания и обладаете прекрасной памятью.. Благодаря проницательному уму могли бы стать замечательным литературным и художественным критиком.</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 xml:space="preserve"> Вы умеете приспосабливаться к обстоятельствам, кроме случая , когда  восходящим знаком является Скорпион, а Юпитер находится в фиксированном знаке. Если на АСЦ Весы, то вы обладаете природным шармом и хорошими манерами. Вы мечтательны, очень талантливы в юриспруденции или способны к какой-нибудь руководящей работе, можете также быть хорошим проповедником или же лидером религиозного течения.. Если в вашей семье были одаренные писатели, этот талант может проявиться у вас  в еще большей степени, особенно если восходящий знак Скорпион, что одновременно свидетельствует и о ярко выраженном остроумии. Вы любите путешествовать. Стрелец на вершине третьего дома приносит хорошие отношения с детьми, если Юпитер имеет хорошие аспекты. Когда же Юпитер имеет тяжелые аспекты, то часто указывает на прекращение образования  или же на ранее расставание с членами семьи.</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 xml:space="preserve"> Если восходящий знак Скорпион, то  вы вдумчивы, осторожны, серьезны и полны сомнений, поэтому ранние годы вашей жизни  не были особенно счастливыми или беззаботными. Может быть вы чувствуете, что вас не понимают, или вам трудно выразить ваши истинные  чувства, и вы  скрываете их за маской , особенно, если восходящий знак Весы или Стрелец. Вы очень серьезно относитесь к жизни, кроме случаев, когда  Сатурн имеет аспекты, обеспечивающие беспрепятственное  течение его энергии. Такое положение может указывать на определенные трудности с родственниками и часто означает, что вам нужно будет заботиться о младших братьях или сестрах . Иногда это указывает на невозможность получения образования в молодости, если управитель АСЦ отягощает Сатурн.</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Вы очень общительны, так как коммуникация является для вас  способом самовыражения. Больше всего радости вы получаете, когда можете делать это уникальным  и наиболее индивидуальным образом. Вы даже гордитесь тем, что люди считают вас не таким, как все. Вам нравятся занятия, которые вовлекают ваш ум, особенно при наличии аспектов , связывающих Уран с Меркурием, что также указывает на талант к изучению иностранных языков и математике. Если восходящий знак Стрелец, вы можете быть склонны тратить свою интеллектуальную энергию или можете быть слишком болтливы. Если на АСЦ  Скорпион или Козерог, вы будете менее разговорчивы, но ваш ум будет настолько же активен. Если Уран не имеет слишком  тяжелых аспектов, вам легко учиться, вы очень любите книги и чтение Ваши родственники, вероятно,  не полностью вас понимают, они не осознают, что движет вами, поэтому они могут считать вас белой вороной в семье, но терпят все ваши отличия, если только Уран не имеет тяжелых аспектов. Может быть в какой-то момент жизни - даже из-за скуки - вы решите прервать свое образование.</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 xml:space="preserve"> Вы музыкальны, мечтательны, обладаете развитой интуицией, обычно имеете успех в области  литературного творчества, но если восходящим знаком является Водолей или Стрелец, вы должны научиться концентрироваться, иначе могут возникнуть  большие проблемы с учением. Если Нептун имеет тяжелые аспекты, у вас могут периодически возникать грустные переживания  из-за братьев и сестер или, может быть, вы даже расстанетесь с ними. Если восходящий знак Стрелец или Козерог,  вы очень привязаны к внешнему миру и хотите иметь то, что  имеет ваш сосед. Чувствительность Рыб в доме коммуникации может усилить вашу любовь к поэзии, идет ли речь о чтении поэзии или о сочинительстве, но это не значит,  что вы обязательно будете проявлять чувствительность в способе самовыражения, сказанное не отрицает того, что иногда вы бываете очень груб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ластитель 3-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3-го дома информирует подробнее о делах 3-го дома. Если властитель поврежден или это абцисор, тогда родные братья будут страдать хроническими заболеваниями и поездки для родившегося весьма опасны. Если властитель 3-го дома также властитель 8-го дома, тогда родившийся переживет своих братьев, сестер.</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 xml:space="preserve"> путешествия и переезды, дела с братьями и соседями, писательство, обучение и образование.</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 xml:space="preserve"> деньги через дела образования, короткие путешествия, писательство, музыку и т.д. Поврежденный:  неприятности с родственниками по денежным вопросам.</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 xml:space="preserve"> выгода через обучение, образованность, писательство (письма ), короткие путешествия и братьев.</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путешествия и письма в связи с домашними делами и собственностью. Поврежденный: неприятности с братьями по тем же вопросам.</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дом -</w:t>
      </w:r>
      <w:r>
        <w:rPr>
          <w:rFonts w:cs="Arial CYR" w:ascii="Arial CYR" w:hAnsi="Arial CYR"/>
        </w:rPr>
        <w:t xml:space="preserve">  приятные путешествия,  ментальные удовольствия через детей, братьев, чтение, изучение, образование и путешествие к местам удовольствий.</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 xml:space="preserve"> болезнь или рана через путешествия, трудности через братьев,  интерес к изучению и методам целительства или социальной экономике.</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дом -</w:t>
      </w:r>
      <w:r>
        <w:rPr>
          <w:rFonts w:cs="Arial CYR" w:ascii="Arial CYR" w:hAnsi="Arial CYR"/>
        </w:rPr>
        <w:t xml:space="preserve">  брак в результате путешествий, писательства(письма) или с одним из родственников. Поврежденный: союз будет несчастным, опасность кражи во время путешествия.</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 xml:space="preserve"> болезнь и смерть братьев, путешествия из-за неприятностей, ложных обвинений, или неприятности из-за смерти или наследства.</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 xml:space="preserve"> длительные путешествия, прибыль через философию, публикации и науку, вероятно путешествие братьев за границу и женитьба.</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 xml:space="preserve"> путешествия в связи с профессией или почетом и прибыль через них,  почести и слава через писательство или другие достижения. Путешествия с матерью.  Поврежденный: брат данного человека является причиной душевных страданий.</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 xml:space="preserve"> друзья через путешествия, или наоборот, удачные условия через братьев. Переписка с друзьями. Надежды и желания выполняются благодаря прогрессивным исследованиям.</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 xml:space="preserve"> большое горе из-за братьев, тайное страдание, оккультное обучение, уединение или отчуждение от братьев или родственников и трудности из-за некоторых из них. Опасность от врагов и заключение во время путешествия.</w:t>
      </w:r>
    </w:p>
    <w:p>
      <w:pPr>
        <w:pStyle w:val="Heading2"/>
        <w:rPr/>
      </w:pPr>
      <w:bookmarkStart w:id="41" w:name="__RefHeading___Toc295146424"/>
      <w:bookmarkEnd w:id="41"/>
      <w:r>
        <w:rPr/>
        <w:t>ЧЕТВЕРТЫЙ ДОМ</w:t>
      </w:r>
    </w:p>
    <w:p>
      <w:pPr>
        <w:pStyle w:val="Normal"/>
        <w:autoSpaceDE w:val="false"/>
        <w:spacing w:lineRule="auto" w:line="276" w:before="0" w:after="200"/>
        <w:jc w:val="both"/>
        <w:rPr/>
      </w:pPr>
      <w:r>
        <w:rPr>
          <w:rFonts w:cs="Arial CYR" w:ascii="Arial CYR" w:hAnsi="Arial CYR"/>
          <w:b/>
          <w:bCs/>
        </w:rPr>
        <w:t xml:space="preserve">Четвертый дом -  </w:t>
      </w:r>
      <w:r>
        <w:rPr>
          <w:rFonts w:cs="Arial CYR" w:ascii="Arial CYR" w:hAnsi="Arial CYR"/>
        </w:rPr>
        <w:t>угловой дом, относящийся к старикам, дому, домашняя жизнь, врожденные и унаследованные наклонности, отец, окружение в последний период жизни.</w:t>
      </w:r>
    </w:p>
    <w:p>
      <w:pPr>
        <w:pStyle w:val="Normal"/>
        <w:autoSpaceDE w:val="false"/>
        <w:spacing w:lineRule="auto" w:line="276" w:before="0" w:after="200"/>
        <w:jc w:val="both"/>
        <w:rPr/>
      </w:pPr>
      <w:r>
        <w:rPr>
          <w:rFonts w:cs="Arial" w:ascii="Arial" w:hAnsi="Arial"/>
        </w:rPr>
        <w:t>1-</w:t>
      </w:r>
      <w:r>
        <w:rPr>
          <w:rFonts w:cs="Arial CYR" w:ascii="Arial CYR" w:hAnsi="Arial CYR"/>
        </w:rPr>
        <w:t>я треть. Родители, конец  жизни, связь с загробным миром, наследство, земельное имущество, имущество брата или сестры, враги детей, служба мужа, болезнь друга.</w:t>
      </w:r>
    </w:p>
    <w:p>
      <w:pPr>
        <w:pStyle w:val="Normal"/>
        <w:autoSpaceDE w:val="false"/>
        <w:spacing w:lineRule="auto" w:line="276" w:before="0" w:after="200"/>
        <w:jc w:val="both"/>
        <w:rPr/>
      </w:pPr>
      <w:r>
        <w:rPr>
          <w:rFonts w:cs="Arial" w:ascii="Arial" w:hAnsi="Arial"/>
        </w:rPr>
        <w:t>2-</w:t>
      </w:r>
      <w:r>
        <w:rPr>
          <w:rFonts w:cs="Arial CYR" w:ascii="Arial CYR" w:hAnsi="Arial CYR"/>
        </w:rPr>
        <w:t>я треть. Самостоятельность в профессии, дома, реальности, отношение к земледелию, горному делу, железным дорогам, строительное дело. Друзья прислуги.</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 xml:space="preserve">я треть. Духовная жизнь в старости, несчастные любовные связи, юношеские влюбленности, самостоятельная духовно-творческая деятельность, особенно в старости. Негативное влияние на детей.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4-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 xml:space="preserve"> Если АСЦ Козерог, период полового созревания оказался трудным для вас, и, может быть, вы были настолько обеспокоены,  что хотели убежать из дома, несмотря на крепкую связь с одним из родителей. Может быть в детстве вы часто меняли местожительство, а это не всегда вам нравилось. Если Марс не имеет очень благ опрятных аспектов, вы склонны чувствовать недостаток любви и нежности. Однако это не так, если восходящим знаком является Стрелец или Водолей. В любом случае вы  чувствуете большое стремление к развитию и росту, но не всегда способны на это. В более позднем возрасте будете склонны к ведению хозяйства, а положение марса покажет, будете ли вы конструктивны в этом или нет. Можете тратить все свои силы на дом, и если не воспитаете в себе интерес к другим видам деятельности, то станете слишком требовательны по отношению к своим домашним. Мало вероятно, что  на старости вы  будете скучать  от одиночества.</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У вас стабильный и консервативный дом. Наследственные и родительские влияния сильны и длительны. Вы любите свой спокойный дом и желаете, чтобы в нем всегда была красота и хорошая пища, особенно, если восходящий знак  Козерог. Вы накапливаете вещи и редко отрекаетесь от своего  имущества, ведь вы невероятный коллекционер. С Водолеем в АСЦ дом будет служить вам убежищем, когда вы окажетесь в депрессии, которую  сами же и вызовете. Если Венера имеет хорошие аспекты, у вас будет счастливая и обеспеченная старость, особенно если перед эти вы научитесь видеть истинные жизненные ценности, а не полагаться  исключительно на  материальное  богатство и комфорт.</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 xml:space="preserve">В вашей жизни семейные традиции, отношения с родителями и культурные корни являются очень важными факторами. Если восходящий знак Рыбы,  вас может интересовать семейная  родословная. У вас может быть два дома, или же в молодости вы жили с каким-то родственником. Если Меркурий имеет вызывающие аспекты, или восходящим знаком является Водолей, вы будете часто менять место жительства и в пожилом возрасте будете очень активны. Такое положение Близнецов часто указывает на  то, что вы склонны работать под псевдонимом, а также работать дома (писатель). Ваши родители дают вам много книг, чтобы интеллектуально вас  стимулировать. Если восходящий знак Овен,  вам нравится разносторонняя деятельность семейной жизни. </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Это природный дом Рака,  поэтому, если Луна не имеет  тяжелых аспектов, Рак проявляет здесь гармонию. Слова, описывающие вас наилучшим образом гласят: сентиментальность, эмоциональность, традиционность. Вам необходимы корни, но может случиться, что в раннем возрасте вы покинете родительский дом, особенно, если восходящий знак Овен. Ваши родители оказывают на вас очень сильное моральное влияние. Есть вероятность наследственных заболеваний. Мужчины  часто снисходительны к женской части семьи, они заботятся о матери,  сестрах или тетке, оставшейся старой девой. Если в АСЦ Рыбы или Телец, унаследование семейных традиций имеют для вас очень большое значение, и вы часто остаетесь жить в старом фамильном доме. В пожилом возрасте вы,  вероятно, будете жить около воды. Рак на вершине этого дома указывает на то, что вы можете предпочесть безбрачие.</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 xml:space="preserve">Вы любите устраивать роскошные приемы и даже тогда, когда у вас нет для этого денег. Хотите иметь все самое лучшее, идет ли речь о еде, вине или одежде, особенно, если восходящий знак Телец или Солнце находится в каким-нибудь фиксированном знаке. Обычно вы сильно верите в себя, а веру эту приобретаете, учась на предыдущем опыте. В вашем родительском доме очень живая атмосфера, а ваш отец, вероятно,  сильный и драматичный человек. Когда вы состаритесь, дети будут иметь для вас  большое значение и будут  часто помогать вам хорошо жить. Ваша мать может стать самой яркой звездой на небе вашей жизни, а может быть, она будет жить с вами перед своей смертью. </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Не имея планет в этом положении, Дева приводит к нестабильности, неуверенности, , а иногда к нищему детству. Вы могли вырасти с чувством, что ваши родители вас бросили и не любят. Если восходящим знаком являются Близнецы, вам трудно принимать решения. Если же на АСЦ Телец или Рак, возможно, что жизнь свою вы посвятите своей семье. Вы всегда готовы служить своей семье; такие люди даже после пенсии продолжают активно работать, так как считают,  что это помогает сохранить душевную молодость. Может быть, большую часть работы вы выполняете дома.</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Если восходящим знаком является Рак, вы очень любите своих близких и родной дом. Дом необходим вам для эмоциональной стабильности. Вам нравится жить в красивом, художественно оформленном окружении. Вы беспокойны и с трудом  задерживаетесь на одном месте. При восходящем Льве или Близнецах в молодом возрасте вам трудно будет найти покой, удовлетворение и процветание, и вы можете бесцельно скитаться по миру</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Вы обладаете глубокими и сильными ощущениями, и вы используете это., чтобы убеждать других Ваши родители не отличались особенной интуитивностью, и ваше несколько мятежное поведение могло приводить к напряженным отношениям с ними, и по этой причине вы могли довольно рано покинуть родительский дом. Когда на АСЦ Лев,  у вас сильная потребность преуспеть в жизни,  используя напор и энергию. и, может случиться, что этим вы оттолкнете от себя других. Когда на АСЦ Рак, ваша интуитивность и чувствительность становятся особенно высокими, но, если только энергетические потоки Луны совсем не имеют преград, другие этого не замечают. При таком положении Скорпиона может случиться, что в пожилом возрасте вы получите большое наследство.</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Вы чувствуете ярко выраженную потребность в том, чтобы люди считали вас  сознательным человеком, и особенно, если на АСЦ Дева, было бы хорошо,  чтобы вы еще в раннем возрасте познакомились с миром литературы и в будущем занимались умственной деятельностью. Ваши родители постарались обеспечить вам  хорошее воспитание и образование, основанное на прочных религиозных, идеологических или философских принципах.  Вы же со своей стороны принимаете все это без размышления и как что-то , что в любом случае принадлежит вам , если на АСЦ Дева, а Юпитер мутабельный. Даже если какую-то часть жизни вы можете провести, путешествуя по зарубежным странам, вы там будете очень гордиться своей родиной и родным домом и теми, кого любите. В какой-то момент вашей жизни,  вы может быть, будете жить с близкими родственниками. Вы любите жить в самом большом и просторном доме, какой только может позволить ваше финансовое положение. В позднем периоде жизни вас может заинтересовать юриспруденция ил религия. Досуг вы любите проводить дома и очень гордитесь тем, как вы обставили свой дом, особенно если восходящим знаком является Лев.</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Несмотря на все ограничения, которые вам навязывали родители или даже при достаточно жестком традиционном воспитании, вы очень привязаны к дому и к матери, может быть, это будет даже слишком долго. Если Сатурн находится  в фиксированном знаке, то вы не склонны к частым передвижениям и с большем удовольствием остались бы на одном месте. Вы очень гордитесь своими предками и можете стать опорой узкого круга людей. Иногда вы чувствуете себя одиноким,  причем даже будучи среди членов своей семьи. Если на АСЦ Дева или Скорпион,  вы можете взять на себя ответственность за членов своей семьи, потому что они чувствуют,  что могут положиться на вас как в личных вопросах , так и на уровне финансов. Если восходящий знак Весы, вы можете прибавить кое-что  к доходу вашего партнера, выполняя какую-то работу дома или занимаясь торговлей недвижимостью.</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Ваша семейная жизнь, вероятно не совсем обычна, или вы, может быть, считаете, что  ваш родительский дом отличается от остальных. Если Уран имеет тяжелые аспекты,  особенно по отношению к  правителю АСЦ, Солнцу или Луне, ваши родители, может быть разведены или живут отдельно. Вы можете чувствовать,  что ваша семейная жизнь не устроена из-за постоянных перемен или из-за непрестанных взлетов и падений; вследствие всего этого вы стремитесь к более гармоничному и спокойному образу жизни, особенно в пожилом возрасте. В доме, который вы основали,  вы хотите иметь свободу делать все что вам заблагорассудится, а это может оказаться не так уж просто, если восходящий знак Весы, или если вы выбрали такого партнера, как Овен. Если Сатурн занимает  в вашем гороскопе  ярко выраженное положение, лучше всего вы чувствуете себя среди пожилых людей, особенно в молодости.  С восходящим Скорпионом вы предъявляете слишком высокие требования по отношению к своим домашним, к тем, кого любите.  Поскольку вы достаточно много нервничаете и бываете чересчур откровенны, то еще  в ранней молодости должны научиться бороться с своим неврозом и познать искусство достижения компромисса..</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Вы сильно эмоционально привязаны к своей семье, что часто приводит к тому, что вы делаете разные услуги остальным членам семьи, особенно в пожилом возрасте. Если восходящий знак  Скорпион или Козерог, то кажется,  что на вас навалилось множество  требующих выполнения обязанностей и вам живется нелегко. Рыбы  в этом положении иногда могут указывать на  существование какой-нибудь компрометирующей  семейной тайны, как например, тот факт, что один из родителей был алкоголиком. Иногда вас будет охватывать грусть и печаль, которую вы не сможете разделить с другими, или, возможно,  это окажется духовным одиночеством. Ваш собственный дом имеет для вас очень большое значение и представляет убежище от мира, в котором вы можете восполнить свою энерги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ластитель 4-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4-го дома, гармонично аспектированный Юпитером, обещает долгую жизнь. Находясь в 4-ом доме , обещает конец жизни на родине, в 6-ом доме болезнь на склоне жизни, в 9-ом доме - конец жизни и смерть на чужбине, в 12-ом доме - конец жизни в одиночестве, кроме иных обстоятельств, которые излагаем подобно властителям 1-го и 2-го дома.</w:t>
      </w:r>
    </w:p>
    <w:p>
      <w:pPr>
        <w:pStyle w:val="Normal"/>
        <w:autoSpaceDE w:val="false"/>
        <w:spacing w:lineRule="auto" w:line="276" w:before="0" w:after="200"/>
        <w:jc w:val="both"/>
        <w:rPr>
          <w:rFonts w:ascii="Arial CYR" w:hAnsi="Arial CYR" w:cs="Arial CYR"/>
          <w:b/>
          <w:b/>
          <w:bCs/>
        </w:rPr>
      </w:pPr>
      <w:r>
        <w:rPr>
          <w:rFonts w:cs="Arial" w:ascii="Arial" w:hAnsi="Arial"/>
          <w:b/>
          <w:bCs/>
        </w:rPr>
        <w:t xml:space="preserve">1 </w:t>
      </w:r>
      <w:r>
        <w:rPr>
          <w:rFonts w:cs="Arial CYR" w:ascii="Arial CYR" w:hAnsi="Arial CYR"/>
          <w:b/>
          <w:bCs/>
        </w:rPr>
        <w:t xml:space="preserve">дом - </w:t>
      </w:r>
      <w:r>
        <w:rPr>
          <w:rFonts w:cs="Arial CYR" w:ascii="Arial CYR" w:hAnsi="Arial CYR"/>
        </w:rPr>
        <w:t xml:space="preserve"> счастливое наследство, прибыль через земли, собственность или происхождение. Интерес к домашним делам.</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дом -</w:t>
      </w:r>
      <w:r>
        <w:rPr>
          <w:rFonts w:cs="Arial CYR" w:ascii="Arial CYR" w:hAnsi="Arial CYR"/>
        </w:rPr>
        <w:t xml:space="preserve">  прибыли благодаря делам с землей и собственностью и имуществу и состоянию родителей.</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 xml:space="preserve"> прибыль через братьев; если поврежден, то отец подвергается трудностям или горю из-за одного из них. Можно жить и путешествовать с родственниками.</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 xml:space="preserve"> прибыль в собственности и через старых людей или антиквариат; помощь отца. Прибыль и доход в месте рождения. Потери через штормы, наводнения.</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прибыль и удовольствия благодаря счастливой удаче отца; имущество переходит к детям. Можно жить около школы, общественного парка, спортивной площадки или театра.</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 xml:space="preserve"> потеря собственности через болезнь, слуг или небольших животных. Хорошо аспектированный - прибыль через болезнь, обслуживание и т.д.. Можно строить свой собственный дом и т.д.</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 xml:space="preserve"> имущество благодаря браку; прибыль посредством  земли и женщин вообще. Поврежденный: потеря имущества через брак или партнерство.</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 xml:space="preserve"> прибыль благодаря наследству или имуществу (имению). Поврежденный: смерть отца, опасность для матери во время родов, потеря наследственного имущества.</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 xml:space="preserve"> прибыль в собственности через науку, религию, длительные путешествия и родственников жены. Поврежденный: потеря заграничной собственности.</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прибыль в собственности через занятия, профессию,  общественную или правительственную работу или благодаря плодам земли.</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 xml:space="preserve"> надежды хорошо осуществляются,  прибыль через друзей. Многие надежды и желания осуществляются в  старости.</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 xml:space="preserve"> здоровье человека сильно повреждается во время длительного путешествия с родителями; он испытывает страдания из-за одного из них; потеря собственности через предательство. Конец жизни в уединении или посвящен изучению оккультных вопросов.</w:t>
      </w:r>
    </w:p>
    <w:p>
      <w:pPr>
        <w:pStyle w:val="Heading2"/>
        <w:rPr/>
      </w:pPr>
      <w:bookmarkStart w:id="42" w:name="__RefHeading___Toc295146425"/>
      <w:bookmarkEnd w:id="42"/>
      <w:r>
        <w:rPr/>
        <w:t>ПЯТЫЙ ДОМ</w:t>
      </w:r>
    </w:p>
    <w:p>
      <w:pPr>
        <w:pStyle w:val="Normal"/>
        <w:autoSpaceDE w:val="false"/>
        <w:spacing w:lineRule="auto" w:line="276" w:before="0" w:after="200"/>
        <w:jc w:val="both"/>
        <w:rPr/>
      </w:pPr>
      <w:r>
        <w:rPr>
          <w:rFonts w:cs="Arial CYR" w:ascii="Arial CYR" w:hAnsi="Arial CYR"/>
          <w:b/>
          <w:bCs/>
        </w:rPr>
        <w:t xml:space="preserve">Пятый дом - </w:t>
      </w:r>
      <w:r>
        <w:rPr>
          <w:rFonts w:cs="Arial CYR" w:ascii="Arial CYR" w:hAnsi="Arial CYR"/>
        </w:rPr>
        <w:t xml:space="preserve"> последующий, относящийся к любви, детям, спекуляциям, играм, удовольствиям.</w:t>
      </w:r>
    </w:p>
    <w:p>
      <w:pPr>
        <w:pStyle w:val="Normal"/>
        <w:autoSpaceDE w:val="false"/>
        <w:spacing w:lineRule="auto" w:line="276" w:before="0" w:after="200"/>
        <w:jc w:val="both"/>
        <w:rPr/>
      </w:pPr>
      <w:r>
        <w:rPr>
          <w:rFonts w:cs="Arial" w:ascii="Arial" w:hAnsi="Arial"/>
        </w:rPr>
        <w:t>1-</w:t>
      </w:r>
      <w:r>
        <w:rPr>
          <w:rFonts w:cs="Arial CYR" w:ascii="Arial CYR" w:hAnsi="Arial CYR"/>
        </w:rPr>
        <w:t>я треть. Любовница, телесные контакты, дети, смерть в молодости, помощь детям,  риск утрат и дохода. Движимое имущество отца, второй брат или сестра. У женщины: роды, опасности от родов или утрат.</w:t>
      </w:r>
    </w:p>
    <w:p>
      <w:pPr>
        <w:pStyle w:val="Normal"/>
        <w:autoSpaceDE w:val="false"/>
        <w:spacing w:lineRule="auto" w:line="276" w:before="0" w:after="200"/>
        <w:jc w:val="both"/>
        <w:rPr/>
      </w:pPr>
      <w:r>
        <w:rPr>
          <w:rFonts w:cs="Arial" w:ascii="Arial" w:hAnsi="Arial"/>
        </w:rPr>
        <w:t>2-</w:t>
      </w:r>
      <w:r>
        <w:rPr>
          <w:rFonts w:cs="Arial CYR" w:ascii="Arial CYR" w:hAnsi="Arial CYR"/>
        </w:rPr>
        <w:t>я треть. Дары, спекуляция, лотерея, отношение к театру, увеселительным заведениям, музыке. Враги подчиненных. Имеет отношение к профессии учителя, писателя, деятеля искусств, актера.</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я треть. Игры, спорт, особые склонности и пристрастия, танец, дачи, духовная деятельность всех видов, неблагоприятные влияния на здоровь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5-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Вы полны энтузиазма, жизненного жара, полностью предаетесь развлечениям, удовольствию, спорту, творческому проявлению и физической активности. Вы были бы отличным тренером или менеджером, так как обладаете способностью заражать других своим энтузиазмом. Хотя вы и любите детей, лучше всего ладите с ними когда они подрастут, а с малышами вам не хватает терпения. Поскольку вы любите жизнь и любовь,  можете тратить свою энергию на чрезмерную сексуальную активность и перелететь с одной любовной связи к другой. Если Стрелец является восходящим знаком , а Марс  занимает благоприятную позицию, часть своего идеализма вы посвятите  творчеству, или может случиться,  что вы будете достаточно смелы в попытке достичь невозможного, идет ли речь об увлечении, азартных играх или какой-нибудь жизненной цели.</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Любовь и удовольствия приносят вам наслаждение, вы созидательны, любите детей и чувственные удовольствия. У вас очень чувствительное осязание, прикосновение является для вас  источником истинного наслаждения. Если восходящим знаком является Козерог,  положение Венеры оказывает большое влияние на ваш подход к любви и любовным связям. Если Венера расположена в Деве или Козероге, то из страха  быть брошенным вы не желаете показывать свои истинные чувства. Но суетность в этой области может привести к сильной закомплексованности. Если Венера находится в благоприятном положении, то у вас большие перспективы на счастливую любовную жизнь и реализацию через детей.. Если Венера имеет аспект с Нептуном, и если Нептун каким-то другим образом занимает важное положение  в вашем гороскопе, вы можете обладать творческими способностями, особенно в музыке. Хотя вы и любите красивые вещи, но в жизни вы можете быть счастливы даже и с простыми удовольствиями.</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Как родителя, дети интересуют вас больше интеллектуально, чем эмоционально, особенно если в АСЦ Водолей. У вас могут быть близнецы. Вы всегда стремитесь к какой-нибудь цели, проявляете амбициозность и сострадание. Если восходящим знаком является Козерог, вы можете быть талантливы в музыке. Поскольку вы быстро учитесь  на основе опыта и положительно относитесь ко всему, с чем имеете дело, вы добиваетесь успеха в любой работе, но особенно в искусстве и ремеслах. Если восходящий знак Рыбы, вас могут привлекать высшие  мыслительные сферы - философия,  преподавание или роль священнослужителя.</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Если только Луна не находится в фиксированном знаке, вы склонны к переменам и непоследовательности в эмоциональном отношении. Однако, в тот момент, когда ваша любовь и симпатия сконцентрируются  на одном человеке, вы относитесь к нему по матерински, с теплотой и любовью. Вы музыкальны, мечтательны, драматичны, ваши творческие  усилия часто привлекают публику, особенно, если восходящим знаком является Водолей или Рыбы. Вы остро чувствуете  культурные ценности. Часто наиболее успешно работаете поздно ночью. Если Луна имеет тяжелые аспекты, вам следует контролировать  свою ярко выраженную склонность к азарту, в противном случае у вас возникнут финансовые трудности.</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 xml:space="preserve">Это естественный дом Льва и здесь он оказывает хорошее влияние, если только Солнце не имеет тяжелых аспектов. Природная энергия Солнца лучше всего проявляется в 5-ом доме. Не смотря на то, что вы можете выглядеть как человек, который думает только про удовольствия и игры, вы храбро сражаетесь  со всеми неудачами. Поскольку вы жаждете внимания, то наивно принимаете лесть, а это может привести к проблемам в любовных отношениях. Благодаря вашему  веселому и приятному характеру, вы прирожденный актер или учитель. Вы любите детей,  но несмотря на то, что Солнце является управителем 5-го дома, это положение редко обещает собственных детей, особенно если восходящий знак Овен, потому что вы слишком заняты своими делами! </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В любви вы не умеете прощать, анализируете собственные эмоции, особенно если на АСЦ  Телец. Если восходящий знак Овен, вы часто подавляете свое  природное возбуждение, когда нужно признаться в любви или симпатии. Это положение бывает в гороскопах родителей, которые распускают своих детей, будучи слишком терпеливыми и уступчивыми. Вы боитесь перемен и всего, что может изменить ваш обычный распорядок, если только Меркурий не находится в мутабельном знаке. Это благоприятная позиция для поэтов, но не для учителей, поскольку им трудно устанавливать дисциплину в классе. У женщин такое положение может указывать на  боязнь одиночества, а также на склонность к проституции, так как Дева в этой позиции может отвергнуть любовь и смотреть на нее исключительно как на бизнес.</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Для вас очень большое значение имеет удовлетворение ваших музыкальных и творческих способностей, вам нужны друзья, любовные связи и приятельские отношения с окружающими, особенно если восходящий знак у вас Близнецы или Рак. Обычно вы рано познаете жизнь, но поздно вступаете в брак. Внешне кажется, что удовольствие - это главная цель  вашей жизни, и что вы относитесь ко всему весьма беззаботно. Меркурий в Весах усиливает умственные способности. При восходящем Тельце вы будете склонны к  некоторой игривости, и в таком случае положение Венеры  в вашем гороскопе будет иметь самое важное значение.</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Здесь могут быть крайности с самоконтролем - или он у вас очень высокий,  или его совсем нет, и это зависит от аспектов Марса и Плутона. Вас интересует секс, но часто здесь главную роль играет любопытство, а не страсть,  особенно, если восходящий знак Близнецы. Можете достигнуть выдающихся результатов в занятиях спортом, но это же относится и к интеллектуальным занятиям, так что во многих случаях можете преуспевать в научных исследованиях. Вас отличают глубокие страсти и сильная воля. Вы ревнивы и можете иметь тайные любовные связи, особенно, если Марс или Плутон в фиксированных знаках. Если вам удастся разумно направить свою энергию, вы можете стать сильным лидером и основателем новых направлений, преданным своему делу.</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 xml:space="preserve">Если восходящий знак Лев, ваш оптимизм и амбициозность могут привести к постоянному беспокойству или к сумасшедшей отваге; это часто указывает на прирожденного картежника, чье счастье зависит от того, насколько хорошо аспектирован Юпитер в гороскопе.  Однако ваша сильная личность, врожденная веселость и бодрость приносят вам многочисленных поклонников, а это вам нравится. Вы обладаете исключительным самоуважением. Вы удачливы, щедры, идеалист в любви, и часто вы влюблены в саму любовь. Ваши дети могут принести много пользы, вы также можете преуспевать в спорте или финансовых спекуляциях. Если Юпитер занимает неблагоприятное положение, то именно эти области могут  вызвать проблемы. Если на АСЦ Дева,  вы будете скромнее и  гораздо менее вероятно,  что вы неосмотрительно "влетите" в любовные авантюры. Вы  выберете какой-нибудь безопасный способ проявления энергии  в области любви по отношению к детям, спорту, ручному труду или ремесленничеству. </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Хотя вы и холодны в любви, особенно если восходящим знаком является Дева, часто вы очень сексуальны - правда это не истинное чувство; вы одеваете маску сдержанности из-за страха быть брошенным. Если Сатурн не имеет тяжелых аспектов, вы надежный и верный человек, в противном случае бываете капризны. Вы хороший учитель,  хотя и требуете  строгой дисциплины.  По своей природе вы не тот человек, который дает и можете воздвигнуть целую крепость, чтобы держать других на расстоянии. . Вы чувствуете, что должны прилагать много усилий, чтобы достичь чего-то, и поэтому, когда вы  действительно добиваетесь того, чего хотели, то считаете, что, безусловно,  заслужили это. Это положение обычно не обещает много детей, но вы чувствуете , что несете за них большую ответственность. Часто люди с таким положением Козерога  обладают талантом к музыке, особенно, если восходящим знаком является Лев или Весы. Вы не склонны к спекуляциям и не любите рисковать, а вкладываете труд и усилия лишь тогда, когда вы полностью уверены, что это дело принесет конкретные результаты.</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Если на АСЦ Весы или Скорпион, , вы настоящий исследователь, когда дело касается любви. Вам кажется, что не одна цель не может быть неосуществимой и слишком далекой. Вы считаете, что раз нечто существует, то почему бы не попробовать? Дети имеют для вас большое значение, особенно когда они достаточно взрослые, чтобы общаться с ними.  Вы могли бы быть отличным учителем, потому что любите придавать форму детскому уму и способны понимать детей-учеников такими, каковы они есть; вы умеете разговаривать с ними на их уровне. У вас может быть очень развитая интуиция, и если ваш гороскоп указывает на какие-то творческие способности, вы можете проявлять их самым неординарным  и очень изобретательным способом. Если восходящий знак Дева,  у вас могут возникать проблемы, когда нужно будет поступить в крайней степени индивидуалистически, поскольку Дева гораздо больше любит быть вполне обыкновенной и не делать ничего такого, что отличало бы ее от других. Кроме случая когда Уран имеет хорошие аспекты, это неблагоприятная позиция для азартных игр и  денежных спекуляци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В любви вы двойственная личность, вас легко увлечь, и вы настоящий романтик. Если Нептун имеет вызывающие аспекты, ваш чрезмерный идеализм может привести к переживаниям из-за детей и любимых. Там, где в гороскопе появляются Рыбы, ощущается некоторая закомплексованность или синдром самопожертвования, а здесь, в 5-ом доме, это может означать, что у вас никогда нет достаточно времени или денег, чтобы развить свои большие творческие способности. Иногда в поисках удовольствия вы можете пренебрегать своей семьей или же слишком много времени посвятите  детям, привязывая серебряными нитями к себе. Ваши дети могут быть настоящими ангелами вашего дома и дьяволами во дворе или в школе, вам не легко увидеть эту их дьявольскую сторону. Если Нептун имеет неблагоприятные аспекты, старайтесь избегать азартных игр или других любых занятий,  подразумевающих спекуляцию, и которые на первый взгляд обещают быстрый доход</w:t>
      </w:r>
    </w:p>
    <w:p>
      <w:pPr>
        <w:pStyle w:val="Normal"/>
        <w:autoSpaceDE w:val="false"/>
        <w:spacing w:lineRule="auto" w:line="276" w:before="0" w:after="200"/>
        <w:jc w:val="both"/>
        <w:rPr>
          <w:rFonts w:ascii="Arial CYR" w:hAnsi="Arial CYR" w:cs="Arial CYR"/>
        </w:rPr>
      </w:pPr>
      <w:r>
        <w:rPr>
          <w:rFonts w:cs="Arial CYR" w:ascii="Arial CYR" w:hAnsi="Arial CYR"/>
          <w:b/>
          <w:bCs/>
        </w:rPr>
        <w:t>Властитель 5-го дома в домах</w:t>
      </w:r>
      <w:r>
        <w:rPr>
          <w:rFonts w:cs="Arial CYR" w:ascii="Arial CYR" w:hAnsi="Arial CYR"/>
        </w:rPr>
        <w:t>.</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5-го дома, поврежденный  вредителем или властителем 5-го дома, не дает жизни потомству. Положение властителя весьма важно для детей родившегося и нужно его тщательно изучать. Если властитель 5-го дома в мужских знаках и хорошо аспектирован Солнцем или Юпитером, он дает мальчика. Без аспекта к Солнцу и в женских знаках обещает девочек. Если стоит одиноко, дает только одного ребенка, если в двойном знаке, возможность двойни. Если властитель вредитель или Солнце, вероятность иметь детей невелика. Если хорошо аспектирован Юпитером или Венерой, можно всегда ожидать детей.</w:t>
      </w:r>
    </w:p>
    <w:p>
      <w:pPr>
        <w:pStyle w:val="Normal"/>
        <w:autoSpaceDE w:val="false"/>
        <w:spacing w:lineRule="auto" w:line="276" w:before="0" w:after="200"/>
        <w:jc w:val="both"/>
        <w:rPr>
          <w:rFonts w:ascii="Arial CYR" w:hAnsi="Arial CYR" w:cs="Arial CYR"/>
        </w:rPr>
      </w:pPr>
      <w:r>
        <w:rPr>
          <w:rFonts w:cs="Arial CYR" w:ascii="Arial CYR" w:hAnsi="Arial CYR"/>
        </w:rPr>
        <w:t>С точки зрения потомства важно положение властителя 5-го дома в домах:</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w:t>
      </w:r>
      <w:r>
        <w:rPr>
          <w:rFonts w:cs="Arial CYR" w:ascii="Arial CYR" w:hAnsi="Arial CYR"/>
        </w:rPr>
        <w:t>Дети родятся в позднем возрасте. Склонность к удовольствиям через игре и детей. Много любовных историй.</w:t>
      </w:r>
    </w:p>
    <w:p>
      <w:pPr>
        <w:pStyle w:val="Normal"/>
        <w:autoSpaceDE w:val="false"/>
        <w:spacing w:lineRule="auto" w:line="276" w:before="0" w:after="200"/>
        <w:jc w:val="both"/>
        <w:rPr/>
      </w:pPr>
      <w:r>
        <w:rPr>
          <w:rFonts w:eastAsia="Arial" w:cs="Arial" w:ascii="Arial" w:hAnsi="Arial"/>
          <w:b/>
          <w:bCs/>
        </w:rPr>
        <w:t xml:space="preserve"> </w:t>
      </w:r>
      <w:r>
        <w:rPr>
          <w:rFonts w:cs="Arial" w:ascii="Arial" w:hAnsi="Arial"/>
          <w:b/>
          <w:bCs/>
        </w:rPr>
        <w:t xml:space="preserve">2 </w:t>
      </w:r>
      <w:r>
        <w:rPr>
          <w:rFonts w:cs="Arial CYR" w:ascii="Arial CYR" w:hAnsi="Arial CYR"/>
          <w:b/>
          <w:bCs/>
        </w:rPr>
        <w:t>дом.</w:t>
      </w:r>
      <w:r>
        <w:rPr>
          <w:rFonts w:cs="Arial CYR" w:ascii="Arial CYR" w:hAnsi="Arial CYR"/>
        </w:rPr>
        <w:t xml:space="preserve"> Дети родятся в позднем возрасте. Прибыль через капиталовложение, удовольствие и детей. Дети человека получают собственность, которой он наслаждается. Поврежденный: его собственность уменьшается от спекуляций, удовольствий или молодых людей</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дом.</w:t>
      </w:r>
      <w:r>
        <w:rPr>
          <w:rFonts w:cs="Arial CYR" w:ascii="Arial CYR" w:hAnsi="Arial CYR"/>
        </w:rPr>
        <w:t xml:space="preserve"> Дети родятся в позднем возрасте и не будут счастливы. Путешествия из-за детей или молодых людей. Удовольствия через некоторых из родственников. Любовь к путешествиям, спорту, драме и приключениям. </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w:t>
      </w:r>
      <w:r>
        <w:rPr>
          <w:rFonts w:cs="Arial CYR" w:ascii="Arial CYR" w:hAnsi="Arial CYR"/>
        </w:rPr>
        <w:t>Дети в молодости и счастье от них. Состояние через собственность или через открытие, игру или родителей и в последней части жизни. Хорошо аспектированный: дети такого человека имеют доход посредством подарков их дедушки. Любовь  к дому.</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w:t>
      </w:r>
      <w:r>
        <w:rPr>
          <w:rFonts w:cs="Arial CYR" w:ascii="Arial CYR" w:hAnsi="Arial CYR"/>
        </w:rPr>
        <w:t>Дети и не слишком много  счастья с ними. Много удовольствий, любовные истории и приключения,  спекуляции или капиталовложения, процветающие дети и удовольствия через них.</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w:t>
      </w:r>
      <w:r>
        <w:rPr>
          <w:rFonts w:cs="Arial CYR" w:ascii="Arial CYR" w:hAnsi="Arial CYR"/>
        </w:rPr>
        <w:t>Дети будут больны и несчастны в молодости. Деньги через хорошо продуманную спекуляцию или заработок детей. Польза от гигиенических процедур, удовольствие благодаря любимцам и хобби.</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w:t>
      </w:r>
      <w:r>
        <w:rPr>
          <w:rFonts w:cs="Arial CYR" w:ascii="Arial CYR" w:hAnsi="Arial CYR"/>
        </w:rPr>
        <w:t>Дети появятся в позднем возрасте, будут счастливы. Удовольствия, тесная связь или понимание с партнером, но разногласия с детьми. Потеря посредством воровства. Поврежденный: тревоги и потери через любовные дела.</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w:t>
      </w:r>
      <w:r>
        <w:rPr>
          <w:rFonts w:cs="Arial CYR" w:ascii="Arial CYR" w:hAnsi="Arial CYR"/>
        </w:rPr>
        <w:t>Дети в позднем возрасте. Угроза их преждевременной смерти. Страдания через детей, которые могут умереть раньше человека. Потери через спекуляцию и игру.</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w:t>
      </w:r>
      <w:r>
        <w:rPr>
          <w:rFonts w:cs="Arial CYR" w:ascii="Arial CYR" w:hAnsi="Arial CYR"/>
        </w:rPr>
        <w:t>Дети в молодости. Не добрая позиция для потомства. Послушные дети, которые путешествуют и доставляют удовольствие и учат человека. Потомство становится  проповедниками, учеными или исследователями. Удовольствие за границей.</w:t>
      </w:r>
    </w:p>
    <w:p>
      <w:pPr>
        <w:pStyle w:val="Normal"/>
        <w:autoSpaceDE w:val="false"/>
        <w:spacing w:lineRule="auto" w:line="276" w:before="0" w:after="200"/>
        <w:jc w:val="both"/>
        <w:rPr/>
      </w:pPr>
      <w:r>
        <w:rPr>
          <w:rFonts w:cs="Arial" w:ascii="Arial" w:hAnsi="Arial"/>
          <w:b/>
          <w:bCs/>
        </w:rPr>
        <w:t>10</w:t>
      </w:r>
      <w:r>
        <w:rPr>
          <w:rFonts w:cs="Arial CYR" w:ascii="Arial CYR" w:hAnsi="Arial CYR"/>
          <w:b/>
          <w:bCs/>
        </w:rPr>
        <w:t xml:space="preserve">дом. </w:t>
      </w:r>
      <w:r>
        <w:rPr>
          <w:rFonts w:cs="Arial CYR" w:ascii="Arial CYR" w:hAnsi="Arial CYR"/>
        </w:rPr>
        <w:t>Дети в молодости, им грозит повреждение тела. Дети, достигшие почета, известность в спекуляциях, деловом предпринимательстве или в театральном мире. Хорошо аспектированный: удовольствие или почет через  отца жены или через свою собственную мать.</w:t>
      </w:r>
    </w:p>
    <w:p>
      <w:pPr>
        <w:pStyle w:val="Normal"/>
        <w:autoSpaceDE w:val="false"/>
        <w:spacing w:lineRule="auto" w:line="276" w:before="0" w:after="200"/>
        <w:jc w:val="both"/>
        <w:rPr/>
      </w:pPr>
      <w:r>
        <w:rPr>
          <w:rFonts w:cs="Arial" w:ascii="Arial" w:hAnsi="Arial"/>
          <w:b/>
          <w:bCs/>
        </w:rPr>
        <w:t>11</w:t>
      </w:r>
      <w:r>
        <w:rPr>
          <w:rFonts w:cs="Arial CYR" w:ascii="Arial CYR" w:hAnsi="Arial CYR"/>
          <w:b/>
          <w:bCs/>
        </w:rPr>
        <w:t xml:space="preserve">дом. </w:t>
      </w:r>
      <w:r>
        <w:rPr>
          <w:rFonts w:cs="Arial CYR" w:ascii="Arial CYR" w:hAnsi="Arial CYR"/>
        </w:rPr>
        <w:t>Дети в молодости, у них хорошая наследственность. Большая привязанность между человеком  и его детьми, друзья через них, счастливые исполнения желаний и надежд, друзья через спекуляции и удовольствия и среди правоведов (законодателей), послов и спортсменов.</w:t>
      </w:r>
    </w:p>
    <w:p>
      <w:pPr>
        <w:pStyle w:val="Normal"/>
        <w:autoSpaceDE w:val="false"/>
        <w:spacing w:lineRule="auto" w:line="276" w:before="0" w:after="200"/>
        <w:jc w:val="both"/>
        <w:rPr/>
      </w:pPr>
      <w:r>
        <w:rPr>
          <w:rFonts w:cs="Arial" w:ascii="Arial" w:hAnsi="Arial"/>
          <w:b/>
          <w:bCs/>
        </w:rPr>
        <w:t>12</w:t>
      </w:r>
      <w:r>
        <w:rPr>
          <w:rFonts w:cs="Arial CYR" w:ascii="Arial CYR" w:hAnsi="Arial CYR"/>
          <w:b/>
          <w:bCs/>
        </w:rPr>
        <w:t xml:space="preserve">дом. </w:t>
      </w:r>
      <w:r>
        <w:rPr>
          <w:rFonts w:cs="Arial CYR" w:ascii="Arial CYR" w:hAnsi="Arial CYR"/>
        </w:rPr>
        <w:t>Дети в молодости, но судьба их не самая лучшая. Дети - причина тайного горя; спекуляции  причина крушения; удовольствия в исследовании вещей таинственной или изыскательной природы. Поврежденный: опасность тюремного заключения за игру.</w:t>
      </w:r>
    </w:p>
    <w:p>
      <w:pPr>
        <w:pStyle w:val="Heading2"/>
        <w:rPr/>
      </w:pPr>
      <w:bookmarkStart w:id="43" w:name="__RefHeading___Toc295146426"/>
      <w:bookmarkEnd w:id="43"/>
      <w:r>
        <w:rPr/>
        <w:t>ШЕСТОЙ ДОМ</w:t>
      </w:r>
    </w:p>
    <w:p>
      <w:pPr>
        <w:pStyle w:val="Normal"/>
        <w:autoSpaceDE w:val="false"/>
        <w:spacing w:lineRule="auto" w:line="276" w:before="0" w:after="200"/>
        <w:jc w:val="both"/>
        <w:rPr/>
      </w:pPr>
      <w:r>
        <w:rPr>
          <w:rFonts w:cs="Arial CYR" w:ascii="Arial CYR" w:hAnsi="Arial CYR"/>
          <w:b/>
          <w:bCs/>
        </w:rPr>
        <w:t xml:space="preserve">Шестой дом - </w:t>
      </w:r>
      <w:r>
        <w:rPr>
          <w:rFonts w:cs="Arial CYR" w:ascii="Arial CYR" w:hAnsi="Arial CYR"/>
        </w:rPr>
        <w:t xml:space="preserve"> падающий, символизирующий болезнь, рабочие отношения, подчиненных.</w:t>
      </w:r>
    </w:p>
    <w:p>
      <w:pPr>
        <w:pStyle w:val="Normal"/>
        <w:autoSpaceDE w:val="false"/>
        <w:spacing w:lineRule="auto" w:line="276" w:before="0" w:after="200"/>
        <w:jc w:val="both"/>
        <w:rPr/>
      </w:pPr>
      <w:r>
        <w:rPr>
          <w:rFonts w:cs="Arial" w:ascii="Arial" w:hAnsi="Arial"/>
        </w:rPr>
        <w:t>1-</w:t>
      </w:r>
      <w:r>
        <w:rPr>
          <w:rFonts w:cs="Arial CYR" w:ascii="Arial CYR" w:hAnsi="Arial CYR"/>
        </w:rPr>
        <w:t>я треть. Болезнь, способы лечения и ухода за больными, забота о теле,  питание, одежда. Тесть, свекр, дядя, тетя, враги мужа, смерть друга, имущественные отношения первого ребенка.</w:t>
      </w:r>
    </w:p>
    <w:p>
      <w:pPr>
        <w:pStyle w:val="Normal"/>
        <w:autoSpaceDE w:val="false"/>
        <w:spacing w:lineRule="auto" w:line="276" w:before="0" w:after="200"/>
        <w:jc w:val="both"/>
        <w:rPr/>
      </w:pPr>
      <w:r>
        <w:rPr>
          <w:rFonts w:cs="Arial" w:ascii="Arial" w:hAnsi="Arial"/>
        </w:rPr>
        <w:t>2-</w:t>
      </w:r>
      <w:r>
        <w:rPr>
          <w:rFonts w:cs="Arial CYR" w:ascii="Arial CYR" w:hAnsi="Arial CYR"/>
        </w:rPr>
        <w:t>я треть. Рабочие отношения и условия труда, место работы, доход или утрата от работы. Чиновники, служащие, арендаторы, подчиненные, рабочие, люди низшего социального положения.</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я треть. Свободная профессия (врач, адвокат, ученый). Маленькие зверята. Неблагополучные влияния в  браке, возможность утраты из-за партнер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6-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Вы трудолюбивый, незнающий усталости работник. В сущности, работа для вас является естественным состоянием, в котором вы с наслаждением употребляете свою энергию. Но все же, из-за вашей почти нечеловеческой силы, когда дело касается работы, вы неумолимы по отношению к другим, так же как и к себе, а это не всегда принимается всеми доброжелательно. В самостоятельной деятельности или на каком-нибудь руководящем посту вы добиваетесь большого успеха, так как не выносите авторитеты и когда кто-то вмешивается в ваши дела, особенно, если восходящим знаком является Скорпион, или если у вас в гороскопе есть активный Марс. Хотя вы и выглядите сильным человеком, но нуждаетесь в одобрении других, и наибольшего успеха добиваетесь тогда, когда чувствуете, что люди ценят вас. Если не будете использовать силу Марса в работе или каким-то другим конструктивным образом, можете разболеться и страдать от мигрени, но поскольку  по своей природе вы выносливы, то быстро выздоравливаете. Во время болезней вы предрасположены к высокой температуре.</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Телец на вершине 2-го дома дает большую физическую силу, но может указывать также на склонность к расслабленности, если только Венера не имеет тяжелых аспектов. Самодисциплина для вас имеет большое значение, в противном случае у вас могут возникнуть проблемы с излишним весом. А дисциплинированность поможет вам в осуществлении всех ваших целей. Без нее вы будете бесцельно скитаться, ничего не делая. В раннем детстве может часто болеть горло, но не очень серьезно. На работе вы уверены и педантичны, когда дело касается мелочей, но вы также часто догматичны и с трудом изменяете привычки. До тех пор, пока люди уважают ваши привычки, вы сохраняете с ними хорошие отношения. Если на АСЦ порхающий Стрелец, люди  ожидают от вас чего-то другого и будут удивлены вашим усердными трудовыми навыками. Если Венера находится в своем знаке или каком-нибудь водном знаке, вы захотите испробовать себя в какой-нибудь творческой работе.</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Благодаря тому, что вы  быстро и легко воспринимаете интеллектуальные вопросы и сложные проблемы,  вы можете преуспевать в научно-исследовательской работе, особенно если в АСЦ Козерог. Если восходящий знак Селец или Водолей, вас привлекает работа, полностью лишенная рутины; у вас может быть много проблем, связанных с работой. Если Меркурий имеет  вызывающие аспекты или находится в мутабельном знаке, у вас могут быть проблемы из-за невроза и чрезмерной чувствительности, а также из-за волнений на работе. Ваше здоровье во многом зависит от структуры вашего ума. Лучше всего вы можете действовать в области, которая требует движения и гибкости.</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Обычно вы очень заняты работой или карьерой, но это не сделает вас счастливым, если вы не полюбите  по-настоящему свою работу, особенно, если на АСЦ Козерог или Водолей. Вы хорошо работаете в роли подчиненного, но имеете большие амбиции на материальном плане, которые не сразу бросаются  в глаза другим. Если на АСЦ Рыбы, а Луна находится в мутабельном знаке, вы будете преуспевать в медицине и диетическом питании. Хорошее пищеварение имеет для вас  большое значение - отягощенная Луна может указывать на язву, аллергию и невротическое принятие пищи. Рак в этом положении часто указывает на заинтересованность  в работе. Это также может означать стремление помогать угнетенным людям.</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Любую работу вы выполняете с улыбкой и имеете все возможности стать руководителем той работы, которой вы занимаетесь. Однако, если на АСЦ Водолей или Овен, вас не удовлетворит положение подчиненного. Вы редко получаете полное удовлетворение от своей работы, и из-за этого неудовольствия можете стать настолько раздражительными, что с вами будет трудно работать. Если на АСЦ Рыбы, работу вы видите как область, в которой вы должны проявить себя с наилучшей стороны, и вы готовы усердно работать,  чтобы достичь этого.. Заботьтесь о своем здоровье; вы предрасположены к сердечным заболеваниям, могут быть проблемы с позвоночником, особенно, если Солнце имеет тяжелые аспекты с Сатурном. Солнце, как управитель 6-го дома, не имеет здесь силы и часто указывает на уменьшенную жизнеспособность. Вы должны обязательно научиться распределять свои действия.</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Это природное положение девы, поэтому что касается всех вопросов, связанных с  6-ым домом, вы чувствуете себя "в своей тарелке". Вы педантичны, аккуратны и точны в работе, интересуетесь наукой о здоровой пище, механикой и научными исследованиями. Вы прирожденный историк и очень любите порядок, но если Меркурий имеет тяжелые аспекты, вы можете быть раздражительны и нетерпеливы. Но не смотря на все это,  вы всегда готовы служить людям. Если на АСЦ Овен или Близнецы, вам необходимо иметь какую-нибудь работу, в противном случае ваша энергия превратится в комплекс., который может поставить под угрозу ваше здоровье. Вам следует заботиться о правильном питании, чтобы избежать заболевания пищеварительного тракта и печени, которые часто возникают при этом положении.</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Если у вас на работе негармоничная обстановка, то вы можете недоброжелательно относится к людям, несмотря на то, что вы любите быть полезным а также получать пользу от других. Если работа нравится вам, то вы выполняете ее в совершенстве, но при этом постоянно  нуждаетесь в разнообразии, особенно, если на АСЦ Близнецы или Овен. Если Венера имеет хорошие аспекты, вы любите выполнять работу, в которой можете выразить свою  индивидуальность и проявить творческие способности. При восходящем Тельце вы будете постоянны, и если Венера занимает благоприятное положение, это может найти свое выражение в области искусства - например, в литературе или живописи. Если вы не будете бережно относится к своему здоровью и способу питания, могут возникнуть проблемы с почками.</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Не терпите рутины и однообразного труда. У вас исключительная профессиональная собранность и целеустремленность, и вы отличаетесь прилежанием и выносливостью. Однако, при восходящих Близнецах или Раке нервная система у вас может быть перенапряжена и это может привести к ухудшению здоровья, если только не научитесь снижать темп работы и ограничивать свою занятость, но, увы, научиться этому для вас будет очень тяжело. О вас не скажешь, что вы простой человек, особенно, когда на АСЦ Телец. В этом случае вы отличаетесь негибкостью в отношении своих состояний и привычек. Это положение Скорпиона указывает на серьезные проблемы со здоровьем, связанными с половыми органами и кишечником.</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Вы гордитесь своей работой, но вам необходим сильно аспектированный и выделяющийся Марс, чтобы вы могли быть действительно трудолюбивы.  Если это не так, вы склонны к лени и нуждаетесь в длительном сне. Вам нравиться работа, подразумевающая много движения - еще лучше путешествия,  особенно, если на АСЦ Близнецы или Рак. Вы аккуратны, но не любите рутину. Если на АСЦ Лев,  вы стремитесь найти работу,  которая даст вам возможность  "расти" и развиваться. Если Юпитер имеет тяжелые аспекты, у вас могут возникнуть проблемы с печенью или существует  возможность опухолей, чтобы избежать этого, вам следует обуздать свою склонность к чрезмерным физическим удовольствиям. Такое положение Стрельца указывает на возможные проблемы с тазобедренными суставами.</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Вы великий организатор и , наверное, настоящий специалист, когда речь идет о эффективности, особенно, если на АСЦ Рак или Дева. Часто работаете на правительство или какую-нибудь другую большую организацию. Поскольку вы самый трудолюбивый работник во всем Зодиаке, вам необходима  постоянная надежная работа, с помощью которой вы можете получить  хорошую репутацию и общественное положение.  Если на АСЦ Лев, у вас могут быть хронические заболевания,  связанные с позвоночником, костями или сердцем, особенно, если вы не в состоянии найти работу,  которая бы вас действительно привлекала. Если на АСЦ Рак, а Сатурн имеет неблагоприятные аспекты, и особенно со стороны Венеры, могут возникнуть проблемы с кожей.  Если Сатурн имеет тяжелые аспекты, может случится, что вы будете заниматься какой-то скучной неинтересной работой, особенно, если на АСЦ Дева. Там, где в гороскопе появляется  Козерог или Сатурн, существует тенденция к чрезмерной компенсации, если вы не будете использовать эту энергию в работе или службе другим, или если не примете на себя ответственность на этом жизненном плане, то это может плохо отразиться на вашем здоровье.</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Если на АСЦ Дева, вы гордитесь тем, что работаете больше и усерднее других, но это не обязательно означает, что вы хорошо организованы. В сущности вы можете очень нервничать, поскольку хотите так много сделать,  что вам кажется будто у вас никогда не хватит времени для осуществления всего задуманного. Вы сможете очень хорошо показать себя на работе, и вы можете быть настоящим  прирожденным реформатором. Вы любите такую работу, в которой можете служить кому-то - несчастным, всему человечеству - вы готовы это делать добровольно и даже бесплатно. Если ваши усилия не направлены на работу и служение другим, вы будете проявлять чрезмерную заботу о своем здоровье и питании. Поскольку у вас  достаточно активная нервная система, особенно, если на АСЦ Дева,  будет лучше, если вы устремите свою энергию в более позитивное русло. Если на АСЦ Рак, вы можете  проявить большой интерес к всевозможным  рецептам  здоровой, природной пищи, а также к работе, связанной с медициной.</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Если на АСЦ  Дева или Скорпион, вы, наверное, не обладаете большой физической силой и, если вы позволите своим эмоциям бесконтрольно проявляться, то в конце концов, можете получить язву. Если Нептун имеет неблагоприятные аспекты, у вас низкая сопротивляемость болезням, а проблемы со здоровьем трудно диагностировать. Вы будете преуспевать о всех областях, Которые так или иначе связаны с Рыбами - искусство, музыка, фотография. Иначе у вас может быть множество проблем на работе и ненадежные коллеги. Какое-нибудь творческое увлечение было бы для вас очень полезно, так как помогло бы снять умственное напряжение. Боритесь со своей склонностью  волноваться по пустякам. Если на АСЦ Весы,  ваша потребность все "взвешивать" и приводить в равновесие может привести к тому, что вы будете предъявлять большие требования к себе и людям, с которыми работаете. Но все же, вам хватает интуиции, чтобы уметь вовремя остановиться, и уж только благодаря этому вы потенциально хороший начальник.</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ластитель 6-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6-го дома информирует об обстоятельствах болезней. Если он в 8-ом доме, родившийся умрет от болезни, которую дают характеристики 6 и 8 домов.</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 xml:space="preserve"> болезнь через неправильный образ жизни или недостаток внимания  к законам гигиены. Нежность к любимчикам. Поврежденный: слуги и небольшие животные причиняют беспокойство или не приносят прибыли.</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 xml:space="preserve"> потери и финансовые ограничения  из-за болезней, слуг и животных. Хорошо аспектированный: деньги через службу, служащих, целительство и небольших животных.</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 xml:space="preserve"> болезнь некоторых братьев или родственников; путешествия в связи с болезнью или наоборот. Интерес к изучению методов целительства и промышленной экономики. Вероятность умственного расстройства во время болезни.</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 xml:space="preserve"> болезнь отца вследствие перемен или беспокойства; болезнь индивидуума из-за тревоги и беспокойного дома или домашних дел. Тревога через слуг в этом доме.</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 xml:space="preserve"> больные дети; болезнь из-за погони за наслаждениями или злоупотребления удовольствиями или спортом.</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 xml:space="preserve"> какая-то тяжелая болезнь. Если хорошо аспектирован, то обычно хорошее здоровье; успех в службе и со служащими, с домашней птицей, в медицине, целительстве или общественной службе.</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 xml:space="preserve"> ссоры или судебный процесс со слугами; трудности из-за женщин с дурной репутацией или болезнь. Беспокойство со служащими или врачами.</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 xml:space="preserve"> опасная болезнь, смерть слуг, животных, домашней птицы и т. д. . Финансовые вознаграждения за  верную службу.</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болезнь за границей; на море или во время путешествия, болезнь родственников жены, опасность из-за чрезмерных занятий. Работа связана с иностранными делами или университетами.</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 xml:space="preserve"> болезнь через бесчестие; горе или несчастье из-за  матери или  отца жены. Хорошо аспектированный: почести через службу и целительство или через муниципальную или национальную деятельность.</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 xml:space="preserve"> болезнь среди друзей и в семье. Надежды слишком сильно зависят от знакомых. Интерес к законодательной деятельности, политическому и  социальному благосостоянию.</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 xml:space="preserve"> тюрьма или личные враги из-за слуг, животных или методы целительства. Болезнь или работа в каком-то большом институте. Работа секретной или  таинственной природы. Интерес к археологии или подводной (морской) жизни.</w:t>
      </w:r>
    </w:p>
    <w:p>
      <w:pPr>
        <w:pStyle w:val="Heading2"/>
        <w:rPr/>
      </w:pPr>
      <w:bookmarkStart w:id="44" w:name="__RefHeading___Toc295146427"/>
      <w:bookmarkEnd w:id="44"/>
      <w:r>
        <w:rPr/>
        <w:t>СЕДЬМОЙ ДОМ</w:t>
      </w:r>
    </w:p>
    <w:p>
      <w:pPr>
        <w:pStyle w:val="Normal"/>
        <w:autoSpaceDE w:val="false"/>
        <w:spacing w:lineRule="auto" w:line="276" w:before="0" w:after="200"/>
        <w:jc w:val="both"/>
        <w:rPr/>
      </w:pPr>
      <w:r>
        <w:rPr>
          <w:rFonts w:cs="Arial CYR" w:ascii="Arial CYR" w:hAnsi="Arial CYR"/>
          <w:b/>
          <w:bCs/>
        </w:rPr>
        <w:t xml:space="preserve">Седьмой дом - </w:t>
      </w:r>
      <w:r>
        <w:rPr>
          <w:rFonts w:cs="Arial CYR" w:ascii="Arial CYR" w:hAnsi="Arial CYR"/>
        </w:rPr>
        <w:t xml:space="preserve"> угловой, относящийся к браку, обществу, явным врагам.</w:t>
      </w:r>
    </w:p>
    <w:p>
      <w:pPr>
        <w:pStyle w:val="Normal"/>
        <w:autoSpaceDE w:val="false"/>
        <w:spacing w:lineRule="auto" w:line="276" w:before="0" w:after="200"/>
        <w:jc w:val="both"/>
        <w:rPr/>
      </w:pPr>
      <w:r>
        <w:rPr>
          <w:rFonts w:cs="Arial" w:ascii="Arial" w:hAnsi="Arial"/>
        </w:rPr>
        <w:t>1-</w:t>
      </w:r>
      <w:r>
        <w:rPr>
          <w:rFonts w:cs="Arial CYR" w:ascii="Arial CYR" w:hAnsi="Arial CYR"/>
        </w:rPr>
        <w:t>я треть. Брак, характер связи и свадьбы, первый муж, образ мужа, второй ребенок, дедушка, третий брат и сестра, племянники, дом отца,  религиозность и дальние поездки друзей.</w:t>
      </w:r>
    </w:p>
    <w:p>
      <w:pPr>
        <w:pStyle w:val="Normal"/>
        <w:autoSpaceDE w:val="false"/>
        <w:spacing w:lineRule="auto" w:line="276" w:before="0" w:after="200"/>
        <w:jc w:val="both"/>
        <w:rPr/>
      </w:pPr>
      <w:r>
        <w:rPr>
          <w:rFonts w:cs="Arial" w:ascii="Arial" w:hAnsi="Arial"/>
        </w:rPr>
        <w:t>2-</w:t>
      </w:r>
      <w:r>
        <w:rPr>
          <w:rFonts w:cs="Arial CYR" w:ascii="Arial CYR" w:hAnsi="Arial CYR"/>
        </w:rPr>
        <w:t>я треть. Сотрудник в профессии, общественная деятельность, гражданские споры, второй муж, контракты, явные враги, спекуляция. Имена близких.</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я треть. Сотрудник, третий муж,  общественная деятельность, последняя треть жизни, доходы от кражи,  предосудительных спекуляций и от войны, явные враг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7-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Чтобы Овен появился на этом месте, Весы должны быть восходящим знаком - таким образом, партнеры и отношения с людьми имеют самое большое значение. Эта потребность часто приводит к быстрым и необдуманным бракам в ранней молодости, когда человек еще не достиг достаточной зрелости, чтобы знать, чего он самом деле хочет и что ему нужно.  Вы ищите сильного партнера, а когда находите его, его сила мешает вам, так как ваш АСЦ Весы любит  покой и гармонию (если все по вашему). Если вы действительно найдете партнера, который подходит вам, или если вы достаточно созреете чтобы принять все, что он может вам предложить, жизнь станет более содержательной и богатой, потому что сотрудничество и партнерство очень важны для вашего благополучия. Чтобы вы могли получить действительную картину отношения к браку и партнеру, связывайте с этим не только влияние Марса, но и Венеру, которая управляет АСЦ.</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 xml:space="preserve">  Для того чтобы в вашем гороскопе Телец был на вершине 7-го  дома, Скорпион должен быть восходящим знаком. Это придает вашей личности силу, глубокую и полную требований. Вы хотите нежного, чувственного, привлекательного любящего красивые вещи, но все же практичного и умного партнера. Из-за врожденного упрямства и несговорчивости вы нелегко переносите партнерство, разве что вам позволят все делать по-своему или вы научитесь хоть немножко приспосабливаться. Однако то же самое упорство делает вас очень преданным: если вы однажды подарите кому-то свою симпатию, то не меняетесь, если только не будете вынуждены. Седьмой дом имеет воздушный знак Весов в символическом гороскопе (никогда не забывайте об этом, когда будете анализировать гороскоп), Весы довольно сентиментальны, хотя это и самостоятельный  знак. Когда Телец на вершине 7-го дома, разум охлаждает теплоту чувств.</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Если Близнецы находятся в этом положении, то восходящим знаком должен быть Стрелец. Поэтому вашему свободолюбивому характеру нужен интеллектуальны  и сострадательный партнер. Редко случается, что вами полностью овладела страсть. В личных отношениях возраст партнера, а также его общественное и финансовое положение не имеют для вас значения; гораздо важнее моральная поддержка и уважение. Если вы серьезно разозлитесь, то это редко долго продолжается. Вашу жизненную философию можно выразить так: "живи и давай жить другим". Если Меркурий имеет хорошие аспекты, вы можете преуспевать в юриспруденции, театре и во всем что подразумевает отношения с общественностью. При определении вашего идеального партнера положение Юпитера в гороскопе настолько же важно, как и положение Меркурия.</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Из-за глубоких эмоциональных потребностей вы стремитесь найти партнера, который любит дом и семью и может вас хорошо материально обеспечить. Если Рак находится у вас в этом положении, то Козерог должен быть восходящим. Если вы мужчина, вы ищете партнершу, которая будет относится к вам как мать. Если вы женщина, то вам нужен сильный мужчина (кроме случая, когда Луна занимает очень подчеркнутое положение), но может случиться, что вы полюбите пассивного или очень нежного человека. Хоть вы и выглядите как человек замкнутый, но на самом деле жаждете популярности и какой-нибудь общественной деятельности, поэтому можете преуспевать в какой-то общественной карьере, поскольку остро чувствуете, что привлекает массы. Если вы не делаете собственную профессиональную карьеру,  то окажете огромную помощь своему партнеру и в доме и в работе.</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 xml:space="preserve">Если на АСЦ Лев, то восходящим знаком должен быть Водолей. Солнце управляет вашим домом отношений с партнерами и вы ожидаете полной преданности на этом уровне и с трудом соглашаетесь на компромиссы. Обычно вы привлекаете сильного партнера, и если вашим АСЦ является Водолей, вы гораздо более упрямы, чем это кажется на первый взгляд. Это может создавать проблемы, , потому что ни вы, ни ваш оппонент не хочет уступить другому. Вам нужен партнер, который гораздо больше "думает" сердцем, чем головой, так как вы нуждаетесь в любви и одобрении и причем в больших количествах. Романтичные ситуации при свечах - это то, что вы больше всего любите. Женщины с таким положением обычно гораздо более успешны, чем мужчины. </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Когда Дева находится на вершине 7-го дома, то восходящим знаком должны быть Рыбы. Несмотря на ваше природное сострадание и замкнутость, вас может привлечь партнер, который будет критиковать вас или вы будете относиться к нему критически. От партнера вы ждете надежности и можете рано вступить в брак. У вас может быть два брака,, причем во втором вы будете более счастливы, чем в первом, поскольку зрелость приносит вам больше чувства реальности. В отношениях с партнером вы должны научиться давать и не ждать слишком много в ответ. Когда вы овладеете  искусством отдачи, то сразу станете более счастливы. Такое положение Девы очень благоприятно для военной карьеры. Для определения  подходящего партнера следует принять во внимание особенности и Меркурия и Нептуна.</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Это естественное положение Весов, и в данном случае восходящим знаком должен быть Овен. В поисках партнера вы постоянно находитесь среди  людей, предъявляете высокие требования и все время судите других, поэтому вам нужен добрый и мягкий партнер. Если Венера и Марс не имеют хороших взаимных аспектов, то в отношениях с партнером вы не будете прикладывать слишком много усилий. Вы сентиментальны и любите искусство. Несмотря на ваши высокие требования, вашим партнером должен быть человек, который мог бы принять вас таким какой вы  есть и которым вы сможете гордиться. Вы очень привязаны к окружающему миру и обществу и можете стать настоящим общественным лидером.</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Когда Скорпион на вершине 7-го дома, Телец будет на АСЦ. Здесь вы стабильны и основательны и, если найдете партнера, который  дополняет ваш характер, будете оставаться с ним  как угодно долго. Это же относится к браку. Если Плутон или Марс имеют тяжелые аспекты, то это может указывать на повышенную ревность и у вас могут быть сексуальные проблемы. Из-за плохих отношений с партнером может начаться ухудшение здоровья. В партнере вас привлекает непосредственность. Сами вы будете верны ему, но от него будете ожидать полной преданности. Если Венера образует благоприятные аспекты с Плутоном или Марсом, вам будет удаваться разумно выбирать партнера.</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Если Стрелец находится в этом положении, то Близнецы должны быть  восходящим знаком. Вы настолько любопытны, экспрессивны и дружелюбны, что действительно любите многих людей, и поэтому вам очень трудно полюбить одного-единственного человека. Ваш девиз гласит: "Не привязывай меня!" Чем больше свободы у вас будет в браке,  тем больше вы будете счастливы, и такой брак будет длиться дольше. Такое положение в некоторой степени указывает на  возможность нескольких браков, особенно если Юпитер и Меркурий имеют вызывающие аспекты или же находятся в  кардинальных или мутабельных знаках. Дружба имеет для вас гораздо большее значение, чем любовь или секс, и вы будете очень уважать партнера, который это поймет. Если вы сумеете найти настоящего партнера и если не вступите рано в брак, то будете идеализировать человека, с которым живете и будете очень стараться во всем ему угодить.</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Если Козерог находится на вершине 7-го дома то Рак должен быть на АСЦ. Беспокойная натура Рака ищет зрелого партнера, кого-то, кто мог бы научить вас  чувствовать уверенность. Но все же вы не особенно открыты, когда речь идет о  "вопросах сердца", вы хотите чтобы вас любили, но сомневаетесь,  когда кто-то предлагает вам свою любовь, вы скрываете свои чувства,  кроме случая, когда Луна (которая в этом случае управляет вашим АСЦ) не препятствий на пути своего действия. Вам трудно и давать и брать. Такое положение Козерога может указывать на поздний брак или на то, что вы стремитесь найти зрелого партнера, но если у вас ярко выражена роль защитника, вы можете привязаться к молодому партнеру. Вы склонны каким-то образом ограничивать своего партнера, или же может случиться, что вы будете чувствовать себя ограниченным в результате любой серьезной обязанности.</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Если ваш Водолей находится на этом месте, то восходящим знаком  должен быть Лев. Вы ищите партнера, который мог бы вас интеллектуально стимулировать, который мог бы быть настоящим другом, не боялся бы быть независимым или выглядеть индивидуалистом.  Однако же,  учитывая Льва на АСЦ, вы сильная и доминирующая личность, и в тот момент, когда вы получаете, то что хотели, можете попробовать поменять партнера, при этом вы можете найти кого-то, кто действительно мог бы доминировать. Обычный исход всего этого - это взлеты и падения в браке, а  иногда даже и развод. Если вы действительно найдете партнера, который будет соответствовать всем вашим требованиям, то он (она)  станет вашим наилучшим другом и самым важным существом в вашей жизн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Если ваши Рыбы находятся в этом положении, то в АСЦ должна быть Дева. Вы склонны искать непрактичного, идеалистичного партнера, кого-то, кто будет предлагать вам поддержку и сочувствие, это может быть даже алкоголик или инвалид, поэтому ваш брак может оказаться печальным.. Но может также случиться, что вы будете искать настоящего рыцаря на белом коне, никто другой не понравится вам. Если Рыбы здесь,  а Дева на АСЦ, то из-за своей склонности к критике и поиску иголки в стоге сена вы можете столкнуться с многочисленными трудностями, когда речь идет  об отношениях с другими людьми. Хорошая уравновешенная рассудительность поможет вам избавиться от  некоторого легковерия - особенно, когда дело касается других людей. Вы должны комбинировать положение Нептуна и Меркурия, чтобы определить, какой  тип партнера вас привлекае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ластитель 7-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7-го дома, поврежденный  вредителем, означает развод  или скорую смерть супруга.. Если он в 1-ом доме, тогда влияние супруга доминирует, если в своем 7-ом доме, тогда гармония брака нарушена эгоистическим, капризным и упрямым супругом, если в 12 -ом доме, то развод. В ином случае нужно использовать для толкования общее значение Зодиака и  дома.</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 xml:space="preserve"> открытые враги, союзы, партнерство, любовь женщин и успех у них. Имеет отношение к судебным процессам.</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 xml:space="preserve"> прибыль с помощью брака. Поврежденный: потеря денег через  союзы, партнерство, контракты, судебные процессы, открытых врагов. Потеря из-за женщин; смерть партнера и открытых (публичных) врагов.</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вражда с кем -то из братьев или соседей; брак с кем-то из родни или соседом; трудности через письма или контракты. Правовые или религиозные диспуты, беспокойство (тревога) в коротких путешествиях.</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 xml:space="preserve"> собственность посредством брака; целомудренный партнер и счастливое  течение супружеской жизни. Поврежденный: судебный процесс по поводу собственности, кража домашнего добра.</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 xml:space="preserve"> женится на том, кто моложе его, и получает много удовольствий в связи с этим, но существует тревога и вражда с детьми. Потери посредством спекуляций и игры.</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 xml:space="preserve"> женится на том, кто умственно и социально ниже его, имеет больную жену и  зло настроенных служащих. Тревога по поводу небольших  животных.</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успех в судебных процессах,  брак с человеком из хорошей семьи: приятный партнер, но, вероятно,  холодный или даже неправдивый или даже враждебный.</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деньги или собственность посредством брака; смерть партнера; какое-то наследство, но трудности из-за него. Поврежденный: потеря денег через брак или партнерство.</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 xml:space="preserve"> брак с иностранцем издалека; прибыль через родственников партнера. Партнер путешествует за границу. Поврежденный: ссора с религиозными или учеными людьми.</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уважаемый партнер, оказывающий благотворное влияние на  карьеру. Поврежденный: тревога из-за соперников по какой-то службе, привилегиям или занятию. Публичный позор или скандал через союз или врага.</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друзья становятся открытыми оппонентами или врагами. Брак с вдовой или вдовцом с детьми, но склонность к беспокойству через них.</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 xml:space="preserve"> несчастливый брак, тайное горе, ревность, неприятности, болезнь. Партнер или оппоненты - причина заключения или боязни его. Опасность смерти в руках врагов, если управитель 8-го дома - вредящий.</w:t>
      </w:r>
    </w:p>
    <w:p>
      <w:pPr>
        <w:pStyle w:val="Heading2"/>
        <w:rPr/>
      </w:pPr>
      <w:bookmarkStart w:id="45" w:name="__RefHeading___Toc295146428"/>
      <w:bookmarkEnd w:id="45"/>
      <w:r>
        <w:rPr/>
        <w:t>ВОСЬМОЙ ДОМ</w:t>
      </w:r>
    </w:p>
    <w:p>
      <w:pPr>
        <w:pStyle w:val="Normal"/>
        <w:autoSpaceDE w:val="false"/>
        <w:spacing w:lineRule="auto" w:line="276" w:before="0" w:after="200"/>
        <w:jc w:val="both"/>
        <w:rPr/>
      </w:pPr>
      <w:r>
        <w:rPr>
          <w:rFonts w:cs="Arial CYR" w:ascii="Arial CYR" w:hAnsi="Arial CYR"/>
          <w:b/>
          <w:bCs/>
        </w:rPr>
        <w:t xml:space="preserve">Восьмой дом - </w:t>
      </w:r>
      <w:r>
        <w:rPr>
          <w:rFonts w:cs="Arial CYR" w:ascii="Arial CYR" w:hAnsi="Arial CYR"/>
        </w:rPr>
        <w:t xml:space="preserve"> последующий, символизирующий смерть и все, что с ней связано.</w:t>
      </w:r>
    </w:p>
    <w:p>
      <w:pPr>
        <w:pStyle w:val="Normal"/>
        <w:autoSpaceDE w:val="false"/>
        <w:spacing w:lineRule="auto" w:line="276" w:before="0" w:after="200"/>
        <w:jc w:val="both"/>
        <w:rPr/>
      </w:pPr>
      <w:r>
        <w:rPr>
          <w:rFonts w:cs="Arial" w:ascii="Arial" w:hAnsi="Arial"/>
        </w:rPr>
        <w:t>1-</w:t>
      </w:r>
      <w:r>
        <w:rPr>
          <w:rFonts w:cs="Arial CYR" w:ascii="Arial CYR" w:hAnsi="Arial CYR"/>
        </w:rPr>
        <w:t>я треть. Имущество мужа или сотрудника, последняя воля, торговля и честь друзей, религиозность врагов, имущество врагов и имущество третьего родного брата (сестры).</w:t>
      </w:r>
    </w:p>
    <w:p>
      <w:pPr>
        <w:pStyle w:val="Normal"/>
        <w:autoSpaceDE w:val="false"/>
        <w:spacing w:lineRule="auto" w:line="276" w:before="0" w:after="200"/>
        <w:jc w:val="both"/>
        <w:rPr/>
      </w:pPr>
      <w:r>
        <w:rPr>
          <w:rFonts w:cs="Arial" w:ascii="Arial" w:hAnsi="Arial"/>
        </w:rPr>
        <w:t>2-</w:t>
      </w:r>
      <w:r>
        <w:rPr>
          <w:rFonts w:cs="Arial CYR" w:ascii="Arial CYR" w:hAnsi="Arial CYR"/>
        </w:rPr>
        <w:t>я треть. Смерть, место и род смерти, наследство, профессия, связанная со смертью, соседи и краткие поездки сослуживцев, сослуживцы родных братьев, сестер.</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 xml:space="preserve">я треть. Тайные вещи, семейные тайны, доход от скрытых дел, демонизм, оккультизм, черная магия.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8-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Если на АСЦ Лев или Весы, чрезмерная сексуальная  энергия будет проявлена через творчество. . Если на АСЦ  Дева - может появиться чувство неуверенности или даже неполноценности, которые  сменяются дерзостью и бесцеремонностью. Глубокая психологическая потребность во внутреннем покое и надежности может быть удовлетворена только пониманием значения помощи другим вместо того, чтобы думать все время о себе. Если ваш партнер чувствителен, он может помочь вам определиться. Если гороскоп показывает, что речь идет о талантливом человеке, Овен на вершине 8-го дома может стать возбуждающим и глубоким, иногда даже связанным с оккультизмом.. Вас может интересовать  тема смерти, но не из страха, а из-за готовности исследовать это явление.</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Если на АСЦ Весы, а Венера, как управитель также и Тельца, находится на вершине 8-го дома,  она принесет значительные перемены своим положением и аспектами. Если Венера  занимает благоприятное положение, ваш партнер  принесет вам пользу, но и вы ему поможете.  Вы опираетесь на свои способности, когда неблагоприятные обстоятельства нужно обратить в свою пользу. На сексуальном плане у вас не должно быть проблем. Если Венера находится в нежелательном положении, вы можете быть склонны к эгоистичности. С восходящим Скорпионом некоторые из своих способностей вы можете использовать для глубокого изучения оккультных явлений или будете обладать способностью  трансформации и духовного возрождения, но с восходящим знаком Девы или Весов вы будете заниматься более определенным и конкретным делом, Вы должны знать, что люди на которых вы полагаетесь надежны и полезны.</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Если на АСЦ Скорпион,  вас интересует все, связанное с мистерией жизни и смерти. Вы не успокоитесь до тех пор, пока не достигнете высшего уровня понимания. Относитесь мудро и осторожно ко всем патологическим  склонностям. Вас очень интересует оккультизм. Если на АСЦ Стрелец,  вас прежде всего интересует ментальная, нежели сексуальная сторона, но все же вы любите говорить и о сексе и постоянно говорите о нем, так как знаете много рассказов на эту тему. По отношению к другим вы выносите немилосердные суждения, но с трудом признаете собственные ошибки, особенно если на АСЦ Весы. Если Меркурий имеет хорошие аспекты, вы можете  посвятить себя писательской деятельности, особенно в области  научных исследований и сексологии.</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Если на АСЦ Козерог или Скорпион,  неожиданные события могут усложнить вам жизнь. Такое положение указывает на ярко выраженную способность предсказания, но из-за смутных предчувствий вы можете быть склонны к дегрессиям и психическим болезненным состояниям. Если Луна находится в фиксированном знаке, эта тенденция будет несколько смягчена. Вы должны постоянно контролировать свои чувства, поскольку в этой позиции всегда есть опасность, что вы будете потворствовать физическим удовольствиям. Если на АСЦ Стрелец, всегда возможно резкое повышение уровня жизни  благодаря неожиданному наследству или  подаркам. В сексе у вас могут быть проблемы, потому что вы чувствуете потребность чтобы партнер снова и снова доказывал вам свою любовь.</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Если на АСЦ Водолей, вы авантюрист, любите рисковать и презираете смерть. Чрезмерное наслаждение физическими удовольствиями может значительно снизить вашу жизнеспособность. Поскольку секс представляет для вас  способ самовыражения, вы любите разнообразие в этой сфере. В отношениях с партнером требуете взаимной  отдачи.  Если на АСЦ Козерог,  вы хотите полностью контролировать имущество партнера, но вы очень великодушны и с готовностью даете, когда речь идет о деньгах. Опасайтесь  истощения и  не перенапрягайте сердце, особенно, если Солнце образует вызывающие аспекты. Людей с таким положением Льва часто привлекает карьера на финансовом плане, и если Солнце имеет хорошие  аспекты, у вас, вероятно, будет большая поддержка общественности.</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Вы очень практичны, когда речь идет од управлении  чужими деньгами, поэтому вы можете стать преуспевающим банкиром или бухгалтером, особенно, если на АСУ Козерог или Рыбы. В вас трудно пробудить интерес к оккультизму или экстрасенсорике; и перед тем, как поверить во что-либо, вы требуете доказательств. Проблемы  на сексуальном плане возникают в первую очередь от того, что вы слишком критичны и аналитичны по отношению к своему партнеру и предъявляете слишком большие требования. Если на АСЦ Водолей, на вершине 5-го дома могут быть Близнецы. Комбинация Водолей-Близнецы-Дева указывает на желание перемен в любовной жизни, но несмотря на это вы все же боитесь открыть свои глубинные сексуальные желания. Результатом всего этого становятся  многочисленные сексуальный приключения, которые вас, однако же, не удовлетворяют, если только Меркурий  не находится в фиксированном знаке. Лучший вариант для 8-го дома с Девой на вершине - когда дом остается пустым. При толковании этого положения обратите  особое внимание на все аспекты Меркурия.</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Если на АСЦ Рыбы, вы способны вступить в брак по расчету - ради денег или наследства - и можете горько разочароваться, если Венера имеет неблагоприятное положение. Вас может рано постичь несчастная любовь, и научившись на этом горьком опыте, в следующий раз, когда вы влюбитесь, вы будете обращать больше внимания на то , кому вы отдаете свою симпатию. Старайтесь избегать чрезмерного употребления алкоголя, так как это может привести к проблеме с почками. Умение постигать компромисса в финансовых вопросах будет свидетельством вашей зрелости. Весы здесь часто выступают в роли судьи, указывают на карьеру банкира и на умение решать чужие проблемы. Если на АСЦ Овен, секс может занимать важное место в вашей жизни, иногда таким людям одной связи бывает не достаточно. Вы стремитесь использовать все возможности, это может привести к большому разнообразию увлечений, но также и к малому числу  действительно содержательных и глубоких любовных связей</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Это естественное положение Скорпиона и поэтому все, что относится к этому дому, вы переживаете совершенно естественно. Вы любите жизнь, но к вопросам, связанным со смертью, вы относитесь, как к чему-то необыкновенному  и требующему понимания. Если на АСЦ Овен, у вас может быть комплекс неполноценности,  и вы, желая самоутвердиться, будете подвергать себя  всевозможным опасностям.  Если же на АСЦ Телец или Рыбы, вы будете самоутверждаться  через секс и при этом в его самых разнузданных и безнравственных формах. Вы умеете обращаться с деньгами, знаете им цену и  способны достичь успеха в финансовых делах вести денежный учет, планировать финансовые операции и т. п.  Иногда такое положение Скорпиона может приводить к болезненному увлечению вопросами смерти, этому особенно содействуют тяжелые аспекты Плутона и Марса, когда вам не удалось найти разумное применение своей творческой энергии. Как правило, вы твердо  стоите на земле и избегаете недоступных или непонятных вещей, но это бывает, только если восходящим знаком не являются Рыбы, а у Нептуна нет тяжелых аспектов.</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 xml:space="preserve">Если на АСЦ Овен или Близнецы, это очень хорошее положение для научно-исследовательской работы. Вы изобретательный и утонченный человек, очень заинтересованный религиозной философией и жизнью после смерти. Если на АСЦ Телец, отношения с партнером могут принести вам пользу, существует также возможность получения хорошего наследства. Несмотря на ваш большой интерес к сексу, этот интерес часто бывает интеллектуальный, чем физический. В вашей жизни было много счастья и поддержки со стороны других людей; вы также сможете достичь большого успеха на политической сцене. </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Такое положение Козерога обещает долгую жизнь и почти некогда неожиданную смерть. Однако вам нелегко смириться со старостью, и вы боитесь смерти. Если на АСЦ Телец, вы очень осторожны, когда речь идет об управлении общими финансами, но все же у вас могут быть проблемы с имуществом вашего партнера. Если на АСЦ Близнецы,  вы обладаете врожденным даром экономии, поэтому вы часто занимаетесь делами, которые подразумевают  управление чужими финансами.  Если это не отрицает  остальная часть гороскопа, такое положение практически, является "печатью" банкира, то есть указывает на потенциального банкира. Если Сатурн имеет тяжелые аспекты, вы должны приспособить свою систему ценностей. При встрече с врагами или чем-то непонятным вы проявляете исключительную смелость и отвагу.</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С Водолеем в этом положении  секс вы воспринимаете как игру, исследуя все фазы несколько сдержанным и иногда даже нетрадиционным образом, особенно если на АСЦ Лев или Близнецы.  Если на АСЦ Рак, ваша неуверенность может быть сильнее вашего любопытства, так что вы ограничитесь разговорами. Вы обладаете исключительной интуицией и, возможно, экстрасенсорными способностями и можете развиваться в этом направлении, если это поддерживает остальная часть гороскопа. Однако вам не стоит действовать по заранее разработанным схемам! Вы можете так же  быть и очень легковерны, особенно если Уран имеет вызывающие аспекты. Вас привлекает все оккультное, каким бы не был восходящий знак, и вы любите заниматься нетрадиционными вещами - нетрадиционными по мнению других, а не по вашему мнению. Если Уран и Сатурн имеют многочисленные вызывающие аспекты, вы можете легко впадать в депрессии, особенно если на АСЦ Рак. Если на АСЦ Близнецы,  у вас могут быть трудности с управлением чужими деньгами или ресурсами; сначала научитесь приводить в порядок свои финансы. Каким бы не был восходящий знак,  Водолей в этом положении приводит  к очень свободному мышлению, когда речь идет о смерт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Если на АСЦ Рак, вы очень чувствительны и тот момент, когда проявляете сострадание, способны устремить силу своей интуиции в позитивном направлении. Вам следует научиться сотрудничать с другими и помогать другим, особенно, если на АСЦ Лев, или в конце концов вы легко поймете, что на ошибках можно быстро всему научиться. Когда речь идет об имуществе партнера, дело может закончиться каким-нибудь обманом. Вы очень чувствительны к критике по поводу ваших сексуальных способностей. Если у Нептуна есть тяжелые аспекты,  то вы должны быть очень осторожны, когда речь идет об употреблении анестезирующих и наркотических препаратов и никогда не ленитесь проконсультироваться  еще какого-нибудь врача, если один порекомендовал вам хирургическое вмешательство. Если на АСЦ Рак или Дева,  секс не должен для вас иметь большое значение, или же вы будете считать его только дополнением к тому, что считаете гораздо более важным - к глубоким и содержательным отношения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ластитель 8-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8-го дома хорошо аспектированный Юпитером, обещает долгую жизнь; если поврежден вредителем, тогда грозит насильственная смерть. Если властитель дома прекрасно аспектирован,  тогда родившийся закончит жизнь высокопоставленным и богатым человеком. Если хорошо аспектирован в свое знаке и в хорошем астрологическом положении, смерть будет быстрая и легкая, обычно дома. Если имеет отношение к 1-му дому, тогда грозит смерть по собственной вине. Если в 3-ем доме, вероятна смерть в дороге, в 4-ом - смерть в отцовском доме, дома, на родине, в 6-ом - смерть от болезни, соответствующей этому дому, в 9-ом - смерть на чужбине или в дальней дороге, в 10-ом - смерть вызванная профессией, в 12 -ом - смерть в больнице или санатории.</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 xml:space="preserve"> наследство и деньги через дела и вопросы, связанные с умершими; помогает в накоплении денег и делу (занятию) других. Поврежденный: тревога через все вышеперечисленное и через потери других; смерть из-за неправильного образа жизни (распущенности, беспорядочности).</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 xml:space="preserve"> прибыль в финансах благодаря деньгам партнера или деньгам от других. Счастлив в получении денег в уплату долга. Прибыль от умерших. Поврежденный: потери и тревоги в этих вопросах.</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опасность смерти через короткие путешествия. Несчастливые братья и смерть их. Исследования, имеющие отношение  к смерти и продолжительности жизни. Психические и таинственные опыты.</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 xml:space="preserve"> прибыль в собственности через умерших, вероятно посредством смерти родителей. Человек умирает дома( на родине ), если эта планета не находится в соединении с управителем 9-го дома, т.е. в этом случае - смерть за границей. Поврежденный: смерть родителей, опасность от падений, падающих строений, наводнений и штормов. Тревога через наследство, землю и собственность.</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 xml:space="preserve"> несчастливые дети или смерть кого-то из них. Опасность от чрезмерных удовольствий, спекуляций, детей и их дела.</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 xml:space="preserve"> опасная болезнь. Смерть любимцев, небольших животных или слуг. Потеря денег, заработанных на службе, и через тех, в чьем владении они могут быть.</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 xml:space="preserve"> богатый партнер или партнер, к которому деньги приходят неожиданно. Поврежденный: смерть партнера и открытых (публичных) врагов. Опасность смерти посредством насилия, самоубийства, несчастного случая или войны.</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 xml:space="preserve"> прибыль посредством смерти; естественная смерть; благополучно устроенный партнер. Интерес к вопросам, имеющих отношение к будущей жизни. Спиритические опыты.</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 xml:space="preserve"> партнер имеет неприятности с родственниками по поводу денежных вопросов. Смерть в далекой земле. Опасность смерти в воде или во время вояжей.</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 xml:space="preserve"> смерть матери и нанимателей. Опасность насильственной смерти, вероятно из-за исполнения правительственного приказа или во время войны. Бизнес в связи с вопросами, связанными со смертью. Хорошо аспектированный: достижение высокого положения благодаря наследству. Другие люди будут получать или терять деньги из-за него в зависимости от аспектов планет.</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 xml:space="preserve"> смерть среди друзей. Хорошо аспектированный: прибыль и наследство через друзей.</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 xml:space="preserve"> трудности по поводу наследства. Смерть от тайных или личных врагов. Большое горе , страх или тревога в связи со смертью или заключением. Смерть в учреждении. Поврежденный управителем 7-го дома - смерть или заключение из-за врагов.</w:t>
      </w:r>
    </w:p>
    <w:p>
      <w:pPr>
        <w:pStyle w:val="Heading2"/>
        <w:rPr/>
      </w:pPr>
      <w:bookmarkStart w:id="46" w:name="__RefHeading___Toc295146429"/>
      <w:bookmarkEnd w:id="46"/>
      <w:r>
        <w:rPr/>
        <w:t>ДЕВЯТЫЙ ДОМ</w:t>
      </w:r>
    </w:p>
    <w:p>
      <w:pPr>
        <w:pStyle w:val="Normal"/>
        <w:autoSpaceDE w:val="false"/>
        <w:spacing w:lineRule="auto" w:line="276" w:before="0" w:after="200"/>
        <w:jc w:val="both"/>
        <w:rPr/>
      </w:pPr>
      <w:r>
        <w:rPr>
          <w:rFonts w:cs="Arial CYR" w:ascii="Arial CYR" w:hAnsi="Arial CYR"/>
          <w:b/>
          <w:bCs/>
        </w:rPr>
        <w:t xml:space="preserve">Девятый дом - </w:t>
      </w:r>
      <w:r>
        <w:rPr>
          <w:rFonts w:cs="Arial CYR" w:ascii="Arial CYR" w:hAnsi="Arial CYR"/>
        </w:rPr>
        <w:t xml:space="preserve"> падающий, относящийся к интеллектуальной карьере, религиозности; нравственность и дальние поездки.</w:t>
      </w:r>
    </w:p>
    <w:p>
      <w:pPr>
        <w:pStyle w:val="Normal"/>
        <w:autoSpaceDE w:val="false"/>
        <w:spacing w:lineRule="auto" w:line="276" w:before="0" w:after="200"/>
        <w:jc w:val="both"/>
        <w:rPr/>
      </w:pPr>
      <w:r>
        <w:rPr>
          <w:rFonts w:cs="Arial" w:ascii="Arial" w:hAnsi="Arial"/>
        </w:rPr>
        <w:t>1-</w:t>
      </w:r>
      <w:r>
        <w:rPr>
          <w:rFonts w:cs="Arial CYR" w:ascii="Arial CYR" w:hAnsi="Arial CYR"/>
        </w:rPr>
        <w:t>я треть. Религия, белая магия, пророчества, философия, связи с заграницей, нравственность, сны, доход из-за границы. Золовка, невестка, свояченица, шурин, зять, деверь, свояк. Третий ребенок, союзники первого родного брата, сестры, болезнь отца, друзья друзей.</w:t>
      </w:r>
    </w:p>
    <w:p>
      <w:pPr>
        <w:pStyle w:val="Normal"/>
        <w:autoSpaceDE w:val="false"/>
        <w:spacing w:lineRule="auto" w:line="276" w:before="0" w:after="200"/>
        <w:jc w:val="both"/>
        <w:rPr/>
      </w:pPr>
      <w:r>
        <w:rPr>
          <w:rFonts w:cs="Arial" w:ascii="Arial" w:hAnsi="Arial"/>
        </w:rPr>
        <w:t>2-</w:t>
      </w:r>
      <w:r>
        <w:rPr>
          <w:rFonts w:cs="Arial CYR" w:ascii="Arial CYR" w:hAnsi="Arial CYR"/>
        </w:rPr>
        <w:t>я треть.  Поездки за рубеж, связанные с профессией, интересы с заграницей, духовная или связанная с идеологией  профессия, издательское дело, духовенство, глубокое изучение, 2-я треть жизни, доход от религии и духовной деятельности, отцы подчиненных.</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 xml:space="preserve">я треть. Духовная профессия, ступень карьеры, враждебность в профессии из-за  материальных причин, последняя треть жизни, духовная деятельность, после больших препятствий.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9-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Если на АСЦ Лев, Овен будет проявлен индивидуалистически, вдохновенно и,  может быть, с духом новаторства. В своем подходе к жизни вы можете проложить дорогу чему-то новому. Лев и Овен находятся в трине, поэтому вы можете с легкостью выразить себя во всех областях, которые представляет девятый дом, если Марс не слишком слаб и у него не слишком много тяжелых аспектов. Вы любите путешествия, идете по каждой тропинке, которая расширяет ваш кругозор. Если вы склонны к профессиям юриспруденции, то большего успеха сможете достичь, будучи судьей, чем адвокатом компании и советником по налогам. Ваши философские взгляды не догматичны и не традиционны, вы всегда выбираете  какой-нибудь новый подход. Вы были бы скорее даже атеистом или агностиком, чем согласились бы с общепринятыми понятиями.</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С восходящей Девой вы питаете большее значение практичности мышления. Ваша философия должна иметь смысл. Вы склонны относится критически  ко всему, что не может быть доказано. Но все же, благодаря чувствительной Венере, вы можете быть очень поэтичны. Вы могли бы стать писателем, если это подтверждает позиция Меркурия в вашем гороскопе. У вас высокие требования и принципы, и вы их строго придерживаетесь, даже до того, что не слушаете собственную совесть, если она им противоречит. С восходящим Львом Телец (как знак) формирует квадратуру с АСЦ, и, энергия, которую вырабатывает это положение, должна быть направлена на работу, какое-нибудь увлечение или физическую активность. У вас стабильные идеи и чувства,  но вам часто не хватает чувства мистики и духовных ценностей.</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В попытке решить свой  внутренний конфликт между верой и разумом вы редко становитесь на путь мистического или религиозного подхода к жизни, кроме случая, когда на АСЦ Скорпион. Вас интересуют все жизненные загадки, и вы стремитесь их пережить на собственном опыте. Благодаря вашему красноречию, вы способны оказывать влияние на других, поэтому вас может привлечь политика. Если в АСЦ Дева,  Меркурий приобретает двойную важность, и если он имеет тяжелые аспекты, вы можете стать жертвой сплетен или конфликта с семьей. Вы любите путешествовать, и если у вас не будет возможности действительно обойти весь свет, то по крайней мере вы будете страстным читателем, путешествующим, сидя в собственном кресле.</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Если только на АСЦ Скорпион,  то во всех других случая в молодости ваши родители с легкостью управляли вами, но когда вы созрели, то стали способны оказывать сильное влияние на других людей благодаря своей интуиции и умению убеждать. Вы отличный преподаватель и наставник, понимаете потребности других людей и общества в целом и можете преуспевать во всех областях, в которых важно самоуважение и общественное признание. Вы любите путешествовать,  и у вас часто будет такая возможность. Может быть, вы даже некоторое время проживете за границей, особенно если Луна  расположена в мутабельном знаке. Если на АСЦ Весы или Стрелец, вы может быть, сначала занимались юриспруденцией, а потом политикой.</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Ваша большая любовь к истине приводит к идеалистическому взгляду  на мир, но все же, основывается на концепции доброжелательного деспота. Вы преданный оптимист, особенно если на АСЦ Стрелец, можете быть хорошим преподавателем и очень любите путешествовать. Если Солнце имеет тяжелые аспекты, вы можете быть высокомерны и самонадеянны. Высшие уровни ума имеют для вас  большое значение, и вы постоянно стараетесь ментально расти. Если на АСЦ Скорпион или Козерог, вы очень верите в себя. Какова бы не была бы ситуация, вы редко смиряетесь с поражением.</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Вам очень важно воспринимать жизнь как умом, так и сердцем. Вы обладаете талантом к дипломатии, а религию и философию воспринимаете практично. Вероятно вы будете часто ездить в служебные командировки, и если на АСЦ Стрелец, то путешествия и расширение кругозора  представляют истинный ключ вашего благосостояния. Если на АСЦ Козерог, вы будете стремится к получению высшего образования и легко осуществите желаемое. Вы тактичны и умеете служить другим - это часто означает, что вы будете занимать какое-то руководящее положение  или будете выступать в роли посредника.</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Вы настоящий идеалист с исключительно либеральными взглядами, вы любите мир и справедливость, часто встаете на защиту угнетенный, (особенно если на АСЦ Водолей) При восходящих Рыбах у вас могут быть не реальные амбиции, но при этом вы, несомненно, обладаете талантом к искусству. Ваше отношение к жизни в первую очередь основывается  на хорошем вкусе; вас сильно раздражают любые проявления непристойного поведения. Вас не очень вдохновляют путешествия, за исключением случаев, когда вы путешествуете роскошно - в первом классе - так как, по вашему мнению, это вам подобает. При восходящем Козероге, вы стремитесь найти какую-то  практическую философию,  которая могла бы приносить конкретную пользу. Однако, если на АСЦ Водолей, вы склонны к абстрактным областям, таким, как, например, астрология, особенно сегодня, когда она получает общественное признание.</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Смысл жизни воспринимаете, , и очень интенсивно,  на эмоциональном уровне и при этом каким-то необычным образом, можно даже сказать, что вы это делаете в оккультном или мистическом ключе. Всю жизнь стремитесь к путешествиям, но делаете это чаще всего не самом деле , а мысленно. В действие вступаете не торопясь, благородны и целомудренны, если этому не мешает положение Овна на АСЦ.  Это положение благоприятно для врачей и наставников, а также издателе по причине врожденного и философского понимания жизни.  Если у Плутона есть вызывающие аспекты, можете фанатично начать писать стихи. Если на АСЦ Водолей,  то маловероятно,  что вы будете придерживаться жизненной философии ваших родителей и исповедовать их религию, а создадите свою собственную философию и выберете религию, наиболее полно отвечающую. вашему образу жизни.</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Это природный дом Стрельца, поэтому большое значение для вас  все философские вопросы и все то, что связано с  высшим менталом, кроме случая если Юпитер имеет очень вызывающие аспекты. Вы очень подвержены влиянию идеологии, любите заниматься общественной деятельностью и всем тем, что говоря в целом,  приносит пользу человечеству. Если на АСЦ Овен,  и если Марс имеет тяжелые аспекты,  это может привести к конфликту с законом из-за  неосмотрительных или нечестных действий. Но все же,  особенно, если на АСЦ Рыбы,  вы лояльный, преданный гражданин, который уважает закон. Вы любите путешествовать,  интересуетесь всем чужеземным и незнакомым, в постоянном стремлении расширить свой кругозор. Успех и хорошая репутация имеют для вас особое значение, и вы делаете все необходимое,  чтобы осуществить это.</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У вас ум истинного юриста, и несмотря на то, что  по природе вы скептик, вы не против показать себя в обществе. Вы не особенно любите путешествовать, и если это не связано с вашей работой, вы сомнительно относитесь к иностранцам, но это не распространяется на случай, когда Сатурн имеет хорошие аспекты. Здесь существует конфликт между материальностью и духовностью, кроме случая, когда  восходящим знаком является  Телец, так как вы становитесь более догматичным. Если на АСЦ Овен или Телец,  вы хороший организатор и руководитель, который умеет здраво рассуждать и ценит все конкретное. Если вы стали высокообразованным человеком,  то добились этого через работу</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У вас очень бурное воображение. Если восходящий знак Близнецы, вы можете быть писателем или исследователем. Ваш ум очень активен,  а высокая образованность имеет для вас очень большое значение, и если по какой-то причине у вас  не было возможности заниматься в университете, вы продолжите учиться в течение всей жизни, посещая различные курсы для взрослых и прочее. Вы любознательны и пытаетесь найти собственные ответы на  жизненно важные вопросы с помощью какого-то вида философии, религии или философии, который вы  воспринимаете целиком. Если на АСЦ Близнецы или Рак, вас будут привлекать путешествия и иноземные культуры. Если Уран в вашем гороскопе не в слабом положении, то ваши идеи и идеалы могут быть очень неортодоксальными.</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К религии вы относитесь мистично и в большей мере преданы ей,  чем абстрактным интеллектуальным занятием, особенно если на АСЦ Рак.  Если на АСЦ Близнецы, вы больше ищите жизненную философию, чем религию. Если же на АСЦ Лев,  вы можете быть очень духовным человеком. Благодаря врожденной нежности и сострадательности вы можете быть хорошим воспитателем и развить способности хорошего целителя. Вы очень любите путешествовать по реке или морю и с радостью отдыхаете вблизи озера или речки. Если Нептун занимает акцентированное положение в гороскопе, то  может случиться, что большую часть жизни проведете в других странах.</w:t>
      </w:r>
    </w:p>
    <w:p>
      <w:pPr>
        <w:pStyle w:val="Normal"/>
        <w:autoSpaceDE w:val="false"/>
        <w:spacing w:lineRule="auto" w:line="276" w:before="0" w:after="200"/>
        <w:jc w:val="both"/>
        <w:rPr>
          <w:rFonts w:ascii="Arial CYR" w:hAnsi="Arial CYR" w:cs="Arial CYR"/>
        </w:rPr>
      </w:pPr>
      <w:r>
        <w:rPr>
          <w:rFonts w:cs="Arial CYR" w:ascii="Arial CYR" w:hAnsi="Arial CYR"/>
          <w:b/>
          <w:bCs/>
        </w:rPr>
        <w:t>Властитель 9-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 xml:space="preserve">Властитель 9-го  дома, плохо аспектированный, указывает на опасные поездки и на критические события в связи с заграницей. В ином случае - согласно обычным характеристикам знака и дома. </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длительные путешествия, обучение мудрость, благоразумие,; счастье с незнакомцами, иностранцами, родственниками жены и в вояжах. Интерес к науке, изобретательству, закону философии или политэкономии.</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деньги, добытые благодаря иностранным купцам или морю, науке, обучению, публикациям, путешествию, изобретательству или банковским вкладам.</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путешествия и переезды в связи с верованиями и убеждениями. Обучение, образованность и прогресс через изучение, путешествия, исследования или писательство.</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 xml:space="preserve"> духовное или научное наследство. Собственность через  родственников партнера. Путешествия в связи с семейными делами или с матерью жены.. Путешествие домой для того, чтобы умереть на родине.</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 xml:space="preserve"> либеральные или шаблонные идеи в связи с союзом. Свободная жизнь. Ребенок от чужеземного супруга, путешествие в связи с детьми. Приятные путешествия. Получает удовлетворение в науке, философии, вояжах, воздушных полетах, спорте, иностранных капиталовложениях или спекуляции.</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болезнь через путешествия или наоборот.  Изучение гигиены, медицины, целительства и т.д.. Трудности через работу  за границей или в связи с экспортом.</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 xml:space="preserve"> публичные враги через религиозных людей, ученых или мореплавателей. Брак с человеком чуждой культуры или утонченности, чьи родственники могут быть враждебно настроены.</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 xml:space="preserve"> преследования за религиозные, научные или культурные убеждения, а также за публикации. Прибыль посредством длительных путешествий, касающихся наследства или имущества умерших. Смерть родственника партнера. Психические опыты.</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путешествие с культурными, научными или религиозными целями. Пророческие сны. Многие тонкие качества. Великолепные возможности развития через культуру.</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если добрый - почести, доверие и уважение через науку, литературу или путешествия; успех в зарубежных делах. Наоборот - если планета злая без хороших аспектов.</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страдания за религиозные или другие убеждения. Счастливая дружба во время вояжей и друзья среди иностранцев и за границей. Знакомства среди путешественников, ученых и законодателей (правоведов).</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 xml:space="preserve"> трудности и горе через религию, науку, путешествия. Для писатели и изобретателя тяжелое время для выполнения своей работы и признания ее публикой. В середине или последней части жизни ищет уединения для развития, оккультного обучения и т.д.; длительные путешествия с той же целью.</w:t>
      </w:r>
    </w:p>
    <w:p>
      <w:pPr>
        <w:pStyle w:val="Heading2"/>
        <w:rPr/>
      </w:pPr>
      <w:bookmarkStart w:id="47" w:name="__RefHeading___Toc295146430"/>
      <w:bookmarkEnd w:id="47"/>
      <w:r>
        <w:rPr/>
        <w:t>ДЕСЯТЫЙ ДОМ</w:t>
      </w:r>
    </w:p>
    <w:p>
      <w:pPr>
        <w:pStyle w:val="Normal"/>
        <w:autoSpaceDE w:val="false"/>
        <w:spacing w:lineRule="auto" w:line="276" w:before="0" w:after="200"/>
        <w:jc w:val="both"/>
        <w:rPr/>
      </w:pPr>
      <w:r>
        <w:rPr>
          <w:rFonts w:cs="Arial CYR" w:ascii="Arial CYR" w:hAnsi="Arial CYR"/>
          <w:b/>
          <w:bCs/>
        </w:rPr>
        <w:t xml:space="preserve">Десятый дом - </w:t>
      </w:r>
      <w:r>
        <w:rPr>
          <w:rFonts w:cs="Arial CYR" w:ascii="Arial CYR" w:hAnsi="Arial CYR"/>
        </w:rPr>
        <w:t xml:space="preserve"> угловой важный дом, относящийся к профессии и успеху в жизни.</w:t>
      </w:r>
    </w:p>
    <w:p>
      <w:pPr>
        <w:pStyle w:val="Normal"/>
        <w:autoSpaceDE w:val="false"/>
        <w:spacing w:lineRule="auto" w:line="276" w:before="0" w:after="200"/>
        <w:jc w:val="both"/>
        <w:rPr/>
      </w:pPr>
      <w:r>
        <w:rPr>
          <w:rFonts w:cs="Arial" w:ascii="Arial" w:hAnsi="Arial"/>
        </w:rPr>
        <w:t>1-</w:t>
      </w:r>
      <w:r>
        <w:rPr>
          <w:rFonts w:cs="Arial CYR" w:ascii="Arial CYR" w:hAnsi="Arial CYR"/>
        </w:rPr>
        <w:t>я треть. Успех собственными силами, родители и их влияние на профессию и социальное положение, максимум достижений, тесть, свекор, дом женщины. У женщины: муж. Враги друзей, болезнь первого ребенка, смерть первого родного брата, сестры, первый ребенок подчиненных, друзья врагов.</w:t>
      </w:r>
    </w:p>
    <w:p>
      <w:pPr>
        <w:pStyle w:val="Normal"/>
        <w:autoSpaceDE w:val="false"/>
        <w:spacing w:lineRule="auto" w:line="276" w:before="0" w:after="200"/>
        <w:jc w:val="both"/>
        <w:rPr/>
      </w:pPr>
      <w:r>
        <w:rPr>
          <w:rFonts w:cs="Arial" w:ascii="Arial" w:hAnsi="Arial"/>
        </w:rPr>
        <w:t>2-</w:t>
      </w:r>
      <w:r>
        <w:rPr>
          <w:rFonts w:cs="Arial CYR" w:ascii="Arial CYR" w:hAnsi="Arial CYR"/>
        </w:rPr>
        <w:t>я треть. Профессия и успех в ней, способности в профессии, 2-я треть жизни, учреждения, государственная служба, дом врагов и союзников.</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я треть. Качество сил для профессии, сила ума, первая профессия,  начало профессиональной деятельности, честность и нравственность, последняя треть жизн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10-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Овен на вершине 9-го дома, который представляет область профессии и карьеры, делает вас энергичным человеком, который на всех парусах идет к желаемой цели или может начать десять разных дел, десять разных открытий и десять исследований, которые никто никогда ни делал - и ничего из этого не доводите до конца. Многое здесь зависит не только от положения Марса , но и Луны, если восходящий знак Рак. Если АСЦ в Раке, то вы, вероятно верны традициям и подвержены минутным чувствам. Иногда это указывает на доминирующего родителя, который хочет, чтобы вы шли по его стопам. Поскольку Овен и Рак  одинаковы по качеству и находятся в квадратуре, у вас должно быть достаточно силы и настойчивости, чтобы добиться успеха, но перед тем как сделать окончательное  заключение, проверьте и остальные факторы гороскопа. Если АСЦ во Льве или Близнецах, ваши взгляды по поводу карьеры переменчивы. Лев в трине с Овном указывает на то, что вы легко будете добиваться успеха. Если же речь идет о Близнецах, единственной серьезной трудностью является  многосторонность. Близнецов в комбинации с недостатком постоянства Овнов. Однако при конструктивном использовании это отличная комбинация, особенно для торговли. Поскольку  десятый дом обращен к общественности, склонность Овна быть первым и всегда оказываться правым может быть ограничена или на своем пути к успеху вступить в борьбу с воинственным противником, так как вы знаете, что люди не любят, когда им кто-то приказывает, что они должны делать.</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Если на АСЦ Лев,  все вопросы, связанные с десятым домом, имеют для вас большое значение - вам важно общественное положение, точно также,  как вашему эго важно проявиться. Если остальная часть гороскопа указывает на занятие торговлей, вы можете получить пользу от удачных сделок в области финансов. Вы будете хорошим начальником, так как вы больше стремитесь предлагать, чем отдавать приказы, но научитесь часть работы поручать другим людям, а  не безуспешно пытаться охватить  все самому. Престиж для вас  имеет очень большое значение. Стараетесь не допускать, чтобы кто-то узнал о вашей неудаче, всегда сохраняете маску, бываете щедры и даже расточительны. Если на АСЦ Рак или Дева, потребности вашего эго менее выражены, но амбиции также сильны, только более скрыты.</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Вы любите работать с другими людьми и обладаете талантом к дипломатии. Если на АСЦ Дева,  то ради полного удовлетворения вам необходимо множество интересов. Вы часто меняете работу, Вы трудолюбивый человек, который постоянно должен что-то делать. Вы обладаете исключительными ораторскими способностями и должны развивать их, людям очень нравится вас  слушать. Вы можете быть преуспевающим преподавателем. Однако вы также склонны истощаться на работе, что может привести к нервному срыву. Если на АСЦ Лев или Весы, то занятия изобразительным искусством, театром или дизайном может оказаться для вас исключительно благоприятной областью. Близнецы на вершине этого дома часто указывают на две деловые карьеры, взаимно дополняющие друг друга, например писатель и комментатор.</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 xml:space="preserve">  Если на вершине 10-го дома Рак, то в 4-ом доме -родительском доме- должен быть Козерог. У вас традиционное воспитание, и ваши родители много от вас ожидают. По этой причине вы, может быть, чувствуете некоторую неуверенность, вам трудно сделать карьеру, и в ней может произойти достаточно перемен, особенно, если Плутон находится в 10-ом доме. Если Луна занимает угловое положение или имеет силу каким-то другим способом, для вашего окончательного успеха большое значение имеют женские влияния. Вы очень ответственный человек, обладающий чувством долга, поэтому хорошо действуете на  руководящей должности. Из-за ранних искушений и препятствий может случиться, что позже, когда вы начнете хорошо зарабатывать, то будете проявлять склонность к филантропии.</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Коллеги любят вас и с радостью считают вас своим руководителем. У вас есть потребность и желание быть лидером, но вам придется потрудиться, чтобы осуществить это,  так как на вашем пути могут появиться препятствия. Если на АСЦ Скорпион, вы должны научиться понимать других, лучше всего вы проявляете себя, когда  управляете с любовью, а не навязываете  дисциплину. Когда вы окажетесь популярны, научитесь целенаправленности. Один из ваших родителей может быть сильной личностью и попытаться доминировать над вами, особенно если на АСЦ Стрелец.. Вы относительно легко добиваетесь общественного положения и престижа. Если на АСЦ Весы,  благодаря шарму вы можете подняться  на самый верх, но когда однажды окажетесь там, вам будет трудно быть авторитетом, потому что вы очень хотите быть любимым.</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У вас может быть много профессий, одна из которых преподавание. Вы должны усердно работать, чтобы добиться определенного общественного положения. Если на АСЦ Скорпион или  Козерог, вы очень критичны, как по отношению к себе так и к другим. Вам трудно признать свою неправоту. Если на АСЦ Стрелец, вы обладаете исключительной  координацией (если только Меркурий не имеет вызывающих аспектов). Если Меркурий занимает благоприятное положение, то вам во всем гарантирован успех, а особенно в областях, подразумевающих организованность, готовность ответить на вызов и тактичное отношение к общественности.</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В обществе вы себя ведете гораздо более тактично, чем с теми , с кем вы живете под одной крышей. Если на АСЦ Козерог, тонко чувствуете  форму и структуру (Сатурн) и красоту (Венера) и поэтому будет хорошо, если вы займетесь архитектурой или выберете другую подобную профессию. Если Венера имеет благоприятные аспекты, то женские интересы имеют  большое значение в вашей жизни, а мужчины с таким положением Весов в гороскопе будут преуспевать, если займутся какой-то работой, связанной с женщинами. Среди таких людей часто встречаются неизлечимые романтики, жертвующие собой во имя любви. Скорее всего успех придет к вам после 30 лет, когда вы обретете зрелость и опыт благодаря первому возвращению Сатурна ( это в первую очередь касается тех, у кого на АСЦ Козерог). Если на АСЦ Стрелец или Водолей, вам будет легче добиться успеха. Юриспруденция - это благоприятная для вас профессия, так как вы умеете объективно рассматривать проблемы со всех точек зрения.</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Хотя вы считаете, что люди недооценивают вас, вы полны энтузиазма и готовы усердно работать ради осуществления своих целей, особенно если на АСЦ Козерог или Рыбы. Если на АСЦ Водолей, то это благоприятное положение для государственной службы, научных исследований,  работы в области медицины или в какой-то засекреченной организации. Вы обладаете многими способностями, самоуверенны и хорошо проявите себя, если вам рано доверят ответственное задание. Если Плутон или Марс угловые, или создают вызывающие аспекты с Солнцем или Луной, это могло бы означать, что один из ваших родителей слишком сильный, доминирующий человек, который подавил вашу инициативу.</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Вы открыты, дружелюбны, особенно, если на АСЦ водолей. Борьба за успех вдохновляет вас. Если на АСЦ Рыбы, а Юпитер имеет тяжелые аспекты с Нептуном или планетой в Рыбах, другие люди могут встать препятствием  на пути, который ведет к осуществлению, ваших целей. Однако, если энергия Юпитера имеет беспрепятственное течение, вы можете "хватать звезды с небес" и достичь огромного успеха в таких областях, как проповедничество, танцы или воздухоплавание. Вы можете быть хорошим вождем, начальником или руководителем и умеете делать удачные презентации своих идей перед общественностью, как в письменном так в устном виде. Если на АСЦ Овен, а Марс занимает хорошее положение, вы можете стать настоящим родоначальником новых идей и пионером в новых областях. Если Юпитер имеет хорошие аспекты с Сатурном,  то вышестоящие люди будут предлагать вам свою помощь в продвижении по лестнице успеха.</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Это естественный дом Козерога. У вас высокий уровень стремлений, и вы хотите найти такую профессию или сделать такую карьеру, которая принесет вам репутацию и признание. Один из ваших родителей - чаще всего отец - занимал важное место в вашей жизни; в течении всей жизни вашим мотивом было оправдать ожидания именно этого родителя. Вы очень выносливы м постоянны, когда речь идет об осуществлении ваших стремлений; не существует такого препятствия, которое могло бы вас остановить, особенно, если на АСЦ Овен. Если восходящий знак Телец или Рыбы, вы консервативны, когда дело касается чего-либо, что может поставить вашу репутацию под угрозу, однако, это не значит, что вы трус. Просто, вы любой ценой стремитесь избежать притеснения и угнетения. Вы очень ответственный человек и хороший организатор, что часто указывает на руководящую должность или государственную службу.</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Если восходящий знак Телец, то потребность прочно стоять на земле может быть сильнее вашего  идеализма и неосуществленных грез, и только весь гороскоп в целом и положение Урана могут указать путь, по которому вы пойдете дальше. Если на АСЦ находится Овен или Близнецы, вы будете заниматься необычной работой, которая отличается от остальных, и вам совершенно все равно, что вас считают чудаком. Если Уран имеет многочисленные тяжелые аспекты, вы должны быть осторожны - вы можете спровоцировать какой-нибудь скандал или же будете слишком разочарованы. Если это подтверждается остальной частью вашего гороскопа, это хорошее положение для работы в больших организациях и даже в правительстве или для занятий политикой, поскольку вы привлекаете людей тем, что умудряетесь быть именно такими,  каковы есть на самом деле. Если ваш Уран занимает благоприятное положение, друзья будут часто помогать вам в вашей карьере. Это также исключительное положение для занятий астрологией или же электроникой, а, возможно компьютеро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Вы можете быть очень проницательным исполнительным руководителем, но если ваш восходящий знак не Телец и если Венера и Нептун не имеют хороших аспектов,  то вы не всегда будете практичны. Если восходящим знаком являются  Близнецы или Рак, вы можете работать в двух местах сразу или иметь две профессии, и тогда, вам трудно разобраться, чего же вы хотите на самом деле, и вы всегда будете спрашивать себя, выбрали ли вы действительно настоящую карьеру. Если Нептун имеет хорошие аспекты, это очень благоприятная позиция для  успеха в музыке, литературе или театре. В гороскопе женщин это часто указывает на счастливую домохозяйку с каким-нибудь хобби не дающим ей скуча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ластитель 10-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10-го дома информирует в соответствии со своим  положением, об отношении, призвании к вещам 10-го дома</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 xml:space="preserve"> продвижение по службе и достоинства, почести за заслуги, успех через трудолюбие, высокое честолюбие, прибыль через мать и правительственные дела.</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 xml:space="preserve"> прибыль в деньгах благодаря промышленности, через торговлю, профессию или правительственную службу.</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 xml:space="preserve"> уважение среди родственников и соседей. Прибыль и продвижение через родственников партнера. Почести через короткие путешествия, писательство и образованность, деловые командировки, правительственные поручения.</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 xml:space="preserve"> прибыли и почести через родителей, земли и собственность, успех в конце жизни. Интерес к освоениям, колонизации, кооперативному движению, садоводству, рудному делу, архитектуре и археологии.</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 xml:space="preserve"> дети страдают от болезней, но получение почестей. Прибыли и почести через спекуляцию, удовольствия, молодых людей, спорт или сцену.</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 xml:space="preserve"> среднее положение в обществе; прибыли и почести через службу, работу, практику целительства и военные или военно-морские дела.</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 xml:space="preserve"> прибыль через судебные процессы и в связи с  публикацией вообще. Почести и репутация благодаря браку с уважаемой персоной и партнерству в  ответственных концернах.</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 xml:space="preserve"> прибыли и почести при управлении  состоянием и  деньгами других, а также через судебные процессы, наследства, наследие, страхование и т.д. от умерших людей.</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 xml:space="preserve"> почетные вояжи, профессиональные путешествия, почести через обучение, писательство, издательство, исследование и философию. Религиозная или интеллектуальная мать со многими прекрасными качествами.</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 xml:space="preserve"> прибыли и почести через профессию, почетную службу или правительственную работу. Успех благодаря заботам матери, тренировке и усилиям.</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 xml:space="preserve"> знаменитые друзья среди законодателей и имеющих высокое правительственное или профессиональное положение, счастье в почестях. Человек помогает своим  союзникам и друзьям. Честолюбивые идеалы.</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потеря службы или чести, достоинства и т.д. через деловых союзников, которые становятся тайными врагами. Несчастливое  окружение и условия. Профессиональные тайны. Трудности в работе. Ограничения, облегчаемые изучением  тайных наук или метафизики.</w:t>
      </w:r>
    </w:p>
    <w:p>
      <w:pPr>
        <w:pStyle w:val="Heading2"/>
        <w:rPr/>
      </w:pPr>
      <w:bookmarkStart w:id="48" w:name="__RefHeading___Toc295146431"/>
      <w:bookmarkEnd w:id="48"/>
      <w:r>
        <w:rPr/>
        <w:t>ОДИННАДЦАТЫЙ  ДОМ</w:t>
      </w:r>
    </w:p>
    <w:p>
      <w:pPr>
        <w:pStyle w:val="Normal"/>
        <w:autoSpaceDE w:val="false"/>
        <w:spacing w:lineRule="auto" w:line="276" w:before="0" w:after="200"/>
        <w:jc w:val="both"/>
        <w:rPr/>
      </w:pPr>
      <w:r>
        <w:rPr>
          <w:rFonts w:cs="Arial CYR" w:ascii="Arial CYR" w:hAnsi="Arial CYR"/>
          <w:b/>
          <w:bCs/>
        </w:rPr>
        <w:t xml:space="preserve">Одиннадцатый дом - </w:t>
      </w:r>
      <w:r>
        <w:rPr>
          <w:rFonts w:cs="Arial CYR" w:ascii="Arial CYR" w:hAnsi="Arial CYR"/>
        </w:rPr>
        <w:t xml:space="preserve"> последующий, относящийся к доброй судьбе, исполнению желаний, протекции и друзьям.</w:t>
      </w:r>
    </w:p>
    <w:p>
      <w:pPr>
        <w:pStyle w:val="Normal"/>
        <w:autoSpaceDE w:val="false"/>
        <w:spacing w:lineRule="auto" w:line="276" w:before="0" w:after="200"/>
        <w:jc w:val="both"/>
        <w:rPr/>
      </w:pPr>
      <w:r>
        <w:rPr>
          <w:rFonts w:cs="Arial" w:ascii="Arial" w:hAnsi="Arial"/>
        </w:rPr>
        <w:t>1-</w:t>
      </w:r>
      <w:r>
        <w:rPr>
          <w:rFonts w:cs="Arial CYR" w:ascii="Arial CYR" w:hAnsi="Arial CYR"/>
        </w:rPr>
        <w:t>я треть. Личные друзья, протекция, советники, доход от протекции друзей, религиозность первого родного брата, сестры,  пятый родной брат, сестра, смерть отца, явные враги детей, супруги детей, споры детей, союзники детей, долгие поездки родных братьев, сестер, пасынки, падчерицы.</w:t>
      </w:r>
    </w:p>
    <w:p>
      <w:pPr>
        <w:pStyle w:val="Normal"/>
        <w:autoSpaceDE w:val="false"/>
        <w:spacing w:lineRule="auto" w:line="276" w:before="0" w:after="200"/>
        <w:jc w:val="both"/>
        <w:rPr/>
      </w:pPr>
      <w:r>
        <w:rPr>
          <w:rFonts w:cs="Arial" w:ascii="Arial" w:hAnsi="Arial"/>
        </w:rPr>
        <w:t>2-</w:t>
      </w:r>
      <w:r>
        <w:rPr>
          <w:rFonts w:cs="Arial CYR" w:ascii="Arial CYR" w:hAnsi="Arial CYR"/>
        </w:rPr>
        <w:t>я треть. Надежды, желания, отношения  к акционерным обществам, доход от собственного старания, связи во второй трети жизни.</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я треть. Надежды и желания духовного плана, враждебные влияния на личную судьб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11-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Многие люди, в гороскопе которых Овен появляется в этом положении, работают в больших коллективах или организациях, особенно, если восходящий знак Близнецы. Если в гороскопе есть сильный Марс, вы, кажется , имеете авторитет и без всякого труда можете стать руководителей. Вы умеете руководить и, поскольку основой вашей деятельности является интеллектуальный подход, друзья или коллектив с радостью соглашаются стать вашими последователями. С АСЦ в Тельце или Раке вам часто не хватает такта и умения, часто вы оказываетесь замешаны в ссоры и вам предъявляют обвинения, которые могут стать причиной нежелательных эмоциональных проблем. Каждый из этих АСЦ означает большую амбициозность и высокие цели. Эта позиция благоприятна для  политиков, так как дает способность влияния на массы.</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Вы очень удачно комбинируете деловые и общественные отношения. Однако, если на АСЦ Рак,  вы склонны к чрезмерно материнским чувствам по отношению к друзьям и можете считать их своей собственностью. Из-за своей врожденной неуверенности вы слишком "лепитесь" к другим людям и тем самым, в конце концов отталкиваете их от себя. Если на АСЦ Лев, вы чувствуете глубокую потребность быть первым всегда и во всем. У вас большие амбиции. Вы хотите блистать и среди друзей, и как член какой-то группы. Но если на АСЦ Близнецы  ваши грезы и ожидания более рациональны. Если Венера  мутабельна, вы хороший организатор и способны вложить много труда в работу, подразумевающую какую-то коллективную деятельность.</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Хорошие общественные и личные отношения помогают вам подниматься по ступеням успеха. Вы дружелюбны, обладаете шармом и чувством юмора и умеете смеяться над самим собой. Если на АСЦ Рак или Лев, вам нравится  дружить с молодежью, потому что вы всегда останетесь ребенком. Поскольку вы редко с кем ссоритесь, то обычно вас окружают многочисленные друзья и знакомые. Если Меркурий имеет тяжелые аспекты, вы можете стать жертвой ложного друга, находясь в обществе, часто чувствуете одиночество.</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Если на АСЦ Лев или Весы, то вы много занимаетесь общественной деятельностью, поддерживаете исключительно хорошие отношения с семьей и очень преданы своим детям. Если на АСЦ Дева, вы придаете большое значение деньгам и всему материальному. Вы обладаете способностью  предчувствия, имеете влиятельных друзей, ваши встречи носят больше интимный и дружеский характер, чем характер каких-то больших приемов. Вы ко всему относитесь по- матерински и готовы помогать другим. Друзья часто живут вместе с вами. Вы очень хороший и приятный хозяин.</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Вы способны достичь успеха и популярности, но вы не созданы, чтобы вести за собой массы, каким бы не был восходящий знак. Вы дружелюбный и открытый человек, стремитесь угождать другим и хотите, чтобы вас любили, но с тяжелыми аспектами Солнца вы можете быть слишком горды и эгоистичны, что будет тормозить ваш прогресс и мешать Льву блистать в отношениях с друзьями. С таким положением Льва вы можете посвятить жизнь  гуманитарным целям и достичь успеха в коллективной деятельности. Вашими лучшими друзьями обычно бывают мужчины.</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Вы стеснительны и стараетесь избегать больших групп людей, но всегда проявляете сострадание, понимание и готовность помочь угнетенным и несчастным. Поэтому вам лучше всего заниматься какой-нибудь гуманитарной деятельностью. Вы ранимы и можете стать жертвой предательства. Если на АСЦ Стрелец, а Меркурий и Юпитер формируют  взаимный аспект, вы любите животных и можете стать хорошим ветеринаром или дрессировщиком. Если на АСЦ Скорпион, вы стремитесь быть предводителем, но делаете это каким-то особым образом, это может также подразумевать коллективную работу. Восходящие Весы указывают на  успех в организаторской работе.</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Друзья имеют для вас большое значение, вы часто находите их среди художников или музыкантов. Если Венера имеет  вызывающие аспекты, старайтесь выбирать друзей осторожно, так вы можете привязаться к ненадежному безответственному человеку, который поведет вас по ложному пути.</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 xml:space="preserve">Здесь вам нужно научиться исключительной терпимости и воздержанию от критики и осуждения своих товарищей. Ваша инициатива и самоуверенность производит сильное впечатление на других людей, но из-за отсутствия такта это ваше природное лидерство может оказаться недолгим, особенно если на АСЦ Стрелец или Водолей. Вы способны в значительной мере полагаться на судьбу. Если на АСЦ Козерог,  а Меркурий имеет вызывающие аспекты, вам будет полезно попытаться преодолеть присущий вам пессимизм. Неплохо бы также изучить жизненный подход Дейла Карнеги, что вам облегчит  воздействие на товарищей и посторонних людей. Для узкого круга избранных друзей вы способны пожертвовать многим и сделать, все, на что вы только способны, чтобы сохранить  дружбу. </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Ваш исключительный ум обычно позволяет вам  иметь непосредственное и даже безличное  отношение к жизни. Вы можете быть лидером гуманитарных движений, но ужасаетесь всего того,  что могло бы угрожать вашей личной жизни, особенно, если на АСЦ Водолей. Ваша дружба долгосрочна, друзья преданы вам и остаются близкими даже несмотря на большие географические расстояния, разделяющие вас, именно потому что ваши требования к ним очень малы. Если Юпитер имеет вызывающие аспекты, может случиться, что другие люди попытаются воспользоваться вашей добротой, а если в этих аспектах каким-то образом участвует Нептун, ваши так называемые друзья могут оставить вас. Всем известно, что вы  умеете быть по- настоящему преданным  человеком, особенно, если на АСЦ  Рыбы. Однако, если на  АСЦ Козерог,  у вас может возникнуть стремление осуществить несколько высоких целей одновременно, и иногда ради этого вы можете использовать или даже злоупотребить своими друзьями.</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У вас немного друзей, потому что вы несклонные знакомиться с людьми, вам совершенно достаточно только несколько близких людей. Кажется, что в вашей жизни важную роль играют пожилые люди, и у вас может быть очень прочная связь с бабушкой и дедушкой. Если на АСЦ Водолей или Овен, вы обычно достигаете своих целей, потому что вы более чем готовы вложить в это много труда. Если Сатурн в неблагоприятном положении, Козерог на вершине одиннадцатого дома  может привести к тому, что вы будете сильно сомневаться в людях и вследствие этого вы предпочитаете уединиться, чем чувствовать одиночество в обществе.</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Это естественное положение Водолея, поэтому все что связано с  одиннадцатым домом, у вас разрешается хорошо, кроме случая, если Уран имеет очень слабое положение в вашем гороскопе. Если на АСЦ Овен, у вас должно быть много друзей. Однако учитывая вашу открытость и склонность легко поддаваться скуке, это не обязательно указывает на долгосрочные связи, если только Марс и Уран не находятся в пассивных знаках. Инстинкт гуманизма лежит в основе вашей природы, и,  вероятно, вы будете очень счастливы, работая в больших коллективах или занимаясь чем-то на благо всего человечества. Если на АСЦ Телец,  вы можете преуспевать в политике, особенно, если Уран акцентирован и Венера имеет в гороскопе удачное положение. Вы хорошо работаете в больших организациях и амбициозны. Если на АСЦ Рыбы, у вас, наверное, слишком бурное воображение,  а преподавательские способности и драматические ощущения настолько проявлены, что вам нелегко полностью  придерживаться истины. С общественной точки зрения вы очень популярны и готовы всем помогать до тех пор,  пока это соответствует вашим условиям и требования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Одна часть ваших друзей принадлежит к миру экстрасенсорики и  оккультизма, а другая к литературным и театральным кругам. Если Нептун имеет вызывающие аспекты, будьте осторожны,  чтобы вас не предал друг или знакомый. Мнение других имеет для вас очень большое значение, и если вы чувствуете, что они вас недостаточно ценят, это глубоко ранит вас и приносит неудовлетворенность. Вы очень щедры по отношению к людям, с которыми вас что-то связывает, но постарайтесь преодолеть склонность к чрезмерной скупости по отношению к остальным. Если на АСЦ Близнецы,  вы любите сидеть и сплетничать со своими друзьями.</w:t>
      </w:r>
    </w:p>
    <w:p>
      <w:pPr>
        <w:pStyle w:val="Normal"/>
        <w:autoSpaceDE w:val="false"/>
        <w:spacing w:lineRule="auto" w:line="276" w:before="0" w:after="200"/>
        <w:jc w:val="both"/>
        <w:rPr>
          <w:rFonts w:ascii="Arial CYR" w:hAnsi="Arial CYR" w:cs="Arial CYR"/>
        </w:rPr>
      </w:pPr>
      <w:r>
        <w:rPr>
          <w:rFonts w:cs="Arial CYR" w:ascii="Arial CYR" w:hAnsi="Arial CYR"/>
          <w:b/>
          <w:bCs/>
        </w:rPr>
        <w:t>Властитель 11-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11-го дома в 1-ом доме означает много удачливых и выгодных друзей, в 8-ом доме смерть друга.</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 xml:space="preserve"> человек встречается с настоящими друзьями и сторонниками; может преодолеть врагов и обстоятельства через поддержку знакомых. Многие надежды осуществляются; счастливые действия.</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 xml:space="preserve"> бизнес и деньги с помощью друзей и знакомых, через интерес к законодательству(праву) или через продвижение (развитие) своих собственных произведений.</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 xml:space="preserve"> дружба с родственниками и соседями; друзья через письма и путешествия.</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наследство через друзей, счастье в собственности. Любовь к отцу. Друзья живут вместе с человеком.</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 xml:space="preserve"> много счастий и удовольствий в жизни через детей, друзей и благоприятные обстоятельства.</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 xml:space="preserve"> друзья среди рабочих, а также в армии, военно-морской и воздушной службе; касательство к болезням друзей; верные слуги. Интерес к социальному благосостоянию.</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 xml:space="preserve"> любящий партнер с подходящей дружбой и социальными связями. Успех в судебных процессах.</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 xml:space="preserve"> смерть друзей; дары или наследства через друзей. Легкая смерть.</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 xml:space="preserve"> прибыль и успех через длительные путешествия. Дружба через путешествия и обучение. Друзья среди педагогов, министров, писателей, исследователей, изобретателей.</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 xml:space="preserve"> дружба среди тех, кто имеет высокое положение. Прибыли и почести через тех,  кто имеет высокое положение  в социальных, деловых и правительственных кругах.</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 xml:space="preserve"> много друзей и прекрасных знакомых; хорошо очерченные надежды и желания; друзья среди уникальных, оригинальных, остроумных и радикальных друзей.</w:t>
      </w:r>
    </w:p>
    <w:p>
      <w:pPr>
        <w:pStyle w:val="Normal"/>
        <w:autoSpaceDE w:val="false"/>
        <w:spacing w:lineRule="auto" w:line="276" w:before="0" w:after="200"/>
        <w:jc w:val="both"/>
        <w:rPr/>
      </w:pPr>
      <w:r>
        <w:rPr>
          <w:rFonts w:cs="Arial" w:ascii="Arial" w:hAnsi="Arial"/>
          <w:b/>
          <w:bCs/>
        </w:rPr>
        <w:t xml:space="preserve">12 </w:t>
      </w:r>
      <w:r>
        <w:rPr>
          <w:rFonts w:cs="Arial CYR" w:ascii="Arial CYR" w:hAnsi="Arial CYR"/>
          <w:b/>
          <w:bCs/>
        </w:rPr>
        <w:t xml:space="preserve">дом - </w:t>
      </w:r>
      <w:r>
        <w:rPr>
          <w:rFonts w:cs="Arial CYR" w:ascii="Arial CYR" w:hAnsi="Arial CYR"/>
        </w:rPr>
        <w:t xml:space="preserve"> друзья - предатели, которые могут быть причиной многих страданий. Печальные друзья. Хорошие друзья среди оккультистов. Удовольствие в мирных, спокойных, гармоничных или уединенных местах.</w:t>
      </w:r>
    </w:p>
    <w:p>
      <w:pPr>
        <w:pStyle w:val="Heading2"/>
        <w:rPr/>
      </w:pPr>
      <w:bookmarkStart w:id="49" w:name="__RefHeading___Toc295146432"/>
      <w:bookmarkEnd w:id="49"/>
      <w:r>
        <w:rPr/>
        <w:t>ДВЕНАДЦАТЫЙ ДОМ</w:t>
      </w:r>
    </w:p>
    <w:p>
      <w:pPr>
        <w:pStyle w:val="Normal"/>
        <w:autoSpaceDE w:val="false"/>
        <w:spacing w:lineRule="auto" w:line="276" w:before="0" w:after="200"/>
        <w:jc w:val="both"/>
        <w:rPr/>
      </w:pPr>
      <w:r>
        <w:rPr>
          <w:rFonts w:cs="Arial CYR" w:ascii="Arial CYR" w:hAnsi="Arial CYR"/>
          <w:b/>
          <w:bCs/>
        </w:rPr>
        <w:t xml:space="preserve">Двенадцатый дом - </w:t>
      </w:r>
      <w:r>
        <w:rPr>
          <w:rFonts w:cs="Arial CYR" w:ascii="Arial CYR" w:hAnsi="Arial CYR"/>
        </w:rPr>
        <w:t xml:space="preserve"> падающий, относящийся к враждебности, утратам, ограничению свободы, хроническим заболеваниям.</w:t>
      </w:r>
    </w:p>
    <w:p>
      <w:pPr>
        <w:pStyle w:val="Normal"/>
        <w:autoSpaceDE w:val="false"/>
        <w:spacing w:lineRule="auto" w:line="276" w:before="0" w:after="200"/>
        <w:jc w:val="both"/>
        <w:rPr/>
      </w:pPr>
      <w:r>
        <w:rPr>
          <w:rFonts w:cs="Arial" w:ascii="Arial" w:hAnsi="Arial"/>
        </w:rPr>
        <w:t>1-</w:t>
      </w:r>
      <w:r>
        <w:rPr>
          <w:rFonts w:cs="Arial CYR" w:ascii="Arial CYR" w:hAnsi="Arial CYR"/>
        </w:rPr>
        <w:t>я треть. Добровольное ограничение личной свободы. Теща, свекровь. Печаль,. мучения. Крупное животное в судьбе. Профессия в режимных институтах, санаториях, монастырях, торговля первого родного брата, сестры, болезнь супруга, религиозность и дальние дороги отца, смерть ребенка, короткие поездки матери, родные братья, сестры  матери.</w:t>
      </w:r>
    </w:p>
    <w:p>
      <w:pPr>
        <w:pStyle w:val="Normal"/>
        <w:autoSpaceDE w:val="false"/>
        <w:spacing w:lineRule="auto" w:line="276" w:before="0" w:after="200"/>
        <w:jc w:val="both"/>
        <w:rPr/>
      </w:pPr>
      <w:r>
        <w:rPr>
          <w:rFonts w:cs="Arial" w:ascii="Arial" w:hAnsi="Arial"/>
        </w:rPr>
        <w:t>2-</w:t>
      </w:r>
      <w:r>
        <w:rPr>
          <w:rFonts w:cs="Arial CYR" w:ascii="Arial CYR" w:hAnsi="Arial CYR"/>
        </w:rPr>
        <w:t>я треть. Принудительное ограничение личной свободы, уголовные процессы, тюремное заключение, больница, пансионат (интернат), тайные враги, кражи, разбой, убийство, зависть, самоубийство, жена союзника.</w:t>
      </w:r>
    </w:p>
    <w:p>
      <w:pPr>
        <w:pStyle w:val="Normal"/>
        <w:autoSpaceDE w:val="false"/>
        <w:spacing w:lineRule="auto" w:line="276" w:before="0" w:after="200"/>
        <w:jc w:val="both"/>
        <w:rPr>
          <w:rFonts w:ascii="Arial CYR" w:hAnsi="Arial CYR" w:cs="Arial CYR"/>
        </w:rPr>
      </w:pPr>
      <w:r>
        <w:rPr>
          <w:rFonts w:cs="Arial" w:ascii="Arial" w:hAnsi="Arial"/>
        </w:rPr>
        <w:t>3-</w:t>
      </w:r>
      <w:r>
        <w:rPr>
          <w:rFonts w:cs="Arial CYR" w:ascii="Arial CYR" w:hAnsi="Arial CYR"/>
        </w:rPr>
        <w:t>я треть. Неблагоприятные влияния на личную энерги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ршина 12-го дома в знаках</w:t>
      </w:r>
    </w:p>
    <w:p>
      <w:pPr>
        <w:pStyle w:val="Normal"/>
        <w:autoSpaceDE w:val="false"/>
        <w:spacing w:lineRule="auto" w:line="276" w:before="0" w:after="200"/>
        <w:jc w:val="both"/>
        <w:rPr/>
      </w:pPr>
      <w:r>
        <w:rPr>
          <w:rFonts w:cs="Arial CYR" w:ascii="Arial CYR" w:hAnsi="Arial CYR"/>
          <w:b/>
          <w:bCs/>
        </w:rPr>
        <w:t xml:space="preserve">ОВЕН  </w:t>
      </w:r>
      <w:r>
        <w:rPr>
          <w:rFonts w:cs="Arial CYR" w:ascii="Arial CYR" w:hAnsi="Arial CYR"/>
        </w:rPr>
        <w:t>Это может быть домом исследования, но с Овном в этой позиции вы можете быть слишком ленивы, чтобы заглянуть к себе вовнутрь, желая действовать на поверхности; однако если вы не познаете себя, вам может не хватать внутренней надежности, что, в свою очередь,  может стать причиной серьезной закомплексованности. С Тельцом на АСЦ внутренняя стабильность и внешняя чувственная природа несколько смягчает это, конечно же в зависимости от положения Венеры и Марса. Если восходящим знаком являются Близнецы или Овен, нервная система напряжена  и самоисследование становится неизбежным. В молодости вы должны бережно относиться к своему здоровью и защититься от несчастных случаев. Важно выбрать хорошую профессию, которая облегчит нервное напряжение.</w:t>
      </w:r>
    </w:p>
    <w:p>
      <w:pPr>
        <w:pStyle w:val="Normal"/>
        <w:autoSpaceDE w:val="false"/>
        <w:spacing w:lineRule="auto" w:line="276" w:before="0" w:after="200"/>
        <w:jc w:val="both"/>
        <w:rPr/>
      </w:pPr>
      <w:r>
        <w:rPr>
          <w:rFonts w:cs="Arial CYR" w:ascii="Arial CYR" w:hAnsi="Arial CYR"/>
          <w:b/>
          <w:bCs/>
        </w:rPr>
        <w:t xml:space="preserve">ТЕЛЕЦ  </w:t>
      </w:r>
      <w:r>
        <w:rPr>
          <w:rFonts w:cs="Arial CYR" w:ascii="Arial CYR" w:hAnsi="Arial CYR"/>
        </w:rPr>
        <w:t>Если на АСЦ Рак, для чувства защищенности вам нужны деньги, так как у вас много скрытых страхов в связи с их недостатком. Вы очень эмоциональны, и вам трудно  открыто и честно встретиться  с самим собой. С вами нужно обращаться нежно и с любовью. Если на АСЦ Близнецы,  вы способны анализировать ситуации,  но всегда  полностью объективно и честно. В данном случае путь к вашему подсознанию лежит через разум и логику, а не через эмоции. Но все же, существует сильная потребность противостоять переменам, вы предпочтете терпеть все неудачи, чем попробовать что-то новое. Поскольку вы немного легковерны, то должны опасаться любых преждевременных планов или схем, иначе можете стать жертвой, и причем в самом больном месте - речь идет о кошельке.</w:t>
      </w:r>
    </w:p>
    <w:p>
      <w:pPr>
        <w:pStyle w:val="Normal"/>
        <w:autoSpaceDE w:val="false"/>
        <w:spacing w:lineRule="auto" w:line="276" w:before="0" w:after="200"/>
        <w:jc w:val="both"/>
        <w:rPr/>
      </w:pPr>
      <w:r>
        <w:rPr>
          <w:rFonts w:cs="Arial CYR" w:ascii="Arial CYR" w:hAnsi="Arial CYR"/>
          <w:b/>
          <w:bCs/>
        </w:rPr>
        <w:t xml:space="preserve">БЛИЗНЕЦЫ  </w:t>
      </w:r>
      <w:r>
        <w:rPr>
          <w:rFonts w:cs="Arial CYR" w:ascii="Arial CYR" w:hAnsi="Arial CYR"/>
        </w:rPr>
        <w:t>Это положение очень благоприятно для  самовыражения. Вы часто проявляете склонность к  нездоровым или резким переменам настроения, особенно, если на АСЦ Близнецы или Рак. Ваши действия инстинктивны и исходят из подсознания,  а не из разума. Если на АСЦ Рак, вы можете обладать экстрасенсорными способностями, и было бы хорошо, если вы будут развивать этот дар. У вас может быть хорошо развитая интуиция, и вы можете преуспевать, занимаясь психологией или психиатрией. Вам тяжело учиться механически, но даже просто слушая, вы действительно впитываете знание.. если Меркурий имеет неблагоприятные аспекты, у вас могут быть конфликты с законом или проблемы с развитие внутреннего чувства уверенности. Вы можете быть наивным и легковерным.</w:t>
      </w:r>
    </w:p>
    <w:p>
      <w:pPr>
        <w:pStyle w:val="Normal"/>
        <w:autoSpaceDE w:val="false"/>
        <w:spacing w:lineRule="auto" w:line="276" w:before="0" w:after="200"/>
        <w:jc w:val="both"/>
        <w:rPr/>
      </w:pPr>
      <w:r>
        <w:rPr>
          <w:rFonts w:cs="Arial CYR" w:ascii="Arial CYR" w:hAnsi="Arial CYR"/>
          <w:b/>
          <w:bCs/>
        </w:rPr>
        <w:t xml:space="preserve">РАК  </w:t>
      </w:r>
      <w:r>
        <w:rPr>
          <w:rFonts w:cs="Arial CYR" w:ascii="Arial CYR" w:hAnsi="Arial CYR"/>
        </w:rPr>
        <w:t>Вы невероятно чувствительны, но гордость и страх быть уязвленным не позволяют вам проявить это, особенно, если на АСЦ Рак или Дева. Если Луна имеет плохие аспекты или находится в мутабельном знаке, это может означать, что вы в молодости вы получили недостаточно материнской любви, и это стало причиной  сильной неуверенности. Вы очень добры к угнетенным и несчастным людям и можете преуспевать как врач или воспитатель. Если на АСЦ Лев,  вы сможете многое предпринять, только бы люди не узнали бы ваше слабое место. Положение Луны здесь имеет очень большое значение, так как ваши подсознательные эмоции определят вашу будущую жизнь.</w:t>
      </w:r>
    </w:p>
    <w:p>
      <w:pPr>
        <w:pStyle w:val="Normal"/>
        <w:autoSpaceDE w:val="false"/>
        <w:spacing w:lineRule="auto" w:line="276" w:before="0" w:after="200"/>
        <w:jc w:val="both"/>
        <w:rPr/>
      </w:pPr>
      <w:r>
        <w:rPr>
          <w:rFonts w:cs="Arial CYR" w:ascii="Arial CYR" w:hAnsi="Arial CYR"/>
          <w:b/>
          <w:bCs/>
        </w:rPr>
        <w:t xml:space="preserve">ЛЕВ  </w:t>
      </w:r>
      <w:r>
        <w:rPr>
          <w:rFonts w:cs="Arial CYR" w:ascii="Arial CYR" w:hAnsi="Arial CYR"/>
        </w:rPr>
        <w:t>Такое положение часто имеют актеры, так как они используют роли, чтобы скрыть свое собственное "я". Между тем, люди, со Львом на вершине двенадцатого дома  могут подвергаться депрессиям или иметь сильных врагов. Больше всего вы добьетесь успеха в деятельности, которая скрыта от глаз общественности - исследования, история, кино, археология и тому подобное. Если на АСЦ Дева, вы человек, который обычно остается в тени, но возможны разочарования из-за детей, любви, азартных иго или биржевых спекуляций. Счастье будет обеспечено вам до тех пор, пока  вы будете позволять своей энергии сиять через других. Если на АСЦ Лев или Весы, вы можете зря потратить свой талант, особенно если у вас слабое Солнце.</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Вы критичны к себе и другим, но в то же время склонны обращать внимание на поверхностные незначительные детали вместо того, чтобы открыто встретиться с самим собой. Если на АСЦ Дева или Скорпион, вас привлекает работа в области здравоохранения. Вас интересует природа здоровья и болезни, и вы пытаетесь понять ее, но старайтесь не быть слишком мнительными. Вы преуспеваете в любом деле, в котором важны детали. Если в двенадцатом доме есть планет, вас может заинтересовать психология или профессия консультанта.</w:t>
      </w:r>
    </w:p>
    <w:p>
      <w:pPr>
        <w:pStyle w:val="Normal"/>
        <w:autoSpaceDE w:val="false"/>
        <w:spacing w:lineRule="auto" w:line="276" w:before="0" w:after="200"/>
        <w:jc w:val="both"/>
        <w:rPr/>
      </w:pPr>
      <w:r>
        <w:rPr>
          <w:rFonts w:cs="Arial CYR" w:ascii="Arial CYR" w:hAnsi="Arial CYR"/>
          <w:b/>
          <w:bCs/>
        </w:rPr>
        <w:t xml:space="preserve">ВЕСЫ  </w:t>
      </w:r>
      <w:r>
        <w:rPr>
          <w:rFonts w:cs="Arial CYR" w:ascii="Arial CYR" w:hAnsi="Arial CYR"/>
        </w:rPr>
        <w:t>Вы очень философски относитесь к постигающим вас неудачам. Научитесь относиться к себе без сожаления и видеть людей такими,  каковы они есть, а не такими как вам хочется, чтобы они были. В противном случае в своих, проблемах вы будете постоянно винить других и никогда не научитесь реально относится к жизни Такое положение Весов может указывать  на тайный брак или любовную связь, особенно при восходящем Скорпионе. Обычно такие люди хорошо разбираются  в искусстве и литературе, особенно если Венера занимает благоприятное положение. Если на АСЦ Весы, вам будет трудно сохранить в тайне свою личную жизнь и секреты, и они в конце концов, хотите ли вы этого или нет, будут обнародованы</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Такое положение Скорпиона может представлять светоч, который указывает на путь в бессознательное, или же может означать полную деструктивность - выбор за вами. Может казаться, что у вас есть тайные враги, но в большинстве случаев вы сам свой  собственный злейший враг, так как не способны честно себя оценить, особенно, если восходящий знак Скорпион. Вы должны научиться возрождаться, но сможете этого добиться только собственными усилиями. Если на АСЦ Стрелец, , кажется, что вы всегда выбираете роль слуги и должны приложить много труда и сил, чтобы искоренить свою склонность к угрюмости. Однако в тот момент, когда вы дадите себе глубокую оценку и примите самого себя, ваша внутренняя сила станет безграничной.</w:t>
      </w:r>
    </w:p>
    <w:p>
      <w:pPr>
        <w:pStyle w:val="Normal"/>
        <w:autoSpaceDE w:val="false"/>
        <w:spacing w:lineRule="auto" w:line="276" w:before="0" w:after="200"/>
        <w:jc w:val="both"/>
        <w:rPr/>
      </w:pPr>
      <w:r>
        <w:rPr>
          <w:rFonts w:cs="Arial CYR" w:ascii="Arial CYR" w:hAnsi="Arial CYR"/>
          <w:b/>
          <w:bCs/>
        </w:rPr>
        <w:t xml:space="preserve">СТРЕЛЕЦ  </w:t>
      </w:r>
      <w:r>
        <w:rPr>
          <w:rFonts w:cs="Arial CYR" w:ascii="Arial CYR" w:hAnsi="Arial CYR"/>
        </w:rPr>
        <w:t>Обычно вы оптимистично верите в жизнь, являетесь терпимым, добрым человеком, это может принести вам признание и даст возможность развиваться, особенно если Юпитер занимает позитивное положение  в гороскопе. Если на АСЦ Стрелец или Водолей, то вы окажетесь более способны, чем другие видеть внутреннюю суть вещей и интуитивно использовать свой врожденный потенциал. Если восходящий знак Козерог,  вам может казаться, что ни вам ни вашей работе не дают справедливой оценки. Здесь влияние Юпитера может принести много пользы : если он хорошо аспектирован, то на более тонком и скрытом уровне он защищает вас, когда вы менее всего этого ожидаете.</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Такое положение Козерога, особенно если Козерог одновременно находится и на АСЦ, указывает на то, что вам следует преодолеть природный эгоизм. Если вы не научитесь служить и помогать другим, то может быть , будете очень грустить - на это указывает место Сатурна в гороскопе. Существует предрасположение к артриту. Вы придаете слишком большое значение эго и престижу, что в свою очередь приводит к склонности, связанной с негативной кристаллизацией мышления. Поэтому для вас очень важно воспитать в себе истинную скромность. Вы любите работать самостоятельно и обычно имеете какое-нибудь скрытое увлечение. Однако, если на АСЦ Водолей,  такое положение Козерога может принести солидность и внутреннюю силу, которые необходимы, если вы хотите использовать лучшие качества Водолея и при этом не стать эксцентричным и расточительным человеком - тем, кто сегодня на взлете, а завтра с треском падает вниз.</w:t>
      </w:r>
    </w:p>
    <w:p>
      <w:pPr>
        <w:pStyle w:val="Normal"/>
        <w:autoSpaceDE w:val="false"/>
        <w:spacing w:lineRule="auto" w:line="276" w:before="0" w:after="200"/>
        <w:jc w:val="both"/>
        <w:rPr/>
      </w:pPr>
      <w:r>
        <w:rPr>
          <w:rFonts w:cs="Arial CYR" w:ascii="Arial CYR" w:hAnsi="Arial CYR"/>
          <w:b/>
          <w:bCs/>
        </w:rPr>
        <w:t xml:space="preserve">ВОДОЛЕЙ  </w:t>
      </w:r>
      <w:r>
        <w:rPr>
          <w:rFonts w:cs="Arial CYR" w:ascii="Arial CYR" w:hAnsi="Arial CYR"/>
        </w:rPr>
        <w:t>Уран известен как "планета, которая пробуждает" , поэтому когда Водолей оказывается на вершине дома подсознательного ума, ваше внутреннее пробуждение становится важнее всего остального. Уран - это трансцендентальная планета, и большинство людей до позднего жизненного периода не реагируют на его далекое и  довольно абстрактное влияние. Вы можете чувствовать некоторое  внутреннее беспокойство, которое будете не в состоянии объяснить, это может продолжаться примерно до 29 лет, когда произойдет первое возвращение Сатурна. Это будет более вероятно, если на АСЦ окажется Овен. Если на АСЦ Водолей, вы очень нетерпимы ко всем видам ограничений, но поскольку вы привыкли к ураническим чувствам, то научились справляться и с собственными эмоциями, но это не распространяется на случай, когда Уран имеет исключительно вызывающие  аспекты в гороскопе. Если на АСЦ Рыбы, у вас сильно развита интуиция, вы сострадаете угнетенным и лишенным свободы  людям. Эта комбинация Водолей-Рыбы позволяет вам чувствовать себя самым счастливым, когда вы помогаете и работаете на благо несчастных. Благодаря этой комбинации вы являетесь человеком, который всегда показывает свету свою лучшую сторону и скрывает свою истинную природу. Это хорошая позиция для актеров. Если остальные позиции гороскопа слабые, может появиться тенденция искать спасение от жизненных трудностей в алкоголе или наркотиках.</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РЫБЫ  </w:t>
      </w:r>
      <w:r>
        <w:rPr>
          <w:rFonts w:cs="Arial CYR" w:ascii="Arial CYR" w:hAnsi="Arial CYR"/>
        </w:rPr>
        <w:t>В согласии с символическим гороскопом это дом Рыб, и уже только поэтому становится ясно, что если Нептун в вашем гороскопе не имеет неблагоприятных аспектов, то вы хорошо справляетесь со  всеми ситуациями, характерными для этого дома. Если на АСЦ Телец или Рыбы , вы умеете служить и помогать людям, оказавшимся в беде В вашей жизни может быть много одиночества и разочарования, потому что вы так часто недооцениваете или неправильно понимаете других, кроме как в случае если Нептун удачно расположен. Вам также нелегко честно посмотреть на себя самого. Время от времени вы нуждаетесь в уединении., чтобы восполнить свою энергию. Но все же, вы должны остерегаться  чрезмерной замкнутости и не играть роль жертвы. Если Овен на АСЦ,  ваши действия очень насильственны, как будто за этим вы скрываете свою чувствительность и ранимость - то, что вы действительно чувствуете в глубине своего подсознания. Если управитель АСЦ находится в 12-ом доме, вы сможете рассматривать самого себя гораздо более объективно, вам бы очень помог разговор и совет психоаналитика.</w:t>
      </w:r>
    </w:p>
    <w:p>
      <w:pPr>
        <w:pStyle w:val="Normal"/>
        <w:autoSpaceDE w:val="false"/>
        <w:spacing w:lineRule="auto" w:line="276" w:before="0" w:after="200"/>
        <w:jc w:val="both"/>
        <w:rPr>
          <w:rFonts w:ascii="Arial CYR" w:hAnsi="Arial CYR" w:cs="Arial CYR"/>
        </w:rPr>
      </w:pPr>
      <w:r>
        <w:rPr>
          <w:rFonts w:cs="Arial CYR" w:ascii="Arial CYR" w:hAnsi="Arial CYR"/>
          <w:b/>
          <w:bCs/>
        </w:rPr>
        <w:t>Властитель 12-го дома в домах</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12-го дома, хорошо аспектированный Юпитером, обещает долгую жизнь. В ином случае по его положению в домах судим о враждебности. Например, 7-ой дом: тайная враждебность жены и союзника (делового партнера), в 10-ом доме враждебность коллег по профессии  и начальства и т.п.</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дом - </w:t>
      </w:r>
      <w:r>
        <w:rPr>
          <w:rFonts w:cs="Arial CYR" w:ascii="Arial CYR" w:hAnsi="Arial CYR"/>
        </w:rPr>
        <w:t xml:space="preserve"> трудно преодолимая враждебность; тяжелые тревоги; тайное горе; ограничения; все облегчается, однако, с помощью оккультизма или изучения Новой Мысли. Опасность заключения или лишение трудоспособности, требующее госпитализации.</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дом - </w:t>
      </w:r>
      <w:r>
        <w:rPr>
          <w:rFonts w:cs="Arial CYR" w:ascii="Arial CYR" w:hAnsi="Arial CYR"/>
        </w:rPr>
        <w:t xml:space="preserve"> прибыль через секретность или оккультизм, а также через больших животных, если хорошо аспектирован. Поврежденный: потеря денег через врагов и вообще несчастные обстоятельства.</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дом - </w:t>
      </w:r>
      <w:r>
        <w:rPr>
          <w:rFonts w:cs="Arial CYR" w:ascii="Arial CYR" w:hAnsi="Arial CYR"/>
        </w:rPr>
        <w:t xml:space="preserve"> разочарование, горе и тревога через некоторых из родственников, друзей или соседей. Беспокойные короткие путешествия и письма; оккультное обучение.</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дом - </w:t>
      </w:r>
      <w:r>
        <w:rPr>
          <w:rFonts w:cs="Arial CYR" w:ascii="Arial CYR" w:hAnsi="Arial CYR"/>
        </w:rPr>
        <w:t>потеря или большая трудность через запутанные дела собственности. Тревога через отца или мать жены. Тайное страдание, ограничения в конце жизни.</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дом - </w:t>
      </w:r>
      <w:r>
        <w:rPr>
          <w:rFonts w:cs="Arial CYR" w:ascii="Arial CYR" w:hAnsi="Arial CYR"/>
        </w:rPr>
        <w:t xml:space="preserve"> тайное горе и трудности через любовь, спекуляции, детей или игру.</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дом - </w:t>
      </w:r>
      <w:r>
        <w:rPr>
          <w:rFonts w:cs="Arial CYR" w:ascii="Arial CYR" w:hAnsi="Arial CYR"/>
        </w:rPr>
        <w:t>трудности, тревоги и потери через небольших животных; тревога через подчиненных. Ограничения в связи с болезнью.</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дом - </w:t>
      </w:r>
      <w:r>
        <w:rPr>
          <w:rFonts w:cs="Arial CYR" w:ascii="Arial CYR" w:hAnsi="Arial CYR"/>
        </w:rPr>
        <w:t xml:space="preserve"> тревога через обман и предательство, касающееся союзов, партнерства, контрактов и судебных процессов. Болезнь, разногласие и оппозиция с партнером; тревога через женщин вообще.</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дом - </w:t>
      </w:r>
      <w:r>
        <w:rPr>
          <w:rFonts w:cs="Arial CYR" w:ascii="Arial CYR" w:hAnsi="Arial CYR"/>
        </w:rPr>
        <w:t xml:space="preserve"> неудовлетворительный конец, много несчастий, смерть тайных врагов, тревога через наследство.</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дом - </w:t>
      </w:r>
      <w:r>
        <w:rPr>
          <w:rFonts w:cs="Arial CYR" w:ascii="Arial CYR" w:hAnsi="Arial CYR"/>
        </w:rPr>
        <w:t xml:space="preserve"> поврежденный: кораблекрушение или изоляция. Трудности с родственниками, людьми науки или религии. Длительные путешествия, тайные миссии.. исследование, разведка,  уединенное изучение. Жертвы ради науки и религии.</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дом - </w:t>
      </w:r>
      <w:r>
        <w:rPr>
          <w:rFonts w:cs="Arial CYR" w:ascii="Arial CYR" w:hAnsi="Arial CYR"/>
        </w:rPr>
        <w:t xml:space="preserve"> склоняет  к позору, недоверию и преследованию со стороны вышестоящих, правительства или тех вышестоящих, которые будут являться причиной длительного путешествия или ухода в отставку ( на пенсию) ил уединения. Правительственная служба в интересах больших институтов. Горе через мать или неприятности через родственников партнера.</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дом - </w:t>
      </w:r>
      <w:r>
        <w:rPr>
          <w:rFonts w:cs="Arial CYR" w:ascii="Arial CYR" w:hAnsi="Arial CYR"/>
        </w:rPr>
        <w:t xml:space="preserve"> несчастливые предпринимательства; своеобразные надежды; большие разочарования и препятствия; лживые друзья и потери через советы знакомых..</w:t>
      </w:r>
    </w:p>
    <w:p>
      <w:pPr>
        <w:pStyle w:val="Normal"/>
        <w:autoSpaceDE w:val="false"/>
        <w:spacing w:lineRule="auto" w:line="276" w:before="0" w:after="200"/>
        <w:jc w:val="both"/>
        <w:rPr>
          <w:rFonts w:ascii="Arial CYR" w:hAnsi="Arial CYR" w:cs="Arial CYR"/>
        </w:rPr>
      </w:pPr>
      <w:r>
        <w:rPr>
          <w:rFonts w:cs="Arial" w:ascii="Arial" w:hAnsi="Arial"/>
          <w:b/>
          <w:bCs/>
        </w:rPr>
        <w:t xml:space="preserve">12 </w:t>
      </w:r>
      <w:r>
        <w:rPr>
          <w:rFonts w:cs="Arial CYR" w:ascii="Arial CYR" w:hAnsi="Arial CYR"/>
          <w:b/>
          <w:bCs/>
        </w:rPr>
        <w:t xml:space="preserve">дом -  </w:t>
      </w:r>
      <w:r>
        <w:rPr>
          <w:rFonts w:cs="Arial CYR" w:ascii="Arial CYR" w:hAnsi="Arial CYR"/>
        </w:rPr>
        <w:t>оккультные способности, бессильные враги, тайные исследования, любовь к животным. Ограничения, повреждения, несчастья могут оборачиваться нерадостным благом с помощью внутреннего роста и понимания.</w:t>
      </w:r>
    </w:p>
    <w:p>
      <w:pPr>
        <w:pStyle w:val="Heading1"/>
        <w:rPr/>
      </w:pPr>
      <w:bookmarkStart w:id="50" w:name="__RefHeading___Toc295146433"/>
      <w:bookmarkEnd w:id="50"/>
      <w:r>
        <w:rPr/>
        <w:t>ДЕНЬГ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лавные денежные дома второй (доходы, полученные в результате личных усилий) и восьмой ( деньги унаследованные или полученные от усилий другого - партнера, супруга и т.д.)  Также всякий дом - второй по счету относительно предыдущего, соответственно, является денежным по отношению к нему.</w:t>
      </w:r>
    </w:p>
    <w:p>
      <w:pPr>
        <w:pStyle w:val="Normal"/>
        <w:autoSpaceDE w:val="false"/>
        <w:spacing w:lineRule="auto" w:line="276" w:before="0" w:after="200"/>
        <w:jc w:val="both"/>
        <w:rPr/>
      </w:pPr>
      <w:r>
        <w:rPr>
          <w:rFonts w:cs="Arial" w:ascii="Arial" w:hAnsi="Arial"/>
          <w:b/>
          <w:bCs/>
        </w:rPr>
        <w:t>3-</w:t>
      </w:r>
      <w:r>
        <w:rPr>
          <w:rFonts w:cs="Arial CYR" w:ascii="Arial CYR" w:hAnsi="Arial CYR"/>
          <w:b/>
          <w:bCs/>
        </w:rPr>
        <w:t xml:space="preserve">й дом - </w:t>
      </w:r>
      <w:r>
        <w:rPr>
          <w:rFonts w:cs="Arial CYR" w:ascii="Arial CYR" w:hAnsi="Arial CYR"/>
        </w:rPr>
        <w:t>указывает на доход от вложения собственных денег и собственности (от второго дома).</w:t>
      </w:r>
    </w:p>
    <w:p>
      <w:pPr>
        <w:pStyle w:val="Normal"/>
        <w:autoSpaceDE w:val="false"/>
        <w:spacing w:lineRule="auto" w:line="276" w:before="0" w:after="200"/>
        <w:jc w:val="both"/>
        <w:rPr/>
      </w:pPr>
      <w:r>
        <w:rPr>
          <w:rFonts w:cs="Arial" w:ascii="Arial" w:hAnsi="Arial"/>
          <w:b/>
          <w:bCs/>
        </w:rPr>
        <w:t>4-</w:t>
      </w:r>
      <w:r>
        <w:rPr>
          <w:rFonts w:cs="Arial CYR" w:ascii="Arial CYR" w:hAnsi="Arial CYR"/>
          <w:b/>
          <w:bCs/>
        </w:rPr>
        <w:t xml:space="preserve">й дом - </w:t>
      </w:r>
      <w:r>
        <w:rPr>
          <w:rFonts w:cs="Arial CYR" w:ascii="Arial CYR" w:hAnsi="Arial CYR"/>
        </w:rPr>
        <w:t xml:space="preserve"> деньги от братьев и сестер, а также от деятельности, связанной с коммуникацией, преподаванием, рекламой, общественными делами и от любого рода коммерческой деятельности, связанной с интеллектуальной продукцией (от третьего дома).</w:t>
      </w:r>
    </w:p>
    <w:p>
      <w:pPr>
        <w:pStyle w:val="Normal"/>
        <w:autoSpaceDE w:val="false"/>
        <w:spacing w:lineRule="auto" w:line="276" w:before="0" w:after="200"/>
        <w:jc w:val="both"/>
        <w:rPr/>
      </w:pPr>
      <w:r>
        <w:rPr>
          <w:rFonts w:cs="Arial" w:ascii="Arial" w:hAnsi="Arial"/>
          <w:b/>
          <w:bCs/>
        </w:rPr>
        <w:t>5-</w:t>
      </w:r>
      <w:r>
        <w:rPr>
          <w:rFonts w:cs="Arial CYR" w:ascii="Arial CYR" w:hAnsi="Arial CYR"/>
          <w:b/>
          <w:bCs/>
        </w:rPr>
        <w:t xml:space="preserve">й дом - </w:t>
      </w:r>
      <w:r>
        <w:rPr>
          <w:rFonts w:cs="Arial CYR" w:ascii="Arial CYR" w:hAnsi="Arial CYR"/>
        </w:rPr>
        <w:t xml:space="preserve"> обозначает доход от недвижимого имущества, земли, шахт и также деньги родителей (от четвертого дома).</w:t>
      </w:r>
    </w:p>
    <w:p>
      <w:pPr>
        <w:pStyle w:val="Normal"/>
        <w:autoSpaceDE w:val="false"/>
        <w:spacing w:lineRule="auto" w:line="276" w:before="0" w:after="200"/>
        <w:jc w:val="both"/>
        <w:rPr/>
      </w:pPr>
      <w:r>
        <w:rPr>
          <w:rFonts w:cs="Arial" w:ascii="Arial" w:hAnsi="Arial"/>
          <w:b/>
          <w:bCs/>
        </w:rPr>
        <w:t>6-</w:t>
      </w:r>
      <w:r>
        <w:rPr>
          <w:rFonts w:cs="Arial CYR" w:ascii="Arial CYR" w:hAnsi="Arial CYR"/>
          <w:b/>
          <w:bCs/>
        </w:rPr>
        <w:t xml:space="preserve">й дом -  </w:t>
      </w:r>
      <w:r>
        <w:rPr>
          <w:rFonts w:cs="Arial CYR" w:ascii="Arial CYR" w:hAnsi="Arial CYR"/>
        </w:rPr>
        <w:t>деньги от талантов, творческого самовыражения, азартных игр, спекуляций, детей и секса ( от пятого дома).</w:t>
      </w:r>
    </w:p>
    <w:p>
      <w:pPr>
        <w:pStyle w:val="Normal"/>
        <w:autoSpaceDE w:val="false"/>
        <w:spacing w:lineRule="auto" w:line="276" w:before="0" w:after="200"/>
        <w:jc w:val="both"/>
        <w:rPr/>
      </w:pPr>
      <w:r>
        <w:rPr>
          <w:rFonts w:cs="Arial" w:ascii="Arial" w:hAnsi="Arial"/>
          <w:b/>
          <w:bCs/>
        </w:rPr>
        <w:t>7-</w:t>
      </w:r>
      <w:r>
        <w:rPr>
          <w:rFonts w:cs="Arial CYR" w:ascii="Arial CYR" w:hAnsi="Arial CYR"/>
          <w:b/>
          <w:bCs/>
        </w:rPr>
        <w:t xml:space="preserve">й дом - </w:t>
      </w:r>
      <w:r>
        <w:rPr>
          <w:rFonts w:cs="Arial CYR" w:ascii="Arial CYR" w:hAnsi="Arial CYR"/>
        </w:rPr>
        <w:t xml:space="preserve"> деньги от оказанных услуг, повседневной напряженной работы, от сфер и дел, связанных со здоровьем и от найма служащих (от шестого дома)</w:t>
      </w:r>
    </w:p>
    <w:p>
      <w:pPr>
        <w:pStyle w:val="Normal"/>
        <w:autoSpaceDE w:val="false"/>
        <w:spacing w:lineRule="auto" w:line="276" w:before="0" w:after="200"/>
        <w:jc w:val="both"/>
        <w:rPr/>
      </w:pPr>
      <w:r>
        <w:rPr>
          <w:rFonts w:cs="Arial" w:ascii="Arial" w:hAnsi="Arial"/>
          <w:b/>
          <w:bCs/>
        </w:rPr>
        <w:t>8-</w:t>
      </w:r>
      <w:r>
        <w:rPr>
          <w:rFonts w:cs="Arial CYR" w:ascii="Arial CYR" w:hAnsi="Arial CYR"/>
          <w:b/>
          <w:bCs/>
        </w:rPr>
        <w:t xml:space="preserve">й дом -  </w:t>
      </w:r>
      <w:r>
        <w:rPr>
          <w:rFonts w:cs="Arial CYR" w:ascii="Arial CYR" w:hAnsi="Arial CYR"/>
        </w:rPr>
        <w:t>деньги от супруга, партнера, совместных предприятий, каких-то совместных усилий, от конкурентов, от судебных разбирательств и от усилий других людей (от седьмого дома).</w:t>
      </w:r>
    </w:p>
    <w:p>
      <w:pPr>
        <w:pStyle w:val="Normal"/>
        <w:autoSpaceDE w:val="false"/>
        <w:spacing w:lineRule="auto" w:line="276" w:before="0" w:after="200"/>
        <w:jc w:val="both"/>
        <w:rPr/>
      </w:pPr>
      <w:r>
        <w:rPr>
          <w:rFonts w:cs="Arial" w:ascii="Arial" w:hAnsi="Arial"/>
          <w:b/>
          <w:bCs/>
        </w:rPr>
        <w:t>9-</w:t>
      </w:r>
      <w:r>
        <w:rPr>
          <w:rFonts w:cs="Arial CYR" w:ascii="Arial CYR" w:hAnsi="Arial CYR"/>
          <w:b/>
          <w:bCs/>
        </w:rPr>
        <w:t xml:space="preserve">й дом -  </w:t>
      </w:r>
      <w:r>
        <w:rPr>
          <w:rFonts w:cs="Arial CYR" w:ascii="Arial CYR" w:hAnsi="Arial CYR"/>
        </w:rPr>
        <w:t>от благоразумного использования наследства или от корпоративных предприятий ( от восьмого дома ).</w:t>
      </w:r>
    </w:p>
    <w:p>
      <w:pPr>
        <w:pStyle w:val="Normal"/>
        <w:autoSpaceDE w:val="false"/>
        <w:spacing w:lineRule="auto" w:line="276" w:before="0" w:after="200"/>
        <w:jc w:val="both"/>
        <w:rPr/>
      </w:pPr>
      <w:r>
        <w:rPr>
          <w:rFonts w:cs="Arial" w:ascii="Arial" w:hAnsi="Arial"/>
          <w:b/>
          <w:bCs/>
        </w:rPr>
        <w:t>10-</w:t>
      </w:r>
      <w:r>
        <w:rPr>
          <w:rFonts w:cs="Arial CYR" w:ascii="Arial CYR" w:hAnsi="Arial CYR"/>
          <w:b/>
          <w:bCs/>
        </w:rPr>
        <w:t xml:space="preserve">й дом -  </w:t>
      </w:r>
      <w:r>
        <w:rPr>
          <w:rFonts w:cs="Arial CYR" w:ascii="Arial CYR" w:hAnsi="Arial CYR"/>
        </w:rPr>
        <w:t>деньги от религии, от издательской деятельности, от иностранной валюты, импорта-экспорта, преподавания в вузе (от девятого дома).</w:t>
      </w:r>
    </w:p>
    <w:p>
      <w:pPr>
        <w:pStyle w:val="Normal"/>
        <w:autoSpaceDE w:val="false"/>
        <w:spacing w:lineRule="auto" w:line="276" w:before="0" w:after="200"/>
        <w:jc w:val="both"/>
        <w:rPr/>
      </w:pPr>
      <w:r>
        <w:rPr>
          <w:rFonts w:cs="Arial" w:ascii="Arial" w:hAnsi="Arial"/>
          <w:b/>
          <w:bCs/>
        </w:rPr>
        <w:t>11-</w:t>
      </w:r>
      <w:r>
        <w:rPr>
          <w:rFonts w:cs="Arial CYR" w:ascii="Arial CYR" w:hAnsi="Arial CYR"/>
          <w:b/>
          <w:bCs/>
        </w:rPr>
        <w:t xml:space="preserve">й дом -  </w:t>
      </w:r>
      <w:r>
        <w:rPr>
          <w:rFonts w:cs="Arial CYR" w:ascii="Arial CYR" w:hAnsi="Arial CYR"/>
        </w:rPr>
        <w:t>доход от профессиональной деятельности и также связан с деньгами от родителей (от десятого дома).</w:t>
      </w:r>
    </w:p>
    <w:p>
      <w:pPr>
        <w:pStyle w:val="Normal"/>
        <w:autoSpaceDE w:val="false"/>
        <w:spacing w:lineRule="auto" w:line="276" w:before="0" w:after="200"/>
        <w:jc w:val="both"/>
        <w:rPr>
          <w:rFonts w:ascii="Arial CYR" w:hAnsi="Arial CYR" w:cs="Arial CYR"/>
        </w:rPr>
      </w:pPr>
      <w:r>
        <w:rPr>
          <w:rFonts w:cs="Arial" w:ascii="Arial" w:hAnsi="Arial"/>
          <w:b/>
          <w:bCs/>
        </w:rPr>
        <w:t>12-</w:t>
      </w:r>
      <w:r>
        <w:rPr>
          <w:rFonts w:cs="Arial CYR" w:ascii="Arial CYR" w:hAnsi="Arial CYR"/>
          <w:b/>
          <w:bCs/>
        </w:rPr>
        <w:t xml:space="preserve">й дом -  </w:t>
      </w:r>
      <w:r>
        <w:rPr>
          <w:rFonts w:cs="Arial CYR" w:ascii="Arial CYR" w:hAnsi="Arial CYR"/>
        </w:rPr>
        <w:t>деньги от друзей или от организаций (от одиннадцатого дом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Знак на куспиде денежного дома</w:t>
      </w:r>
    </w:p>
    <w:p>
      <w:pPr>
        <w:pStyle w:val="Normal"/>
        <w:autoSpaceDE w:val="false"/>
        <w:spacing w:lineRule="auto" w:line="276" w:before="0" w:after="200"/>
        <w:jc w:val="both"/>
        <w:rPr/>
      </w:pPr>
      <w:r>
        <w:rPr>
          <w:rFonts w:cs="Arial CYR" w:ascii="Arial CYR" w:hAnsi="Arial CYR"/>
          <w:b/>
          <w:bCs/>
        </w:rPr>
        <w:t xml:space="preserve">Овен -  </w:t>
      </w:r>
      <w:r>
        <w:rPr>
          <w:rFonts w:cs="Arial CYR" w:ascii="Arial CYR" w:hAnsi="Arial CYR"/>
        </w:rPr>
        <w:t>указывает на сильное стремление к деньгам и не то, что для человека деньги равносильны победе в состязании с другими,  можно сказать, они представляют для него личный трофей.  Он должен иметь больше, чем его ровня - вступить в соперничество и достичь превосходства. Овен дает желание быстрых денег, готовность к риску,  смелость в преследовании денег и склонность к импульсивным тратам.</w:t>
      </w:r>
    </w:p>
    <w:p>
      <w:pPr>
        <w:pStyle w:val="Normal"/>
        <w:autoSpaceDE w:val="false"/>
        <w:spacing w:lineRule="auto" w:line="276" w:before="0" w:after="200"/>
        <w:jc w:val="both"/>
        <w:rPr/>
      </w:pPr>
      <w:r>
        <w:rPr>
          <w:rFonts w:cs="Arial CYR" w:ascii="Arial CYR" w:hAnsi="Arial CYR"/>
          <w:b/>
          <w:bCs/>
        </w:rPr>
        <w:t xml:space="preserve">ТЕЛЕЦ -  </w:t>
      </w:r>
      <w:r>
        <w:rPr>
          <w:rFonts w:cs="Arial CYR" w:ascii="Arial CYR" w:hAnsi="Arial CYR"/>
        </w:rPr>
        <w:t>говорит о том, что человек любит деньги не сами по себе, а за те все чувственные радости и материальные блага, которые на них можно купить. Деньги символизируют также любовь, поэтому, наряду с гедонистическим их использованием для насыщения чувств и обеспечения "хорошей жизни", они расходуются на прекрасные подарки другим людям, давая человеку уверенность, что взамен он получит их любовь. Человек может быть склонен также оценивать любовь другого к себе по денежной ценности получаемых от него подарков. При Тельце на куспиде денежного дома чувство безопасности пропорционально количеству материальной собственности, поэтому жажда денег непосредственно зависит от дефицита безопасности.</w:t>
      </w:r>
    </w:p>
    <w:p>
      <w:pPr>
        <w:pStyle w:val="Normal"/>
        <w:autoSpaceDE w:val="false"/>
        <w:spacing w:lineRule="auto" w:line="276" w:before="0" w:after="200"/>
        <w:jc w:val="both"/>
        <w:rPr/>
      </w:pPr>
      <w:r>
        <w:rPr>
          <w:rFonts w:cs="Arial CYR" w:ascii="Arial CYR" w:hAnsi="Arial CYR"/>
          <w:b/>
          <w:bCs/>
        </w:rPr>
        <w:t xml:space="preserve">БЛИЗНЕЦЫ -  </w:t>
      </w:r>
      <w:r>
        <w:rPr>
          <w:rFonts w:cs="Arial CYR" w:ascii="Arial CYR" w:hAnsi="Arial CYR"/>
        </w:rPr>
        <w:t>это много мыслей о деньгах, но они, скорее,  средство обмена, чем нечто статическое. В качестве ресурсов и имущества воспринимаются мысли, знания и контакты, а вовсе не какие-то там  стопки денежных знаков. Такой человек будет чувствовать себя более богатым, владея обширной библиотекой, компьютерами, телефонным или аудио- оборудованием и т.п., чем имея много денег в банке! Поскольку деньги репрезентируют коммерческий обмен, то есть некое движение, изменение, - финансовые обстоятельства человека с Близнецами на куспиде денежного дома постоянно меняются в ту или другую сторону.</w:t>
      </w:r>
    </w:p>
    <w:p>
      <w:pPr>
        <w:pStyle w:val="Normal"/>
        <w:autoSpaceDE w:val="false"/>
        <w:spacing w:lineRule="auto" w:line="276" w:before="0" w:after="200"/>
        <w:jc w:val="both"/>
        <w:rPr/>
      </w:pPr>
      <w:r>
        <w:rPr>
          <w:rFonts w:cs="Arial CYR" w:ascii="Arial CYR" w:hAnsi="Arial CYR"/>
          <w:b/>
          <w:bCs/>
        </w:rPr>
        <w:t xml:space="preserve">РАК -  </w:t>
      </w:r>
      <w:r>
        <w:rPr>
          <w:rFonts w:cs="Arial CYR" w:ascii="Arial CYR" w:hAnsi="Arial CYR"/>
        </w:rPr>
        <w:t>говорит о том, что деньги - это эмоциональная безопасность. Характерное обращение с деньгами - собирать их, способствовать росту их массы и наслаждаться лицезрением этого процесса. Бессознательно они воспринимаются как собственное потомство и охраняются с такой же бешеной самоотверженностью, как мать защищает ребенка. Чем более эмоционально не защищен человек, тем больше он мотивирован приобретать собственность. Поскольку надежный, основательный и прочный источник доходов служит для него гарантией будущего благополучия, планы финансового обеспечения терпеливо разрабатываются и тщательно приводятся в  осуществление.</w:t>
      </w:r>
    </w:p>
    <w:p>
      <w:pPr>
        <w:pStyle w:val="Normal"/>
        <w:autoSpaceDE w:val="false"/>
        <w:spacing w:lineRule="auto" w:line="276" w:before="0" w:after="200"/>
        <w:jc w:val="both"/>
        <w:rPr/>
      </w:pPr>
      <w:r>
        <w:rPr>
          <w:rFonts w:cs="Arial CYR" w:ascii="Arial CYR" w:hAnsi="Arial CYR"/>
          <w:b/>
          <w:bCs/>
        </w:rPr>
        <w:t xml:space="preserve">ЛЕВ -  </w:t>
      </w:r>
      <w:r>
        <w:rPr>
          <w:rFonts w:cs="Arial CYR" w:ascii="Arial CYR" w:hAnsi="Arial CYR"/>
        </w:rPr>
        <w:t>свидетельствует о том, что эго и деньги неразделимо связаны. Деньги воспринимаются как источник жизни: без них можно потерять жизненную силу и умереть. Чем больше у человека материальных ресурсов, тем более важной персоной он себя чувствует. Таким образом мотивация приобретать богатство энергетически очень насыщена. Однако со здоровыми, энергичными усилиями делать деньги нередко сосуществует щедрая манера "последнего из великих расточителей" их тратить. Эти люди зачастую выставляют на показ свое богатство, чтобы укрепить уверенность в себе и привлечь внимание.</w:t>
      </w:r>
    </w:p>
    <w:p>
      <w:pPr>
        <w:pStyle w:val="Normal"/>
        <w:autoSpaceDE w:val="false"/>
        <w:spacing w:lineRule="auto" w:line="276" w:before="0" w:after="200"/>
        <w:jc w:val="both"/>
        <w:rPr/>
      </w:pPr>
      <w:r>
        <w:rPr>
          <w:rFonts w:cs="Arial CYR" w:ascii="Arial CYR" w:hAnsi="Arial CYR"/>
          <w:b/>
          <w:bCs/>
        </w:rPr>
        <w:t xml:space="preserve">ДЕВА -  </w:t>
      </w:r>
      <w:r>
        <w:rPr>
          <w:rFonts w:cs="Arial CYR" w:ascii="Arial CYR" w:hAnsi="Arial CYR"/>
        </w:rPr>
        <w:t>говорит о том, что человек относится к деньгам практически, логически и реалистически. Поскольку они воспринимаются как ощутимое, видимое миру доказательство эффективно выполненной работы, то не иметь денег означает личную неадекватность. Много внимания уделяется учету денег: все активы подсчитываются, протоколируются, держатся под тщательным контролем и наблюдением. В чековой книжке приход и расход всегда уравновешены: усердно ведутся записи налоговых выплат. Поскольку деньги есть результат прилежной работы, все выплаты производятся столь же прилежно и аккуратно и тщательно рассчитываются.</w:t>
      </w:r>
    </w:p>
    <w:p>
      <w:pPr>
        <w:pStyle w:val="Normal"/>
        <w:autoSpaceDE w:val="false"/>
        <w:spacing w:lineRule="auto" w:line="276" w:before="0" w:after="200"/>
        <w:jc w:val="both"/>
        <w:rPr/>
      </w:pPr>
      <w:r>
        <w:rPr>
          <w:rFonts w:cs="Arial CYR" w:ascii="Arial CYR" w:hAnsi="Arial CYR"/>
          <w:b/>
          <w:bCs/>
        </w:rPr>
        <w:t xml:space="preserve">ВЕСЫ -  </w:t>
      </w:r>
      <w:r>
        <w:rPr>
          <w:rFonts w:cs="Arial CYR" w:ascii="Arial CYR" w:hAnsi="Arial CYR"/>
        </w:rPr>
        <w:t>указывают на то, что  деньги воспринимаются как необходимое условие социального принятия. Весы подобно Тельцу, ценят деньги за те чудесные вещи, которые на них можно купить, но для Весов цель состоит  менее в личном удовлетворении и более -  в одобрении со стороны других. Собственность рассматривается как свидетельство личного вкуса и общественного положения, поэтому денежная мотивация обусловлена тем, насколько самооценка человека определяется его статусом в собственном социальном круге.</w:t>
      </w:r>
    </w:p>
    <w:p>
      <w:pPr>
        <w:pStyle w:val="Normal"/>
        <w:autoSpaceDE w:val="false"/>
        <w:spacing w:lineRule="auto" w:line="276" w:before="0" w:after="200"/>
        <w:jc w:val="both"/>
        <w:rPr/>
      </w:pPr>
      <w:r>
        <w:rPr>
          <w:rFonts w:cs="Arial CYR" w:ascii="Arial CYR" w:hAnsi="Arial CYR"/>
          <w:b/>
          <w:bCs/>
        </w:rPr>
        <w:t xml:space="preserve">СКОРПИОН - </w:t>
      </w:r>
      <w:r>
        <w:rPr>
          <w:rFonts w:cs="Arial CYR" w:ascii="Arial CYR" w:hAnsi="Arial CYR"/>
        </w:rPr>
        <w:t xml:space="preserve"> уверенность в том, что деньги это власть и чем их больше, тем  выше контроль над средой. Поскольку мало власти - это все равно, что ничего, такого человека интересуют большие деньги и доля в корпоративном капитале. Эти люди скрытны относительно своих  финансовых дел, и у них вполне могут быть деньги, о которых никто не знает. При определенных условиях они могут быть одержимы накоплением ценностей и стремлением прятать их  ради сохранности. Эти люди стремятся полностью контролировать свои финансовые обстоятельства, и для них нехарактерно пользоваться услугами финансового менеджера.</w:t>
      </w:r>
    </w:p>
    <w:p>
      <w:pPr>
        <w:pStyle w:val="Normal"/>
        <w:autoSpaceDE w:val="false"/>
        <w:spacing w:lineRule="auto" w:line="276" w:before="0" w:after="200"/>
        <w:jc w:val="both"/>
        <w:rPr/>
      </w:pPr>
      <w:r>
        <w:rPr>
          <w:rFonts w:cs="Arial CYR" w:ascii="Arial CYR" w:hAnsi="Arial CYR"/>
          <w:b/>
          <w:bCs/>
        </w:rPr>
        <w:t xml:space="preserve">СТРЕЛЕЦ -  </w:t>
      </w:r>
      <w:r>
        <w:rPr>
          <w:rFonts w:cs="Arial CYR" w:ascii="Arial CYR" w:hAnsi="Arial CYR"/>
        </w:rPr>
        <w:t>человек относится к деньгам философски, может быть, даже пренебрежительно. Он оптимистичен в этом вопросе - ожидает от себя удачливости в денежных делах: и обычно если нет астрологических указаний на противоположное, так оно и есть. Для таких людей характерно ожидание, что деньги им должны подать в руки прямо с неба, и совершенно ни к чему обременять себя из-за них тяжелым трудом. В зависимости от общей астрологической картины, это может соответствовать реальности либо быть радужной иллюзией. Вполне вероятно, что и к уходу и приходу денег человек относится легко, и деньги "разлетаются" из его карманов в мгновение ока.</w:t>
      </w:r>
    </w:p>
    <w:p>
      <w:pPr>
        <w:pStyle w:val="Normal"/>
        <w:autoSpaceDE w:val="false"/>
        <w:spacing w:lineRule="auto" w:line="276" w:before="0" w:after="200"/>
        <w:jc w:val="both"/>
        <w:rPr/>
      </w:pPr>
      <w:r>
        <w:rPr>
          <w:rFonts w:cs="Arial CYR" w:ascii="Arial CYR" w:hAnsi="Arial CYR"/>
          <w:b/>
          <w:bCs/>
        </w:rPr>
        <w:t xml:space="preserve">КОЗЕРОГ -  </w:t>
      </w:r>
      <w:r>
        <w:rPr>
          <w:rFonts w:cs="Arial CYR" w:ascii="Arial CYR" w:hAnsi="Arial CYR"/>
        </w:rPr>
        <w:t>символизирует тот факт, что деньги и материальные ресурсы для человека служат воплощением его образа "я" и индивидуальной ценности. Достижение финансовой стабильности ощущается им как тяжелая задача, и ему кажется, что чем он богаче, тем больше его личностная ценность. Но если самооценка низка, то никакие деньги не в силах поднять ее,  и поэтому даже при огромном богатстве такой человек будет считать себя бедняком. Его уровень беспокойства  и тревоги высок; в вопросах приобретения и расходования денег он практичен, консервативен, крайне осмотрителен. Людям, менее склонным испытывать тревогу в данной области, такие персонажи могут казаться чрезмерно бережливыми или даже скупыми.</w:t>
      </w:r>
    </w:p>
    <w:p>
      <w:pPr>
        <w:pStyle w:val="Normal"/>
        <w:autoSpaceDE w:val="false"/>
        <w:spacing w:lineRule="auto" w:line="276" w:before="0" w:after="200"/>
        <w:jc w:val="both"/>
        <w:rPr/>
      </w:pPr>
      <w:r>
        <w:rPr>
          <w:rFonts w:cs="Arial CYR" w:ascii="Arial CYR" w:hAnsi="Arial CYR"/>
          <w:b/>
          <w:bCs/>
        </w:rPr>
        <w:t xml:space="preserve">ВОДОЛЕЙ - </w:t>
      </w:r>
      <w:r>
        <w:rPr>
          <w:rFonts w:cs="Arial CYR" w:ascii="Arial CYR" w:hAnsi="Arial CYR"/>
        </w:rPr>
        <w:t>сигнализирует об уверенности человека в том, что на свете есть вещи поважнее денег, ценность которых определяется не ими самими по себе, а как они используются. Материальное положение человека может меняться непредсказуемым образом, так как у него чередуются периоды полнейшей беспечности по отношению к деньгам и серьезной озабоченности ими. Деньги могут расходоваться на поддержку прогрессивных концепций и организаций, на гуманитарные миссии, новые технологии, изобретения или использоваться для помощи попавшему в беду другу.</w:t>
      </w:r>
    </w:p>
    <w:p>
      <w:pPr>
        <w:pStyle w:val="Normal"/>
        <w:autoSpaceDE w:val="false"/>
        <w:spacing w:lineRule="auto" w:line="276" w:before="0" w:after="200"/>
        <w:jc w:val="both"/>
        <w:rPr/>
      </w:pPr>
      <w:r>
        <w:rPr>
          <w:rFonts w:cs="Arial CYR" w:ascii="Arial CYR" w:hAnsi="Arial CYR"/>
          <w:b/>
          <w:bCs/>
        </w:rPr>
        <w:t xml:space="preserve">РЫБЫ -  </w:t>
      </w:r>
      <w:r>
        <w:rPr>
          <w:rFonts w:cs="Arial CYR" w:ascii="Arial CYR" w:hAnsi="Arial CYR"/>
        </w:rPr>
        <w:t>говорят о нереалистичном, эксцентричном отношении к деньгам; для материальных запросов характерна неопределенность и непоследовательность. Зачастую человек абсолютно неудовлетворен своим финансовым положением, но начинает ощущать себя жертвой, едва ли возникает необходимость потратить время и силы на зарабатывание денег: "Если бы мне не нужно было сидеть  с девяти до пяти на этой скучной работе, я мог бы создавать прекрасные образы, питающую душу". Деньги только что не дематериализуются в его руках. Все, что имеет,  он способен потратить на неимущих и обездоленны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ля определения денежной картины гороскопа нужно проанализировать следующие  положения в гороскопе:</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установление связанных с деньгами домов</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интерпретация знаков на куспиде домов</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интерпретация планет в "денежных" домах и их аспектов</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установление знаков, которыми управляют планеты, расположенные в денежных домах, и домов с этими знаками на куспидах</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установление планетарных управителей знаков на куспидах денежных домов - имеют значение их дом, знак, аспекты</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установление дома, знаков и аспектов "денежных" планет естественного Зодиака.</w:t>
      </w:r>
    </w:p>
    <w:p>
      <w:pPr>
        <w:pStyle w:val="Normal"/>
        <w:autoSpaceDE w:val="false"/>
        <w:spacing w:lineRule="auto" w:line="276" w:before="0" w:after="200"/>
        <w:jc w:val="both"/>
        <w:rPr>
          <w:rFonts w:ascii="Arial CYR" w:hAnsi="Arial CYR" w:cs="Arial CYR"/>
        </w:rPr>
      </w:pPr>
      <w:r>
        <w:rPr>
          <w:rFonts w:cs="Arial CYR" w:ascii="Arial CYR" w:hAnsi="Arial CYR"/>
        </w:rPr>
        <w:t xml:space="preserve">Все это необходимо комбинировать чтобы получить все в связное целое. </w:t>
      </w:r>
    </w:p>
    <w:p>
      <w:pPr>
        <w:pStyle w:val="Normal"/>
        <w:keepNext w:val="true"/>
        <w:autoSpaceDE w:val="false"/>
        <w:spacing w:before="240" w:after="60"/>
        <w:jc w:val="both"/>
        <w:rPr>
          <w:rFonts w:ascii="Arial CYR" w:hAnsi="Arial CYR" w:cs="Arial CYR"/>
          <w:b/>
          <w:b/>
          <w:bCs/>
        </w:rPr>
      </w:pPr>
      <w:r>
        <w:rPr>
          <w:rFonts w:cs="Arial CYR" w:ascii="Arial CYR" w:hAnsi="Arial CYR"/>
          <w:b/>
          <w:bCs/>
        </w:rPr>
        <w:t>ДВА СМЕЖНЫХ ЗНАКА В ОДНОМ ДОМЕ</w:t>
      </w:r>
    </w:p>
    <w:p>
      <w:pPr>
        <w:pStyle w:val="Normal"/>
        <w:autoSpaceDE w:val="false"/>
        <w:spacing w:lineRule="auto" w:line="276" w:before="0" w:after="200"/>
        <w:jc w:val="both"/>
        <w:rPr>
          <w:rFonts w:ascii="Arial CYR" w:hAnsi="Arial CYR" w:cs="Arial CYR"/>
        </w:rPr>
      </w:pPr>
      <w:r>
        <w:rPr>
          <w:rFonts w:cs="Arial CYR" w:ascii="Arial CYR" w:hAnsi="Arial CYR"/>
        </w:rPr>
        <w:t>Действия двух домов на вершинах которых находится один и тот же знак, во многом взаимосвязаны. Действия и области жизни, которые оказывают влияния  на эти два дома показывают стремление к согласованию</w:t>
      </w:r>
    </w:p>
    <w:p>
      <w:pPr>
        <w:pStyle w:val="Normal"/>
        <w:autoSpaceDE w:val="false"/>
        <w:spacing w:lineRule="auto" w:line="276" w:before="0" w:after="200"/>
        <w:jc w:val="both"/>
        <w:rPr/>
      </w:pPr>
      <w:r>
        <w:rPr>
          <w:rFonts w:cs="Arial" w:ascii="Arial" w:hAnsi="Arial"/>
          <w:b/>
          <w:bCs/>
        </w:rPr>
        <w:t xml:space="preserve">1 </w:t>
      </w:r>
      <w:r>
        <w:rPr>
          <w:rFonts w:cs="Arial CYR" w:ascii="Arial CYR" w:hAnsi="Arial CYR"/>
          <w:b/>
          <w:bCs/>
        </w:rPr>
        <w:t xml:space="preserve">и 2 дома - </w:t>
      </w:r>
      <w:r>
        <w:rPr>
          <w:rFonts w:cs="Arial CYR" w:ascii="Arial CYR" w:hAnsi="Arial CYR"/>
        </w:rPr>
        <w:t>сам пробивает себе дорогу в жизнь, сам определяет собственную систему ценностей или очень ценит комфорт, который создается благодаря материальному благосостоянию.</w:t>
      </w:r>
    </w:p>
    <w:p>
      <w:pPr>
        <w:pStyle w:val="Normal"/>
        <w:autoSpaceDE w:val="false"/>
        <w:spacing w:lineRule="auto" w:line="276" w:before="0" w:after="200"/>
        <w:jc w:val="both"/>
        <w:rPr/>
      </w:pPr>
      <w:r>
        <w:rPr>
          <w:rFonts w:cs="Arial" w:ascii="Arial" w:hAnsi="Arial"/>
          <w:b/>
          <w:bCs/>
        </w:rPr>
        <w:t xml:space="preserve">2 </w:t>
      </w:r>
      <w:r>
        <w:rPr>
          <w:rFonts w:cs="Arial CYR" w:ascii="Arial CYR" w:hAnsi="Arial CYR"/>
          <w:b/>
          <w:bCs/>
        </w:rPr>
        <w:t xml:space="preserve">и 3 дома - </w:t>
      </w:r>
      <w:r>
        <w:rPr>
          <w:rFonts w:cs="Arial CYR" w:ascii="Arial CYR" w:hAnsi="Arial CYR"/>
        </w:rPr>
        <w:t>этот человек работает в области транспорта и коммуникации. Может оказывать влияние на брата или сестру или быть под их влиянием в определении системы ценностей. Или же работать вместе с братом или сестрой.</w:t>
      </w:r>
    </w:p>
    <w:p>
      <w:pPr>
        <w:pStyle w:val="Normal"/>
        <w:autoSpaceDE w:val="false"/>
        <w:spacing w:lineRule="auto" w:line="276" w:before="0" w:after="200"/>
        <w:jc w:val="both"/>
        <w:rPr/>
      </w:pPr>
      <w:r>
        <w:rPr>
          <w:rFonts w:cs="Arial" w:ascii="Arial" w:hAnsi="Arial"/>
          <w:b/>
          <w:bCs/>
        </w:rPr>
        <w:t xml:space="preserve">3 </w:t>
      </w:r>
      <w:r>
        <w:rPr>
          <w:rFonts w:cs="Arial CYR" w:ascii="Arial CYR" w:hAnsi="Arial CYR"/>
          <w:b/>
          <w:bCs/>
        </w:rPr>
        <w:t xml:space="preserve">и 4 дома - </w:t>
      </w:r>
      <w:r>
        <w:rPr>
          <w:rFonts w:cs="Arial CYR" w:ascii="Arial CYR" w:hAnsi="Arial CYR"/>
        </w:rPr>
        <w:t>может случиться, что брат или сестра взяли на себя роль родителя; раннее детство могло быть неспокойным, человек часто переходил в другую школу, или, может быть, брат или сестра приютили его в своем доме. Способность самовыражения и установление отношений с другими людьми более успешны на своей территории - в собственном доме.</w:t>
      </w:r>
    </w:p>
    <w:p>
      <w:pPr>
        <w:pStyle w:val="Normal"/>
        <w:autoSpaceDE w:val="false"/>
        <w:spacing w:lineRule="auto" w:line="276" w:before="0" w:after="200"/>
        <w:jc w:val="both"/>
        <w:rPr/>
      </w:pPr>
      <w:r>
        <w:rPr>
          <w:rFonts w:cs="Arial" w:ascii="Arial" w:hAnsi="Arial"/>
          <w:b/>
          <w:bCs/>
        </w:rPr>
        <w:t xml:space="preserve">4 </w:t>
      </w:r>
      <w:r>
        <w:rPr>
          <w:rFonts w:cs="Arial CYR" w:ascii="Arial CYR" w:hAnsi="Arial CYR"/>
          <w:b/>
          <w:bCs/>
        </w:rPr>
        <w:t xml:space="preserve">и 5 дома - </w:t>
      </w:r>
      <w:r>
        <w:rPr>
          <w:rFonts w:cs="Arial CYR" w:ascii="Arial CYR" w:hAnsi="Arial CYR"/>
        </w:rPr>
        <w:t>дети этих людей всегда возвращаются домой. Люди с этим положением очень созидательны в собственном доме, но часто занимаются искусством и вне дома.</w:t>
      </w:r>
    </w:p>
    <w:p>
      <w:pPr>
        <w:pStyle w:val="Normal"/>
        <w:autoSpaceDE w:val="false"/>
        <w:spacing w:lineRule="auto" w:line="276" w:before="0" w:after="200"/>
        <w:jc w:val="both"/>
        <w:rPr/>
      </w:pPr>
      <w:r>
        <w:rPr>
          <w:rFonts w:cs="Arial" w:ascii="Arial" w:hAnsi="Arial"/>
          <w:b/>
          <w:bCs/>
        </w:rPr>
        <w:t xml:space="preserve">5 </w:t>
      </w:r>
      <w:r>
        <w:rPr>
          <w:rFonts w:cs="Arial CYR" w:ascii="Arial CYR" w:hAnsi="Arial CYR"/>
          <w:b/>
          <w:bCs/>
        </w:rPr>
        <w:t xml:space="preserve">и 6 дома - </w:t>
      </w:r>
      <w:r>
        <w:rPr>
          <w:rFonts w:cs="Arial CYR" w:ascii="Arial CYR" w:hAnsi="Arial CYR"/>
        </w:rPr>
        <w:t>этот человек занимается творчеством и работает с молодежью (например, как учитель) или является тренером спортивной команды. Работа занимает самое важное место в его жизни.</w:t>
      </w:r>
    </w:p>
    <w:p>
      <w:pPr>
        <w:pStyle w:val="Normal"/>
        <w:autoSpaceDE w:val="false"/>
        <w:spacing w:lineRule="auto" w:line="276" w:before="0" w:after="200"/>
        <w:jc w:val="both"/>
        <w:rPr/>
      </w:pPr>
      <w:r>
        <w:rPr>
          <w:rFonts w:cs="Arial" w:ascii="Arial" w:hAnsi="Arial"/>
          <w:b/>
          <w:bCs/>
        </w:rPr>
        <w:t xml:space="preserve">6 </w:t>
      </w:r>
      <w:r>
        <w:rPr>
          <w:rFonts w:cs="Arial CYR" w:ascii="Arial CYR" w:hAnsi="Arial CYR"/>
          <w:b/>
          <w:bCs/>
        </w:rPr>
        <w:t xml:space="preserve">и 7 дома - </w:t>
      </w:r>
      <w:r>
        <w:rPr>
          <w:rFonts w:cs="Arial CYR" w:ascii="Arial CYR" w:hAnsi="Arial CYR"/>
        </w:rPr>
        <w:t>этот человек - коллега своего партнера по браку, его профессия часто имеет отношение к общественности ( обычно в сфере услуг ). Может также заниматься юриспруденцией.</w:t>
      </w:r>
    </w:p>
    <w:p>
      <w:pPr>
        <w:pStyle w:val="Normal"/>
        <w:autoSpaceDE w:val="false"/>
        <w:spacing w:lineRule="auto" w:line="276" w:before="0" w:after="200"/>
        <w:jc w:val="both"/>
        <w:rPr/>
      </w:pPr>
      <w:r>
        <w:rPr>
          <w:rFonts w:cs="Arial" w:ascii="Arial" w:hAnsi="Arial"/>
          <w:b/>
          <w:bCs/>
        </w:rPr>
        <w:t xml:space="preserve">7 </w:t>
      </w:r>
      <w:r>
        <w:rPr>
          <w:rFonts w:cs="Arial CYR" w:ascii="Arial CYR" w:hAnsi="Arial CYR"/>
          <w:b/>
          <w:bCs/>
        </w:rPr>
        <w:t xml:space="preserve">и 8 дома - </w:t>
      </w:r>
      <w:r>
        <w:rPr>
          <w:rFonts w:cs="Arial CYR" w:ascii="Arial CYR" w:hAnsi="Arial CYR"/>
        </w:rPr>
        <w:t>этот человек может достичь большого успеха в политике благодаря поддержке (8-ой дом) общественности (7-ой дом). Может преуспевать как коллега своего партнера или же унаследует деньги партнера.</w:t>
      </w:r>
    </w:p>
    <w:p>
      <w:pPr>
        <w:pStyle w:val="Normal"/>
        <w:autoSpaceDE w:val="false"/>
        <w:spacing w:lineRule="auto" w:line="276" w:before="0" w:after="200"/>
        <w:jc w:val="both"/>
        <w:rPr/>
      </w:pPr>
      <w:r>
        <w:rPr>
          <w:rFonts w:cs="Arial" w:ascii="Arial" w:hAnsi="Arial"/>
          <w:b/>
          <w:bCs/>
        </w:rPr>
        <w:t xml:space="preserve">8 </w:t>
      </w:r>
      <w:r>
        <w:rPr>
          <w:rFonts w:cs="Arial CYR" w:ascii="Arial CYR" w:hAnsi="Arial CYR"/>
          <w:b/>
          <w:bCs/>
        </w:rPr>
        <w:t xml:space="preserve">и 9 дома - </w:t>
      </w:r>
      <w:r>
        <w:rPr>
          <w:rFonts w:cs="Arial CYR" w:ascii="Arial CYR" w:hAnsi="Arial CYR"/>
        </w:rPr>
        <w:t>писание популярных эротических романов и мистической литературы. Этот человек может быть специалистом в области финансов или магнатом. Он также хорошо разбирается в оккультных науках, мистицизме или обладает неординарными способностями восприятия и может даже учить других развивать эти способности.</w:t>
      </w:r>
    </w:p>
    <w:p>
      <w:pPr>
        <w:pStyle w:val="Normal"/>
        <w:autoSpaceDE w:val="false"/>
        <w:spacing w:lineRule="auto" w:line="276" w:before="0" w:after="200"/>
        <w:jc w:val="both"/>
        <w:rPr/>
      </w:pPr>
      <w:r>
        <w:rPr>
          <w:rFonts w:cs="Arial" w:ascii="Arial" w:hAnsi="Arial"/>
          <w:b/>
          <w:bCs/>
        </w:rPr>
        <w:t xml:space="preserve">9 </w:t>
      </w:r>
      <w:r>
        <w:rPr>
          <w:rFonts w:cs="Arial CYR" w:ascii="Arial CYR" w:hAnsi="Arial CYR"/>
          <w:b/>
          <w:bCs/>
        </w:rPr>
        <w:t xml:space="preserve">и 10 дома - </w:t>
      </w:r>
      <w:r>
        <w:rPr>
          <w:rFonts w:cs="Arial CYR" w:ascii="Arial CYR" w:hAnsi="Arial CYR"/>
        </w:rPr>
        <w:t xml:space="preserve"> этот человек часто ездит в служебные командировки. Образование, просвещение или юриспруденция играют значительную роль в его работе. Может также случиться, что какой-то коллега, иностранец принесет ему профессиональную помощь.</w:t>
      </w:r>
    </w:p>
    <w:p>
      <w:pPr>
        <w:pStyle w:val="Normal"/>
        <w:autoSpaceDE w:val="false"/>
        <w:spacing w:lineRule="auto" w:line="276" w:before="0" w:after="200"/>
        <w:jc w:val="both"/>
        <w:rPr/>
      </w:pPr>
      <w:r>
        <w:rPr>
          <w:rFonts w:cs="Arial" w:ascii="Arial" w:hAnsi="Arial"/>
          <w:b/>
          <w:bCs/>
        </w:rPr>
        <w:t xml:space="preserve">10 </w:t>
      </w:r>
      <w:r>
        <w:rPr>
          <w:rFonts w:cs="Arial CYR" w:ascii="Arial CYR" w:hAnsi="Arial CYR"/>
          <w:b/>
          <w:bCs/>
        </w:rPr>
        <w:t xml:space="preserve">и 11 дома - </w:t>
      </w:r>
      <w:r>
        <w:rPr>
          <w:rFonts w:cs="Arial CYR" w:ascii="Arial CYR" w:hAnsi="Arial CYR"/>
        </w:rPr>
        <w:t xml:space="preserve"> друзья и связи могут помочь этому человеку в работе и карьере. Такие люди часто работают в государственных организациях (обычно военных и политических ), проявляют себя как активные лидеры групп, проектов и команд.</w:t>
      </w:r>
    </w:p>
    <w:p>
      <w:pPr>
        <w:pStyle w:val="Normal"/>
        <w:autoSpaceDE w:val="false"/>
        <w:spacing w:lineRule="auto" w:line="276" w:before="0" w:after="200"/>
        <w:jc w:val="both"/>
        <w:rPr/>
      </w:pPr>
      <w:r>
        <w:rPr>
          <w:rFonts w:cs="Arial" w:ascii="Arial" w:hAnsi="Arial"/>
          <w:b/>
          <w:bCs/>
        </w:rPr>
        <w:t xml:space="preserve">11 </w:t>
      </w:r>
      <w:r>
        <w:rPr>
          <w:rFonts w:cs="Arial CYR" w:ascii="Arial CYR" w:hAnsi="Arial CYR"/>
          <w:b/>
          <w:bCs/>
        </w:rPr>
        <w:t xml:space="preserve">и 12 дома - </w:t>
      </w:r>
      <w:r>
        <w:rPr>
          <w:rFonts w:cs="Arial CYR" w:ascii="Arial CYR" w:hAnsi="Arial CYR"/>
        </w:rPr>
        <w:t>этот человек занимается благотворительностью или является общественным работником. Ему необходимо некоторое время посвящать себе, в противном случае не поддающиеся контролю влияния могут стать причиной принудительного заключения (либо в тюрьме, либо в психиатрической больнице ). Этот человек любит работать на заднем плане.</w:t>
      </w:r>
    </w:p>
    <w:p>
      <w:pPr>
        <w:pStyle w:val="Normal"/>
        <w:autoSpaceDE w:val="false"/>
        <w:spacing w:lineRule="auto" w:line="276" w:before="0" w:after="200"/>
        <w:jc w:val="both"/>
        <w:rPr>
          <w:rFonts w:ascii="Arial CYR" w:hAnsi="Arial CYR" w:cs="Arial CYR"/>
        </w:rPr>
      </w:pPr>
      <w:r>
        <w:rPr>
          <w:rFonts w:cs="Arial" w:ascii="Arial" w:hAnsi="Arial"/>
          <w:b/>
          <w:bCs/>
        </w:rPr>
        <w:t xml:space="preserve">12 </w:t>
      </w:r>
      <w:r>
        <w:rPr>
          <w:rFonts w:cs="Arial CYR" w:ascii="Arial CYR" w:hAnsi="Arial CYR"/>
          <w:b/>
          <w:bCs/>
        </w:rPr>
        <w:t xml:space="preserve">и 1 дома - </w:t>
      </w:r>
      <w:r>
        <w:rPr>
          <w:rFonts w:cs="Arial CYR" w:ascii="Arial CYR" w:hAnsi="Arial CYR"/>
        </w:rPr>
        <w:t>этот человек обладает огромной внутренней силой, на которую может положиться. Стеснительность и интровертность могут создавать ему проблемы. Если такой человек идет в ошибочном направлении, самую большую беду он создает самому себе.</w:t>
      </w:r>
    </w:p>
    <w:p>
      <w:pPr>
        <w:pStyle w:val="Heading1"/>
        <w:rPr/>
      </w:pPr>
      <w:bookmarkStart w:id="51" w:name="__RefHeading___Toc295146434"/>
      <w:bookmarkEnd w:id="51"/>
      <w:r>
        <w:rPr/>
        <w:t>ТОЛКОВАНИЕ ГОРОСКОПА.</w:t>
      </w:r>
    </w:p>
    <w:p>
      <w:pPr>
        <w:pStyle w:val="Normal"/>
        <w:autoSpaceDE w:val="false"/>
        <w:spacing w:lineRule="auto" w:line="276" w:before="0" w:after="200"/>
        <w:jc w:val="both"/>
        <w:rPr/>
      </w:pPr>
      <w:r>
        <w:rPr>
          <w:rFonts w:cs="Arial" w:ascii="Arial" w:hAnsi="Arial"/>
        </w:rPr>
        <w:t xml:space="preserve">1. </w:t>
      </w:r>
      <w:r>
        <w:rPr>
          <w:rFonts w:cs="Arial CYR" w:ascii="Arial CYR" w:hAnsi="Arial CYR"/>
        </w:rPr>
        <w:t>Рассматриваем АСЦ, знак и градус, в котором он находится.</w:t>
      </w:r>
    </w:p>
    <w:p>
      <w:pPr>
        <w:pStyle w:val="Normal"/>
        <w:autoSpaceDE w:val="false"/>
        <w:spacing w:lineRule="auto" w:line="276" w:before="0" w:after="200"/>
        <w:jc w:val="both"/>
        <w:rPr/>
      </w:pPr>
      <w:r>
        <w:rPr>
          <w:rFonts w:cs="Arial" w:ascii="Arial" w:hAnsi="Arial"/>
        </w:rPr>
        <w:t xml:space="preserve">2. </w:t>
      </w:r>
      <w:r>
        <w:rPr>
          <w:rFonts w:cs="Arial CYR" w:ascii="Arial CYR" w:hAnsi="Arial CYR"/>
        </w:rPr>
        <w:t>Устанавливаем его властителя. Нужно тщательно учитывать все аспекты, которые властитель воспринимает, знаки и дома, откуда происходят планеты, которые передают свое влияние.</w:t>
      </w:r>
    </w:p>
    <w:p>
      <w:pPr>
        <w:pStyle w:val="Normal"/>
        <w:autoSpaceDE w:val="false"/>
        <w:spacing w:lineRule="auto" w:line="276" w:before="0" w:after="200"/>
        <w:jc w:val="both"/>
        <w:rPr/>
      </w:pPr>
      <w:r>
        <w:rPr>
          <w:rFonts w:cs="Arial" w:ascii="Arial" w:hAnsi="Arial"/>
        </w:rPr>
        <w:t xml:space="preserve">3. </w:t>
      </w:r>
      <w:r>
        <w:rPr>
          <w:rFonts w:cs="Arial CYR" w:ascii="Arial CYR" w:hAnsi="Arial CYR"/>
        </w:rPr>
        <w:t>Исследуем планету, находящуюся на АСЦ или в 1-ом доме. Если на АСЦ и в 1-ом доме нет планет, влияние властителя 1-го дома много отчетливее и важнее.</w:t>
      </w:r>
    </w:p>
    <w:p>
      <w:pPr>
        <w:pStyle w:val="Normal"/>
        <w:autoSpaceDE w:val="false"/>
        <w:spacing w:lineRule="auto" w:line="276" w:before="0" w:after="200"/>
        <w:jc w:val="both"/>
        <w:rPr/>
      </w:pPr>
      <w:r>
        <w:rPr>
          <w:rFonts w:cs="Arial" w:ascii="Arial" w:hAnsi="Arial"/>
        </w:rPr>
        <w:t xml:space="preserve">4. </w:t>
      </w:r>
      <w:r>
        <w:rPr>
          <w:rFonts w:cs="Arial CYR" w:ascii="Arial CYR" w:hAnsi="Arial CYR"/>
        </w:rPr>
        <w:t>Подробно изучаем аспекты, которые попадают в точку АСЦ. Сильные аспекты от добрых планет повышают его ценность, неблагоприятные аспекты добрых планет указывают на судьбоносное напряжение. Хорошие аспекты от вредителей также указывают напряжение, но обещают возможность победы. Неблагоприятные воздействия вредителей усиливают страсти и инстинкты, намечают судьбоносные препятствия.. весьма подробно нужно изучать аспекты властителя АСЦ на точку АСЦ, если они имеются.</w:t>
      </w:r>
    </w:p>
    <w:p>
      <w:pPr>
        <w:pStyle w:val="Normal"/>
        <w:autoSpaceDE w:val="false"/>
        <w:spacing w:lineRule="auto" w:line="276" w:before="0" w:after="200"/>
        <w:jc w:val="both"/>
        <w:rPr/>
      </w:pPr>
      <w:r>
        <w:rPr>
          <w:rFonts w:cs="Arial" w:ascii="Arial" w:hAnsi="Arial"/>
        </w:rPr>
        <w:t xml:space="preserve">5. </w:t>
      </w:r>
      <w:r>
        <w:rPr>
          <w:rFonts w:cs="Arial CYR" w:ascii="Arial CYR" w:hAnsi="Arial CYR"/>
        </w:rPr>
        <w:t>Подробно изучать властителя АСЦ, Солнце и Луну; их влияние в каждом гороскопе весьма важно. Солнце - даритель жизни, Луна обозначает ее изменения.</w:t>
      </w:r>
    </w:p>
    <w:p>
      <w:pPr>
        <w:pStyle w:val="Normal"/>
        <w:autoSpaceDE w:val="false"/>
        <w:spacing w:lineRule="auto" w:line="276" w:before="0" w:after="200"/>
        <w:jc w:val="both"/>
        <w:rPr/>
      </w:pPr>
      <w:r>
        <w:rPr>
          <w:rFonts w:cs="Arial" w:ascii="Arial" w:hAnsi="Arial"/>
        </w:rPr>
        <w:t xml:space="preserve">6. </w:t>
      </w:r>
      <w:r>
        <w:rPr>
          <w:rFonts w:cs="Arial CYR" w:ascii="Arial CYR" w:hAnsi="Arial CYR"/>
        </w:rPr>
        <w:t>Уделяем внимание каждой планете, которая имеет какое-либо отношение к АСЦ, ибо эти планеты формируют причины всего, что изведает родившийся.</w:t>
      </w:r>
    </w:p>
    <w:p>
      <w:pPr>
        <w:pStyle w:val="Normal"/>
        <w:autoSpaceDE w:val="false"/>
        <w:spacing w:lineRule="auto" w:line="276" w:before="0" w:after="200"/>
        <w:jc w:val="both"/>
        <w:rPr/>
      </w:pPr>
      <w:r>
        <w:rPr>
          <w:rFonts w:cs="Arial" w:ascii="Arial" w:hAnsi="Arial"/>
        </w:rPr>
        <w:t xml:space="preserve">7. </w:t>
      </w:r>
      <w:r>
        <w:rPr>
          <w:rFonts w:cs="Arial CYR" w:ascii="Arial CYR" w:hAnsi="Arial CYR"/>
        </w:rPr>
        <w:t>Изучаем дальнейшие дома, начиная от Медиум Цели, АСЦ, Имум  Цели и кончая 12 домом. Всегда учитываем:</w:t>
      </w:r>
    </w:p>
    <w:p>
      <w:pPr>
        <w:pStyle w:val="Normal"/>
        <w:autoSpaceDE w:val="false"/>
        <w:spacing w:lineRule="auto" w:line="276" w:before="0" w:after="200"/>
        <w:jc w:val="both"/>
        <w:rPr/>
      </w:pPr>
      <w:r>
        <w:rPr>
          <w:rFonts w:cs="Arial" w:ascii="Arial" w:hAnsi="Arial"/>
        </w:rPr>
        <w:t>-</w:t>
      </w:r>
      <w:r>
        <w:rPr>
          <w:rFonts w:cs="Arial CYR" w:ascii="Arial CYR" w:hAnsi="Arial CYR"/>
        </w:rPr>
        <w:t>знаки Зодиака</w:t>
      </w:r>
    </w:p>
    <w:p>
      <w:pPr>
        <w:pStyle w:val="Normal"/>
        <w:autoSpaceDE w:val="false"/>
        <w:spacing w:lineRule="auto" w:line="276" w:before="0" w:after="200"/>
        <w:jc w:val="both"/>
        <w:rPr/>
      </w:pPr>
      <w:r>
        <w:rPr>
          <w:rFonts w:cs="Arial" w:ascii="Arial" w:hAnsi="Arial"/>
        </w:rPr>
        <w:t>-</w:t>
      </w:r>
      <w:r>
        <w:rPr>
          <w:rFonts w:cs="Arial CYR" w:ascii="Arial CYR" w:hAnsi="Arial CYR"/>
        </w:rPr>
        <w:t>положение и аспектацию властителя  дома</w:t>
      </w:r>
    </w:p>
    <w:p>
      <w:pPr>
        <w:pStyle w:val="Normal"/>
        <w:autoSpaceDE w:val="false"/>
        <w:spacing w:lineRule="auto" w:line="276" w:before="0" w:after="200"/>
        <w:jc w:val="both"/>
        <w:rPr/>
      </w:pPr>
      <w:r>
        <w:rPr>
          <w:rFonts w:cs="Arial" w:ascii="Arial" w:hAnsi="Arial"/>
        </w:rPr>
        <w:t>-</w:t>
      </w:r>
      <w:r>
        <w:rPr>
          <w:rFonts w:cs="Arial CYR" w:ascii="Arial CYR" w:hAnsi="Arial CYR"/>
        </w:rPr>
        <w:t>планету или элемент в доме</w:t>
      </w:r>
    </w:p>
    <w:p>
      <w:pPr>
        <w:pStyle w:val="Normal"/>
        <w:autoSpaceDE w:val="false"/>
        <w:spacing w:lineRule="auto" w:line="276" w:before="0" w:after="200"/>
        <w:jc w:val="both"/>
        <w:rPr>
          <w:rFonts w:ascii="Arial CYR" w:hAnsi="Arial CYR" w:cs="Arial CYR"/>
        </w:rPr>
      </w:pPr>
      <w:r>
        <w:rPr>
          <w:rFonts w:cs="Arial" w:ascii="Arial" w:hAnsi="Arial"/>
        </w:rPr>
        <w:t>-</w:t>
      </w:r>
      <w:r>
        <w:rPr>
          <w:rFonts w:cs="Arial CYR" w:ascii="Arial CYR" w:hAnsi="Arial CYR"/>
        </w:rPr>
        <w:t>аспекты на вершины дом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Изучение планет</w:t>
      </w:r>
    </w:p>
    <w:p>
      <w:pPr>
        <w:pStyle w:val="Normal"/>
        <w:autoSpaceDE w:val="false"/>
        <w:spacing w:lineRule="auto" w:line="276" w:before="0" w:after="200"/>
        <w:jc w:val="both"/>
        <w:rPr/>
      </w:pPr>
      <w:r>
        <w:rPr>
          <w:rFonts w:cs="Arial" w:ascii="Arial" w:hAnsi="Arial"/>
        </w:rPr>
        <w:t xml:space="preserve">1. </w:t>
      </w:r>
      <w:r>
        <w:rPr>
          <w:rFonts w:cs="Arial CYR" w:ascii="Arial CYR" w:hAnsi="Arial CYR"/>
        </w:rPr>
        <w:t>Всегда учитываем знак и астрологический дом, в которых находится планета, ибо ее значение всегда окрашено знаком и домом, а трактуется оно, как правило, по делам того дома, в котором планета расположена или к которому имеет отношение как диспозитор или аспктационно.</w:t>
      </w:r>
    </w:p>
    <w:p>
      <w:pPr>
        <w:pStyle w:val="Normal"/>
        <w:autoSpaceDE w:val="false"/>
        <w:spacing w:lineRule="auto" w:line="276" w:before="0" w:after="200"/>
        <w:jc w:val="both"/>
        <w:rPr/>
      </w:pPr>
      <w:r>
        <w:rPr>
          <w:rFonts w:cs="Arial" w:ascii="Arial" w:hAnsi="Arial"/>
        </w:rPr>
        <w:t xml:space="preserve">2. </w:t>
      </w:r>
      <w:r>
        <w:rPr>
          <w:rFonts w:cs="Arial CYR" w:ascii="Arial CYR" w:hAnsi="Arial CYR"/>
        </w:rPr>
        <w:t>Характер планеты всегда окрашен аспектацией, значение которой связано с  планетой аспектирующей и с домом, в котором эта планета прибывает. Аспекты связывают влияние отдельных домов.</w:t>
      </w:r>
    </w:p>
    <w:p>
      <w:pPr>
        <w:pStyle w:val="Normal"/>
        <w:autoSpaceDE w:val="false"/>
        <w:spacing w:lineRule="auto" w:line="276" w:before="0" w:after="200"/>
        <w:jc w:val="both"/>
        <w:rPr/>
      </w:pPr>
      <w:r>
        <w:rPr>
          <w:rFonts w:cs="Arial" w:ascii="Arial" w:hAnsi="Arial"/>
        </w:rPr>
        <w:t xml:space="preserve">3. </w:t>
      </w:r>
      <w:r>
        <w:rPr>
          <w:rFonts w:cs="Arial CYR" w:ascii="Arial CYR" w:hAnsi="Arial CYR"/>
        </w:rPr>
        <w:t>Учитываем не только индивидуальное положение планеты ( в доме ), но также ее положение мунданно.</w:t>
      </w:r>
    </w:p>
    <w:p>
      <w:pPr>
        <w:pStyle w:val="Normal"/>
        <w:autoSpaceDE w:val="false"/>
        <w:jc w:val="both"/>
        <w:rPr/>
      </w:pPr>
      <w:r>
        <w:rPr>
          <w:rFonts w:cs="Arial" w:ascii="Arial" w:hAnsi="Arial"/>
        </w:rPr>
        <w:t xml:space="preserve">4. </w:t>
      </w:r>
      <w:r>
        <w:rPr>
          <w:rFonts w:cs="Arial CYR" w:ascii="Arial CYR" w:hAnsi="Arial CYR"/>
        </w:rPr>
        <w:t>Установление темперамента по тригонам стихий, населенных планетами, очень важно для судьбоносной профилактики  и курса лечения.Сто правил толкования.</w:t>
      </w:r>
    </w:p>
    <w:p>
      <w:pPr>
        <w:pStyle w:val="Normal"/>
        <w:keepNext w:val="true"/>
        <w:autoSpaceDE w:val="false"/>
        <w:spacing w:before="240" w:after="60"/>
        <w:jc w:val="both"/>
        <w:rPr>
          <w:rFonts w:ascii="Arial CYR" w:hAnsi="Arial CYR" w:cs="Arial CYR"/>
          <w:b/>
          <w:b/>
          <w:bCs/>
        </w:rPr>
      </w:pPr>
      <w:r>
        <w:rPr>
          <w:rFonts w:cs="Arial CYR" w:ascii="Arial CYR" w:hAnsi="Arial CYR"/>
          <w:b/>
          <w:bCs/>
        </w:rPr>
        <w:t>СТО ПРАВИЛ ТОЛКОВАНИЯ</w:t>
      </w:r>
    </w:p>
    <w:p>
      <w:pPr>
        <w:pStyle w:val="Normal"/>
        <w:autoSpaceDE w:val="false"/>
        <w:spacing w:lineRule="auto" w:line="276" w:before="0" w:after="200"/>
        <w:jc w:val="both"/>
        <w:rPr>
          <w:rFonts w:ascii="Arial CYR" w:hAnsi="Arial CYR" w:cs="Arial CYR"/>
        </w:rPr>
      </w:pPr>
      <w:r>
        <w:rPr>
          <w:rFonts w:cs="Arial CYR" w:ascii="Arial CYR" w:hAnsi="Arial CYR"/>
        </w:rPr>
        <w:t>ЗНАКИ ЗОДИАКА</w:t>
      </w:r>
    </w:p>
    <w:p>
      <w:pPr>
        <w:pStyle w:val="Normal"/>
        <w:autoSpaceDE w:val="false"/>
        <w:spacing w:lineRule="auto" w:line="276" w:before="0" w:after="200"/>
        <w:jc w:val="both"/>
        <w:rPr/>
      </w:pPr>
      <w:r>
        <w:rPr>
          <w:rFonts w:cs="Arial" w:ascii="Arial" w:hAnsi="Arial"/>
        </w:rPr>
        <w:t xml:space="preserve">1. </w:t>
      </w:r>
      <w:r>
        <w:rPr>
          <w:rFonts w:cs="Arial CYR" w:ascii="Arial CYR" w:hAnsi="Arial CYR"/>
        </w:rPr>
        <w:t>Влияние элементов натальной карты проявляется через свойства знаков, в которых  этот элемент находится.</w:t>
      </w:r>
    </w:p>
    <w:p>
      <w:pPr>
        <w:pStyle w:val="Normal"/>
        <w:autoSpaceDE w:val="false"/>
        <w:spacing w:lineRule="auto" w:line="276" w:before="0" w:after="200"/>
        <w:jc w:val="both"/>
        <w:rPr/>
      </w:pPr>
      <w:r>
        <w:rPr>
          <w:rFonts w:cs="Arial" w:ascii="Arial" w:hAnsi="Arial"/>
        </w:rPr>
        <w:t xml:space="preserve">2. </w:t>
      </w:r>
      <w:r>
        <w:rPr>
          <w:rFonts w:cs="Arial CYR" w:ascii="Arial CYR" w:hAnsi="Arial CYR"/>
        </w:rPr>
        <w:t>Знаки Зодиака надо воспринимать как силовое поле пространства, а планета воздействует лишь через знак, в котором находится.</w:t>
      </w:r>
    </w:p>
    <w:p>
      <w:pPr>
        <w:pStyle w:val="Normal"/>
        <w:autoSpaceDE w:val="false"/>
        <w:spacing w:lineRule="auto" w:line="276" w:before="0" w:after="200"/>
        <w:jc w:val="both"/>
        <w:rPr/>
      </w:pPr>
      <w:r>
        <w:rPr>
          <w:rFonts w:cs="Arial" w:ascii="Arial" w:hAnsi="Arial"/>
        </w:rPr>
        <w:t xml:space="preserve">3. </w:t>
      </w:r>
      <w:r>
        <w:rPr>
          <w:rFonts w:cs="Arial CYR" w:ascii="Arial CYR" w:hAnsi="Arial CYR"/>
        </w:rPr>
        <w:t>Планета в 1 деканате знака более воздействует на личность и характер, во 2 деканате - на чувства, желания, материальный уровень, в 3 деканате - на внутреннюю, духовную жизнь человека.</w:t>
      </w:r>
    </w:p>
    <w:p>
      <w:pPr>
        <w:pStyle w:val="Normal"/>
        <w:autoSpaceDE w:val="false"/>
        <w:spacing w:lineRule="auto" w:line="276" w:before="0" w:after="200"/>
        <w:jc w:val="both"/>
        <w:rPr/>
      </w:pPr>
      <w:r>
        <w:rPr>
          <w:rFonts w:cs="Arial" w:ascii="Arial" w:hAnsi="Arial"/>
        </w:rPr>
        <w:t xml:space="preserve">4. </w:t>
      </w:r>
      <w:r>
        <w:rPr>
          <w:rFonts w:cs="Arial CYR" w:ascii="Arial CYR" w:hAnsi="Arial CYR"/>
        </w:rPr>
        <w:t>Планета в своем знаке оказывает чистое зодиакальное влияние. В ином случае ее влияние перемешивается с влиянием властителя знака.</w:t>
      </w:r>
    </w:p>
    <w:p>
      <w:pPr>
        <w:pStyle w:val="Normal"/>
        <w:autoSpaceDE w:val="false"/>
        <w:spacing w:lineRule="auto" w:line="276" w:before="0" w:after="200"/>
        <w:jc w:val="both"/>
        <w:rPr/>
      </w:pPr>
      <w:r>
        <w:rPr>
          <w:rFonts w:cs="Arial" w:ascii="Arial" w:hAnsi="Arial"/>
        </w:rPr>
        <w:t xml:space="preserve">5. </w:t>
      </w:r>
      <w:r>
        <w:rPr>
          <w:rFonts w:cs="Arial CYR" w:ascii="Arial CYR" w:hAnsi="Arial CYR"/>
        </w:rPr>
        <w:t>Знаки Зодиака, хорошо аспектированные, подчеркивают: Овен -руководство, Телец - постоянство, Близнецы - движение, Рак - восприятие, Лев - самосознание, Дева - чувство деталей, Весы - согласие, Скорпион - мистицизм, Стрелец - свободомыслие, Козерог - подчиненность,  Водолей - идеализм, Рыбы - гуманность.</w:t>
      </w:r>
    </w:p>
    <w:p>
      <w:pPr>
        <w:pStyle w:val="Normal"/>
        <w:autoSpaceDE w:val="false"/>
        <w:spacing w:lineRule="auto" w:line="276" w:before="0" w:after="200"/>
        <w:jc w:val="both"/>
        <w:rPr/>
      </w:pPr>
      <w:r>
        <w:rPr>
          <w:rFonts w:cs="Arial" w:ascii="Arial" w:hAnsi="Arial"/>
        </w:rPr>
        <w:t xml:space="preserve">6. </w:t>
      </w:r>
      <w:r>
        <w:rPr>
          <w:rFonts w:cs="Arial CYR" w:ascii="Arial CYR" w:hAnsi="Arial CYR"/>
        </w:rPr>
        <w:t>Знаки Зодиака,  неблагоприятно аспектированные, подчеркивают:  Овен - опрометчивость, Телец - упрямство, Близнецы - пронырливость, Рак -  излишняя чувствительность, Лев - высокомерие,  Дева - педантичность, Весы - наглость, Скорпион - сладострастие, Стрелец - бунт, Козерог - истощение, Водолей - беспорядок, Рыбы - моральную слабость.</w:t>
      </w:r>
    </w:p>
    <w:p>
      <w:pPr>
        <w:pStyle w:val="Normal"/>
        <w:autoSpaceDE w:val="false"/>
        <w:spacing w:lineRule="auto" w:line="276" w:before="0" w:after="200"/>
        <w:jc w:val="both"/>
        <w:rPr/>
      </w:pPr>
      <w:r>
        <w:rPr>
          <w:rFonts w:cs="Arial" w:ascii="Arial" w:hAnsi="Arial"/>
        </w:rPr>
        <w:t xml:space="preserve">7. </w:t>
      </w:r>
      <w:r>
        <w:rPr>
          <w:rFonts w:cs="Arial CYR" w:ascii="Arial CYR" w:hAnsi="Arial CYR"/>
        </w:rPr>
        <w:t>Выделенные кардинальные знаки указывают на развитие ума, фиксированные - на развитие воли, мутабельные - на тело и чувства. Огненные - на энергию, достоинство, поступки, воинственность, водные - на пассивность, приспособляемость, чувства, удобства, воздушные - на неустойчивость, идеализм, способности, деликатность, земные - на терпеливость, сдержанность, практичность.</w:t>
      </w:r>
    </w:p>
    <w:p>
      <w:pPr>
        <w:pStyle w:val="Normal"/>
        <w:autoSpaceDE w:val="false"/>
        <w:spacing w:lineRule="auto" w:line="276" w:before="0" w:after="200"/>
        <w:jc w:val="both"/>
        <w:rPr>
          <w:rFonts w:ascii="Arial CYR" w:hAnsi="Arial CYR" w:cs="Arial CYR"/>
        </w:rPr>
      </w:pPr>
      <w:r>
        <w:rPr>
          <w:rFonts w:cs="Arial CYR" w:ascii="Arial CYR" w:hAnsi="Arial CYR"/>
        </w:rPr>
        <w:t>ДОМА</w:t>
      </w:r>
    </w:p>
    <w:p>
      <w:pPr>
        <w:pStyle w:val="Normal"/>
        <w:autoSpaceDE w:val="false"/>
        <w:spacing w:lineRule="auto" w:line="276" w:before="0" w:after="200"/>
        <w:jc w:val="both"/>
        <w:rPr/>
      </w:pPr>
      <w:r>
        <w:rPr>
          <w:rFonts w:cs="Arial" w:ascii="Arial" w:hAnsi="Arial"/>
        </w:rPr>
        <w:t xml:space="preserve">8. </w:t>
      </w:r>
      <w:r>
        <w:rPr>
          <w:rFonts w:cs="Arial CYR" w:ascii="Arial CYR" w:hAnsi="Arial CYR"/>
        </w:rPr>
        <w:t>Дома угловые относятся к телу, последующие - к чувствам, падающие - к разуму.</w:t>
      </w:r>
    </w:p>
    <w:p>
      <w:pPr>
        <w:pStyle w:val="Normal"/>
        <w:autoSpaceDE w:val="false"/>
        <w:spacing w:lineRule="auto" w:line="276" w:before="0" w:after="200"/>
        <w:jc w:val="both"/>
        <w:rPr/>
      </w:pPr>
      <w:r>
        <w:rPr>
          <w:rFonts w:cs="Arial" w:ascii="Arial" w:hAnsi="Arial"/>
        </w:rPr>
        <w:t xml:space="preserve">9. </w:t>
      </w:r>
      <w:r>
        <w:rPr>
          <w:rFonts w:cs="Arial CYR" w:ascii="Arial CYR" w:hAnsi="Arial CYR"/>
        </w:rPr>
        <w:t>Каждый дом участвует в противоположном доме.</w:t>
      </w:r>
    </w:p>
    <w:p>
      <w:pPr>
        <w:pStyle w:val="Normal"/>
        <w:autoSpaceDE w:val="false"/>
        <w:spacing w:lineRule="auto" w:line="276" w:before="0" w:after="200"/>
        <w:jc w:val="both"/>
        <w:rPr/>
      </w:pPr>
      <w:r>
        <w:rPr>
          <w:rFonts w:cs="Arial" w:ascii="Arial" w:hAnsi="Arial"/>
        </w:rPr>
        <w:t xml:space="preserve">10. </w:t>
      </w:r>
      <w:r>
        <w:rPr>
          <w:rFonts w:cs="Arial CYR" w:ascii="Arial CYR" w:hAnsi="Arial CYR"/>
        </w:rPr>
        <w:t>аспекты привлекают к себе значения домов.</w:t>
      </w:r>
    </w:p>
    <w:p>
      <w:pPr>
        <w:pStyle w:val="Normal"/>
        <w:autoSpaceDE w:val="false"/>
        <w:spacing w:lineRule="auto" w:line="276" w:before="0" w:after="200"/>
        <w:jc w:val="both"/>
        <w:rPr/>
      </w:pPr>
      <w:r>
        <w:rPr>
          <w:rFonts w:cs="Arial" w:ascii="Arial" w:hAnsi="Arial"/>
        </w:rPr>
        <w:t xml:space="preserve">11. </w:t>
      </w:r>
      <w:r>
        <w:rPr>
          <w:rFonts w:cs="Arial CYR" w:ascii="Arial CYR" w:hAnsi="Arial CYR"/>
        </w:rPr>
        <w:t>Планета в доме означает само движение, тогда как дом, которым она владеет, означает причины.</w:t>
      </w:r>
    </w:p>
    <w:p>
      <w:pPr>
        <w:pStyle w:val="Normal"/>
        <w:autoSpaceDE w:val="false"/>
        <w:spacing w:lineRule="auto" w:line="276" w:before="0" w:after="200"/>
        <w:jc w:val="both"/>
        <w:rPr/>
      </w:pPr>
      <w:r>
        <w:rPr>
          <w:rFonts w:cs="Arial" w:ascii="Arial" w:hAnsi="Arial"/>
        </w:rPr>
        <w:t xml:space="preserve">12. </w:t>
      </w:r>
      <w:r>
        <w:rPr>
          <w:rFonts w:cs="Arial CYR" w:ascii="Arial CYR" w:hAnsi="Arial CYR"/>
        </w:rPr>
        <w:t>Властитель 1 дома, находясь в ином доме, воздействует очень сильно на дела того дома, где он находится.</w:t>
      </w:r>
    </w:p>
    <w:p>
      <w:pPr>
        <w:pStyle w:val="Normal"/>
        <w:autoSpaceDE w:val="false"/>
        <w:spacing w:lineRule="auto" w:line="276" w:before="0" w:after="200"/>
        <w:jc w:val="both"/>
        <w:rPr/>
      </w:pPr>
      <w:r>
        <w:rPr>
          <w:rFonts w:cs="Arial" w:ascii="Arial" w:hAnsi="Arial"/>
        </w:rPr>
        <w:t xml:space="preserve">13. </w:t>
      </w:r>
      <w:r>
        <w:rPr>
          <w:rFonts w:cs="Arial CYR" w:ascii="Arial CYR" w:hAnsi="Arial CYR"/>
        </w:rPr>
        <w:t>Добрая планета в добром доме усиливает добрые свойства, добрая планета в злом доме будет тормозить зло,  вредитель в злом доме развяжет окончательно это зло, вредитель в добром доме будет тормозить добро. Мунданнои и по аспектам выдающийся благодетель может целиком пресечь неблагоприятные влияния дома и наоборот, сильный вредитель может уничтожить доброе воздействие дома.</w:t>
      </w:r>
    </w:p>
    <w:p>
      <w:pPr>
        <w:pStyle w:val="Normal"/>
        <w:autoSpaceDE w:val="false"/>
        <w:spacing w:lineRule="auto" w:line="276" w:before="0" w:after="200"/>
        <w:jc w:val="both"/>
        <w:rPr/>
      </w:pPr>
      <w:r>
        <w:rPr>
          <w:rFonts w:cs="Arial" w:ascii="Arial" w:hAnsi="Arial"/>
        </w:rPr>
        <w:t xml:space="preserve">14. </w:t>
      </w:r>
      <w:r>
        <w:rPr>
          <w:rFonts w:cs="Arial CYR" w:ascii="Arial CYR" w:hAnsi="Arial CYR"/>
        </w:rPr>
        <w:t>Первая треть дома воздействует на личность и характер, другая - на чувства, материальный уровень и желания, третья - на духовную часть личности.</w:t>
      </w:r>
    </w:p>
    <w:p>
      <w:pPr>
        <w:pStyle w:val="Normal"/>
        <w:autoSpaceDE w:val="false"/>
        <w:spacing w:lineRule="auto" w:line="276" w:before="0" w:after="200"/>
        <w:jc w:val="both"/>
        <w:rPr/>
      </w:pPr>
      <w:r>
        <w:rPr>
          <w:rFonts w:cs="Arial" w:ascii="Arial" w:hAnsi="Arial"/>
        </w:rPr>
        <w:t xml:space="preserve">15. </w:t>
      </w:r>
      <w:r>
        <w:rPr>
          <w:rFonts w:cs="Arial CYR" w:ascii="Arial CYR" w:hAnsi="Arial CYR"/>
        </w:rPr>
        <w:t>Если дом растянут на несколько знаков Зодиака, то самым важным будет проявление того, в котором находится вершина дома, второй знак подкрасит это влияние, третьим знаком можно пренебречь..</w:t>
      </w:r>
    </w:p>
    <w:p>
      <w:pPr>
        <w:pStyle w:val="Normal"/>
        <w:autoSpaceDE w:val="false"/>
        <w:spacing w:lineRule="auto" w:line="276" w:before="0" w:after="200"/>
        <w:jc w:val="both"/>
        <w:rPr/>
      </w:pPr>
      <w:r>
        <w:rPr>
          <w:rFonts w:cs="Arial" w:ascii="Arial" w:hAnsi="Arial"/>
        </w:rPr>
        <w:t xml:space="preserve">16. </w:t>
      </w:r>
      <w:r>
        <w:rPr>
          <w:rFonts w:cs="Arial CYR" w:ascii="Arial CYR" w:hAnsi="Arial CYR"/>
        </w:rPr>
        <w:t>Если вершина дома в конце знака Зодиака, тогда нужно учитывать помимо знака  также властителя деканата.</w:t>
      </w:r>
    </w:p>
    <w:p>
      <w:pPr>
        <w:pStyle w:val="Normal"/>
        <w:autoSpaceDE w:val="false"/>
        <w:spacing w:lineRule="auto" w:line="276" w:before="0" w:after="200"/>
        <w:jc w:val="both"/>
        <w:rPr/>
      </w:pPr>
      <w:r>
        <w:rPr>
          <w:rFonts w:cs="Arial" w:ascii="Arial" w:hAnsi="Arial"/>
        </w:rPr>
        <w:t xml:space="preserve">17. </w:t>
      </w:r>
      <w:r>
        <w:rPr>
          <w:rFonts w:cs="Arial CYR" w:ascii="Arial CYR" w:hAnsi="Arial CYR"/>
        </w:rPr>
        <w:t>Многонаселенные планетами дома имеют судьбоносное значение.</w:t>
      </w:r>
    </w:p>
    <w:p>
      <w:pPr>
        <w:pStyle w:val="Normal"/>
        <w:autoSpaceDE w:val="false"/>
        <w:spacing w:lineRule="auto" w:line="276" w:before="0" w:after="200"/>
        <w:jc w:val="both"/>
        <w:rPr/>
      </w:pPr>
      <w:r>
        <w:rPr>
          <w:rFonts w:cs="Arial" w:ascii="Arial" w:hAnsi="Arial"/>
        </w:rPr>
        <w:t xml:space="preserve">18. </w:t>
      </w:r>
      <w:r>
        <w:rPr>
          <w:rFonts w:cs="Arial CYR" w:ascii="Arial CYR" w:hAnsi="Arial CYR"/>
        </w:rPr>
        <w:t>Планеты и элементы действуют в 1-й трети сильнее, во 2-ой- слабее, в 3-й - часто даже враждебно на вещи дома.</w:t>
      </w:r>
    </w:p>
    <w:p>
      <w:pPr>
        <w:pStyle w:val="Normal"/>
        <w:autoSpaceDE w:val="false"/>
        <w:spacing w:lineRule="auto" w:line="276" w:before="0" w:after="200"/>
        <w:jc w:val="both"/>
        <w:rPr/>
      </w:pPr>
      <w:r>
        <w:rPr>
          <w:rFonts w:cs="Arial" w:ascii="Arial" w:hAnsi="Arial"/>
        </w:rPr>
        <w:t xml:space="preserve">19. </w:t>
      </w:r>
      <w:r>
        <w:rPr>
          <w:rFonts w:cs="Arial CYR" w:ascii="Arial CYR" w:hAnsi="Arial CYR"/>
        </w:rPr>
        <w:t>В каком доме Солнце, там и сила родившегося. Величина дома также важна. Чем обширнее дом, тем больше судьбоносное значение.</w:t>
      </w:r>
    </w:p>
    <w:p>
      <w:pPr>
        <w:pStyle w:val="Normal"/>
        <w:autoSpaceDE w:val="false"/>
        <w:spacing w:lineRule="auto" w:line="276" w:before="0" w:after="200"/>
        <w:jc w:val="both"/>
        <w:rPr>
          <w:rFonts w:ascii="Arial CYR" w:hAnsi="Arial CYR" w:cs="Arial CYR"/>
        </w:rPr>
      </w:pPr>
      <w:r>
        <w:rPr>
          <w:rFonts w:cs="Arial CYR" w:ascii="Arial CYR" w:hAnsi="Arial CYR"/>
        </w:rPr>
        <w:t>АСПЕКТЫ</w:t>
      </w:r>
    </w:p>
    <w:p>
      <w:pPr>
        <w:pStyle w:val="Normal"/>
        <w:autoSpaceDE w:val="false"/>
        <w:spacing w:lineRule="auto" w:line="276" w:before="0" w:after="200"/>
        <w:jc w:val="both"/>
        <w:rPr/>
      </w:pPr>
      <w:r>
        <w:rPr>
          <w:rFonts w:cs="Arial" w:ascii="Arial" w:hAnsi="Arial"/>
        </w:rPr>
        <w:t xml:space="preserve">20. </w:t>
      </w:r>
      <w:r>
        <w:rPr>
          <w:rFonts w:cs="Arial CYR" w:ascii="Arial CYR" w:hAnsi="Arial CYR"/>
        </w:rPr>
        <w:t>Неблагоприятные аспекты на  восточной стороне гороскопа означают склонности или влияния, которые можно усилием воли можно преодолеть и исправить. На западе - означают суть характера.</w:t>
      </w:r>
    </w:p>
    <w:p>
      <w:pPr>
        <w:pStyle w:val="Normal"/>
        <w:autoSpaceDE w:val="false"/>
        <w:spacing w:lineRule="auto" w:line="276" w:before="0" w:after="200"/>
        <w:jc w:val="both"/>
        <w:rPr/>
      </w:pPr>
      <w:r>
        <w:rPr>
          <w:rFonts w:cs="Arial" w:ascii="Arial" w:hAnsi="Arial"/>
        </w:rPr>
        <w:t xml:space="preserve">21. </w:t>
      </w:r>
      <w:r>
        <w:rPr>
          <w:rFonts w:cs="Arial CYR" w:ascii="Arial CYR" w:hAnsi="Arial CYR"/>
        </w:rPr>
        <w:t>Много неблагоприятных аспектов в гороскопе означают нелегкую жизнь, много препятствия, однако закаливают характер и делают жизнь богатой.</w:t>
      </w:r>
    </w:p>
    <w:p>
      <w:pPr>
        <w:pStyle w:val="Normal"/>
        <w:autoSpaceDE w:val="false"/>
        <w:spacing w:lineRule="auto" w:line="276" w:before="0" w:after="200"/>
        <w:jc w:val="both"/>
        <w:rPr/>
      </w:pPr>
      <w:r>
        <w:rPr>
          <w:rFonts w:cs="Arial" w:ascii="Arial" w:hAnsi="Arial"/>
        </w:rPr>
        <w:t xml:space="preserve">22. </w:t>
      </w:r>
      <w:r>
        <w:rPr>
          <w:rFonts w:cs="Arial CYR" w:ascii="Arial CYR" w:hAnsi="Arial CYR"/>
        </w:rPr>
        <w:t>Много добрых аспектов - это легкая жизнь, удобства, равнодушие, речь идет о  людях примитивных, без глубоких интересов и переживаний. Пустая жизнь.</w:t>
      </w:r>
    </w:p>
    <w:p>
      <w:pPr>
        <w:pStyle w:val="Normal"/>
        <w:autoSpaceDE w:val="false"/>
        <w:spacing w:lineRule="auto" w:line="276" w:before="0" w:after="200"/>
        <w:jc w:val="both"/>
        <w:rPr/>
      </w:pPr>
      <w:r>
        <w:rPr>
          <w:rFonts w:cs="Arial" w:ascii="Arial" w:hAnsi="Arial"/>
        </w:rPr>
        <w:t xml:space="preserve">23. </w:t>
      </w:r>
      <w:r>
        <w:rPr>
          <w:rFonts w:cs="Arial CYR" w:ascii="Arial CYR" w:hAnsi="Arial CYR"/>
        </w:rPr>
        <w:t>Хорошие аспекты Урана, Нептуна, Плутона много слабее, чем их аспекты неблагоприятные.</w:t>
      </w:r>
    </w:p>
    <w:p>
      <w:pPr>
        <w:pStyle w:val="Normal"/>
        <w:autoSpaceDE w:val="false"/>
        <w:spacing w:lineRule="auto" w:line="276" w:before="0" w:after="200"/>
        <w:jc w:val="both"/>
        <w:rPr>
          <w:rFonts w:ascii="Arial CYR" w:hAnsi="Arial CYR" w:cs="Arial CYR"/>
        </w:rPr>
      </w:pPr>
      <w:r>
        <w:rPr>
          <w:rFonts w:cs="Arial CYR" w:ascii="Arial CYR" w:hAnsi="Arial CYR"/>
        </w:rPr>
        <w:t>ПЛАНЕТЫ</w:t>
      </w:r>
    </w:p>
    <w:p>
      <w:pPr>
        <w:pStyle w:val="Normal"/>
        <w:autoSpaceDE w:val="false"/>
        <w:spacing w:lineRule="auto" w:line="276" w:before="0" w:after="200"/>
        <w:jc w:val="both"/>
        <w:rPr/>
      </w:pPr>
      <w:r>
        <w:rPr>
          <w:rFonts w:cs="Arial" w:ascii="Arial" w:hAnsi="Arial"/>
        </w:rPr>
        <w:t xml:space="preserve">24. </w:t>
      </w:r>
      <w:r>
        <w:rPr>
          <w:rFonts w:cs="Arial CYR" w:ascii="Arial CYR" w:hAnsi="Arial CYR"/>
        </w:rPr>
        <w:t>Связи планет оцениваем всегда по  так называемым дружелюбию и враждебности планет.</w:t>
      </w:r>
    </w:p>
    <w:p>
      <w:pPr>
        <w:pStyle w:val="Normal"/>
        <w:autoSpaceDE w:val="false"/>
        <w:spacing w:lineRule="auto" w:line="276" w:before="0" w:after="200"/>
        <w:jc w:val="both"/>
        <w:rPr/>
      </w:pPr>
      <w:r>
        <w:rPr>
          <w:rFonts w:cs="Arial" w:ascii="Arial" w:hAnsi="Arial"/>
        </w:rPr>
        <w:t xml:space="preserve">25. </w:t>
      </w:r>
      <w:r>
        <w:rPr>
          <w:rFonts w:cs="Arial CYR" w:ascii="Arial CYR" w:hAnsi="Arial CYR"/>
        </w:rPr>
        <w:t>Конъюнкция планеты с Марсом и Сатурном всегда неблагоприятная. Кроме того, неблагоприятная конъюнкция Нептун-Уран, благоприятная - Марс-Юпитер.</w:t>
      </w:r>
    </w:p>
    <w:p>
      <w:pPr>
        <w:pStyle w:val="Normal"/>
        <w:autoSpaceDE w:val="false"/>
        <w:spacing w:lineRule="auto" w:line="276" w:before="0" w:after="200"/>
        <w:jc w:val="both"/>
        <w:rPr/>
      </w:pPr>
      <w:r>
        <w:rPr>
          <w:rFonts w:cs="Arial" w:ascii="Arial" w:hAnsi="Arial"/>
        </w:rPr>
        <w:t xml:space="preserve">26. </w:t>
      </w:r>
      <w:r>
        <w:rPr>
          <w:rFonts w:cs="Arial CYR" w:ascii="Arial CYR" w:hAnsi="Arial CYR"/>
        </w:rPr>
        <w:t>Соединение планет с Юпитером и Венерой почти всегда благоприятно.</w:t>
      </w:r>
    </w:p>
    <w:p>
      <w:pPr>
        <w:pStyle w:val="Normal"/>
        <w:autoSpaceDE w:val="false"/>
        <w:spacing w:lineRule="auto" w:line="276" w:before="0" w:after="200"/>
        <w:jc w:val="both"/>
        <w:rPr/>
      </w:pPr>
      <w:r>
        <w:rPr>
          <w:rFonts w:cs="Arial" w:ascii="Arial" w:hAnsi="Arial"/>
        </w:rPr>
        <w:t xml:space="preserve">27. </w:t>
      </w:r>
      <w:r>
        <w:rPr>
          <w:rFonts w:cs="Arial CYR" w:ascii="Arial CYR" w:hAnsi="Arial CYR"/>
        </w:rPr>
        <w:t>Планета в Медиум Цели и в аспекте к Луне или Солнцу всегда влияет на телосложение и нужно ее учитывать как сигнификатор помимо АСЦ.</w:t>
      </w:r>
    </w:p>
    <w:p>
      <w:pPr>
        <w:pStyle w:val="Normal"/>
        <w:autoSpaceDE w:val="false"/>
        <w:spacing w:lineRule="auto" w:line="276" w:before="0" w:after="200"/>
        <w:jc w:val="both"/>
        <w:rPr/>
      </w:pPr>
      <w:r>
        <w:rPr>
          <w:rFonts w:cs="Arial" w:ascii="Arial" w:hAnsi="Arial"/>
        </w:rPr>
        <w:t xml:space="preserve">28. </w:t>
      </w:r>
      <w:r>
        <w:rPr>
          <w:rFonts w:cs="Arial CYR" w:ascii="Arial CYR" w:hAnsi="Arial CYR"/>
        </w:rPr>
        <w:t>Скопление планет в одном доме - недобрый знак. Означает много влияний и колебаний, так что человек не знает, чего же он на самом деле хочет.</w:t>
      </w:r>
    </w:p>
    <w:p>
      <w:pPr>
        <w:pStyle w:val="Normal"/>
        <w:autoSpaceDE w:val="false"/>
        <w:spacing w:lineRule="auto" w:line="276" w:before="0" w:after="200"/>
        <w:jc w:val="both"/>
        <w:rPr/>
      </w:pPr>
      <w:r>
        <w:rPr>
          <w:rFonts w:cs="Arial" w:ascii="Arial" w:hAnsi="Arial"/>
        </w:rPr>
        <w:t xml:space="preserve">29. </w:t>
      </w:r>
      <w:r>
        <w:rPr>
          <w:rFonts w:cs="Arial CYR" w:ascii="Arial CYR" w:hAnsi="Arial CYR"/>
        </w:rPr>
        <w:t>Планеты восточные воздействуют сильнее и тем больше, чем ближе к АСЦ. Означают быстрое развитие способностей, быстрое продвижение в профессии, гибкость страстей и чувств. В 1,12,11 и 10 домах дают бурную молодость, помощь друзей и хорошее продвижение, во2 и 3 - живость до самой старости.</w:t>
      </w:r>
    </w:p>
    <w:p>
      <w:pPr>
        <w:pStyle w:val="Normal"/>
        <w:autoSpaceDE w:val="false"/>
        <w:spacing w:lineRule="auto" w:line="276" w:before="0" w:after="200"/>
        <w:jc w:val="both"/>
        <w:rPr/>
      </w:pPr>
      <w:r>
        <w:rPr>
          <w:rFonts w:cs="Arial" w:ascii="Arial" w:hAnsi="Arial"/>
        </w:rPr>
        <w:t xml:space="preserve">30. </w:t>
      </w:r>
      <w:r>
        <w:rPr>
          <w:rFonts w:cs="Arial CYR" w:ascii="Arial CYR" w:hAnsi="Arial CYR"/>
        </w:rPr>
        <w:t>Западные планеты дают неизменные качества личности, идеализм, добросовестность, чувство дома, одухотворение, успехи во второй половине жизни. Сильнее всего они действуют в 9 и 8 доме. В 6и 8 доме действуют критически. В доме 10, 9, 8 и 7 означают много работы в зрелом возрасте, в доме 6,5и 4 - характеризуют отношения  к концу жизни. В целом дают мало счастья, жизнь течет более втайне. Восточная  часть гороскопа положительны, западная отрицательна.</w:t>
      </w:r>
    </w:p>
    <w:p>
      <w:pPr>
        <w:pStyle w:val="Normal"/>
        <w:autoSpaceDE w:val="false"/>
        <w:spacing w:lineRule="auto" w:line="276" w:before="0" w:after="200"/>
        <w:jc w:val="both"/>
        <w:rPr/>
      </w:pPr>
      <w:r>
        <w:rPr>
          <w:rFonts w:cs="Arial" w:ascii="Arial" w:hAnsi="Arial"/>
        </w:rPr>
        <w:t xml:space="preserve">31. </w:t>
      </w:r>
      <w:r>
        <w:rPr>
          <w:rFonts w:cs="Arial CYR" w:ascii="Arial CYR" w:hAnsi="Arial CYR"/>
        </w:rPr>
        <w:t>Планеты над горизонтом указывают на значительную жизненную силу, подвижную, шумную жизнь, резкие светотени. Дают возможность богатейшего развития, однако ведут  также к  частым ошибкам. Личности предлагается много возможностей.</w:t>
      </w:r>
    </w:p>
    <w:p>
      <w:pPr>
        <w:pStyle w:val="Normal"/>
        <w:autoSpaceDE w:val="false"/>
        <w:spacing w:lineRule="auto" w:line="276" w:before="0" w:after="200"/>
        <w:jc w:val="both"/>
        <w:rPr/>
      </w:pPr>
      <w:r>
        <w:rPr>
          <w:rFonts w:cs="Arial" w:ascii="Arial" w:hAnsi="Arial"/>
        </w:rPr>
        <w:t xml:space="preserve">32. </w:t>
      </w:r>
      <w:r>
        <w:rPr>
          <w:rFonts w:cs="Arial CYR" w:ascii="Arial CYR" w:hAnsi="Arial CYR"/>
        </w:rPr>
        <w:t>Планеты под горизонтом воздействуют позднее, медленнее, жизнь достигает высшей точки много позже, она сонная, серая, спокойная, отношения неизменные. Если есть признаки беспокойства, то они проявляются только внутренне. Нет возможности найти себе применения.</w:t>
      </w:r>
    </w:p>
    <w:p>
      <w:pPr>
        <w:pStyle w:val="Normal"/>
        <w:autoSpaceDE w:val="false"/>
        <w:spacing w:lineRule="auto" w:line="276" w:before="0" w:after="200"/>
        <w:jc w:val="both"/>
        <w:rPr/>
      </w:pPr>
      <w:r>
        <w:rPr>
          <w:rFonts w:cs="Arial" w:ascii="Arial" w:hAnsi="Arial"/>
        </w:rPr>
        <w:t xml:space="preserve">33. </w:t>
      </w:r>
      <w:r>
        <w:rPr>
          <w:rFonts w:cs="Arial CYR" w:ascii="Arial CYR" w:hAnsi="Arial CYR"/>
        </w:rPr>
        <w:t>Планеты в 1 и 10 доме воздействую сильнее всего и в добром, и в злом. Планеты в 12 доме указывают на плохие материальные отношения, то же самое символизирую планеты в 3 доме, однако не столь благоприятно; Марс в угловом или в третьем доме всегда не благоприятен, означает возможность травматизма; весьма гармонически действует скопление планет во 2 и 11 доме. Для карьеры более значимой является богатая аспектация 9, а не 10 дома.</w:t>
      </w:r>
    </w:p>
    <w:p>
      <w:pPr>
        <w:pStyle w:val="Normal"/>
        <w:autoSpaceDE w:val="false"/>
        <w:spacing w:lineRule="auto" w:line="276" w:before="0" w:after="200"/>
        <w:jc w:val="both"/>
        <w:rPr/>
      </w:pPr>
      <w:r>
        <w:rPr>
          <w:rFonts w:cs="Arial" w:ascii="Arial" w:hAnsi="Arial"/>
        </w:rPr>
        <w:t xml:space="preserve">34. </w:t>
      </w:r>
      <w:r>
        <w:rPr>
          <w:rFonts w:cs="Arial CYR" w:ascii="Arial CYR" w:hAnsi="Arial CYR"/>
        </w:rPr>
        <w:t>Планета действует сильнее в 1-й трети дома, приблизительно 7 град. За вершиной дома и 4 град. перед вершиной дома. На вершине, однако, ее действенность наивысшая.</w:t>
      </w:r>
    </w:p>
    <w:p>
      <w:pPr>
        <w:pStyle w:val="Normal"/>
        <w:autoSpaceDE w:val="false"/>
        <w:spacing w:lineRule="auto" w:line="276" w:before="0" w:after="200"/>
        <w:jc w:val="both"/>
        <w:rPr/>
      </w:pPr>
      <w:r>
        <w:rPr>
          <w:rFonts w:cs="Arial" w:ascii="Arial" w:hAnsi="Arial"/>
        </w:rPr>
        <w:t xml:space="preserve">35. </w:t>
      </w:r>
      <w:r>
        <w:rPr>
          <w:rFonts w:cs="Arial CYR" w:ascii="Arial CYR" w:hAnsi="Arial CYR"/>
        </w:rPr>
        <w:t>Планеты, скопившиеся около АСЦ, указывают на природные силы.</w:t>
      </w:r>
    </w:p>
    <w:p>
      <w:pPr>
        <w:pStyle w:val="Normal"/>
        <w:autoSpaceDE w:val="false"/>
        <w:spacing w:lineRule="auto" w:line="276" w:before="0" w:after="200"/>
        <w:jc w:val="both"/>
        <w:rPr/>
      </w:pPr>
      <w:r>
        <w:rPr>
          <w:rFonts w:cs="Arial" w:ascii="Arial" w:hAnsi="Arial"/>
        </w:rPr>
        <w:t xml:space="preserve">36. </w:t>
      </w:r>
      <w:r>
        <w:rPr>
          <w:rFonts w:cs="Arial CYR" w:ascii="Arial CYR" w:hAnsi="Arial CYR"/>
        </w:rPr>
        <w:t>Высший тип личности образуется, если планеты взаимно гармонируют, а Солнце и Луна не имеют неблагоприятных аспектов.</w:t>
      </w:r>
    </w:p>
    <w:p>
      <w:pPr>
        <w:pStyle w:val="Normal"/>
        <w:autoSpaceDE w:val="false"/>
        <w:spacing w:lineRule="auto" w:line="276" w:before="0" w:after="200"/>
        <w:jc w:val="both"/>
        <w:rPr/>
      </w:pPr>
      <w:r>
        <w:rPr>
          <w:rFonts w:cs="Arial" w:ascii="Arial" w:hAnsi="Arial"/>
        </w:rPr>
        <w:t xml:space="preserve">37. </w:t>
      </w:r>
      <w:r>
        <w:rPr>
          <w:rFonts w:cs="Arial CYR" w:ascii="Arial CYR" w:hAnsi="Arial CYR"/>
        </w:rPr>
        <w:t>Важно обратить внимание на дневное или ночное рождение и на дневные или ночные планеты. Дневные планеты - Солнце, Юпитер, Сатурн, Уран, ночные - Луна, Марс и Нептун, Меркурий и Венера - дневные, предшествуя 20 град. Солнца, в ином случае - ночные.</w:t>
      </w:r>
    </w:p>
    <w:p>
      <w:pPr>
        <w:pStyle w:val="Normal"/>
        <w:autoSpaceDE w:val="false"/>
        <w:spacing w:lineRule="auto" w:line="276" w:before="0" w:after="200"/>
        <w:jc w:val="both"/>
        <w:rPr/>
      </w:pPr>
      <w:r>
        <w:rPr>
          <w:rFonts w:cs="Arial" w:ascii="Arial" w:hAnsi="Arial"/>
        </w:rPr>
        <w:t xml:space="preserve">38. </w:t>
      </w:r>
      <w:r>
        <w:rPr>
          <w:rFonts w:cs="Arial CYR" w:ascii="Arial CYR" w:hAnsi="Arial CYR"/>
        </w:rPr>
        <w:t>Если при дневном рождении большинство планет стоит над горизонтом - это благоприятный признак. Если под горизонтом- неблагоприятный. К 10 дому это правило не относится. При дневном рождении действуют главным образом положительные знаки и дневные планеты, особенно восточные.</w:t>
      </w:r>
    </w:p>
    <w:p>
      <w:pPr>
        <w:pStyle w:val="Normal"/>
        <w:autoSpaceDE w:val="false"/>
        <w:spacing w:lineRule="auto" w:line="276" w:before="0" w:after="200"/>
        <w:jc w:val="both"/>
        <w:rPr/>
      </w:pPr>
      <w:r>
        <w:rPr>
          <w:rFonts w:cs="Arial" w:ascii="Arial" w:hAnsi="Arial"/>
        </w:rPr>
        <w:t xml:space="preserve">39. </w:t>
      </w:r>
      <w:r>
        <w:rPr>
          <w:rFonts w:cs="Arial CYR" w:ascii="Arial CYR" w:hAnsi="Arial CYR"/>
        </w:rPr>
        <w:t>Если при дневном рождении большинство планет стоит над горизонтом - это хороший признак, и плохой, если под горизонтом (кроме 5 дома). При ночном рождении действуют главным образом отрицательные знаки и ночные планеты, особенно западные.</w:t>
      </w:r>
    </w:p>
    <w:p>
      <w:pPr>
        <w:pStyle w:val="Normal"/>
        <w:autoSpaceDE w:val="false"/>
        <w:spacing w:lineRule="auto" w:line="276" w:before="0" w:after="200"/>
        <w:jc w:val="both"/>
        <w:rPr/>
      </w:pPr>
      <w:r>
        <w:rPr>
          <w:rFonts w:cs="Arial" w:ascii="Arial" w:hAnsi="Arial"/>
        </w:rPr>
        <w:t xml:space="preserve">40. </w:t>
      </w:r>
      <w:r>
        <w:rPr>
          <w:rFonts w:cs="Arial CYR" w:ascii="Arial CYR" w:hAnsi="Arial CYR"/>
        </w:rPr>
        <w:t>Если планеты в доме, который соответствует их знаку владения, воздействие их сильнее.</w:t>
      </w:r>
    </w:p>
    <w:p>
      <w:pPr>
        <w:pStyle w:val="Normal"/>
        <w:autoSpaceDE w:val="false"/>
        <w:spacing w:lineRule="auto" w:line="276" w:before="0" w:after="200"/>
        <w:jc w:val="both"/>
        <w:rPr/>
      </w:pPr>
      <w:r>
        <w:rPr>
          <w:rFonts w:cs="Arial" w:ascii="Arial" w:hAnsi="Arial"/>
        </w:rPr>
        <w:t xml:space="preserve">41. </w:t>
      </w:r>
      <w:r>
        <w:rPr>
          <w:rFonts w:cs="Arial CYR" w:ascii="Arial CYR" w:hAnsi="Arial CYR"/>
        </w:rPr>
        <w:t>Нептун всегда учитывать осторожно и никогда сразу же не доверять его положениям и аспектам.</w:t>
      </w:r>
    </w:p>
    <w:p>
      <w:pPr>
        <w:pStyle w:val="Normal"/>
        <w:autoSpaceDE w:val="false"/>
        <w:spacing w:lineRule="auto" w:line="276" w:before="0" w:after="200"/>
        <w:jc w:val="both"/>
        <w:rPr/>
      </w:pPr>
      <w:r>
        <w:rPr>
          <w:rFonts w:cs="Arial" w:ascii="Arial" w:hAnsi="Arial"/>
        </w:rPr>
        <w:t xml:space="preserve">42. </w:t>
      </w:r>
      <w:r>
        <w:rPr>
          <w:rFonts w:cs="Arial CYR" w:ascii="Arial CYR" w:hAnsi="Arial CYR"/>
        </w:rPr>
        <w:t>Ретроградность планет показывает сдержанность и сохранения влияния. Ретроградный Меркурий сохраняет память, Юпитер - имущество, Венера - целомудренность. Всегда нужно учитывать аспектацию. Злые планеты удерживают и сохраняют злые влияния. Слишком быстрое движение Венеры побуждает при хорошей аспектации, к преждевременному браку, при неблагоприятной - к зуду. Много ретроградных планет в гороскопе - неблагоприятный признак.</w:t>
      </w:r>
    </w:p>
    <w:p>
      <w:pPr>
        <w:pStyle w:val="Normal"/>
        <w:autoSpaceDE w:val="false"/>
        <w:spacing w:lineRule="auto" w:line="276" w:before="0" w:after="200"/>
        <w:jc w:val="both"/>
        <w:rPr/>
      </w:pPr>
      <w:r>
        <w:rPr>
          <w:rFonts w:cs="Arial" w:ascii="Arial" w:hAnsi="Arial"/>
        </w:rPr>
        <w:t xml:space="preserve">43. </w:t>
      </w:r>
      <w:r>
        <w:rPr>
          <w:rFonts w:cs="Arial CYR" w:ascii="Arial CYR" w:hAnsi="Arial CYR"/>
        </w:rPr>
        <w:t>Если планета в день рождения стационарна, то есть стоит в том же самом градусе и никуда не движется, это указывает на длительное благоприятное или неблагоприятное влияние, особенно, если она на АСЦ или вершине дома.</w:t>
      </w:r>
    </w:p>
    <w:p>
      <w:pPr>
        <w:pStyle w:val="Normal"/>
        <w:autoSpaceDE w:val="false"/>
        <w:spacing w:lineRule="auto" w:line="276" w:before="0" w:after="200"/>
        <w:jc w:val="both"/>
        <w:rPr/>
      </w:pPr>
      <w:r>
        <w:rPr>
          <w:rFonts w:cs="Arial" w:ascii="Arial" w:hAnsi="Arial"/>
        </w:rPr>
        <w:t xml:space="preserve">44. </w:t>
      </w:r>
      <w:r>
        <w:rPr>
          <w:rFonts w:cs="Arial CYR" w:ascii="Arial CYR" w:hAnsi="Arial CYR"/>
        </w:rPr>
        <w:t>Если планеты разбросаны по гороскопу, можно говорить о гибкости и непостоянстве.</w:t>
      </w:r>
    </w:p>
    <w:p>
      <w:pPr>
        <w:pStyle w:val="Normal"/>
        <w:autoSpaceDE w:val="false"/>
        <w:spacing w:lineRule="auto" w:line="276" w:before="0" w:after="200"/>
        <w:jc w:val="both"/>
        <w:rPr/>
      </w:pPr>
      <w:r>
        <w:rPr>
          <w:rFonts w:cs="Arial" w:ascii="Arial" w:hAnsi="Arial"/>
        </w:rPr>
        <w:t xml:space="preserve">45. </w:t>
      </w:r>
      <w:r>
        <w:rPr>
          <w:rFonts w:cs="Arial CYR" w:ascii="Arial CYR" w:hAnsi="Arial CYR"/>
        </w:rPr>
        <w:t>Хорошо аспектированный вредитель лучше, чем плохо аспектированный  благодетель.</w:t>
      </w:r>
    </w:p>
    <w:p>
      <w:pPr>
        <w:pStyle w:val="Normal"/>
        <w:autoSpaceDE w:val="false"/>
        <w:spacing w:lineRule="auto" w:line="276" w:before="0" w:after="200"/>
        <w:jc w:val="both"/>
        <w:rPr/>
      </w:pPr>
      <w:r>
        <w:rPr>
          <w:rFonts w:cs="Arial" w:ascii="Arial" w:hAnsi="Arial"/>
        </w:rPr>
        <w:t>46.</w:t>
      </w:r>
      <w:r>
        <w:rPr>
          <w:rFonts w:cs="Arial CYR" w:ascii="Arial CYR" w:hAnsi="Arial CYR"/>
        </w:rPr>
        <w:t>Суперпланеты оказывают влияние на поколение в целом.</w:t>
      </w:r>
    </w:p>
    <w:p>
      <w:pPr>
        <w:pStyle w:val="Normal"/>
        <w:autoSpaceDE w:val="false"/>
        <w:spacing w:lineRule="auto" w:line="276" w:before="0" w:after="200"/>
        <w:jc w:val="both"/>
        <w:rPr/>
      </w:pPr>
      <w:r>
        <w:rPr>
          <w:rFonts w:cs="Arial" w:ascii="Arial" w:hAnsi="Arial"/>
        </w:rPr>
        <w:t>47.</w:t>
      </w:r>
      <w:r>
        <w:rPr>
          <w:rFonts w:cs="Arial CYR" w:ascii="Arial CYR" w:hAnsi="Arial CYR"/>
        </w:rPr>
        <w:t>Критические градусы при занятии их планетами или элементами усиливают влияние.</w:t>
      </w:r>
    </w:p>
    <w:p>
      <w:pPr>
        <w:pStyle w:val="Normal"/>
        <w:autoSpaceDE w:val="false"/>
        <w:spacing w:lineRule="auto" w:line="276" w:before="0" w:after="200"/>
        <w:jc w:val="both"/>
        <w:rPr/>
      </w:pPr>
      <w:r>
        <w:rPr>
          <w:rFonts w:cs="Arial" w:ascii="Arial" w:hAnsi="Arial"/>
        </w:rPr>
        <w:t xml:space="preserve">48. </w:t>
      </w:r>
      <w:r>
        <w:rPr>
          <w:rFonts w:cs="Arial CYR" w:ascii="Arial CYR" w:hAnsi="Arial CYR"/>
        </w:rPr>
        <w:t>Хорошие планеты воздействуют сильнее, если Луна во время рождения находилась над горизонтом; вредители - если была под горизонтом.</w:t>
      </w:r>
    </w:p>
    <w:p>
      <w:pPr>
        <w:pStyle w:val="Normal"/>
        <w:autoSpaceDE w:val="false"/>
        <w:spacing w:lineRule="auto" w:line="276" w:before="0" w:after="200"/>
        <w:jc w:val="both"/>
        <w:rPr/>
      </w:pPr>
      <w:r>
        <w:rPr>
          <w:rFonts w:cs="Arial" w:ascii="Arial" w:hAnsi="Arial"/>
        </w:rPr>
        <w:t xml:space="preserve">49. </w:t>
      </w:r>
      <w:r>
        <w:rPr>
          <w:rFonts w:cs="Arial CYR" w:ascii="Arial CYR" w:hAnsi="Arial CYR"/>
        </w:rPr>
        <w:t>Планеты действуют сильнее, если во время рождения они были ближе к Земле, чем их средняя удаленность.</w:t>
      </w:r>
    </w:p>
    <w:p>
      <w:pPr>
        <w:pStyle w:val="Normal"/>
        <w:autoSpaceDE w:val="false"/>
        <w:spacing w:lineRule="auto" w:line="276" w:before="0" w:after="200"/>
        <w:jc w:val="both"/>
        <w:rPr/>
      </w:pPr>
      <w:r>
        <w:rPr>
          <w:rFonts w:cs="Arial" w:ascii="Arial" w:hAnsi="Arial"/>
        </w:rPr>
        <w:t xml:space="preserve">50. </w:t>
      </w:r>
      <w:r>
        <w:rPr>
          <w:rFonts w:cs="Arial CYR" w:ascii="Arial CYR" w:hAnsi="Arial CYR"/>
        </w:rPr>
        <w:t>Точки нужно рассматривать по дому, знаку, властителя знака и аспектации.</w:t>
      </w:r>
    </w:p>
    <w:p>
      <w:pPr>
        <w:pStyle w:val="Normal"/>
        <w:autoSpaceDE w:val="false"/>
        <w:spacing w:lineRule="auto" w:line="276" w:before="0" w:after="200"/>
        <w:jc w:val="both"/>
        <w:rPr>
          <w:rFonts w:ascii="Arial CYR" w:hAnsi="Arial CYR" w:cs="Arial CYR"/>
        </w:rPr>
      </w:pPr>
      <w:r>
        <w:rPr>
          <w:rFonts w:cs="Arial CYR" w:ascii="Arial CYR" w:hAnsi="Arial CYR"/>
        </w:rPr>
        <w:t>СВЕТИЛА  ( СОЛНЦЕ  И  ЛУНА )</w:t>
      </w:r>
    </w:p>
    <w:p>
      <w:pPr>
        <w:pStyle w:val="Normal"/>
        <w:autoSpaceDE w:val="false"/>
        <w:spacing w:lineRule="auto" w:line="276" w:before="0" w:after="200"/>
        <w:jc w:val="both"/>
        <w:rPr/>
      </w:pPr>
      <w:r>
        <w:rPr>
          <w:rFonts w:cs="Arial" w:ascii="Arial" w:hAnsi="Arial"/>
        </w:rPr>
        <w:t xml:space="preserve">51. </w:t>
      </w:r>
      <w:r>
        <w:rPr>
          <w:rFonts w:cs="Arial CYR" w:ascii="Arial CYR" w:hAnsi="Arial CYR"/>
        </w:rPr>
        <w:t>В мужском гороскопе первой половиной  жизни владеет Луна,  второй - Солнце.</w:t>
      </w:r>
    </w:p>
    <w:p>
      <w:pPr>
        <w:pStyle w:val="Normal"/>
        <w:autoSpaceDE w:val="false"/>
        <w:spacing w:lineRule="auto" w:line="276" w:before="0" w:after="200"/>
        <w:jc w:val="both"/>
        <w:rPr/>
      </w:pPr>
      <w:r>
        <w:rPr>
          <w:rFonts w:cs="Arial" w:ascii="Arial" w:hAnsi="Arial"/>
        </w:rPr>
        <w:t xml:space="preserve">52. </w:t>
      </w:r>
      <w:r>
        <w:rPr>
          <w:rFonts w:cs="Arial CYR" w:ascii="Arial CYR" w:hAnsi="Arial CYR"/>
        </w:rPr>
        <w:t>Апспектация Луны в женском гороскопе важнее, чем в мужском.</w:t>
      </w:r>
    </w:p>
    <w:p>
      <w:pPr>
        <w:pStyle w:val="Normal"/>
        <w:autoSpaceDE w:val="false"/>
        <w:spacing w:lineRule="auto" w:line="276" w:before="0" w:after="200"/>
        <w:jc w:val="both"/>
        <w:rPr/>
      </w:pPr>
      <w:r>
        <w:rPr>
          <w:rFonts w:cs="Arial" w:ascii="Arial" w:hAnsi="Arial"/>
        </w:rPr>
        <w:t xml:space="preserve">53. </w:t>
      </w:r>
      <w:r>
        <w:rPr>
          <w:rFonts w:cs="Arial CYR" w:ascii="Arial CYR" w:hAnsi="Arial CYR"/>
        </w:rPr>
        <w:t>Превосходный признак, когда Солнце, Луна АСЦ в разных по стихии знаках.</w:t>
      </w:r>
    </w:p>
    <w:p>
      <w:pPr>
        <w:pStyle w:val="Normal"/>
        <w:autoSpaceDE w:val="false"/>
        <w:spacing w:lineRule="auto" w:line="276" w:before="0" w:after="200"/>
        <w:jc w:val="both"/>
        <w:rPr/>
      </w:pPr>
      <w:r>
        <w:rPr>
          <w:rFonts w:cs="Arial" w:ascii="Arial" w:hAnsi="Arial"/>
        </w:rPr>
        <w:t xml:space="preserve">54. </w:t>
      </w:r>
      <w:r>
        <w:rPr>
          <w:rFonts w:cs="Arial CYR" w:ascii="Arial CYR" w:hAnsi="Arial CYR"/>
        </w:rPr>
        <w:t>Влияние Солнца сильнее, если оно над горизонтом, а Солнце под горизонтом.</w:t>
      </w:r>
    </w:p>
    <w:p>
      <w:pPr>
        <w:pStyle w:val="Normal"/>
        <w:autoSpaceDE w:val="false"/>
        <w:spacing w:lineRule="auto" w:line="276" w:before="0" w:after="200"/>
        <w:jc w:val="both"/>
        <w:rPr/>
      </w:pPr>
      <w:r>
        <w:rPr>
          <w:rFonts w:cs="Arial" w:ascii="Arial" w:hAnsi="Arial"/>
        </w:rPr>
        <w:t xml:space="preserve">55. </w:t>
      </w:r>
      <w:r>
        <w:rPr>
          <w:rFonts w:cs="Arial CYR" w:ascii="Arial CYR" w:hAnsi="Arial CYR"/>
        </w:rPr>
        <w:t>Влияние Луны сильнее, если она над горизонтом, а Солнце под горизонтом.</w:t>
      </w:r>
    </w:p>
    <w:p>
      <w:pPr>
        <w:pStyle w:val="Normal"/>
        <w:autoSpaceDE w:val="false"/>
        <w:spacing w:lineRule="auto" w:line="276" w:before="0" w:after="200"/>
        <w:jc w:val="both"/>
        <w:rPr/>
      </w:pPr>
      <w:r>
        <w:rPr>
          <w:rFonts w:cs="Arial" w:ascii="Arial" w:hAnsi="Arial"/>
        </w:rPr>
        <w:t xml:space="preserve">56. </w:t>
      </w:r>
      <w:r>
        <w:rPr>
          <w:rFonts w:cs="Arial CYR" w:ascii="Arial CYR" w:hAnsi="Arial CYR"/>
        </w:rPr>
        <w:t>Всегда следует подробно изучать знак, в котором находятся Солнце и Луна.</w:t>
      </w:r>
    </w:p>
    <w:p>
      <w:pPr>
        <w:pStyle w:val="Normal"/>
        <w:autoSpaceDE w:val="false"/>
        <w:spacing w:lineRule="auto" w:line="276" w:before="0" w:after="200"/>
        <w:jc w:val="both"/>
        <w:rPr/>
      </w:pPr>
      <w:r>
        <w:rPr>
          <w:rFonts w:cs="Arial" w:ascii="Arial" w:hAnsi="Arial"/>
        </w:rPr>
        <w:t xml:space="preserve">57. </w:t>
      </w:r>
      <w:r>
        <w:rPr>
          <w:rFonts w:cs="Arial CYR" w:ascii="Arial CYR" w:hAnsi="Arial CYR"/>
        </w:rPr>
        <w:t>Если Луна бежит от конъюнкции к оппозиции с Солнцем,  в жизни родившегося преобладает объективность. Если же бежит от оппозиции к конъюнкции, реализуется субъективность.</w:t>
      </w:r>
    </w:p>
    <w:p>
      <w:pPr>
        <w:pStyle w:val="Normal"/>
        <w:autoSpaceDE w:val="false"/>
        <w:spacing w:lineRule="auto" w:line="276" w:before="0" w:after="200"/>
        <w:jc w:val="both"/>
        <w:rPr/>
      </w:pPr>
      <w:r>
        <w:rPr>
          <w:rFonts w:cs="Arial" w:ascii="Arial" w:hAnsi="Arial"/>
        </w:rPr>
        <w:t xml:space="preserve">58. </w:t>
      </w:r>
      <w:r>
        <w:rPr>
          <w:rFonts w:cs="Arial CYR" w:ascii="Arial CYR" w:hAnsi="Arial CYR"/>
        </w:rPr>
        <w:t>Неблагоприятный признак, если оба светила над горизонтом или под горизонтом. Еще неблагоприятнее, если они в антисе ( Солнце - Овен, Луна - Дева ).</w:t>
      </w:r>
    </w:p>
    <w:p>
      <w:pPr>
        <w:pStyle w:val="Normal"/>
        <w:autoSpaceDE w:val="false"/>
        <w:spacing w:lineRule="auto" w:line="276" w:before="0" w:after="200"/>
        <w:jc w:val="both"/>
        <w:rPr/>
      </w:pPr>
      <w:r>
        <w:rPr>
          <w:rFonts w:cs="Arial" w:ascii="Arial" w:hAnsi="Arial"/>
        </w:rPr>
        <w:t xml:space="preserve">59. </w:t>
      </w:r>
      <w:r>
        <w:rPr>
          <w:rFonts w:cs="Arial CYR" w:ascii="Arial CYR" w:hAnsi="Arial CYR"/>
        </w:rPr>
        <w:t>Луна неблагоприятна в дневных знаках, а Солнце - в ночных.</w:t>
      </w:r>
    </w:p>
    <w:p>
      <w:pPr>
        <w:pStyle w:val="Normal"/>
        <w:autoSpaceDE w:val="false"/>
        <w:spacing w:lineRule="auto" w:line="276" w:before="0" w:after="200"/>
        <w:jc w:val="both"/>
        <w:rPr/>
      </w:pPr>
      <w:r>
        <w:rPr>
          <w:rFonts w:cs="Arial" w:ascii="Arial" w:hAnsi="Arial"/>
        </w:rPr>
        <w:t xml:space="preserve">60. </w:t>
      </w:r>
      <w:r>
        <w:rPr>
          <w:rFonts w:cs="Arial CYR" w:ascii="Arial CYR" w:hAnsi="Arial CYR"/>
        </w:rPr>
        <w:t>Знак, в котором Луна, и ближайшая к ней планета,  к которой идет Луна, чтобы сделать аспект, показывают на самый важный труд в жизни, на судьбоносное значение. Согласно индийским наукам, это дело настоящего воплощения. Ближайшая планета, от которой Луна  аспектом удаляется, указывает по этой же теории, на дело минувшей жизни.</w:t>
      </w:r>
    </w:p>
    <w:p>
      <w:pPr>
        <w:pStyle w:val="Normal"/>
        <w:autoSpaceDE w:val="false"/>
        <w:spacing w:lineRule="auto" w:line="276" w:before="0" w:after="200"/>
        <w:jc w:val="both"/>
        <w:rPr/>
      </w:pPr>
      <w:r>
        <w:rPr>
          <w:rFonts w:cs="Arial" w:ascii="Arial" w:hAnsi="Arial"/>
        </w:rPr>
        <w:t xml:space="preserve">61. </w:t>
      </w:r>
      <w:r>
        <w:rPr>
          <w:rFonts w:cs="Arial CYR" w:ascii="Arial CYR" w:hAnsi="Arial CYR"/>
        </w:rPr>
        <w:t>отношение Солнца и Луны показывает на состояние здоровья и лечебный прогноз. Поврежденная Луна означает всегда слабое здоровье, у женщины - вплоть до значительного увечья. Если же оба светила повреждены, вероятны расстройства зрения, при очень сильном повреждении и слепота. О состоянии  здоровья в мужском гороскопе судим по аспекту Солнца, если оно над горизонтом; если Солнце под горизонтом, а Луна под, судим по Солнцу и АСЦ. У женщины в подобной схеме учитываем Луну.</w:t>
      </w:r>
    </w:p>
    <w:p>
      <w:pPr>
        <w:pStyle w:val="Normal"/>
        <w:autoSpaceDE w:val="false"/>
        <w:spacing w:lineRule="auto" w:line="276" w:before="0" w:after="200"/>
        <w:jc w:val="both"/>
        <w:rPr/>
      </w:pPr>
      <w:r>
        <w:rPr>
          <w:rFonts w:cs="Arial" w:ascii="Arial" w:hAnsi="Arial"/>
        </w:rPr>
        <w:t xml:space="preserve">62. </w:t>
      </w:r>
      <w:r>
        <w:rPr>
          <w:rFonts w:cs="Arial CYR" w:ascii="Arial CYR" w:hAnsi="Arial CYR"/>
        </w:rPr>
        <w:t>В гороскопе ребенка поврежденные Луна и Венера означают неблагоприятное влияние на жизнь матери, поврежденные Солнце и Сатурн означают то же для жизни отца.</w:t>
      </w:r>
    </w:p>
    <w:p>
      <w:pPr>
        <w:pStyle w:val="Normal"/>
        <w:autoSpaceDE w:val="false"/>
        <w:spacing w:lineRule="auto" w:line="276" w:before="0" w:after="200"/>
        <w:jc w:val="both"/>
        <w:rPr>
          <w:rFonts w:ascii="Arial CYR" w:hAnsi="Arial CYR" w:cs="Arial CYR"/>
        </w:rPr>
      </w:pPr>
      <w:r>
        <w:rPr>
          <w:rFonts w:cs="Arial CYR" w:ascii="Arial CYR" w:hAnsi="Arial CYR"/>
        </w:rPr>
        <w:t>ВЛАСТИТЕЛЬ  ГОРОСКОПА</w:t>
      </w:r>
    </w:p>
    <w:p>
      <w:pPr>
        <w:pStyle w:val="Normal"/>
        <w:autoSpaceDE w:val="false"/>
        <w:spacing w:lineRule="auto" w:line="276" w:before="0" w:after="200"/>
        <w:jc w:val="both"/>
        <w:rPr/>
      </w:pPr>
      <w:r>
        <w:rPr>
          <w:rFonts w:cs="Arial" w:ascii="Arial" w:hAnsi="Arial"/>
        </w:rPr>
        <w:t xml:space="preserve">63. </w:t>
      </w:r>
      <w:r>
        <w:rPr>
          <w:rFonts w:cs="Arial CYR" w:ascii="Arial CYR" w:hAnsi="Arial CYR"/>
        </w:rPr>
        <w:t>Рассмотрение властителя гороскопа по знаку, дому, деканату, в котором он присутствует, и по аспектации разъясняют личные свойства. Если властитель- Солнце, его положение важно для направления духа, темперамента, духовного Я; если это Луна, тогда преобладают инстинкты, чувства и душевные качества; при Меркурии - практичный ум, при Юпитере - высшие сферы интеллектуальной, религиозной жизни, при Венере - чувство, красота и любовь.</w:t>
      </w:r>
    </w:p>
    <w:p>
      <w:pPr>
        <w:pStyle w:val="Normal"/>
        <w:autoSpaceDE w:val="false"/>
        <w:spacing w:lineRule="auto" w:line="276" w:before="0" w:after="200"/>
        <w:jc w:val="both"/>
        <w:rPr/>
      </w:pPr>
      <w:r>
        <w:rPr>
          <w:rFonts w:cs="Arial" w:ascii="Arial" w:hAnsi="Arial"/>
        </w:rPr>
        <w:t xml:space="preserve">64. </w:t>
      </w:r>
      <w:r>
        <w:rPr>
          <w:rFonts w:cs="Arial CYR" w:ascii="Arial CYR" w:hAnsi="Arial CYR"/>
        </w:rPr>
        <w:t>Если властитель АСЦ в 1 доме, нужно всегда учитывать и властителя знака, в котором он находится. Если властитель - вредитель, хорошо если он находится в падающем доме, иначе воздействует очень неблагоприятно. Если в 7 доме, всегда неблагоприятный признак.</w:t>
      </w:r>
    </w:p>
    <w:p>
      <w:pPr>
        <w:pStyle w:val="Normal"/>
        <w:autoSpaceDE w:val="false"/>
        <w:spacing w:lineRule="auto" w:line="276" w:before="0" w:after="200"/>
        <w:jc w:val="both"/>
        <w:rPr/>
      </w:pPr>
      <w:r>
        <w:rPr>
          <w:rFonts w:cs="Arial" w:ascii="Arial" w:hAnsi="Arial"/>
        </w:rPr>
        <w:t xml:space="preserve">65. </w:t>
      </w:r>
      <w:r>
        <w:rPr>
          <w:rFonts w:cs="Arial CYR" w:ascii="Arial CYR" w:hAnsi="Arial CYR"/>
        </w:rPr>
        <w:t>Если властитель АСЦ или дома в том же знаке, что и Солнце, его влияние значительно повышено.</w:t>
      </w:r>
    </w:p>
    <w:p>
      <w:pPr>
        <w:pStyle w:val="Normal"/>
        <w:autoSpaceDE w:val="false"/>
        <w:spacing w:lineRule="auto" w:line="276" w:before="0" w:after="200"/>
        <w:jc w:val="both"/>
        <w:rPr>
          <w:rFonts w:ascii="Arial CYR" w:hAnsi="Arial CYR" w:cs="Arial CYR"/>
        </w:rPr>
      </w:pPr>
      <w:r>
        <w:rPr>
          <w:rFonts w:cs="Arial CYR" w:ascii="Arial CYR" w:hAnsi="Arial CYR"/>
        </w:rPr>
        <w:t>ГОРОСКОП  СОЛНЕЧНЫЙ  -  СОЛЯР</w:t>
      </w:r>
    </w:p>
    <w:p>
      <w:pPr>
        <w:pStyle w:val="Normal"/>
        <w:autoSpaceDE w:val="false"/>
        <w:spacing w:lineRule="auto" w:line="276" w:before="0" w:after="200"/>
        <w:jc w:val="both"/>
        <w:rPr/>
      </w:pPr>
      <w:r>
        <w:rPr>
          <w:rFonts w:cs="Arial" w:ascii="Arial" w:hAnsi="Arial"/>
        </w:rPr>
        <w:t>66.</w:t>
      </w:r>
      <w:r>
        <w:rPr>
          <w:rFonts w:cs="Arial CYR" w:ascii="Arial CYR" w:hAnsi="Arial CYR"/>
        </w:rPr>
        <w:t>Благоприятно, если АСЦ солнечного гороскопа в тот же знак, в котором лежит АСЦ родившегося или если имеет к нему хорошие аспекты.</w:t>
      </w:r>
    </w:p>
    <w:p>
      <w:pPr>
        <w:pStyle w:val="Normal"/>
        <w:autoSpaceDE w:val="false"/>
        <w:spacing w:lineRule="auto" w:line="276" w:before="0" w:after="200"/>
        <w:jc w:val="both"/>
        <w:rPr/>
      </w:pPr>
      <w:r>
        <w:rPr>
          <w:rFonts w:cs="Arial" w:ascii="Arial" w:hAnsi="Arial"/>
        </w:rPr>
        <w:t xml:space="preserve">67. </w:t>
      </w:r>
      <w:r>
        <w:rPr>
          <w:rFonts w:cs="Arial CYR" w:ascii="Arial CYR" w:hAnsi="Arial CYR"/>
        </w:rPr>
        <w:t>Неблагоприятно, если АСЦ солнечного гороскопа падает в 6, 8 или 12 дома натальной карты.</w:t>
      </w:r>
    </w:p>
    <w:p>
      <w:pPr>
        <w:pStyle w:val="Normal"/>
        <w:autoSpaceDE w:val="false"/>
        <w:spacing w:lineRule="auto" w:line="276" w:before="0" w:after="200"/>
        <w:jc w:val="both"/>
        <w:rPr/>
      </w:pPr>
      <w:r>
        <w:rPr>
          <w:rFonts w:cs="Arial" w:ascii="Arial" w:hAnsi="Arial"/>
        </w:rPr>
        <w:t>68.</w:t>
      </w:r>
      <w:r>
        <w:rPr>
          <w:rFonts w:cs="Arial CYR" w:ascii="Arial CYR" w:hAnsi="Arial CYR"/>
        </w:rPr>
        <w:t>Вредитель в угловом доме солнечного гороскопа, плохо аспектирующий Солнце или Луну, указывает на страдания, препятствия и заботы.</w:t>
      </w:r>
    </w:p>
    <w:p>
      <w:pPr>
        <w:pStyle w:val="Normal"/>
        <w:autoSpaceDE w:val="false"/>
        <w:spacing w:lineRule="auto" w:line="276" w:before="0" w:after="200"/>
        <w:jc w:val="both"/>
        <w:rPr/>
      </w:pPr>
      <w:r>
        <w:rPr>
          <w:rFonts w:cs="Arial" w:ascii="Arial" w:hAnsi="Arial"/>
        </w:rPr>
        <w:t xml:space="preserve">69. </w:t>
      </w:r>
      <w:r>
        <w:rPr>
          <w:rFonts w:cs="Arial CYR" w:ascii="Arial CYR" w:hAnsi="Arial CYR"/>
        </w:rPr>
        <w:t>Благодетель так же и в хорошей апспектации показывает на хороший и благоприятный год.</w:t>
      </w:r>
    </w:p>
    <w:p>
      <w:pPr>
        <w:pStyle w:val="Normal"/>
        <w:autoSpaceDE w:val="false"/>
        <w:spacing w:lineRule="auto" w:line="276" w:before="0" w:after="200"/>
        <w:jc w:val="both"/>
        <w:rPr/>
      </w:pPr>
      <w:r>
        <w:rPr>
          <w:rFonts w:cs="Arial" w:ascii="Arial" w:hAnsi="Arial"/>
        </w:rPr>
        <w:t xml:space="preserve">70. </w:t>
      </w:r>
      <w:r>
        <w:rPr>
          <w:rFonts w:cs="Arial CYR" w:ascii="Arial CYR" w:hAnsi="Arial CYR"/>
        </w:rPr>
        <w:t>Всегда следует рассматривать положение властителя в солнечном гороскопе. Это даст нам возможность выяснить, какие дела реализуются в этом году. То же относится к властителю дома. Например, властитель 9 дома натальной карты в 10 доме  гороскопа солнечного означает серьезную учебу, которая воплотится в профессии.</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71. </w:t>
      </w:r>
      <w:r>
        <w:rPr>
          <w:rFonts w:cs="Arial CYR" w:ascii="Arial CYR" w:hAnsi="Arial CYR"/>
        </w:rPr>
        <w:t>Солнце или Луна в повреждении в 1 доме соляра указывает на болезни, в 7 - на споры в союзе и браке, в 4 - на семейные споры, в 10 на неприятности в профессии.</w:t>
      </w:r>
    </w:p>
    <w:p>
      <w:pPr>
        <w:pStyle w:val="Normal"/>
        <w:autoSpaceDE w:val="false"/>
        <w:spacing w:lineRule="auto" w:line="276" w:before="0" w:after="200"/>
        <w:jc w:val="both"/>
        <w:rPr/>
      </w:pPr>
      <w:r>
        <w:rPr>
          <w:rFonts w:cs="Arial" w:ascii="Arial" w:hAnsi="Arial"/>
        </w:rPr>
        <w:t xml:space="preserve">72. </w:t>
      </w:r>
      <w:r>
        <w:rPr>
          <w:rFonts w:cs="Arial CYR" w:ascii="Arial CYR" w:hAnsi="Arial CYR"/>
        </w:rPr>
        <w:t>Злой знак, если вредитель натальной карты на АСЦ соляра.</w:t>
      </w:r>
    </w:p>
    <w:p>
      <w:pPr>
        <w:pStyle w:val="Normal"/>
        <w:autoSpaceDE w:val="false"/>
        <w:spacing w:lineRule="auto" w:line="276" w:before="0" w:after="200"/>
        <w:jc w:val="both"/>
        <w:rPr/>
      </w:pPr>
      <w:r>
        <w:rPr>
          <w:rFonts w:cs="Arial" w:ascii="Arial" w:hAnsi="Arial"/>
        </w:rPr>
        <w:t xml:space="preserve">73. </w:t>
      </w:r>
      <w:r>
        <w:rPr>
          <w:rFonts w:cs="Arial CYR" w:ascii="Arial CYR" w:hAnsi="Arial CYR"/>
        </w:rPr>
        <w:t>Если властитель натальной карты в 1 доме соляра, можно ожидать хорошего года.</w:t>
      </w:r>
    </w:p>
    <w:p>
      <w:pPr>
        <w:pStyle w:val="Normal"/>
        <w:autoSpaceDE w:val="false"/>
        <w:spacing w:lineRule="auto" w:line="276" w:before="0" w:after="200"/>
        <w:jc w:val="both"/>
        <w:rPr>
          <w:rFonts w:ascii="Arial CYR" w:hAnsi="Arial CYR" w:cs="Arial CYR"/>
        </w:rPr>
      </w:pPr>
      <w:r>
        <w:rPr>
          <w:rFonts w:cs="Arial CYR" w:ascii="Arial CYR" w:hAnsi="Arial CYR"/>
        </w:rPr>
        <w:t>ДИРЕКЦИИ</w:t>
      </w:r>
    </w:p>
    <w:p>
      <w:pPr>
        <w:pStyle w:val="Normal"/>
        <w:autoSpaceDE w:val="false"/>
        <w:spacing w:lineRule="auto" w:line="276" w:before="0" w:after="200"/>
        <w:jc w:val="both"/>
        <w:rPr/>
      </w:pPr>
      <w:r>
        <w:rPr>
          <w:rFonts w:cs="Arial" w:ascii="Arial" w:hAnsi="Arial"/>
        </w:rPr>
        <w:t xml:space="preserve">74. </w:t>
      </w:r>
      <w:r>
        <w:rPr>
          <w:rFonts w:cs="Arial CYR" w:ascii="Arial CYR" w:hAnsi="Arial CYR"/>
        </w:rPr>
        <w:t>Дирекция АСЦ означает проявления души</w:t>
      </w:r>
    </w:p>
    <w:p>
      <w:pPr>
        <w:pStyle w:val="Normal"/>
        <w:autoSpaceDE w:val="false"/>
        <w:spacing w:lineRule="auto" w:line="276" w:before="0" w:after="200"/>
        <w:jc w:val="both"/>
        <w:rPr/>
      </w:pPr>
      <w:r>
        <w:rPr>
          <w:rFonts w:cs="Arial" w:ascii="Arial" w:hAnsi="Arial"/>
        </w:rPr>
        <w:t xml:space="preserve">75. </w:t>
      </w:r>
      <w:r>
        <w:rPr>
          <w:rFonts w:cs="Arial CYR" w:ascii="Arial CYR" w:hAnsi="Arial CYR"/>
        </w:rPr>
        <w:t>Дирекция Медиум Цели обозначает рост личности и влияния.</w:t>
      </w:r>
    </w:p>
    <w:p>
      <w:pPr>
        <w:pStyle w:val="Normal"/>
        <w:autoSpaceDE w:val="false"/>
        <w:spacing w:lineRule="auto" w:line="276" w:before="0" w:after="200"/>
        <w:jc w:val="both"/>
        <w:rPr/>
      </w:pPr>
      <w:r>
        <w:rPr>
          <w:rFonts w:cs="Arial" w:ascii="Arial" w:hAnsi="Arial"/>
        </w:rPr>
        <w:t xml:space="preserve">76. </w:t>
      </w:r>
      <w:r>
        <w:rPr>
          <w:rFonts w:cs="Arial CYR" w:ascii="Arial CYR" w:hAnsi="Arial CYR"/>
        </w:rPr>
        <w:t>Самые сильные дирекции это те, которые повторяют аспекты радикса.</w:t>
      </w:r>
    </w:p>
    <w:p>
      <w:pPr>
        <w:pStyle w:val="Normal"/>
        <w:autoSpaceDE w:val="false"/>
        <w:spacing w:lineRule="auto" w:line="276" w:before="0" w:after="200"/>
        <w:jc w:val="both"/>
        <w:rPr/>
      </w:pPr>
      <w:r>
        <w:rPr>
          <w:rFonts w:cs="Arial" w:ascii="Arial" w:hAnsi="Arial"/>
        </w:rPr>
        <w:t xml:space="preserve">77. </w:t>
      </w:r>
      <w:r>
        <w:rPr>
          <w:rFonts w:cs="Arial CYR" w:ascii="Arial CYR" w:hAnsi="Arial CYR"/>
        </w:rPr>
        <w:t>Солнечные дирекции мощнее, если им соответствует  подобная дирекция Луны.</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78. </w:t>
      </w:r>
      <w:r>
        <w:rPr>
          <w:rFonts w:cs="Arial CYR" w:ascii="Arial CYR" w:hAnsi="Arial CYR"/>
        </w:rPr>
        <w:t>Злые дирекции могут быть исправлены добрыми.</w:t>
      </w:r>
    </w:p>
    <w:p>
      <w:pPr>
        <w:pStyle w:val="Normal"/>
        <w:autoSpaceDE w:val="false"/>
        <w:spacing w:lineRule="auto" w:line="276" w:before="0" w:after="200"/>
        <w:jc w:val="both"/>
        <w:rPr/>
      </w:pPr>
      <w:r>
        <w:rPr>
          <w:rFonts w:cs="Arial" w:ascii="Arial" w:hAnsi="Arial"/>
        </w:rPr>
        <w:t xml:space="preserve">79. </w:t>
      </w:r>
      <w:r>
        <w:rPr>
          <w:rFonts w:cs="Arial CYR" w:ascii="Arial CYR" w:hAnsi="Arial CYR"/>
        </w:rPr>
        <w:t>Дирекция из угловых домов - самые сильные, из падающих - самые слабые.</w:t>
      </w:r>
    </w:p>
    <w:p>
      <w:pPr>
        <w:pStyle w:val="Normal"/>
        <w:autoSpaceDE w:val="false"/>
        <w:spacing w:lineRule="auto" w:line="276" w:before="0" w:after="200"/>
        <w:jc w:val="both"/>
        <w:rPr/>
      </w:pPr>
      <w:r>
        <w:rPr>
          <w:rFonts w:cs="Arial" w:ascii="Arial" w:hAnsi="Arial"/>
        </w:rPr>
        <w:t xml:space="preserve">80. </w:t>
      </w:r>
      <w:r>
        <w:rPr>
          <w:rFonts w:cs="Arial CYR" w:ascii="Arial CYR" w:hAnsi="Arial CYR"/>
        </w:rPr>
        <w:t>Всегда нужно рассматривать транзиты суперпланет на дирекцию.</w:t>
      </w:r>
    </w:p>
    <w:p>
      <w:pPr>
        <w:pStyle w:val="Normal"/>
        <w:autoSpaceDE w:val="false"/>
        <w:spacing w:lineRule="auto" w:line="276" w:before="0" w:after="200"/>
        <w:jc w:val="both"/>
        <w:rPr/>
      </w:pPr>
      <w:r>
        <w:rPr>
          <w:rFonts w:cs="Arial" w:ascii="Arial" w:hAnsi="Arial"/>
        </w:rPr>
        <w:t xml:space="preserve">81. </w:t>
      </w:r>
      <w:r>
        <w:rPr>
          <w:rFonts w:cs="Arial CYR" w:ascii="Arial CYR" w:hAnsi="Arial CYR"/>
        </w:rPr>
        <w:t>Седьмой год жизни всегда в дирекции важный.</w:t>
      </w:r>
    </w:p>
    <w:p>
      <w:pPr>
        <w:pStyle w:val="Normal"/>
        <w:autoSpaceDE w:val="false"/>
        <w:spacing w:lineRule="auto" w:line="276" w:before="0" w:after="200"/>
        <w:jc w:val="both"/>
        <w:rPr/>
      </w:pPr>
      <w:r>
        <w:rPr>
          <w:rFonts w:cs="Arial" w:ascii="Arial" w:hAnsi="Arial"/>
        </w:rPr>
        <w:t xml:space="preserve">82. </w:t>
      </w:r>
      <w:r>
        <w:rPr>
          <w:rFonts w:cs="Arial CYR" w:ascii="Arial CYR" w:hAnsi="Arial CYR"/>
        </w:rPr>
        <w:t>Дирекция Марса означает борьбу.</w:t>
      </w:r>
    </w:p>
    <w:p>
      <w:pPr>
        <w:pStyle w:val="Normal"/>
        <w:autoSpaceDE w:val="false"/>
        <w:spacing w:lineRule="auto" w:line="276" w:before="0" w:after="200"/>
        <w:jc w:val="both"/>
        <w:rPr/>
      </w:pPr>
      <w:r>
        <w:rPr>
          <w:rFonts w:cs="Arial" w:ascii="Arial" w:hAnsi="Arial"/>
        </w:rPr>
        <w:t xml:space="preserve">83. </w:t>
      </w:r>
      <w:r>
        <w:rPr>
          <w:rFonts w:cs="Arial CYR" w:ascii="Arial CYR" w:hAnsi="Arial CYR"/>
        </w:rPr>
        <w:t>Дирекция Солнца информирует о протекции, здоровье, помощи, утратах, трудностях..</w:t>
      </w:r>
    </w:p>
    <w:p>
      <w:pPr>
        <w:pStyle w:val="Normal"/>
        <w:autoSpaceDE w:val="false"/>
        <w:spacing w:lineRule="auto" w:line="276" w:before="0" w:after="200"/>
        <w:jc w:val="both"/>
        <w:rPr/>
      </w:pPr>
      <w:r>
        <w:rPr>
          <w:rFonts w:cs="Arial" w:ascii="Arial" w:hAnsi="Arial"/>
        </w:rPr>
        <w:t xml:space="preserve">84. </w:t>
      </w:r>
      <w:r>
        <w:rPr>
          <w:rFonts w:cs="Arial CYR" w:ascii="Arial CYR" w:hAnsi="Arial CYR"/>
        </w:rPr>
        <w:t>Дирекция Луны относится главным образом к мужеству, семье, здоровью.</w:t>
      </w:r>
    </w:p>
    <w:p>
      <w:pPr>
        <w:pStyle w:val="Normal"/>
        <w:autoSpaceDE w:val="false"/>
        <w:spacing w:lineRule="auto" w:line="276" w:before="0" w:after="200"/>
        <w:jc w:val="both"/>
        <w:rPr>
          <w:rFonts w:ascii="Arial CYR" w:hAnsi="Arial CYR" w:cs="Arial CYR"/>
        </w:rPr>
      </w:pPr>
      <w:r>
        <w:rPr>
          <w:rFonts w:cs="Arial CYR" w:ascii="Arial CYR" w:hAnsi="Arial CYR"/>
        </w:rPr>
        <w:t>ТРАНЗИТЫ</w:t>
      </w:r>
    </w:p>
    <w:p>
      <w:pPr>
        <w:pStyle w:val="Normal"/>
        <w:autoSpaceDE w:val="false"/>
        <w:spacing w:lineRule="auto" w:line="276" w:before="0" w:after="200"/>
        <w:jc w:val="both"/>
        <w:rPr/>
      </w:pPr>
      <w:r>
        <w:rPr>
          <w:rFonts w:cs="Arial" w:ascii="Arial" w:hAnsi="Arial"/>
        </w:rPr>
        <w:t>85.</w:t>
      </w:r>
      <w:r>
        <w:rPr>
          <w:rFonts w:cs="Arial CYR" w:ascii="Arial CYR" w:hAnsi="Arial CYR"/>
        </w:rPr>
        <w:t>Если транзитные затмения Солнца и Луны попадают на место натальной карты, занимаемое АСЦ, Медиум Цели, Марсом, Ураном, Солнцем, Луной и Сатурном, они воздействуют весьма неблагоприятно, так же, как и на дела дома натальной карты, в который они попадают. Влияние ухудшается, если  в это же время наступают неблагоприятные транзиты  суперпланет.</w:t>
      </w:r>
    </w:p>
    <w:p>
      <w:pPr>
        <w:pStyle w:val="Normal"/>
        <w:autoSpaceDE w:val="false"/>
        <w:spacing w:lineRule="auto" w:line="276" w:before="0" w:after="200"/>
        <w:jc w:val="both"/>
        <w:rPr/>
      </w:pPr>
      <w:r>
        <w:rPr>
          <w:rFonts w:cs="Arial" w:ascii="Arial" w:hAnsi="Arial"/>
        </w:rPr>
        <w:t xml:space="preserve">86. </w:t>
      </w:r>
      <w:r>
        <w:rPr>
          <w:rFonts w:cs="Arial CYR" w:ascii="Arial CYR" w:hAnsi="Arial CYR"/>
        </w:rPr>
        <w:t>Это же относится к транзиту новолуния. Дирекция или транзит  означают качество. Влияние сильное в течение целого месяца.</w:t>
      </w:r>
    </w:p>
    <w:p>
      <w:pPr>
        <w:pStyle w:val="Normal"/>
        <w:autoSpaceDE w:val="false"/>
        <w:spacing w:lineRule="auto" w:line="276" w:before="0" w:after="200"/>
        <w:jc w:val="both"/>
        <w:rPr/>
      </w:pPr>
      <w:r>
        <w:rPr>
          <w:rFonts w:cs="Arial" w:ascii="Arial" w:hAnsi="Arial"/>
        </w:rPr>
        <w:t xml:space="preserve">87. </w:t>
      </w:r>
      <w:r>
        <w:rPr>
          <w:rFonts w:cs="Arial CYR" w:ascii="Arial CYR" w:hAnsi="Arial CYR"/>
        </w:rPr>
        <w:t>Это же относится к мунданным конъюнкциям или оппозициям суперпланет, особенно если транзиты воздействуют как-то на радикс. Влияние доброе или злое по аспектации и положению дома, который суперпланеты транзируют.</w:t>
      </w:r>
    </w:p>
    <w:p>
      <w:pPr>
        <w:pStyle w:val="Normal"/>
        <w:autoSpaceDE w:val="false"/>
        <w:spacing w:lineRule="auto" w:line="276" w:before="0" w:after="200"/>
        <w:jc w:val="both"/>
        <w:rPr/>
      </w:pPr>
      <w:r>
        <w:rPr>
          <w:rFonts w:cs="Arial" w:ascii="Arial" w:hAnsi="Arial"/>
        </w:rPr>
        <w:t xml:space="preserve">88. </w:t>
      </w:r>
      <w:r>
        <w:rPr>
          <w:rFonts w:cs="Arial CYR" w:ascii="Arial CYR" w:hAnsi="Arial CYR"/>
        </w:rPr>
        <w:t>Никогда нельзя забывать об аспектации радикса и о вещах дома, по которому проходит транзитная планета.</w:t>
      </w:r>
    </w:p>
    <w:p>
      <w:pPr>
        <w:pStyle w:val="Normal"/>
        <w:autoSpaceDE w:val="false"/>
        <w:spacing w:lineRule="auto" w:line="276" w:before="0" w:after="200"/>
        <w:jc w:val="both"/>
        <w:rPr/>
      </w:pPr>
      <w:r>
        <w:rPr>
          <w:rFonts w:cs="Arial" w:ascii="Arial" w:hAnsi="Arial"/>
        </w:rPr>
        <w:t xml:space="preserve">89. </w:t>
      </w:r>
      <w:r>
        <w:rPr>
          <w:rFonts w:cs="Arial CYR" w:ascii="Arial CYR" w:hAnsi="Arial CYR"/>
        </w:rPr>
        <w:t>Транзиты благодетеля действуют сильнее, если Луна над горизонтом, транзиты вредителя - если Луна не видима. Также они сильнее, когда планета ближе к  Земле..</w:t>
      </w:r>
    </w:p>
    <w:p>
      <w:pPr>
        <w:pStyle w:val="Normal"/>
        <w:autoSpaceDE w:val="false"/>
        <w:spacing w:lineRule="auto" w:line="276" w:before="0" w:after="200"/>
        <w:jc w:val="both"/>
        <w:rPr/>
      </w:pPr>
      <w:r>
        <w:rPr>
          <w:rFonts w:cs="Arial" w:ascii="Arial" w:hAnsi="Arial"/>
        </w:rPr>
        <w:t xml:space="preserve">90. </w:t>
      </w:r>
      <w:r>
        <w:rPr>
          <w:rFonts w:cs="Arial CYR" w:ascii="Arial CYR" w:hAnsi="Arial CYR"/>
        </w:rPr>
        <w:t>Последние дни новолуния бывают зачастую критическими, особенно для тех сфер жизни, которые определяются Луной в радиксе.</w:t>
      </w:r>
    </w:p>
    <w:p>
      <w:pPr>
        <w:pStyle w:val="Normal"/>
        <w:autoSpaceDE w:val="false"/>
        <w:spacing w:lineRule="auto" w:line="276" w:before="0" w:after="200"/>
        <w:jc w:val="both"/>
        <w:rPr/>
      </w:pPr>
      <w:r>
        <w:rPr>
          <w:rFonts w:cs="Arial" w:ascii="Arial" w:hAnsi="Arial"/>
        </w:rPr>
        <w:t xml:space="preserve">91. </w:t>
      </w:r>
      <w:r>
        <w:rPr>
          <w:rFonts w:cs="Arial CYR" w:ascii="Arial CYR" w:hAnsi="Arial CYR"/>
        </w:rPr>
        <w:t>Самые сильные транзиты - повторяющие аспекты радикса, а также те , которые аналогичны аспектам солнечного гороскопа.</w:t>
      </w:r>
    </w:p>
    <w:p>
      <w:pPr>
        <w:pStyle w:val="Normal"/>
        <w:autoSpaceDE w:val="false"/>
        <w:spacing w:lineRule="auto" w:line="276" w:before="0" w:after="200"/>
        <w:jc w:val="both"/>
        <w:rPr/>
      </w:pPr>
      <w:r>
        <w:rPr>
          <w:rFonts w:cs="Arial" w:ascii="Arial" w:hAnsi="Arial"/>
        </w:rPr>
        <w:t xml:space="preserve">92. </w:t>
      </w:r>
      <w:r>
        <w:rPr>
          <w:rFonts w:cs="Arial CYR" w:ascii="Arial CYR" w:hAnsi="Arial CYR"/>
        </w:rPr>
        <w:t>Транзиты тем важнее, чем медленнее бег планеты. Транзиты суперпланет судьбоносны, а транзиты планет более быстрых приносят только текущие события  повседневной жизни.</w:t>
      </w:r>
    </w:p>
    <w:p>
      <w:pPr>
        <w:pStyle w:val="Normal"/>
        <w:autoSpaceDE w:val="false"/>
        <w:spacing w:lineRule="auto" w:line="276" w:before="0" w:after="200"/>
        <w:jc w:val="both"/>
        <w:rPr/>
      </w:pPr>
      <w:r>
        <w:rPr>
          <w:rFonts w:cs="Arial" w:ascii="Arial" w:hAnsi="Arial"/>
        </w:rPr>
        <w:t xml:space="preserve">93. </w:t>
      </w:r>
      <w:r>
        <w:rPr>
          <w:rFonts w:cs="Arial CYR" w:ascii="Arial CYR" w:hAnsi="Arial CYR"/>
        </w:rPr>
        <w:t>Действие транзита продолжается, вообще говоря, до тех пор, пока планета не удалится  на 1 град. От места, где транзиты были точными.</w:t>
      </w:r>
    </w:p>
    <w:p>
      <w:pPr>
        <w:pStyle w:val="Normal"/>
        <w:autoSpaceDE w:val="false"/>
        <w:spacing w:lineRule="auto" w:line="276" w:before="0" w:after="200"/>
        <w:jc w:val="both"/>
        <w:rPr/>
      </w:pPr>
      <w:r>
        <w:rPr>
          <w:rFonts w:cs="Arial" w:ascii="Arial" w:hAnsi="Arial"/>
        </w:rPr>
        <w:t xml:space="preserve">94. </w:t>
      </w:r>
      <w:r>
        <w:rPr>
          <w:rFonts w:cs="Arial CYR" w:ascii="Arial CYR" w:hAnsi="Arial CYR"/>
        </w:rPr>
        <w:t>Транзиты Сатурна воздействую углублением и препятствиями.</w:t>
      </w:r>
    </w:p>
    <w:p>
      <w:pPr>
        <w:pStyle w:val="Normal"/>
        <w:autoSpaceDE w:val="false"/>
        <w:spacing w:lineRule="auto" w:line="276" w:before="0" w:after="200"/>
        <w:jc w:val="both"/>
        <w:rPr/>
      </w:pPr>
      <w:r>
        <w:rPr>
          <w:rFonts w:cs="Arial" w:ascii="Arial" w:hAnsi="Arial"/>
        </w:rPr>
        <w:t xml:space="preserve">95. </w:t>
      </w:r>
      <w:r>
        <w:rPr>
          <w:rFonts w:cs="Arial CYR" w:ascii="Arial CYR" w:hAnsi="Arial CYR"/>
        </w:rPr>
        <w:t>Транзиты Урана воздействуют внезапно, как молния.</w:t>
      </w:r>
    </w:p>
    <w:p>
      <w:pPr>
        <w:pStyle w:val="Normal"/>
        <w:autoSpaceDE w:val="false"/>
        <w:spacing w:lineRule="auto" w:line="276" w:before="0" w:after="200"/>
        <w:jc w:val="both"/>
        <w:rPr/>
      </w:pPr>
      <w:r>
        <w:rPr>
          <w:rFonts w:cs="Arial" w:ascii="Arial" w:hAnsi="Arial"/>
        </w:rPr>
        <w:t>96.</w:t>
      </w:r>
      <w:r>
        <w:rPr>
          <w:rFonts w:cs="Arial CYR" w:ascii="Arial CYR" w:hAnsi="Arial CYR"/>
        </w:rPr>
        <w:t>Транзиты Нептуна определяют тактику, неблагоприятные - ошибочную, обманы. Полагаться на них нельзя.</w:t>
      </w:r>
    </w:p>
    <w:p>
      <w:pPr>
        <w:pStyle w:val="Normal"/>
        <w:autoSpaceDE w:val="false"/>
        <w:spacing w:lineRule="auto" w:line="276" w:before="0" w:after="200"/>
        <w:jc w:val="both"/>
        <w:rPr/>
      </w:pPr>
      <w:r>
        <w:rPr>
          <w:rFonts w:cs="Arial" w:ascii="Arial" w:hAnsi="Arial"/>
        </w:rPr>
        <w:t xml:space="preserve">97. </w:t>
      </w:r>
      <w:r>
        <w:rPr>
          <w:rFonts w:cs="Arial CYR" w:ascii="Arial CYR" w:hAnsi="Arial CYR"/>
        </w:rPr>
        <w:t>Транзиты Плутона еще как следует не изучены. Они длительны и их  воздействие замедленно. Осторожность в период таких транзитов никогда не помешает.</w:t>
      </w:r>
    </w:p>
    <w:p>
      <w:pPr>
        <w:pStyle w:val="Normal"/>
        <w:autoSpaceDE w:val="false"/>
        <w:spacing w:lineRule="auto" w:line="276" w:before="0" w:after="200"/>
        <w:jc w:val="both"/>
        <w:rPr/>
      </w:pPr>
      <w:r>
        <w:rPr>
          <w:rFonts w:cs="Arial" w:ascii="Arial" w:hAnsi="Arial"/>
        </w:rPr>
        <w:t xml:space="preserve">98. </w:t>
      </w:r>
      <w:r>
        <w:rPr>
          <w:rFonts w:cs="Arial CYR" w:ascii="Arial CYR" w:hAnsi="Arial CYR"/>
        </w:rPr>
        <w:t>Дирекции и транзиты могут принести лишь события, обозначенные в радикальном гороскопе. Нового и не согласующегося в натальной карте они не вносят.</w:t>
      </w:r>
    </w:p>
    <w:p>
      <w:pPr>
        <w:pStyle w:val="Normal"/>
        <w:autoSpaceDE w:val="false"/>
        <w:spacing w:lineRule="auto" w:line="276" w:before="0" w:after="200"/>
        <w:jc w:val="both"/>
        <w:rPr/>
      </w:pPr>
      <w:r>
        <w:rPr>
          <w:rFonts w:cs="Arial" w:ascii="Arial" w:hAnsi="Arial"/>
        </w:rPr>
        <w:t xml:space="preserve">99. </w:t>
      </w:r>
      <w:r>
        <w:rPr>
          <w:rFonts w:cs="Arial CYR" w:ascii="Arial CYR" w:hAnsi="Arial CYR"/>
        </w:rPr>
        <w:t>Транзитная планета играет ту же роль, что и в радиксе. Если, например, Сатурн обозначает в радиксе врагов, его транзиты будут означать их вмешательство.</w:t>
      </w:r>
    </w:p>
    <w:p>
      <w:pPr>
        <w:pStyle w:val="Normal"/>
        <w:autoSpaceDE w:val="false"/>
        <w:spacing w:lineRule="auto" w:line="276" w:before="0" w:after="200"/>
        <w:jc w:val="both"/>
        <w:rPr/>
      </w:pPr>
      <w:r>
        <w:rPr>
          <w:rFonts w:cs="Arial" w:ascii="Arial" w:hAnsi="Arial"/>
        </w:rPr>
        <w:t xml:space="preserve">100. </w:t>
      </w:r>
      <w:r>
        <w:rPr>
          <w:rFonts w:cs="Arial CYR" w:ascii="Arial CYR" w:hAnsi="Arial CYR"/>
        </w:rPr>
        <w:t>Чтобы получить полное и правильное представление о транзите, всегда нужно учитывать:</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природу транзитора (движущейся планеты )</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характер знака Зодиака, по которому транзитор продвигается</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дела индивидуального дома, пересекаемого транзитором</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значение аспекта, образуемого транзитором</w:t>
      </w:r>
    </w:p>
    <w:p>
      <w:pPr>
        <w:pStyle w:val="Normal"/>
        <w:autoSpaceDE w:val="false"/>
        <w:spacing w:lineRule="auto" w:line="276" w:before="0" w:after="200"/>
        <w:jc w:val="both"/>
        <w:rPr>
          <w:rFonts w:ascii="Arial CYR" w:hAnsi="Arial CYR" w:cs="Arial CYR"/>
        </w:rPr>
      </w:pPr>
      <w:r>
        <w:rPr>
          <w:rFonts w:cs="Arial" w:ascii="Arial" w:hAnsi="Arial"/>
        </w:rPr>
        <w:t xml:space="preserve">- </w:t>
      </w:r>
      <w:r>
        <w:rPr>
          <w:rFonts w:cs="Arial CYR" w:ascii="Arial CYR" w:hAnsi="Arial CYR"/>
        </w:rPr>
        <w:t>поведение аспектованной планеты в радиксе, информацию по знаку и дому, в которых эта планета находится.</w:t>
      </w:r>
    </w:p>
    <w:p>
      <w:pPr>
        <w:pStyle w:val="Heading1"/>
        <w:rPr/>
      </w:pPr>
      <w:bookmarkStart w:id="52" w:name="__RefHeading___Toc295146435"/>
      <w:bookmarkEnd w:id="52"/>
      <w:r>
        <w:rPr/>
        <w:t>ОСНОВНЫЕ СИГНИФИКАТОРЫ ГОРОСКОПА</w:t>
      </w:r>
    </w:p>
    <w:p>
      <w:pPr>
        <w:pStyle w:val="Normal"/>
        <w:autoSpaceDE w:val="false"/>
        <w:spacing w:lineRule="auto" w:line="276" w:before="0" w:after="200"/>
        <w:jc w:val="both"/>
        <w:rPr>
          <w:rFonts w:ascii="Arial CYR" w:hAnsi="Arial CYR" w:cs="Arial CYR"/>
        </w:rPr>
      </w:pPr>
      <w:r>
        <w:rPr>
          <w:rFonts w:cs="Arial CYR" w:ascii="Arial CYR" w:hAnsi="Arial CYR"/>
        </w:rPr>
        <w:t>Вопросы, касающиеся судьбоносных поворотов судьбы, изучаем по сигнификатору. Самые важные сигнификаторы, которые при толковании нужно исследовать, это:</w:t>
      </w:r>
    </w:p>
    <w:p>
      <w:pPr>
        <w:pStyle w:val="Normal"/>
        <w:autoSpaceDE w:val="false"/>
        <w:spacing w:lineRule="auto" w:line="276" w:before="0" w:after="200"/>
        <w:jc w:val="both"/>
        <w:rPr/>
      </w:pPr>
      <w:r>
        <w:rPr>
          <w:rFonts w:cs="Arial CYR" w:ascii="Arial CYR" w:hAnsi="Arial CYR"/>
          <w:b/>
          <w:bCs/>
        </w:rPr>
        <w:t xml:space="preserve">Детство: </w:t>
      </w:r>
      <w:r>
        <w:rPr>
          <w:rFonts w:cs="Arial CYR" w:ascii="Arial CYR" w:hAnsi="Arial CYR"/>
        </w:rPr>
        <w:t>Солнце, Луна,1, 4, 10 дом</w:t>
      </w:r>
    </w:p>
    <w:p>
      <w:pPr>
        <w:pStyle w:val="Normal"/>
        <w:autoSpaceDE w:val="false"/>
        <w:spacing w:lineRule="auto" w:line="276" w:before="0" w:after="200"/>
        <w:jc w:val="both"/>
        <w:rPr/>
      </w:pPr>
      <w:r>
        <w:rPr>
          <w:rFonts w:cs="Arial CYR" w:ascii="Arial CYR" w:hAnsi="Arial CYR"/>
          <w:b/>
          <w:bCs/>
        </w:rPr>
        <w:t xml:space="preserve">Родители: </w:t>
      </w:r>
      <w:r>
        <w:rPr>
          <w:rFonts w:cs="Arial CYR" w:ascii="Arial CYR" w:hAnsi="Arial CYR"/>
        </w:rPr>
        <w:t>Дневное рождение: 4 дом, Солнце, Точка отца; для матери 10 дом, Венера, Точка матери.</w:t>
      </w:r>
    </w:p>
    <w:p>
      <w:pPr>
        <w:pStyle w:val="Normal"/>
        <w:autoSpaceDE w:val="false"/>
        <w:spacing w:lineRule="auto" w:line="276" w:before="0" w:after="200"/>
        <w:jc w:val="both"/>
        <w:rPr>
          <w:rFonts w:ascii="Arial CYR" w:hAnsi="Arial CYR" w:cs="Arial CYR"/>
        </w:rPr>
      </w:pPr>
      <w:r>
        <w:rPr>
          <w:rFonts w:cs="Arial CYR" w:ascii="Arial CYR" w:hAnsi="Arial CYR"/>
        </w:rPr>
        <w:t>В ночном рождении: для отца 4 дом, Сатурн, Точка отца: для матери 10 дом, Луна, Точка матери</w:t>
      </w:r>
    </w:p>
    <w:p>
      <w:pPr>
        <w:pStyle w:val="Normal"/>
        <w:autoSpaceDE w:val="false"/>
        <w:spacing w:lineRule="auto" w:line="276" w:before="0" w:after="200"/>
        <w:jc w:val="both"/>
        <w:rPr/>
      </w:pPr>
      <w:r>
        <w:rPr>
          <w:rFonts w:cs="Arial CYR" w:ascii="Arial CYR" w:hAnsi="Arial CYR"/>
          <w:b/>
          <w:bCs/>
        </w:rPr>
        <w:t xml:space="preserve">Родные брат, сестра: </w:t>
      </w:r>
      <w:r>
        <w:rPr>
          <w:rFonts w:cs="Arial CYR" w:ascii="Arial CYR" w:hAnsi="Arial CYR"/>
        </w:rPr>
        <w:t xml:space="preserve"> дом 3, 10 и 11б Точка родных братьев, сестер. В дневном рождении Венера, в ночном - Луна, их знаки и властитель.</w:t>
      </w:r>
    </w:p>
    <w:p>
      <w:pPr>
        <w:pStyle w:val="Normal"/>
        <w:autoSpaceDE w:val="false"/>
        <w:spacing w:lineRule="auto" w:line="276" w:before="0" w:after="200"/>
        <w:jc w:val="both"/>
        <w:rPr/>
      </w:pPr>
      <w:r>
        <w:rPr>
          <w:rFonts w:cs="Arial CYR" w:ascii="Arial CYR" w:hAnsi="Arial CYR"/>
          <w:b/>
          <w:bCs/>
        </w:rPr>
        <w:t xml:space="preserve">Социальное положение: </w:t>
      </w:r>
      <w:r>
        <w:rPr>
          <w:rFonts w:cs="Arial CYR" w:ascii="Arial CYR" w:hAnsi="Arial CYR"/>
        </w:rPr>
        <w:t xml:space="preserve"> дом 1, 4, 7,10 и 11, Солнце, Луна, Точка счастья.</w:t>
      </w:r>
    </w:p>
    <w:p>
      <w:pPr>
        <w:pStyle w:val="Normal"/>
        <w:autoSpaceDE w:val="false"/>
        <w:spacing w:lineRule="auto" w:line="276" w:before="0" w:after="200"/>
        <w:jc w:val="both"/>
        <w:rPr/>
      </w:pPr>
      <w:r>
        <w:rPr>
          <w:rFonts w:cs="Arial CYR" w:ascii="Arial CYR" w:hAnsi="Arial CYR"/>
          <w:b/>
          <w:bCs/>
        </w:rPr>
        <w:t xml:space="preserve">Профессия: </w:t>
      </w:r>
      <w:r>
        <w:rPr>
          <w:rFonts w:cs="Arial CYR" w:ascii="Arial CYR" w:hAnsi="Arial CYR"/>
        </w:rPr>
        <w:t>Солнце, Луна, Точка труда, дом 1, 2, 6 и 10, и их знак и властитель.</w:t>
      </w:r>
    </w:p>
    <w:p>
      <w:pPr>
        <w:pStyle w:val="Normal"/>
        <w:autoSpaceDE w:val="false"/>
        <w:spacing w:lineRule="auto" w:line="276" w:before="0" w:after="200"/>
        <w:jc w:val="both"/>
        <w:rPr/>
      </w:pPr>
      <w:r>
        <w:rPr>
          <w:rFonts w:cs="Arial CYR" w:ascii="Arial CYR" w:hAnsi="Arial CYR"/>
          <w:b/>
          <w:bCs/>
        </w:rPr>
        <w:t xml:space="preserve">Имущество: </w:t>
      </w:r>
      <w:r>
        <w:rPr>
          <w:rFonts w:cs="Arial CYR" w:ascii="Arial CYR" w:hAnsi="Arial CYR"/>
        </w:rPr>
        <w:t>угловые дома, дом 2 и 5, Солнце, Луна, Юпитер, Венера, Точка счастья, их знак и властитель.</w:t>
      </w:r>
    </w:p>
    <w:p>
      <w:pPr>
        <w:pStyle w:val="Normal"/>
        <w:autoSpaceDE w:val="false"/>
        <w:spacing w:lineRule="auto" w:line="276" w:before="0" w:after="200"/>
        <w:jc w:val="both"/>
        <w:rPr/>
      </w:pPr>
      <w:r>
        <w:rPr>
          <w:rFonts w:cs="Arial CYR" w:ascii="Arial CYR" w:hAnsi="Arial CYR"/>
          <w:b/>
          <w:bCs/>
        </w:rPr>
        <w:t xml:space="preserve">Споры: </w:t>
      </w:r>
      <w:r>
        <w:rPr>
          <w:rFonts w:cs="Arial CYR" w:ascii="Arial CYR" w:hAnsi="Arial CYR"/>
        </w:rPr>
        <w:t>Юпитер, Марс, Точка споров, 7 дом (споры гражданские), 9 ( адвокат), 12 (процессы уголовные ).</w:t>
      </w:r>
    </w:p>
    <w:p>
      <w:pPr>
        <w:pStyle w:val="Normal"/>
        <w:autoSpaceDE w:val="false"/>
        <w:spacing w:lineRule="auto" w:line="276" w:before="0" w:after="200"/>
        <w:jc w:val="both"/>
        <w:rPr/>
      </w:pPr>
      <w:r>
        <w:rPr>
          <w:rFonts w:cs="Arial CYR" w:ascii="Arial CYR" w:hAnsi="Arial CYR"/>
          <w:b/>
          <w:bCs/>
        </w:rPr>
        <w:t xml:space="preserve">Дороги: </w:t>
      </w:r>
      <w:r>
        <w:rPr>
          <w:rFonts w:cs="Arial CYR" w:ascii="Arial CYR" w:hAnsi="Arial CYR"/>
        </w:rPr>
        <w:t>дом 3 и 9 , их властители, Точка дорог и ее властитель, Луна, Меркурий, Марс, Уран.</w:t>
      </w:r>
    </w:p>
    <w:p>
      <w:pPr>
        <w:pStyle w:val="Normal"/>
        <w:autoSpaceDE w:val="false"/>
        <w:spacing w:lineRule="auto" w:line="276" w:before="0" w:after="200"/>
        <w:jc w:val="both"/>
        <w:rPr/>
      </w:pPr>
      <w:r>
        <w:rPr>
          <w:rFonts w:cs="Arial CYR" w:ascii="Arial CYR" w:hAnsi="Arial CYR"/>
          <w:b/>
          <w:bCs/>
        </w:rPr>
        <w:t xml:space="preserve">Травмы: </w:t>
      </w:r>
      <w:r>
        <w:rPr>
          <w:rFonts w:cs="Arial CYR" w:ascii="Arial CYR" w:hAnsi="Arial CYR"/>
        </w:rPr>
        <w:t>Марс и Сатурн, их аспектация к Солнцу и Луне.</w:t>
      </w:r>
    </w:p>
    <w:p>
      <w:pPr>
        <w:pStyle w:val="Normal"/>
        <w:autoSpaceDE w:val="false"/>
        <w:spacing w:lineRule="auto" w:line="276" w:before="0" w:after="200"/>
        <w:jc w:val="both"/>
        <w:rPr/>
      </w:pPr>
      <w:r>
        <w:rPr>
          <w:rFonts w:cs="Arial CYR" w:ascii="Arial CYR" w:hAnsi="Arial CYR"/>
          <w:b/>
          <w:bCs/>
        </w:rPr>
        <w:t xml:space="preserve">Любовь и брак: </w:t>
      </w:r>
      <w:r>
        <w:rPr>
          <w:rFonts w:cs="Arial CYR" w:ascii="Arial CYR" w:hAnsi="Arial CYR"/>
        </w:rPr>
        <w:t>АСЦ, Марс, Венера, Точка любви, Луна (у мужчин), Солнце ( у женщин),дом 5( любовь и свадьба), 7 (брак), 4 ( дом ).</w:t>
      </w:r>
    </w:p>
    <w:p>
      <w:pPr>
        <w:pStyle w:val="Normal"/>
        <w:autoSpaceDE w:val="false"/>
        <w:spacing w:lineRule="auto" w:line="276" w:before="0" w:after="200"/>
        <w:jc w:val="both"/>
        <w:rPr/>
      </w:pPr>
      <w:r>
        <w:rPr>
          <w:rFonts w:cs="Arial CYR" w:ascii="Arial CYR" w:hAnsi="Arial CYR"/>
          <w:b/>
          <w:bCs/>
        </w:rPr>
        <w:t xml:space="preserve">Дети: </w:t>
      </w:r>
      <w:r>
        <w:rPr>
          <w:rFonts w:cs="Arial CYR" w:ascii="Arial CYR" w:hAnsi="Arial CYR"/>
        </w:rPr>
        <w:t>Луна, Юпитер, Венера, их аспектация к Сатурну, Меркурию, Точка детей, 1, 5 и 11 дома.</w:t>
      </w:r>
    </w:p>
    <w:p>
      <w:pPr>
        <w:pStyle w:val="Normal"/>
        <w:autoSpaceDE w:val="false"/>
        <w:spacing w:lineRule="auto" w:line="276" w:before="0" w:after="200"/>
        <w:jc w:val="both"/>
        <w:rPr/>
      </w:pPr>
      <w:r>
        <w:rPr>
          <w:rFonts w:cs="Arial CYR" w:ascii="Arial CYR" w:hAnsi="Arial CYR"/>
          <w:b/>
          <w:bCs/>
        </w:rPr>
        <w:t xml:space="preserve">Друзья и доброжелатели: </w:t>
      </w:r>
      <w:r>
        <w:rPr>
          <w:rFonts w:cs="Arial CYR" w:ascii="Arial CYR" w:hAnsi="Arial CYR"/>
        </w:rPr>
        <w:t>Солнце, Луна, Меркурий, 1 и 11 дома.</w:t>
      </w:r>
    </w:p>
    <w:p>
      <w:pPr>
        <w:pStyle w:val="Normal"/>
        <w:autoSpaceDE w:val="false"/>
        <w:spacing w:lineRule="auto" w:line="276" w:before="0" w:after="200"/>
        <w:jc w:val="both"/>
        <w:rPr/>
      </w:pPr>
      <w:r>
        <w:rPr>
          <w:rFonts w:cs="Arial CYR" w:ascii="Arial CYR" w:hAnsi="Arial CYR"/>
          <w:b/>
          <w:bCs/>
        </w:rPr>
        <w:t xml:space="preserve">Враги: </w:t>
      </w:r>
      <w:r>
        <w:rPr>
          <w:rFonts w:cs="Arial CYR" w:ascii="Arial CYR" w:hAnsi="Arial CYR"/>
        </w:rPr>
        <w:t>планеты, которые плохо аспектируют светила, дом 7 и 12, также 4 и 8.</w:t>
      </w:r>
    </w:p>
    <w:p>
      <w:pPr>
        <w:pStyle w:val="Normal"/>
        <w:autoSpaceDE w:val="false"/>
        <w:spacing w:lineRule="auto" w:line="276" w:before="0" w:after="200"/>
        <w:jc w:val="both"/>
        <w:rPr/>
      </w:pPr>
      <w:r>
        <w:rPr>
          <w:rFonts w:cs="Arial CYR" w:ascii="Arial CYR" w:hAnsi="Arial CYR"/>
          <w:b/>
          <w:bCs/>
        </w:rPr>
        <w:t xml:space="preserve">Старость: </w:t>
      </w:r>
      <w:r>
        <w:rPr>
          <w:rFonts w:cs="Arial CYR" w:ascii="Arial CYR" w:hAnsi="Arial CYR"/>
        </w:rPr>
        <w:t>Луна, Сатурн, 4 и 7 дом.</w:t>
      </w:r>
    </w:p>
    <w:p>
      <w:pPr>
        <w:pStyle w:val="Normal"/>
        <w:autoSpaceDE w:val="false"/>
        <w:spacing w:lineRule="auto" w:line="276" w:before="0" w:after="200"/>
        <w:jc w:val="both"/>
        <w:rPr>
          <w:rFonts w:ascii="Arial CYR" w:hAnsi="Arial CYR" w:cs="Arial CYR"/>
        </w:rPr>
      </w:pPr>
      <w:r>
        <w:rPr>
          <w:rFonts w:cs="Arial CYR" w:ascii="Arial CYR" w:hAnsi="Arial CYR"/>
          <w:b/>
          <w:bCs/>
        </w:rPr>
        <w:t xml:space="preserve">Смерть: </w:t>
      </w:r>
      <w:r>
        <w:rPr>
          <w:rFonts w:cs="Arial CYR" w:ascii="Arial CYR" w:hAnsi="Arial CYR"/>
        </w:rPr>
        <w:t>8 дом, Хилег.</w:t>
      </w:r>
    </w:p>
    <w:p>
      <w:pPr>
        <w:pStyle w:val="Heading1"/>
        <w:rPr/>
      </w:pPr>
      <w:bookmarkStart w:id="53" w:name="__RefHeading___Toc295146436"/>
      <w:bookmarkEnd w:id="53"/>
      <w:r>
        <w:rPr/>
        <w:t>С О Л Н Ц Е  В  А С П Е К Т А Х,  З Н А К А Х  И  Д О М А 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rPr>
          <w:rFonts w:ascii="Arial CYR" w:hAnsi="Arial CYR" w:cs="Arial CYR"/>
        </w:rPr>
      </w:pPr>
      <w:r>
        <w:rPr>
          <w:rFonts w:cs="Arial CYR" w:ascii="Arial CYR" w:hAnsi="Arial CYR"/>
        </w:rPr>
        <w:t>СОЛНЦЕ – даритель жизни, передатчик, создающий и сохраняющий энергию, творец всего, что есть на земле, индивидуализирующий динамические жизненные силы. Метафизически -–это отблеск абсолюта, символ наивысшей духовной категории, бессмертие, божеское Слово в человечеств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стрологически символизирует высшее Я, земную жизнь, её тепло, силу и долготу. Оно – показатель развития человека и основы его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гороскопе означает стремление к власти, восхождение, нравственный характер, энергию созидающую и положительную, честь, благородство, великодушие сердца и чувств.</w:t>
      </w:r>
    </w:p>
    <w:p>
      <w:pPr>
        <w:pStyle w:val="Normal"/>
        <w:autoSpaceDE w:val="false"/>
        <w:spacing w:lineRule="auto" w:line="276" w:before="0" w:after="200"/>
        <w:rPr>
          <w:rFonts w:ascii="Arial CYR" w:hAnsi="Arial CYR" w:cs="Arial CYR"/>
        </w:rPr>
      </w:pPr>
      <w:r>
        <w:rPr>
          <w:rFonts w:cs="Arial CYR" w:ascii="Arial CYR" w:hAnsi="Arial CYR"/>
        </w:rPr>
        <w:t>СОЛНЦЕ – СИГНИФИКАТОР</w:t>
      </w:r>
    </w:p>
    <w:p>
      <w:pPr>
        <w:pStyle w:val="Normal"/>
        <w:autoSpaceDE w:val="false"/>
        <w:spacing w:lineRule="auto" w:line="276" w:before="0" w:after="200"/>
        <w:rPr>
          <w:rFonts w:ascii="Arial CYR" w:hAnsi="Arial CYR" w:cs="Arial CYR"/>
          <w:i/>
          <w:i/>
          <w:iCs/>
        </w:rPr>
      </w:pPr>
      <w:r>
        <w:rPr>
          <w:rFonts w:cs="Arial CYR" w:ascii="Arial CYR" w:hAnsi="Arial CYR"/>
          <w:i/>
          <w:iCs/>
        </w:rPr>
        <w:t>СУДЬ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частье, полнота жизни, благородство вплоть до неосмотрительности, стремление к восхождению и власти.</w:t>
      </w:r>
    </w:p>
    <w:p>
      <w:pPr>
        <w:pStyle w:val="Normal"/>
        <w:autoSpaceDE w:val="false"/>
        <w:spacing w:lineRule="auto" w:line="276" w:before="0" w:after="200"/>
        <w:rPr>
          <w:rFonts w:ascii="Arial CYR" w:hAnsi="Arial CYR" w:cs="Arial CYR"/>
          <w:i/>
          <w:i/>
          <w:iCs/>
        </w:rPr>
      </w:pPr>
      <w:r>
        <w:rPr>
          <w:rFonts w:cs="Arial CYR" w:ascii="Arial CYR" w:hAnsi="Arial CYR"/>
          <w:i/>
          <w:iCs/>
        </w:rPr>
        <w:t>ДЕЙСТВИЯ И СОБЫТ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осударственные дела, успешные предприятия, организация особых отношений, празднества, благотворительность, завещания, щедрость, достойные поступки.</w:t>
      </w:r>
    </w:p>
    <w:p>
      <w:pPr>
        <w:pStyle w:val="Normal"/>
        <w:autoSpaceDE w:val="false"/>
        <w:spacing w:lineRule="auto" w:line="276" w:before="0" w:after="200"/>
        <w:rPr>
          <w:rFonts w:ascii="Arial CYR" w:hAnsi="Arial CYR" w:cs="Arial CYR"/>
          <w:i/>
          <w:i/>
          <w:iCs/>
        </w:rPr>
      </w:pPr>
      <w:r>
        <w:rPr>
          <w:rFonts w:cs="Arial CYR" w:ascii="Arial CYR" w:hAnsi="Arial CYR"/>
          <w:i/>
          <w:iCs/>
        </w:rPr>
        <w:t>ЛИЧНОСТИ</w:t>
      </w:r>
    </w:p>
    <w:p>
      <w:pPr>
        <w:pStyle w:val="Normal"/>
        <w:autoSpaceDE w:val="false"/>
        <w:spacing w:lineRule="auto" w:line="276" w:before="0" w:after="200"/>
        <w:rPr>
          <w:rFonts w:ascii="Arial CYR" w:hAnsi="Arial CYR" w:cs="Arial CYR"/>
        </w:rPr>
      </w:pPr>
      <w:r>
        <w:rPr>
          <w:rFonts w:cs="Arial CYR" w:ascii="Arial CYR" w:hAnsi="Arial CYR"/>
        </w:rPr>
        <w:t>Дворяне, властители, отец, сын, люди, к которым мы питаем уважение, прославленные личности, у женщины муж, родственники, мужчины. Муж: сильная воля, гордый, благородный, честный, интеллигентный, энергичный, самоуверенный, настойчивый, постоянный, достойный уважения. При повреждении: властолюбивый и непостоянный.</w:t>
      </w:r>
    </w:p>
    <w:p>
      <w:pPr>
        <w:pStyle w:val="Normal"/>
        <w:autoSpaceDE w:val="false"/>
        <w:spacing w:lineRule="auto" w:line="276" w:before="0" w:after="200"/>
        <w:rPr>
          <w:rFonts w:ascii="Arial CYR" w:hAnsi="Arial CYR" w:cs="Arial CYR"/>
        </w:rPr>
      </w:pPr>
      <w:r>
        <w:rPr>
          <w:rFonts w:cs="Arial CYR" w:ascii="Arial CYR" w:hAnsi="Arial CYR"/>
        </w:rPr>
        <w:t>ПРОФЕСС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аститель, общественный деятель, государственный служащий, посланник, высокопоставленное лицо, консул, муниципальный чиновник, священник, скульптор, техник, государственный полицейский, золотых дел мастер, работник художественного промысла, чеканщик по меди, литейщик, чеканщик монет, охотник, посыльный.</w:t>
      </w:r>
    </w:p>
    <w:p>
      <w:pPr>
        <w:pStyle w:val="Normal"/>
        <w:autoSpaceDE w:val="false"/>
        <w:spacing w:lineRule="auto" w:line="276" w:before="0" w:after="200"/>
        <w:rPr>
          <w:rFonts w:ascii="Arial CYR" w:hAnsi="Arial CYR" w:cs="Arial CYR"/>
        </w:rPr>
      </w:pPr>
      <w:r>
        <w:rPr>
          <w:rFonts w:cs="Arial CYR" w:ascii="Arial CYR" w:hAnsi="Arial CYR"/>
        </w:rPr>
        <w:t>СМЕР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йствует только тогда, когда Солнце не является Хилегом: смерть от огня, острое заболевание горячкой, смерть при родах, смерть по вине родителей или близких, начальства или из-за профессии. Если Солнце повреждено Сатурном или Марсом – насильственная смерть.</w:t>
      </w:r>
    </w:p>
    <w:p>
      <w:pPr>
        <w:pStyle w:val="Normal"/>
        <w:autoSpaceDE w:val="false"/>
        <w:spacing w:lineRule="auto" w:line="276" w:before="0" w:after="200"/>
        <w:rPr>
          <w:rFonts w:ascii="Arial CYR" w:hAnsi="Arial CYR" w:cs="Arial CYR"/>
        </w:rPr>
      </w:pPr>
      <w:r>
        <w:rPr>
          <w:rFonts w:cs="Arial CYR" w:ascii="Arial CYR" w:hAnsi="Arial CYR"/>
        </w:rPr>
        <w:t>ВЛИЯНИЕ НА ЧЕЛОВЕКА</w:t>
      </w:r>
    </w:p>
    <w:p>
      <w:pPr>
        <w:pStyle w:val="Normal"/>
        <w:autoSpaceDE w:val="false"/>
        <w:spacing w:lineRule="auto" w:line="276" w:before="0" w:after="200"/>
        <w:rPr>
          <w:rFonts w:ascii="Arial CYR" w:hAnsi="Arial CYR" w:cs="Arial CYR"/>
        </w:rPr>
      </w:pPr>
      <w:r>
        <w:rPr>
          <w:rFonts w:cs="Arial CYR" w:ascii="Arial CYR" w:hAnsi="Arial CYR"/>
        </w:rPr>
        <w:t>Возраст: 22-42 года. Беременность – 4-й месяц; образует форму плода, сердце и чувствительность. Темперамент и соки тела: сангвинистический, кровь чистая. Чувства: жизненная сила, органы восприятия. Мозг: резиденция высших качеств, твердости, добросовестности, благородства, находчивости, самоуважения. Добродетель и грех: вера, высокомерие. Характер: хороший интеллект, богатство мыслей, благородство, жизнелюбие, высокие моральные качества, храбрость, энергия, спокойствие, приветливость, доброта, любовь к разумным действиям и порядку. Отрицательные качества: высокомерие, любовь к роскоши, мотовство, переоценка себя, тупость и ограниченность. Наружность: красивое тело, энергичный гордый тип, прекрасные усы, каштановые волосы, Выразительные глаза, взгляд, обращенный вверх, довольно грубый голос. Части тела: мозг, сердце, костный мозг, правый глаз мужчины, левый глаз женщины, сосуды, правая сторона тела. Болезни: сердца, глаз и нервов, судороги, насморк, катар, рожа, ожирение сердца, прилив крови к голове, расстройство жизненной силы и устойчивости. Почерк: правильные штрихи, много спиралей и изгибов.</w:t>
      </w:r>
    </w:p>
    <w:p>
      <w:pPr>
        <w:pStyle w:val="Normal"/>
        <w:autoSpaceDE w:val="false"/>
        <w:spacing w:lineRule="auto" w:line="276" w:before="0" w:after="200"/>
        <w:rPr>
          <w:rFonts w:ascii="Arial CYR" w:hAnsi="Arial CYR" w:cs="Arial CYR"/>
        </w:rPr>
      </w:pPr>
      <w:r>
        <w:rPr>
          <w:rFonts w:cs="Arial CYR" w:ascii="Arial CYR" w:hAnsi="Arial CYR"/>
        </w:rPr>
        <w:t>ГЕРМЕТИЧЕСКИЕ СИГНАТУРЫ</w:t>
      </w:r>
    </w:p>
    <w:p>
      <w:pPr>
        <w:pStyle w:val="Normal"/>
        <w:autoSpaceDE w:val="false"/>
        <w:spacing w:lineRule="auto" w:line="276" w:before="0" w:after="200"/>
        <w:rPr>
          <w:rFonts w:ascii="Arial CYR" w:hAnsi="Arial CYR" w:cs="Arial CYR"/>
        </w:rPr>
      </w:pPr>
      <w:r>
        <w:rPr>
          <w:rFonts w:eastAsia="Arial" w:cs="Arial" w:ascii="Arial" w:hAnsi="Arial"/>
        </w:rPr>
        <w:t xml:space="preserve">   </w:t>
      </w:r>
      <w:r>
        <w:rPr>
          <w:rFonts w:cs="Arial CYR" w:ascii="Arial CYR" w:hAnsi="Arial CYR"/>
        </w:rPr>
        <w:t>Стихия: огонь, тепло, сухость. Зодиак: Лев. Тон: Д. Цвет: желтый, ярко-красный, золотой. Число: 6, 36, 111, 666. Сторона горизонта: восток, юг. День: воскресенье. Вкус: жгучий, нежный. Места дома властителей, дворцы, театры, роскошные места. Страны: Чехия, Франция, Италия, Сицилия и те, что приписаны Льву. Металл: золото. Минерал: хризолит, гелиотроп, карбункул. Растения: гелиотроп, омела, пион, имбирь, горечавка, калужница, лавр, чистотел, лимон, кедр, гвоздика, дягиль, дикая роза, олива, миндаль, лесной орех, дуб. Звери: лев, орел, сокол, лебедь, скоробей. Периоды: 19-летие.</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ЛУНА</w:t>
      </w:r>
    </w:p>
    <w:p>
      <w:pPr>
        <w:pStyle w:val="Normal"/>
        <w:autoSpaceDE w:val="false"/>
        <w:spacing w:lineRule="auto" w:line="276" w:before="0" w:after="200"/>
        <w:rPr/>
      </w:pPr>
      <w:r>
        <w:rPr>
          <w:rFonts w:eastAsia="Arial" w:cs="Arial" w:ascii="Arial" w:hAnsi="Arial"/>
          <w:u w:val="single"/>
        </w:rPr>
        <w:t xml:space="preserve">   </w:t>
      </w:r>
      <w:r>
        <w:rPr>
          <w:rFonts w:cs="Arial CYR" w:ascii="Arial CYR" w:hAnsi="Arial CYR"/>
          <w:u w:val="single"/>
        </w:rPr>
        <w:t>Конъюнкция</w:t>
      </w:r>
      <w:r>
        <w:rPr>
          <w:rFonts w:cs="Arial CYR" w:ascii="Arial CYR" w:hAnsi="Arial CYR"/>
        </w:rPr>
        <w:t>: в целом как у хорошего аспекта. Только при повреждении: краткая жизнь, достаточно забот, склонность к коварным замыслам. Если эта конъюнкция в оппозиции к Сатурну - тяжелая смерть.</w:t>
      </w:r>
    </w:p>
    <w:p>
      <w:pPr>
        <w:pStyle w:val="Normal"/>
        <w:autoSpaceDE w:val="false"/>
        <w:spacing w:lineRule="auto" w:line="276" w:before="0" w:after="200"/>
        <w:rPr/>
      </w:pPr>
      <w:r>
        <w:rPr>
          <w:rFonts w:cs="Arial CYR" w:ascii="Arial CYR" w:hAnsi="Arial CYR"/>
          <w:b/>
          <w:bCs/>
        </w:rPr>
        <w:t>Солнце-Луна (соединение)</w:t>
      </w:r>
      <w:r>
        <w:rPr>
          <w:rFonts w:cs="Arial CYR" w:ascii="Arial CYR" w:hAnsi="Arial CYR"/>
        </w:rPr>
        <w:t>. Чувство и воля едины. Трудности со здоровьем, если солнечная энергия сильнее лунной. Болезни глаз, если Луна в 6 доме, а Солнце в 7 доме. Мозговые заболевания. Луна в 7 доме, Солнце в 6 Доме: возможность заболевания печени.</w:t>
      </w:r>
    </w:p>
    <w:p>
      <w:pPr>
        <w:pStyle w:val="Normal"/>
        <w:autoSpaceDE w:val="false"/>
        <w:spacing w:lineRule="auto" w:line="276" w:before="0" w:after="200"/>
        <w:rPr/>
      </w:pPr>
      <w:r>
        <w:rPr>
          <w:rFonts w:eastAsia="Arial" w:cs="Arial" w:ascii="Arial" w:hAnsi="Arial"/>
        </w:rPr>
        <w:t xml:space="preserve">   </w:t>
      </w:r>
      <w:r>
        <w:rPr>
          <w:rFonts w:cs="Arial" w:ascii="Arial" w:hAnsi="Arial"/>
        </w:rPr>
        <w:t>«</w:t>
      </w:r>
      <w:r>
        <w:rPr>
          <w:rFonts w:cs="Arial CYR" w:ascii="Arial CYR" w:hAnsi="Arial CYR"/>
        </w:rPr>
        <w:t>удваивает</w:t>
      </w:r>
      <w:r>
        <w:rPr>
          <w:rFonts w:cs="Arial" w:ascii="Arial" w:hAnsi="Arial"/>
        </w:rPr>
        <w:t xml:space="preserve">» </w:t>
      </w:r>
      <w:r>
        <w:rPr>
          <w:rFonts w:cs="Arial CYR" w:ascii="Arial CYR" w:hAnsi="Arial CYR"/>
        </w:rPr>
        <w:t>значение того знака, в котором этот аспект находи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ообще же Солнце-Луна в одном знаке (Луна за Солнцем) означает очень стабильное здоровье: </w:t>
      </w:r>
      <w:r>
        <w:rPr>
          <w:rFonts w:cs="Arial" w:ascii="Arial" w:hAnsi="Arial"/>
        </w:rPr>
        <w:t>«</w:t>
      </w:r>
      <w:r>
        <w:rPr>
          <w:rFonts w:cs="Arial CYR" w:ascii="Arial CYR" w:hAnsi="Arial CYR"/>
        </w:rPr>
        <w:t>Солнце подкачает – Луна вытянет</w:t>
      </w:r>
      <w:r>
        <w:rPr>
          <w:rFonts w:cs="Arial" w:ascii="Arial" w:hAnsi="Arial"/>
        </w:rPr>
        <w:t xml:space="preserve">» </w:t>
      </w:r>
      <w:r>
        <w:rPr>
          <w:rFonts w:cs="Arial CYR" w:ascii="Arial CYR" w:hAnsi="Arial CYR"/>
        </w:rPr>
        <w:t>и наоборот.</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Благоприятно:</w:t>
      </w:r>
      <w:r>
        <w:rPr>
          <w:rFonts w:cs="Arial CYR" w:ascii="Arial CYR" w:hAnsi="Arial CYR"/>
        </w:rPr>
        <w:t xml:space="preserve"> успех, признание, известность, честь, хорошее здоровье и жизненная сила, много счастья постоянства, спокойный бег жизни, хотя благополучие иногда будет поколеблено, благоприятный знак для всего гороскопа.</w:t>
      </w:r>
    </w:p>
    <w:p>
      <w:pPr>
        <w:pStyle w:val="Normal"/>
        <w:autoSpaceDE w:val="false"/>
        <w:spacing w:lineRule="auto" w:line="276" w:before="0" w:after="200"/>
        <w:rPr>
          <w:rFonts w:ascii="Arial CYR" w:hAnsi="Arial CYR" w:cs="Arial CYR"/>
          <w:b/>
          <w:b/>
          <w:bCs/>
        </w:rPr>
      </w:pPr>
      <w:r>
        <w:rPr>
          <w:rFonts w:cs="Arial CYR" w:ascii="Arial CYR" w:hAnsi="Arial CYR"/>
          <w:b/>
          <w:bCs/>
        </w:rPr>
        <w:t>Солнце-Луна (секстиль).</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Дружба с противоположным полом. Хороший брак. Всюду их любят и уважают. Если нет противоречащих аспектов – хорошие родители. Хорошее здоровье. Уравновешенность. Гармония чувства и воли.</w:t>
      </w:r>
    </w:p>
    <w:p>
      <w:pPr>
        <w:pStyle w:val="Normal"/>
        <w:autoSpaceDE w:val="false"/>
        <w:spacing w:lineRule="auto" w:line="276" w:before="0" w:after="200"/>
        <w:rPr>
          <w:rFonts w:ascii="Arial CYR" w:hAnsi="Arial CYR" w:cs="Arial CYR"/>
        </w:rPr>
      </w:pPr>
      <w:r>
        <w:rPr>
          <w:rFonts w:cs="Arial CYR" w:ascii="Arial CYR" w:hAnsi="Arial CYR"/>
          <w:b/>
          <w:bCs/>
        </w:rPr>
        <w:t>Солнце-Луна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Гармония сознания и потенциала сил. Хорошее здоровье сопротивляемость, восстанавливаемость. Притягивают противоположный пол. Если нет противоречий – хорошие взаимоотношения с окружающими, уверенность, оптимизм. Если Солнце, Луга, 4 и 19 дома не поражены – хорошее взаимопонимание в семье, с детьми. </w:t>
      </w:r>
    </w:p>
    <w:p>
      <w:pPr>
        <w:pStyle w:val="Normal"/>
        <w:autoSpaceDE w:val="false"/>
        <w:spacing w:lineRule="auto" w:line="276" w:before="0" w:after="200"/>
        <w:rPr/>
      </w:pPr>
      <w:r>
        <w:rPr>
          <w:rFonts w:cs="Arial CYR" w:ascii="Arial CYR" w:hAnsi="Arial CYR"/>
          <w:u w:val="single"/>
        </w:rPr>
        <w:t>Неблагоприятно:</w:t>
      </w:r>
      <w:r>
        <w:rPr>
          <w:rFonts w:cs="Arial CYR" w:ascii="Arial CYR" w:hAnsi="Arial CYR"/>
        </w:rPr>
        <w:t xml:space="preserve"> слабое здоровье, нерешительность, переоценка себя, непостоянство, много препятствий в профессии и жизни, раздражительность, капризы, печальный опыт общения с женщинами, опасность болезней глаз, мозга и нервов, общее ухудшение гороскопа. Если, кроме того, Солнце плохо аспектировано Марсом или Сатурном, тогда грозит в результате несчастного случая или насилия смерть.</w:t>
      </w:r>
    </w:p>
    <w:p>
      <w:pPr>
        <w:pStyle w:val="Normal"/>
        <w:autoSpaceDE w:val="false"/>
        <w:spacing w:lineRule="auto" w:line="276" w:before="0" w:after="200"/>
        <w:rPr>
          <w:rFonts w:ascii="Arial CYR" w:hAnsi="Arial CYR" w:cs="Arial CYR"/>
        </w:rPr>
      </w:pPr>
      <w:r>
        <w:rPr>
          <w:rFonts w:cs="Arial CYR" w:ascii="Arial CYR" w:hAnsi="Arial CYR"/>
          <w:b/>
          <w:bCs/>
        </w:rPr>
        <w:t>Солнце-Луна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кол сознательного и подсознательного. Нормы поведения, принимаемые сознанием, мешают выражению личности. Подсознательным устремлениям часто мешают дом и семья. Обстановка в семье в детстве затруднило понимание  противоположного пола, отсюда – вечный разлад во взаимоотношениях с партнером.</w:t>
      </w:r>
    </w:p>
    <w:p>
      <w:pPr>
        <w:pStyle w:val="Normal"/>
        <w:autoSpaceDE w:val="false"/>
        <w:spacing w:lineRule="auto" w:line="276" w:before="0" w:after="200"/>
        <w:rPr>
          <w:rFonts w:ascii="Arial CYR" w:hAnsi="Arial CYR" w:cs="Arial CYR"/>
        </w:rPr>
      </w:pPr>
      <w:r>
        <w:rPr>
          <w:rFonts w:cs="Arial CYR" w:ascii="Arial CYR" w:hAnsi="Arial CYR"/>
          <w:b/>
          <w:bCs/>
        </w:rPr>
        <w:t>Солнце-Луна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фликт между сознательной волей и подсознательными мотивами. Напряженность в отношениях с другим полом. Трудности в отношениях домашних и финансовых. Нарушения здоровья, склонность к беспокойству, нервозность. Родительские обязанности затруднены из-за дурного опыта в детстве. Этот аспект имеет основополагающее значение. Его влияние ощущается во всех вопросах, связанными со знаками и домами, где Солнце и Луна находятся или являются хозяевами. При тригоне с другой планетой эта напряженность смягчается: для энергии оппозиции создаются другие конструктивные возможности применения. Если оппозиция – часть квадрата, то планета в квадрате с Солнцем и Луной становится фокусом напряженности и конфликт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езни глаз, особенно, если оба светила – в угловых домах Продолжительность жизни может быть короче, чем при иных положениях Солнца и Луны.</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МЕРКУР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зможны только конъюнкции, параллели и малые аспек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Конъюнкция:</w:t>
      </w:r>
      <w:r>
        <w:rPr>
          <w:rFonts w:cs="Arial CYR" w:ascii="Arial CYR" w:hAnsi="Arial CYR"/>
        </w:rPr>
        <w:t xml:space="preserve"> дневное рождение – способности, остроумие, почести. Ночное – незначительность, много тайных преследований. </w:t>
      </w:r>
    </w:p>
    <w:p>
      <w:pPr>
        <w:pStyle w:val="Normal"/>
        <w:autoSpaceDE w:val="false"/>
        <w:spacing w:lineRule="auto" w:line="276" w:before="0" w:after="200"/>
        <w:rPr/>
      </w:pPr>
      <w:r>
        <w:rPr>
          <w:rFonts w:cs="Arial CYR" w:ascii="Arial CYR" w:hAnsi="Arial CYR"/>
          <w:b/>
          <w:bCs/>
        </w:rPr>
        <w:t>Солнце-Меркурий (соединение).</w:t>
      </w:r>
      <w:r>
        <w:rPr>
          <w:rFonts w:cs="Arial CYR" w:ascii="Arial CYR" w:hAnsi="Arial CYR"/>
        </w:rPr>
        <w:t xml:space="preserve">  Активность в сфере Меркурия – новые идеи, работа, дружба. Неумение объективно оценивать самого себя. Если соединение в Близнецах, Водолее и Весах – большие интеллектуальные способности. Все усилия обычно увенчиваются успехом, хотя нередки препятствия со стороны сильны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горевший Меркурий – субъективное мышление, упрямство, часто нарушение речи. </w:t>
      </w:r>
      <w:r>
        <w:rPr>
          <w:rFonts w:cs="Arial" w:ascii="Arial" w:hAnsi="Arial"/>
        </w:rPr>
        <w:t>«</w:t>
      </w:r>
      <w:r>
        <w:rPr>
          <w:rFonts w:cs="Arial CYR" w:ascii="Arial CYR" w:hAnsi="Arial CYR"/>
        </w:rPr>
        <w:t>Просторное</w:t>
      </w:r>
      <w:r>
        <w:rPr>
          <w:rFonts w:cs="Arial" w:ascii="Arial" w:hAnsi="Arial"/>
        </w:rPr>
        <w:t xml:space="preserve">» </w:t>
      </w:r>
      <w:r>
        <w:rPr>
          <w:rFonts w:cs="Arial CYR" w:ascii="Arial CYR" w:hAnsi="Arial CYR"/>
        </w:rPr>
        <w:t>соединение (ок.10 град.) – острота ума и речи, талант в языке, письме.</w:t>
      </w:r>
    </w:p>
    <w:p>
      <w:pPr>
        <w:pStyle w:val="Normal"/>
        <w:autoSpaceDE w:val="false"/>
        <w:spacing w:lineRule="auto" w:line="276" w:before="0" w:after="200"/>
        <w:rPr>
          <w:rFonts w:ascii="Arial CYR" w:hAnsi="Arial CYR" w:cs="Arial CYR"/>
        </w:rPr>
      </w:pPr>
      <w:r>
        <w:rPr>
          <w:rFonts w:cs="Arial CYR" w:ascii="Arial CYR" w:hAnsi="Arial CYR"/>
        </w:rPr>
        <w:t>Меркурий за Солнцем – всегда трудности с работой, с государственной службой, а при пустом или пораженном 10 доме – всякая карьера исключается, от службы толку не буд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Благоприятно</w:t>
      </w:r>
      <w:r>
        <w:rPr>
          <w:rFonts w:cs="Arial CYR" w:ascii="Arial CYR" w:hAnsi="Arial CYR"/>
        </w:rPr>
        <w:t xml:space="preserve"> (обычно малый аспект): старательность, прилежность, ловкость, ум, легко все схватывающ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Неблагоприятно</w:t>
      </w:r>
      <w:r>
        <w:rPr>
          <w:rFonts w:cs="Arial CYR" w:ascii="Arial CYR" w:hAnsi="Arial CYR"/>
        </w:rPr>
        <w:t>: то же, но силы плохо используются.</w:t>
      </w:r>
    </w:p>
    <w:p>
      <w:pPr>
        <w:pStyle w:val="Normal"/>
        <w:autoSpaceDE w:val="false"/>
        <w:spacing w:lineRule="auto" w:line="276" w:before="0" w:after="200"/>
        <w:rPr>
          <w:rFonts w:ascii="Arial CYR" w:hAnsi="Arial CYR" w:cs="Arial CYR"/>
        </w:rPr>
      </w:pPr>
      <w:r>
        <w:rPr>
          <w:rFonts w:cs="Arial CYR" w:ascii="Arial CYR" w:hAnsi="Arial CYR"/>
        </w:rPr>
        <w:t>Общее правило: хорошо, когда рождение дневное, а Меркурий не слишком близок к Солнцу. Иначе влияние незначительно.</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ВЕНЕРА</w:t>
      </w:r>
    </w:p>
    <w:p>
      <w:pPr>
        <w:pStyle w:val="Normal"/>
        <w:autoSpaceDE w:val="false"/>
        <w:spacing w:lineRule="auto" w:line="276" w:before="0" w:after="200"/>
        <w:rPr>
          <w:rFonts w:ascii="Arial CYR" w:hAnsi="Arial CYR" w:cs="Arial CYR"/>
        </w:rPr>
      </w:pPr>
      <w:r>
        <w:rPr>
          <w:rFonts w:cs="Arial CYR" w:ascii="Arial CYR" w:hAnsi="Arial CYR"/>
        </w:rPr>
        <w:t>Опять возможны только малые аспек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Конъюнкция и благоприятно:</w:t>
      </w:r>
      <w:r>
        <w:rPr>
          <w:rFonts w:cs="Arial CYR" w:ascii="Arial CYR" w:hAnsi="Arial CYR"/>
        </w:rPr>
        <w:t xml:space="preserve"> счастье, авторитет, любовь к искусству, приятная внешность, доброжелательность, удача в любви, склонность к роскоши и развлечениям. В гороскопе женщины – раннее замужество (часто до 22 лет).</w:t>
      </w:r>
    </w:p>
    <w:p>
      <w:pPr>
        <w:pStyle w:val="Normal"/>
        <w:autoSpaceDE w:val="false"/>
        <w:spacing w:lineRule="auto" w:line="276" w:before="0" w:after="200"/>
        <w:rPr/>
      </w:pPr>
      <w:r>
        <w:rPr>
          <w:rFonts w:cs="Arial CYR" w:ascii="Arial CYR" w:hAnsi="Arial CYR"/>
          <w:b/>
          <w:bCs/>
        </w:rPr>
        <w:t>Солнце-Венера (соединение).</w:t>
      </w:r>
      <w:r>
        <w:rPr>
          <w:rFonts w:cs="Arial CYR" w:ascii="Arial CYR" w:hAnsi="Arial CYR"/>
        </w:rPr>
        <w:t xml:space="preserve"> Сила чувств, оптимизм, любовь к веселью, развлечениям. Иногда самолюбование. Красота и изящество в способах самовыражения, способности к искусствам. Если 2 и 5 дома не поражены – возможность разбогатеть на спекуляциях. Успех в жизни через братье  или жену. Женщины родятся очень добры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нера за Солнцем – вечные неприятности и неудачи с девушками, а при пустом или пораженном 6 доме – и в браке ( у мужчин).</w:t>
      </w:r>
    </w:p>
    <w:p>
      <w:pPr>
        <w:pStyle w:val="Normal"/>
        <w:autoSpaceDE w:val="false"/>
        <w:spacing w:lineRule="auto" w:line="276" w:before="0" w:after="200"/>
        <w:rPr/>
      </w:pPr>
      <w:r>
        <w:rPr>
          <w:rFonts w:cs="Arial CYR" w:ascii="Arial CYR" w:hAnsi="Arial CYR"/>
          <w:u w:val="single"/>
        </w:rPr>
        <w:t xml:space="preserve">Неблагоприятно: </w:t>
      </w:r>
      <w:r>
        <w:rPr>
          <w:rFonts w:cs="Arial CYR" w:ascii="Arial CYR" w:hAnsi="Arial CYR"/>
        </w:rPr>
        <w:t xml:space="preserve">систематические разочарования, слабое здоровье, неустойчивая нравственность. Очень слабое влияние.  </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МАРС</w:t>
      </w:r>
    </w:p>
    <w:p>
      <w:pPr>
        <w:pStyle w:val="Normal"/>
        <w:autoSpaceDE w:val="false"/>
        <w:spacing w:lineRule="auto" w:line="276" w:before="0" w:after="200"/>
        <w:rPr/>
      </w:pPr>
      <w:r>
        <w:rPr>
          <w:rFonts w:cs="Arial CYR" w:ascii="Arial CYR" w:hAnsi="Arial CYR"/>
          <w:u w:val="single"/>
        </w:rPr>
        <w:t xml:space="preserve">Конъюнкция: </w:t>
      </w:r>
      <w:r>
        <w:rPr>
          <w:rFonts w:cs="Arial CYR" w:ascii="Arial CYR" w:hAnsi="Arial CYR"/>
        </w:rPr>
        <w:t>лихорадочная жизнь, значительная энергия, опасность горячек и воспалений, недолгое течение болезней, раздражительность,  преобладание страстей над волей, неудачи по службе и у начальства, импульсивность и споры. Неблагоприятная констелляция для дел дома, к которому относится. При дальнейшем повреждении Сатурном влияние просто уничтожается. Если, кроме того, Луна в конъюнкции с Сатурном, реальная угроза страшной смерти.</w:t>
      </w:r>
    </w:p>
    <w:p>
      <w:pPr>
        <w:pStyle w:val="Normal"/>
        <w:autoSpaceDE w:val="false"/>
        <w:spacing w:lineRule="auto" w:line="276" w:before="0" w:after="200"/>
        <w:rPr/>
      </w:pPr>
      <w:r>
        <w:rPr>
          <w:rFonts w:cs="Arial CYR" w:ascii="Arial CYR" w:hAnsi="Arial CYR"/>
          <w:b/>
          <w:bCs/>
        </w:rPr>
        <w:t>Солнце-Марс (соединение).</w:t>
      </w:r>
      <w:r>
        <w:rPr>
          <w:rFonts w:cs="Arial CYR" w:ascii="Arial CYR" w:hAnsi="Arial CYR"/>
        </w:rPr>
        <w:t xml:space="preserve"> Воля и мужество, мужской аспект. Дом, где соединение находится, характеризуется большой активностью, то же относится и к домам, где Солнце и Марс  - хозяева. Вспыльчивость, раздражительность. Неуспех в военных дел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Аспект магов (при Марсе впереди Солнца – </w:t>
      </w:r>
      <w:r>
        <w:rPr>
          <w:rFonts w:cs="Arial" w:ascii="Arial" w:hAnsi="Arial"/>
        </w:rPr>
        <w:t>«</w:t>
      </w:r>
      <w:r>
        <w:rPr>
          <w:rFonts w:cs="Arial CYR" w:ascii="Arial CYR" w:hAnsi="Arial CYR"/>
        </w:rPr>
        <w:t>чудодей</w:t>
      </w:r>
      <w:r>
        <w:rPr>
          <w:rFonts w:cs="Arial" w:ascii="Arial" w:hAnsi="Arial"/>
        </w:rPr>
        <w:t xml:space="preserve">», </w:t>
      </w:r>
      <w:r>
        <w:rPr>
          <w:rFonts w:cs="Arial CYR" w:ascii="Arial CYR" w:hAnsi="Arial CYR"/>
        </w:rPr>
        <w:t xml:space="preserve">при Марсе за Солнцем – </w:t>
      </w:r>
      <w:r>
        <w:rPr>
          <w:rFonts w:cs="Arial" w:ascii="Arial" w:hAnsi="Arial"/>
        </w:rPr>
        <w:t>«</w:t>
      </w:r>
      <w:r>
        <w:rPr>
          <w:rFonts w:cs="Arial CYR" w:ascii="Arial CYR" w:hAnsi="Arial CYR"/>
        </w:rPr>
        <w:t>чернокнижник</w:t>
      </w:r>
      <w:r>
        <w:rPr>
          <w:rFonts w:cs="Arial" w:ascii="Arial" w:hAnsi="Arial"/>
        </w:rPr>
        <w:t xml:space="preserve">»). </w:t>
      </w:r>
    </w:p>
    <w:p>
      <w:pPr>
        <w:pStyle w:val="Normal"/>
        <w:autoSpaceDE w:val="false"/>
        <w:spacing w:lineRule="auto" w:line="276" w:before="0" w:after="200"/>
        <w:rPr/>
      </w:pPr>
      <w:r>
        <w:rPr>
          <w:rFonts w:cs="Arial CYR" w:ascii="Arial CYR" w:hAnsi="Arial CYR"/>
          <w:u w:val="single"/>
        </w:rPr>
        <w:t xml:space="preserve">Благоприятно: </w:t>
      </w:r>
      <w:r>
        <w:rPr>
          <w:rFonts w:cs="Arial CYR" w:ascii="Arial CYR" w:hAnsi="Arial CYR"/>
        </w:rPr>
        <w:t>большая жизненная сила, энергия, благородство, активность, совестливость, сильный дух, подходящий для ответственного занятия, значительные способности, быстрое продвижение, мужество, практический идеализм с чутьем на использование удобного случая, желания в согласии с возможностями, талант предпринимательский и организационный, успех в армии, на войне. Аспект проявляется главным образом в том доме, где есть Солнце. В женском гороскопе означает брак с благородным мужчиной.</w:t>
      </w:r>
    </w:p>
    <w:p>
      <w:pPr>
        <w:pStyle w:val="Normal"/>
        <w:autoSpaceDE w:val="false"/>
        <w:spacing w:lineRule="auto" w:line="276" w:before="0" w:after="200"/>
        <w:rPr>
          <w:rFonts w:ascii="Arial CYR" w:hAnsi="Arial CYR" w:cs="Arial CYR"/>
        </w:rPr>
      </w:pPr>
      <w:r>
        <w:rPr>
          <w:rFonts w:cs="Arial CYR" w:ascii="Arial CYR" w:hAnsi="Arial CYR"/>
          <w:b/>
          <w:bCs/>
        </w:rPr>
        <w:t>Солнце-Марс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а и мужество. Способны проводить в жизнь смелые проекты. Если другие факторы не противоречат, а секстиль захватывает подвижный знак или знак воздуха – ясность и глубина взглядов. Терпеливо переносят боль.</w:t>
      </w:r>
    </w:p>
    <w:p>
      <w:pPr>
        <w:pStyle w:val="Normal"/>
        <w:autoSpaceDE w:val="false"/>
        <w:spacing w:lineRule="auto" w:line="276" w:before="0" w:after="200"/>
        <w:rPr>
          <w:rFonts w:ascii="Arial CYR" w:hAnsi="Arial CYR" w:cs="Arial CYR"/>
          <w:b/>
          <w:b/>
          <w:bCs/>
        </w:rPr>
      </w:pPr>
      <w:r>
        <w:rPr>
          <w:rFonts w:cs="Arial CYR" w:ascii="Arial CYR" w:hAnsi="Arial CYR"/>
          <w:b/>
          <w:bCs/>
        </w:rPr>
        <w:t>Солнце-Марс (тригон).</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Смелость, воля, качества вождя. Хорошо для мужчин. Честолюбие и уверенность в себе. Выносливость, энергия, любовь к спорту. Практичность, умение распределять свои силы, применять знания на практике.</w:t>
      </w:r>
    </w:p>
    <w:p>
      <w:pPr>
        <w:pStyle w:val="Normal"/>
        <w:autoSpaceDE w:val="false"/>
        <w:spacing w:lineRule="auto" w:line="276" w:before="0" w:after="200"/>
        <w:rPr/>
      </w:pPr>
      <w:r>
        <w:rPr>
          <w:rFonts w:cs="Arial CYR" w:ascii="Arial CYR" w:hAnsi="Arial CYR"/>
          <w:u w:val="single"/>
        </w:rPr>
        <w:t xml:space="preserve">Неблагоприятно: </w:t>
      </w:r>
      <w:r>
        <w:rPr>
          <w:rFonts w:cs="Arial CYR" w:ascii="Arial CYR" w:hAnsi="Arial CYR"/>
        </w:rPr>
        <w:t xml:space="preserve">импульсивность, гневливость, споры, сильные страсти, храбрость до безрассудства, упрямство, </w:t>
      </w:r>
    </w:p>
    <w:p>
      <w:pPr>
        <w:pStyle w:val="Normal"/>
        <w:autoSpaceDE w:val="false"/>
        <w:spacing w:lineRule="auto" w:line="276" w:before="0" w:after="200"/>
        <w:rPr>
          <w:rFonts w:ascii="Arial CYR" w:hAnsi="Arial CYR" w:cs="Arial CYR"/>
        </w:rPr>
      </w:pPr>
      <w:r>
        <w:rPr>
          <w:rFonts w:cs="Arial CYR" w:ascii="Arial CYR" w:hAnsi="Arial CYR"/>
        </w:rPr>
        <w:t>снобизм, склонность к горячечным болезням, воспалениям, частый пульс, высокая температура. В целом значительный и неблагоприятный признак. В мунданном гороскопе этот аспект приносит войну, внезапную смерть и пожары. В женском гороскопе – несчастный брак, супруг навязан насильно, часто алкоголик, в большинстве случаев быстро умирает. В водных знаках: склонность к выпивке. В угловых домах: падения, переломы. Ранение по знаку Зодиака. В гороскопах животных: ранение зверя; в человеческих – человека. Кроме того, отцу грозит опасность тяжелой смерти. При повреждении Сатурном: хроническое заболевание отца.</w:t>
      </w:r>
    </w:p>
    <w:p>
      <w:pPr>
        <w:pStyle w:val="Normal"/>
        <w:autoSpaceDE w:val="false"/>
        <w:spacing w:lineRule="auto" w:line="276" w:before="0" w:after="200"/>
        <w:rPr>
          <w:rFonts w:ascii="Arial CYR" w:hAnsi="Arial CYR" w:cs="Arial CYR"/>
          <w:b/>
          <w:b/>
          <w:bCs/>
        </w:rPr>
      </w:pPr>
      <w:r>
        <w:rPr>
          <w:rFonts w:cs="Arial CYR" w:ascii="Arial CYR" w:hAnsi="Arial CYR"/>
          <w:b/>
          <w:bCs/>
        </w:rPr>
        <w:t>Солнце-Марс (квадратура).</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Слишком импульсивное поведение, человек сам себе враг. Натолкнувшись на препятствие, раздражается и пытается достичь желаемого любой ценой. Если аспект в кардинальном знаке, он проявляется как импульсивность и гнев, в постоянном – как упрямство и злопамятность, в подвижном – как раздражительность и трата  энергии попуст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равая квадратура (Марс-Солнце) –спортсмены в </w:t>
      </w:r>
      <w:r>
        <w:rPr>
          <w:rFonts w:cs="Arial" w:ascii="Arial" w:hAnsi="Arial"/>
        </w:rPr>
        <w:t>«</w:t>
      </w:r>
      <w:r>
        <w:rPr>
          <w:rFonts w:cs="Arial CYR" w:ascii="Arial CYR" w:hAnsi="Arial CYR"/>
        </w:rPr>
        <w:t>острых</w:t>
      </w:r>
      <w:r>
        <w:rPr>
          <w:rFonts w:cs="Arial" w:ascii="Arial" w:hAnsi="Arial"/>
        </w:rPr>
        <w:t xml:space="preserve">» </w:t>
      </w:r>
      <w:r>
        <w:rPr>
          <w:rFonts w:cs="Arial CYR" w:ascii="Arial CYR" w:hAnsi="Arial CYR"/>
        </w:rPr>
        <w:t>видах спорта (например, биатлон); может быть также хирург.</w:t>
      </w:r>
    </w:p>
    <w:p>
      <w:pPr>
        <w:pStyle w:val="Normal"/>
        <w:autoSpaceDE w:val="false"/>
        <w:spacing w:lineRule="auto" w:line="276" w:before="0" w:after="200"/>
        <w:rPr>
          <w:rFonts w:ascii="Arial CYR" w:hAnsi="Arial CYR" w:cs="Arial CYR"/>
        </w:rPr>
      </w:pPr>
      <w:r>
        <w:rPr>
          <w:rFonts w:cs="Arial CYR" w:ascii="Arial CYR" w:hAnsi="Arial CYR"/>
          <w:b/>
          <w:bCs/>
        </w:rPr>
        <w:t>Солнце-Марс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ух противоречия. Стремление к власти сталкивает их с людьми такого же склада, отсюда – частые конфликты. Тенденция применять насилие вместо дипломатии создает неприятные ситуации. Люди для них бывают либо только хорошие, либо только плохие. Они слишком импульсивны. Нередко агрессивны и в сексе, ревнивы. Частые перегрузки создают нагрузку на сердце. Есть опасность пострадать от мстительных людей.</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ЮПИТЕР</w:t>
      </w:r>
    </w:p>
    <w:p>
      <w:pPr>
        <w:pStyle w:val="Normal"/>
        <w:autoSpaceDE w:val="false"/>
        <w:spacing w:lineRule="auto" w:line="276" w:before="0" w:after="200"/>
        <w:rPr/>
      </w:pPr>
      <w:r>
        <w:rPr>
          <w:rFonts w:cs="Arial CYR" w:ascii="Arial CYR" w:hAnsi="Arial CYR"/>
          <w:u w:val="single"/>
        </w:rPr>
        <w:t>Конъюнкция:</w:t>
      </w:r>
      <w:r>
        <w:rPr>
          <w:rFonts w:cs="Arial CYR" w:ascii="Arial CYR" w:hAnsi="Arial CYR"/>
        </w:rPr>
        <w:t xml:space="preserve"> честь, богатство, успех по дому, но который приходит констелляция. Просто великолепная для тех, кто имеет Асцендент во Льве.</w:t>
      </w:r>
    </w:p>
    <w:p>
      <w:pPr>
        <w:pStyle w:val="Normal"/>
        <w:autoSpaceDE w:val="false"/>
        <w:spacing w:lineRule="auto" w:line="276" w:before="0" w:after="200"/>
        <w:rPr/>
      </w:pPr>
      <w:r>
        <w:rPr>
          <w:rFonts w:cs="Arial CYR" w:ascii="Arial CYR" w:hAnsi="Arial CYR"/>
          <w:b/>
          <w:bCs/>
        </w:rPr>
        <w:t>Солнце-Юпитер (соединение).</w:t>
      </w:r>
      <w:r>
        <w:rPr>
          <w:rFonts w:cs="Arial CYR" w:ascii="Arial CYR" w:hAnsi="Arial CYR"/>
        </w:rPr>
        <w:t xml:space="preserve"> Мощная личность, оптимизм, широкая натура. Их энтузиазм захватывает других, воодушевляет на сотрудничество. Нередко добиваются известности, почета, высокого положения в обществе. Юпитер за Солнцем – склонность к излишествам.</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Благоприятно: </w:t>
      </w:r>
      <w:r>
        <w:rPr>
          <w:rFonts w:cs="Arial CYR" w:ascii="Arial CYR" w:hAnsi="Arial CYR"/>
        </w:rPr>
        <w:t>превосходная констелляция, относящаяся ко всему гороскопу и ко всей жизни. Успех, хорошая репутация, влиятельные друзья, большая прибыль, долголетие, характер благородный,  нравственное и общественное восхождение. При дневном рождении можно судить о счастливом отце. В женском гороскопе: достойный уважения супруг, особенно, если Юпитер не поврежденный и если Солнце сильно. Много предложений и удобных случаев для брака. В мунданном гороскопе это констелляция мира.</w:t>
      </w:r>
    </w:p>
    <w:p>
      <w:pPr>
        <w:pStyle w:val="Normal"/>
        <w:autoSpaceDE w:val="false"/>
        <w:spacing w:lineRule="auto" w:line="276" w:before="0" w:after="200"/>
        <w:rPr>
          <w:rFonts w:ascii="Arial CYR" w:hAnsi="Arial CYR" w:cs="Arial CYR"/>
        </w:rPr>
      </w:pPr>
      <w:r>
        <w:rPr>
          <w:rFonts w:cs="Arial CYR" w:ascii="Arial CYR" w:hAnsi="Arial CYR"/>
          <w:b/>
          <w:bCs/>
        </w:rPr>
        <w:t>Солнце-Юпитер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ликодушие, оптимизм. Находятся как бы под особой защитой: серьезные несчастья происходят редко, что-то всегда смягчает удар. Обычно достигают поставленной цели. Живут скромно; любят путешествовать, знакомиться с другими культурами, заводят дружбу в чужих странах. Хорошие родители.</w:t>
      </w:r>
    </w:p>
    <w:p>
      <w:pPr>
        <w:pStyle w:val="Normal"/>
        <w:autoSpaceDE w:val="false"/>
        <w:spacing w:lineRule="auto" w:line="276" w:before="0" w:after="200"/>
        <w:rPr>
          <w:rFonts w:ascii="Arial CYR" w:hAnsi="Arial CYR" w:cs="Arial CYR"/>
        </w:rPr>
      </w:pPr>
      <w:r>
        <w:rPr>
          <w:rFonts w:cs="Arial CYR" w:ascii="Arial CYR" w:hAnsi="Arial CYR"/>
          <w:b/>
          <w:bCs/>
        </w:rPr>
        <w:t>Солнце-Юпитер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Энтузиазм, оптимизм, энергия в философских, в социальных и законодательных вопросах. Пользуются доверием; с ними охотно сотрудничают. Излучают довольство и уверенность в себе. Никогда не бывают побеждены до конца. Великодушно помогают другим. Порядочны. Имеют дар пророчества; часто </w:t>
      </w:r>
      <w:r>
        <w:rPr>
          <w:rFonts w:cs="Arial" w:ascii="Arial" w:hAnsi="Arial"/>
        </w:rPr>
        <w:t>«</w:t>
      </w:r>
      <w:r>
        <w:rPr>
          <w:rFonts w:cs="Arial CYR" w:ascii="Arial CYR" w:hAnsi="Arial CYR"/>
        </w:rPr>
        <w:t>уходят из мира</w:t>
      </w:r>
      <w:r>
        <w:rPr>
          <w:rFonts w:cs="Arial" w:ascii="Arial" w:hAnsi="Arial"/>
        </w:rPr>
        <w:t xml:space="preserve">», </w:t>
      </w:r>
      <w:r>
        <w:rPr>
          <w:rFonts w:cs="Arial CYR" w:ascii="Arial CYR" w:hAnsi="Arial CYR"/>
        </w:rPr>
        <w:t>чтобы вести жизнь среди любимых книг и близких друз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Неблагоприятно: </w:t>
      </w:r>
      <w:r>
        <w:rPr>
          <w:rFonts w:cs="Arial CYR" w:ascii="Arial CYR" w:hAnsi="Arial CYR"/>
        </w:rPr>
        <w:t>невезение в жизни, угроза благосостоянию, утрата денег, уголовные и гражданско-правовые интриги, утраты от конфликтов и ссуд, трудности с должностью, склонность к высокомерию, перенапряжению, предрассудкам, экстравагантности. Плохое кровообращение, болезни печени, слабое здоровье. Аспект действует особенно неблагоприятно особенно у тех, кто имеет Асцендент во Льве или Стрельце. В гороскопе женщин: добрый, но несчастный муж, которому постоянно грозит бедность.</w:t>
      </w:r>
    </w:p>
    <w:p>
      <w:pPr>
        <w:pStyle w:val="Normal"/>
        <w:autoSpaceDE w:val="false"/>
        <w:spacing w:lineRule="auto" w:line="276" w:before="0" w:after="200"/>
        <w:rPr>
          <w:rFonts w:ascii="Arial CYR" w:hAnsi="Arial CYR" w:cs="Arial CYR"/>
        </w:rPr>
      </w:pPr>
      <w:r>
        <w:rPr>
          <w:rFonts w:cs="Arial CYR" w:ascii="Arial CYR" w:hAnsi="Arial CYR"/>
          <w:b/>
          <w:bCs/>
        </w:rPr>
        <w:t>Солнце-Юпитер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увеличенное мнение о себе, желание достичь многого без особой дисциплины и размышлений. Отсюда – разочарования. Защитная реакция – эгоизм. Тенденция к эстровагантности. Щедры ко всем без разбора, но часто с задней мыслью. Опасны непоседливостью и любовь к переменам.</w:t>
      </w:r>
    </w:p>
    <w:p>
      <w:pPr>
        <w:pStyle w:val="Normal"/>
        <w:autoSpaceDE w:val="false"/>
        <w:spacing w:lineRule="auto" w:line="276" w:before="0" w:after="200"/>
        <w:rPr>
          <w:rFonts w:ascii="Arial CYR" w:hAnsi="Arial CYR" w:cs="Arial CYR"/>
        </w:rPr>
      </w:pPr>
      <w:r>
        <w:rPr>
          <w:rFonts w:cs="Arial CYR" w:ascii="Arial CYR" w:hAnsi="Arial CYR"/>
          <w:b/>
          <w:bCs/>
        </w:rPr>
        <w:t>Солнце-Юпитер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резмерный оптимизм, избыток чувств. Обещают больше, чем могут сделать, отсюда страдает репутация. Бывают надменны, резки в словах. Предъявляют к близким нереальные, невыполнимые требования.</w:t>
      </w:r>
    </w:p>
    <w:p>
      <w:pPr>
        <w:pStyle w:val="Normal"/>
        <w:keepNext w:val="true"/>
        <w:autoSpaceDE w:val="false"/>
        <w:spacing w:before="240" w:after="60"/>
        <w:rPr>
          <w:rFonts w:ascii="Arial CYR" w:hAnsi="Arial CYR" w:cs="Arial CYR"/>
          <w:i/>
          <w:i/>
          <w:iCs/>
        </w:rPr>
      </w:pPr>
      <w:r>
        <w:rPr>
          <w:rFonts w:cs="Arial CYR" w:ascii="Arial CYR" w:hAnsi="Arial CYR"/>
          <w:b/>
          <w:bCs/>
          <w:i/>
          <w:iCs/>
        </w:rPr>
        <w:t>САТУР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юбой аспект Солнца с Сатурном вызывает нерасположение к поездкам, а в женском гороскопе: отношения с мужчиной иного (высшего или низшего) общественного полож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Конъюнкция: </w:t>
      </w:r>
      <w:r>
        <w:rPr>
          <w:rFonts w:cs="Arial CYR" w:ascii="Arial CYR" w:hAnsi="Arial CYR"/>
        </w:rPr>
        <w:t>плохая констелляция для достоинства и жизни во всех домах, а особенно в том, где властителем является Солнце. В кардинальных знаках: внутренняя скорбь; в подвижных знаках: слабая конституция, склонность к простуде, ревность, хладнокровие, упорство, душевная дисгармония, препятствия и разочарования, организаторский талант, но нелады с учреждениями. Если, кроме того, Марс в конъюнкции с Луной – возможен страшный конец.</w:t>
      </w:r>
    </w:p>
    <w:p>
      <w:pPr>
        <w:pStyle w:val="Normal"/>
        <w:autoSpaceDE w:val="false"/>
        <w:spacing w:lineRule="auto" w:line="276" w:before="0" w:after="200"/>
        <w:rPr/>
      </w:pPr>
      <w:r>
        <w:rPr>
          <w:rFonts w:cs="Arial CYR" w:ascii="Arial CYR" w:hAnsi="Arial CYR"/>
          <w:b/>
          <w:bCs/>
        </w:rPr>
        <w:t>Солнце-Сатурн (соединение).</w:t>
      </w:r>
      <w:r>
        <w:rPr>
          <w:rFonts w:cs="Arial CYR" w:ascii="Arial CYR" w:hAnsi="Arial CYR"/>
        </w:rPr>
        <w:t xml:space="preserve"> Постоянное преследование со стороны сильных. Комплекс неполноценности. Преодоление трудностей достигается только крайне тяжелым трудом и жесточайшей самодисциплин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атурн впереди Солнца – все неблагоприятные предсказания смягчаются. При прочих благоприятных аспектах и хорошем 10 доме – ум, научная деяте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Благоприятно: </w:t>
      </w:r>
      <w:r>
        <w:rPr>
          <w:rFonts w:cs="Arial CYR" w:ascii="Arial CYR" w:hAnsi="Arial CYR"/>
        </w:rPr>
        <w:t>воздержанный тип, медленное, но неуклонное жизненное восхождение, серьезность, рассудительность, настойчивость. Старательность, самообладание, организационный талант с сильным чувством ответственности, хорошее здоровье, успех в обществе, тактичность, симпатии старших лиц, инстинктивное понимание выгоды (особенно в первом доме), мало детей, счастье, но не в браке. В гороскопе женщины: муж будет пожилым, а если Сатурн в Весах, Водолее и Козероге (или в 7,10 и 11 доме), то и богатым. Брак, однако, удается лишь изредка.</w:t>
      </w:r>
    </w:p>
    <w:p>
      <w:pPr>
        <w:pStyle w:val="Normal"/>
        <w:autoSpaceDE w:val="false"/>
        <w:spacing w:lineRule="auto" w:line="276" w:before="0" w:after="200"/>
        <w:rPr>
          <w:rFonts w:ascii="Arial CYR" w:hAnsi="Arial CYR" w:cs="Arial CYR"/>
        </w:rPr>
      </w:pPr>
      <w:r>
        <w:rPr>
          <w:rFonts w:cs="Arial CYR" w:ascii="Arial CYR" w:hAnsi="Arial CYR"/>
          <w:b/>
          <w:bCs/>
        </w:rPr>
        <w:t>Солнце-Сатур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рпение, самодисциплина; ясность и точность мышления, организаторский талант. Осторожность и осмотрительность обеспечивают хорошее здоровье, сохраняют заслуги, добытые трудом.</w:t>
      </w:r>
    </w:p>
    <w:p>
      <w:pPr>
        <w:pStyle w:val="Normal"/>
        <w:autoSpaceDE w:val="false"/>
        <w:spacing w:lineRule="auto" w:line="276" w:before="0" w:after="200"/>
        <w:rPr>
          <w:rFonts w:ascii="Arial CYR" w:hAnsi="Arial CYR" w:cs="Arial CYR"/>
        </w:rPr>
      </w:pPr>
      <w:r>
        <w:rPr>
          <w:rFonts w:cs="Arial CYR" w:ascii="Arial CYR" w:hAnsi="Arial CYR"/>
          <w:b/>
          <w:bCs/>
        </w:rPr>
        <w:t>Солнце-Сатур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естность, практичность, осмотрительность. Экономное расходование энергии и средств. Организаторский талант, концентрация, дисциплина. Даже в тяжелые времена не испытывают затруднений, так как всегда приберегают кое-что на черный день. Доживают до глубокой стар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Неблагоприятно: </w:t>
      </w:r>
      <w:r>
        <w:rPr>
          <w:rFonts w:cs="Arial CYR" w:ascii="Arial CYR" w:hAnsi="Arial CYR"/>
        </w:rPr>
        <w:t xml:space="preserve">дефектная констелляция, слабое здоровье,  разочарования, утраты, болезни спинного мозга и органов движения, органического происхождения сердечная недостаточность, хронические болезни, прогрессивный паралич, слабая воля, заботы с детьми, которым тоже счастье не улыбается, один из них, (как правило, сын) быстро умирает; утрата кредита и полученного от отца в наследство имущества. Если Сатурн сильнее, чем Солнце: эгоизм, скупость, трусость, твердолобость. Солнце в оппозиции к Сатурну (особенно, если Сатурн ретроградный): отец умирает преждевременно от болезни, родившийся долго болеет. Обычно констелляция грозит благосостоянию, а также зрению и можно предвидеть несчастливый и болезненный  конец. Влияние весьма сильно, особенно, если Асцендент во Льве или Солнце в 1 доме. Тогда можно опасаться преждевременной смерти. При дневном рождении можно предполагать ослабление здоровья родителей. В женском гороскопе: дисгармония в любви и браке, недостаток взаимности. Муж бывает эгоистом, жестоким, властолюбивым, умирает раньше жены. Часто несколько браков, но при особо сильном повреждении можно говорить о перспективе остаться </w:t>
      </w:r>
    </w:p>
    <w:p>
      <w:pPr>
        <w:pStyle w:val="Normal"/>
        <w:autoSpaceDE w:val="false"/>
        <w:spacing w:lineRule="auto" w:line="276" w:before="0" w:after="200"/>
        <w:rPr>
          <w:rFonts w:ascii="Arial CYR" w:hAnsi="Arial CYR" w:cs="Arial CYR"/>
        </w:rPr>
      </w:pPr>
      <w:r>
        <w:rPr>
          <w:rFonts w:cs="Arial CYR" w:ascii="Arial CYR" w:hAnsi="Arial CYR"/>
        </w:rPr>
        <w:t>старой  девой.</w:t>
      </w:r>
    </w:p>
    <w:p>
      <w:pPr>
        <w:pStyle w:val="Normal"/>
        <w:autoSpaceDE w:val="false"/>
        <w:spacing w:lineRule="auto" w:line="276" w:before="0" w:after="200"/>
        <w:rPr>
          <w:rFonts w:ascii="Arial CYR" w:hAnsi="Arial CYR" w:cs="Arial CYR"/>
          <w:b/>
          <w:b/>
          <w:bCs/>
        </w:rPr>
      </w:pPr>
      <w:r>
        <w:rPr>
          <w:rFonts w:cs="Arial CYR" w:ascii="Arial CYR" w:hAnsi="Arial CYR"/>
          <w:b/>
          <w:bCs/>
        </w:rPr>
        <w:t>Солнце-Сатур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изнь трудная и полная невзгод. При прочих хороших аспектах, особенно при хорошем аспекте Юпитера это может быть компенсировано трудом и строгой дисциплиной. Подарков судьбы не будет: всего придется добиваться самому. Частые разочарования при попытках самореализации ведут к пессимизму. Этот аспект плох для здоровья и самочувствия как самого человека, так и его детей. Как правило, старший ребенок болен. Эти люди быстро утомляются; бывают переломы костей, плохие зубы, хронические заболевания.</w:t>
      </w:r>
    </w:p>
    <w:p>
      <w:pPr>
        <w:pStyle w:val="Normal"/>
        <w:autoSpaceDE w:val="false"/>
        <w:spacing w:lineRule="auto" w:line="276" w:before="0" w:after="200"/>
        <w:rPr>
          <w:rFonts w:ascii="Arial CYR" w:hAnsi="Arial CYR" w:cs="Arial CYR"/>
        </w:rPr>
      </w:pPr>
      <w:r>
        <w:rPr>
          <w:rFonts w:cs="Arial CYR" w:ascii="Arial CYR" w:hAnsi="Arial CYR"/>
          <w:b/>
          <w:bCs/>
        </w:rPr>
        <w:t>Солнце-Сатур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ами блокируют свои возможности самовыражения, что выглядит как </w:t>
      </w:r>
      <w:r>
        <w:rPr>
          <w:rFonts w:cs="Arial" w:ascii="Arial" w:hAnsi="Arial"/>
        </w:rPr>
        <w:t>«</w:t>
      </w:r>
      <w:r>
        <w:rPr>
          <w:rFonts w:cs="Arial CYR" w:ascii="Arial CYR" w:hAnsi="Arial CYR"/>
        </w:rPr>
        <w:t>холодность</w:t>
      </w:r>
      <w:r>
        <w:rPr>
          <w:rFonts w:cs="Arial" w:ascii="Arial" w:hAnsi="Arial"/>
        </w:rPr>
        <w:t>», «</w:t>
      </w:r>
      <w:r>
        <w:rPr>
          <w:rFonts w:cs="Arial CYR" w:ascii="Arial CYR" w:hAnsi="Arial CYR"/>
        </w:rPr>
        <w:t>неприступность</w:t>
      </w:r>
      <w:r>
        <w:rPr>
          <w:rFonts w:cs="Arial" w:ascii="Arial" w:hAnsi="Arial"/>
        </w:rPr>
        <w:t xml:space="preserve">». </w:t>
      </w:r>
      <w:r>
        <w:rPr>
          <w:rFonts w:cs="Arial CYR" w:ascii="Arial CYR" w:hAnsi="Arial CYR"/>
        </w:rPr>
        <w:t>Сдержанность и официальность в дружбе и романах ведет к тому, что их не понимают. Неверие в себя. Вечный труд: работа для заработка, без всякого идеализма. Нищета. Часто – увечье, телесные недостатки. У женщин – одиночество, вдовство. Зависимость от отца или критическая его оценка. Детей либо нет, либо приносят несчастье. Брака тоже либо нет, либо очень поздний. Часто родители слишком строги или в тягость. Трудности с зубами. Неискренность друзей. Могут быть болезни глаз.</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УРА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любом аспекте реальна перспектива неспокойной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Конъюнкция:</w:t>
      </w:r>
      <w:r>
        <w:rPr>
          <w:rFonts w:cs="Arial CYR" w:ascii="Arial CYR" w:hAnsi="Arial CYR"/>
        </w:rPr>
        <w:t xml:space="preserve"> чередование успехов и утрат, славы и хулы, судьба очень изменчива. Независимый характер, оригинальность, интуиция, сила, революционная предприимчивость встречает только отпор. В гороскопе женщины: магнетизм и болезни от него, излишняя любовь к спиритизму, романтический, но зловещий брак, позор, скандал, отчуждение и разлука.</w:t>
      </w:r>
    </w:p>
    <w:p>
      <w:pPr>
        <w:pStyle w:val="Normal"/>
        <w:autoSpaceDE w:val="false"/>
        <w:spacing w:lineRule="auto" w:line="276" w:before="0" w:after="200"/>
        <w:rPr/>
      </w:pPr>
      <w:r>
        <w:rPr>
          <w:rFonts w:cs="Arial CYR" w:ascii="Arial CYR" w:hAnsi="Arial CYR"/>
          <w:b/>
          <w:bCs/>
        </w:rPr>
        <w:t>Солнце-Уран (соединение).</w:t>
      </w:r>
      <w:r>
        <w:rPr>
          <w:rFonts w:cs="Arial CYR" w:ascii="Arial CYR" w:hAnsi="Arial CYR"/>
        </w:rPr>
        <w:t xml:space="preserve"> Научные изыскания в новых, неизведанных областях. Оккультные способности. Эти люди действуют решительно и внезапн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Уран за Солнцем – возможна склонность к разного рода </w:t>
      </w:r>
      <w:r>
        <w:rPr>
          <w:rFonts w:cs="Arial" w:ascii="Arial" w:hAnsi="Arial"/>
        </w:rPr>
        <w:t>«</w:t>
      </w:r>
      <w:r>
        <w:rPr>
          <w:rFonts w:cs="Arial CYR" w:ascii="Arial CYR" w:hAnsi="Arial CYR"/>
        </w:rPr>
        <w:t>припадкам</w:t>
      </w:r>
      <w:r>
        <w:rPr>
          <w:rFonts w:cs="Arial" w:ascii="Arial" w:hAnsi="Arial"/>
        </w:rPr>
        <w:t>».</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ран впереди Солнца – неожиданные, оригинальные идеи; при прочих хороших аспектах – изобретательность, нетривиально мыслящий человек. При плохих – эксцентричность, ненадеж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Благоприятные:</w:t>
      </w:r>
      <w:r>
        <w:rPr>
          <w:rFonts w:cs="Arial CYR" w:ascii="Arial CYR" w:hAnsi="Arial CYR"/>
        </w:rPr>
        <w:t xml:space="preserve"> успех на общественных службах, где много протекции, значительная самоуверенность. Очаровательный тип, влияющий на людей, пристрастия к древности, мистике, путешествиям, оригинальность, изобретательность, счастливые случаи. Аспект действует, как правило, в пожилом возрасте и предполагает долгую жизнь. При лечении болезней нужно отдавать предпочтение новым методам медицины. В гороскопе женщины: неоднократно сильные чувства, любовные аферы, ранний брак.</w:t>
      </w:r>
    </w:p>
    <w:p>
      <w:pPr>
        <w:pStyle w:val="Normal"/>
        <w:autoSpaceDE w:val="false"/>
        <w:spacing w:lineRule="auto" w:line="276" w:before="0" w:after="200"/>
        <w:rPr>
          <w:rFonts w:ascii="Arial CYR" w:hAnsi="Arial CYR" w:cs="Arial CYR"/>
        </w:rPr>
      </w:pPr>
      <w:r>
        <w:rPr>
          <w:rFonts w:eastAsia="Arial" w:cs="Arial" w:ascii="Arial" w:hAnsi="Arial"/>
        </w:rPr>
        <w:t xml:space="preserve">   </w:t>
      </w:r>
      <w:r>
        <w:rPr>
          <w:rFonts w:cs="Arial CYR" w:ascii="Arial CYR" w:hAnsi="Arial CYR"/>
          <w:b/>
          <w:bCs/>
        </w:rPr>
        <w:t>Солнце-Ура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ригинальность, интуиция, сила воли, обеспечивающее успех в делах. Часто интерес к оккультизму, астроло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одна из планет занимает:</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2 </w:t>
      </w:r>
      <w:r>
        <w:rPr>
          <w:rFonts w:cs="Arial CYR" w:ascii="Arial CYR" w:hAnsi="Arial CYR"/>
        </w:rPr>
        <w:t>дом – неожиданное богатство и такие же потери;</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3 </w:t>
      </w:r>
      <w:r>
        <w:rPr>
          <w:rFonts w:cs="Arial CYR" w:ascii="Arial CYR" w:hAnsi="Arial CYR"/>
        </w:rPr>
        <w:t>дом – путешествие окажет сильное влияние на всю жизнь;</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4 </w:t>
      </w:r>
      <w:r>
        <w:rPr>
          <w:rFonts w:cs="Arial CYR" w:ascii="Arial CYR" w:hAnsi="Arial CYR"/>
        </w:rPr>
        <w:t>дом – что-то неожиданное случится в конце жизни; если хозяин 4 дома стоит хорошо -–счастье превысит всякие ожидания;</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5 </w:t>
      </w:r>
      <w:r>
        <w:rPr>
          <w:rFonts w:cs="Arial CYR" w:ascii="Arial CYR" w:hAnsi="Arial CYR"/>
        </w:rPr>
        <w:t>дом – верный признак, что детей не будет;</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10 </w:t>
      </w:r>
      <w:r>
        <w:rPr>
          <w:rFonts w:cs="Arial CYR" w:ascii="Arial CYR" w:hAnsi="Arial CYR"/>
        </w:rPr>
        <w:t>дом – успех в делах, выдающееся положение.</w:t>
      </w:r>
    </w:p>
    <w:p>
      <w:pPr>
        <w:pStyle w:val="Normal"/>
        <w:autoSpaceDE w:val="false"/>
        <w:spacing w:lineRule="auto" w:line="276" w:before="0" w:after="200"/>
        <w:rPr>
          <w:rFonts w:ascii="Arial CYR" w:hAnsi="Arial CYR" w:cs="Arial CYR"/>
        </w:rPr>
      </w:pPr>
      <w:r>
        <w:rPr>
          <w:rFonts w:cs="Arial CYR" w:ascii="Arial CYR" w:hAnsi="Arial CYR"/>
          <w:b/>
          <w:bCs/>
        </w:rPr>
        <w:t>Солнце-Ура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баяние, проницательность, творческие способности, талант руководителя. Изучают оккультные науки. Хорошие астрологи. Сильная воля, готовность экспериментировать в новых областях знаний. Смотрят на все живое, как на единое целое. Выступают за всеобщее брат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Неблагоприятные: </w:t>
      </w:r>
      <w:r>
        <w:rPr>
          <w:rFonts w:cs="Arial CYR" w:ascii="Arial CYR" w:hAnsi="Arial CYR"/>
        </w:rPr>
        <w:t>внезапные препятствия, нарушение кредита, много вражды, жизнь сходит с привычной колеи, расстройство здоровья, много хороших способностей. Однако или неиспользованных, или приносящих вред, расставания в браке и дружбе, много интриг, утраты по вине влиятельных врагов и в акционерных обществах, недоброе отношение к учреждениям. Из болезней больше всего грозит анемия. В гороскопе женщины: много любовных историй, поздний брак, опасность позора и скандала, особенно если констелляция имеет отношение к 5, 7 или 11 дому.</w:t>
      </w:r>
    </w:p>
    <w:p>
      <w:pPr>
        <w:pStyle w:val="Normal"/>
        <w:autoSpaceDE w:val="false"/>
        <w:spacing w:lineRule="auto" w:line="276" w:before="0" w:after="200"/>
        <w:rPr>
          <w:rFonts w:ascii="Arial CYR" w:hAnsi="Arial CYR" w:cs="Arial CYR"/>
        </w:rPr>
      </w:pPr>
      <w:r>
        <w:rPr>
          <w:rFonts w:cs="Arial CYR" w:ascii="Arial CYR" w:hAnsi="Arial CYR"/>
          <w:b/>
          <w:bCs/>
        </w:rPr>
        <w:t>Солнце-Ура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Капризное поведение, неумное и эксцентричное. Оригинальны, но их идеи обычно не осуществляются: не хватает опыта, терпения, дисциплины. Работают рывками, </w:t>
      </w:r>
      <w:r>
        <w:rPr>
          <w:rFonts w:cs="Arial" w:ascii="Arial" w:hAnsi="Arial"/>
        </w:rPr>
        <w:t>«</w:t>
      </w:r>
      <w:r>
        <w:rPr>
          <w:rFonts w:cs="Arial CYR" w:ascii="Arial CYR" w:hAnsi="Arial CYR"/>
        </w:rPr>
        <w:t>авралами</w:t>
      </w:r>
      <w:r>
        <w:rPr>
          <w:rFonts w:cs="Arial" w:ascii="Arial" w:hAnsi="Arial"/>
        </w:rPr>
        <w:t xml:space="preserve">». </w:t>
      </w:r>
      <w:r>
        <w:rPr>
          <w:rFonts w:cs="Arial CYR" w:ascii="Arial CYR" w:hAnsi="Arial CYR"/>
        </w:rPr>
        <w:t>В критической ситуации нервное напряжение ведет к иррациональному поведению, а это может свести на нет плод продолжительной работы. Гордость, желание свободы не позволяют прислушаться к чужим советам. Часто имеют много друзей; но друзей выбирают таких, которые им поклоняются. Могут быть ожесточенными врагами -–когда вражда подогревается действительной или мнимой несправедливостью.</w:t>
      </w:r>
    </w:p>
    <w:p>
      <w:pPr>
        <w:pStyle w:val="Normal"/>
        <w:autoSpaceDE w:val="false"/>
        <w:spacing w:lineRule="auto" w:line="276" w:before="0" w:after="200"/>
        <w:rPr>
          <w:rFonts w:ascii="Arial CYR" w:hAnsi="Arial CYR" w:cs="Arial CYR"/>
        </w:rPr>
      </w:pPr>
      <w:r>
        <w:rPr>
          <w:rFonts w:cs="Arial CYR" w:ascii="Arial CYR" w:hAnsi="Arial CYR"/>
          <w:b/>
          <w:bCs/>
        </w:rPr>
        <w:t>Солнце-Ура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лание проломать головой стену. Постоянное отстаивание независимости своей персоны. Отсюда – трудности в общении с партнерами и друзьями. Неожиданно меняют точку зрения, причем не всегда разумно. Нервны, изнежены, легко возбудимы. В споре не уступают. Часто считают себя гениями. Но, обладая способностями, не умеют умно ими воспользоваться, да и вообще не так уж талантливы, как считают.</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НЕПТУН</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Конъюнкция: </w:t>
      </w:r>
      <w:r>
        <w:rPr>
          <w:rFonts w:cs="Arial CYR" w:ascii="Arial CYR" w:hAnsi="Arial CYR"/>
        </w:rPr>
        <w:t>особенный характер, который никто не понимает, эксцентричность, склонность к мистике, психометрии, способности к ясновидению или ясно слышанию, однако всегда хаос мыслей.</w:t>
      </w:r>
    </w:p>
    <w:p>
      <w:pPr>
        <w:pStyle w:val="Normal"/>
        <w:autoSpaceDE w:val="false"/>
        <w:spacing w:lineRule="auto" w:line="276" w:before="0" w:after="200"/>
        <w:rPr/>
      </w:pPr>
      <w:r>
        <w:rPr>
          <w:rFonts w:cs="Arial CYR" w:ascii="Arial CYR" w:hAnsi="Arial CYR"/>
          <w:b/>
          <w:bCs/>
        </w:rPr>
        <w:t>Солнце-Нептун (соединение).</w:t>
      </w:r>
      <w:r>
        <w:rPr>
          <w:rFonts w:cs="Arial CYR" w:ascii="Arial CYR" w:hAnsi="Arial CYR"/>
        </w:rPr>
        <w:t xml:space="preserve"> Люди </w:t>
      </w:r>
      <w:r>
        <w:rPr>
          <w:rFonts w:cs="Arial" w:ascii="Arial" w:hAnsi="Arial"/>
        </w:rPr>
        <w:t>«</w:t>
      </w:r>
      <w:r>
        <w:rPr>
          <w:rFonts w:cs="Arial CYR" w:ascii="Arial CYR" w:hAnsi="Arial CYR"/>
        </w:rPr>
        <w:t>не от мира сего</w:t>
      </w:r>
      <w:r>
        <w:rPr>
          <w:rFonts w:cs="Arial" w:ascii="Arial" w:hAnsi="Arial"/>
        </w:rPr>
        <w:t xml:space="preserve">»; </w:t>
      </w:r>
      <w:r>
        <w:rPr>
          <w:rFonts w:cs="Arial CYR" w:ascii="Arial CYR" w:hAnsi="Arial CYR"/>
        </w:rPr>
        <w:t>им слышна музыка сфер. В неудачном случае – иллюзии и самообман, в удачном – божественное откровение. Среди них много мистиков, медиумов, религиозных вожд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Благоприятные: </w:t>
      </w:r>
      <w:r>
        <w:rPr>
          <w:rFonts w:cs="Arial CYR" w:ascii="Arial CYR" w:hAnsi="Arial CYR"/>
        </w:rPr>
        <w:t>тонкое восприятие, обострение чувства, любовь к искусству и мистике, изысканный вкус, быстрое и глубокое восприятие, понимание, предусмотрительность и своеобразие. Если Нептун в 1 доме и поврежден Сатурном, вероятна долгая жизнь, но с необычным концом (самоубийство).</w:t>
      </w:r>
    </w:p>
    <w:p>
      <w:pPr>
        <w:pStyle w:val="Normal"/>
        <w:autoSpaceDE w:val="false"/>
        <w:spacing w:lineRule="auto" w:line="276" w:before="0" w:after="200"/>
        <w:rPr>
          <w:rFonts w:ascii="Arial CYR" w:hAnsi="Arial CYR" w:cs="Arial CYR"/>
          <w:b/>
          <w:b/>
          <w:bCs/>
        </w:rPr>
      </w:pPr>
      <w:r>
        <w:rPr>
          <w:rFonts w:cs="Arial CYR" w:ascii="Arial CYR" w:hAnsi="Arial CYR"/>
          <w:b/>
          <w:bCs/>
        </w:rPr>
        <w:t>Солнце-Нептун (секстиль).</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 xml:space="preserve">Творческие силы, вдохновение – в искусствах, религии. Образность мышления. При пораженном аспекте – вся сила воображения и таланта направляется на добывание денег или власти. При хороших аспектах – гуманизм, сочувствие к боли других, любовь к животным.   </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Неблагоприятные: </w:t>
      </w:r>
      <w:r>
        <w:rPr>
          <w:rFonts w:cs="Arial CYR" w:ascii="Arial CYR" w:hAnsi="Arial CYR"/>
        </w:rPr>
        <w:t>заблуждения, фальшивые чувства, разочарования, обманы, медиумизм, нереальные планы, нарушения работы подсознания.</w:t>
      </w:r>
    </w:p>
    <w:p>
      <w:pPr>
        <w:pStyle w:val="Normal"/>
        <w:autoSpaceDE w:val="false"/>
        <w:spacing w:lineRule="auto" w:line="276" w:before="0" w:after="200"/>
        <w:rPr>
          <w:rFonts w:ascii="Arial CYR" w:hAnsi="Arial CYR" w:cs="Arial CYR"/>
        </w:rPr>
      </w:pPr>
      <w:r>
        <w:rPr>
          <w:rFonts w:cs="Arial CYR" w:ascii="Arial CYR" w:hAnsi="Arial CYR"/>
          <w:b/>
          <w:bCs/>
        </w:rPr>
        <w:t>Солнцн-Непту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Заблуждения. При склонности к мистицизму считают себя </w:t>
      </w:r>
      <w:r>
        <w:rPr>
          <w:rFonts w:cs="Arial" w:ascii="Arial" w:hAnsi="Arial"/>
        </w:rPr>
        <w:t>«</w:t>
      </w:r>
      <w:r>
        <w:rPr>
          <w:rFonts w:cs="Arial CYR" w:ascii="Arial CYR" w:hAnsi="Arial CYR"/>
        </w:rPr>
        <w:t>избранниками богов</w:t>
      </w:r>
      <w:r>
        <w:rPr>
          <w:rFonts w:cs="Arial" w:ascii="Arial" w:hAnsi="Arial"/>
        </w:rPr>
        <w:t xml:space="preserve">». </w:t>
      </w:r>
      <w:r>
        <w:rPr>
          <w:rFonts w:cs="Arial CYR" w:ascii="Arial CYR" w:hAnsi="Arial CYR"/>
        </w:rPr>
        <w:t>Если гороскоп говорит о добром сердце, могут и впрямь быть инструментами высших сил. При сильном Меркурии и Сатурне – люди, не верящие ни в какую мистику и на богов не уповающие. При плохом гороскопе могут быть странные эмоциональные желания или романтические склонности – от платонической любви до болезненной чувственности. Слабохарактерность. При слабом Сатурне – нежелание нести ответственность, подчиняться дисциплине, вообще уход в мир грез.</w:t>
      </w:r>
    </w:p>
    <w:p>
      <w:pPr>
        <w:pStyle w:val="Normal"/>
        <w:autoSpaceDE w:val="false"/>
        <w:spacing w:lineRule="auto" w:line="276" w:before="0" w:after="200"/>
        <w:rPr>
          <w:rFonts w:ascii="Arial CYR" w:hAnsi="Arial CYR" w:cs="Arial CYR"/>
        </w:rPr>
      </w:pPr>
      <w:r>
        <w:rPr>
          <w:rFonts w:cs="Arial CYR" w:ascii="Arial CYR" w:hAnsi="Arial CYR"/>
          <w:b/>
          <w:bCs/>
        </w:rPr>
        <w:t>Солнце-Непту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Трудности в личных и любовных отношениях. Предрассудки на основе прошлого опыта. В любви становятся жертвами иллюзии. Обманывают без умысла; ненадежны. Часто им грозит опасность от </w:t>
      </w:r>
      <w:r>
        <w:rPr>
          <w:rFonts w:cs="Arial" w:ascii="Arial" w:hAnsi="Arial"/>
        </w:rPr>
        <w:t>«</w:t>
      </w:r>
      <w:r>
        <w:rPr>
          <w:rFonts w:cs="Arial CYR" w:ascii="Arial CYR" w:hAnsi="Arial CYR"/>
        </w:rPr>
        <w:t>астральных существ</w:t>
      </w:r>
      <w:r>
        <w:rPr>
          <w:rFonts w:cs="Arial" w:ascii="Arial" w:hAnsi="Arial"/>
        </w:rPr>
        <w:t xml:space="preserve">» </w:t>
      </w:r>
      <w:r>
        <w:rPr>
          <w:rFonts w:cs="Arial CYR" w:ascii="Arial CYR" w:hAnsi="Arial CYR"/>
        </w:rPr>
        <w:t>и обманчивых психических сил. Им лучше держаться подальше от оккультных явлений.</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ПЛУТ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Благоприятные:</w:t>
      </w:r>
      <w:r>
        <w:rPr>
          <w:rFonts w:cs="Arial CYR" w:ascii="Arial CYR" w:hAnsi="Arial CYR"/>
        </w:rPr>
        <w:t xml:space="preserve"> самоуверенность, активность, энергия, решимость, несокрушимый идеализм, хорошее положение в жизни.</w:t>
      </w:r>
    </w:p>
    <w:p>
      <w:pPr>
        <w:pStyle w:val="Normal"/>
        <w:autoSpaceDE w:val="false"/>
        <w:spacing w:lineRule="auto" w:line="276" w:before="0" w:after="200"/>
        <w:rPr>
          <w:rFonts w:ascii="Arial CYR" w:hAnsi="Arial CYR" w:cs="Arial CYR"/>
        </w:rPr>
      </w:pPr>
      <w:r>
        <w:rPr>
          <w:rFonts w:cs="Arial CYR" w:ascii="Arial CYR" w:hAnsi="Arial CYR"/>
          <w:b/>
          <w:bCs/>
        </w:rPr>
        <w:t>Солнце-Плутон (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зобретательность, сила воли, способность восстанавливать силы – свои и окружающих. От них исходит невидимый, но мощный поток энергии, давая им выносливость и выдержку, которой лишены другие. Даже когда силы оказываются на исходе, восстанавливают их бессознательно. Интерес к йоге, медитации, оккультизму.</w:t>
      </w:r>
    </w:p>
    <w:p>
      <w:pPr>
        <w:pStyle w:val="Normal"/>
        <w:autoSpaceDE w:val="false"/>
        <w:spacing w:lineRule="auto" w:line="276" w:before="0" w:after="200"/>
        <w:rPr>
          <w:rFonts w:ascii="Arial CYR" w:hAnsi="Arial CYR" w:cs="Arial CYR"/>
        </w:rPr>
      </w:pPr>
      <w:r>
        <w:rPr>
          <w:rFonts w:cs="Arial CYR" w:ascii="Arial CYR" w:hAnsi="Arial CYR"/>
          <w:b/>
          <w:bCs/>
        </w:rPr>
        <w:t>Солнце-Плуто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верхконцентрация, воля, способность обновлять и преобразовывать все стороны жизни. При высоком духовном развитии – люди, знающие, куда лучше всего направить энергию и средства общества. Интерес к йоге, медитации. Часто – интуиция, ясновид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 xml:space="preserve">Конъюнкция и неблагоприятные аспекты: </w:t>
      </w:r>
      <w:r>
        <w:rPr>
          <w:rFonts w:cs="Arial CYR" w:ascii="Arial CYR" w:hAnsi="Arial CYR"/>
        </w:rPr>
        <w:t xml:space="preserve">властолюбие, перенапряжение, подверженность несчастным случаям и избыточной раздражительности, болезни сердца, опасный расход жизненной силы и энергии. </w:t>
      </w:r>
    </w:p>
    <w:p>
      <w:pPr>
        <w:pStyle w:val="Normal"/>
        <w:autoSpaceDE w:val="false"/>
        <w:spacing w:lineRule="auto" w:line="276" w:before="0" w:after="200"/>
        <w:rPr/>
      </w:pPr>
      <w:r>
        <w:rPr>
          <w:rFonts w:cs="Arial CYR" w:ascii="Arial CYR" w:hAnsi="Arial CYR"/>
          <w:b/>
          <w:bCs/>
        </w:rPr>
        <w:t xml:space="preserve">Солнце-Плутон (соединение). </w:t>
      </w:r>
      <w:r>
        <w:rPr>
          <w:rFonts w:cs="Arial CYR" w:ascii="Arial CYR" w:hAnsi="Arial CYR"/>
        </w:rPr>
        <w:t>Имеют большой энергетический потенциал; умеют проникать в суть вещей. Если им не удается сочетать божественную и свою волю, рискуют вследствие комплекса власти стать диктаторами, а это ведет к гибели. Им надо учиться терпим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емление предводительствовать, добиться признания. При плохих аспектах – опасность несчастных случаев, катастроф. Кризисы в жизни, трения с властями. Неумение подчиняться.</w:t>
      </w:r>
    </w:p>
    <w:p>
      <w:pPr>
        <w:pStyle w:val="Normal"/>
        <w:autoSpaceDE w:val="false"/>
        <w:spacing w:lineRule="auto" w:line="276" w:before="0" w:after="200"/>
        <w:rPr>
          <w:rFonts w:ascii="Arial CYR" w:hAnsi="Arial CYR" w:cs="Arial CYR"/>
        </w:rPr>
      </w:pPr>
      <w:r>
        <w:rPr>
          <w:rFonts w:cs="Arial CYR" w:ascii="Arial CYR" w:hAnsi="Arial CYR"/>
          <w:b/>
          <w:bCs/>
        </w:rPr>
        <w:t>Солнце-Плуто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тремление к власти, навязывание другим своей воли. Выказывают </w:t>
      </w:r>
      <w:r>
        <w:rPr>
          <w:rFonts w:cs="Arial" w:ascii="Arial" w:hAnsi="Arial"/>
        </w:rPr>
        <w:t>«</w:t>
      </w:r>
      <w:r>
        <w:rPr>
          <w:rFonts w:cs="Arial CYR" w:ascii="Arial CYR" w:hAnsi="Arial CYR"/>
        </w:rPr>
        <w:t>благосклонность</w:t>
      </w:r>
      <w:r>
        <w:rPr>
          <w:rFonts w:cs="Arial" w:ascii="Arial" w:hAnsi="Arial"/>
        </w:rPr>
        <w:t xml:space="preserve">» </w:t>
      </w:r>
      <w:r>
        <w:rPr>
          <w:rFonts w:cs="Arial CYR" w:ascii="Arial CYR" w:hAnsi="Arial CYR"/>
        </w:rPr>
        <w:t>к людям. Им кажется, что сильный всегда прав. Агрессивны по отношению к противоположному полу.</w:t>
      </w:r>
    </w:p>
    <w:p>
      <w:pPr>
        <w:pStyle w:val="Normal"/>
        <w:autoSpaceDE w:val="false"/>
        <w:spacing w:lineRule="auto" w:line="276" w:before="0" w:after="200"/>
        <w:rPr>
          <w:rFonts w:ascii="Arial CYR" w:hAnsi="Arial CYR" w:cs="Arial CYR"/>
        </w:rPr>
      </w:pPr>
      <w:r>
        <w:rPr>
          <w:rFonts w:cs="Arial CYR" w:ascii="Arial CYR" w:hAnsi="Arial CYR"/>
          <w:b/>
          <w:bCs/>
        </w:rPr>
        <w:t>Солнце-Плуто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збыток воли. Тенденция к форсированию обстоятельств, желание предписывать другим нормы поведения. Хотят вразумить мир. С несогласными вступают в ожесточенный спор. Это пугает или раздражает, и люди отказываются помогать им.</w:t>
      </w:r>
    </w:p>
    <w:p>
      <w:pPr>
        <w:pStyle w:val="Normal"/>
        <w:autoSpaceDE w:val="false"/>
        <w:spacing w:lineRule="auto" w:line="276" w:before="0" w:after="200"/>
        <w:rPr>
          <w:rFonts w:ascii="Arial CYR" w:hAnsi="Arial CYR" w:cs="Arial CYR"/>
        </w:rPr>
      </w:pPr>
      <w:r>
        <w:rPr>
          <w:rFonts w:cs="Arial CYR" w:ascii="Arial CYR" w:hAnsi="Arial CYR"/>
          <w:b/>
          <w:bCs/>
        </w:rPr>
        <w:t>Солнце-Голова Дракона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ождение совпало с затмением Солнца или Луны, а это всегда влечет за собой важные события в жизни и большие возможности самовыражения. Это соединение говорит об унаследованной кармической способности притягивать счастье.</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ГОЛОВА И ХВОСТ ДРАКОНА</w:t>
      </w:r>
    </w:p>
    <w:p>
      <w:pPr>
        <w:pStyle w:val="Normal"/>
        <w:autoSpaceDE w:val="false"/>
        <w:spacing w:lineRule="auto" w:line="276" w:before="0" w:after="200"/>
        <w:rPr>
          <w:rFonts w:ascii="Arial CYR" w:hAnsi="Arial CYR" w:cs="Arial CYR"/>
        </w:rPr>
      </w:pPr>
      <w:r>
        <w:rPr>
          <w:rFonts w:cs="Arial CYR" w:ascii="Arial CYR" w:hAnsi="Arial CYR"/>
          <w:b/>
          <w:bCs/>
        </w:rPr>
        <w:t>Солнце-Голова Дракона (секстиль, тригон Хвос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бота в согласии с господствующими направлениями. Умеют заручиться поддержкой других, апеллируя к их моральным и политическим принципам. Часто работают в драматургии, изобразительном искусстве.</w:t>
      </w:r>
    </w:p>
    <w:p>
      <w:pPr>
        <w:pStyle w:val="Normal"/>
        <w:autoSpaceDE w:val="false"/>
        <w:spacing w:lineRule="auto" w:line="276" w:before="0" w:after="200"/>
        <w:rPr>
          <w:rFonts w:ascii="Arial CYR" w:hAnsi="Arial CYR" w:cs="Arial CYR"/>
          <w:b/>
          <w:b/>
          <w:bCs/>
        </w:rPr>
      </w:pPr>
      <w:r>
        <w:rPr>
          <w:rFonts w:cs="Arial CYR" w:ascii="Arial CYR" w:hAnsi="Arial CYR"/>
          <w:b/>
          <w:bCs/>
        </w:rPr>
        <w:t>Солнце-Хвост Дракона (соединение).</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Внешние обстоятельства могут помешать самовыражению. Эта кармическая ситуация означает, что в прошлых воплощениях человек эгоистически преследовал свои цели за счет близких. При удачном гороскопе ему придется испытать все теперь на себе. При хорошем гороскопе – умение оптимальным образом использовать все, что находится в его распоряжении.</w:t>
      </w:r>
    </w:p>
    <w:p>
      <w:pPr>
        <w:pStyle w:val="Normal"/>
        <w:autoSpaceDE w:val="false"/>
        <w:spacing w:lineRule="auto" w:line="276" w:before="0" w:after="200"/>
        <w:rPr>
          <w:rFonts w:ascii="Arial CYR" w:hAnsi="Arial CYR" w:cs="Arial CYR"/>
          <w:b/>
          <w:b/>
          <w:bCs/>
        </w:rPr>
      </w:pPr>
      <w:r>
        <w:rPr>
          <w:rFonts w:cs="Arial CYR" w:ascii="Arial CYR" w:hAnsi="Arial CYR"/>
          <w:b/>
          <w:bCs/>
        </w:rPr>
        <w:t>Солнце-Хвост Дракона (секстиль, тригон Голов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Ярко выраженная индивидуальность. Драматический талант, находящий применение и в повседневной жизни. Умеют вести за собой массы, популярны. Хорошо для политиков и общественных деятелей.</w:t>
      </w:r>
    </w:p>
    <w:p>
      <w:pPr>
        <w:pStyle w:val="Normal"/>
        <w:autoSpaceDE w:val="false"/>
        <w:spacing w:lineRule="auto" w:line="276" w:before="0" w:after="200"/>
        <w:rPr>
          <w:rFonts w:ascii="Arial CYR" w:hAnsi="Arial CYR" w:cs="Arial CYR"/>
        </w:rPr>
      </w:pPr>
      <w:r>
        <w:rPr>
          <w:rFonts w:eastAsia="Arial" w:cs="Arial" w:ascii="Arial" w:hAnsi="Arial"/>
        </w:rPr>
        <w:t xml:space="preserve"> </w:t>
      </w:r>
      <w:r>
        <w:rPr>
          <w:rFonts w:cs="Arial CYR" w:ascii="Arial CYR" w:hAnsi="Arial CYR"/>
          <w:b/>
          <w:bCs/>
        </w:rPr>
        <w:t>Солнце – Голова и Хвост Дракона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лание проявить себя противоречит общему направлению. Они сдерживаются, когда надо действовать – и наоборот. Не умеют приспосабливаться к партнеру.</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АССЕНДАНТ И ДЕССЕНДАЕТ</w:t>
      </w:r>
    </w:p>
    <w:p>
      <w:pPr>
        <w:pStyle w:val="Normal"/>
        <w:autoSpaceDE w:val="false"/>
        <w:spacing w:lineRule="auto" w:line="276" w:before="0" w:after="200"/>
        <w:rPr>
          <w:rFonts w:ascii="Arial CYR" w:hAnsi="Arial CYR" w:cs="Arial CYR"/>
        </w:rPr>
      </w:pPr>
      <w:r>
        <w:rPr>
          <w:rFonts w:cs="Arial CYR" w:ascii="Arial CYR" w:hAnsi="Arial CYR"/>
          <w:b/>
          <w:bCs/>
        </w:rPr>
        <w:t>Солнце-ассендант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ая личность, гармония представлений о внешнем мире и о самом себе. Эти люди активно воздействуют на свое окружение. Сами редко болеют и редко устают. При хорошем гороскопе – энергия используется во благо окружающим, при плохом (поражены 6 или 12 дома) – во вред им и саму себе.</w:t>
      </w:r>
    </w:p>
    <w:p>
      <w:pPr>
        <w:pStyle w:val="Normal"/>
        <w:autoSpaceDE w:val="false"/>
        <w:spacing w:lineRule="auto" w:line="276" w:before="0" w:after="200"/>
        <w:rPr>
          <w:rFonts w:ascii="Arial CYR" w:hAnsi="Arial CYR" w:cs="Arial CYR"/>
          <w:b/>
          <w:b/>
          <w:bCs/>
        </w:rPr>
      </w:pPr>
      <w:r>
        <w:rPr>
          <w:rFonts w:cs="Arial CYR" w:ascii="Arial CYR" w:hAnsi="Arial CYR"/>
          <w:b/>
          <w:bCs/>
        </w:rPr>
        <w:t>Солнце-ассендант (секстиль, тригон с дессендантом).</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Гармония сознания и самовыражения. Сильная воля, проявляющаяся в той или иной области интеллектуальной деятельности. Для личных отношений и контактов характерны творческий подход, динамика. Счастье в браке.</w:t>
      </w:r>
    </w:p>
    <w:p>
      <w:pPr>
        <w:pStyle w:val="Normal"/>
        <w:autoSpaceDE w:val="false"/>
        <w:spacing w:lineRule="auto" w:line="276" w:before="0" w:after="200"/>
        <w:rPr>
          <w:rFonts w:ascii="Arial CYR" w:hAnsi="Arial CYR" w:cs="Arial CYR"/>
        </w:rPr>
      </w:pPr>
      <w:r>
        <w:rPr>
          <w:rFonts w:cs="Arial CYR" w:ascii="Arial CYR" w:hAnsi="Arial CYR"/>
          <w:b/>
          <w:bCs/>
        </w:rPr>
        <w:t>Солнце-дессендант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ти люди выражают свои силу и волю в партнерстве. Если Солнце в 7 доме не поражены одновременно, они имеют влиятельных и великодушных супругов и друзей.</w:t>
      </w:r>
    </w:p>
    <w:p>
      <w:pPr>
        <w:pStyle w:val="Normal"/>
        <w:autoSpaceDE w:val="false"/>
        <w:spacing w:lineRule="auto" w:line="276" w:before="0" w:after="200"/>
        <w:rPr>
          <w:rFonts w:ascii="Arial CYR" w:hAnsi="Arial CYR" w:cs="Arial CYR"/>
          <w:b/>
          <w:b/>
          <w:bCs/>
        </w:rPr>
      </w:pPr>
      <w:r>
        <w:rPr>
          <w:rFonts w:cs="Arial CYR" w:ascii="Arial CYR" w:hAnsi="Arial CYR"/>
          <w:b/>
          <w:bCs/>
        </w:rPr>
        <w:t>Солнце-дессендант (секстиль, тригон с ассендантом).</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Жизненные силы, оптимизм, сила воли, кипучая энергия. Великодушны, а это привлекает других. Хорошо для брака и вообще для социальных контактов.</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СЕРЕДИНА НЕБА И НАДИР</w:t>
      </w:r>
    </w:p>
    <w:p>
      <w:pPr>
        <w:pStyle w:val="Normal"/>
        <w:autoSpaceDE w:val="false"/>
        <w:spacing w:lineRule="auto" w:line="276" w:before="0" w:after="200"/>
        <w:rPr>
          <w:rFonts w:ascii="Arial CYR" w:hAnsi="Arial CYR" w:cs="Arial CYR"/>
        </w:rPr>
      </w:pPr>
      <w:r>
        <w:rPr>
          <w:rFonts w:cs="Arial CYR" w:ascii="Arial CYR" w:hAnsi="Arial CYR"/>
          <w:b/>
          <w:bCs/>
        </w:rPr>
        <w:t>Солнце-середина неба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Люди, оказывающие сильное влияние на окружающих – благодаря своей профессии, положению, авторитету. Часто знамениты; впрочем, слава может быть как добрая, так и худая. </w:t>
      </w:r>
    </w:p>
    <w:p>
      <w:pPr>
        <w:pStyle w:val="Normal"/>
        <w:autoSpaceDE w:val="false"/>
        <w:spacing w:lineRule="auto" w:line="276" w:before="0" w:after="200"/>
        <w:rPr>
          <w:rFonts w:ascii="Arial CYR" w:hAnsi="Arial CYR" w:cs="Arial CYR"/>
        </w:rPr>
      </w:pPr>
      <w:r>
        <w:rPr>
          <w:rFonts w:cs="Arial CYR" w:ascii="Arial CYR" w:hAnsi="Arial CYR"/>
          <w:b/>
          <w:bCs/>
        </w:rPr>
        <w:t>Солнце-ассендант, дессендант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емление доминировать, часто – излишняя самоуверенность, которая может смениться неуверенностью или обидчивым отказом от какого бы то ни было действия после первой крупной неудачи.</w:t>
      </w:r>
    </w:p>
    <w:p>
      <w:pPr>
        <w:pStyle w:val="Normal"/>
        <w:autoSpaceDE w:val="false"/>
        <w:spacing w:lineRule="auto" w:line="276" w:before="0" w:after="200"/>
        <w:rPr>
          <w:rFonts w:ascii="Arial CYR" w:hAnsi="Arial CYR" w:cs="Arial CYR"/>
        </w:rPr>
      </w:pPr>
      <w:r>
        <w:rPr>
          <w:rFonts w:cs="Arial CYR" w:ascii="Arial CYR" w:hAnsi="Arial CYR"/>
          <w:b/>
          <w:bCs/>
        </w:rPr>
        <w:t>Солнце-середина неба (секстиль, тригон с надир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меет выражать свои идеи так, чтобы они способствовали выдвижению в карьере. Характер темпераментный. Способный руководитель.</w:t>
      </w:r>
    </w:p>
    <w:p>
      <w:pPr>
        <w:pStyle w:val="Normal"/>
        <w:autoSpaceDE w:val="false"/>
        <w:spacing w:lineRule="auto" w:line="276" w:before="0" w:after="200"/>
        <w:rPr>
          <w:rFonts w:ascii="Arial CYR" w:hAnsi="Arial CYR" w:cs="Arial CYR"/>
        </w:rPr>
      </w:pPr>
      <w:r>
        <w:rPr>
          <w:rFonts w:cs="Arial CYR" w:ascii="Arial CYR" w:hAnsi="Arial CYR"/>
          <w:b/>
          <w:bCs/>
        </w:rPr>
        <w:t>Солнце-надир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ля и потенциал сил прилагаются к дому и семье. Если Солнце в 4 доме не сильно поражено – обеспеченная и счастливая старость.</w:t>
      </w:r>
    </w:p>
    <w:p>
      <w:pPr>
        <w:pStyle w:val="Normal"/>
        <w:autoSpaceDE w:val="false"/>
        <w:spacing w:lineRule="auto" w:line="276" w:before="0" w:after="200"/>
        <w:rPr>
          <w:rFonts w:ascii="Arial CYR" w:hAnsi="Arial CYR" w:cs="Arial CYR"/>
          <w:b/>
          <w:b/>
          <w:bCs/>
        </w:rPr>
      </w:pPr>
      <w:r>
        <w:rPr>
          <w:rFonts w:cs="Arial CYR" w:ascii="Arial CYR" w:hAnsi="Arial CYR"/>
          <w:b/>
          <w:bCs/>
        </w:rPr>
        <w:t>Солнце-надир (секстиль, тригон с серединой неб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собности вождя, слава, карьера. Хорошо для политиков. Профессиональный успех – основа счастья в браке.</w:t>
      </w:r>
    </w:p>
    <w:p>
      <w:pPr>
        <w:pStyle w:val="Normal"/>
        <w:autoSpaceDE w:val="false"/>
        <w:spacing w:lineRule="auto" w:line="276" w:before="0" w:after="200"/>
        <w:rPr>
          <w:rFonts w:ascii="Arial CYR" w:hAnsi="Arial CYR" w:cs="Arial CYR"/>
        </w:rPr>
      </w:pPr>
      <w:r>
        <w:rPr>
          <w:rFonts w:cs="Arial CYR" w:ascii="Arial CYR" w:hAnsi="Arial CYR"/>
          <w:b/>
          <w:bCs/>
        </w:rPr>
        <w:t>Солнце-Середина неба и Надир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Конфликт с авторитетными лицами, начальством, правительством, родителями. Препятствия в осуществлении целей; репутация под угрозой. Трудности в работе усугубляют трудности в семье и наоборот.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ОВНЕ                       </w:t>
      </w:r>
    </w:p>
    <w:p>
      <w:pPr>
        <w:pStyle w:val="Normal"/>
        <w:autoSpaceDE w:val="false"/>
        <w:spacing w:lineRule="auto" w:line="276" w:before="0" w:after="200"/>
        <w:rPr>
          <w:rFonts w:ascii="Arial CYR" w:hAnsi="Arial CYR" w:cs="Arial CYR"/>
        </w:rPr>
      </w:pPr>
      <w:r>
        <w:rPr>
          <w:rFonts w:cs="Arial CYR" w:ascii="Arial CYR" w:hAnsi="Arial CYR"/>
        </w:rPr>
        <w:t>Экзальтация      21.3 – 20.4</w:t>
      </w:r>
    </w:p>
    <w:p>
      <w:pPr>
        <w:pStyle w:val="Normal"/>
        <w:autoSpaceDE w:val="false"/>
        <w:spacing w:lineRule="auto" w:line="276" w:before="0" w:after="200"/>
        <w:rPr/>
      </w:pPr>
      <w:r>
        <w:rPr>
          <w:rFonts w:cs="Arial" w:ascii="Arial" w:hAnsi="Arial"/>
          <w:u w:val="single"/>
        </w:rPr>
        <w:t>(</w:t>
      </w: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Темперамент:  желчно-нервозный.</w:t>
      </w:r>
    </w:p>
    <w:p>
      <w:pPr>
        <w:pStyle w:val="Normal"/>
        <w:autoSpaceDE w:val="false"/>
        <w:spacing w:lineRule="auto" w:line="276" w:before="0" w:after="200"/>
        <w:rPr>
          <w:rFonts w:ascii="Arial CYR" w:hAnsi="Arial CYR" w:cs="Arial CYR"/>
        </w:rPr>
      </w:pPr>
      <w:r>
        <w:rPr>
          <w:rFonts w:cs="Arial CYR" w:ascii="Arial CYR" w:hAnsi="Arial CYR"/>
        </w:rPr>
        <w:t>Тип: стройная фигура, острые черты лица, заметный подбородок, густые брови, часто орлиный нос.</w:t>
      </w:r>
    </w:p>
    <w:p>
      <w:pPr>
        <w:pStyle w:val="Normal"/>
        <w:autoSpaceDE w:val="false"/>
        <w:spacing w:lineRule="auto" w:line="276" w:before="0" w:after="200"/>
        <w:rPr>
          <w:rFonts w:ascii="Arial CYR" w:hAnsi="Arial CYR" w:cs="Arial CYR"/>
        </w:rPr>
      </w:pPr>
      <w:r>
        <w:rPr>
          <w:rFonts w:cs="Arial CYR" w:ascii="Arial CYR" w:hAnsi="Arial CYR"/>
        </w:rPr>
        <w:t>Характер: натура лидера, благородный, удалой, храбрый активный характер, сильная воля, нетерпеливость, неутомимость, живой и раздражительный, интерес к военному делу и техник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продвижение по жизни без комплексов, общественно-активный, но трудности, вытекающие из опрометчивости, несогласие в браке, если жена не захочет полностью подчиниться; изменение мест проживания, много врагов, завистников и споров, в которые ввяжется по собственной вине. Человек энергии, многократно сталкивающийся с неблагодарностью. При хорошей аспектации Солнца слава в армии, медицине, особенно если хорошее отношение к Марсу. При повреждении, хотя и значительная энергия, но непредусмотрительное отношение к окружению и склонность к быстрым опасным болезням, особенно связанным с напряжением; грозит насильственная и внезапная смерть. Если в женском гороскопе Солнце повреждено Сатурном: затруднения с замужеством. Если Солнце в конъюнкции с Марсом и вместе с тем с Луной – грозит сожжение, смерть в огне.</w:t>
      </w:r>
    </w:p>
    <w:p>
      <w:pPr>
        <w:pStyle w:val="Normal"/>
        <w:autoSpaceDE w:val="false"/>
        <w:spacing w:lineRule="auto" w:line="276" w:before="0" w:after="200"/>
        <w:rPr/>
      </w:pPr>
      <w:r>
        <w:rPr>
          <w:rFonts w:cs="Arial" w:ascii="Arial" w:hAnsi="Arial"/>
        </w:rPr>
        <w:t xml:space="preserve">1-10 </w:t>
      </w:r>
      <w:r>
        <w:rPr>
          <w:rFonts w:cs="Arial CYR" w:ascii="Arial CYR" w:hAnsi="Arial CYR"/>
        </w:rPr>
        <w:t>градус – повышенное влияние Марса: импульсивность, безрассудность, отвага до опрометчивости и беспощадности, преувеличенная прогрессивность.</w:t>
      </w:r>
    </w:p>
    <w:p>
      <w:pPr>
        <w:pStyle w:val="Normal"/>
        <w:autoSpaceDE w:val="false"/>
        <w:spacing w:lineRule="auto" w:line="276" w:before="0" w:after="200"/>
        <w:rPr/>
      </w:pPr>
      <w:r>
        <w:rPr>
          <w:rFonts w:cs="Arial" w:ascii="Arial" w:hAnsi="Arial"/>
        </w:rPr>
        <w:t xml:space="preserve">11-20 </w:t>
      </w:r>
      <w:r>
        <w:rPr>
          <w:rFonts w:cs="Arial CYR" w:ascii="Arial CYR" w:hAnsi="Arial CYR"/>
        </w:rPr>
        <w:t>градус – больше чувств, сильные страсти и энтузиазм, идеалистический нрав, большой эгоизм и непопулярность. В первом доме и на 19 град. – великолепная карьера (при дневном рождении).</w:t>
      </w:r>
    </w:p>
    <w:p>
      <w:pPr>
        <w:pStyle w:val="Normal"/>
        <w:autoSpaceDE w:val="false"/>
        <w:spacing w:lineRule="auto" w:line="276" w:before="0" w:after="200"/>
        <w:rPr/>
      </w:pPr>
      <w:r>
        <w:rPr>
          <w:rFonts w:cs="Arial" w:ascii="Arial" w:hAnsi="Arial"/>
        </w:rPr>
        <w:t xml:space="preserve">21-30 </w:t>
      </w:r>
      <w:r>
        <w:rPr>
          <w:rFonts w:cs="Arial CYR" w:ascii="Arial CYR" w:hAnsi="Arial CYR"/>
        </w:rPr>
        <w:t>градус – меньше энергии, но больше стремления осознавать происходящее, овладевать страстями.</w:t>
      </w:r>
    </w:p>
    <w:p>
      <w:pPr>
        <w:pStyle w:val="Normal"/>
        <w:autoSpaceDE w:val="false"/>
        <w:spacing w:lineRule="auto" w:line="276" w:before="0" w:after="200"/>
        <w:rPr>
          <w:rFonts w:ascii="Arial" w:hAnsi="Arial" w:cs="Arial"/>
          <w:b/>
          <w:b/>
          <w:bCs/>
        </w:rPr>
      </w:pPr>
      <w:r>
        <w:rPr>
          <w:rFonts w:cs="Arial" w:ascii="Arial" w:hAnsi="Arial"/>
          <w:b/>
          <w:bCs/>
          <w:lang w:val="en-US"/>
        </w:rPr>
        <w:t>Het</w:t>
      </w:r>
      <w:r>
        <w:rPr>
          <w:rFonts w:cs="Arial" w:ascii="Arial" w:hAnsi="Arial"/>
          <w:b/>
          <w:bCs/>
        </w:rPr>
        <w:t xml:space="preserve"> </w:t>
      </w:r>
      <w:r>
        <w:rPr>
          <w:rFonts w:cs="Arial" w:ascii="Arial" w:hAnsi="Arial"/>
          <w:b/>
          <w:bCs/>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лавное в его жизни – динамизм: ему нужны мотоцикл, машина, катер – все, что угодно, лишь бы обогнать других. Если он интеллектуал – гонки идей и предприят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 идеям же он либо полон энтузиазма, либо равнодушен абсолютно: середины не бывает. Если он чего-то желает, возражать ему бессмысленно, это его только разозли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н не испугается конфликта и поможет ближнему в трудную минуту, способен даже на героизм – но хочет, чтобы за это его похвалили и вознаградил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Овен любит крупные и масштабные начинания, действует независимо и упорно. Старается во всем быть первым и терпеть не может оставаться на втором плане. Обычно не делает ошибок. Берет инициативу на себя, играет роль </w:t>
      </w:r>
      <w:r>
        <w:rPr>
          <w:rFonts w:cs="Arial" w:ascii="Arial" w:hAnsi="Arial"/>
        </w:rPr>
        <w:t>«</w:t>
      </w:r>
      <w:r>
        <w:rPr>
          <w:rFonts w:cs="Arial CYR" w:ascii="Arial CYR" w:hAnsi="Arial CYR"/>
        </w:rPr>
        <w:t>диктатора</w:t>
      </w:r>
      <w:r>
        <w:rPr>
          <w:rFonts w:cs="Arial" w:ascii="Arial" w:hAnsi="Arial"/>
        </w:rPr>
        <w:t xml:space="preserve">», </w:t>
      </w:r>
      <w:r>
        <w:rPr>
          <w:rFonts w:cs="Arial CYR" w:ascii="Arial CYR" w:hAnsi="Arial CYR"/>
        </w:rPr>
        <w:t>не щадя ни себя, ни окружающих. Он и организует их, показывая, что и как надо дела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и в спорте, технике, военная карьера – особенно при хорошем Марс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еньги его интересуют меньше, чем процесс первооткрывания. Но любит деньги тратить, готов </w:t>
      </w:r>
      <w:r>
        <w:rPr>
          <w:rFonts w:cs="Arial" w:ascii="Arial" w:hAnsi="Arial"/>
        </w:rPr>
        <w:t>«</w:t>
      </w:r>
      <w:r>
        <w:rPr>
          <w:rFonts w:cs="Arial CYR" w:ascii="Arial CYR" w:hAnsi="Arial CYR"/>
        </w:rPr>
        <w:t>сорить ими. Пускается в финансовые авантюры; потерпев крах, находит средства начать все сначала.</w:t>
      </w:r>
    </w:p>
    <w:p>
      <w:pPr>
        <w:pStyle w:val="Normal"/>
        <w:autoSpaceDE w:val="false"/>
        <w:spacing w:lineRule="auto" w:line="276" w:before="0" w:after="200"/>
        <w:rPr>
          <w:rFonts w:ascii="Arial CYR" w:hAnsi="Arial CYR" w:cs="Arial CYR"/>
        </w:rPr>
      </w:pPr>
      <w:r>
        <w:rPr>
          <w:rFonts w:cs="Arial CYR" w:ascii="Arial CYR" w:hAnsi="Arial CYR"/>
        </w:rPr>
        <w:t>Впрочем, надолго его затей не хватает: он не любит монотонности и часто меняет вид деятельности. Любит ощущение опасности, рис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вен способен долго не поддаваться усталости, но силы расходует не экономно – и, израсходовав их все, просто пада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к и болезнь: он будет переносить ее на ногах до тех пор, пока острейший приступ не свалит его с ног. Если же он будет ее подавлять, она прорвется наружу в виде резких пиков температуры, аллергии, или крапивницы. Для выведения токсинов показана баня, сауна, занятия спортом. Противопоказано продолжительное нахождение на солнце. Показано также гомеопатическое и натуральное железо. Из трав – розмарин.</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rFonts w:ascii="Arial CYR" w:hAnsi="Arial CYR" w:cs="Arial CYR"/>
        </w:rPr>
      </w:pPr>
      <w:r>
        <w:rPr>
          <w:rFonts w:cs="Arial CYR" w:ascii="Arial CYR" w:hAnsi="Arial CYR"/>
        </w:rPr>
        <w:t>Предприимчивость. Активный, упрямый и амбициозный, быстрый, полный динамизма. Вы лидер, а не подчиненный, и хорошо проявляете себя на руководящих должностях. Вы отличный ремесленник. Вам нравится выполнять свою работу самому и в удобное для вас время. Вы всегда выражаете свое мнение прямо, а иногда даже слишком дерзко. Можете быть бесчувственным к потребностям других людей, но все же редко случается, чтобы вы, действительно, отвернулись от кого-то. Ваша внешняя самоуверенность может скрывать глубокое чувство неудовлетворенности самим собой. Ваша цель – быть энергичным предводителем.</w:t>
      </w:r>
    </w:p>
    <w:p>
      <w:pPr>
        <w:pStyle w:val="Normal"/>
        <w:autoSpaceDE w:val="false"/>
        <w:spacing w:lineRule="auto" w:line="276" w:before="0" w:after="200"/>
        <w:rPr>
          <w:rFonts w:ascii="Arial CYR" w:hAnsi="Arial CYR" w:cs="Arial CYR"/>
        </w:rPr>
      </w:pPr>
      <w:r>
        <w:rPr>
          <w:rFonts w:cs="Arial CYR" w:ascii="Arial CYR" w:hAnsi="Arial CYR"/>
        </w:rPr>
        <w:t>ЛлДж</w:t>
      </w:r>
    </w:p>
    <w:p>
      <w:pPr>
        <w:pStyle w:val="Normal"/>
        <w:autoSpaceDE w:val="false"/>
        <w:spacing w:lineRule="auto" w:line="276" w:before="0" w:after="200"/>
        <w:rPr>
          <w:rFonts w:ascii="Arial CYR" w:hAnsi="Arial CYR" w:cs="Arial CYR"/>
        </w:rPr>
      </w:pPr>
      <w:r>
        <w:rPr>
          <w:rFonts w:cs="Arial CYR" w:ascii="Arial CYR" w:hAnsi="Arial CYR"/>
        </w:rPr>
        <w:t>Внешность: среднего роста или немного выше, худощавое тело, длинное лицо и шея, румяный цвет лица, голова широкая у висков и узкая у подбородка, тонкие черты лица, пятно или шрам на голове или висках, густые брови, острый взгляд, глаза от серых до серовато-коричневых, жесткие волосы, но иногда тонкие в молодости, цвет от темных до рыжеватых, иногда лысеющие  на висках, рыжеватые бакенбарды.</w:t>
      </w:r>
    </w:p>
    <w:p>
      <w:pPr>
        <w:pStyle w:val="Normal"/>
        <w:autoSpaceDE w:val="false"/>
        <w:spacing w:lineRule="auto" w:line="276" w:before="0" w:after="200"/>
        <w:rPr>
          <w:rFonts w:ascii="Arial CYR" w:hAnsi="Arial CYR" w:cs="Arial CYR"/>
        </w:rPr>
      </w:pPr>
      <w:r>
        <w:rPr>
          <w:rFonts w:cs="Arial CYR" w:ascii="Arial CYR" w:hAnsi="Arial CYR"/>
        </w:rPr>
        <w:t>Персональность: способности к руководству, планирование образа действий и предстоящих событий. В любви независим. Любит идти своим путем. Счастливы только в деятельности и управлении, стремятся встать во главе, предприимчивы и честолюбивы, сильны и решительны  в усилии, выразительны в речи. Энергичны, если заинтересованы, неистовы, если взволнованы, склонны до некоторой степени воспламеняться или раздражаться, возмущаться оскорблением или обманом, при этом способны впадать в крайность, но скоро отходят. Восхищаются научной мыслью, очень философичны. Их трудно сбить с толку, так как обладают острой, проникающей силой воли. Их призвание обычно связано с быстрым действием, в быстром восприятии, принятии решений, административных или исполнительских способностях, принятия ответственности. Подвижный темперамент.</w:t>
      </w:r>
    </w:p>
    <w:p>
      <w:pPr>
        <w:pStyle w:val="Normal"/>
        <w:autoSpaceDE w:val="false"/>
        <w:spacing w:lineRule="auto" w:line="276" w:before="0" w:after="200"/>
        <w:rPr>
          <w:rFonts w:ascii="Arial CYR" w:hAnsi="Arial CYR" w:cs="Arial CYR"/>
        </w:rPr>
      </w:pPr>
      <w:r>
        <w:rPr>
          <w:rFonts w:cs="Arial CYR" w:ascii="Arial CYR" w:hAnsi="Arial CYR"/>
        </w:rPr>
        <w:t>Ментальные тенденции: честолюбие, активность, энергия, мужество, предприимчивость, импульсивность горячность, воинственность, прямота.</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десь проявляется истинная сила Солнца: страсть, энергия, активность, большая заметность. Человеку хочется больше, чем он име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ем может стать Овен? Он может стать солярием, может стать как бы Львом, или даже круче Льва. В нем может проявиться театр, он может оказаться в центре вним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менно из-за положения экзальтации Солнца в Овне так много долгожителей, рожденных под этим знаком. Марс формирует знак, а Солнце дает творческую энергию и возможность удержать эту энергию на длительное время. С Солнцем в Овне связан бурный рост, самоутверждение, распространяющаяся си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лнце для Овна – стимул, показатель развития знака, всех тех качеств, которые еще только растут и развиваются. Это неуемная активность, жажда света, максимализ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а низком уровне Овны понимают свою ценность, а ценность других понять не хотят, т.к. считают, что весь мир крутится вокруг них (ведь все планеты вертятся вокруг Солнца). У них может наблюдаться перекос в сторону слишком большого самоуважения, огромная самодостаточность, эгоцентризм, непомерные аппетиты в жизни. </w:t>
      </w:r>
    </w:p>
    <w:p>
      <w:pPr>
        <w:pStyle w:val="Normal"/>
        <w:autoSpaceDE w:val="false"/>
        <w:spacing w:lineRule="auto" w:line="276" w:before="0" w:after="200"/>
        <w:rPr>
          <w:rFonts w:ascii="Arial CYR" w:hAnsi="Arial CYR" w:cs="Arial CYR"/>
        </w:rPr>
      </w:pPr>
      <w:r>
        <w:rPr>
          <w:rFonts w:eastAsia="Arial" w:cs="Arial" w:ascii="Arial" w:hAnsi="Arial"/>
        </w:rPr>
        <w:t xml:space="preserve">   </w:t>
      </w:r>
      <w:r>
        <w:rPr>
          <w:rFonts w:cs="Arial CYR" w:ascii="Arial CYR" w:hAnsi="Arial CYR"/>
        </w:rPr>
        <w:t>На высоком уровне Солнце в Овне может дать человеку возможность раскрыть свой творческий потенциал, творчески реализовать себя.</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Человек с констелляцией Солнца в Овне – организатор и руководитель, начальник и командир, прекрасный военачальник, администратор, государственный деятель и политик. Их встречаем на флоте, в авиации, танковых и моторизированных частях, в сухопутных и ракетных войсках. Это инженеры всех родов войск и всех рангов; под их руководством находятся сталелитейная и оружейная индустрия, машиностроение и электроника, подземные сооружения и строительство, и прочие отрасли. В гражданской жизни они выделяются как самостоятельные деловые люди, великолепные предприниматели, талантливые изобретатели и рационализаторы, конструкторы, спортсмены-гонщики, водители и механики, пилоты и штурманы, техники и монтеры. Естественно, все названные профессии зависят от образования этих людей, их духовного и интеллектуального уровня. Они виртуозно владеют самыми различными машинами и станками, приборами и инструментами, различной аппаратурой и оружием.</w:t>
      </w:r>
    </w:p>
    <w:p>
      <w:pPr>
        <w:pStyle w:val="Normal"/>
        <w:autoSpaceDE w:val="false"/>
        <w:spacing w:lineRule="auto" w:line="276" w:before="0" w:after="200"/>
        <w:rPr>
          <w:rFonts w:ascii="Arial CYR" w:hAnsi="Arial CYR" w:cs="Arial CYR"/>
        </w:rPr>
      </w:pPr>
      <w:r>
        <w:rPr>
          <w:rFonts w:cs="Arial CYR" w:ascii="Arial CYR" w:hAnsi="Arial CYR"/>
        </w:rPr>
        <w:t>В медицине они искусные, хладнокровные хирурги, прекрасные психотерапевты и гипнологи, высшие специалисты в своей обла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 политике они защищают твердую и строгую власть </w:t>
      </w:r>
      <w:r>
        <w:rPr>
          <w:rFonts w:cs="Arial" w:ascii="Arial" w:hAnsi="Arial"/>
        </w:rPr>
        <w:t>«</w:t>
      </w:r>
      <w:r>
        <w:rPr>
          <w:rFonts w:cs="Arial CYR" w:ascii="Arial CYR" w:hAnsi="Arial CYR"/>
        </w:rPr>
        <w:t>сильной руки</w:t>
      </w:r>
      <w:r>
        <w:rPr>
          <w:rFonts w:cs="Arial" w:ascii="Arial" w:hAnsi="Arial"/>
        </w:rPr>
        <w:t xml:space="preserve">» </w:t>
      </w:r>
      <w:r>
        <w:rPr>
          <w:rFonts w:cs="Arial CYR" w:ascii="Arial CYR" w:hAnsi="Arial CYR"/>
        </w:rPr>
        <w:t>самодержавия и диктатуры, но – основанную на законности и справедливости. Они всегда встают на сторону агрессивных действий, наступлений и нападений, если это соответствует их моральным взглядам, мнениям, принципам, их явным убеждениям и мировоззрению. По этой причине многие из них становятся популярными или даже знаменитыми адвокатами, защитник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интеллектуальном секторе они, в большинстве своем, работают в области естественных наук и свободных профессий, любят и обожают все природное, естественное и самобытное, все оригинальное и прогрессивное, тайное и еще не исследованное, еще не ведомое. Они являются преданными поклонниками мира искусства и художества – литературы и поэзии, театральной и оперной сцены, киноискусства, балета и танца. Правда, здесь преобладают классический стиль и жан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Их внутреннее беспокойство постоянно отражается на их работе и занятиях, на всей внешней жизни. И чтобы </w:t>
      </w:r>
      <w:r>
        <w:rPr>
          <w:rFonts w:cs="Arial" w:ascii="Arial" w:hAnsi="Arial"/>
        </w:rPr>
        <w:t>«</w:t>
      </w:r>
      <w:r>
        <w:rPr>
          <w:rFonts w:cs="Arial CYR" w:ascii="Arial CYR" w:hAnsi="Arial CYR"/>
        </w:rPr>
        <w:t>не переборщить</w:t>
      </w:r>
      <w:r>
        <w:rPr>
          <w:rFonts w:cs="Arial" w:ascii="Arial" w:hAnsi="Arial"/>
        </w:rPr>
        <w:t xml:space="preserve">», </w:t>
      </w:r>
      <w:r>
        <w:rPr>
          <w:rFonts w:cs="Arial CYR" w:ascii="Arial CYR" w:hAnsi="Arial CYR"/>
        </w:rPr>
        <w:t>им необходимо периодически ходить и бродить, бегать (хотя бы трусцой) и плавать, предпринимать небольшие и недлительные поездки и путешествия, а временами даже менять объект работы и саму работу или месторасположение и так далее, ибо их внутреннее беспокойство явно отклоняет все оседлое и узкое, работу, связанную с одним местом или однообразием действия, а конвейер – их гибель. Они просто не терпят и ненавидят все однообразное и серое, монотонное и будничное. Это им противопоказан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Жизненный успех к </w:t>
      </w:r>
      <w:r>
        <w:rPr>
          <w:rFonts w:cs="Arial" w:ascii="Arial" w:hAnsi="Arial"/>
        </w:rPr>
        <w:t>«</w:t>
      </w:r>
      <w:r>
        <w:rPr>
          <w:rFonts w:cs="Arial CYR" w:ascii="Arial CYR" w:hAnsi="Arial CYR"/>
        </w:rPr>
        <w:t>овнам</w:t>
      </w:r>
      <w:r>
        <w:rPr>
          <w:rFonts w:cs="Arial" w:ascii="Arial" w:hAnsi="Arial"/>
        </w:rPr>
        <w:t xml:space="preserve">» </w:t>
      </w:r>
      <w:r>
        <w:rPr>
          <w:rFonts w:cs="Arial CYR" w:ascii="Arial CYR" w:hAnsi="Arial CYR"/>
        </w:rPr>
        <w:t>приходит исключительно благодаря  смелости и отваге, мужеству и храбрости, любви к рискованным действиям, их личной инициативе и предприимчивости и способности осуществлять все задуманное, чтобы после завершения одного дела с еще большим рвением и жадностью взяться за следующ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ожденные с 14 часов до полуночи очень часто зависят в жизни от самых разных условий и обстоятельств, от окружающего мира и среды, родительского дома и собственной семьи, женитьбы, замужества. Им всю жизнь приходится принудительным образом приспосабливаться к други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ожденные от полуночи до восхода Солнца всю жизнь испытывают какое-то замедленное, затягивающее сопротивление со стороны судьбы в юные и молодые годы. К ним успех приходит лишь в последнюю треть жизни. Тяжелый отпечаток, как на душе, так и на судьбе оставляет и влияние из вне, со стороны и собственные внутренние страсти. Именно они испытывают длительные периоды всевозможных перемен, как в профессии, так и в жизни вообще, часто сопровождающиеся финансовыми кризисами или жилищными затруднения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аилучшая судьба дарится тем, кто родился с восхода Солнца до полудня. Они также удачливы, как и те, кто рождается </w:t>
      </w:r>
      <w:r>
        <w:rPr>
          <w:rFonts w:cs="Arial" w:ascii="Arial" w:hAnsi="Arial"/>
        </w:rPr>
        <w:t>«</w:t>
      </w:r>
      <w:r>
        <w:rPr>
          <w:rFonts w:cs="Arial CYR" w:ascii="Arial CYR" w:hAnsi="Arial CYR"/>
        </w:rPr>
        <w:t>в рубашке</w:t>
      </w:r>
      <w:r>
        <w:rPr>
          <w:rFonts w:cs="Arial" w:ascii="Arial" w:hAnsi="Arial"/>
        </w:rPr>
        <w:t xml:space="preserve">». </w:t>
      </w:r>
      <w:r>
        <w:rPr>
          <w:rFonts w:cs="Arial CYR" w:ascii="Arial CYR" w:hAnsi="Arial CYR"/>
        </w:rPr>
        <w:t>У них даже все несчастья кончаются счастливым исход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b/>
          <w:bCs/>
        </w:rPr>
        <w:t>Женщины –</w:t>
      </w:r>
      <w:r>
        <w:rPr>
          <w:rFonts w:cs="Arial" w:ascii="Arial" w:hAnsi="Arial"/>
          <w:b/>
          <w:bCs/>
        </w:rPr>
        <w:t>«</w:t>
      </w:r>
      <w:r>
        <w:rPr>
          <w:rFonts w:cs="Arial CYR" w:ascii="Arial CYR" w:hAnsi="Arial CYR"/>
          <w:b/>
          <w:bCs/>
        </w:rPr>
        <w:t>овны</w:t>
      </w:r>
      <w:r>
        <w:rPr>
          <w:rFonts w:cs="Arial" w:ascii="Arial" w:hAnsi="Arial"/>
          <w:b/>
          <w:bCs/>
        </w:rPr>
        <w:t>»</w:t>
      </w:r>
      <w:r>
        <w:rPr>
          <w:rFonts w:cs="Arial" w:ascii="Arial" w:hAnsi="Arial"/>
        </w:rPr>
        <w:t xml:space="preserve">, </w:t>
      </w:r>
      <w:r>
        <w:rPr>
          <w:rFonts w:cs="Arial CYR" w:ascii="Arial CYR" w:hAnsi="Arial CYR"/>
        </w:rPr>
        <w:t xml:space="preserve">или, как их часто еще называют – </w:t>
      </w:r>
      <w:r>
        <w:rPr>
          <w:rFonts w:cs="Arial" w:ascii="Arial" w:hAnsi="Arial"/>
        </w:rPr>
        <w:t>«</w:t>
      </w:r>
      <w:r>
        <w:rPr>
          <w:rFonts w:cs="Arial CYR" w:ascii="Arial CYR" w:hAnsi="Arial CYR"/>
        </w:rPr>
        <w:t>овенихи</w:t>
      </w:r>
      <w:r>
        <w:rPr>
          <w:rFonts w:cs="Arial" w:ascii="Arial" w:hAnsi="Arial"/>
        </w:rPr>
        <w:t xml:space="preserve">», </w:t>
      </w:r>
      <w:r>
        <w:rPr>
          <w:rFonts w:cs="Arial CYR" w:ascii="Arial CYR" w:hAnsi="Arial CYR"/>
        </w:rPr>
        <w:t>как правило, в своем большинстве очень деловые люди, очень самостоятельны, активны, предприимчивы. Многие из них приобретают мужские профессии, занимаются ими не хуже, чем сами мужчины. Согласно мировым статистическим данным, многие из них занимают руководящие посты, являясь прекрасными администраторами. Большая часть работает в медицинских учреждениях, в различных химических и технических лабораториях на должностях заведующих, в школах и вузах, в органах прессы и издательствах, в различных секторах научно-исследовательских институтов, в спорте, а также занимаются ремесл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тим женщинам можно доверить важные и сложные дела и поручения, так как они своему делу преданы беспредельно, как и своим близким. Правда, их независимая натура не расположена к сотрудничеству с другими, за исключением тех случаев, когда им дается полная свобода действ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ечение жизни они приобретают, а также теряют много друзей, из которых предпочитают тех, которые могут им послужить отдушиной или у которых могут почерпнуть новые знания. Остальные им быстро надоедают и незаметно, сами по себе, отпадают.</w:t>
      </w:r>
    </w:p>
    <w:p>
      <w:pPr>
        <w:pStyle w:val="Normal"/>
        <w:autoSpaceDE w:val="false"/>
        <w:spacing w:lineRule="auto" w:line="276" w:before="0" w:after="200"/>
        <w:rPr/>
      </w:pPr>
      <w:r>
        <w:rPr>
          <w:rFonts w:cs="Arial CYR" w:ascii="Arial CYR" w:hAnsi="Arial CYR"/>
        </w:rPr>
        <w:t xml:space="preserve">К своим близким и единомышленникам они весьма щедры и великодушны, в трудную минуту всегда окажут им необходимую помощь. Вообще следует отметить, что иметь друга или подругу в лице </w:t>
      </w:r>
      <w:r>
        <w:rPr>
          <w:rFonts w:cs="Arial" w:ascii="Arial" w:hAnsi="Arial"/>
        </w:rPr>
        <w:t>«</w:t>
      </w:r>
      <w:r>
        <w:rPr>
          <w:rFonts w:cs="Arial CYR" w:ascii="Arial CYR" w:hAnsi="Arial CYR"/>
        </w:rPr>
        <w:t>овна</w:t>
      </w:r>
      <w:r>
        <w:rPr>
          <w:rFonts w:cs="Arial" w:ascii="Arial" w:hAnsi="Arial"/>
        </w:rPr>
        <w:t xml:space="preserve">» – </w:t>
      </w:r>
      <w:r>
        <w:rPr>
          <w:rFonts w:cs="Arial CYR" w:ascii="Arial CYR" w:hAnsi="Arial CYR"/>
        </w:rPr>
        <w:t>настоящий подарок судьбы, а то и счастье, но только с одним условием – суметь его сохран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нтересно еще отметить, что общительность у них – весьма непостоянного качества, то есть иногда им требуется общность и многолюдие, а порой им предпочитают лишь узкий круг самых близких людей и друзей, или даже уединение в одиночество, особенно во время творческой работы, медитации.</w:t>
      </w:r>
    </w:p>
    <w:p>
      <w:pPr>
        <w:pStyle w:val="Normal"/>
        <w:autoSpaceDE w:val="false"/>
        <w:spacing w:lineRule="auto" w:line="276" w:before="0" w:after="200"/>
        <w:rPr>
          <w:rFonts w:ascii="Arial CYR" w:hAnsi="Arial CYR" w:cs="Arial CYR"/>
        </w:rPr>
      </w:pPr>
      <w:r>
        <w:rPr>
          <w:rFonts w:eastAsia="Arial" w:cs="Arial" w:ascii="Arial" w:hAnsi="Arial"/>
        </w:rPr>
        <w:t xml:space="preserve">   </w:t>
      </w:r>
      <w:r>
        <w:rPr>
          <w:rFonts w:cs="Arial CYR" w:ascii="Arial CYR" w:hAnsi="Arial CYR"/>
        </w:rPr>
        <w:t>У них хорошие способности и возможности заниматься любимым делом, иметь достаточный заработок, но они также очень щедры и одновременно имеют большие расходы. Им суждено много поездить по белу свету, путешествовать, и это весьма хорошо, благоприятно отзывается на их эмоциональной, ментальной и духовной сферах, обогащая пищей для новых замыслов, служа отдушиной для беспокойной натуры. Им как воздух нужна поистине живая жизнь, поэтому у них никогда не гаснет стремление к дали и просторам, к самым разным водоворотам и вихрям. Живут они только настоящим и будущим, ибо прошлое и прожитое их больше не слишком-то сильно волнует.</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ОВ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авящая планета – Марс. Противоположный знак – Весы. Элемент – Огонь. Категория – кардинальный. Влияние – голова, лицо, мозг, верхняя часть, глаза. Болезни – воспаление придаточных пазух носа, головная боль, ринит, лихорадка, глазные болезни. Потребность – в пище, содержащей фосфат калия. Растения – горчица, алоэ, чеснок, каперсы. Витамины – А, В1, С. Металл – железо. Включать в диету – свеклу, сельдерей, морковь, шпинат, финики, грецкие орехи. Следует развивать – терпение и умеренность. Следует избегать – расточительства жизненной энергии, упрямства и алкогол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первым вздохом в тело Овна проникла жажда творческой активности, которая останется с ним навсегда. Несмотря на динамизм и смелость характера, кажущаяся безграничной энергия Овна в действительности не беспредельна. Склонность ее переоценивать приводит к перенапряжению сил.</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скольку самая активная его часть – мозг, он убежден, что и все остальное может выдержать большое количество планов и мероприятий, в которые типичный Овен оказывается постоянно вовлеченны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нтузиазм и стремление к первенству иногда приводит к неразумному расходу резерва энер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Если расположение небесных тел в момент рождения было благоприятным, Солнце в Овне наделяет новорожденного способностью противостоять недугам. Очень редко можно встретить инвалидов – носителей этого знака. Воля к преодолению болезни  и горячее желание </w:t>
      </w:r>
      <w:r>
        <w:rPr>
          <w:rFonts w:cs="Arial" w:ascii="Arial" w:hAnsi="Arial"/>
        </w:rPr>
        <w:t>«</w:t>
      </w:r>
      <w:r>
        <w:rPr>
          <w:rFonts w:cs="Arial CYR" w:ascii="Arial CYR" w:hAnsi="Arial CYR"/>
        </w:rPr>
        <w:t>вовлечься в активную деятельность</w:t>
      </w:r>
      <w:r>
        <w:rPr>
          <w:rFonts w:cs="Arial" w:ascii="Arial" w:hAnsi="Arial"/>
        </w:rPr>
        <w:t xml:space="preserve">» </w:t>
      </w:r>
      <w:r>
        <w:rPr>
          <w:rFonts w:cs="Arial CYR" w:ascii="Arial CYR" w:hAnsi="Arial CYR"/>
        </w:rPr>
        <w:t>оказываются сильнее заболев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о презрение к недугам имеет и отрицательную сторону. Иногда Овен возвращается к тяжелым нагрузкам, вместо того, чтобы лежать в постели. Следует прислушиваться к советам врача, друзей и родственник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собую опасность для здоровья Овна может представлять негативное расположение планет в момент рождения. В целом, однако, все рожденные под этим знаком должны избегать простуды и напряжения глаз, почаще ходить к стоматологу, а также избегать ссор и умственного напряжения, которые могут возникнуть из-за их темперамен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вны подвержены приступам головной боли, лихорадке, кожным заболеваниям, нарушениям памяти, невралгии головы и лица, головокружениям и нервному истощению. Многие, если не все, утверждают, что могли бы этого избежать, если бы соблюдали режим, диету и самодисциплин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годами Овен должен найти себе увлечение, а помогающее избежать подавленного состояния. Поскольку это -  интеллектуальный знак, для него существует много занятий (чтение, клубная деятельность, творчество в каком-то виде искусства), которые займут все его время и позволят применять его жизненные способ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ще один совет, Овны могут быть подвержены несчастным случаям (особенно если Солнце расположено отрицательно или Сатурн и Уран в момент рождения являлись ведущими в созвездии), поэтому следует избегать острых предметов или приборов и не водить автомобиль. Когда Солнце большей своей частью обращено к Марсу, несчастные случаи, включая автомобильные катастрофы, особенно вероят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ета. Овны, как правило, неразборчивы и безразличны к тому, что едят, если, конечно, нет противоречащих тому указаний в их гороскопе.</w:t>
      </w:r>
    </w:p>
    <w:p>
      <w:pPr>
        <w:pStyle w:val="Normal"/>
        <w:autoSpaceDE w:val="false"/>
        <w:spacing w:lineRule="auto" w:line="276" w:before="0" w:after="200"/>
        <w:rPr>
          <w:rFonts w:ascii="Arial CYR" w:hAnsi="Arial CYR" w:cs="Arial CYR"/>
        </w:rPr>
      </w:pPr>
      <w:r>
        <w:rPr>
          <w:rFonts w:cs="Arial CYR" w:ascii="Arial CYR" w:hAnsi="Arial CYR"/>
        </w:rPr>
        <w:t>Нельзя сказать, что они не получают удовольствие от хорошей пищи, особенно, в компании людей, рожденных под гармоничными для Овнов знаками: Близнецов, Львов, Стрельцов и Водолеев. Как хозяин Овен очень гостеприимен, старается угостить экзотическими блюдами и превосходным вином. Но когда он один (чего он не любит) или в семье, его не интересует кулинарная обработ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вну желательно в последние десятилетия жизни сократить количество принимаемой пищи в связи с уменьшением активности. Следует избегать жирной пищи, вызывающей атеросклероз. Овны склонны к ударам (параличам), вызываемым сужением и блокированием  сосудов мозга. Поэтому лучше к тому же не курить, так как табак спазмирует сосуды, вызывая их временное блокирова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тя Овну не свойственны пищеварительные расстройства (если Луна и Венера расположены гармонично), все же возможен дефицит фосфата калия, позволяющего восстанавливать клетки мозга и нервную ткань, а также умственную энергию, которую так расточительно расходуют люди этого знака. Недостаток этого вещества вызывает гневливость, головные боли, нервную диспепсию и общее истощ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 счастью, фосфат кальция входит в состав обычной пищи: свеклы, сельдерея, салата, цветной капусты, кресса водяного, шпината, лука, горчицы, редиса, моркови, огурцов, фиников, яблок, грецких орехов, лимо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диете должно быть достаточное количество органического железа и строителя мышц протеина, имеющегося в постном мясе и боб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тения, наиболее гармоничные этому знаку, - алоэ, базилик, лавр, стручковый перец, каперсы, виноград Орегона, красный перец, перечная мята, хре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ые упражнения. Для поддержания равновесия и функционирования организма не менее важным фактором, чем диета, является энергия, вводимая в организм дыханием и называемая праной. Согласно индийским исследованиям, прана – это явная или неявная энергия космоса, достигающая Земли как семилучевое излучение Солнце, оживляющая миллионы клеток нашего тела, заряжая их жизненной энерги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ые упражнения должны не только увеличивать количество кислорода в крови, что является целью гимнастических упражнений с глубоким дыханием на Западе. Главное – поглощать и распределять по телу энергичное солнечное дыха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ля каждого знака Зодиака существует свое упражнение, с помощью которого, если его производить ежедневно и в нужное время, в легкие человека проникнет максимум пра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ля Овна рекомендуется: время проведения упражнений – между 9 и 11 часами утра; место проведения: - на улице в солнечный день или в хорошо проветренной комнате без сквозняков; продолжительность – 5 ми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есть или встать прямо так, чтобы плечи подались назад. Спина прямая. Мысленно расслабиться, изгнать из головы и сознания все мирские заботы, державшие в напряжен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дленно вздохнуть, сосчитав до семи. Пауза на счет один. Медленный выдох, считая до семи. Повторить восемь раз.</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ледующая фаза. Выпятить губы, как при свисте. Протянуть язык вперед между зубами до губ. Зажав нос большим и указательным пальцами правой руки, медленно вдыхать через узкое отверстие в ложбинке языка, считая до семи. Задержать дыхание на счет один, затем медленно выдыхать через  </w:t>
      </w:r>
    </w:p>
    <w:p>
      <w:pPr>
        <w:pStyle w:val="Normal"/>
        <w:autoSpaceDE w:val="false"/>
        <w:spacing w:lineRule="auto" w:line="276" w:before="0" w:after="200"/>
        <w:rPr>
          <w:rFonts w:ascii="Arial CYR" w:hAnsi="Arial CYR" w:cs="Arial CYR"/>
        </w:rPr>
      </w:pPr>
      <w:r>
        <w:rPr>
          <w:rFonts w:cs="Arial CYR" w:ascii="Arial CYR" w:hAnsi="Arial CYR"/>
        </w:rPr>
        <w:t>ноздри на счет семь. Повторить шестнадцать раз.</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ПЕРВ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Самое сильное положение Солнца. Нужно судить в соответствии с его аспектацией. В целом: крепкий, благородный и великодушный человек, презирающий неправедные действия и слова, доверчивый, властолюбивый, справедливый, честный, оптимистичный. Как правило, выдающаяся личность, любящая общественную деятельность, где находит соратников из высших кругов; жизнь успешна. Имеет мало родных братьев (сестер) или родные брат (сестра) быстро умирают, самый преуспевающий член семьи. При повреждении Солнца жизненные силы ослаблены, неуверенность в целях и поэтому ущерб и ошибки. Солнце в конъюнкции с Луной: повышенный успех; диссонированное с Луной: весьма плохо для положения и собственности; в оппозиции к планете в седьмом доме: большое недружелюбие к владельцу гороскопа, в женском гороскопе (особенно к Сатурну) – опасность при родах. Многое зависит от знака Зодиак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Солнце в первом поле гороскопа подчеркивает чувство собственного достоинства, усиливает самоуверенность, создавая благоприятную почву для успешного продвижения вперед и вверх по социальным ступенькам, укрепляя материальное положение, вызывая доброжелательность со стороны начальства и благосклонность общества. Здесь Солнце укрепляет конституцию и организм, придает большую жизненную силу, витальность, дарит интеллектуальные и духовные способности, долгую жизнь, а при хорошем аспекте с Юпитером, или с доминантом рождения, или со вторым полем гороскопа – популярность, славу, богат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сильном космическом статусе без повреждений: благородство, великодушие, честность, справедливость, большой оптимизм, презрение к сквернословию и подлости, тенденция к общественной деятельности. Много друзей и знакомых из высших слоев общества, а также людей оригинальных, незаурядных. Самый счастливый человек в своей собственной семьею. Братья и сестра умирают раньше ег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слабая витальность, ошибки и заблуждения в молодые годы, нередко отсутствие цели жизни. Конъюнкция с Луной – усиливает здоровье, плохо для социального и материального положения. Хороший аспект с Марсом усиливает волю и энергию, с Юпитером – предвещает обогащение, если он является и доминантом  второго поля гороскопа, с Ураном – интерес ко всему тайному и неизведанному, к оккультным и сокровенным наукам, к астрологии, с Нептуном – сенситивные способности. Оппозиция между Солнцем и планетами из седьмого поля – открытые, но мощные враги. У женщин оппозиция между Солнцем и Сатурном – угрожающие опасности для жизни при родах.</w:t>
      </w:r>
    </w:p>
    <w:p>
      <w:pPr>
        <w:pStyle w:val="Normal"/>
        <w:autoSpaceDE w:val="false"/>
        <w:spacing w:lineRule="auto" w:line="276" w:before="0" w:after="200"/>
        <w:rPr>
          <w:rFonts w:ascii="Arial CYR" w:hAnsi="Arial CYR" w:cs="Arial CYR"/>
        </w:rPr>
      </w:pPr>
      <w:r>
        <w:rPr>
          <w:rFonts w:cs="Arial CYR" w:ascii="Arial CYR" w:hAnsi="Arial CYR"/>
        </w:rPr>
        <w:t>СОЛНЦЕ В ОВНЕ И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редний рост, хорошее телосложение, здоровый цвет лица, светлые волосы. Благородный до эксцентричности, в том числе по отношению к врагам, надежный, храбрый, честолюбивый, склонный к гневу, властолюбивый, но вежливый, внимательный, интуитивный. В большинстве</w:t>
      </w:r>
    </w:p>
    <w:p>
      <w:pPr>
        <w:pStyle w:val="Normal"/>
        <w:autoSpaceDE w:val="false"/>
        <w:spacing w:lineRule="auto" w:line="276" w:before="0" w:after="200"/>
        <w:rPr>
          <w:rFonts w:ascii="Arial CYR" w:hAnsi="Arial CYR" w:cs="Arial CYR"/>
        </w:rPr>
      </w:pPr>
      <w:r>
        <w:rPr>
          <w:rFonts w:cs="Arial CYR" w:ascii="Arial CYR" w:hAnsi="Arial CYR"/>
        </w:rPr>
        <w:t>случаев самый старший из братьев (сестер) или старшие брат (сестра) умираю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ая физическая и духовная сила, пробивные способности, предприимчивость, повышенная импульсивность и активность, вспыльчивость, смелость, храбрость, благородство, благородство, великодушие, чувства справедливости и добросовестности, честолюбие и властность. Врожденная вежливость, учтивость, внимательность, сильная интуиция. Склонность к спорам. Борьба за какую-то возвышенную идею, проповедником которой человек является.</w:t>
      </w:r>
    </w:p>
    <w:p>
      <w:pPr>
        <w:pStyle w:val="Normal"/>
        <w:autoSpaceDE w:val="false"/>
        <w:spacing w:lineRule="auto" w:line="276" w:before="0" w:after="200"/>
        <w:rPr>
          <w:rFonts w:ascii="Arial CYR" w:hAnsi="Arial CYR" w:cs="Arial CYR"/>
        </w:rPr>
      </w:pPr>
      <w:r>
        <w:rPr>
          <w:rFonts w:cs="Arial CYR" w:ascii="Arial CYR" w:hAnsi="Arial CYR"/>
        </w:rPr>
        <w:t>СОЛНЦЕ В ТЕЛЬЦЕ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ост средний до малого, хорошее телосложение, светло-каштановые волосы, серые глаза, мясистый нос, широкий рот. Упрямый, самонадеянный, гордый, непредусмотрительный, твердый в убеждениях, смелый до безрассудства и потому успех, если Солнце не имеет плохих аспект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вага и стойкость, верность, преданность, трудолюбие, работоспособность, уверенность в своих силах, упорство и настойчивость, выдержка и выносливость, терпение, терпеливость, с другой стороны – своеволие и своенравие, повышенная гордость, самомнение, высокомерие. А вообще – явный успех во второй половине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ЛНЦЕ В БЛИЗНЕЦАХ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о сложенное тело, сангвинический вид, светло-каштановые волосы, большие серые глаза, хорошие манеры, вежливое приятное окружение, человеколюбие. Справедливый, благородный человек, любитель науки и искус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ересчур подвижная натура, филантроп с вежливым и учтивым характерам, с любовью к наукам и миру искусства и художеств, с жаждой общения, с тягой к общественной деятельности, поездкам, путешествиям. Успех в литературе и журналистике.</w:t>
      </w:r>
    </w:p>
    <w:p>
      <w:pPr>
        <w:pStyle w:val="Normal"/>
        <w:autoSpaceDE w:val="false"/>
        <w:spacing w:lineRule="auto" w:line="276" w:before="0" w:after="200"/>
        <w:rPr>
          <w:rFonts w:ascii="Arial CYR" w:hAnsi="Arial CYR" w:cs="Arial CYR"/>
        </w:rPr>
      </w:pPr>
      <w:r>
        <w:rPr>
          <w:rFonts w:cs="Arial CYR" w:ascii="Arial CYR" w:hAnsi="Arial CYR"/>
        </w:rPr>
        <w:t>СОЛНЦЕ В РАКЕ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изкий рост, болезненно бледный вид, зачастую на лице веснушки, каштановые волосы, серые глаза, самолюбивый друг женщин. Чрезвычайно щедрый и свободолюбивый. При повреждении распутный, предан оргиям, любящий поволочиться: от всего этого фатальный ущерб.</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ая восприимчивость и впечатлительность, честолюбие и самолюбие. Хорошие интеллектуальные способности. Склонный к наукам и миру искусства. Тяга к противоположному полу и развлечениям.</w:t>
      </w:r>
    </w:p>
    <w:p>
      <w:pPr>
        <w:pStyle w:val="Normal"/>
        <w:autoSpaceDE w:val="false"/>
        <w:spacing w:lineRule="auto" w:line="276" w:before="0" w:after="200"/>
        <w:rPr>
          <w:rFonts w:ascii="Arial CYR" w:hAnsi="Arial CYR" w:cs="Arial CYR"/>
        </w:rPr>
      </w:pPr>
      <w:r>
        <w:rPr>
          <w:rFonts w:cs="Arial CYR" w:ascii="Arial CYR" w:hAnsi="Arial CYR"/>
        </w:rPr>
        <w:t>СОЛНЦЕ ВО ЛЬВЕ И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ло соразмерное и сильное, четкий сангвинический внешний вид, светло-каштановый или песочные волосы, полное лицо, широко расставленные глаза. Личность честная, верная, старательная, честолюбивая, склонная к высокомерию и чувствительная к обидам. Человек вспыльчивый, злится недолго, быстро приходит в себя. Твердость характера, вплоть до эксцентричности и в этой способности заложен успех.</w:t>
      </w:r>
    </w:p>
    <w:p>
      <w:pPr>
        <w:pStyle w:val="Normal"/>
        <w:autoSpaceDE w:val="false"/>
        <w:spacing w:lineRule="auto" w:line="276" w:before="0" w:after="200"/>
        <w:rPr>
          <w:rFonts w:ascii="Arial CYR" w:hAnsi="Arial CYR" w:cs="Arial CYR"/>
        </w:rPr>
      </w:pPr>
      <w:r>
        <w:rPr>
          <w:rFonts w:cs="Arial CYR" w:ascii="Arial CYR" w:hAnsi="Arial CYR"/>
        </w:rPr>
        <w:t>Характер усердный и старательный, честный и гордый, но надменный, склонный к быстрому гневу, но быстро отходящий. Заметная дисциплинированность, справедливость. При повреждении: склонность к аморальному образу жизни, развлечениям и наслаждениям, к публичным зрелищам.</w:t>
      </w:r>
    </w:p>
    <w:p>
      <w:pPr>
        <w:pStyle w:val="Normal"/>
        <w:autoSpaceDE w:val="false"/>
        <w:spacing w:lineRule="auto" w:line="276" w:before="0" w:after="200"/>
        <w:rPr>
          <w:rFonts w:ascii="Arial CYR" w:hAnsi="Arial CYR" w:cs="Arial CYR"/>
        </w:rPr>
      </w:pPr>
      <w:r>
        <w:rPr>
          <w:rFonts w:cs="Arial CYR" w:ascii="Arial CYR" w:hAnsi="Arial CYR"/>
        </w:rPr>
        <w:t>СОЛНЦЕ В ДЕВЕ И В 1 ДОМЕ</w:t>
      </w:r>
    </w:p>
    <w:p>
      <w:pPr>
        <w:pStyle w:val="Normal"/>
        <w:autoSpaceDE w:val="false"/>
        <w:spacing w:lineRule="auto" w:line="276" w:before="0" w:after="200"/>
        <w:rPr>
          <w:rFonts w:ascii="Arial CYR" w:hAnsi="Arial CYR" w:cs="Arial CYR"/>
        </w:rPr>
      </w:pPr>
      <w:r>
        <w:rPr>
          <w:rFonts w:cs="Arial CYR" w:ascii="Arial CYR" w:hAnsi="Arial CYR"/>
        </w:rPr>
        <w:t>Высокая, стройная, соразмерная фигура здорового вида, каштановые волосы и серые глаза; человек остроумный и веселый, свободомыслящий, с научным складом ума, молчаливый и вежливый. При повреждении: властолюбивый и злой, излишне высокомерный и твердолоб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блестящие интеллектуальные способности, заметное остроумие и находчивость, веселость и свободолюбие, вежливость, учтивость или сдержанность и молчаливость. Успех в сфере научных исследований. При повреждении: властолюбие, эгоизм и корыстолюбие, злоба и высокомерие.</w:t>
      </w:r>
    </w:p>
    <w:p>
      <w:pPr>
        <w:pStyle w:val="Normal"/>
        <w:autoSpaceDE w:val="false"/>
        <w:spacing w:lineRule="auto" w:line="276" w:before="0" w:after="200"/>
        <w:rPr>
          <w:rFonts w:ascii="Arial CYR" w:hAnsi="Arial CYR" w:cs="Arial CYR"/>
        </w:rPr>
      </w:pPr>
      <w:r>
        <w:rPr>
          <w:rFonts w:cs="Arial CYR" w:ascii="Arial CYR" w:hAnsi="Arial CYR"/>
        </w:rPr>
        <w:t>СОЛНЦЕ В ВЕСАХ И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редний рост, овальное, румяное лицо, жизнерадостность, светлые волосы, выпуклые глаза. Человек смелый, благородный до крайности, знает себе цену, справедливый, любитель наук и искусст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смелый и отважный, справедливый и открытый, благородный до чрезмерности, любящий науку и мир искусств, слишком нервный и властолюбивый. Часто натура весьма не симпатичная, непривлекательная. Успех на сцене и эстраде. Часто удачная общественная деятельность.</w:t>
      </w:r>
    </w:p>
    <w:p>
      <w:pPr>
        <w:pStyle w:val="Normal"/>
        <w:autoSpaceDE w:val="false"/>
        <w:spacing w:lineRule="auto" w:line="276" w:before="0" w:after="200"/>
        <w:rPr>
          <w:rFonts w:ascii="Arial CYR" w:hAnsi="Arial CYR" w:cs="Arial CYR"/>
        </w:rPr>
      </w:pPr>
      <w:r>
        <w:rPr>
          <w:rFonts w:cs="Arial CYR" w:ascii="Arial CYR" w:hAnsi="Arial CYR"/>
        </w:rPr>
        <w:t>СОЛНЦЕ В СКОРПИОНЕ И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Широкая фигура, полное лицо, широкий рот, смуглая кожа, каштановые волосы. Человек остроумный, суровый, честолюбивый, импульсивный, излишне жестокий. При диссонированном Солнце распутный, непристойный, ловелас себе во вред, мстительный, всегда, однако, со склонностью к медицине и естественным наукам.                                           Очень властная натура, быстро раздражающаяся и возбудимая, скептицизм, критицизм, импульсивность, суровость и строгость,  грубость и жестокость, большое честолюбие и остроумие, скрытность. При повреждении: распутный </w:t>
      </w:r>
      <w:r>
        <w:rPr>
          <w:rFonts w:cs="Arial" w:ascii="Arial" w:hAnsi="Arial"/>
        </w:rPr>
        <w:t>«</w:t>
      </w:r>
      <w:r>
        <w:rPr>
          <w:rFonts w:cs="Arial CYR" w:ascii="Arial CYR" w:hAnsi="Arial CYR"/>
        </w:rPr>
        <w:t>дон-жуан</w:t>
      </w:r>
      <w:r>
        <w:rPr>
          <w:rFonts w:cs="Arial" w:ascii="Arial" w:hAnsi="Arial"/>
        </w:rPr>
        <w:t xml:space="preserve">» </w:t>
      </w:r>
      <w:r>
        <w:rPr>
          <w:rFonts w:cs="Arial CYR" w:ascii="Arial CYR" w:hAnsi="Arial CYR"/>
        </w:rPr>
        <w:t xml:space="preserve">или </w:t>
      </w:r>
      <w:r>
        <w:rPr>
          <w:rFonts w:cs="Arial" w:ascii="Arial" w:hAnsi="Arial"/>
        </w:rPr>
        <w:t>«</w:t>
      </w:r>
      <w:r>
        <w:rPr>
          <w:rFonts w:cs="Arial CYR" w:ascii="Arial CYR" w:hAnsi="Arial CYR"/>
        </w:rPr>
        <w:t>донна- жуанетта</w:t>
      </w:r>
      <w:r>
        <w:rPr>
          <w:rFonts w:cs="Arial" w:ascii="Arial" w:hAnsi="Arial"/>
        </w:rPr>
        <w:t xml:space="preserve">». </w:t>
      </w:r>
      <w:r>
        <w:rPr>
          <w:rFonts w:cs="Arial CYR" w:ascii="Arial CYR" w:hAnsi="Arial CYR"/>
        </w:rPr>
        <w:t>Злоба и мстительность. Во всех случаях – большие способности и успех в гуманитарных  науках, в народной медицине.</w:t>
      </w:r>
    </w:p>
    <w:p>
      <w:pPr>
        <w:pStyle w:val="Normal"/>
        <w:autoSpaceDE w:val="false"/>
        <w:spacing w:lineRule="auto" w:line="276" w:before="0" w:after="200"/>
        <w:rPr>
          <w:rFonts w:ascii="Arial CYR" w:hAnsi="Arial CYR" w:cs="Arial CYR"/>
        </w:rPr>
      </w:pPr>
      <w:r>
        <w:rPr>
          <w:rFonts w:cs="Arial CYR" w:ascii="Arial CYR" w:hAnsi="Arial CYR"/>
        </w:rPr>
        <w:t>СОЛНЦЕ В СТРЕЛЬЦЕ И В 1 ДОМЕ</w:t>
      </w:r>
    </w:p>
    <w:p>
      <w:pPr>
        <w:pStyle w:val="Normal"/>
        <w:autoSpaceDE w:val="false"/>
        <w:spacing w:lineRule="auto" w:line="276" w:before="0" w:after="200"/>
        <w:rPr>
          <w:rFonts w:ascii="Arial CYR" w:hAnsi="Arial CYR" w:cs="Arial CYR"/>
        </w:rPr>
      </w:pPr>
      <w:r>
        <w:rPr>
          <w:rFonts w:cs="Arial CYR" w:ascii="Arial CYR" w:hAnsi="Arial CYR"/>
        </w:rPr>
        <w:t>Высокая, статная фигура, овальное лицо, светло-каштановые волосы, сангвинический внешний вид, прилежное, благородное поведение, стремление к высоким целям, свободомыслие. При диссонированном Солнце: высокомерен, зол, эгоистичен, но всегда дисциплинирова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живой, усердный, старательный, со стремлением к высоким и благородным целям, вольномыслию. Хорошие интеллектуальные способности, доброе отзывчивое сердце, любовь к спортивным занятиям, поездкам и путешествиям. Ум философского склада. При повреждении: властность, эгоизм, корыстолюбие.</w:t>
      </w:r>
    </w:p>
    <w:p>
      <w:pPr>
        <w:pStyle w:val="Normal"/>
        <w:autoSpaceDE w:val="false"/>
        <w:spacing w:lineRule="auto" w:line="276" w:before="0" w:after="200"/>
        <w:rPr>
          <w:rFonts w:ascii="Arial CYR" w:hAnsi="Arial CYR" w:cs="Arial CYR"/>
        </w:rPr>
      </w:pPr>
      <w:r>
        <w:rPr>
          <w:rFonts w:cs="Arial CYR" w:ascii="Arial CYR" w:hAnsi="Arial CYR"/>
        </w:rPr>
        <w:t>СОЛНЦЕ В КОЗЕРОГЕ И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реднего роста, неприметной наружности, каштановые волосы, овальное лицо, статная фигура. Человек справедливый, вызывающий к себе уважение, внимательный, молчаливый, серьезный. При диссонированном Солнце: злой, высокомерный, чванливый, твердолоб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еловек честный и справедливый, заслуживающий доверие и уважения, с другой стороны – скрытный и эгоистичный, применяющий любые средства для достижения своей цели. При повреждении: властность и злобность, надменность, упрямство, неуживчивость.</w:t>
      </w:r>
    </w:p>
    <w:p>
      <w:pPr>
        <w:pStyle w:val="Normal"/>
        <w:autoSpaceDE w:val="false"/>
        <w:spacing w:lineRule="auto" w:line="276" w:before="0" w:after="200"/>
        <w:rPr>
          <w:rFonts w:ascii="Arial CYR" w:hAnsi="Arial CYR" w:cs="Arial CYR"/>
        </w:rPr>
      </w:pPr>
      <w:r>
        <w:rPr>
          <w:rFonts w:cs="Arial CYR" w:ascii="Arial CYR" w:hAnsi="Arial CYR"/>
        </w:rPr>
        <w:t>СОЛНЦЕ В ВОДОЛЕЕ И В 1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редний рост, полная фигура, мелкие шаги, округлое лицо, светло-каштановые волосы, аккуратный, внешне подтянутый. Человек добрый справедливый, достаточно самонадеянный, любимый, честолюбивый, благородный. Интерес к науке и искусству.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увлекающийся, доброжелательный и добросовестный, справедливый, самоуверенный, популярный в обществе, с хорошими интеллектуальными способностями, артистизмом, возвышенными стремлениями.</w:t>
      </w:r>
    </w:p>
    <w:p>
      <w:pPr>
        <w:pStyle w:val="Normal"/>
        <w:autoSpaceDE w:val="false"/>
        <w:spacing w:lineRule="auto" w:line="276" w:before="0" w:after="200"/>
        <w:rPr>
          <w:rFonts w:ascii="Arial CYR" w:hAnsi="Arial CYR" w:cs="Arial CYR"/>
        </w:rPr>
      </w:pPr>
      <w:r>
        <w:rPr>
          <w:rFonts w:cs="Arial CYR" w:ascii="Arial CYR" w:hAnsi="Arial CYR"/>
        </w:rPr>
        <w:t>СОЛНЦЕ В РЫБАХ И В 1 ДОМЕ</w:t>
      </w:r>
    </w:p>
    <w:p>
      <w:pPr>
        <w:pStyle w:val="Normal"/>
        <w:autoSpaceDE w:val="false"/>
        <w:spacing w:lineRule="auto" w:line="276" w:before="0" w:after="200"/>
        <w:rPr>
          <w:rFonts w:ascii="Arial CYR" w:hAnsi="Arial CYR" w:cs="Arial CYR"/>
        </w:rPr>
      </w:pPr>
      <w:r>
        <w:rPr>
          <w:rFonts w:cs="Arial CYR" w:ascii="Arial CYR" w:hAnsi="Arial CYR"/>
        </w:rPr>
        <w:t>Малый рост, круглое бледное лицо, светло-каштановые волосы, серые глаза, нередко полнота. Излишняя чувствительность, вред от представителей другого пола, которых неразумно любит, интерес к играм. При диссонированном Солнце: пьяница, развратник, волоки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влекающийся характер со страстным темпераментом. Расточительность из-за любви к противоположному полу, к развлечениям и удовольствиям, к эротико-сексуальным забавам. Здесь чувства всегда превалируют над разумом. При повреждении: склонность к алкоголю и наркотикам, к спекулятивной деятельности и азартным играм, к сибаритству или проституци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ТЕЛЬЦЕ           </w:t>
      </w:r>
    </w:p>
    <w:p>
      <w:pPr>
        <w:pStyle w:val="Normal"/>
        <w:autoSpaceDE w:val="false"/>
        <w:spacing w:lineRule="auto" w:line="276" w:before="0" w:after="200"/>
        <w:rPr>
          <w:rFonts w:ascii="Arial" w:hAnsi="Arial" w:cs="Arial"/>
        </w:rPr>
      </w:pPr>
      <w:r>
        <w:rPr>
          <w:rFonts w:cs="Arial" w:ascii="Arial" w:hAnsi="Arial"/>
        </w:rPr>
        <w:t>21.4 – 21.5</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лимфатическо-нервоз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полное тело, средний рост, короткая толстая шея, мягкое лицо, тупой короткий нос, полный подбородок, спокойные приветливые глаза, полные гу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Высокомерие, постоянство, уверенность в себе, консервативность, догматичность, старательность, развитое чувство материальных дел и удобств, но также любовь к музыке и пению, любит оппонировать и показывать свою силу, практичен и заслуживает довер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внимание к денежным вопросам весьма важно в жизни, стремление к обеспеченности и даже с излишком, брак по большей части связан с деньгами, можно ожидать приданного или наследства. Много споров об имуществе, смерти в окружении судьбоносного характера, в начале жизни сильные страсти, которые позднее ослабевают, успех в профессиях, что потребует настойчивости и терпения. Солнце в конъюнкции с Марсом и одновременно с Луной грозит смертью в результате завала или обвала, поврежденное Марсом -–апоплексией, поврежденное Сатурном – несчастными случаями, ушибами, болезнями сердца и мочевого пузыр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понятие чести, предприимчивость, определенный практический тип, любовь к порядку, красот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хороший интеллект, сладострастие, эксцентричность и склонность к невер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углубление духа, терпеливость, высшая этика. При повреждении, однако, тупость и ремесленная сноровка. 29 градус: конъюнкция с Плеядами грозит убийством, уколом.</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лец не любит менять привычки. Упорство – это его достоинство, но это и недостаток: в целом спокойный, он бывает страшен, если его разозл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то – человек, притягивающий, как магнит, деньги и вещи. Собранная им куча добра обеспечивает его душевное спокойствие, к которому он стреми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н плохо переносит неприятности и дурные обстоятельства. С виду спокойный, внутри он злится и кипит – не может заниматься ничем привычным, пока положение не исправи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него феноменальная работоспособность; именно благодаря ей он медленно, но непрерывно добивается успехов, особенно во всем, что связано с земледелием, строительством, пропитанием. Телец любит детей и старается привить им ( и вообще всем окружающим) те полезные навыки, которыми обладает са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Лучшее лекарство для горожанина – Тельца – выехать </w:t>
      </w:r>
      <w:r>
        <w:rPr>
          <w:rFonts w:cs="Arial" w:ascii="Arial" w:hAnsi="Arial"/>
        </w:rPr>
        <w:t>«</w:t>
      </w:r>
      <w:r>
        <w:rPr>
          <w:rFonts w:cs="Arial CYR" w:ascii="Arial CYR" w:hAnsi="Arial CYR"/>
        </w:rPr>
        <w:t>на природу</w:t>
      </w:r>
      <w:r>
        <w:rPr>
          <w:rFonts w:cs="Arial" w:ascii="Arial" w:hAnsi="Arial"/>
        </w:rPr>
        <w:t xml:space="preserve">», </w:t>
      </w:r>
      <w:r>
        <w:rPr>
          <w:rFonts w:cs="Arial CYR" w:ascii="Arial CYR" w:hAnsi="Arial CYR"/>
        </w:rPr>
        <w:t xml:space="preserve">на дачу, покопаться в саду. Его привычки гурмана часто ведут к образованию брюшка; диеты он боится, но какие-то разумные ограничения в еде ему показаны, особенно на праздниках и вечеринках, которые он так любит. Имеет склонность к тонзиллиту и вообще заболеваниям горла; в холодную погоду следует особенно утеплять шею! Для общего состояния Тельца важно </w:t>
      </w:r>
      <w:r>
        <w:rPr>
          <w:rFonts w:cs="Arial" w:ascii="Arial" w:hAnsi="Arial"/>
        </w:rPr>
        <w:t>«</w:t>
      </w:r>
      <w:r>
        <w:rPr>
          <w:rFonts w:cs="Arial CYR" w:ascii="Arial CYR" w:hAnsi="Arial CYR"/>
        </w:rPr>
        <w:t>сексуальное равновесие</w:t>
      </w:r>
      <w:r>
        <w:rPr>
          <w:rFonts w:cs="Arial" w:ascii="Arial" w:hAnsi="Arial"/>
        </w:rPr>
        <w:t>» (</w:t>
      </w:r>
      <w:r>
        <w:rPr>
          <w:rFonts w:cs="Arial CYR" w:ascii="Arial CYR" w:hAnsi="Arial CYR"/>
        </w:rPr>
        <w:t>удовлетворяющий партнер). У женщин – Тельцов бывают болезненные менструации. Показан кальций, из трав – можжевельник.</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актичность. Вы – выносливый, решительный и осторожный труженик, которому требуется много времени, чтобы приспособиться к новым идеям, поскольку вы очень любите искусство и музыку, то можете хорошо проявить себя в этих областях. Вы все храните внутри себя и всегда заканчиваете начатое дело, при этом редко растрачиваете силы. Вы серьезны, практичны и ответственны. Любите комфортную жизнь и обладаете внутренним стремлением строить прочный фундамент, причем часто имеется в виду финансовая обеспеченность, Вы упрямы, вас трудно разозлить, но если кому-нибудь это удается, то вы сердитесь по-настоящему. Вы сострадательны и полны понимания других людей; вы преданный друг, но непримиримый враг.</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рост средний и ниже, склонность к полноте и сутулости, квадратное лицо и квадратное устройство тела, короткая сильная шея, широкий лоб, нос, губы, рот, щеки, тяжелая челюсть, темные глаза, волнистые волосы, иногда вьющиеся, круглые и выпуклые глаза, полные короткие и широкие руки.</w:t>
      </w:r>
    </w:p>
    <w:p>
      <w:pPr>
        <w:pStyle w:val="Normal"/>
        <w:autoSpaceDE w:val="false"/>
        <w:spacing w:lineRule="auto" w:line="276" w:before="0" w:after="200"/>
        <w:rPr>
          <w:rFonts w:ascii="Arial CYR" w:hAnsi="Arial CYR" w:cs="Arial CYR"/>
        </w:rPr>
      </w:pPr>
      <w:r>
        <w:rPr>
          <w:rFonts w:cs="Arial CYR" w:ascii="Arial CYR" w:hAnsi="Arial CYR"/>
        </w:rPr>
        <w:t>Персональность: уверен в себе, упорная натура, способен усердно и долго работать ради выполнения своих целей. Мягкий, если не провоцируется, но как бешенный бык, если рассержен, а встречая сопротивление становится упрямым и неподатливым. Обычно спокоен, догматичен и несколько скрытен или сдержан в своих делах, очень вынослив, имеет скрытую силу и энергию, практичен, обладает организаторскими способностями. Обычно чистосердечен, надежен и заслуживает доверия. Любит удовольствия, прекрасное в природе, искусство, музыку, литературу, подвержен сильному влиянию симпатий. Обладая магнетическими способностями, способен улучшить состояние тех, кто нервозен или возбужден. Тщателен, тверд, способен довести дело до конца. Способен зарабатывать деньги для других, хороший администратор. Имеет успех в вопросах, связанных с землей и ее продуктами. Полный жизни темперамен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нтальность: упорный, постоянный, консервативный, решительный, упрямый, гордый, властолюбивый, любящий и нежный, но может быть очень неразумным, предубежденным и упрямым. Если рассержен не останавливается ни перед чем. Обычно медлительный, но хороший усердный работник. Неразвитые типы иногда очень ленивы и чувствительны.</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показывает зарубежная статистика, более яркие индивидуумы с констелляцией Солнца в знаке Тельца, более сильные духом – находят свое место в жизни на руководящих постах государственной службы и политической арены или в мире искусства и художеств, где они предпочитают музыку и пение, театральную или оперную сцену, кино и эстраду, или интерьерную и садовую архитектуру, декоративное искусство, художественную промышленность, модельное шитье и вязание. И действительно у них сильно развитое чувство красоты и форм, пластики и спектра красок, поэтому именно среди них мы находим прекрасных живописцев, особенно пейзажистов и скульптор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И все же большая часть </w:t>
      </w:r>
      <w:r>
        <w:rPr>
          <w:rFonts w:cs="Arial" w:ascii="Arial" w:hAnsi="Arial"/>
        </w:rPr>
        <w:t>«</w:t>
      </w:r>
      <w:r>
        <w:rPr>
          <w:rFonts w:cs="Arial CYR" w:ascii="Arial CYR" w:hAnsi="Arial CYR"/>
        </w:rPr>
        <w:t>тельцов</w:t>
      </w:r>
      <w:r>
        <w:rPr>
          <w:rFonts w:cs="Arial" w:ascii="Arial" w:hAnsi="Arial"/>
        </w:rPr>
        <w:t xml:space="preserve">» </w:t>
      </w:r>
      <w:r>
        <w:rPr>
          <w:rFonts w:cs="Arial CYR" w:ascii="Arial CYR" w:hAnsi="Arial CYR"/>
        </w:rPr>
        <w:t>принимает особенно активное участие в тех отраслях промышленности и народного хозяйства, которые обслуживают людей – обувают, одевают и кормят. Особенно много их в потребительских обществах и кооперативах, в торговле готовым платьем и бельем, в таких секторах, как продовольствие, парфюмерия и космети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ни заметны в сельском хозяйстве, особенно в садоводстве и цветоводстве, овощеводстве и огородничестве. Любят оседлый образ жизни, природу, животны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Городские </w:t>
      </w:r>
      <w:r>
        <w:rPr>
          <w:rFonts w:cs="Arial" w:ascii="Arial" w:hAnsi="Arial"/>
        </w:rPr>
        <w:t>«</w:t>
      </w:r>
      <w:r>
        <w:rPr>
          <w:rFonts w:cs="Arial CYR" w:ascii="Arial CYR" w:hAnsi="Arial CYR"/>
        </w:rPr>
        <w:t>тельцы</w:t>
      </w:r>
      <w:r>
        <w:rPr>
          <w:rFonts w:cs="Arial" w:ascii="Arial" w:hAnsi="Arial"/>
        </w:rPr>
        <w:t xml:space="preserve">» </w:t>
      </w:r>
      <w:r>
        <w:rPr>
          <w:rFonts w:cs="Arial CYR" w:ascii="Arial CYR" w:hAnsi="Arial CYR"/>
        </w:rPr>
        <w:t xml:space="preserve">служат в финансовых учреждениях и страховых компаниях, в сбербанках. Ими переполнены гостиницы и рестораны, столовые и кафетерии, ночные бары и увеселительные бордели, кондитерские и </w:t>
      </w:r>
      <w:r>
        <w:rPr>
          <w:rFonts w:cs="Arial" w:ascii="Arial" w:hAnsi="Arial"/>
        </w:rPr>
        <w:t>«</w:t>
      </w:r>
      <w:r>
        <w:rPr>
          <w:rFonts w:cs="Arial CYR" w:ascii="Arial CYR" w:hAnsi="Arial CYR"/>
        </w:rPr>
        <w:t>кулинарии</w:t>
      </w:r>
      <w:r>
        <w:rPr>
          <w:rFonts w:cs="Arial" w:ascii="Arial" w:hAnsi="Arial"/>
        </w:rPr>
        <w:t xml:space="preserve">», </w:t>
      </w:r>
      <w:r>
        <w:rPr>
          <w:rFonts w:cs="Arial CYR" w:ascii="Arial CYR" w:hAnsi="Arial CYR"/>
        </w:rPr>
        <w:t>места развлеч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Большая часть </w:t>
      </w:r>
      <w:r>
        <w:rPr>
          <w:rFonts w:cs="Arial" w:ascii="Arial" w:hAnsi="Arial"/>
        </w:rPr>
        <w:t>«</w:t>
      </w:r>
      <w:r>
        <w:rPr>
          <w:rFonts w:cs="Arial CYR" w:ascii="Arial CYR" w:hAnsi="Arial CYR"/>
        </w:rPr>
        <w:t>тельцов</w:t>
      </w:r>
      <w:r>
        <w:rPr>
          <w:rFonts w:cs="Arial" w:ascii="Arial" w:hAnsi="Arial"/>
        </w:rPr>
        <w:t xml:space="preserve">» </w:t>
      </w:r>
      <w:r>
        <w:rPr>
          <w:rFonts w:cs="Arial CYR" w:ascii="Arial CYR" w:hAnsi="Arial CYR"/>
        </w:rPr>
        <w:t>посвящает жизнь разным областям фундаментальной и прикладной науки, где предпочтение отдается химии, фармацевтике, особенно пищевой химии, затем медицине и ветеринарии, физике и математике, вычислительной технике, архитектуре и строительству, горному делу и политэкономии.</w:t>
      </w:r>
    </w:p>
    <w:p>
      <w:pPr>
        <w:pStyle w:val="Normal"/>
        <w:autoSpaceDE w:val="false"/>
        <w:spacing w:lineRule="auto" w:line="276" w:before="0" w:after="200"/>
        <w:rPr>
          <w:rFonts w:ascii="Arial CYR" w:hAnsi="Arial CYR" w:cs="Arial CYR"/>
        </w:rPr>
      </w:pPr>
      <w:r>
        <w:rPr>
          <w:rFonts w:cs="Arial CYR" w:ascii="Arial CYR" w:hAnsi="Arial CYR"/>
        </w:rPr>
        <w:t>В спортивном мире среди них найдем спортсменов-тяжелоатлетов и боксеров, а также борцов самых разных стилей и вид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Женщины </w:t>
      </w:r>
      <w:r>
        <w:rPr>
          <w:rFonts w:cs="Arial" w:ascii="Arial" w:hAnsi="Arial"/>
        </w:rPr>
        <w:t>«</w:t>
      </w:r>
      <w:r>
        <w:rPr>
          <w:rFonts w:cs="Arial CYR" w:ascii="Arial CYR" w:hAnsi="Arial CYR"/>
        </w:rPr>
        <w:t>тельцы</w:t>
      </w:r>
      <w:r>
        <w:rPr>
          <w:rFonts w:cs="Arial" w:ascii="Arial" w:hAnsi="Arial"/>
        </w:rPr>
        <w:t xml:space="preserve">» </w:t>
      </w:r>
      <w:r>
        <w:rPr>
          <w:rFonts w:cs="Arial CYR" w:ascii="Arial CYR" w:hAnsi="Arial CYR"/>
        </w:rPr>
        <w:t>часто находят свое призвание в качестве модисток и манекенщиц, модельеров и декораторов, портных и кулинарок, мастеров художественной промышленности. Большая часть трудится в секторах парковой и  садовой архитектуры, в садоводстве и цветоводстве, в теплицах и на парниках, в секторе прикладного искусства и внутренней архитектуры, удивляя окружающих прекрасными набросками и эскизами интерьеров квартир и общественных мест, новыми типами мебели и так дал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 области искусства главное место занимает вокальное, театральная и оперная сцены, инструментальная музыка. Большое количество </w:t>
      </w:r>
      <w:r>
        <w:rPr>
          <w:rFonts w:cs="Arial" w:ascii="Arial" w:hAnsi="Arial"/>
        </w:rPr>
        <w:t>«</w:t>
      </w:r>
      <w:r>
        <w:rPr>
          <w:rFonts w:cs="Arial CYR" w:ascii="Arial CYR" w:hAnsi="Arial CYR"/>
        </w:rPr>
        <w:t>тельцов</w:t>
      </w:r>
      <w:r>
        <w:rPr>
          <w:rFonts w:cs="Arial" w:ascii="Arial" w:hAnsi="Arial"/>
        </w:rPr>
        <w:t xml:space="preserve">» </w:t>
      </w:r>
      <w:r>
        <w:rPr>
          <w:rFonts w:cs="Arial CYR" w:ascii="Arial CYR" w:hAnsi="Arial CYR"/>
        </w:rPr>
        <w:t>работает в торговле, где первое место занимает парфюмерия и ювелирное дело, индустрия украшений и драгоценных камней, салоны мод, парикмахерские, массажные и косметические салоны.</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ТЕЛЬЦ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анета Венера. Противоположный знак – Скорпион. Элемент – Земля. Категория – постоянный. Влияние – горло, шея, евстахиева труба, шейные позвонки. Болезни – астма, зоб, болезни горла, болезни кровообращения. Потребность – в пище, содержащей сульфат натрия. Растения – бузина, шалфей, щавель. Витамины – А и Е. Металл –медь. Включать в диету – продукты моря, артишоки, капусту, лук, свеклу, тыкву. Следует развивать – оптимизм и уступчивость. Следует избегать – упрямства и потакания своим слабостям (желания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Характеристика Тельца – земной, меланхоличный, постоянный, отрицательный и плодовитый. Телец, согласно своему символу, миролюбивое создание пока его не напугают или не выведут из себя. Если это случилось, он бросается в атаку на врага, независимо от его силы и роста. Физически он обладает большой жизнеспособностью и выносливостью, но его энергия не возникает сама, как у представителей знаков огня и воды. Он требует стимула из вне – от условий или людей. Телец легко поддается влиянию людей, представляющих знаки: Лев, Скорпион, Водолей. Планеты, расположенные в этих знаках в период его рождения, могут повлиять на сердце, половые органы и икры ног.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ельце глубоко сидит страх болезни. Он склонен предполагать самое худшее и верит больше тем, кто об этом говорит. Стоит культивировать более оптимистичный взгляд, не забывая, что Тельцы обычно проявляют огромную стойкость к большинству болезн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более часто встречаемые недуги: инфекция горла; болезни, связанные с гортанью, шеей, ушами, половыми органами (влияние Скорпиона); дифтерия; базедова болезнь; ангина; астма; свищи; недуги, связанные с переедани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бычные болезни, например простуда и ангина, легко преодолеваемые людьми, рожденными под другими знаками, могут оказаться для Тельца серьезными, так как поражают наболев для него чувствительные органы. Поэтому нельзя пренебрегать лечением. Заболев гриппом, следует лечь в постель и неукоснительно следовать советам врач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лечение проводится в самой ранней стадии инфекции, вполне достаточна ингаляция паром кипящей воды, в которой растворены лечебное масло или мазь. Очень важно никогда не относиться легко к инфекции горла или трахеи. Болезнь может стать хронической. Необходимо производить физические упражнения для поддержания правильного кровообращения, особенно в случаях сидячего образа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b/>
          <w:bCs/>
        </w:rPr>
        <w:t>Описание личности.</w:t>
      </w:r>
      <w:r>
        <w:rPr>
          <w:rFonts w:cs="Arial CYR" w:ascii="Arial CYR" w:hAnsi="Arial CYR"/>
        </w:rPr>
        <w:t xml:space="preserve"> Впечатление и опыт раннего детства важны для формирования характера всех людей, особенно они сказываются на последующей жизни Тельца. Домашние условия, чувства любви, уважения и доверия к взрослым, занимающимся его воспитанием и образованием, - все это надолго влияет на его лич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личительная черта характера – упорство в достижении поставленной цели. За что бы Телец ни принимался, он делает это с большой решительностью и усердием, а иногда и с упрямств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лец наделен незаурядными умственными способностями и, если в момент рождения расположение планет было благоприятным, обычно серьезно занимается наукой. Терпение и упорство позволяют достичь больших академических знаний, если он следует формальному курсу обучения. Успехам в достижении личных устремлений помогает и самоусовершенствова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 любви он склонен к большой нежности. Хотя он предан в супружестве, с ним не всегда легко жить, так как неизвестно, что он может выкинуть в гневном состоянии. Но эти взрывы редки. В основном Телец уравновешен и деликатен. Но когда его заставляют поступать против своей воли, угрожают его личной свободе или ущемляют домашнюю власть, он </w:t>
      </w:r>
      <w:r>
        <w:rPr>
          <w:rFonts w:cs="Arial" w:ascii="Arial" w:hAnsi="Arial"/>
        </w:rPr>
        <w:t>«</w:t>
      </w:r>
      <w:r>
        <w:rPr>
          <w:rFonts w:cs="Arial CYR" w:ascii="Arial CYR" w:hAnsi="Arial CYR"/>
        </w:rPr>
        <w:t>наклоняет голову и бьет копытами</w:t>
      </w:r>
      <w:r>
        <w:rPr>
          <w:rFonts w:cs="Arial" w:ascii="Arial" w:hAnsi="Arial"/>
        </w:rPr>
        <w:t>».</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н верен своим друзьям и готов помочь даже финансами, если они нуждаются в эт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лец исключительно чувствителен к психическому и национальному климату, хотя некоторые астрологи не приписывают знаку Земли экстрасенсорные восприятия. Поскольку на него подсознательно влияют мысли других, все важные решения Телец должен принимать в одиночестве, например, гуляя в саду или парк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Тельца выражается решительностью, энергией, мягкостью, дружелюбием, любовью к домашнему уюту и благожелательностью. Венера – его планета – наградила его приятным музыкальным голосом и любовью к красоте во всех видах искусст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атологические качества этого знака: гнев, мрачные мысли, любовь к роскоши, чрезмерное упрямство и бесконтрольность эмоций. Эти черты могут вызвать недуги, если расположение планет неблагоприятно повлияет на потенциал энергии, заложенной в этом созвезд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b/>
          <w:bCs/>
        </w:rPr>
        <w:t xml:space="preserve">Диета. </w:t>
      </w:r>
      <w:r>
        <w:rPr>
          <w:rFonts w:cs="Arial CYR" w:ascii="Arial CYR" w:hAnsi="Arial CYR"/>
        </w:rPr>
        <w:t>Многие проблемы здоровья, связанные с этим знаком, могут быть предупреждены и решены с помощью правильной дие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тественная склонность Тельца к пище, богатой крахмалом, к сладостям и кондитерским изделиям могут стимулировать избыточный вес, с которым будет трудно  бороться в среднем возрасте. Кроме эстетических недостатков (большинство Тельцов гордится своим внешним видом), жировая ткань может вызвать нарушения в кровообращении.. Желательно меньше есть, хотя Тельцы редко страдают пищеварительными расстройствами (если конечно, в их 4 и 6 доме гороскопа нет неблагоприятных расположений планет). Надо помнить, что еда в период гнева, дисгармонии и неприятного разговора может привести к психосоматическим болезням, включая рак и воспаление мочевого пузыр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инеральная соль этого знака – сульфат натрия. Следует контролировать количество воды, задерживаемой в организме. Недостаток соли провоцирует отечность. Сульфат натрия содержат:  шпинат, свекла, мангольд (листовая свекла), цветная капуста, лук, капуста, тыква, редис.</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ледует также следить, чтобы в диете присутствовало достаточное количество йода, который обеспечивал бы правильное функционирование щитовидной железы, предупреждая базедову болезнь. Лучшие источники йода – морская рыба, продукты моря и йодированная соль. Особо велика потребность в йоде в детстве и юности, а для женщин в период беременности и менструац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тения, гармоничные Тельцу: шалфей, тысячелистник, барбарис, мать-и-мачеха, щавель, чистотел.</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сле 45 лет Тельцы могут иметь полное благополучие в здоровье, если регулярно принимали пищу, богатую витаминами А и Е.</w:t>
      </w:r>
    </w:p>
    <w:p>
      <w:pPr>
        <w:pStyle w:val="Normal"/>
        <w:autoSpaceDE w:val="false"/>
        <w:spacing w:lineRule="auto" w:line="276" w:before="0" w:after="200"/>
        <w:rPr/>
      </w:pPr>
      <w:r>
        <w:rPr>
          <w:rFonts w:eastAsia="Arial" w:cs="Arial" w:ascii="Arial" w:hAnsi="Arial"/>
        </w:rPr>
        <w:t xml:space="preserve">   </w:t>
      </w:r>
      <w:r>
        <w:rPr>
          <w:rFonts w:cs="Arial CYR" w:ascii="Arial CYR" w:hAnsi="Arial CYR"/>
          <w:b/>
          <w:bCs/>
        </w:rPr>
        <w:t>Дыхательные упражнения.</w:t>
      </w:r>
      <w:r>
        <w:rPr>
          <w:rFonts w:cs="Arial CYR" w:ascii="Arial CYR" w:hAnsi="Arial CYR"/>
        </w:rPr>
        <w:t xml:space="preserve"> Время выполнения упражнений – с 9 до 11 часов утра; место – сад, парк, сельская местность; длительность упражнений - от 15 минут до получас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дленная прогулка легкой, свободной походкой, чувство отрешенности от городского пейзажа ( конечно, это невозможно на магистралях с шумным потоком транспорта), радость от красоты природы, даже если это кусочек голубого неба или одинокое дерево. Вдох на счет 7, задержка дыхания на 2 секунды, выдох через рот на счет 7; когда легкие пусты, задержка дыхания на 2 секунды. Повторить 16 раз.</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пражнение должно производиться без напряжения и усилий. Нужно научиться вдыхать ровно столько воздуха, чтобы наполнить легкие без неприятных ощущ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Если распорядок жизни не позволяет использовать время, рекомендованное гороскопом, можно проводить упражнения в любое удобное время. Через неделю улучшится координация мышц и нервов, кровообращение, повысится жизнеспособность. </w:t>
      </w:r>
    </w:p>
    <w:p>
      <w:pPr>
        <w:pStyle w:val="Normal"/>
        <w:keepNext w:val="true"/>
        <w:autoSpaceDE w:val="false"/>
        <w:spacing w:before="240" w:after="60"/>
        <w:jc w:val="both"/>
        <w:rPr/>
      </w:pPr>
      <w:r>
        <w:rPr>
          <w:rFonts w:eastAsia="Arial" w:cs="Arial" w:ascii="Arial" w:hAnsi="Arial"/>
          <w:b/>
          <w:bCs/>
          <w:sz w:val="28"/>
          <w:szCs w:val="28"/>
        </w:rPr>
        <w:t xml:space="preserve">   </w:t>
      </w:r>
      <w:r>
        <w:rPr>
          <w:rFonts w:cs="Arial CYR" w:ascii="Arial CYR" w:hAnsi="Arial CYR"/>
          <w:b/>
          <w:bCs/>
          <w:sz w:val="28"/>
          <w:szCs w:val="28"/>
        </w:rPr>
        <w:t>СОЛНЦЕ  ВО 2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ее финансовое положение, благожелательность, щедрость со склонностью к расточительности, ровные отношения, доход благодаря протекции и торговли с государством, любовь к роскоши, человек способен зарабатывать деньги и тратить их. При диссонированном Солнце все наоборот, недоверие к предпринимательству и потерянные возможности. При хороших аспектах к луне: постоянный прилив денег и имущества; при плохих аспектах к Луне : большие финансовые потери, постоянно нестабильное положение с имуществом; Солнце в конъюнкции с Меркурием: успех в качестве учителя, издателя, торговца; Солнце в негармоничном аспекте с Венерой: расходы на женщин и роскошь, растрата времени и имущества; при конъюнкции – большой успех; при плохих аспектах к Марсу: нетерпение, заносчивость и вследствие этого финансовые потери; Солнце, диссонированное с Юпитером: потери из-за недоверия, сбои в отношениях с учреждениями. Но хороший аспект ведет к настоящему благосостоянию.</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хорошем космическом статусе и без повреждения – хорошие финансовые дела, зажиточность или даже богатство. Деньги легко зарабатываются, но так же легко и тратятся. Польза и выгода, благополучие приходит через высокопоставленных лиц или благодаря протекциям, покровительству, или от торговли и бизнеса в государственном масштабе. Склонность к блеску и роскоши, к жизни широкого масштаба с щедростью и расточительством. И все же достигнутое благополучие является лишь результатом врожденных способностей, собственного труда, личных заслуг. При повреждении: неуверенность в делах и будущем, мало инициативы и предприимчивости, много потерянных случаев и возможност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Хороший аспект с Луной – деньги всегда; плохой – текучесть состояния, финансовые потери.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конъюнкции с Меркурием – успех в качестве педагога и лидера, книгоиздателя и торговца, с Венерой – деловой успех, особенно в мире искусств и художеств, прикладном искусстве и художественной промышленности или ремесле, в сфере дизайнерства, мод; хороший аспект с Марсом – быстрые и легкие деньги, плохой – финансовые потери; хороший аспект с Юпитером – истинное благополучие, плохой – потеря места работы, должност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БЛИЗНЕЦАХ      </w:t>
      </w:r>
    </w:p>
    <w:p>
      <w:pPr>
        <w:pStyle w:val="Normal"/>
        <w:autoSpaceDE w:val="false"/>
        <w:spacing w:lineRule="auto" w:line="276" w:before="0" w:after="200"/>
        <w:rPr>
          <w:rFonts w:ascii="Arial" w:hAnsi="Arial" w:cs="Arial"/>
        </w:rPr>
      </w:pPr>
      <w:r>
        <w:rPr>
          <w:rFonts w:cs="Arial" w:ascii="Arial" w:hAnsi="Arial"/>
        </w:rPr>
        <w:t>22.5 – 21.6</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желчно-сангвинистиче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стройное, узкое тело лицо, широкие плечи, длинный нос и конечности, лоб сдвинут назад, а подбородок выдвинут вперед, веселый взгля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вежливый приветливый, подвижный, любовь к переменам, к науке и искусству, понимание быстрое, но поверхностное. Хороший оратор, много выступает в защиту чужих интересов, неуверенный, неспокойный, недоверчивый , из-за чего относительно мало успехов, хотя практическая жилка значительная и приспосабливаемость вели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много изменений и поездок, многосторонность и частая перемена профессий. Мала верность в браке, дипломатичность больше вредит, нежели приносит пользы, трудности, одиноко, легко преодолеваются, финансовые дела неустойчивы, много значат тайные дела. Семейная жизнь не очень счастливая, отношения быстро завязываются и быстро кончаются, поэтому возможность неоднократного брака. Успех в поездках, посредник, критик, литературовед, в конъюнкции с Сатурном угроза туберкулеза, в конъюнкции с Юпитером- большая любовь к детям и бедным людям, набожность и щедрость. В конъюнкции с Марсом и Луной грозит смерть через повешение или удушение. В женском гороскопе Солонце, поврежденное Сатурном, почти всегда исключает бра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гибкость мысли, художественные способности, фантазия, страстная любовь к чтению или рисованию, нерешительность, мало чувственности. 8гр.30мин.(Альдебаран). Конъюнкция грозит насильственной смертью или после длительной боле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чувство искусства, сильные страсти, важные связ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повышение интеллекта, но рассеянность, высокомерие, изобретательность, чуткий, сострадательный, философского характера дух.</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rFonts w:ascii="Arial CYR" w:hAnsi="Arial CYR" w:cs="Arial CYR"/>
        </w:rPr>
      </w:pPr>
      <w:r>
        <w:rPr>
          <w:rFonts w:cs="Arial CYR" w:ascii="Arial CYR" w:hAnsi="Arial CYR"/>
        </w:rPr>
        <w:t>Непоседа, обуреваемый жаждой деятельности. У него постоянно рождаются новые идеи, планы, ему всегда надо куда-нибудь ехать, куда-то звонить, беседовать с кем-то о своих замыслах – иначе он скучает и может впасть в депрессию.</w:t>
      </w:r>
    </w:p>
    <w:p>
      <w:pPr>
        <w:pStyle w:val="Normal"/>
        <w:autoSpaceDE w:val="false"/>
        <w:spacing w:lineRule="auto" w:line="276" w:before="0" w:after="200"/>
        <w:rPr>
          <w:rFonts w:ascii="Arial CYR" w:hAnsi="Arial CYR" w:cs="Arial CYR"/>
        </w:rPr>
      </w:pPr>
      <w:r>
        <w:rPr>
          <w:rFonts w:cs="Arial CYR" w:ascii="Arial CYR" w:hAnsi="Arial CYR"/>
        </w:rPr>
        <w:t>Человек нервный в общении –свободный, “легкий”, вечно в погоне за чем-то неуловимым, он занимается последовательно и основательно лишь тем, что его интересу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нтересует его, в частности, политика; он хорошо рассуждает о делах политических и вообще абстрактных, но в практическом плане преуспевает редко: то направит свои усилия в заведомо бесперспективном направлении, то погонится за двумя зайцами одновременн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хотно пускается в разные спекуляции; впрочем, для него это – игра ума, а не способ добывания денег (что ему редко удае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обивается успеха в делах, требующих передвижения и подвижности ума (журналисты, переводчики); обычно совмещает несколько видов такой деятель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Сатурне в Близнецах – аккуратный, строгий чиновник (кадровик, бухгалтер); если в Близнецах собирается несколько планет или имеется сильный Меркурий – эти качества усиливаю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изнец обычно горожанин, человек контактный, но застрессованный: его вечная занятость помогает ему преодолевать трудные моменты в жизни, но сильно утомляет окружающих.</w:t>
      </w:r>
    </w:p>
    <w:p>
      <w:pPr>
        <w:pStyle w:val="Normal"/>
        <w:autoSpaceDE w:val="false"/>
        <w:spacing w:lineRule="auto" w:line="276" w:before="0" w:after="200"/>
        <w:rPr>
          <w:rFonts w:ascii="Arial CYR" w:hAnsi="Arial CYR" w:cs="Arial CYR"/>
        </w:rPr>
      </w:pPr>
      <w:r>
        <w:rPr>
          <w:rFonts w:cs="Arial CYR" w:ascii="Arial CYR" w:hAnsi="Arial CYR"/>
        </w:rPr>
        <w:t>ММ-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чувствительны, разговорчивы, непостоянны и сострадательны. Вы должны воспитывать в себе постоянство, иначе ваше внутреннее беспокойство будет препятствовать достижению целей. Многообразие – самое лучшее для вас в жизни. Вы любите дружить, но стараетесь избегать глубоких чувств, Вы красноречивы, любите читать и имеете множество хобби. Вы можете быть непунктуальным и безответственным человеком, который чувствует потребность постоянно менять роли. Вам нужно правильно использовать свои способности и коммуникабельность, чтобы не растратить их зря.</w:t>
      </w:r>
    </w:p>
    <w:p>
      <w:pPr>
        <w:pStyle w:val="Normal"/>
        <w:autoSpaceDE w:val="false"/>
        <w:spacing w:lineRule="auto" w:line="276" w:before="0" w:after="200"/>
        <w:rPr>
          <w:rFonts w:ascii="Arial CYR" w:hAnsi="Arial CYR" w:cs="Arial CYR"/>
        </w:rPr>
      </w:pPr>
      <w:r>
        <w:rPr>
          <w:rFonts w:cs="Arial CYR" w:ascii="Arial CYR" w:hAnsi="Arial CYR"/>
        </w:rPr>
        <w:t>Внешность: высокая, стройная, прямая, но гибкая фигура, быстрая активная походка, длинные руки, пальцы, тонкие черты лица, карие или серые глаза, быстрый взгляд, темные волосы, обычно каштановые.</w:t>
      </w:r>
    </w:p>
    <w:p>
      <w:pPr>
        <w:pStyle w:val="Normal"/>
        <w:autoSpaceDE w:val="false"/>
        <w:spacing w:lineRule="auto" w:line="276" w:before="0" w:after="200"/>
        <w:rPr>
          <w:rFonts w:ascii="Arial CYR" w:hAnsi="Arial CYR" w:cs="Arial CYR"/>
        </w:rPr>
      </w:pPr>
      <w:r>
        <w:rPr>
          <w:rFonts w:cs="Arial CYR" w:ascii="Arial CYR" w:hAnsi="Arial CYR"/>
        </w:rPr>
        <w:t>Персональность: честолюбивый, целомудренный, любопытный и любознательный, склонен к исследованию и экспериментированию, сильный, ловкий, активный, способен заниматься  несколькими делами одновременно. По природе участлив и чувствителен. Ум интуитивный, восприимчивый, с развитым воображением, идеалистичный. Любит умственные занятия, удовольствия, приключения, науку, образовательные занятия. Время от времени бывает беспокоен, встревожен, нервен, и многословен, умственно робок, нерешителен, раздражителен, возбудим. Любит перемены и разнообразие и должен быть постоянно чет-то быть занят., в противном случае чувствует себя несчастным, так как пассивность вызывает раздражительность. Как правило умен, прогрессивен, изобретателен, чистосердечен и обладает врожденной речевой и литературной способностями. Преуспевает в занятиях, где есть разнообразие. Литературный мир и мир образования – наилучшая область для них. Ментальный темперамент.</w:t>
      </w:r>
    </w:p>
    <w:p>
      <w:pPr>
        <w:pStyle w:val="Normal"/>
        <w:autoSpaceDE w:val="false"/>
        <w:spacing w:lineRule="auto" w:line="276" w:before="0" w:after="200"/>
        <w:rPr>
          <w:rFonts w:ascii="Arial CYR" w:hAnsi="Arial CYR" w:cs="Arial CYR"/>
        </w:rPr>
      </w:pPr>
      <w:r>
        <w:rPr>
          <w:rFonts w:cs="Arial CYR" w:ascii="Arial CYR" w:hAnsi="Arial CYR"/>
        </w:rPr>
        <w:t>Ментальность:  легко и быстро обучается, любит читать и писать, пытливый, способный к приобретению  хорошего образования, ловкий, живой, прямой, находчивый, восхищается музыкой, живопись, любит рисовать, танцы, путешествия, изобретателен. Иногда робок и уходит в себя. Имеет хороший характер, человечен, но нервозен и беспокоен.</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десь преобладают интеллектуальный труд и письменные работы, пресса, мир науки и техники, искусства и художеств, коммерческая деятельность. “Близнецы” считаются наилучшими журналистами, газетчиками, репортерами, редакторами и издателями, библиотекарями и лекторами, работниками и инженерами радиовещания и телевидения, критиками и обозревателями.</w:t>
      </w:r>
    </w:p>
    <w:p>
      <w:pPr>
        <w:pStyle w:val="Normal"/>
        <w:autoSpaceDE w:val="false"/>
        <w:spacing w:lineRule="auto" w:line="276" w:before="0" w:after="200"/>
        <w:rPr>
          <w:rFonts w:ascii="Arial CYR" w:hAnsi="Arial CYR" w:cs="Arial CYR"/>
        </w:rPr>
      </w:pPr>
      <w:r>
        <w:rPr>
          <w:rFonts w:cs="Arial CYR" w:ascii="Arial CYR" w:hAnsi="Arial CYR"/>
        </w:rPr>
        <w:t>Главные направления – география и дипломатическая служба в посольствах и консульствах , в различных миссиях и представительствах за рубежом, юриспруденция, психология и педагогика, филология и математика, медицина – особенно терапия, психотерапия, невропатология. В коммерческом секторе “близнецов” найдем в качестве представителей различных торговых  организаций и фирм, туристических бюро и агентств. Они являются лучшими посредниками и маклерами. Много их встретим в бюро интуризма, представительствах воздушного и морского флотов, в посреднических конторах и бюро по обмену, в гостиницах и ресторанах, на транспорте и на почте, в телефонных и телеграфических узлах.</w:t>
      </w:r>
    </w:p>
    <w:p>
      <w:pPr>
        <w:pStyle w:val="Normal"/>
        <w:autoSpaceDE w:val="false"/>
        <w:spacing w:lineRule="auto" w:line="276" w:before="0" w:after="200"/>
        <w:rPr/>
      </w:pPr>
      <w:r>
        <w:rPr>
          <w:rFonts w:eastAsia="Arial" w:cs="Arial" w:ascii="Arial" w:hAnsi="Arial"/>
        </w:rPr>
        <w:t xml:space="preserve">  </w:t>
      </w:r>
      <w:r>
        <w:rPr>
          <w:rFonts w:cs="Arial" w:ascii="Arial" w:hAnsi="Arial"/>
        </w:rPr>
        <w:t>“</w:t>
      </w:r>
      <w:r>
        <w:rPr>
          <w:rFonts w:cs="Arial CYR" w:ascii="Arial CYR" w:hAnsi="Arial CYR"/>
        </w:rPr>
        <w:t>Близнецы” прекрасные писатели и поэты, ораторы и чтецы, декламаторы, дикторы и конферансье, балетмейстеры и танцоры, живописцы, графики, скульпто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близнецы” в большинстве своем заняты в торговом секторе, в редакциях газет и журналов мод, в издательствах и книжных магазинах, в художественной промышленности, в салонах мод, в балете и хореографии. Многие из них работают дикторами на радиовещании и телевидении, на должностях секретарш и переводчиков, стенографисток и стенотиписток и фонотиписток, стюардесс.</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они выбирают себе и технический профессии, где требуется быстрая сообразительность и искусность рук, ловкость, где они ни малейшим образом не уступают своим коллегам – мужчинам.</w:t>
      </w:r>
    </w:p>
    <w:p>
      <w:pPr>
        <w:pStyle w:val="Normal"/>
        <w:autoSpaceDE w:val="false"/>
        <w:spacing w:lineRule="auto" w:line="276" w:before="0" w:after="200"/>
        <w:rPr/>
      </w:pPr>
      <w:r>
        <w:rPr>
          <w:rFonts w:eastAsia="Arial" w:cs="Arial" w:ascii="Arial" w:hAnsi="Arial"/>
        </w:rPr>
        <w:t xml:space="preserve">   </w:t>
      </w:r>
      <w:r>
        <w:rPr>
          <w:rFonts w:cs="Arial" w:ascii="Arial" w:hAnsi="Arial"/>
        </w:rPr>
        <w:t>“</w:t>
      </w:r>
      <w:r>
        <w:rPr>
          <w:rFonts w:cs="Arial CYR" w:ascii="Arial CYR" w:hAnsi="Arial CYR"/>
        </w:rPr>
        <w:t>Близнецы, родившиеся в полдень или близко к полудню, указывают на большие способности к науке или искусству. Но здесь добавочно создается предрасположение к переменам и изменениям, к переломам и перестановкам, к внешнему беспокойству, в основном в отношении места жительства, квартиры, работы.</w:t>
      </w:r>
    </w:p>
    <w:p>
      <w:pPr>
        <w:pStyle w:val="Normal"/>
        <w:autoSpaceDE w:val="false"/>
        <w:spacing w:lineRule="auto" w:line="276" w:before="0" w:after="200"/>
        <w:rPr>
          <w:rFonts w:ascii="Arial CYR" w:hAnsi="Arial CYR" w:cs="Arial CYR"/>
        </w:rPr>
      </w:pPr>
      <w:r>
        <w:rPr>
          <w:rFonts w:cs="Arial CYR" w:ascii="Arial CYR" w:hAnsi="Arial CYR"/>
        </w:rPr>
        <w:t>Еще следует отметить, что у “близнецов” весьма часто первые профессии, специальности, должности, работа со временем могут претерпеть явные изменения и  часто совсем отбрасываются в пользу новоприобретенной, которая  впоследствии может принести не только временное удовлетворение душе, но и материальную обеспеченность. Около 80% “близнецов” покидают родительский дом или родной край и уезжают в другие места, в другие стра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лучшие для “близнецов” – свободные профессии, чтобы не подчиняться чужой воле, какому-либо режиму, дисциплине, Все профессии у них должны полностью соответствовать призванию, духовному уровню, и физическим потребностям, причем основные сферы и области их будущей деятельности часто выявляются уже в раннем детстве. Пусть родитель имеют это в виду и по возможности способствуют развитию мышления и переходу на самостоятельную деятельность.</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БЛИЗНЕЦ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анета – Меркурий. Противоположный знак – Стрелец. Элемент – воздух. Категория – изменчивый. Влияние – плечи, руки, легкие, нервная система, Болезни – бронхит, астма, нервные расстройства, пневмония, туберкулез. Потребность – в пище, содержащий хлорид калия. Растения – сельдерей, хмель, валериана.. Витамины – группы В, С, E, D. Металл – ртуть (наружно). Включать в диету – постное мясо, орехи, сельдерей, зерновые, абрикосы, сыры. Следует развивать – спокойствие, самодисциплину, целенаправленность. Следует избегать – нервного истощения, распыления сил.</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изнецы очень мнительны в отношении своего здоровья, о  котором они всегда очень сильной беспокоятся и это стоит им больших душевных сил. Создается впечатление, что Близнец боится что-то потерять. Внешне он  везде хочет успеть, прочесть все книги, обсудить все, известное человечеству, и причем как можно быстрее. Однако в этом сложном интеллекте наличествует нечто большее, чем простое желание “сделать это, пока делае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ток нервной энергии и все время меняющийся фокус внимания вызван тонко сбалансированной чувствительностью, которая в индийской астрологии называется “ открытость к знаниям”. Можно назвать это свойство прекрасным признаком артистичности. Люди с этим положением Солнца больше слышать и видеть, чем обычный человек. Они очень впечатлительны.</w:t>
      </w:r>
    </w:p>
    <w:p>
      <w:pPr>
        <w:pStyle w:val="Normal"/>
        <w:autoSpaceDE w:val="false"/>
        <w:spacing w:lineRule="auto" w:line="276" w:before="0" w:after="200"/>
        <w:rPr>
          <w:rFonts w:ascii="Arial CYR" w:hAnsi="Arial CYR" w:cs="Arial CYR"/>
        </w:rPr>
      </w:pPr>
      <w:r>
        <w:rPr>
          <w:rFonts w:cs="Arial CYR" w:ascii="Arial CYR" w:hAnsi="Arial CYR"/>
        </w:rPr>
        <w:t>Непрерывное состояние сверх осведомленности истощает нервную систему. Поэтому Близнецу требуется больше сна, чем среднему человеку, а также ежедневные упражнения на воздухе, стимулирующие кровообращение и укрепляющие легкие ( один из потенциально слабых органов у Близнец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тя Близнецов считают самым сильным знаком Зодиака, все они не отличаются крепким здоровьем. Исключения бывают в тех случаях, когда в гороскопе присутствуют некоторые стимулирующие планеты, благоприятно расположенный на восходящей линии и в 6 доме гороскопа. При исследовании гороскопов Близнецов оказалось, что у больных туберкулезом главными планетами гороскопа были Сатурн, Нептун, Юпитер и Плутон. Меркурий – планета Близнецов – преобладала в 96% гороскопов у лиц, страдающих нервными расстройствами. Кроме того Близнецам присущи: бронхит, астма, пневмония, неврит, вялость печени, абсцессы в легких, болезни кожи. Некоторые авторитеты медицинской астрологии говорят, что Близнецы, будучи знаком, состоящим из двух тел, подвергают своих носителей одновременно двум болезня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оскольку проблемы здоровья у Близнецов возникают вследствие душевной депрессии, когда их подавляют в желании интеллектуального самовыражения или они подчинены монотонной ежедневной рутине, им следует искать работу с часто меняющимися событиями. </w:t>
      </w:r>
    </w:p>
    <w:p>
      <w:pPr>
        <w:pStyle w:val="Normal"/>
        <w:autoSpaceDE w:val="false"/>
        <w:spacing w:lineRule="auto" w:line="276" w:before="0" w:after="200"/>
        <w:rPr/>
      </w:pPr>
      <w:r>
        <w:rPr>
          <w:rFonts w:cs="Arial CYR" w:ascii="Arial CYR" w:hAnsi="Arial CYR"/>
          <w:b/>
          <w:bCs/>
        </w:rPr>
        <w:t xml:space="preserve">Описание личности. </w:t>
      </w:r>
      <w:r>
        <w:rPr>
          <w:rFonts w:cs="Arial CYR" w:ascii="Arial CYR" w:hAnsi="Arial CYR"/>
        </w:rPr>
        <w:t>Близнецы наиболее трудно познаваемы из всех знаков Зодиака, поскольку типичные носители этого знака многогранны. Каждый из них обладает разным характером и типом. Их нелегко узнать, так как много людей соединимо в одном лиц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радиционных учебниках Близнецам дается следующая характеристика: умные, находчивые, любопытные, часто непостоянные, любящие развлечения и безответственны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инство Близнецов Любят поговорить и если нет неблагоприятного расположения планет им есть что сказать.  Близнецам не следует перебивать других или проявлять нетерпение и грубость к  более медлительным и усидчивым типам люд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изнец редко имеет очевидное влияние на других, и сам это понимает. Но очень часто оброненное слово, фраза,, замечание, о котором он тут же забыл, может надолго повлиять на кого-нибудь из его слушателей. Он посланник Богов, это один из видов духовного посредничества. Близнец обладает способностью поднимать настроение людей, при его появлении общество оживляется, заражается энтузиазмом, весельем и возбужденной бесед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читается, что когда Близнецы впервые вторгаются в жизнь человека любого другого знака, его ожидают перемены. Он может быть одним из тех, кто выявляет либо достоинства, либо слабости вашей рабо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ую бы роль  Близнецы не играли в обществе, они тактичны и легки в общении. Им следует помнить, что резкие замечания и саркастическое остроумие могут показать блестящий ум, но не выполнят космического предначертания и не повлияют на нравственный облик окружающи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азначение Близнецов – соединение своего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с материей. Для этого нужно достаточное количество солнца, отдыха, много света, воздуха и непрерывно меняющийся пейзаж – духовный или физический.. перемены им необходимы как воздух, постоянный дом противопоказан, он может подорвать здоровье и привести к болезням. Этого можно избежать переменой местожительства, работы или брачного партнера.</w:t>
      </w:r>
    </w:p>
    <w:p>
      <w:pPr>
        <w:pStyle w:val="Normal"/>
        <w:autoSpaceDE w:val="false"/>
        <w:spacing w:lineRule="auto" w:line="276" w:before="0" w:after="200"/>
        <w:rPr/>
      </w:pPr>
      <w:r>
        <w:rPr>
          <w:rFonts w:cs="Arial CYR" w:ascii="Arial CYR" w:hAnsi="Arial CYR"/>
          <w:b/>
          <w:bCs/>
        </w:rPr>
        <w:t>Диета.</w:t>
      </w:r>
      <w:r>
        <w:rPr>
          <w:rFonts w:cs="Arial CYR" w:ascii="Arial CYR" w:hAnsi="Arial CYR"/>
        </w:rPr>
        <w:t xml:space="preserve"> Близнецов редко можно увидеть на тяжелой работе, требующей тяжелого физического труда. Им больше нравятся занятия, требующие быстрого ума или ловких искусных рук, Поэтому им надо ежедневно следить за диетой, чтобы дать питание истощенным нервам, увеличить жизнеспособность и регулировать содержание фибрина в крови. В питании должны преобладать протеиносодержащие продукты: постное мясо, рыба, яйца, сыр, орехи и со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собенно важна пища, богатая кальцием, так как он помогает успокоить возбужденные нервы. Это йогурт, молоко, листья репы, капуста. Если с пищей невозможно получить достаточно кальция, нужно дополнить диету  пищей из костей или кальциевыми таблетками. Для лучшего усвоения этого вещества следует принимать витамин D.</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сновная минеральная соль Близнецов – хлорид калия, обильно содержащийся в зеленом горошке, спарже, свекле, моркови, цветной капусте, кукурузе, сельдерее, абрикосах, песиках, сливах и ананасах. Какие-то из этих овощей и фруктов должны входить в меню Близнец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лезны следующие растения: окопник, вербена, красный клевер и лакрица (солодковый коре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b/>
          <w:bCs/>
        </w:rPr>
        <w:t>Дыхательные упражнения.</w:t>
      </w:r>
      <w:r>
        <w:rPr>
          <w:rFonts w:cs="Arial CYR" w:ascii="Arial CYR" w:hAnsi="Arial CYR"/>
        </w:rPr>
        <w:t xml:space="preserve"> Время выполнения упражнений – между 10 часами утра и полуднем; место – вершина возвышенности или хорошо проветриваемая комната, длительность - 6 ми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есть удобно и прямо на стуле, закрыть глаза, расслабиться и дать волю своим мыслям, не руководя ими. Позволить своему сознанию течь без напряжения, стать как бы наблюдателем этого потока. Иногда это очень интересно; мысли и образы, возникающие в глубинах подсознания, скользят по экрану созн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первые дни трудно до такой степени расслабиться, но со временем приходит спокойствие.</w:t>
      </w:r>
    </w:p>
    <w:p>
      <w:pPr>
        <w:pStyle w:val="Normal"/>
        <w:autoSpaceDE w:val="false"/>
        <w:spacing w:lineRule="auto" w:line="276" w:before="0" w:after="200"/>
        <w:rPr>
          <w:rFonts w:ascii="Arial CYR" w:hAnsi="Arial CYR" w:cs="Arial CYR"/>
        </w:rPr>
      </w:pPr>
      <w:r>
        <w:rPr>
          <w:rFonts w:cs="Arial CYR" w:ascii="Arial CYR" w:hAnsi="Arial CYR"/>
        </w:rPr>
        <w:t>Мягко вдохнуть на счет семь, задержка на счет один, выдох на счет семь. Цикл повторяется около (не обязательно ровно) 12 раз. Затем закрыв правую ноздрю указательным пальцем, вдыхают через левую ноздрю на счет семь. Затем закрыть левую ноздрю и вдыхать правой ноздрей. Так и продолжать этот цикл, вдыхая через одну и выдыхая через другую ноздрю. Цель этой несколько упрощенной “пранаймы” – очищение нервов. Продолжать три минуты или больше, чтобы не почувствовать головокружения или состояния бред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эти упражнения делать хотя бы раз в день (в Индии, где жизнь течет медленнее, начинающие практикуются по 5 раз в день), то постепенно возникает приятное ощущение спокойствия и уверенности. Близнец может захотеть пойти дальше по всей системе “Хатха Йога”, он редко удовлетворяется знанием части предмета, если он его заинтересовал.</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3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нтерес к науке и искусству; стабильность и доход, исходящие от родственников, педагогики, реформ; живое изменение взглядов, удачливый брат (сестра), много поездок. При плохих аспектах: недоразумения с семьей и родными. В водных и мутабельных знаках: много поездок. В конъюнкции с Луной, а также повреждением вредителем: утраты при близких поездках, опасность железнодорожных катастроф; в конъюнкции с Венерой: успешная торговля драгоценностями и поездки; в хороших аспектах к марсу: быстрое продвижение и влиятельност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Усиливает интеллектуальные и духовные способности, логику  и память, склонность к наукам и миру искусств, к литературной деятельности и журналистике, языкам, поездкам и путешествиям. Констелляция Солнце в знаках Близнецов, Девы, Стрельца, Рыб – всегда приносят успех в области литературы и иностранных языков, в педагогике; в Весах – успех в науках, в частности в филологии, в духовных занятиях, но в ущерб здоровь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свое окружение индивидуум входит легко и свободно, проявляя там сильное самовыражение и самоутверждение. Здесь всегда наблюдается известный “комплекс превосходства” над окружающей средой и тенденция над ней властвовать. При повреждении: возможны недоразумения с членами семьи, братьями, сестрами, соседями и коллег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ри конъюнкции с Луной и повреждения со стороны зловредных планет – угрожающие для жизни опасности во время поездок, командировок, путешествий, во время переездов, перемещений. Следует остерегать анонимок, дискредитации через письма, бумаги, договора, контракты, и других интриг.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РАКЕ            </w:t>
      </w:r>
    </w:p>
    <w:p>
      <w:pPr>
        <w:pStyle w:val="Normal"/>
        <w:autoSpaceDE w:val="false"/>
        <w:spacing w:lineRule="auto" w:line="276" w:before="0" w:after="200"/>
        <w:rPr>
          <w:rFonts w:ascii="Arial" w:hAnsi="Arial" w:cs="Arial"/>
        </w:rPr>
      </w:pPr>
      <w:r>
        <w:rPr>
          <w:rFonts w:cs="Arial" w:ascii="Arial" w:hAnsi="Arial"/>
        </w:rPr>
        <w:t>22.6 – 22.7</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лимфатическо-сангвиниче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 полная фигура, средний рост, слабое здоровье, бледная кожа, сонные глаза, маленький нос, хрупкие конечности, средний лоб.</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мирный, легко подвержен влияниям, сдержанный, сердечный, чувство домашнего хозяйства и дома, глубина и в то же время непостоянство переживаний, хорошая память, способность к репродукции, уважение к традиции, капризничанье. Стремится найти себе применение, не очень утруждаясь, но слишком критичен и потому со многим не согласе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жизнь излишне окрашена чувством, заболевания желудка и пищеварения, много колебаний и особых имущественных утрат, брак в большинстве случаев по любви, счастье6 в семье. Успех в профессии, который связан с изменениями, поездками как коммерсанта, с быстрым оборотом. Не способен к тяжелой работе. Солнце в конъюнкции с Марсом и одновременно с Луной грозит смертью утоплением. В конъюнкции с Венерой6 склонность к низкому обществу, глупый пьяница, конъюнкция с Сатурном или при повреждении предупреждает об опасности астмы. В женском гороскопе неблагоприятное отношение к Сатурну означает несчастливый брак, связанный с недостатком и жестоким супругом, который часто бывает вдовц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 слабая жизненная энергия, хозяйственность, чувствительность, переменчивость настроения, самоотверженный интерес к другим. При растущей Луне энергия значительная, в ином случае наоборот – лень. 6 и 7 градусы конъюнкция с Осликами (звезды): возможность убий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 11 по 20 градус – сильнейшие страсти, доблесть, активность, авантюризм.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 одухотворенность, сердечность, любовь к ближнему, богатство чувств и фантазия. 22 градус: конъюнкция с Плутоном грозит насильственной смертью (убийством) или длительной мучительной болезнью.</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h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Чрезвычайно чувствителен, интуитивная натура, Живет более в своих снах, нежели в мире реального. Любит медленный спокойный ритм жизни. От жизненных невзгод </w:t>
      </w:r>
      <w:r>
        <w:rPr>
          <w:rFonts w:cs="Arial" w:ascii="Arial" w:hAnsi="Arial"/>
        </w:rPr>
        <w:t>«</w:t>
      </w:r>
      <w:r>
        <w:rPr>
          <w:rFonts w:cs="Arial CYR" w:ascii="Arial CYR" w:hAnsi="Arial CYR"/>
        </w:rPr>
        <w:t>прячется в свою скорлупу</w:t>
      </w:r>
      <w:r>
        <w:rPr>
          <w:rFonts w:cs="Arial" w:ascii="Arial" w:hAnsi="Arial"/>
        </w:rPr>
        <w:t xml:space="preserve">». </w:t>
      </w:r>
      <w:r>
        <w:rPr>
          <w:rFonts w:cs="Arial CYR" w:ascii="Arial CYR" w:hAnsi="Arial CYR"/>
        </w:rPr>
        <w:t>Часто идентифицирует себя с героями любимых фильмов или романов, долго сохраняет отпечаток детской невинности, любит фантастику и вообще все странное. Постоянно настороже: как бы не задели его болевых точек. Очень привязан к семье, особенно к матер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Ищет защитника, ищет образец для подражания, ищет общество доброжелательных к нему людей.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него сильно развито чувство прекрасного. Верит в удачу, счастливые находки, в светлое будущее.</w:t>
      </w:r>
    </w:p>
    <w:p>
      <w:pPr>
        <w:pStyle w:val="Normal"/>
        <w:autoSpaceDE w:val="false"/>
        <w:spacing w:lineRule="auto" w:line="276" w:before="0" w:after="200"/>
        <w:rPr>
          <w:rFonts w:ascii="Arial CYR" w:hAnsi="Arial CYR" w:cs="Arial CYR"/>
        </w:rPr>
      </w:pPr>
      <w:r>
        <w:rPr>
          <w:rFonts w:cs="Arial CYR" w:ascii="Arial CYR" w:hAnsi="Arial CYR"/>
        </w:rPr>
        <w:t>Реализует свои способности в сферах воображения, в музыке, романе, кинематографии. Влияние его планеты, Луны дает признание публики – особенно если Луна в 2, 10 или 12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к – гурман, часто знаток рестора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о переносит неудачи на работе, при неуспехе замыкается в себе, хотя в принципе наделен даром располагать к себе окружающи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зрелом возрасте судьба обычно становится более благосклоннее к нему. Очень обидчив и боится насмеше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Рак – эмоциональный тип, состояние здоровья которого резко меняется, стоит ему лишь чуть отойти от привычного образа жизни. У него бывает масса мелких недомоганий; иногда он их себе просто воображает, но они его очень удручают. Но больше всего его удручает состояние усталости. Раку необходим длительный сон: это для него лучшая терапия. Он любит свою постель, свою комнату, свою </w:t>
      </w:r>
      <w:r>
        <w:rPr>
          <w:rFonts w:cs="Arial" w:ascii="Arial" w:hAnsi="Arial"/>
        </w:rPr>
        <w:t>«</w:t>
      </w:r>
      <w:r>
        <w:rPr>
          <w:rFonts w:cs="Arial CYR" w:ascii="Arial CYR" w:hAnsi="Arial CYR"/>
        </w:rPr>
        <w:t>раковину", укрывающую его от невзгод внешнего ми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н обладает свойством аккумулировать в себе те заботы, неприятности и огорчения, которые носят в себе окружающие: им делается легче, а Раку – тоскливее. Ему надо избегать людей унылых и больных. Из элементов показан йод, способствующий активизации щитовидной железы и обновлению клеток, а также сохранению фигуры. Показаны молочнокислые продукты. Из трав –мелисса. Женщине – Раку беременность помогает восстановить равновесие. Показаны отдых у моря, гидротерапия. Противопоказаны алкоголь и любые иные стимуляторы.</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по настоящему преданы дому и семье, трудолюбивы, заботливы и мечтательны. Хотя вы тихи старательны. Для вас очень важно знать, что о вас думают другие.. вам хочется быть нужным другим людям, а посредством настоящей заботы о людях вы можете преодолеть свою природную стыдливость. Вы любите готовить, принимать гостей и коллекционировать. Если возникает не6обходимоыть, вы можете вести интриги для достижения цели, а цель эта – эмоциональная защищенность. У вас всегда должно быть спокойное место, куда бы вы могли спрятаться от окружающих, та как вы слишком сильно реагируете на влияние извне.</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не выше среднего роста, склонен к полноте, иногда неуклюжая и тяжелая походка, круглое лицо, полные щеки, тенденция к двойному подбородку, короткий нос, иногда с выступающим кончиком, серые или светло-голубые глаза, бледный цвет лица, широкая грудная клетка, маленькие руки и ноги, использует крабоподобные положение и движения ру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сональность: изменчивый, чувственный и замкнутый характер, много перемен, подъемов и падений в положениях и занятиях, имеет плодотворное воображение, несколько сентиментален, сочувственен и болтлив. Любит дом и семью. Имеет цепкую память, особенно на семейные или исторические события, трудолюбив, бережлив, экономен, обеспокоен приобретением  жизненных благ. Боязнь осмеяния или критики делает его осторожным, дипломатичным и соглашающимся. Ценит одобрение и легко ободряется добротой. Имеет сильные эмоции, любит прекрасные пейзажи, романтические и странные опыты и приключения. Имеет психические и медиумические способности, очень добросовестен, восприимчив к новым идеям, хорошо приспосабливается к окружающей среде. К нуждам и желаниям публики, легко ориентируется в изменяющейся обстановке, неприхотлив в еде. Темперамент, полный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нтальность: любит новизну, перемены и путешествия, хотя обычно привязан к родственникам и дому, склонен к широкому общению, жаждет собственности, осторожен, благоразумен, тщателен в денежных делах, хотя часто обманывается, сочувственен и переменчив. Проявляет психические и оккультные способност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первую половину жизни у них преобладает сильная тенденция к поездкам и путешествиям, к переменам и разнообразию, во вторую – поиски мирного пристанища и привязанность к своему дому, к собственному семейному очаг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о 30-35-летнего возраста у них ничего не получается планомерно, ибо все благие намерения и графики их работы, деятельности разрушаются обратными ударами и превратностями судьбы, Все бессчетные идеалистические и романтические  планы как в отношении профессии и работы , так и в отношении жизни вообще перечеркиваются судьбой, так что от первоначальных грез и мечтаний юных лет остаются лишь следы воспоминаний, а все остальное приходится переосмысливать и перестраивать уже на фундаменте более реалистичном и практичном. С годами приобретаются жизненный опыт т познания, приходят и укрепляются полноценные чувства и сознание, человек уже сам, без посторонней помощи сворачивает с ложного пути, оставляя излюбленные воздушные замки, построенные еще в молодые годы, и, становясь на твердую дорогу, входят в реальную жизнь.</w:t>
      </w:r>
    </w:p>
    <w:p>
      <w:pPr>
        <w:pStyle w:val="Normal"/>
        <w:autoSpaceDE w:val="false"/>
        <w:spacing w:lineRule="auto" w:line="276" w:before="0" w:after="200"/>
        <w:rPr/>
      </w:pPr>
      <w:r>
        <w:rPr>
          <w:rFonts w:eastAsia="Arial" w:cs="Arial" w:ascii="Arial" w:hAnsi="Arial"/>
        </w:rPr>
        <w:t xml:space="preserve">   </w:t>
      </w:r>
      <w:r>
        <w:rPr>
          <w:rFonts w:cs="Arial" w:ascii="Arial" w:hAnsi="Arial"/>
        </w:rPr>
        <w:t>«</w:t>
      </w:r>
      <w:r>
        <w:rPr>
          <w:rFonts w:cs="Arial CYR" w:ascii="Arial CYR" w:hAnsi="Arial CYR"/>
        </w:rPr>
        <w:t>Раки</w:t>
      </w:r>
      <w:r>
        <w:rPr>
          <w:rFonts w:cs="Arial" w:ascii="Arial" w:hAnsi="Arial"/>
        </w:rPr>
        <w:t xml:space="preserve">», </w:t>
      </w:r>
      <w:r>
        <w:rPr>
          <w:rFonts w:cs="Arial CYR" w:ascii="Arial CYR" w:hAnsi="Arial CYR"/>
        </w:rPr>
        <w:t>как правило, из-за своей робости и застенчивости не любят показываться в обществе на глаза, стараясь оставаться на заднем плане, за кулисами, несмотря на то, что именно к ним желанный успех может прийти лишь при большой активности и готовности на связи и контак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тойчивость социального положения у них зависит от того, насколько они сумеют избежать своих несчастных ходов туда-сюда, вперед-назад, вверх-вниз или два шага вперед – один назад и меньше прятаться под своим панцирем. Эти обстоятельства главным образом мешают им осуществлять свои идеи и достичь цел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их судьбе постоянно можно заметить чередование периодов разбега с периодами застоя. Но самое интересное то, что после очередного застоя все может начинаться на совершенно  новой основе, другой платформе и даже в другом направлен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Любой успех в жизни </w:t>
      </w:r>
      <w:r>
        <w:rPr>
          <w:rFonts w:cs="Arial" w:ascii="Arial" w:hAnsi="Arial"/>
        </w:rPr>
        <w:t>«</w:t>
      </w:r>
      <w:r>
        <w:rPr>
          <w:rFonts w:cs="Arial CYR" w:ascii="Arial CYR" w:hAnsi="Arial CYR"/>
        </w:rPr>
        <w:t>раков</w:t>
      </w:r>
      <w:r>
        <w:rPr>
          <w:rFonts w:cs="Arial" w:ascii="Arial" w:hAnsi="Arial"/>
        </w:rPr>
        <w:t xml:space="preserve">» </w:t>
      </w:r>
      <w:r>
        <w:rPr>
          <w:rFonts w:cs="Arial CYR" w:ascii="Arial CYR" w:hAnsi="Arial CYR"/>
        </w:rPr>
        <w:t xml:space="preserve">приходит в основном по двум причинам: 1) если он сумеет действовать совершенно самостоятельно, независимо от кого-либо и чего-либо не подчиняясь приказам извне, со стороны; 2) </w:t>
      </w:r>
      <w:r>
        <w:rPr>
          <w:rFonts w:cs="Arial" w:ascii="Arial" w:hAnsi="Arial"/>
        </w:rPr>
        <w:t>«</w:t>
      </w:r>
      <w:r>
        <w:rPr>
          <w:rFonts w:cs="Arial CYR" w:ascii="Arial CYR" w:hAnsi="Arial CYR"/>
        </w:rPr>
        <w:t>поднимая на дыбы</w:t>
      </w:r>
      <w:r>
        <w:rPr>
          <w:rFonts w:cs="Arial" w:ascii="Arial" w:hAnsi="Arial"/>
        </w:rPr>
        <w:t xml:space="preserve">» </w:t>
      </w:r>
      <w:r>
        <w:rPr>
          <w:rFonts w:cs="Arial CYR" w:ascii="Arial CYR" w:hAnsi="Arial CYR"/>
        </w:rPr>
        <w:t>собственное честолюбие, упорство и настойчивость, выдержку и вынослив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ух и душа, нрав в характер, чувства и чутье у </w:t>
      </w:r>
      <w:r>
        <w:rPr>
          <w:rFonts w:cs="Arial" w:ascii="Arial" w:hAnsi="Arial"/>
        </w:rPr>
        <w:t>«</w:t>
      </w:r>
      <w:r>
        <w:rPr>
          <w:rFonts w:cs="Arial CYR" w:ascii="Arial CYR" w:hAnsi="Arial CYR"/>
        </w:rPr>
        <w:t>раков</w:t>
      </w:r>
      <w:r>
        <w:rPr>
          <w:rFonts w:cs="Arial" w:ascii="Arial" w:hAnsi="Arial"/>
        </w:rPr>
        <w:t xml:space="preserve">» </w:t>
      </w:r>
      <w:r>
        <w:rPr>
          <w:rFonts w:cs="Arial CYR" w:ascii="Arial CYR" w:hAnsi="Arial CYR"/>
        </w:rPr>
        <w:t>должны обязательно гармонировать с их профессией, должностью, работой. Только такой симбиоз может принести им счастье и успех в работе и жизни. В противном случае будут опять новые поиски, новые перемены и изменения, смены и чередования, новый период застоя или беспокой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 это вместе взятое, как и страстное желание иметь личную свободу и независимость и безрежимное время и не быть ни с кем и ни с чем связанным, направляет их на выбор свободных професс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огласно статистическим данным </w:t>
      </w:r>
      <w:r>
        <w:rPr>
          <w:rFonts w:cs="Arial" w:ascii="Arial" w:hAnsi="Arial"/>
        </w:rPr>
        <w:t>«</w:t>
      </w:r>
      <w:r>
        <w:rPr>
          <w:rFonts w:cs="Arial CYR" w:ascii="Arial CYR" w:hAnsi="Arial CYR"/>
        </w:rPr>
        <w:t>раки</w:t>
      </w:r>
      <w:r>
        <w:rPr>
          <w:rFonts w:cs="Arial" w:ascii="Arial" w:hAnsi="Arial"/>
        </w:rPr>
        <w:t xml:space="preserve">» </w:t>
      </w:r>
      <w:r>
        <w:rPr>
          <w:rFonts w:cs="Arial CYR" w:ascii="Arial CYR" w:hAnsi="Arial CYR"/>
        </w:rPr>
        <w:t xml:space="preserve">имеют следующие излюбленные направления: мир искусства и художеств, где первые места занимают музыка и литература, живопись и сцена, затем – мир науки, где преобладает все связанное с античностью – история древностей и археология, исследование исторических событий, архивов и архитектурных памятников. Дело в том, истинных </w:t>
      </w:r>
      <w:r>
        <w:rPr>
          <w:rFonts w:cs="Arial" w:ascii="Arial" w:hAnsi="Arial"/>
        </w:rPr>
        <w:t>«</w:t>
      </w:r>
      <w:r>
        <w:rPr>
          <w:rFonts w:cs="Arial CYR" w:ascii="Arial CYR" w:hAnsi="Arial CYR"/>
        </w:rPr>
        <w:t>раков</w:t>
      </w:r>
      <w:r>
        <w:rPr>
          <w:rFonts w:cs="Arial" w:ascii="Arial" w:hAnsi="Arial"/>
        </w:rPr>
        <w:t xml:space="preserve">» </w:t>
      </w:r>
      <w:r>
        <w:rPr>
          <w:rFonts w:cs="Arial CYR" w:ascii="Arial CYR" w:hAnsi="Arial CYR"/>
        </w:rPr>
        <w:t>всегда будут притягивать древность, все давно прошедшее.</w:t>
      </w:r>
    </w:p>
    <w:p>
      <w:pPr>
        <w:pStyle w:val="Normal"/>
        <w:autoSpaceDE w:val="false"/>
        <w:spacing w:lineRule="auto" w:line="276" w:before="0" w:after="200"/>
        <w:rPr/>
      </w:pPr>
      <w:r>
        <w:rPr>
          <w:rFonts w:cs="Arial CYR" w:ascii="Arial CYR" w:hAnsi="Arial CYR"/>
        </w:rPr>
        <w:t xml:space="preserve">Среди </w:t>
      </w:r>
      <w:r>
        <w:rPr>
          <w:rFonts w:cs="Arial" w:ascii="Arial" w:hAnsi="Arial"/>
        </w:rPr>
        <w:t>«</w:t>
      </w:r>
      <w:r>
        <w:rPr>
          <w:rFonts w:cs="Arial CYR" w:ascii="Arial CYR" w:hAnsi="Arial CYR"/>
        </w:rPr>
        <w:t>раков</w:t>
      </w:r>
      <w:r>
        <w:rPr>
          <w:rFonts w:cs="Arial" w:ascii="Arial" w:hAnsi="Arial"/>
        </w:rPr>
        <w:t xml:space="preserve">» </w:t>
      </w:r>
      <w:r>
        <w:rPr>
          <w:rFonts w:cs="Arial CYR" w:ascii="Arial CYR" w:hAnsi="Arial CYR"/>
        </w:rPr>
        <w:t>находим много актеров и художников, живописцев и скульпторов, музыкантов-исполнителей и композиторов, писателей-новеллистов, авторов приключенческих романов, литературоведов, музыковедов, искусствоведов, ученых, археологов, историков, географов, путешественников и целый ряд государственных деятелей и политиков.</w:t>
      </w:r>
    </w:p>
    <w:p>
      <w:pPr>
        <w:pStyle w:val="Normal"/>
        <w:autoSpaceDE w:val="false"/>
        <w:spacing w:lineRule="auto" w:line="276" w:before="0" w:after="200"/>
        <w:rPr/>
      </w:pPr>
      <w:r>
        <w:rPr>
          <w:rFonts w:cs="Arial CYR" w:ascii="Arial CYR" w:hAnsi="Arial CYR"/>
        </w:rPr>
        <w:t xml:space="preserve">Много </w:t>
      </w:r>
      <w:r>
        <w:rPr>
          <w:rFonts w:cs="Arial" w:ascii="Arial" w:hAnsi="Arial"/>
        </w:rPr>
        <w:t>«</w:t>
      </w:r>
      <w:r>
        <w:rPr>
          <w:rFonts w:cs="Arial CYR" w:ascii="Arial CYR" w:hAnsi="Arial CYR"/>
        </w:rPr>
        <w:t>раков</w:t>
      </w:r>
      <w:r>
        <w:rPr>
          <w:rFonts w:cs="Arial" w:ascii="Arial" w:hAnsi="Arial"/>
        </w:rPr>
        <w:t xml:space="preserve">» </w:t>
      </w:r>
      <w:r>
        <w:rPr>
          <w:rFonts w:cs="Arial CYR" w:ascii="Arial CYR" w:hAnsi="Arial CYR"/>
        </w:rPr>
        <w:t>работают в коммерческом секторе, связанных с экспортом, и в местах м быстрым товарооборотом, в портах и на судоверфях, на рыбных промыслах, в гостиницах, на мельницах. Они увлекаются водным спортом – плаванием, прыжками в воду, синхронным плаванием, греблей.</w:t>
      </w:r>
    </w:p>
    <w:p>
      <w:pPr>
        <w:pStyle w:val="Normal"/>
        <w:autoSpaceDE w:val="false"/>
        <w:spacing w:lineRule="auto" w:line="276" w:before="0" w:after="200"/>
        <w:rPr/>
      </w:pPr>
      <w:r>
        <w:rPr>
          <w:rFonts w:cs="Arial CYR" w:ascii="Arial CYR" w:hAnsi="Arial CYR"/>
        </w:rPr>
        <w:t xml:space="preserve">После периода </w:t>
      </w:r>
      <w:r>
        <w:rPr>
          <w:rFonts w:cs="Arial" w:ascii="Arial" w:hAnsi="Arial"/>
        </w:rPr>
        <w:t>«</w:t>
      </w:r>
      <w:r>
        <w:rPr>
          <w:rFonts w:cs="Arial CYR" w:ascii="Arial CYR" w:hAnsi="Arial CYR"/>
        </w:rPr>
        <w:t>бури и натиска</w:t>
      </w:r>
      <w:r>
        <w:rPr>
          <w:rFonts w:cs="Arial" w:ascii="Arial" w:hAnsi="Arial"/>
        </w:rPr>
        <w:t xml:space="preserve">»  </w:t>
      </w:r>
      <w:r>
        <w:rPr>
          <w:rFonts w:cs="Arial CYR" w:ascii="Arial CYR" w:hAnsi="Arial CYR"/>
        </w:rPr>
        <w:t>они начинают подыскивать более спокойное прикрытие где-нибудь в органах власти, госучреждениях и ведомствах, в учебных и музыкальных заведениях, или полностью отдаются художественным и творческим ремесла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ожденные около полуночи чрезмерно чувствительны и мечтательны, очень восприимчивы, сентиментальны и обидчивы. Рождение в утренние часы наиболее благоприятное, ибо сулит наиболее наилучший успех в жизни. А те, которые родились после обеда, очень уж беспокойны и непостоянны во всем. Именно они находятся под вечной властью перемен и изменений, смен и чередований, они больше всего любят бродячий образ жизни, поездки и путешеств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Женщины – </w:t>
      </w:r>
      <w:r>
        <w:rPr>
          <w:rFonts w:cs="Arial" w:ascii="Arial" w:hAnsi="Arial"/>
        </w:rPr>
        <w:t>«</w:t>
      </w:r>
      <w:r>
        <w:rPr>
          <w:rFonts w:cs="Arial CYR" w:ascii="Arial CYR" w:hAnsi="Arial CYR"/>
        </w:rPr>
        <w:t>раки</w:t>
      </w:r>
      <w:r>
        <w:rPr>
          <w:rFonts w:cs="Arial" w:ascii="Arial" w:hAnsi="Arial"/>
        </w:rPr>
        <w:t>» («</w:t>
      </w:r>
      <w:r>
        <w:rPr>
          <w:rFonts w:cs="Arial CYR" w:ascii="Arial CYR" w:hAnsi="Arial CYR"/>
        </w:rPr>
        <w:t>ракиньи</w:t>
      </w:r>
      <w:r>
        <w:rPr>
          <w:rFonts w:cs="Arial" w:ascii="Arial" w:hAnsi="Arial"/>
        </w:rPr>
        <w:t xml:space="preserve">») </w:t>
      </w:r>
      <w:r>
        <w:rPr>
          <w:rFonts w:cs="Arial CYR" w:ascii="Arial CYR" w:hAnsi="Arial CYR"/>
        </w:rPr>
        <w:t>более спокойны, чем мужчины, менее бродячи, Их жизнь более связана с общественной работой, с иностранцами, Лучшими помощниками в жизни им является богатая фантазия и живое, яркое воображение, душа, переполненная грезами и мечтаниями, романтизм и сентимента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сновные профессии женщин –</w:t>
      </w:r>
      <w:r>
        <w:rPr>
          <w:rFonts w:cs="Arial" w:ascii="Arial" w:hAnsi="Arial"/>
        </w:rPr>
        <w:t>«</w:t>
      </w:r>
      <w:r>
        <w:rPr>
          <w:rFonts w:cs="Arial CYR" w:ascii="Arial CYR" w:hAnsi="Arial CYR"/>
        </w:rPr>
        <w:t>раков</w:t>
      </w:r>
      <w:r>
        <w:rPr>
          <w:rFonts w:cs="Arial" w:ascii="Arial" w:hAnsi="Arial"/>
        </w:rPr>
        <w:t xml:space="preserve">»: </w:t>
      </w:r>
      <w:r>
        <w:rPr>
          <w:rFonts w:cs="Arial CYR" w:ascii="Arial CYR" w:hAnsi="Arial CYR"/>
        </w:rPr>
        <w:t>детские врачи и медсестры, воспитательницы, гувернантки, лаборантки, работницы различных социальных учреждений, гостиниц, сектора питания, редакций и издательств, бюро туризма, представительств авиакомпаний и пароходств. Они также прекрасные ученые, писательницы, поэтессы, актрисы, музыкантши, учительниц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правило, им всегда и постоянно требуется какой-то стимул для своих действий – похвала, одобрение, поощрение, Активность, которую создает честолюбие, у этих женщин подавляется их же флегматичностью. А их заметная нерешительность мешает и в школьные годы, и позже. Эти негативные черты характера с малых лет принуждают их искать помощь и защиту со стороны – у любимых и сильных людей, к которым они примыкают, возле которых можно отдохнуть и набраться сил для новой борьбы их роковой ритмикой.</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РАК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анета – Луна. Противоположный знак – Козерог. Элемент – вода. Категория – кардинальный. Влияние – на надчревную (подложечную) область, грудь, живот, локтевые суставы. Болезни – гастрит, язвы, водянка, склероз, диспепсия, опухоли. Потребность – в пище, содержащей фторид кальция. Растения – розмарин, кресс водяной. Витамины – B2, C, Е. Соль – фторид кальция. Включать в диету – молоко, капусту листовую, кресс водяной, лимоны, изюм, ржаной хлеб. Следует развивать – самоуверенность и эмоциональное равновесие. Следует избегать – перемены настроения, агрессивности и переед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лючевое слово для этого знака: бой с тенью. Рак обречен на борьбу с нематериальными призраками, бестелесными существами и идеями, порожденной его богатой фантазией. Эти образы могут быть жестокими тиранами, как если бы они были осязаемы. Тибетская  мистика утверждает, что они могут причинить значительное зло, если ими не управля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ичный Рак редко удовлетворен своей личной жизнью. Результат – внутренний конфликт и необоснованные подозрения, которые создают стресс и физические расстройства: нервную диспепсию, рак, гастрит, расстройства желудка, плохое очищение. Многих, если не всех, этих болезней можно избежать, если культивировать в себе противоположные эмоции: вместо подозрений – доверие к другим, вместо волнений и мрачных предчувствий – оптимизм и бодрость, вместо недовольства – прощ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ое влияние на Рака имеет Луна. Чтобы уменьшить негативное влияние, чтобы радоваться хорошему здоровью и испытывать чувство удовлетворения, Раку надо ограничить негативное влияние Луны одним или двумя видами творческой деятельности. Например: Раки рожденные в первой декаде своего периода, особенно талантливы в драматическом искусстве и поэз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тя Рак считается одним из самых слабых знаков Зодиака (второй такой же – Рыбы), все же, если Солнце  в момент рождения находилось в благоприятном положении (восхода или зенита, оно укрепляет телесную конституцию и придает жизнеспособность, повышает стойкость к болезням и силу восстановл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Луны острее ощущается в младенчестве, чем в зрелом возрасте. Однако, если гороскоп не пересекается другими планетами, лунные циклы отражаются на течении болезней и критических днях слабости всю жиз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рицательная картина здоровья наблюдается у девочек, рожденных в период затмения или при полнолунии.</w:t>
      </w:r>
    </w:p>
    <w:p>
      <w:pPr>
        <w:pStyle w:val="Normal"/>
        <w:autoSpaceDE w:val="false"/>
        <w:spacing w:lineRule="auto" w:line="276" w:before="0" w:after="200"/>
        <w:rPr>
          <w:rFonts w:ascii="Arial CYR" w:hAnsi="Arial CYR" w:cs="Arial CYR"/>
        </w:rPr>
      </w:pPr>
      <w:r>
        <w:rPr>
          <w:rFonts w:cs="Arial CYR" w:ascii="Arial CYR" w:hAnsi="Arial CYR"/>
        </w:rPr>
        <w:t>Из-за личных разочарований, обид и волнений Рак может утопить свою печаль в алкоголе. Такое средство побега от чувств приведет его только к еще большему расстройству и болезненному состояни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ожно взять за правило, что пониженная жизнеспособность в результате эмоциональных встрясок и слабого душевного здоровья – характерный признак этого зна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b/>
          <w:bCs/>
        </w:rPr>
        <w:t>Описание личности.</w:t>
      </w:r>
      <w:r>
        <w:rPr>
          <w:rFonts w:cs="Arial CYR" w:ascii="Arial CYR" w:hAnsi="Arial CYR"/>
        </w:rPr>
        <w:t xml:space="preserve"> Наиболее часто типичных Раков описывают следующими словами: чувствительные, скромные, богатые воображением, домоседы, любящие развлечения, капризные и экономные.</w:t>
      </w:r>
    </w:p>
    <w:p>
      <w:pPr>
        <w:pStyle w:val="Normal"/>
        <w:autoSpaceDE w:val="false"/>
        <w:spacing w:lineRule="auto" w:line="276" w:before="0" w:after="200"/>
        <w:rPr/>
      </w:pPr>
      <w:r>
        <w:rPr>
          <w:rFonts w:cs="Arial CYR" w:ascii="Arial CYR" w:hAnsi="Arial CYR"/>
          <w:b/>
          <w:bCs/>
        </w:rPr>
        <w:t xml:space="preserve">Диета. </w:t>
      </w:r>
      <w:r>
        <w:rPr>
          <w:rFonts w:cs="Arial CYR" w:ascii="Arial CYR" w:hAnsi="Arial CYR"/>
        </w:rPr>
        <w:t>Раки известны поварскими способностями и гордятся своим прекрасным сервированным эпикурейским столом. Эту черту прекрасно ценят семья и друзья, которые всегда рады возможности погурманствова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облема в том, что Рак с удовольствием ест пищу, которую готовит. Кондитерские изделия, мороженое и другие сладости для него непреодолимый соблазн. Следует контролировать тенденцию переедания, усиливающуюся в период умственного напряжения или эмоционального напряжения. Желудок и кишечник – самые слабые места в конституции Рака. Нельзя их перетружда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обходимо избегать избытка сахара, крахмалистых веществ, жира. Большинство Раков набирают вес уже на раннем этапе жизни. Эта предрасположенность часто ведет к дисбалансу в метаболизме, а также отека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сновой диеты должны быть протеин и продукты моря, обеспечивающие достаточность йода. Кроме того необходимо разнообразие фруктов, овощей и листовой зеле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инеральная соль Раков – фторид кальция. Его недостаток может вызвать варикозное расширение вен, ослабление мышц, разрушение зубов и ослабление зрения. Наилучшие источники этого материала – молоко, сыр, йогурт, капуста ( в том числе савойская и красная), кресс водяной, тыква, лук, апельсины, лимоны, желтки яиц, изюм, ржаной хлеб.</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ля тех, кто хочет похудеть, прекрасный бутерброд: тертый лук, смешанный с творогом и посыпанный семенами сельдерея, намазать на кусочек ржаного хлеба или хлебц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радиционные растения этого знака – камнеломка, белый мак, алзина, постенница лекарственная, дикий шалфей, портулак и розмари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иливать свою диету витаминами Е и  В не стоит, витамины из натуральных продуктов полезн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b/>
          <w:bCs/>
        </w:rPr>
        <w:t>Дыхательные упражнения.</w:t>
      </w:r>
      <w:r>
        <w:rPr>
          <w:rFonts w:cs="Arial CYR" w:ascii="Arial CYR" w:hAnsi="Arial CYR"/>
        </w:rPr>
        <w:t xml:space="preserve"> Все йоговские дыхательные упражнения включают мышечные сокращения для управления диафрагмой, создающие свободный поток воздуха через легк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 нижеприведенном упражнении, являющемся модификацией техники, известной под названием </w:t>
      </w:r>
      <w:r>
        <w:rPr>
          <w:rFonts w:cs="Arial" w:ascii="Arial" w:hAnsi="Arial"/>
        </w:rPr>
        <w:t>«</w:t>
      </w:r>
      <w:r>
        <w:rPr>
          <w:rFonts w:cs="Arial CYR" w:ascii="Arial CYR" w:hAnsi="Arial CYR"/>
        </w:rPr>
        <w:t>капала бхати</w:t>
      </w:r>
      <w:r>
        <w:rPr>
          <w:rFonts w:cs="Arial" w:ascii="Arial" w:hAnsi="Arial"/>
        </w:rPr>
        <w:t xml:space="preserve">», </w:t>
      </w:r>
      <w:r>
        <w:rPr>
          <w:rFonts w:cs="Arial CYR" w:ascii="Arial CYR" w:hAnsi="Arial CYR"/>
        </w:rPr>
        <w:t>управление мышцами – самое главно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 утро и вечер (Солнце должно быть выше горизонта); место – везде, где можно найти уединение и свежий воздух; длительность – 5 ми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тать лицом к Солнцу, ноги прочно стоят на полу или земле. Закрыть глаза и, откинув назад плечи, медленно вдыхать и также ритмично выдыхать, заполняя легкие до получения чувства комфорта. Через три минуты положить руки на бедра. Используя брюшные мышцы как воздухо-надувные меха, дышать быстро и легко (только через нос). На выдохе сжимать мышцы, заставляя воздух выйти наружу, на вдохе - расширять. Нельзя выполнять упражнение слишком быстро и энергично, сильно напрягаться. Начинать нужно с одной минуты. За несколько месяцев нужно растянуть это упражнение  до 2 или 3 минуты. После ежедневной тренировки в течении шести месяцев нужно прекратить выполнять это упражнение и продолжать упражнения с ритмических дыханием. Быстрое дыхание можно возобновить через некоторое время при необходимости стимулировать функции пищеварительной системы или легких. Однако нельзя делать это упражнение, чувствуя себя усталым или нездоровы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ЧЕТВЕР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ее отношение к Родине и родным, впечатлительность, благоприятные условия для недвижимого имущества, прекрасный дом, долгая жизнь, успех к концу жизни, спокойная старость, благосклонность к отцу, наследство после него. При плохой аспектации: мало энергии, невысокие заработки, напрасное ожидание наследства, значительное внутреннее беспокойство. В конъюнкции с Луной: хорошее положение, прибыльное предпринимательство, независимость. В конъюнкции с Меркурием: душевная свежесть и деятельность до поздней старости, хорошее положение, то же  в конъюнкции или хорошем положении по отношению к Венере. В благоприятном положении к Марсу: перспектива независимости, домовладения, владения земельными участками; к Урану: популярность, успех в обществе и правительственных кругах. Солнце в 4 и Луна в 1, Марс в 7, Сатурн в 10 доме: убийство или автомобильная катастроф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cs="Arial CYR" w:ascii="Arial CYR" w:hAnsi="Arial CYR"/>
        </w:rPr>
        <w:t>Указывает на происхождение индивидуума и отца, на возможности наследства, Здесь оно также влияет на собственный домашний очаг и семью, на возможность приобретения земельного участка и собственного дома, на привязанность к родному дому, краю, стране, на возможные препятствия и задержки внутреннего развития человека из-за сопротивления и дисгармонии с отцом, Все, разумеется, зависит от космического статуса Солнца и его аспектариума с другими планетами и элементами гороскопа, их свойствами и качествами. Если они благоприятны, это создаст гармоническую обстановку и душевную теплоту в семейном кругу, превращая родной дом или собственный домашний очаг в неприступную крепость, настоящее убежище во время "н</w:t>
      </w:r>
      <w:r>
        <w:rPr>
          <w:rFonts w:cs="Arial" w:ascii="Arial" w:hAnsi="Arial"/>
        </w:rPr>
        <w:t>«</w:t>
      </w:r>
      <w:r>
        <w:rPr>
          <w:rFonts w:cs="Arial CYR" w:ascii="Arial CYR" w:hAnsi="Arial CYR"/>
        </w:rPr>
        <w:t>погоды".</w:t>
      </w:r>
      <w:r>
        <w:rPr>
          <w:rFonts w:cs="Arial" w:ascii="Arial" w:hAnsi="Arial"/>
        </w:rPr>
        <w:t>»</w:t>
      </w:r>
      <w:r>
        <w:rPr>
          <w:rFonts w:cs="Arial CYR" w:ascii="Arial CYR" w:hAnsi="Arial CYR"/>
        </w:rPr>
        <w:t>Плохие и зловредные планеты будут являться указателем того, что родной дом претерпевает потери или даже разрушения, принося одни лишь разочарования, разлуку и расстав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юбая другая планета или стеллариум (планетное скопление) в этом поле гороскопа будет искажать эту картину или заметно и даже основательно изменять ее в лучшую или худшую сторон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это указывает на конечный период жизни индивидуума. При констелляции Солнца в знаке льва и аппликационной конъюнкции с Сатурном это нередко является предзнаменованием того, что отец свой дом промотает или проиграет, потеряет его каким-либо способом. Но все это может подтвердить лишь общий комплексный анализ всей картины гороскопа. Если Солнце здесь сильное и неповрежденной, это указывает на долгую жизнь. При повреждении:  мало сил и мало энергии, небольшие доходы, вечная внутренняя тревога, беспокой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с Луной может эту картину изменить в лучшую сторону, создавая хорошее положение в ближайшем окружении, выгодные прибыльные предприятия, укрепляя личную свободу, независимость и самостояте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с Меркурием активизирует творческую деятельность индивидуума, поддерживая умственную и духовную бодрость до глубокой стар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ая конфигурация с Венерой – хорошее социальное положение; с Марсом – независимость и самостоятельность; с Ураном – популярность и успех в обществе, особенно в высших кругах. Квадратура с Луной из 1 дома и Марсом из 7 дома с одновременной оппозицией с Сатурном из 10 поля гороскопа – угрожающие опасности для жизни вследствие катастрофы или убийства.</w:t>
      </w:r>
    </w:p>
    <w:p>
      <w:pPr>
        <w:pStyle w:val="Normal"/>
        <w:keepNext w:val="true"/>
        <w:autoSpaceDE w:val="false"/>
        <w:spacing w:before="240" w:after="60"/>
        <w:jc w:val="both"/>
        <w:rPr/>
      </w:pPr>
      <w:r>
        <w:rPr>
          <w:rFonts w:eastAsia="Arial" w:cs="Arial" w:ascii="Arial" w:hAnsi="Arial"/>
          <w:b/>
          <w:bCs/>
          <w:sz w:val="28"/>
          <w:szCs w:val="28"/>
        </w:rPr>
        <w:t xml:space="preserve">   </w:t>
      </w:r>
      <w:r>
        <w:rPr>
          <w:rFonts w:cs="Arial CYR" w:ascii="Arial CYR" w:hAnsi="Arial CYR"/>
          <w:b/>
          <w:bCs/>
          <w:sz w:val="28"/>
          <w:szCs w:val="28"/>
        </w:rPr>
        <w:t xml:space="preserve">СОЛНЦЕ ВО ЛЬВЕ          </w:t>
      </w:r>
    </w:p>
    <w:p>
      <w:pPr>
        <w:pStyle w:val="Normal"/>
        <w:autoSpaceDE w:val="false"/>
        <w:spacing w:lineRule="auto" w:line="276" w:before="0" w:after="200"/>
        <w:rPr>
          <w:rFonts w:ascii="Arial" w:hAnsi="Arial" w:cs="Arial"/>
        </w:rPr>
      </w:pPr>
      <w:r>
        <w:rPr>
          <w:rFonts w:cs="Arial" w:ascii="Arial" w:hAnsi="Arial"/>
        </w:rPr>
        <w:t>23.7 – 23.8</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желчно- нервоз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полное тело, красивый импонирующий тип, ясный взгляд, высокий лоб, слегка прогнутый нос, полные губы, сильная голова, неспешная поход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многое зависит от аспектации Солнца. Обычно: мягкое поведение с командирским чувством, возвышенное, честное, готовность помочь, отвращение к любой низости. Верный, симпатичный, хотя и держит себя иногда высокомерно, великодушный, аккуратный до пунктуальности, постоянство чувств, верность, великие страсти, широкое сердце. При повреждении Солнца: возбужденность, властолюбие, низменные чувства, внешне, однако, изысканная вежлив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восхождение своими силами, занимает ведущее место, разногласия с подчиненными, но счастливые случаи и протекция, ущерб от друзей, враги большей частью бессильны, согласие в браке, даже и в том случае, если верность не бывает значительна, некоторые из детей преждевременно умрут, обычно плодовитость невелика. При ночном рождении грозит преждевременная смерть отца, при плохом аспекте (конъюнкция) с Сатурном грозят травмы, несчастные случаи, болезни сердца и мочевого пузыря; женщина с этим аспектом обычно остается незамужней; при конъюнкции с Марсом и одновременно с Луной грозит смерть при пожаре, сожж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1 по 10 градус: по аспектации Солнца значительные различия в характере. Найдем здесь хвастунов и самых достойных особ, авторитетных и умеющих прощать, постоянных в своих чувствах, отличающихся справедливостью и любовью к порядку, Если Солнце сильно, речь идет о начистейшем его характер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 6 по 7 градус: конъюнкция со звездным скоплением </w:t>
      </w:r>
      <w:r>
        <w:rPr>
          <w:rFonts w:cs="Arial" w:ascii="Arial" w:hAnsi="Arial"/>
        </w:rPr>
        <w:t>«</w:t>
      </w:r>
      <w:r>
        <w:rPr>
          <w:rFonts w:cs="Arial CYR" w:ascii="Arial CYR" w:hAnsi="Arial CYR"/>
        </w:rPr>
        <w:t>Ясли</w:t>
      </w:r>
      <w:r>
        <w:rPr>
          <w:rFonts w:cs="Arial" w:ascii="Arial" w:hAnsi="Arial"/>
        </w:rPr>
        <w:t>» (</w:t>
      </w:r>
      <w:r>
        <w:rPr>
          <w:rFonts w:cs="Arial CYR" w:ascii="Arial CYR" w:hAnsi="Arial CYR"/>
        </w:rPr>
        <w:t>Прозепа) угрожает убийством и ран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если добрый Юпитер – выдающаяся интеллигентность, набожный тип, милосердный и правдолюбивый. Судьба будет окрашена связью с заграницей, поездками, спорт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интеллектуальность еще возрастет, интерес к армии, науке, медицине. Твердостью и храбростью многого достигнет.</w:t>
      </w:r>
    </w:p>
    <w:p>
      <w:pPr>
        <w:pStyle w:val="Normal"/>
        <w:autoSpaceDE w:val="false"/>
        <w:spacing w:lineRule="auto" w:line="276" w:before="0" w:after="200"/>
        <w:rPr>
          <w:rFonts w:ascii="Arial CYR" w:hAnsi="Arial CYR" w:cs="Arial CYR"/>
        </w:rPr>
      </w:pPr>
      <w:r>
        <w:rPr>
          <w:rFonts w:cs="Arial CYR" w:ascii="Arial CYR" w:hAnsi="Arial CYR"/>
        </w:rPr>
        <w:t>С 28 по 29 градус: конъюнкций с Регулом, сильнейшей из звезд: наивысшее благоприятное влияние, но смерть будет насильственной или после долгой болезни.</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ев, как и положено царю, благороден, горд и щедр. Натура страстная, эмоциональная энергичная – если конечно, Солнце или Сатурн в гороскопе не пораже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Царственность дана ему от природы. Деньги он тратит не считая: они для него – лишь жалкое приобщение к прекрасному ( например для приобретения картин или книг).</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го успех - залог счастья его окружающих, с которыми он щедро делится, Людям, которые что-то делают для него, он помогает раскрыть в себе лучшие сторо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изнь среднего человека для него невозможна. Он и добивается обычно значительного влияния – если Сатурн в его гороскопе не оказывает слишком негативного воздейств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же обстоятельства складываются не в его пользу, у него могут появиться комплексы, а возможно и физические недуг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ев не бывает мелочным и злопамятным. Любит быть в центре внимания, несколько театрален. Друзья не могут с ним долго не видеться. Его жизнелюбие заразительн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прочем, любит Лев по большей части только самого себя. Посвятить всего себя партнеру для него немыслимо, т.к. это кажется ему </w:t>
      </w:r>
      <w:r>
        <w:rPr>
          <w:rFonts w:cs="Arial" w:ascii="Arial" w:hAnsi="Arial"/>
        </w:rPr>
        <w:t>«</w:t>
      </w:r>
      <w:r>
        <w:rPr>
          <w:rFonts w:cs="Arial CYR" w:ascii="Arial CYR" w:hAnsi="Arial CYR"/>
        </w:rPr>
        <w:t>нисхождением с пьедестала</w:t>
      </w:r>
      <w:r>
        <w:rPr>
          <w:rFonts w:cs="Arial" w:ascii="Arial" w:hAnsi="Arial"/>
        </w:rPr>
        <w:t xml:space="preserve">». </w:t>
      </w:r>
      <w:r>
        <w:rPr>
          <w:rFonts w:cs="Arial CYR" w:ascii="Arial CYR" w:hAnsi="Arial CYR"/>
        </w:rPr>
        <w:t>Поэтому, как ни странно, он чувствует себя заинтригованным и плененным теми, кто не выказывает с первого взгляда признаков обожания и почт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ля душевного равновесия Льву необходимо быть красивым, удивительным, неординарным. Это – прирожденный руководитель, ощущающий потребность в физической и умственной активности. Однако </w:t>
      </w:r>
      <w:r>
        <w:rPr>
          <w:rFonts w:cs="Arial" w:ascii="Arial" w:hAnsi="Arial"/>
        </w:rPr>
        <w:t>«</w:t>
      </w:r>
      <w:r>
        <w:rPr>
          <w:rFonts w:cs="Arial CYR" w:ascii="Arial CYR" w:hAnsi="Arial CYR"/>
        </w:rPr>
        <w:t>выкладываться</w:t>
      </w:r>
      <w:r>
        <w:rPr>
          <w:rFonts w:cs="Arial" w:ascii="Arial" w:hAnsi="Arial"/>
        </w:rPr>
        <w:t xml:space="preserve">» </w:t>
      </w:r>
      <w:r>
        <w:rPr>
          <w:rFonts w:cs="Arial CYR" w:ascii="Arial CYR" w:hAnsi="Arial CYR"/>
        </w:rPr>
        <w:t>ему не стоит: когда Лев в юности слишком усердно занимается спортом или науками, у него после сорока начинаются  болезни и проблемы, хотя до этого было завидное здоровье. Его симпатическая система очень чувствительна: эмоциональный шок может как вызвать у него болезнь, так и излечить ее. При сердечных проблемах (физических или эмоциональных) показаны гомеопатические препараты арники, а также кратегус. Из элементов показана магнезия, гомеопатическая или натуральная. Для костей и позвоночника показана также сера. Из фруктов -–цитрусовые. Горячие ванны с темьяном и розмарином (1 коф. чашечка на ванну). Солнце полезно, но без перегрева. Показаны лыжи горные и водны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М-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 природе вы лидер, у вас много друзей. Вы активны, всегда молоды душой и оптимистичны.. Вопреки своей самоуверенности, вы очень боитесь стать посмешищем в глазах других Вы сердечный человек, любите выражать свои чувства. Хотя, у вас может и не быть много детей, вы их любите, и дети это чувствуют и отвечают теплотой. Терпение – это не самая сильная ваша сторона. Вы должны научиться обуздывать свой пламенный энтузиазм и излишнюю склонность к драматизации. Вас никто не может заставить делать что-либо силой, но лестью от вас можно добиться много. Вы созидательны и очень эмоциональны. Можете быть хорошим актером или преподавателем. Любите наслаждаться обеспеченной жизнью.</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широкие плечи, большие кости и плечи, высокий рост, верхняя часть тела лучше сформирована, чем нижняя, тонкая талия, выпуклые колени, прямая осанка, волосы мягкие, волнистые, обычно светлые, с тенденцией к облысению, голова большая и круглая, глаза серые, красноватый или румяный цвет лиц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сональность: добродушный, философичный, благородный, добросердечный, импульсивный, сильный, экспансивный в образе действий. Натура электрическая и вдохновляющаяся. Имеет сильную надежду, веру и силу духа. В случае симпатии щедро расходует энергию и жизненность. В привязанностях страстен, искренен и пылок. Филантропичен, благотворителен, верен, целеустремлен, добросовестен, легко приспосабливается, изобретателен, интуитивен, властен, популярен, является лидером в своей сфере, любит властвовать и управлять, обычно уравновешен, хотя легко возбудим, но быстро прощает и легко отходит. Имеет высокие идеалы, легко получает и дарит расположение, умеет быть счастливым. Имеет наибольший успех там, где имеет власть и находится на высоком и ответственном положении в управляющем или административном аппарат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нтальность: честолюбив, великодушен, благороден, искренен, добросердечен, уверен в себе, бесстрашный импульсивный, упорный и добросовестный, любит власть и оригинальность, искусство, веселый и оптимистичный характер.</w:t>
      </w:r>
    </w:p>
    <w:p>
      <w:pPr>
        <w:pStyle w:val="Normal"/>
        <w:autoSpaceDE w:val="false"/>
        <w:spacing w:lineRule="auto" w:line="276" w:before="0" w:after="200"/>
        <w:rPr>
          <w:rFonts w:ascii="Arial CYR" w:hAnsi="Arial CYR" w:cs="Arial CYR"/>
        </w:rPr>
      </w:pPr>
      <w:r>
        <w:rPr>
          <w:rFonts w:cs="Arial CYR" w:ascii="Arial CYR" w:hAnsi="Arial CYR"/>
        </w:rPr>
        <w:t>Глоба           Обитель Солнца в знаке Ль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Львам присущи яркость, активность, импульсивность, импозантность, себялюбие, броскость, шарм, блеск. Все черты у него очень яркие, заметные. Солнце – это самосознание, гордость, точка творческого раскрытия своего </w:t>
      </w:r>
      <w:r>
        <w:rPr>
          <w:rFonts w:cs="Arial" w:ascii="Arial" w:hAnsi="Arial"/>
        </w:rPr>
        <w:t>«</w:t>
      </w:r>
      <w:r>
        <w:rPr>
          <w:rFonts w:cs="Arial CYR" w:ascii="Arial CYR" w:hAnsi="Arial CYR"/>
        </w:rPr>
        <w:t>Я</w:t>
      </w:r>
      <w:r>
        <w:rPr>
          <w:rFonts w:cs="Arial" w:ascii="Arial" w:hAnsi="Arial"/>
        </w:rPr>
        <w:t>».</w:t>
      </w:r>
    </w:p>
    <w:p>
      <w:pPr>
        <w:pStyle w:val="Normal"/>
        <w:autoSpaceDE w:val="false"/>
        <w:spacing w:lineRule="auto" w:line="276" w:before="0" w:after="200"/>
        <w:rPr>
          <w:rFonts w:ascii="Arial CYR" w:hAnsi="Arial CYR" w:cs="Arial CYR"/>
        </w:rPr>
      </w:pPr>
      <w:r>
        <w:rPr>
          <w:rFonts w:cs="Arial CYR" w:ascii="Arial CYR" w:hAnsi="Arial CYR"/>
        </w:rPr>
        <w:t>В негативе это эгоцентризм, эгоизм, максимализм, желание быть в центре всех событий, чтобы все непременно вращалось вокруг них.. Это может дать комплексы и болезни Солнца.</w:t>
      </w:r>
    </w:p>
    <w:p>
      <w:pPr>
        <w:pStyle w:val="Normal"/>
        <w:autoSpaceDE w:val="false"/>
        <w:spacing w:lineRule="auto" w:line="276" w:before="0" w:after="200"/>
        <w:rPr>
          <w:rFonts w:ascii="Arial CYR" w:hAnsi="Arial CYR" w:cs="Arial CYR"/>
        </w:rPr>
      </w:pPr>
      <w:r>
        <w:rPr>
          <w:rFonts w:cs="Arial CYR" w:ascii="Arial CYR" w:hAnsi="Arial CYR"/>
        </w:rPr>
        <w:t>Солнце дает также выделенность, самодостаточность. Львы – самодостаточные люди, потому что у них правителем солнечного знака является само Солнце. Поэтому самым полноценным знаком является Лев. Солнце во Льве – это большой подарок судьбы. Конечно, кроме Солнца там должны стоять еще какие-нибудь планеты, иначе одинокое Солнце может дать антура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лнце – это дух, следовательно дух у Львов сильно выражен. Это люди, крепкие дух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лнце в головном мозге человека связано с полушарием сознания. Поэтому Львы несут полную ответственность за все свои сознательные действия на Земле. Сознание Льва высвечено наиболее ярко. Они творческие люди благодаря Солнц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У нормального Льва желания славы, как такового, нет. У Льва есть другое – желание блистать. Дайте Льву возможность поблистать, побыть ярким, поцарствовать, и он становится добрым и готовым все отдать. Скажите ему, что он самый лучший, и он действительно будет таким. Он будет таким, каким вы его видите. Солнце всегда всем сверкает. Лев всегда такой, каким вы его хотите видеть. Если будете говорить: </w:t>
      </w:r>
      <w:r>
        <w:rPr>
          <w:rFonts w:cs="Arial" w:ascii="Arial" w:hAnsi="Arial"/>
        </w:rPr>
        <w:t>«</w:t>
      </w:r>
      <w:r>
        <w:rPr>
          <w:rFonts w:cs="Arial CYR" w:ascii="Arial CYR" w:hAnsi="Arial CYR"/>
        </w:rPr>
        <w:t>Ах, какой блестящий!</w:t>
      </w:r>
      <w:r>
        <w:rPr>
          <w:rFonts w:cs="Arial" w:ascii="Arial" w:hAnsi="Arial"/>
        </w:rPr>
        <w:t xml:space="preserve">» – </w:t>
      </w:r>
      <w:r>
        <w:rPr>
          <w:rFonts w:cs="Arial CYR" w:ascii="Arial CYR" w:hAnsi="Arial CYR"/>
        </w:rPr>
        <w:t>он тебе все отдаст. Если наоборот – лапой двинет. Когда Льва не замечают – плохо. Но когда Льва замечают, гладят его по шерсти, он готов все для тебя сделать. Ему всегда надо говорить, часто он хороший, милый, хвалить его. Это потому, что Солнце настроено на то, чтобы отдавать свет, тепло, чтобы царить. Все планеты вращаются вокруг Солнц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о статистическим данным, наилучшими профессиями для Львов являются те, где они могут проявить свой организаторский и административный талант, умение распоряжаться, руководить, командовать, заведовать. Своими жизненными и трудовыми успехами они обязаны потенциальной воле и энергии, талантам и способностям, умению создавать определенные предпосылки для осуществления и реализации своих замыслов, а также, весьма экспансивным действиям и стремлениям расширить свои возможности для показа собственной личности в окружающем мире. Они весьма уверенно завоевывают авторитет в области своей профессии и специальности, становясь не только настоящими мастерами и знатоками своего дела, но также поднимаясь по социальным ступенькам и накапливая материальные ценности. Вследствие блестящих </w:t>
      </w:r>
      <w:r>
        <w:rPr>
          <w:rFonts w:cs="Arial" w:ascii="Arial" w:hAnsi="Arial"/>
        </w:rPr>
        <w:t>«</w:t>
      </w:r>
      <w:r>
        <w:rPr>
          <w:rFonts w:cs="Arial CYR" w:ascii="Arial CYR" w:hAnsi="Arial CYR"/>
        </w:rPr>
        <w:t>показух</w:t>
      </w:r>
      <w:r>
        <w:rPr>
          <w:rFonts w:cs="Arial" w:ascii="Arial" w:hAnsi="Arial"/>
        </w:rPr>
        <w:t xml:space="preserve">» </w:t>
      </w:r>
      <w:r>
        <w:rPr>
          <w:rFonts w:cs="Arial CYR" w:ascii="Arial CYR" w:hAnsi="Arial CYR"/>
        </w:rPr>
        <w:t>на них обращает внимание окружающий мир, их действия признаются и одобряю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ля достижения настоящего успеха в жизни и на службе, от них требуется самообладание, чего чаще всего у них не хватает, а также большой внутренней культуры и выдержки, чтобы довести свои дела до полного завершения.. Именно повышенное чувство собственного достоинства чаще всего приводит к стремлению  к </w:t>
      </w:r>
      <w:r>
        <w:rPr>
          <w:rFonts w:cs="Arial" w:ascii="Arial" w:hAnsi="Arial"/>
        </w:rPr>
        <w:t>«</w:t>
      </w:r>
      <w:r>
        <w:rPr>
          <w:rFonts w:cs="Arial CYR" w:ascii="Arial CYR" w:hAnsi="Arial CYR"/>
        </w:rPr>
        <w:t>показухе</w:t>
      </w:r>
      <w:r>
        <w:rPr>
          <w:rFonts w:cs="Arial" w:ascii="Arial" w:hAnsi="Arial"/>
        </w:rPr>
        <w:t xml:space="preserve">» </w:t>
      </w:r>
      <w:r>
        <w:rPr>
          <w:rFonts w:cs="Arial CYR" w:ascii="Arial CYR" w:hAnsi="Arial CYR"/>
        </w:rPr>
        <w:t>или к голой заинтересованности в чисто материальных ценностях. И еще – любовь к внешнему блеску и весьма явное проявление своего превосходства над другими чаще всего приводят к столкновению, конфронтации с окружающей средой – с начальством, сослуживцами и коллегами, с подчиненными, нередко вызывая на работе настоящий кризис. И в то же самое время своим социальным подъемом они обязаны именно связям и контактам с высокопоставленными лиц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избежании неприятностей Львы в свои чувства и поведение должны вносить определенные коррективы, мужественно обуздывая  негативные черты характера, категорически отказываясь от всех видов надменности, заносчивости, самовосхвал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вторитет на службе и престиж в обществе Львы завоевывают в основном благодаря великолепным знаниям, опыту и умению властвовать над другими, одновременно не отказывая никому в своей сердечности, в доброжелательности. Такое отношение к людям помогает расширить духовный уровень и границы социального положения и материальных благ. Овладевшие такой сильной духовной субстанцией Львы уже внушают естественное уважение и авторитет, создавая вокруг себя орел славы  и имея целую свиту восхищающихся  и послушных поклонников, становятся идолами для других, особенно в тех случаях, когда эта слава завоевана на театральной, оперной сцене, на эстраде или спортивной арен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лучшим местом для констилляции Солнца в знаке Льва является 29 градус, где оно образует конъюнкцию с фиксированной звездой Регулус, создавая исключительные шансы на социальный подъем и материальные блага. Львы могут стать распорядителями и руководителями крупного индустриального комплекса, членами директорского совета концерна, треста, директорами заводов, фабрик, универмагов, главврачами больниц и заведующими какими-либо бюро, конторами, а в политике – партийными лидерами, боссами и так дал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промышленности первое место занимают текстильная индустрия, ткацкие фабрики, фабрики готового платья, украшений и драгоценностей, ювелирный сектор, часовые заводы и отрасли художественной промышленности. Не менее важным местом является служба в государственном аппарате и органах власти, в министерствах и ведомствах, в судебном аппарате и финансовых орган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лучшее время для рождения Львов – между 10 часами утра и 13 часами пополудни, а решающий период в жизни – между 25 и 30 год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ло счастья будет тем Львам, которые не смогут побороть такие негативные черты характера, как чванство, высокомерие, хвастовство с обманом и надувательством, доходящим до измены и предательства, или живущим сверх своих возможност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 Львы (Львицы) имеют хорошие способности к репрезентации, к заведованию и руководству подчиненными. В их руках находятся и процветают салоны мод от производства до сбыта, текстильная индустрия, особенно, шелковая, товары люкс и украшения, драгоценности и ювелирное дело, декоративное искусство и архитектура интерьера, мебельная промышленность, сектор парфюмерии, массажные и косметические салоны, парикмахерские. Немало встретим мы их на театральных и оперных сценах, на эстраде, киноэкранах, в области музыки, балета, хореографии, культового и народного танца, в различных отраслях художественной промышленности, а в науке – это медицина, химия, стоматология, педиатрия, рентгенология. Кроме всего этого, Львицы славятся и как замечательные домохозяй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всех Львов и Львиц сильна тенденция к роскоши и пышности, к веселому и легкому образу жизни, полному удовольствий и развлечений.</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 xml:space="preserve">ЗДОРОВЬЕ ЛЬВОВ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 сердце, желчный пузырь, грудной отдел позвоночника и спина. Болезни – болезни сердца, аневризма, стенокардия, болезни спины. Потребность – в пище, содержащей фосфат магния. Растения – можжевельник, рута душистая, петрушка, укроп, Витамины – С и Е. Металл – золото. Включать в диету – цитрусовые, яйца, продукты моря, салат, голубику. Следует развивать – такт и осмотрительность. Следует избегать – самонадеянности, поспешности, возбужд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ев символизирует сердце человека и созидание. Основные болезни носителя этого знака связаны с этим жизненно важным органом и его функцией: атеросклероз, стенокардия, кардит, аневризма и тахикард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неблагоприятном расположении планет Львы могут подвергаться кратковременным вспышкам высокой температуры, боли в области позвоночника и спины, двигательной атаксии. Львы склонны к ревматическим недугам, кори и менингиту, если вынуждены находится в переполненном людьми помещении. Обычно они не подвергаются длительных хроническим заболеваниям, а лишь острым быстро проходящим приступам болезней. Пылкая страстность в работе и развлечениях добавляет болезни, связанные с излишеств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Основное правило – контролировать выход солнечной энергии, которой у Льва в избытке. Нужна умеренность в той мере, в какой она возможна для буйного Льва. Он нуждается в восстановительном, например полуденном, сне, или, по крайней мере, в кратковременных перерывах в работе. Недостаток сил может не только подорвать здоровье, но и лишить способности вести активную деятельность или выполнять важные ответственные задания.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иета. Лев должен соблюдать диету, богатую протеином и бедную сахаром и крахмалом. Насыщенные сыры играют важную роль в развитии атеросклероза.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скольку Лев предрасположен к болезням сердца, благоразумнее избегать способствующих этому факторов: лишнего веса, стрессов, неправильной дие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дупредительные сигналы о необходимости изменить привычки – учащенное дыхание, острая кратковременная боль за грудиной, сонливость и тошно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стное мясо, дичь, куры, йогурт, сыр, яйца и соя поставят нужное количество протеинов и улучшат плохое кровообращ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инеральная соль Льва – сульфат магния. Она важна для восстановления нервной системы, которую Лев очень щедро изнашивает, а также для формирования мышц и скелета. Она также стимулирует работу пищеварительной и выделительной систем, помогает образованию белка в крови и поддерживает естественную текучесть крови. Ценные источники сульфата магния – лимоны, рожь, миндаль, салат, яблоки, сливы, инжир, кокосовый орех, огурцы, голубика, грецкий орех и лу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ьвы редко бывают алкоголиками, что без сомнения хорошо. Однако, красное вино за обедом было бы благотворным, конечно , в умеренных количеств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более важные витамины – С и Е, впрочем лучше получать их из естественной пищи, а не синтетические. Витамин С поставляется цитрусовыми, томатами, розовым шиповником, арбузами, мускусной дыней и земляникой; витамин Е - проросшей пшеницей, салатом и растительными маслами (особенно соевы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тения, гармонирующие со Львом – укроп, фенхель, петрушка, мята и одуванчи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ыхательные упражнения. </w:t>
      </w:r>
    </w:p>
    <w:p>
      <w:pPr>
        <w:pStyle w:val="Normal"/>
        <w:autoSpaceDE w:val="false"/>
        <w:spacing w:lineRule="auto" w:line="276" w:before="0" w:after="200"/>
        <w:rPr>
          <w:rFonts w:ascii="Arial CYR" w:hAnsi="Arial CYR" w:cs="Arial CYR"/>
        </w:rPr>
      </w:pPr>
      <w:r>
        <w:rPr>
          <w:rFonts w:cs="Arial CYR" w:ascii="Arial CYR" w:hAnsi="Arial CYR"/>
        </w:rPr>
        <w:t>Глубокое дыхание полезно для всех, кто подчиняется Солнцу, а особенно для Львов. Если они упражняются в предписанное время, вдыхаемый воздух полон солнечной энергии, которая им необходима. Очень было бы хорошо бросить кур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длагаемое упражнение не только облегчает раннюю стадию сердечного приступа, но и прекратит ег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выполнения упражнений – от 12 до 13 и от 14 до 15 часов; место – уединенное место на улице, если возможно в солнечный день; длительность – 10 ми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тать или сесть прямо, плечи назад, спина выпрямлена. Обхватить пальцами правой руки запястье левой так, как врачи измеряют пульс. Медленно и глубоко вдыхать воздух на счет 7 по пульсу. Выдох тоже на 7 ударов. Повторить этот цикл около 67 раз в течение нескольких недель, затем постепенно увеличить до 200 раз. Дыхание должно быть легким, действие легких дополняется сжатием и расширением брюшных мышц.</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П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в деловых операциях, имеющих отношение к развлечениям и наслаждениям. Страсть к наслаждениям, стремление к обществу и любви. Торговля лучше всего идет в компании. Успех в спорте, педагогике, сценическом искусстве. Важная констелляция для потомства. Обычно бездетность или мало детей. При наличии детей: счастье с ними только при наилучшей аспектации. В водных знаках слабые и больные дети, в бесплодных - отсутствие или ранняя смерть детей. В конъюнкции с Луной и без повреждения: успех связан со спекуляциями, акциями и с индустрией развлечений; при неблагоприятных аспектах с Луной: утраты из-за спекуляций, детей и развлечений. То же касается и конъюнкции с Венерой, но много денег уйдет на наслаждения, в результате чего ущерб для счастья и имущества. Успех в качестве воспитателя, если властитель дома в хорошем положении при Юпитере в 9 доме. Благоприятные аспекты к Марсу: большая энергия, жизнеспособность детей повышен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носит определенный успех в торговле и бизнесе, в спекулятивной деятельности, имеющим отношение к наслаждениям и удовольствиям, к самообогащению. Сильная тяга к компаниям и обществу, к любовным забавам и похождениям. Доходы и прибыль - через удачные финансовые сделки, активную предприимчивость и предпринимательство; от педагогической деятельности и лекций, публичных выступлений на сцене. Локальная детерминация Солнца вредна для детей и потом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стелляция Солнца в знаках Близнецов, Льва, Девы – бесплодие, бездетность или болезненные дети; в знаках Рака, Скорпиона, Рыб – угрожающие опасности для жизни детей из-за слабого здоровья, или потеря их. Особенно это подтверждает конъюнкция, квадратура или оппозиция с Марсом и Сатурн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с Луной при отсутствии плохого аспектариума с другими планетами часто приносит успех в области бизнеса и спекулятивной деятельности, в биржевых акциях, в азартных играх и лотерее, как и всякого рода увеселительных предприятиях. Особенно это подтверждается тогда,  когда в игру вмешивается Юпитер и доминант второго поля гороскоп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ая конфигурация с Луной принесет одни лишь потери и убытки во всех вышеупомянутых мероприятия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наилучший успех достигается в мире искусства и художеств, в художественных ремеслах и излюбленном хобб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ДЕВЕ              </w:t>
      </w:r>
    </w:p>
    <w:p>
      <w:pPr>
        <w:pStyle w:val="Normal"/>
        <w:autoSpaceDE w:val="false"/>
        <w:spacing w:lineRule="auto" w:line="276" w:before="0" w:after="200"/>
        <w:rPr>
          <w:rFonts w:ascii="Arial" w:hAnsi="Arial" w:cs="Arial"/>
        </w:rPr>
      </w:pPr>
      <w:r>
        <w:rPr>
          <w:rFonts w:cs="Arial" w:ascii="Arial" w:hAnsi="Arial"/>
        </w:rPr>
        <w:t>24.8 – 23.9</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лимфатическо-нервоз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средняя фигура правильной формы, высокий чистый лоб, критичный взгляд, красивый рот, прямой нос.</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простой, скромный, спокойный, довольный; методичность и критичность вплоть до педантичности, дипломатичность, организационные способности, изобретательность, любовь к туризму. При повреждении излишняя пассивность, коварство. Необходимо замечать также положение Меркур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мелочи глобальнее важных вещей, много врагов и потерянных возможностей, имущество можно приобрести только упорным трудом. Много любовных историй и семейных конфликтов, достаточно поездок, связанных с профессией. Брак, в большинстве случаев, неудачный. Успех в роли ученого, литератора, воспитателя, врача, ремесленника, подчиненное положение, однако всегда выгоднее, чем свободное или самостоятельное занятие. Смерть часто насильственная. Повреждение Сатурном вызывает легочные заболевания, у женщин - перспектива остаться старой девой. Соединение с Марсом и Луной – смерть в результате завала или пад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хороший интеллект и понимание, излишняя критичность, разброс интересов и бережливость. При повреждении Меркурия возникает тип хотя и красноречивый, но коварный и мелоч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меланхолический характер, предприимчивость, большое упорство и критич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приветливый тип, любимый, подвижный, отмеченный печатью сильных страстей и большой любви к искусству. Это верные друзья, получающие наслаждение от  кокетливой игры и франтовства. Возможность наследства не исключена, в большинстве случаев имеют успех только в подчиненном положении.</w:t>
      </w:r>
    </w:p>
    <w:p>
      <w:pPr>
        <w:pStyle w:val="Normal"/>
        <w:autoSpaceDE w:val="false"/>
        <w:spacing w:lineRule="auto" w:line="276" w:before="0" w:after="200"/>
        <w:rPr/>
      </w:pPr>
      <w:r>
        <w:rPr>
          <w:rFonts w:cs="Arial" w:ascii="Arial" w:hAnsi="Arial"/>
          <w:lang w:val="en-US"/>
        </w:rPr>
        <w:t>Het</w:t>
      </w:r>
      <w:r>
        <w:rPr>
          <w:rFonts w:cs="Arial" w:ascii="Arial" w:hAnsi="Arial"/>
        </w:rPr>
        <w:t xml:space="preserve"> </w:t>
      </w:r>
      <w:r>
        <w:rPr>
          <w:rFonts w:cs="Arial" w:ascii="Arial" w:hAnsi="Arial"/>
          <w:lang w:val="en-US"/>
        </w:rPr>
        <w:t>Monster</w:t>
      </w:r>
      <w:r>
        <w:rPr>
          <w:rFonts w:cs="Arial" w:ascii="Arial" w:hAnsi="Arial"/>
        </w:rPr>
        <w:t xml:space="preserve"> </w:t>
      </w:r>
    </w:p>
    <w:p>
      <w:pPr>
        <w:pStyle w:val="Normal"/>
        <w:autoSpaceDE w:val="false"/>
        <w:spacing w:lineRule="auto" w:line="276" w:before="0" w:after="200"/>
        <w:rPr>
          <w:rFonts w:ascii="Arial CYR" w:hAnsi="Arial CYR" w:cs="Arial CYR"/>
        </w:rPr>
      </w:pPr>
      <w:r>
        <w:rPr>
          <w:rFonts w:cs="Arial CYR" w:ascii="Arial CYR" w:hAnsi="Arial CYR"/>
        </w:rPr>
        <w:t>Человек милый, тонкий, любящий, чтобы все было доведено до совершенства. Постоянно контролирует и анализирует себя – и теряет на этом время, упуская порой отличные шанс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ветственный, исполнительный работник; очень практично организует все свое хозяйство. Там, где не требуется личная инициатива или самостоятельность решений, он незаменим. Женщины, родившиеся под знаком Девы, нередко становятся секретаршами, референтами генеральных директоров и т.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юбит вести картотеки и каталоги, оформлять документы; сам тоже ведет упорядоченную, распланированную жизнь и очень не любит неожиданностей – особенно, если в знаке Девы собирается много планет, или туда же попадает ассендан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 критического взгляда Девы не ускользнет никакой беспорядок – ни по службе, ни дома. При Марсе и Плутоне в Деве – человек возбудимый, агрессивный, непредсказуемый; при Сатурне в Деве – ворчун, скептик, педант, часто говорит с запинками. Если в гороскопе нет сильного Марса, Юпитера или Солнца, Дева обычно достигает спокойного, сравнительно хорошо оплачиваемого поста и на этом успокаивае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сильном Марсе и, Юпитере или Уране становится крупным чиновником МИД, юриспруденции или промышлен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ля Девы характерны постоянно скрываемые беспокойства и нервозность. Она подвержена всяким инфекциям. У нее часто озабоченный вид; нередко становится медиком, вообще любит заботится о здоровье своем и других. Обычно принимает без особой надобности кучу медикаментов, старательно сидит на диете и т.д. (сыроедение, вегетарианство). Ей прежде всего нужна мера во всем. Девы особенно хорошо реагируют на травы и отвары. Показан час-другой отдыха в одиночестве каждый день. Отпуск лучше проводить в горах, можно в деревне. Из элементов показан кальций. Могут быть нарушения интенстинального тракта. Из трав – мята, ромашка.</w:t>
      </w:r>
    </w:p>
    <w:p>
      <w:pPr>
        <w:pStyle w:val="Normal"/>
        <w:autoSpaceDE w:val="false"/>
        <w:spacing w:lineRule="auto" w:line="276" w:before="0" w:after="200"/>
        <w:rPr>
          <w:rFonts w:ascii="Arial CYR" w:hAnsi="Arial CYR" w:cs="Arial CYR"/>
        </w:rPr>
      </w:pPr>
      <w:r>
        <w:rPr>
          <w:rFonts w:cs="Arial CYR" w:ascii="Arial CYR" w:hAnsi="Arial CYR"/>
        </w:rPr>
        <w:t>ММ-ДЖ-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скромный, внимательный и вдумчивый человек, который, если сделает что-то, то делает это хорошо. Обращаете слишком большое внимание на детали, а иногда можете стать  мелочный и даже назойливым. Слишком много волнуетесь, но никогда не отчаиваетесь. В то момент, когда вы  преодолеваете свою застенчивость, то становитесь очень точным и ясно выражаете свои идеи и мысли. Вам нравится рутинная работа, вы очень ответственны и услужливы. Вы любите учиться и очень молодо выглядите.</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средний рост или выше среднего, средняя упитанность, хорошо сформированное тело, овальное лицо, волосы, глаза и цвет волос темный, прямой нос, энергичная поход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сональность: сдержанный, консервативный, задумчивый, созерцательный, трудолюбивый, стремится к богатству, но деньги зарабатывает с трудом, очень активный, с трудом удовлетворяется, легко и быстро обучается, вынослив, моложав, спекулятивен, часто впадает в беспокойство и панику. Чувствителен к окружению и вниманию  других людей, очень проницателен, внимателен к деталям, осторожен в делах, затрагивающих его интерес, не пренебрегает интересами других людей, дипломатичен, тактичен, благоразумен, экономен, практичен, предусмотрителен. Ему следует воздерживаться от приема лекарств и животной пищи, изучат гигиену и диетику ради своего здоровья. Имеет успех в делах, связанных с землей и ее продуктами в коммерции и бизнесе. Ментальнодвигательный темперамен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нтальность: любит учиться, имеет активный ум, хорошие умственные способности, критичен, задумчив, методичен, прост, иногда очень нерешителен, обычно аккуратен, нервозен, имеет недостаток уверенности в себе, восприимчив, несколько интуитивен.</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лавное оружие в борьбе за осуществление своих идей и достижение жизненной цели для Дев – это здравый, холодный, трезвый рассудок и практицизм, целеустремленность и целенаправленность, хозяйственность и бережливость. А их наилучшими помощниками являются реализм и расчетливость, систематика и планирование, логика и критика, трудолюбие и работоспособность, легкое усвоение любой необходимой информац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 у них основано на анализе незыблемых фактов и сильной не опровергаемой аргументации, на опыте прошедших этапов. Среди Дев хотя и можно встретить идеалистов и высоко духовного уровня людей, но все же в большинстве своем они являются материалистами чистейшей вод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наградой их трудовому и жизненному размаху является весьма болезненный педантизм и скептицизм, как и страсть всех критиковать, как по поводу, так и без, просто так, из-за своей причинной или даже беспричинной антипатии к какому-то человеку или делу. Также им сильно мешает чрезмерная щепетильность, мелочность, нерешите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реди них мы не найдем ни одного мелкого спекулянта или фарцовщика, или заядлого игрока. Азарт и риск ими категорически отвергаются, Но зато они самые острые и меткие критики, самые ярые придиры, самые надоедливые ворчуны и буквоеды в самом прямом смысле сло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х жизненная установка и общественная позиция никогда не пойдут наперекор общественному мнению, а будут классифицироваться , распределяться и включаться в состав существующих законов и правил, инструкций и предписа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уть к жизненному успеху и социальному подъему у Дев никогда не бывает крутой. Линия графического табло поднимается медленно и часто лишь поэтапно, но всегда – уверенно. Своему жизненному успеху все Девы обязаны только самим себе и своему трудолюбию. У них не бывает случайного, внезапного и неожиданного счастья, все приходит планомерно, благодаря необычной способности в хозяйственном секторе уловить малейшие возможности для личного обогащения, исключающие кризисы финансового или материального характера. А если такое и случается, то исключительно из-за последствий бедствий стихийного характера – пожара, наводнений, землетрясений, или в результате мятежа, переворота, революции, войны и проч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 службе и на работе они стараются проявлять большую дипломатичность, приспосабливаться к установившейся обстановке и положению, к данному времени и месту. Положение в качестве подчиненного приносим немногим больше выгоды и пользы, чем свободные и самостоятельные профессии. Самую большую пользу и выгоду им приносят государственная служба и мир науки, все счетные работы и коммерческая деятельность, служба в министерствах и ведомствах, в органах власти и госбезопасности, и научно-исследовательских институтах и учебных заведениях, особенно в качестве научного сотрудника и педагог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науке Девы преобладают в таких сферах и областях, как математика, физика, химия, естествознание, медицина, фармацевтика, философия, религия, психология, социология, филология и история, астрономия и астрология. Есть среди них и яркие представители мира искусств и художеств – литературы, музыки, пения, живописи, скульпту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 все же в большинстве своем Девы заняты в торговом секторе, в бухгалтериях и секретариатах, в отделах корреспонденции и иностранных языков, в различных регистратурах, госинспекциях, в редакциях и издательствах, в отделах корректуры и типографиях, в библиотеках и книжных магазинах, в банках и сбербанках. Они являются самыми талантливыми критиками в любой сфере и области – в литературе, музыке и прочее. Ведомства снабжения и весь финансовый сектор оккупирован Девами до преде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нтеллектуально развитые Девы считаются наилучшими работниками среди всего педагогического состава. Они – наилучшие учителя в начальных и средних школах, в лицеях, гимназиях, наилучшие преподаватели в вузах. Бесконечное количество Дев найдем во всех ведомствах народного и высшего образования, в министерствах просвещения. Также среди них находим преподавателей духовного мира в различных вероисповед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о труда Девы вложили в точные науки и естествознание, в древние и восточные языки, в такие дисциплины, как гигиена и средства питания, в ботанику и бактериологию, в область психологии и прикладных наук по познанию и изучению человека, в эстетику и психоанализ, характерологию, графологию и астрологию. Среди Дев много медиков и целителей, гомеопатов, представителей новейших медицинских школ, учений и направлений. А средние Девы трудятся в различных лабораториях и санитарных службах, в качестве часовых мастеров и мастеров точной механи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Девы в подавляющем большинстве работают в торговом секторе бухгалтерами, кассирами, продавцами, в службах надзора и контроля над торговыми предприятиями. Ими переполнены издательства и пресса, редакции и отделы корректуры, библиотеки и книжные магазины, различные хозяйственные секторы. Они занимают ответственные посты и должности в оптовых торговых организациях и фирмах, гостиницах и больницах, в начальных и средних школах, в детских яслях и сад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ни имеют явный успех там, где каждая вещь, каждое дело требует детального анализа, разбирательства. Они являются прекрасными медсестрами и лаборантками, учительницами иностранных языков, прикладного искусства, графики и керамики. Они великолепно осваивают и обслуживают новейшую электронную техник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х лучшими помощниками на работе и в жизни являются точность и аккуратность, основательность и дельность, надежность и верность своим жизненным принципам и идеалам. В области своей профессии и специальности они имеют намного больше счастья, чем в сфере любви и брака. Основной перелом и перестановка в жизни ожидается около 40-45-летнего возраста. Свои цели Девы стараются достичь любыми путями, средствами, способами – хорошими или не очень, дозволенными или даже недозволенными. Здесь часто наблюдается явный ультра эгоизм, реже способность к измене, предательству.</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ДЕ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лияние – брюшная полость, пищеварительная система. Болезни – перитонит, запор, непроходимость кишечника, заворот кишок. Потребность – в пище, содержащей сульфат калия. Растения – летний чабер, цикорий. Витамины группы В. Металл – железо. Включать в диету – протеиновую пищу, овес, рожь, миндаль, цикорий. Следует развивать – кругозор, диапазон интересов. Следует избегать придирчивости, на размениваться на мелочи.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ева проявляет повышенный интерес к здоровью, диете и гигиене. Ее интерес к ним может носить навязчивый характер. Причина этого – врожденный страх перед болезнью. Дева склонна подозревать малейшие симптомы и приписывать себе болезни окружающих.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ва – самый здоровый тип из всех знаков Зодиака и, если элементарно заботится о своем здоровье, может пережить своих более крепких знакомых. Но нужно учесть, что она может стать инвалидом, особенно в пожилом возрасте, если впадет в отчаяние, и врачу будет трудно ей помочь. Поэтому Деве жизненно необходимо приучить себя к мысли, что она здорова, у нее все благополучно и она не является жертвой болезни; культивировать теплоту в отношениях с другими, а не вызывать к себе сочувствия из-за плохого здоровья, воображаемого или реальног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вы склонны всегда, даже в путешествиях, иметь при себе личную аптечку с удивительной коллекцией разнообразных лекарств, охватывающих почти все области медицины. Дева всегда поможет, если у кого-то что-то болит, а ближайшая аптека закрыта. Она даст не только лекарство, но и большую дозу искреннего сочувствия. Отталкиваясь от этой черты характера, многие астрологи считают, что при выборе профессий работа по обслуживанию больных должна стать для Девы на первом месте. Но в действительности, если только расположение планет не изменило врожденных качеств знака, эта работа ей не подходит, поскольку ее избыточное сочувствие может нанести вред здоровью больного. Деве стоит повернуть свои мысли от болезни, а не к ней.</w:t>
      </w:r>
    </w:p>
    <w:p>
      <w:pPr>
        <w:pStyle w:val="Normal"/>
        <w:autoSpaceDE w:val="false"/>
        <w:spacing w:lineRule="auto" w:line="276" w:before="0" w:after="200"/>
        <w:rPr>
          <w:rFonts w:ascii="Arial CYR" w:hAnsi="Arial CYR" w:cs="Arial CYR"/>
        </w:rPr>
      </w:pPr>
      <w:r>
        <w:rPr>
          <w:rFonts w:cs="Arial CYR" w:ascii="Arial CYR" w:hAnsi="Arial CYR"/>
        </w:rPr>
        <w:t>Из своей аптечки стоит исключить (или держать только для других) сильные патентованные средства от кислотного дисбаланса и сильные слабительные – кишечник Девы обладает повышенной чувствительностью к подобным лекарствам, и их применение может серьезно навред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инство физических недугов Девы – результат медленно увеличивающегося нервного напряжения. Затем, как правило, здоровье восстанавливается, если только научиться и внешне и внутренне приводить себя в равнодушное состоя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вам присущи следующие заболевания пищеварительной системы: понос, непроходимость кишок, воспаление брюшины, солитер, брюшной тиф, колит, аппендицит и грыж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Описание личности. Из предыдущего анализа можно было бы сделать вывод, что  типичная Дева – сентиментальный, слабовольный человек. Это более чем далеко от правды. </w:t>
      </w:r>
    </w:p>
    <w:p>
      <w:pPr>
        <w:pStyle w:val="Normal"/>
        <w:autoSpaceDE w:val="false"/>
        <w:spacing w:lineRule="auto" w:line="276" w:before="0" w:after="200"/>
        <w:rPr>
          <w:rFonts w:ascii="Arial CYR" w:hAnsi="Arial CYR" w:cs="Arial CYR"/>
        </w:rPr>
      </w:pPr>
      <w:r>
        <w:rPr>
          <w:rFonts w:cs="Arial CYR" w:ascii="Arial CYR" w:hAnsi="Arial CYR"/>
        </w:rPr>
        <w:t>Сила Девы не в теле, а в разуме. Ее мир – духовный мир. Ее планета как и у Близнецов - Меркурий, но в отличие от Близнецов Дева представляет более холодную его сторону и поэтому является отрицательным, влажным, зеленым знак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реакции на окружающий мир и события  она проявляет глубокую аналитичность, сдержанность и осторожность. Для нее невозможно проявление страстных чувств к противоположному полу, так как полное самовыражение для нее отвратительно. В то же время она испытывает сострадательную любовь ко всему человечеству и желание спасти его и улучш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аконченностью характеризуется все, что она предпринимает. Она тщательно отсеивает и классифицирует все малейшие детали мероприятия или действия. Это плюс надежность и изобретательность в выполнении поручений делают Деву надежной и незаменимой при работе в больших фирмах и на руководящих постах, где проводятся тщательно разработанные плановые и систематические процедуры или требуется  высшая степень проницатель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вы, рожденные при неблагоприятном расположении планет, могут терзаться неудовлетворенностью своим окружением и жизнью. Это их заставляет менять  место работы и жилье. Но их надежды никогда не сбываются, а проистекающий из этого цинизм может закончиться нервным напряжением, которое воздействует на желудок и подрывает здоровье вообщ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аже при благоприятном расположении планет Деве следует остерегаться тяжелой физической работы, чрезмерно напрягающей брюшные мышцы. С другой стороны, любые упражнения или активность, способствующие укреплению или расслаблению этих болезненных мышц, очень благотвор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ва относится к браку рассудочно, что трудно понять ее спутнику жизни. И все же ее самоотверженная преданность дому и семье и нравственные принципы компенсируют отсутствие романтики со вздохами и цветами. Ей важно подобрать себе спутника жизни (как правило она так и поступает), так как семейная дисгармония - –лавный источник болезней носителей этого зна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так, типичные свойства Девы: внушительность, проницательный настороженный ум, прилежность, аккуратность, точность и сообразительность в учении, внутренняя потребность в порядке, опрятности и личной чистоте. На академическом уровне Дева способна к выдающимся достижениям, особенно в областях знания, требующих высокоразвитых способностей к критическому анализ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более благоприятный климат – умеренный, но несколько прохлад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ета. Чтобы поддерживать хорошее здоровье, Девы должны быть внимательны к подбору пищи. Большинство Дев знают это и иногда доходят до того, что их называют фанатиками здоровья. Все же, имея деликатную пищеварительную систему, лучше называться фанатиком и чудаком, чем быть неразборчивым в еде и заболе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ожет оказаться, что слишком озабоченная проблемами диеты Дева следует режиму питания, который не обеспечивает ее организм необходимыми веществ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сновное правило, которому надо следовать, - избегать пищи и напитков, трудно перевариваемых и раздражающих кишечные стенки. За этим исключением можно наслаждаться большим разнообразием мяса, фруктов и овощ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ледует уделить большое внимание протеиновой пище, которая быстро переваривается и усиливает метаболизм, в результате производя энергию. Много протеина должен содержать завтрак, например, пирожок с постной протертой говядиной и творог. Пить лучше утром чай, чем коф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худший вариант – начинать день с пищи, богатой углеводами, которые организм Девы усваивает с трудом. К сожалению, именно такой завтрак наиболее распростране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инеральная соль Девы – сульфат калия, который регулирует подачу и распределение масел в организме и способствует разгону кислорода к клеткам кожи. Его дефицит может привести к закупориванию пор кожи, а в результате возникают воспаление сальных желез, экзема, перхоть. Эта соль содержится в цикории, салате эндевии, пшеничной муке с отрубями, овсе, ржи, сыре, миндале и постной говядин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Йогурт полезен Деве, так как способствует росту необходимых кишечных бактерий, что подготавливает организм к пищеварению протеина и витаминов группы В.</w:t>
      </w:r>
    </w:p>
    <w:p>
      <w:pPr>
        <w:pStyle w:val="Normal"/>
        <w:autoSpaceDE w:val="false"/>
        <w:spacing w:lineRule="auto" w:line="276" w:before="0" w:after="200"/>
        <w:rPr>
          <w:rFonts w:ascii="Arial CYR" w:hAnsi="Arial CYR" w:cs="Arial CYR"/>
        </w:rPr>
      </w:pPr>
      <w:r>
        <w:rPr>
          <w:rFonts w:cs="Arial CYR" w:ascii="Arial CYR" w:hAnsi="Arial CYR"/>
        </w:rPr>
        <w:t>В питание также следует включать шпинат, кабачки, цуккини, цитрусовые, сливы, яблоки, груши, финик, миндаль и грецкие орехи (хорошо прожевыва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екарственные растения, гармонирующие Деве – розмарин и валериана. Их можно употреблять в сезон, заваривать как чай или употреблять в таблетк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ля Девы ключ к хорошему здоровью – не столько тщательный выбор продуктов питания, сколько душевное состояние во время еды. Если не расслабиться за столом, переваривание и усвоение пищи ухудшае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ые упражнения. Глубокое дыхание для Девы имеет двойную цель – успокоить нервную систему и генерировать жизненные силы в брюшной полости. Этим целям и служит регулярно  применяемая следующая пранаям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выполнения упражнений – от 14 до 16 часов; место – сад, двор или хорошо проветриваемая комната, длительность – 3-5 ми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оять или сидеть прямо. Положить правую руку ладонью вниз на солнечное сплетение, желательно на голое тело. Левую руку положить ладонью на правую. Глаза закрыть. Медленно вдыхать через нос на счет 7. Повторить этот цикл 16 раз, постепенно заполняя легкие на всю емкость, но без неприятных ощущени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ШЕС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граниченные ресурсы жизненной силы, хронические заболевания, склонность к лихорадкам; болезни, связанные с переутомлением. Постоянные помехи со стороны начальства, плохие подчиненные, успех благодаря сослуживцам, много поездок, успех в качестве секретаря, младшего чиновника, обычно бедность или неизвестный отец. Но хорошее положение Солнца многое улучшает. При ночном рождении и если Солнце в третьей трети дома: прибыльное обслуживание похорон или успех в профессии, имеющей отношение к скоту. Та же констелляция в гороскопе женщины указывает на мужа из низших слоев общества, чем большинство женщин себя компрометирует. Если при этом Венера в 1, 7 или 12 доме, у мужчин можно предвидеть импотенцию или нарушения в деятельности половых органов. Если Солнце диссонировано Сатурном или Марсом, можно вести речь о довольно хилом здоровье. Болезни в соответствии со знаками Зодиака. ОВЕН: прилив крови к мозгу, головная боль, паралич мозга, менингит. ТЕЛЕЦ: дифтерия, катар глотки, полипы. БЛИЗНЕЦЫ: воспаление бронхов, нервные срывы, гиперемия легких, воспаление грудины, цинга, чахотка. РАК: нарушение пищеварения, слабость желудка, болезни груди, малокровие. ЛЕВ: болезни сердца, спинного мозга, почек, скоротечная лихорадка. ДЕВА: нарушения во внутренних органах, поносы, недостаточная ассимилятивная деятельность, болезни гортани. ВЕСЫ: заболевания почек, нефрит, болезни кожи, половые заболевания, ревматизм верхних конечностей. СКОРПИОН: нарушения сердечной деятельности, половые заболевания, гнойные язвы, заболевания носа и гортани, аппендицит, отсутствие менструаций, мочевой камень, трудности в мочеиспускании. СТРЕЛЕЦ: паралич, болезненность седалищного нерва (радикулит), болезненное восприятие впечатлений, обморок, болезни легких, нервные срывы, язвы на ногах. КОЗЕРОГ: ревматизм, кожные заболевания, желудочно-кишечные расстройства, болезни коленного сустава. ВОДОЛЕЙ: одышка сердечного происхождения, малокровие, водянка перикарда, замедленное кровообращение, ожирение сердца, нарушение ритма сердцебиения, приступы астмы, кислородная недостаточность, болезни почек. РЫБЫ: заболевание матки, мочевой системы, легких, нервные нарушения, приступы астмы. Солнце в Стрельце, Скорпионе, Раке и Рыбах указывает также на морские поездки и пребывание на чужбин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знаках Овна и Льва – крепкое здоровье, в остальных случаях всегда требуется внимание к собственному здоровью. Надо постоянно соблюдать все правила личной гигиены, диеты, ибо без поддержки со стороны Юпитера и Венеры здесь наблюдается пониженная витальность индивидуума с тенденциями к воспалительным процессам или хроническим болезням с последующей инвалидность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кже эта позиция Солнца приносит много разочарований в собственной семье из-за противоречий, противоборства с партнером по браку, доводя до разрыва и разлада, разлуки и расставания. Часто отец индивидуума или беден, или человек, заурядный по своим способностям, или является обыкновенным представителем низших слоев данного общества. Здесь Солнце укажет на взаимоотношения с начальством и подчиненными.. наилучший успех достигается в качестве секретаря или врача. Интерес к оккультным и сокровенным наукам, но только для самообогащения. Эти люди рождены для того, чтобы обслуживать других, и только таким образом они могут создать себе авторитет, и то лишь среди близких и подчиненны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ВЕСАХ          </w:t>
      </w:r>
    </w:p>
    <w:p>
      <w:pPr>
        <w:pStyle w:val="Normal"/>
        <w:autoSpaceDE w:val="false"/>
        <w:spacing w:lineRule="auto" w:line="276" w:before="0" w:after="200"/>
        <w:rPr>
          <w:rFonts w:ascii="Arial" w:hAnsi="Arial" w:cs="Arial"/>
        </w:rPr>
      </w:pPr>
      <w:r>
        <w:rPr>
          <w:rFonts w:cs="Arial" w:ascii="Arial" w:hAnsi="Arial"/>
        </w:rPr>
        <w:t>24.9 – 23.10</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желчно – сангвиниче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красивый, нежное тело, кудрявая голова, ровный лоб, тонкий остренький нос, красивые глаза, каштановые волос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благородный, тяга к искусству, симпатичный, неплохая приспособляемость; капризный, веселый, слабовольный, интуитивный, вежливый, тонкого воспитания, честный, гармоничный, любящий порядок и справедливость, человек молонастойчив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теория и практика уравновешены, утонченная эротика, легко поддается на лесть; много значит личная притягательность, дружеские и любовные связи, из-за чего несогласия в браке, хотя и счастливом. Имя приобретается легко, хотя возможны процессы. Успех как актера, архитектора, судьи, торговца модным и эстетическим товаром, сообщество не выгодно. Иногда беспокойство из-за недосягаемости цели, которая бывает высокой, как в сфере идеального, так и в материальной сфере. Поврежденное Солнце приносит анемии, в соединении с Марсом и одновременно с Луной грозит смертью через повешенье или удушение. Если Асцендент во Льве, тогда мужчина изнежен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 0 градус: рассуждать по положению Венеры, тип, обычно, общительный, любимый, сердечный, веселый, открытый, с тонким вкусом и любовью к искусств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хороший интеллект, чувство техники, целеустремленность, серьезность, сильнейшие страсти, возможность отклонений от обычных форм, но никогда дело не дойдет до низости.</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19 </w:t>
      </w:r>
      <w:r>
        <w:rPr>
          <w:rFonts w:cs="Arial CYR" w:ascii="Arial CYR" w:hAnsi="Arial CYR"/>
        </w:rPr>
        <w:t>градус: Солнце, поврежденное Марсом или Сатурном, и Луна в Скорпионе или Козероге – человек не будет долго жить, часто смерть в раннем детств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практичный, сильный духом, подвижный со склонностью к искусству и страстью к наслаждениям, финансовая обеспеченность невысока, но большая ремесленная сноровка.</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23 –24 </w:t>
      </w:r>
      <w:r>
        <w:rPr>
          <w:rFonts w:cs="Arial CYR" w:ascii="Arial CYR" w:hAnsi="Arial CYR"/>
        </w:rPr>
        <w:t>градус (Арктур): смерть насильственная или в результате хронического заболевания.</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еловек – Весы: тонкий, изысканный, деликатный. Малейшая неприятность, ссора выводит его из равновесия. Он всю жизнь лишь тем и занимается, что бережет и восстанавливает это равновес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чет любить и быть любимым; вообще чувствует себя хорошо только в атмосфере симпатии. В атмосфере равнодушия тоскует и может заболеть. Склонен уступать чужому мнению и первым мириться в ссор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купает редкие, изящный безделушки – и дарит их потом своим ближним или вообще совершенно незнакомым людям, Сложных проблем избегает. Борьба за место под Солнцем, насилие ему чужды, особенно, если в его гороскопе не выражены Марс или Ура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 любит решать материальные проблемы, старается жить без особых усилий. К счастью, его вкус и декораторские способности обычно гарантируют ему любовь близких, и те помогают ему, в том числе и деньг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в целом гороскоп благополучный, может достичь значительных успехов  в искусстве –дизайне, моде. Ему нужен практичный партнер, который взял бы на себя материальное обеспечение его жизни. В любви обычно счастлив. Если остается в одиночестве, чувствует себя покинутым и глубоко несчастным, особенно если Сатурн в плохом аспекте к Луне или к Венере. Однако Весы обычно одинокими не бываю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 целом Весы – хрупкий, аккуратный и ранимый человек. Малейшая обида, чье-то хамство – и он может заболеть. Весам показано пить больше жидкости в часы отдыха, устраивать себе </w:t>
      </w:r>
      <w:r>
        <w:rPr>
          <w:rFonts w:cs="Arial" w:ascii="Arial" w:hAnsi="Arial"/>
        </w:rPr>
        <w:t>«</w:t>
      </w:r>
      <w:r>
        <w:rPr>
          <w:rFonts w:cs="Arial CYR" w:ascii="Arial CYR" w:hAnsi="Arial CYR"/>
        </w:rPr>
        <w:t>яблочные дни</w:t>
      </w:r>
      <w:r>
        <w:rPr>
          <w:rFonts w:cs="Arial" w:ascii="Arial" w:hAnsi="Arial"/>
        </w:rPr>
        <w:t>» (</w:t>
      </w:r>
      <w:r>
        <w:rPr>
          <w:rFonts w:cs="Arial CYR" w:ascii="Arial CYR" w:hAnsi="Arial CYR"/>
        </w:rPr>
        <w:t xml:space="preserve">дренаж почек). Из элементов показаны – сера, фосфор. Из трав – базилик. Нередко бывает желтоватая или </w:t>
      </w:r>
      <w:r>
        <w:rPr>
          <w:rFonts w:cs="Arial" w:ascii="Arial" w:hAnsi="Arial"/>
        </w:rPr>
        <w:t>«</w:t>
      </w:r>
      <w:r>
        <w:rPr>
          <w:rFonts w:cs="Arial CYR" w:ascii="Arial CYR" w:hAnsi="Arial CYR"/>
        </w:rPr>
        <w:t>нечистая</w:t>
      </w:r>
      <w:r>
        <w:rPr>
          <w:rFonts w:cs="Arial" w:ascii="Arial" w:hAnsi="Arial"/>
        </w:rPr>
        <w:t xml:space="preserve">» </w:t>
      </w:r>
      <w:r>
        <w:rPr>
          <w:rFonts w:cs="Arial CYR" w:ascii="Arial CYR" w:hAnsi="Arial CYR"/>
        </w:rPr>
        <w:t>кожа (отвар из малины + мать-и-мачеха). Тонизирующие ванны с тимьяном, розмарином, базиликом. Полезны прогулки, работа в саду, танцы. Весам необходима атмосфера сердечности и тепла, а также сексуальное равновесие (удовлетворяющий партнер).</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верите в возможность компромиссов, и поэтому вы – хороший дипломат. Любите красоту и утонченность. Вы не любите пачкать руки, в прямом смысле этого слова, и обычно избегаете ситуаций, в которых это требуется. вы обладаете обаянием, очень дружелюбны и являетесь очень хорошим партнером. Обычно рано вступаете в брак, часто женитесь несколько раз. Вы любите бывать в обществе, принимать гостей и интересно проводить время. Спокойствие и гармония для имеют большое значение.</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хорошо сформированное тело, высокое и тонкое в молодости, с тенденцией к полноте в среднем возрасте, волосы гладкие, коричневые или черные, голубые или карие глаза, греческий нос, круглое или овальное лицо, правильные черты лица, часто имеются ямочки, моложавый внешний вид, хороший цвет лиц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сональность: любит справедливость, порядок, мир, гармонию, обычно очень вежлив, приятен и мил, хотя быстро выходит из себя, легко успокаивается, любит прекрасное во всех формах: в природе, искусстве, музыке, литературе, любит утонченные и культурные удовольствия, развлечения, компании и общество добрых, счастливых и веселых людей, влюбчив, сочувственен, добр, великодушен и сострадателен, идеалистичен, артистичен, легко приспосабливается, конструктивен, интуитивен, выразителен, легко вдохновляется, восхищается скромностью и утонченностью, честолюбив, не любит черную работу и разногласия. Имеет успех в делах, где требуется хороший вкус, артистические манеры и изящный финиш. Ментально-подвижный харак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нтальность: хорошие умственные способности, острое чувство восприятия с предвидением и сравнением, развитое воображение и артистичность, добродушный, оптимистичный, радушен, бодр, гуманен, справедлив, благонравен, влюбчив, любящий, но изменчивый, любит общества и удовольствия, моден, современен, любит красивую одежду и ювелирные украшения.</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В данном случае комплекс Солнца выражается в том, что человек при недостатке собственной светоносности, творческой самостоятельности, пытается играть первую роль во всем, проявляет свой эгоцентриз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сы могут пасть через ущемленное самолюбие и тщеславие. Самые несчастные лидеры – это Весы, которых сделали начальниками. Им не хватает энергии, они всегда приходят домой и жалуются, что у них проблемы, нехватка и упадок сил. Им необходимо, чтобы их поддерживали. Весам постоянно необходимо элитарное общество, какой-то элитарный круг. Солнце дает им возможность создать этот круг. Весы не могут вести за собой людей, им не хватает сил, так как Солнце в падении. А если Весы выведут Солнце из подсознания и смогут проработать свой комплекс, тогда они будут одним из самых творческих знаков Зодиака. Если вывести планету в падении из подсознания, то выведется самый яркий комплекс, который виден невооруженным взглядом, а это и будет эволюция. Тогда такие люди не будут уставать, будут обладать мощнейшей энергетикой.</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виз этих людей: живи сам и давай жить другим. Отличительные черты – общительность и сильнейшая тяга к гармонии и равновесию, сглаживанию всяких противоречий, дипломатичность и поиски компромиссов для всех заинтересованных стор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сы – большие эстеты, любители наслаждений и удовольствий, избегающие черного физического труда и грубых, невоспитанных людей. Они очень расположены к миру искусства и художеств, даже, если сами только являются дилетантами. Они быстро и легко воспламеняются, но так быстро и легко охлаждаются, перебрасываясь с одного предмета на другой, от одного дела к другому. На них нельзя или трудно положиться. Больше всего им мешает отсутствие выдержки и выносливости, терпения и терпеливости, неповоротливость и спонтанность, периодический характер приступов лени. Люди – легкие и веселые. Во избежание конфликтов с окружающим миром они всегда идут на любые уступки, компромисс. Путь к жизненному и трудовому успеху достигается и обеспечивается дипломатическим талантом и наблюдательскими способностями, отшлифованной манерой общения и сильнейшим желанием заслужить благосклонность и признательность общества. Больше всего огорчает их невнимательность со стороны окружающих, не оценивших их взглядов и мнений, убеждений и мировоззрения, их поступков и действ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 неприятности на работе, все обратные удары и превратности судьбы они получают из-за недостаточного упорства и настойчивости, желания бороться с преградами у них нет, позиции быстро меняю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е всего они годятся для приемов и репрезентаций, для дипломатической службы, для соавторства и сотрудничества. Для самостоятельной работы непригодны. Очень большое значение они придают самым различным титулам, ученым степеням и почетным званиям, отличиям и награда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Большая словоохотливость и красноречие этих людей, их хитрость и лукавство, великий артистизм и сила убеждать и переубеждать располагают к деятельности в области юриспруденции. Славу им могут принести мир искусства и художеств, особенно – литература и поэзия, музыка и сцена. </w:t>
      </w:r>
    </w:p>
    <w:p>
      <w:pPr>
        <w:pStyle w:val="Normal"/>
        <w:autoSpaceDE w:val="false"/>
        <w:spacing w:lineRule="auto" w:line="276" w:before="0" w:after="200"/>
        <w:rPr>
          <w:rFonts w:ascii="Arial CYR" w:hAnsi="Arial CYR" w:cs="Arial CYR"/>
        </w:rPr>
      </w:pPr>
      <w:r>
        <w:rPr>
          <w:rFonts w:cs="Arial CYR" w:ascii="Arial CYR" w:hAnsi="Arial CYR"/>
        </w:rPr>
        <w:t>Мы их встречаем в качестве выдающихся актеров театра и эстрады, в качестве балетмейстеров и прима-балерин, танцоров и танцовщиц, музыкантов-исполнителей и композиторов, артистов-эквилибристов, жонглеров и прочих. Многие представители знака Весов являются директорами театров и салонов искусств, салонов мод. Они прекрасные писатели-рассказчики, поэты, искусствоведы, музыковеды, историки искусства, портретисты, плакатисты, фотографы, фоторепортеры, рисовальщики и чертежники. Многих Весов найдем в качестве работников парфюмерных фабрик и магазинов, парикмахерских и косметических салонов, массажных кабинетов, а также владельцев или директоров посреднических фирм и своднических салонов. Они являются прекрасными декораторами и обойщиками, портными и ткачами шелка, кондитерами и продавцами сладостей и цветов. Также они занимаются и преуспевают  в художественном ремесле, в прикладном искусстве. Финансовые дела и материальное положение улучшается через брак или партнерство, иногда после получения наслед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еломные годы в 40-45 – летнем возрасте. 23 градус Весов улучшает социальное и материальное положение и приносит большую популярность из-за конъюнкции констелляции Солнца со звездами Спика Арктурус. Равнодушие, вялость и флегматичность приносят порицание и упрек со стороны окружающих и общества, материальные и моральные потер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 Весы имеют хорошее чувство формы и цвета, пластики движения, эстетики, тонкое понимание капризов моды. У многих из них творческий талант вкладывается в декоративное искусство и художественную фотографию, живопись и прикладное  искусство. Имеющие хорошо сложенную фигуру и красивые черты лица работают в качестве моделей, натурщиц, манекенщиц. В торговом секторе они торгуют всем, что украшает жизнь человека. Умеют льстить и жить являются “основным оружием” всех побе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уть – дорогу в жизни – к обществу, сцене и славе открывают хитрость и лукавство, честолюбие и дипломатичность, подвижность и поворотливость, обходительность и общительность, уживчивость, любвеобильность и вежливость, милость и ласковость, склонность к гармонии.</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ВЕС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 почки, почечная и поясничная области. Болезни  - люмбаго, нефрит, почечный камень, сахарный диабет, уремия. Потребность – в пище, содержащей фосфат натрия. Растения – чабрец, фиалка. Включать в диету – неочищенный рис, рыбу, яйца, зелень, инжир, цитрусовые. Следует развивать – самоуверенность и смотреть в лицо фактам. Следует избегать – усиленного курения, крепкого ликера, нерешительности и рев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период стресса Весы могут начать искать облегчение в алкоголе и лекарствах, хотя по натуре не имеют склонности к пагубным привычкам. Этим дело только усугубляется, да и здоровье портится. Организм старается сохранить химический и гормональный баланс при помощи собственной секреции и экскреции, яд в крови фильтруется и выводится с мочой. Продолжительные эмоциональные расстройства приводят к выработке токсинов, дополняющих нагрузку на почки. Поэтому, если чаши весов душевного состояния начали раскачиваться, лучше посоветоваться с специалистом, чтобы восстановить равновесие сознания и соответственно гармонию в тел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правило, у Весов хорошее здоровье, даже когда по внешнему виду этого не скажешь. Присущее им стремление к золотой середине обычно приводит к своевременной самодисциплине, не давая дойти до серьезных наруш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начале любого заболевания у Весов могут быть нарушения со стороны почек и мочевого пузыря, высыпания на коже или сильные головные боли. Если эти симптомы не проходят, следует обратиться ко врач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пытные астрологи признают, что Венера наделяет своих детей, в тои числе Весы, повышенной склонностью  к сладостям и сдобным кондитерским изделиям, что может способствовать развитию сахарного диабета – одной из болезней, к контрой склонны носители этого знака. Поэтому периодически следует производить анализ крови и мочи на содержание глюкозы. Весы, рожденные в третьей декаде должны остерегаться переед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более эффективная терапия для большинства недомоганий Весов – полный отдых и расслабление в мирном, гармоничном окружении любимых, симпатичных друзей. Весы реагируют на целебное звучание музыки, поэтому следует экспериментировать с различными мелодиями и определить,  какие из них оказывают наиболее расслабляющее действие, приводят Весы в созерцательное состояние. Велика восстанавливающая сила красоты цветов, прекрасных работ в искусстве и тихих бесед с людьми духовной или артистической природ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неблагоприятном расположении планет ( и только при этом) Весы могут оказаться предрасположенными к люмбаго, анурии, воспалению мочевого пузыря, раку, почечным камням, уремии, брайтовой болезни, сахарному диабету, кисте яичников. Чтобы уточнить показания, нужно проконсультироваться с астрологом, знакомым с медицинской астрологи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ета. Весам следует избегать пищи, к которой они имеют особое пристрастие, а именно – пищи гурманов: блюд, требующих экзотических приправ и острых соусов, десертов и пирожных. Безопаснее всего – простая пища, обеспечивающая организм необходимыми питательными веществами и витаминами. Эпикурейские рецепты лучше оставить для приема гост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сам важно обедать среди приятных, миролюбивых людей, Если возможно, близких по духу. Когда в состав семьи входят негармоничные люди, это возможно не всегда. Поэтому следует научиться отвлекаться от раздражающих моментов. Тихая успокаивающая музыка поможет расслабиться и “парить” над малозначительной или неприятной беседой вокруг.</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инеральная соль Весов – фосфат натрия, помогающий кислотно-щелочному балансу в организме и облегчающий вывод шлаков. При неблагоприятном положении планет Весы испытывают недостаток в этом жизненно важном элементе. Чтобы восполнить его, нужно включить в свой рацион: морковь, спаржу, свеклу, кукурузу, неочищенный рис, инжир, яблоки, землянику, персики, голубику, миндаль и изюм. Растения Весов – чабрец, кресс водяной, фиалка и щаве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е влияние плохого расположения Венеры можно компенсировать, дополняя диету витаминами А и Е, йодом и медью. Витамин Е особенно важен, так как это прекрасный обезвреживающий агент, помогающий печени поддерживать ее нормальные функции. Он также играет жизненно важную роль в лечении кожи и таких заболеваний, как геморрой и варикозное расширение вен, способствует регуляции менструального цикла и предотвращает бесплодие у мужчин. Его естественные источники – проросшая пшеница, соевое масло, солод и люцерна. Йод необходим для правильного функционирования щитовидной железы, гормоны которой влияют на основной обмен. Его источники – морские продукты, редис и тыква. Медь способствует производству красных клеток крови и ферментов, необходимых для правильного функционирования нервной системы. Ее источники – редис, устрицы, огурцы и сала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ые упражнения. Управлять дыханием в сочетании с физическими упражнениями – прекрасный естественный способ окисления крови и ликвидации вялого кровообращ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иже приведенные упражнения следует проводить в более или менее расслабленном состоянии. Нельзя слишком напрягать мышцы или чрезмерно напрягать легкие до ощущения сжатия и удушь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выполнения упражнений – до 9 утра и после 17 часов; место – хорошо проветренная комната или уединенное место на открытом воздухе; длительность – от 3 до 5 минут.</w:t>
      </w:r>
    </w:p>
    <w:p>
      <w:pPr>
        <w:pStyle w:val="Normal"/>
        <w:autoSpaceDE w:val="false"/>
        <w:spacing w:lineRule="auto" w:line="276" w:before="0" w:after="200"/>
        <w:rPr>
          <w:rFonts w:ascii="Arial CYR" w:hAnsi="Arial CYR" w:cs="Arial CYR"/>
        </w:rPr>
      </w:pPr>
      <w:r>
        <w:rPr>
          <w:rFonts w:cs="Arial CYR" w:ascii="Arial CYR" w:hAnsi="Arial CYR"/>
        </w:rPr>
        <w:t>Встать прямо или сесть со скрещенными ногами. Откинуть голову назад о поднять глаза к потолку или небу. Поднять руки в стороны до уровня плеч, затем вверх выше головы, сомкнуть кисти рук над головой. Глубоко вдохнуть, задержать дыхание и медленно наклонять корпус как можно больше из стороны в сторону несколько раз, не доводя до ощущения дискомфорта. Тело нужно сгибать в талии. Бросить руки вниз и быстро выдохнуть, сокращая брюшные мышцы. Повторить 10 раз.</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СЕД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ая аспектация: богатое супружество, любовь к роскоши и комфорту, горделивая жена из хорошей семьи, выгодный торговый союз, быстрый и счастливый брак, хорошее общественное положение, влиятельные союзники, благоприятное следствие конфликтов, дороги на волю от брака или от врагов (успешный побег), решающим фактором побега являются положения Юпитера и Венеры (лучше всего в 9 доме, почтенная стар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неблагоприятных аспектах: сильные враги, супружеские конфликты, несчастливый брак, разводы и ревность, свары, эгоистичный муж. Солнце в Весах показывает, что родившийся является старшим из братье или сестер; в Деве, Стрельце, Рыбах для мужского гороскопа: жена будет иметь большое влияние в браке. В оппозиции к планете в 1 доме: много враждебности, имеющей решающее значение в судьбе. В конъюнкции с луной: большие общественные почести; в аспекте к Венере: много денег будет затрачено на женщин и брак; Солнце, неблагоприятно аспектированное Марсом: требует внимания нравственность. В благоприятном аспекте к Юпитеру: в браке партнер страстный, горделивый, значительный, с сильной волей. Великолепная позиция в женском гороскопе, особенно, если речь идет о кардинальных знаках. В неблагоприятном аспекте к Юпитеру: утраты из-за процессов; оппозиция к 1 дому, измена в браке. Солнце неблагоприятно аспектированное Сатурном: много судебных процессов, утрат и неудач, плохие адвокаты, бесцеремонные соперники. Диссонанс с Ураном в гороскопе женщины указывает на прелюбодеяни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казывает на то, что жизнь и судьба индивида полностью зависят от отношения с окружающим миром, обществом. Здесь главную роль сыграет сотрудничество, соавторство с партнерами, поэтому они должны выбираться с большим вниманием и осторожностью, будь это партнер по любви и браку, или по делу, ибо между индивидуумом и ними всегда должны существовать симпатии, взаимопонимание или другие связывающие их чувства. В деловом отношении партнер должен быть профессионалом, специалистом своего дела и даже единомышленник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партнерства и общественное мнение сыграет намного большую роль в жизни и судьбе индивидуума, чем его собственные желания и стремл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 препятствия и преграды, различные затруднения в любой сфере и области могут и должны быть решены, устранены лишь через правосудие. Как правило, вторая половина жизни и конец ее всегда предполагается лучше чем начало и первая половина. Часто это указывает на долгую и плодотворную жизнь и высокое социальное положение, славу и почести, знаменитость к старости.</w:t>
      </w:r>
    </w:p>
    <w:p>
      <w:pPr>
        <w:pStyle w:val="Normal"/>
        <w:autoSpaceDE w:val="false"/>
        <w:spacing w:lineRule="auto" w:line="276" w:before="0" w:after="200"/>
        <w:rPr>
          <w:rFonts w:ascii="Arial CYR" w:hAnsi="Arial CYR" w:cs="Arial CYR"/>
        </w:rPr>
      </w:pPr>
      <w:r>
        <w:rPr>
          <w:rFonts w:cs="Arial CYR" w:ascii="Arial CYR" w:hAnsi="Arial CYR"/>
        </w:rPr>
        <w:t xml:space="preserve">Хороший аспект с Ураном – дальновидность; с Юпитером – благополучие; с Марсом – потенциальная воля, энергия, смелость и неустрашимость. Плохой аспект с Сатурном – следует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СКОРПИОНЕ         </w:t>
      </w:r>
    </w:p>
    <w:p>
      <w:pPr>
        <w:pStyle w:val="Normal"/>
        <w:autoSpaceDE w:val="false"/>
        <w:spacing w:lineRule="auto" w:line="276" w:before="0" w:after="200"/>
        <w:rPr>
          <w:rFonts w:ascii="Arial" w:hAnsi="Arial" w:cs="Arial"/>
        </w:rPr>
      </w:pPr>
      <w:r>
        <w:rPr>
          <w:rFonts w:eastAsia="Arial" w:cs="Arial" w:ascii="Arial" w:hAnsi="Arial"/>
        </w:rPr>
        <w:t xml:space="preserve"> </w:t>
      </w:r>
      <w:r>
        <w:rPr>
          <w:rFonts w:cs="Arial" w:ascii="Arial" w:hAnsi="Arial"/>
        </w:rPr>
        <w:t>24.10 – 22.11</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лимфатическо-нервоз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средняя, мускулистая фигура, темная кожа, густые волосы, широкий лоб, обаятельный взгляд, густые брови, острые черты лиц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сильная воля и страсти, гневливый, вспыльчивый, мстительный, бестактный, замкнутость, тонкие чувства, наблюдательность, критичность до фанатизма, настойчивость, переоценка себя, острые симпатии и антипатии, склонность к пессимизму и скрытности, хороший товарищ.</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успехи хотя и возможны, но много испортит бездумно и плохо использованная энергия, в результате чего возникают конфликты, мучения и совершаются громадные ошибки. Брак несогласный, часто и безнравственность. Удары судьбы, однако, действуют на характер положительно, ведут к концентрации сил. Доходы переменчивы. Успех в профессии военнослужащего, химика, техника, врача, политика, актера, как физиономиста. Солнце а отношении к Меркурию – добрый химик и врач, к Венере – склонность к низшему обществу, пьянству, повреждение Марсом – насильственный конец отца, Сатурном – несчастные случаи, травмы, болезни сердца и мочевой системы. В гороскопе женщины – брак с ленивой, глупой личностью, преждевременная кончина мужа, бедность и нищета. Можно предвидеть несколько браков, но обычно мало счастливых. Солнце в конъюнкции с Марсом и одновременно с Луной: смерть утоплением.</w:t>
      </w:r>
    </w:p>
    <w:p>
      <w:pPr>
        <w:pStyle w:val="Normal"/>
        <w:autoSpaceDE w:val="false"/>
        <w:spacing w:lineRule="auto" w:line="276" w:before="0" w:after="200"/>
        <w:rPr>
          <w:rFonts w:ascii="Arial CYR" w:hAnsi="Arial CYR" w:cs="Arial CYR"/>
        </w:rPr>
      </w:pPr>
      <w:r>
        <w:rPr>
          <w:rFonts w:cs="Arial CYR" w:ascii="Arial CYR" w:hAnsi="Arial CYR"/>
        </w:rPr>
        <w:t>С 1 по 10 градус: хорошая жизненная сила, активность, энергия, целеустремленность, сильные страсти, много дружеских связ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живая речь, разочарование в общественности, повышенная духовность, подвижные чувства, значительная фантазия и воображение.</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14 – 15 </w:t>
      </w:r>
      <w:r>
        <w:rPr>
          <w:rFonts w:cs="Arial CYR" w:ascii="Arial CYR" w:hAnsi="Arial CYR"/>
        </w:rPr>
        <w:t>градус (Южная Чаша!): насильственная смерть, или после долгой боле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честолюбие, любовь к дому, общительность, подверженность влияниям со стороны.</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корпион чрезвычайно вынослив. Его не останавливают никакие трудности и осложнения: они ищут причину неудачи и устраняет 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удачи выводят его из себя. Он склонен их драматизировать, но возвращается к началу пути и начинает снова. Он инстинктивно “тянет одеяло на себя”, и лучше не попадаться у него на пути: конкурент он опасный, обид не забывает и не прощает.</w:t>
      </w:r>
    </w:p>
    <w:p>
      <w:pPr>
        <w:pStyle w:val="Normal"/>
        <w:autoSpaceDE w:val="false"/>
        <w:spacing w:lineRule="auto" w:line="276" w:before="0" w:after="200"/>
        <w:rPr>
          <w:rFonts w:ascii="Arial CYR" w:hAnsi="Arial CYR" w:cs="Arial CYR"/>
        </w:rPr>
      </w:pPr>
      <w:r>
        <w:rPr>
          <w:rFonts w:cs="Arial CYR" w:ascii="Arial CYR" w:hAnsi="Arial CYR"/>
        </w:rPr>
        <w:t>У него потребность быть все время чем-то занятым. Любит что-то переделывать, подновлять, расставлять. Бездеятельность убива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корпион любит власть; деньги для него – лишь средство укрепления собственной власти. Он умеет ждать своего часа. Его успех начинается там, где застряли или отступились другие. Он играет наверняка, с точно рассчитанным риском. Чем более тяжела и секретна работа, тем большую прибыль он получа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корпион считает себя железным и не понимает, как другие могут болеть или уставать. Курит и пьет сколько влезет. Когда же наконец заболевает, то забирается “в нору”, ложится в постель и глушит себя лошадиными дозами медикаментов. Обычно выздоравливает, потому что вынослив. Ему бы надо заниматься спортом, чтобы выводить токсины, а он предпочитает охоту или занятия дома: что-то переделывать, переставлять мебель, разбирать свои редкости. Из элементов показано железо, магнезия, из трав – чеснок. Часто страдает болезнями мочеполовой системы. У женщин болезненные менструации, кисты, у мужчин – импотенция (часто мнимая). В последнем случае рекомендуются препараты женьшеня.</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решительны, агрессивны, остроумны, редко бываете пассивным или нейтральным. Ваш внутренний мир глубок, вы часто таинственны и скрытны, иногда ревнивы, склонны к упрекам и обвинениям, можете даже быть мстительным. Вы обладаете удивительной способностью к восстановлению. Всегда ищете причину, проявляя при этом настойчивость. Благодаря этим качествам вы являетесь большим авторитетом для других людей. Наука и медицина – это самый лучший для вас род деятельности. Ваши сильные стороны – это сильная воля и выносливость. Вы человек достаточно сдержанный, но прямолинейный.</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средний рост или ниже, тенденция к полноте, часто квадратное лицо и форма тела, жесткие темные волосы, вьющиеся или волнистые, иногда курчавые или бобриком, выдающиеся брови, орлиный нос, смуглый цвет лица, иногда еврейский проф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сональность: замкнутый, цепкий, решительный, скрытный, склонный  быть подозрительным, или скептичным, язвительно-саркастический, остроумный, быстрый в словах и делах, настороженный, сильный, самоуверенный, часто грубоватый, резкий, очень любит спор, тем не менее имеет верных и великолепных друзей, имеет твердый характер, предприимчив, часто достигает высоких должностей или имеет высокие достижения, достигает своих целей благодаря искусности, большой силе воли, а иногда просто с помощью силы, если необходимо. Имеет физическую ловкость и созидательные (сокрушительные) способности, наслаждается путешествиями, любит исследовать тайны и оккультные вещи, расточителен, но может быть бережливым и экономным, естественный детектив, шериф, судебный пристав, хирург, подрядчик,, одарен в выполнении вещей, требующих мастерства или агрессивной предприимчивости. Двигательно-жизненный темперамент.</w:t>
      </w:r>
    </w:p>
    <w:p>
      <w:pPr>
        <w:pStyle w:val="Normal"/>
        <w:autoSpaceDE w:val="false"/>
        <w:spacing w:lineRule="auto" w:line="276" w:before="0" w:after="200"/>
        <w:rPr>
          <w:rFonts w:ascii="Arial CYR" w:hAnsi="Arial CYR" w:cs="Arial CYR"/>
        </w:rPr>
      </w:pPr>
      <w:r>
        <w:rPr>
          <w:rFonts w:cs="Arial CYR" w:ascii="Arial CYR" w:hAnsi="Arial CYR"/>
        </w:rPr>
        <w:t>Ментальность: быстрый, острый, проницательный, критичный, проникающий ум и резкое суждение, большая сила воли и решительность, уверен в себе, наглый, имеет твердое мнение, искусный ум, на который трудно влиять, нелегко обмануть. Волевой, мужественный, энергичный, активный, когда заинтересован, но в другое время ленивый, саркастичный, или импульсный, очень гневливый, легко провоцируется, часто увлечен каким-то оккультными или химическими исследованиями, любит тайны, иногда практичен, прозаичен, исполнителен, хороший бизнесмен, подрядчик и т.д., хороший офицер, моряк, работает с жидкостями, склонен к хирургии, практическим научным исследованиям и занятия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личительные черты Скорпиона – потенциальная воля и энергия, сильнейшие чувства собственного достоинства, внутренней гармонии и гордости. Характер этих людей весьма своеобразный, сложный, проблематичный. Всю жизнь приходится им бороться со своими внутренними противоречиями, с душевными конфликтами между стремлением ко всему возвышенному, с одной стороны, и весьма низкими побуждениями – с другой стороны. Или – с одной стороны – высокий идеализм, потребность в знаниях и стремление к духовному росту и развитию, проявление сильнейшего упорства и настойчивости в борьбе за достижение своей жизненной цели, а с другой – быстрый гнев и ярость, злоба и жестокость, злопамятность и мстительность. В гневе они страшны, ибо могут дойти до преступления. Или – склонность к мистике и магии, метафизике и оккультным и сокровенным наукам – с одной стороны, и неотвратимая тяга к материальным ценностям и благам – с другой сторо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злюбленной манерой самозащиты является сомнение и недоверие, настороженность и даже замкнутость. Для достижения жизненной цели у Скорпионов все средства хороши и дозволены, здесь всегда будет проявлена решительность и непоколебимость, ибо в иллюзиях они никогда не ищут спас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отношениях с людьми преобладает честность, порядочность, добросовестность. Все Скорпионы – большие индивидуалисты и собственники консервативного настроя, дорожащие личной свободой, независимостью, самостоятельностью. Жизненные амбиции у них реальны и практичны. Они всегда знают, чего хотят, чего могут достичь. Особенно сильными, осведомленными они считаются в своей профессии и специальности. Жизнь Скорпионов всегда бьет ключом. они так и утопают в своих жизненных интересах и целях, в трудовых и семейных обязанностях. К любому делу, правда, после определенной раскачки, они подходят очень энергично, а то и агрессивно. Где требуется, могут прибегнуть и к дипломатическому решению на высшем уровне. Последнее, как правило, применяется со стороны женского пола, ибо они намного хитрее и лукавее, чем мужчины-Скорпионы, хотя более осторожны и бдитель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правило, Скорпионы хорошие организаторы, руководители, администраторы, уверенно проводящие в жизнь свои планы и намерения, также уверенно осуществляющие идеи и цели, задуманные еще в юные годы, тем самым удовлетворяя все свои желания и потребности души. Но нередко наблюдается и другое: они не задумываясь могут пожертвовать собой для любимого дела, занятия, челове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х таланты, одаренность, способности часто замечаются уже в ранние годы, так же как и желание подчинить своей воле, своей власти окружающий мир и претендовать на руководство, что уже заранее в известной мере определяет их будущее, профессию, специальность, всю их деяте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апор и стремление к самоутверждению часто приводят к прениям, дискуссиям, объяснениям, спорам и ссорам с начальством, подчиненными и окружающим миров вообще. На компромисс они идут в исключительных случаях, только тогда, когда этого потребуют важнейшие жизненные вопросы и проблемы, касающиеся будущего.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о достижения своей главной цели они могут претерпеть много перемен и изменений, переломов и перестановок в жизни и судьбе, по работе, иногда меняя даже свою позицию в отношении кого-либо или чего-либо. И все равно затем они опять пойдут своей дорогой, ранее намеченной, и в конце концов все же цель будет достигнута. Несмотря на то, что духовные потребности и способности у них весьма большие, честолюбие редко дает о себе знать – оно никогда не воспламеняется, лишь понемногу тле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атистические сведения многих стран мира утверждают, что Скорпионами переполнены вооруженные силы многих государств, полиция, оперативные группы ГАИ и уголовного розыска, детективные бюро. Могу лишь подтвердить, что большинство “пинкертонов” и “шерлок-холмсов” действительно родились с констелляцией Солнца в знаке Скорпион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ое внимание они обращают на себя в таких сферах и областях, как наука и техника, физика и химия, медицина, особенно – хирургия м стоматология, рентгенология и фитотерапия, все направления народной медицины, зоология и ботаника, философия и филология, бытовая и автомототехника, турбино- и машиностроение, тяжелая и металлообрабатывающая индустрия, электротехника и высокая фреквенция, авиа- и космическая техника. Они прекрасные специалисты по эксплуатации бюротехники, по всем видам электронных машин. Много Скорпионов найдем в редакциях и издательствах, в похоронных бюр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большим успехом Скорпионы трудятся в металлообрабатывающей и сталелитейной  промышленности в качестве механиков и техников, жестянщиков и кузнецов, машинистов и электриков, а также в качестве граверов и стекольщиков, мясников и кожевник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дъем на службе идет медленно, но уверенно, и здесь наилучшими помощниками являются такие свойства и качества характера, как упорство и настойчивость, выдержка и выносливость, терпение и терпеливость, ставка на долгий сро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реди Скорпионов много членов самых различных тайных лож о обществ – розенкрейцеров, масонов и проч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оды от 32 до 42 и от 50 до 60 часто являются самыми выдающимися и примечательными, самыми характерными, заметными и богатыми по различным происшествиям и событиям как на работе так и вообщ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 Скорпионы (“Скорпионши”) способны вынести на своих плечах большую и интенсивную, напряженную и утомительную работу. Нередко они идут на самопожертвование во имя интересов своих близки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корпионшами насыщена вся медицинская служба. Они хирурги и педиатры, гинекологи и акушерки, психотерапевты и фитотерапевты, рентгенологи, медсестры и лаборантки, массажистки и методистки. Их найдем в медико-техническом секторе и фармацевтик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кже многие из них служат в финансовых ведомствах, органах безопасности, в юридических консультациях, нотариальных конторах, в адвокатуре и судах, в полиции, ГАИ и криминалистик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звестна их способность трудиться на ответственных постах и должностях в различных секторах народного хозяйства, ибо они являются исключительно прекрасными руководителями и заведующими. Многие спортсмены с мировой славой имели сильное влияние знака Скорпиона, ибо их сильные черты характера, всегда являлись ключом к побед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Плутона и ретроградного Меркурия принуждают их к борьбе за достижение своей цели, к преодолению различных преград и препятствий, которые весьма часто встречаются на жизненном пути.</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СКОРПИО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 детородные органы, предстательная железа, мочевой пузырь, прямая кишка. Болезни – свищи, болезни половых органов, геморрой, гепатит. Потребность – в пище, содержащей сульфат кальция. Растения – полынь, базилик. Витамины – группы В, С, Е. Металл – железо. Включать в диету – спаржу, постное мясо, редис, сливы. Следует развивать – способность прощать, приспособляемость к социальным условиям. Следует избегать – мнительности, секретности, ревности и излишест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корпион – жертва астрологической клеветы. В древности тон характеристике носителей этого знака задал Ведиус Валенс, который написал: “Люди, рожденные под знаком Скорпиона, лукавые, злые, жадные, убийцы, предатели, клятвопреступники, завистники, соучастники убийств, отравлений или других преступлений и ненавистники собственной семьи”. Что явилось причиной для такого абсурдного и полностью неоправданного обвинительного акта? Наиболее правдоподобное объяснение – то, что Скорпион является восьмым знаком Зодиака и соответствует Восьмому дому, связанному с сексом, смертью и сверхъестественными силами, - со всем тем, что вызывает трепет и предчувствия у большинства людей. Но есть у этого знака положительные качества, которые могут соединиться с благоприятным расположением план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льзя отрицать, что мощной движущей силой в жизни Скорпиона является в основном психосексуальная энергия, но она может проявиться и на высшем уровне интеллекта и одухотворенности. Тиренс отмечает, что они “поддаются влиянию производительных и воспроизводительных сил так же, как и вырождающим силам”. Реакция их зависит от того, как они используют свой потенциал.</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ндусы, которые отождествляют сексуальный динамизм с таинственным психическим потоком кундалини, собранным в основании спинного хребта, предупреждают, что если не контролировать, то он может броситься вниз, объединившись с низшим порядком сознания. Тогда чувственные аппетиты усиливаются и вожделение, извращенность и тайные пороки берут верх. Но когда эти силы направляются вверх через сознание, Скорпион приобретает одухотворенность, овладевает духовной властью преображать ми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з-за такого разнообразия природы Скорпиона, он – единственный знак Зодиака, имеющий три различных названия: Скорпион, Орел, Змея (ее иногда называют Ящериц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корпион, рожденный при неблагоприятном расположении планет, отвечает на низкие влияния знака. Он скрытен, злобен, ядовит, прячется в тени. Но те, кто развивает свой ум, становятся орлами, взлетая к высотам духовности и человеческих достиж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езни взрослых Скорпионов часто являются результатом плохой приспосаблямости или несчастья в детстве. Эмоциональные травмы у детей вызывают нервные расстройства вплоть до истер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основном влияние Скорпиона сказывается на инфекционных болезнях, особенно на тех, возбудители которых проникают через нос, горло, половые органы, мочевой тракт и выделительную систему. Во время вспышки любой эпидемии Скорпиону лучше постараться изолироваться, пока не исчезнет опасность заражения. Слабые зоны его тела, к которым следует проявлять особое внимание – половые органы, толстая кишка, аппендикс, мочеиспускательный канал, копчик. Некоторые астрологи говорят, что на ранней стадии развития тела противоположный знак Скорпиона Телец отнимает у него власть над горлом и гортанью. Поэтому сексуальная активность всегда отражается в горле и голосе.. По этой же причине Скорпион должен предохранять себя от хронических заболеваний горла, особенно при неблагоприятном расположении комплекса созвездий Телец – Лев – Скорпион – Водолей.</w:t>
      </w:r>
    </w:p>
    <w:p>
      <w:pPr>
        <w:pStyle w:val="Normal"/>
        <w:autoSpaceDE w:val="false"/>
        <w:spacing w:lineRule="auto" w:line="276" w:before="0" w:after="200"/>
        <w:rPr>
          <w:rFonts w:ascii="Arial CYR" w:hAnsi="Arial CYR" w:cs="Arial CYR"/>
        </w:rPr>
      </w:pPr>
      <w:r>
        <w:rPr>
          <w:rFonts w:cs="Arial CYR" w:ascii="Arial CYR" w:hAnsi="Arial CYR"/>
        </w:rPr>
        <w:t>Кроме того Скорпионы подвержены гепатиту, расстройству мочевого пузыря, кратковременным припадкам эпилепсии, упадку сил, паховой грыже, поражениям половых органов, расширению вен семенного канатика, гонорее и сифилису.</w:t>
      </w:r>
    </w:p>
    <w:p>
      <w:pPr>
        <w:pStyle w:val="Normal"/>
        <w:autoSpaceDE w:val="false"/>
        <w:spacing w:lineRule="auto" w:line="276" w:before="0" w:after="200"/>
        <w:rPr>
          <w:rFonts w:ascii="Arial CYR" w:hAnsi="Arial CYR" w:cs="Arial CYR"/>
        </w:rPr>
      </w:pPr>
      <w:r>
        <w:rPr>
          <w:rFonts w:cs="Arial CYR" w:ascii="Arial CYR" w:hAnsi="Arial CYR"/>
        </w:rPr>
        <w:t>Женщины при неблагоприятном расположении Луны могут страдать от менструальных наруш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правило, Скорпионы выздоравливают от любой болезни быстрее, если вокруг них не поднимать панику о состоянии их здоровья. Представленные сами себе они могут проявить изумительные тайные резервы энергии и быстро поправиться, если могут отдохнуть и оптимистично смотреть в будущ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писание личности. Что бы не говорили клеветники, они не могут назвать Скорпиона поверхностным (часто это говорят о Близнецах, хотя и ошибочно). Независимо от того, низшие или высшие силы на него влияют, он всегда принимает решения на основе глубоких и скрытых сторон существования.</w:t>
      </w:r>
    </w:p>
    <w:p>
      <w:pPr>
        <w:pStyle w:val="Normal"/>
        <w:autoSpaceDE w:val="false"/>
        <w:spacing w:lineRule="auto" w:line="276" w:before="0" w:after="200"/>
        <w:rPr>
          <w:rFonts w:ascii="Arial CYR" w:hAnsi="Arial CYR" w:cs="Arial CYR"/>
        </w:rPr>
      </w:pPr>
      <w:r>
        <w:rPr>
          <w:rFonts w:cs="Arial CYR" w:ascii="Arial CYR" w:hAnsi="Arial CYR"/>
        </w:rPr>
        <w:t>Его правильно называют алхимиком Зодиака, потому что, взаимодействуя с окружающей средой, коллегами и родственниками, он может превратить простые металлы в золото или благородный металл в дешевый спла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н обладает большой силой воли и стремлением к цели. Как только он принимается за какое-нибудь дело или проект, он начинает без устали погонять себя и других, пока не достигнет цели. Но следует преодолеть тенденцию ожидать от других признания своих взглядов, враждебность и подозрения к тем, кто не разделяет его энтузиазма и рв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Дева имеет острый глаз на чужие недостатки и не видит своих, Скорпион, наоборот, начинает со своих. Он подвергает свои мысли и чувства жестоким испытаниям и знает себе цену. Именно поэтому он не восприимчив ни к лести, ни к критик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оникая в глубь интимной жизни людей своего окружения и выявляя их сокровенные секреты, он идет на крайние меры в сохранении своих собственных. Он часто неохотно идет даже на составление карты даты рождения и гороскопа, так как очень неохотно выдает любую информацию о себ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отец Скорпион справедлив, но часто суров. И все же дети его любят, даже если их привязанность несколько связана с благоговейным страхом. В обращении с детьми, членами семьи и близкими друзьями он проявляет свою любовь несколько демонстративно.</w:t>
      </w:r>
    </w:p>
    <w:p>
      <w:pPr>
        <w:pStyle w:val="Normal"/>
        <w:autoSpaceDE w:val="false"/>
        <w:spacing w:lineRule="auto" w:line="276" w:before="0" w:after="200"/>
        <w:rPr>
          <w:rFonts w:ascii="Arial CYR" w:hAnsi="Arial CYR" w:cs="Arial CYR"/>
        </w:rPr>
      </w:pPr>
      <w:r>
        <w:rPr>
          <w:rFonts w:cs="Arial CYR" w:ascii="Arial CYR" w:hAnsi="Arial CYR"/>
        </w:rPr>
        <w:t>Его здоровье могут подорвать самоугнетение и стремление скрыть в себе свои проблемы. Ему стоит больших усилий доверять тому, кто его любит и хочет помочь ему, стоит научиться им вер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астный и преданный в сердечных делах, Скорпион слишком склонен к собственническим чувствам. Это порождает ревность, которая способна подорвать сложившуюся  счастливую связь и гармоничную домашнюю жизнь, и может привести к одной из наихудших ошибок Скорпиона – жажде мщения. Токсины, выпускаемые в кровь, когда он мучится подозрениями или принимает карательные меры, неизбежно отражаются на его здоровье и эмоциональной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правило, считают, что Скорпионы – глубоко преданные друзья, но опасные враги. Даже если они относятся к высшему типу, они не отягощают себя чувством сострадания. Отрицательные представители этого знака безжалостный и часто способны на преднамеренную жестокость. Они стремятся не только отомстить за обиду (воображаемую или реальную), но и увидеть своих врагов страдающими и умирающими. Они не остановятся ни перед какими средствами, чтобы добиться такого конц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корпион способен увлечься оккультными науками, так как имеет врожденное чувство любопытства ко всему неизвестному и глубоким тайнам жизни и смер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очисленные природные дарования помогают ему достичь успеха в широком диапазоне профессий. Если он обладает типичным холодным безразличием к человеческим страданиям, он может стать искусным хирургом. Его природная способность выискивать скрытые факты и проникать в секреты людей позволяет ему проникать в психологию преступника и использовать эту способность для литературного или другого труда, например, квалифицированно вести в газете рубрику уголовной хроники или работать тайным агентом. Скорпионы делают карьеру как гинекологи, предприниматели, лаборанты, солдаты, писатели, музыканты композиторы, руководители, кассиры банков и страховые агенты. Для осуществления своих планов Скорпионам следует искать помощь у Близнецов. Как правило, близкими им по духу являются люди, чья планета Луна находилась в Скорпионе в момент их рождения. Раки, Девы, Козероги и Рыбы также гармонируют с ними, если нет неблагоприятных расположений план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ета. Скорпионы обычно любят вкусно поесть, но не умеют готовить, если Венера не являлась главной планетой в день их рождения. Поскольку они часто имеют высокий уровень липидов в крови, следует избегать пищи, богатой жирами. Хотя ученым еще не все известно об утилизации организмом холестерина, все научные исследования в этой области дают основание считать, что он создает предпосылки для сердечных недугов. Насыщенные жиры (животного происхождения, твердые при комнатной температуре) особенно опасны. Снимая жир с мясных блюд и уменьшая количество масла, сливок и крема, можно приблизиться к желаемому балансу. Кроме того малокалорийная пища помогает сохранить вес в норме, что трудно сделать в зрелом возраст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пределенное количество жирных кислот все же требуется для правильного функционирования организма и производства желчи, так что очень ограниченная диета – не очень мудрое решение вопроса. Употребление слишком малого количества жиров может вызвать даже увеличение, а не уменьшение веса. Общее правило ( конечно, если нет возражений от врачей специалистов) – урезать количество животных жиров до нормы, принятой в Америке и дополнять ее двумя столовыми ложками в день ненасыщенных растительных жиров, чтобы обеспечить организм линолевой кислот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итание должно содержать много протеина и включать в себя кроме постного масла, продукты моря, дичь, яйца, йогурт, орехи и соевые бо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инеральная соль Скорпиона – сульфат кальция. Он помогает восстанавливать эпитеальную ткань и сохранять естественную сопротивляемость организма болезням, предотвращая скопление органических шлаков. Часто первый признак дефицита этой соли – насморк, гайморит, респираторные инфекции. Серьезный ее недостаток может вызвать возникновение гнойников, плевритов, почечные расстройства и болезни пече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тобы в организм поступало нужное количество этого элемента, нужно потреблять больше свежих фруктов и овощей, только из них эта соль усваивается организмом. Основные ее источники: лук, спаржа, капуста, инжир, чеснок, кресс водяной, листья горчицы, лук порей, редис, вишня, чернослив, крыжовни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тения, которые можно использовать в питании и для лечения – базилик, крапива, полы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оит регулярно принимать витамины С, Е и группы В и препараты желез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запоре желательно избегать слабительных таблеток. Они в лучшем случае приносят симптоматическое облегчение. Оптимальный способ решения этой проблемы – пища с высоким содержанием протеина, ежедневная чашка йогурта или 1-2 чайные ложки патоки с портвейном или ром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ые упражнения. Дыхательные упражнения не только стимулируют или ослабляют какие-то функции тела по выбору, но и очищают организм от многих загрязнений. Нижеприведенное упражнение предназначено для того, чтобы контролировать чрезмерную половую энергию Скорпион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выполнения упражнения – от 8 до 16 часов; место – хорошо проветренная комната без сквозняков; длительность – 5 минут утром и вечер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есть прямо, закрыть глаза и медленно ритмично дышать, расслабив полностью тело и мозг. После двух минут медленного дыхания вдохнуть на счет два; задержать дыхание на счет восемь, одновременно сокращая анальный сфинктер (при этом следует мысленно представить, как эфирный поток поднимается от основания хребта к мозгу); потом выдохнуть на счет четыре через левую ноздрю мужчинам и через правую – женщинам. Повторить цикл десять раз. После семинедельной практики счет можно удвоить, но не боле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ВОС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сокая жизнеспособность, человек присваивает деньги других людей, возможность наследства, высшая власть, при неблагоприятных аспектах эксцентричность со стороны супруга, утраты чужого имущества, неприятности в связи с наследством; в случае сильных и влиятельных неблагоприятных аспектов – опасность преждевременной смерти. В Скорпионе – заграничные поездки. В конъюнкции с Марсом и если Луна и Сатурн в 8 доме: смерть в результате сожжения. Конъюнкция с Марсом во Льве: смерть от взрыва, от военного оружия, если нет хорошей аспектации с Венерой и Юпитером. Конъюнкция с Марсом в Водолее: смерть через повешение. Солнце, благоприятно аспектированное Марсом: доход от процессов, главным образом от наследственных. Неблагоприятно аспектируемое Марсом: насильственная или тяжелая смерть, при наличии других хороших аспектов к Солнцу опасность для жизни в средние годы, сердечные заболевания. В гороскопе женщины: смерть или опасность для жизни по вине супруга, всегда внезапная смерть. Солнце, неблагоприятно аспектированное Сатурном: опасности для жизни, сердечные заболевания, преждевременная или насильственная смерть, особенно если еще к тому же имеются неблагоприятные аспекты от Марса и Луны. Диссонанс с Ураном – внезапная смерт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знаках Овна и Льва при отсутствии вредной конфигурации с другими планетами и элементами гороскопа дарит своему подопечному потенциальную жизненную силу, крепкое здоровье. Часто индивидуум имеет какую-то власть над деньгами других людей, располагает наследств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потеря имущества, состояния, наследства, угрожающие опасности для жизни. В конъюнкции с Марсом в знаке Льва – угрожает преждевременная смерть от взрыва или машины, в знаке Водолея – преждевременная смерть через повешение или удушье. Эти опасности могут быть отодвинуты до середины жизни или просто заменены болезнями сердца. У женщин это означает угрожающие опасности для жизни по вине мужа или преждевременную смерть внезапного характе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со стороны Сатурна, Марса, Луны одновременно – смерть преждевременная, но в большинстве случаев неестественная: со стороны Урана – смерть внезапна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СТРЕЛЬЦЕ                </w:t>
      </w:r>
    </w:p>
    <w:p>
      <w:pPr>
        <w:pStyle w:val="Normal"/>
        <w:autoSpaceDE w:val="false"/>
        <w:spacing w:lineRule="auto" w:line="276" w:before="0" w:after="200"/>
        <w:rPr>
          <w:rFonts w:ascii="Arial" w:hAnsi="Arial" w:cs="Arial"/>
        </w:rPr>
      </w:pPr>
      <w:r>
        <w:rPr>
          <w:rFonts w:cs="Arial" w:ascii="Arial" w:hAnsi="Arial"/>
        </w:rPr>
        <w:t>23.11 – 21.12</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желчно-нервоз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полная, соразмерная, стройная фигура, овальное лицо, выразительный лоб, добрый взгляд, длинный узкий нос, тонкие чувственные гу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честный, оптимистичный, добрый, великодушный, преданный компаньон, способности для руководящего поста, глубокое религиозное чувство, любовь к спорту, высокий интеллект. Человек опрометчивый, импульсивный, мирный, с хорошей приспособляемостью, стремлением к независимости и рассеянностью. Раздражительный, но гневается недолго, любит путешеств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всюду встречает друзей, пользуется популярностью, жизненный путь чаще всего определяется родителями, постепенный и неуклонный подъем, поздний брак после многих связей, верные друзья и обладающие власть покровители. В молодости переживает мучение, или материальное, или душевное, в середине жизни наступает надежное обеспеченное существование. Успех в профессиях: ученого, священника, судьи, коммерсанта, путешественника, офицера. Часто живет в безбрачии. В конъюнкции с Сатурном – туберкулез и легочные заболевания, в конъюнкции с Марсом и Луной – смерть при пожаре, сожжение. В квадратуре с Марсом в Деве – преждевременная смерть вследствие ран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чистый тип, сильный характер и сильная воля, любовь к свободе, доброта, практические интересы.</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9 </w:t>
      </w:r>
      <w:r>
        <w:rPr>
          <w:rFonts w:cs="Arial CYR" w:ascii="Arial CYR" w:hAnsi="Arial CYR"/>
        </w:rPr>
        <w:t>градус (Антарес!): насильственная смерть или после тяжелой, продолжительной боле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повышенная раздражительность и страсти, настойчивое стремление найти себе применение, чистокров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 21 по 30 градус: открытость, высокомерие, честность, консервативность, склонность к сатире, грандиозные планы.  </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трелец любит </w:t>
      </w:r>
      <w:r>
        <w:rPr>
          <w:rFonts w:cs="Arial" w:ascii="Arial" w:hAnsi="Arial"/>
        </w:rPr>
        <w:t>«</w:t>
      </w:r>
      <w:r>
        <w:rPr>
          <w:rFonts w:cs="Arial CYR" w:ascii="Arial CYR" w:hAnsi="Arial CYR"/>
        </w:rPr>
        <w:t>показывать себя</w:t>
      </w:r>
      <w:r>
        <w:rPr>
          <w:rFonts w:cs="Arial" w:ascii="Arial" w:hAnsi="Arial"/>
        </w:rPr>
        <w:t xml:space="preserve">», </w:t>
      </w:r>
      <w:r>
        <w:rPr>
          <w:rFonts w:cs="Arial CYR" w:ascii="Arial CYR" w:hAnsi="Arial CYR"/>
        </w:rPr>
        <w:t xml:space="preserve">он жаждет свободы и ловит каждое мгновение. Он стремится </w:t>
      </w:r>
      <w:r>
        <w:rPr>
          <w:rFonts w:cs="Arial" w:ascii="Arial" w:hAnsi="Arial"/>
        </w:rPr>
        <w:t xml:space="preserve">« </w:t>
      </w:r>
      <w:r>
        <w:rPr>
          <w:rFonts w:cs="Arial CYR" w:ascii="Arial CYR" w:hAnsi="Arial CYR"/>
        </w:rPr>
        <w:t>свет</w:t>
      </w:r>
      <w:r>
        <w:rPr>
          <w:rFonts w:cs="Arial" w:ascii="Arial" w:hAnsi="Arial"/>
        </w:rPr>
        <w:t xml:space="preserve">» </w:t>
      </w:r>
      <w:r>
        <w:rPr>
          <w:rFonts w:cs="Arial CYR" w:ascii="Arial CYR" w:hAnsi="Arial CYR"/>
        </w:rPr>
        <w:t>и уже записывает на свой счет те подвиги, которые еще только планируются. Долго сохраняет молодость благодаря интересу к жизни и к людям. Он не создан для драм и тягостных ситуаций, которых всеми силами избегает. Его оптимизм, душевное и физическое здоровье, чувство юмора обеспечивает ему симпатии други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елец – человек увлекающийся и прямодушный, из-за чего нередко наживает врагов. Впрочем, его любят; он великодушен – когда не покушаются на его священную свободу. Он не любит брать на себя обязательства и скорее откажется от прибыли, чем даст связать себя чем-либо. Любит окружать себя друзьями и помогать и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Его судьба связана с заграницей, с иностранцами, вообще с путешествиями. Его оптимизм не избывен: он помогает ему скорее справляться с трудностями, чем это удается другим. При сильном Марсе или Уране он может быть игроком в душе, способным поставить все свое будущее на </w:t>
      </w:r>
      <w:r>
        <w:rPr>
          <w:rFonts w:cs="Arial" w:ascii="Arial" w:hAnsi="Arial"/>
        </w:rPr>
        <w:t>«</w:t>
      </w:r>
      <w:r>
        <w:rPr>
          <w:rFonts w:cs="Arial CYR" w:ascii="Arial CYR" w:hAnsi="Arial CYR"/>
        </w:rPr>
        <w:t>орла или решку</w:t>
      </w:r>
      <w:r>
        <w:rPr>
          <w:rFonts w:cs="Arial" w:ascii="Arial" w:hAnsi="Arial"/>
        </w:rPr>
        <w:t>».</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Часто Стрельцы делают карьеру, </w:t>
      </w:r>
      <w:r>
        <w:rPr>
          <w:rFonts w:cs="Arial" w:ascii="Arial" w:hAnsi="Arial"/>
        </w:rPr>
        <w:t>«</w:t>
      </w:r>
      <w:r>
        <w:rPr>
          <w:rFonts w:cs="Arial CYR" w:ascii="Arial CYR" w:hAnsi="Arial CYR"/>
        </w:rPr>
        <w:t>устраиваются</w:t>
      </w:r>
      <w:r>
        <w:rPr>
          <w:rFonts w:cs="Arial" w:ascii="Arial" w:hAnsi="Arial"/>
        </w:rPr>
        <w:t xml:space="preserve">» </w:t>
      </w:r>
      <w:r>
        <w:rPr>
          <w:rFonts w:cs="Arial CYR" w:ascii="Arial CYR" w:hAnsi="Arial CYR"/>
        </w:rPr>
        <w:t>в жизни, становятся директорами и т.д. Лучший, самый успешный для них возраст – зрел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У Стрельца здоровая натура мышления и мощный электрический потенциал, который надо куда-то девать. Это может быть верховая езда, мотоспорт, туризм – занятия, требующие продолжительных затрат энергии. Не следует переедать и злоупотреблять жирной пищей: это ведет к утрате оптимизма и хорошего расположения духа. Часто страдает ишеалгией, всякого рода </w:t>
      </w:r>
      <w:r>
        <w:rPr>
          <w:rFonts w:cs="Arial" w:ascii="Arial" w:hAnsi="Arial"/>
        </w:rPr>
        <w:t>«</w:t>
      </w:r>
      <w:r>
        <w:rPr>
          <w:rFonts w:cs="Arial CYR" w:ascii="Arial CYR" w:hAnsi="Arial CYR"/>
        </w:rPr>
        <w:t>прострелами</w:t>
      </w:r>
      <w:r>
        <w:rPr>
          <w:rFonts w:cs="Arial" w:ascii="Arial" w:hAnsi="Arial"/>
        </w:rPr>
        <w:t xml:space="preserve">». </w:t>
      </w:r>
      <w:r>
        <w:rPr>
          <w:rFonts w:cs="Arial CYR" w:ascii="Arial CYR" w:hAnsi="Arial CYR"/>
        </w:rPr>
        <w:t>Из элементов показано – железо, из трав – шалфей. Спать рекомендуется  со слегка приподнятыми ногами (валик, подушка).</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ы общественный деятель, полный энтузиазма, уважаете высокие идеи, такие как всеобщая любовь и мир во всем мире. Вы беззаботны, порядочны и оптимистичны, иногда беспокойны, небрежны и расточительны. Благодаря своей терпимости, хорошо сотрудничаете с людьми, принимая их такими, каковы они есть. Вы экстраверт, а ваша прямолинейность и нетерпение иногда нечаянно могут ранить кого-то чувствительного. Любите спорт, природу и путешествия. Ваш девиз гласит: </w:t>
      </w:r>
      <w:r>
        <w:rPr>
          <w:rFonts w:cs="Arial" w:ascii="Arial" w:hAnsi="Arial"/>
        </w:rPr>
        <w:t>«</w:t>
      </w:r>
      <w:r>
        <w:rPr>
          <w:rFonts w:cs="Arial CYR" w:ascii="Arial CYR" w:hAnsi="Arial CYR"/>
        </w:rPr>
        <w:t>Будь смелым и открытым</w:t>
      </w:r>
      <w:r>
        <w:rPr>
          <w:rFonts w:cs="Arial" w:ascii="Arial" w:hAnsi="Arial"/>
        </w:rPr>
        <w:t>».</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высокий, тонкий, стройного сложения, однако склонен к сутулости, длинное или овальное лицо, округлый лоб, выразительные голубые или ореховые (газельи) глаза, светлый цвет лица, волосы коричневые или каштановые, склонность к облысению, особенно у висков, тенденция к топанью или шарканью ног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сональность: импульсивный, живой, оптимистичный, великодушный, милосердный, любовь к свободе, очень независимый, никому не позволяет руководить собой или управлять, но обычно добродушный и честный, откровенный, бесстрашный, экспансивный, прямой, нервозно энергичный, честолюбивый, искренний, быстро приходит к выводам, сострадательный и любящий, обладает хорошей расчетливостью и предусмотрительностью, интуитивный и пророческий, бывает резким или грубоватым, но редко ошибается в своих выводах, иногда беспокойный, паникующий и легко возбудимый; уважает религиозные обычаи, наслаждается спортом на открытом воздухе, любит животных и путешествия, интересуется законом, медициной и  философией; в профессиях и коммерции обычно агрессивный, прогрессивный и вдохновляющийся , быстро замечает и использует возможности и доводит деловые планы до конца; в речи прям и попадает точно в цель, любит оптовую торговлю, “большой бизнес” и крупные финансовые предприятия. Подвижно-ментальный темперамен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м: великодушный, добросердечный, справедливый, откровенный, свободный, добрый, милосердный, дружественный, активный и предприимчивый, сочувствующий, гуманный и несколько импульсивный, склонный к философии, закону, медицине и религии; любит путешествия, вояжи и игры, упражнения на открытом воздух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личительная черта Стрельцов – явный космополитизм и сильнейший оптимизм, физическая и духовная подвижность, стремление к личной свободе и независимости, самостоятельности. Люди они многосторонние и прямолинейные, слишком откровенный и без малейшей фальши, трудолюбивые работоспособные, ловкие и пробивные, страстные, милосердные, сострадательные, любящие природу и животных, поездки и путешествия. Характер – уравновешенный, натура – философская. Правосудие и справедливость на первом месте. Имеется некоторая склонность к преувеличению, авантюризму, риску. Они представляются двумя типами. Первый отличается большой жизненной силой и активностью. Это полудикий, необузданный тип, не любящий цивилизованный мир, но легко и непринужденно увлекающий за собой других людей. Второй – тип ученого и мыслителя, или политика и борца за иде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ельцы – дальновидные граждане мира, ненавидящие догмы и шаблоны, мещанский образ жизни и мышления. К высшим ступеням общества они поднимаются благодаря внутренней и внешней экспансии, стремлению к авторитету, независимости, самостоятельности. Они все вещи называют своими именам. Они весьма словоохотливы и разговорчивы, но язык их – острый, сатиричный. Они считаются наилучшими ораторами и проповедниками. Раздробление и распыление физических и душевных сил вызывает разорванность чувств, раздор и разлад в душе. Часто затрудняются принимать то или иное решение, чего все же требуют запутанные многосторонние интересы и цели, мечты и желания. У них постепенно на повестке дня проблема местожительства, квартирный вопрос, а также частые деловые, даже зарубежные поездки и путешеств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на работе к стрельцам приходит через умелую концентрацию мыслей и познавание дела и вещей по существу. Собственные взгляды и мнения, убеждения и мировоззрение защищаются с большой духовной силой и полной отдачей. В спорах и диспутах с конкурентами, оппонентами, противниками и врагами они ведут себя очень корректно, честно безукоризненно, почти всегда приходят к победе. Как правило, они никогда не остаются в тех местах, где родились, а уезжают искать свое счастье в другие края, в другие стра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 статическим данным много Стрельцов занимает руководящие посты и должности во многих отраслях народного хозяйства и в индустрии, ключевые посты в области  импорта-экспорта, служат в различных представительствах за рубежом, репрезентуя различные фирмы, конторы, бюро. Большая часть занят и в юриспруденции. Много встретим их на государственной службе в министерствах и ведомствах, в органах власти и госбезопасности, в вооруженных силах и полиции, в министерствах народного просвещения, среднего и высшего образования, в учебных заведениях разного профиля, на дипломатической службе за границ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ие из них являются популярными политическими деятелями, теологами, священнослужителями или представителями различных религиозных сект. Часть из них занята в издательствах и книжных магазинах. В науке их излюбленные области - естественные науки, физика, медицина, философия, психология, география и геология. Под этим знаком родились целая плеяда путешественников и миссионеров, участвовавших во многих экспедициях и открытиях, целая плеяда спортсменов с мировой славой. Излюбленные спортивные дисциплины – конный спорт, легкая атлетика, футбол, теннис, лыжный и конькобежный спорт, а также разведение и воспитание соба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 Стрельцы в большинстве работают в секторе торговле по купле – продаже. В жизни и на работе им хорошо помогает изучение иностранных языков, умение обращаться с людьми и животными, особенно с лошадьми и собаками. Они прекрасные артистки и спортсмен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Рожденные близко к полуночи имеют исключительные способности к науке. Рожденные после полудня – склонность к поездкам и путешествиям, часто служат за рубежом. Констелляция на 9 градусе знака Стрельца образует конъюнкцию с фиксированной звездой Антарес, что обещает большую популярность, связанную со службой, работой. Если Солнце с Антарес образует квадратуру или оппозицию, то при тотальном повторении этих зловредных аспектов следует остерегаться и опасаться несчастного случая, особенно в области спорта – вывиха, растяжения, ушиба или контузии.    </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СТРЕЛЬЦ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 ягодицы, бедренная кость, копчиковые позвонки. Болезни – двигательная атаксия, ишиас, ревматизм, заболевания бедер. Потребность – в пище, содержащей двуокись кремния. Растения – красный клевер, шалфей, мальва. Витамины – С, Е. Металл – олово. Включать в диету – зелень моркови, печень, рис, пастернак, шотландский овес. Следует развивать – такт, самодисциплину и настойчивость. Следует избегать – дыма сигарет, нервных потрясений, лихаче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елец должен остерегаться врожденное стремления к скорости и приключениям, которые в наш век могут выражаться как привычка к опроме6тчивому вождению машин и буйному спорту. Эти импульсивные тенденции могут пагубно на нем сказаться, так как по природе он склонен к несчастным случаям. Как правило, повреждения случаются в области тазобедренной кости, ногах, крестце, ягодицах, мышцах бедер и таза. С годами опасность падения увеличивается, так что разумнее избегать мокрых и ледяных поверхностей, крутых лестниц и т. 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ффективность лечения во многом зависит от его личных взаимоотношений с лечащим врачом. Стрелец должен быть уверен, что интерес врача к его случаю выходит за рамки простых клинических соображений и проявляется лично к нему в цел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учшие врачи для него – Весы и Водолеи, если расположение планет на его и их картах рождения гармоничен. Оптимизм, открытость характера и желание сотрудничать с врачом, если Стрелец доверяет ему и его лекарствам, делают его хорошим пациентом, и его легко лечить. Однако он быстро поддается внушению относительно здоровья, поэтому не следует открываться неприятным людям во время боле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целом Стрелец обладает хорошим здоровьем, если не подрывает его неправильным питанием, увлечением алкоголем или чрезмерными нагрузками. Обычно его недуги начинаются в печени, артериальной системе или связаны с нервным напряжени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елец соединен подвижным крестом с созвездиями Близнецы, Дева и Рыбы. Неблагоприятное расположение планет относительно этих знаков на карте рождения имеет тенденцию влиять на него. Это касается особенно Близнецов, противоположного Стрельцу знака. Патогенное влияние проявляется в легочных заболеваниях, бронхите и других болезнях, связанных с Близнец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на карте рождения плохо расположен Юпитер, то производство его гормона инсулина может быть нарушено, особенно если это связано с планетой Сатурн, планетой запоров и атрофии. В этом случае нужно быть осторожным в потреблении сахаров и жир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неблагоприятном расположении планет Стрелец может испытывать следующие патологические состояния: невралгия седалищного нерва, ревматизм, кишечные заболевания, свищи, респираторные заболевания, жировое перерождение печени и двигательная атакс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ета. Основное правило питания – ограниченное потребление жирной пищи и приправ. Юпитер влияет на печень и артериальную систему и в случае неблагоприятного расположения вызывает нарушения их функционирования. Экзотические блюда и десерты, особенно притягательные для типичного Стрельца, вызывают в крови излишек кислотообразующих элементов, а также жирных кислот и холестерина, которые оседая на стенках артерий, способствуют нарушению кровообращения ног и ступней. Судороги ног и ступней мешают спать. Дефекты коронарных артерий вызывают сердечные приступы, могут быть закупорены и сосуды мозг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тобы правильно функционировала печень, нужно снабжать организм необходимыми питательными веществами. Наиболее важны из них витамины группы В и группы В. Витамин С помогает бороться с ядами, которые постоянно проникают в кроваток их различных источников, включая пищу, обработанную токсичными добавками. Он же помогает предотвратить разрыв капилляров. Один из витаминов группы В, холин, помогает организму перерабатывать жиры. Его дефицит вызывает разрушительные изменения и гибель клеток печени. Он содержится в проросшей пшенице, телячьей печени, желтка яиц, лецитине соевых боб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обходимая Стрельцу двуокись кремния в естественном виде встречается в кристаллической форме как обычный кварц. Она нужна поджелудочной железе, мышцам, костям, соединительной ткани оболочек мозга и нервов. Она хороший изолятор и помогает удерживать тепло во время холодов, заставляет разлагающее вещество, как например гной из нарывов, выходить на поверхность кожи и действует как целитель в месте прорыва. Дефицит этой соли в организме проявляется отсутствием здорового блеска волос, слабостью и хрупкостью ногтей, воспалением глаз, больными деснами. Источник усвояемой двуокиси кремния – съедобная кожура фруктов и овощей, инжир, земляника, чернослив, овес, пастернак, неочищенный рис и спелые вишни.. Она найден также в растениях, гармонирующих Стрельцу, а именно в майоране, мальве, репейнике и аптечном шалф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ая гимнастика. Большинство йоговских дыхательных упражнений включает в некотором роде самовнушение, которое рассматривается как форма энергии, направляемая волей и мыслью к любому органу тела. Заряженная электромагнитной силой, она может вылечить любое умственное или физическое заболевание при условии длительного примен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ижеприводимая техника включает управление дыханием, самовнушение и мысленное повторение вибрационного звука, называемого мант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выполнения упражнений – от 8 до 9 и от 17 до 18 часов; место – уединенное место на улице, если возможно, или хорошо проветренная комната; длительность – 5 ми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добно сесть на стуле, закрыть глаза и на мгновение расслабиться, позволив вибрациям естественной природы вокруг проникнуть в тело и мозг. Медленно и глубоко вдыхать на счет семь. На счет один подготовиться к обратному потоку дыхания. Затем медленно выдыхать на счет семь, помочь легким вытолкнуть воздух брюшными мышцами. Повторить этот цикл 10 раз.</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перь положить открытую ладонь правой руки на печень (верхняя правая область брюшной полости). Продолжать медленно ритмично вдыхать и выдыхать, но вместо подсчета повторять звук “хромм” за период, эквивалентный счету семь. Одновременно мысленно представлять, как поток энергии проходит сквозь руку в печень. Повторить цикл 10 раз.</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ДЕВ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 соответствии с указаниями старых астрологов: </w:t>
      </w:r>
      <w:r>
        <w:rPr>
          <w:rFonts w:cs="Arial" w:ascii="Arial" w:hAnsi="Arial"/>
        </w:rPr>
        <w:t>«</w:t>
      </w:r>
      <w:r>
        <w:rPr>
          <w:rFonts w:cs="Arial CYR" w:ascii="Arial CYR" w:hAnsi="Arial CYR"/>
        </w:rPr>
        <w:t>Приязнь богов и королей</w:t>
      </w:r>
      <w:r>
        <w:rPr>
          <w:rFonts w:cs="Arial" w:ascii="Arial" w:hAnsi="Arial"/>
        </w:rPr>
        <w:t xml:space="preserve">». </w:t>
      </w:r>
      <w:r>
        <w:rPr>
          <w:rFonts w:cs="Arial CYR" w:ascii="Arial CYR" w:hAnsi="Arial CYR"/>
        </w:rPr>
        <w:t>Твердый религиозный характер, способность увлекать своими идеями людей, продвижение благодаря религиозности, загранице, дальним дорогам, науке и общественности, высоким идеалам, высшему сознанию и благородному честолюбию; склонность к философии, спорту и авиации. Счастливый отец. В Раке, Стрельце, Рыбах, Скорпионе: морские поездки, пребывание за границей. Диссонированное Солнце в Водолее, Весах, Близнецах – опасная позиция для поездок. Солнце без аспекта к Сатурну – долгая жизнь. В конъюнкции с Меркурием: изобретатель, астролог, пророк. Неблагоприятный аспект с Юпитером: двуличие, ханжество;  с Марсом: фанатизм, сектантство; Сатурном: краткая жизнь. В хорошем аспекте к Сатурну: расположение старших и карьера при их посредничеств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казывает на ум философского склада и своеобразное мировоззрение, на специфические взгляды и мнения в отношении морали и этики, на повышенные интересы и успех в оккультных и сокровенных науках в астрологии, на успех в прикладных науках, в дальних поездках и длительных путешествиях с научной или познавательной целью (особенно - морских). Здесь Солнце усиливает способности к феноменальным проявлениям – вещим снам или предугадыванию будущего (совместно с Юпитером), интерес ко всему тайному и неизведанному (совместно с Юпитером), отсутствие пристрастия к субъективности, предвзятости и суевер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о преданию древних мудрецов, Солнце в данном поле гороскопа создает </w:t>
      </w:r>
      <w:r>
        <w:rPr>
          <w:rFonts w:cs="Arial" w:ascii="Arial" w:hAnsi="Arial"/>
        </w:rPr>
        <w:t>«</w:t>
      </w:r>
      <w:r>
        <w:rPr>
          <w:rFonts w:cs="Arial CYR" w:ascii="Arial CYR" w:hAnsi="Arial CYR"/>
        </w:rPr>
        <w:t>благосклонность короля и самого Бога</w:t>
      </w:r>
      <w:r>
        <w:rPr>
          <w:rFonts w:cs="Arial" w:ascii="Arial" w:hAnsi="Arial"/>
        </w:rPr>
        <w:t xml:space="preserve">». </w:t>
      </w:r>
      <w:r>
        <w:rPr>
          <w:rFonts w:cs="Arial CYR" w:ascii="Arial CYR" w:hAnsi="Arial CYR"/>
        </w:rPr>
        <w:t>Человек имеет стойкий и набожный, благородный и справедливый характер и является прекрасным собеседником м сообщником, интересным компаньоном и спутником. Успех могут принести морские путешествия и пребывание в зарубежных странах, связь с иностранцами, авиация, навигация и спор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вреждение в знаках Близнецов, Весов, Водолея – угрожающие опасности для жизни во время поездок, перемещений. Плохой аспект с Марсом – фанатизм, сектантство; с Юпитером – лицемерие, притворство, ханжество; с Сатурном – преждевременная смер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ий аспект с Сатурном – благосклонность людей старшего возраста и высокопоставленных лиц и карьера при их посредничестве или при сотрудничестве с ними, долгая жизнь; в конъюнкции с Меркурием – склонность к изобретениям и рационализаторству, астрологии и пророчеству.</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КОЗЕРОГЕ                </w:t>
      </w:r>
    </w:p>
    <w:p>
      <w:pPr>
        <w:pStyle w:val="Normal"/>
        <w:autoSpaceDE w:val="false"/>
        <w:spacing w:lineRule="auto" w:line="276" w:before="0" w:after="200"/>
        <w:rPr>
          <w:rFonts w:ascii="Arial" w:hAnsi="Arial" w:cs="Arial"/>
        </w:rPr>
      </w:pPr>
      <w:r>
        <w:rPr>
          <w:rFonts w:cs="Arial" w:ascii="Arial" w:hAnsi="Arial"/>
        </w:rPr>
        <w:t xml:space="preserve">22.12 – 20.01 </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лимфатическо-нервоз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высокая, стройная фигура, узкое, словно четырехгранное лицо, длинные шея и нос, слабые колени, потупленный взгля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эгоистический, усердный, сильная воля, сдержанность, холодность, недоверчивость, пессимизм, практический, сосредоточенный, склонность к одиночеству, талант организаторский и дипломатиче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большое усердие, серьезные устремления, успех только в результате неутомимой работы, мало счастливых находок, всепоглощающий интерес к профессии, несогласия в первом браке, большой успех во втором. Твердость позиции затрудняет общение, дисгармония в семье, конфликты с детьми, которые часто – враги. Повреждение Сатурном – опасность астмы, у женщины нелегкий брак, в конъюнкции с марсом и одновременно с Луной: смерть в результате падения с высоты, обвала или зава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 по аспекту Солнца с Сатурном. Если добрый, тогда знаменательная позиция, серьезные устремления, твердость. При неблагоприятном: слабая интеллигентность, нерешительность, изменчивость чувст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живейший интерес к радостям жизни, как правило, красивые люди, верные, консервативные, слабого рассуждения и сильных страст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повышенная подвижность духа и чувств, целомудренность, слабая воля, любовь к точным наукам.</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зерог (особенно если в этом знаке собралось несколько планет) – реалист. Он любит одиночество и действительно рискует остаться оди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 то же время он – трудолюбивый человек, хороший организатор, чтобы чувствовать себя </w:t>
      </w:r>
      <w:r>
        <w:rPr>
          <w:rFonts w:cs="Arial" w:ascii="Arial" w:hAnsi="Arial"/>
        </w:rPr>
        <w:t>«</w:t>
      </w:r>
      <w:r>
        <w:rPr>
          <w:rFonts w:cs="Arial CYR" w:ascii="Arial CYR" w:hAnsi="Arial CYR"/>
        </w:rPr>
        <w:t>на месте</w:t>
      </w:r>
      <w:r>
        <w:rPr>
          <w:rFonts w:cs="Arial" w:ascii="Arial" w:hAnsi="Arial"/>
        </w:rPr>
        <w:t xml:space="preserve">», </w:t>
      </w:r>
      <w:r>
        <w:rPr>
          <w:rFonts w:cs="Arial CYR" w:ascii="Arial CYR" w:hAnsi="Arial CYR"/>
        </w:rPr>
        <w:t>ему нужно постоянно трудиться. Для него и успех не успех, если не добыт упорным труд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зерог ориентирован на карьеру, часто в ущерб личной жизни. Он стремится к успеху, как бы в качестве компенсации за тоску и пустоту такой жизни. Впрочем, чувства свои с работой он никогда не смешива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увства его управляются разумом; вся жизнь – сплошной порядок, чувство долга и логика. Им движет амбиция и стремление к власти. Вечно в трудах, он полагает, что с его делом никто лучше него не справится. Время работает на нег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амая важная фаза жизни, фаза исполнения желаний, наступает для не после пятидесяти. Юные годы трудны и полны борьбы. Он ценит и бережет нажитое, может даже стать жадным. Консерватор, традиционалист. Молодежь его не любит за сухость и холод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Козерога обычно гораздо сильнее развит дух, нежели тело; он мало ест, мало спит. Замкнут, с людьми сходится трудно, создает себе проблемы. Со временем это ведет к ревматизму, артритам и т. п. Обычно пессимист, жалуется на кучу болезней, хотя живет долго (Козероги – долгожители). Показаны прогулки в лесу, лучше в сосновом, труд на даче. Молодым – туризм, альпинизм, спелеология. Впрочем, спортом Козероги обычно не занимаются. Показаны магнезия, кальций. Из трав – кипарис. Лучшее профилактическое средство от многих заболеваний – хорошее настроение, смех.</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амбициозны, серьезны и преданы работе. Жизнь может показаться вам тяжелой, но в конце концов вы победите. Хотя, вы дисциплинированы, ответственны и практичны, иногда вас охватывает жалость к самому себе, Вы обладаете удивительной способностью четко видеть верную цель и направление. На других вы производите впечатление человека серьезного и сдержанного, но в тот момент, когда вы начнете кому-либо доверять, то становитесь преданным и верным другом. Вы любите общество и готовы много трудиться ради осуществления своих целей. Чувство собственного достоинства имеет для вас очень большое значение.</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рост ниже среднего, обычно разболтанная походка и склонность к ревматизму в суставах или отметины и шрамы на коленях; иногда худой и костистый, выдающиеся части тела длинные и тонкие, длинный или выдающийся нос, тонкая шея, длинный подбородок, волосы темные или черные, не очень обильная тонкая борода, обычно не очень красивы.</w:t>
      </w:r>
    </w:p>
    <w:p>
      <w:pPr>
        <w:pStyle w:val="Normal"/>
        <w:autoSpaceDE w:val="false"/>
        <w:spacing w:lineRule="auto" w:line="276" w:before="0" w:after="200"/>
        <w:rPr>
          <w:rFonts w:ascii="Arial CYR" w:hAnsi="Arial CYR" w:cs="Arial CYR"/>
        </w:rPr>
      </w:pPr>
      <w:r>
        <w:rPr>
          <w:rFonts w:cs="Arial CYR" w:ascii="Arial CYR" w:hAnsi="Arial CYR"/>
        </w:rPr>
        <w:t>Персональность: серьезная, спокойная, задумчивая, созерцательная натура, обладающая чувством собственного достоинства, достаточным для того, чтобы хорошо защищать свои интересы; осторожный, благоразумный, экономный и практичный, действует обычно только после предварительного размышления; честолюбивый, упорный, может работать усердно и долго без утомления; способен к большой старательности там, где представляются возможности, особенно в бизнесе; обладает организаторскими способностями и, будучи решительным и упорным, а также осторожным и расчетливым, имея глубокую мысль и концентрацию он способен планировать и выполнять крупномасштабные задачи; не экспансивен в эмоциях, скрывает свои симпатии; трудолюбивый, уверенный в себе и экономный; уважает религию, склонен к исследованиям, интересуется теологией, становится очень глубоким в любом затронутом вопросе или науке; если Сатурн сильно поврежден в гороскопе, то встречается со многими препятствиями и трудностями и легко приходит к плохим обстоятельствам, кроме того имеет слабое здоровье; в противном случае имеет успех в вопросах, связанных с землей и ее продуктами, большими корпорациями и концернами коммунальных услуг. Подвижный или подвижно-ментальный темперамен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м: своевольный, очень целеустремленный, честолюбивый, скрытный, задумчивый и сдержанный, спокойный, холодный,, иногда подавленный, очень изобретательный и плодотворный, непостоянный, капризный, потворствующий себе и решительный, сильно стремится к богатству, власти, положению,, имеет склонность высматривать что-то для себя; управленческие и организаторские способности; имеет успех скорее благодаря упорству и твердости, чем спонтанным усилия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cs="Arial CYR" w:ascii="Arial CYR" w:hAnsi="Arial CYR"/>
        </w:rPr>
        <w:t xml:space="preserve">Отличительные черты характера – материализм, эгоизм, корыстолюбие, болезненная серьезность, трудолюбие, работоспособность, упорство, настойчивость, выдержка, выносливость, терпение и терпеливость. Основной двигательной силой является честолюбие. Этот тип – самый стойкий из всего Зодиака, гордый, сдержанный, недоверчивый, замкнутый, трезвого и холодного рассудка, строгий без снисхождения, бережливый до скупости. Ум развитый, натура упрямая, скрытная. Это люди – пессимисты, вечные ворчуны, всю жизнь страдающие от меланхолии и депрессии, любящие уединение и одиночество. Все они настоящие реалисты и жизнепрактики, люди действия, </w:t>
      </w:r>
      <w:r>
        <w:rPr>
          <w:rFonts w:cs="Arial" w:ascii="Arial" w:hAnsi="Arial"/>
        </w:rPr>
        <w:t>«</w:t>
      </w:r>
      <w:r>
        <w:rPr>
          <w:rFonts w:cs="Arial CYR" w:ascii="Arial CYR" w:hAnsi="Arial CYR"/>
        </w:rPr>
        <w:t>рабочие волы</w:t>
      </w:r>
      <w:r>
        <w:rPr>
          <w:rFonts w:cs="Arial" w:ascii="Arial" w:hAnsi="Arial"/>
        </w:rPr>
        <w:t xml:space="preserve">», </w:t>
      </w:r>
      <w:r>
        <w:rPr>
          <w:rFonts w:cs="Arial CYR" w:ascii="Arial CYR" w:hAnsi="Arial CYR"/>
        </w:rPr>
        <w:t>лучше всех других знающие  цену деньгам и материальным ценностя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изненный и трудовой успех, социальный подъем и материальное обеспечение приходят медленно, постепенно, последовательно, но уверенно. Пружиной побуждений служит честолюбие и внутренняя гордость, совокупно с легко ранимыми душами. Им в жизни и на работе всегда помогают приобретенные знания, умение пользоваться жизненным и трудовым опытом пройденных этапов, последовательность и соразмерная деятельность с умением концентрироваться на одну-единственную избранную цель, убежденность, что трудовой успех может быть построен лишь на фундаменте, состоящим из мозаики небольших дел, негромких поступков, действ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собность приспосабливаться у Козерогов небольшая и всегда связан с известными затруднениями, поэтому они любят пользоваться не прямой, а весьма извилистой дорогой, объездами, не брезгуя ни хитростью, ни лукавством. Большой скептицизм и недоверчивость часто спасают их от неожиданностей, обеспечивая безопасность, а трезвое и рассудительное мышление уверенно избавляет от соблазнов спекулятивной деятельности и рискованных дел.</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вая половина жизни протекает у них нелегко, в напряженном труде и вечных поисках. Во второй – удается завоевать независимость, самостоятельность. Их главная мечта – недвижимое имущество, чаще всего приобретается оно лишь в последнюю треть жизни, хотя бывает, что достается и раньше в результате полученного наслед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атистические данные многих стран мира утверждают, что бессчетное количество Козерогов заняты политической деятельностью, их любимые сферы и области – политэкономия, народное хозяйство, коммунальный сектор, различные правительства за рубежом. В индустрии они занимают руководящие посты, как и в государственном аппарате и органах безопасности, партийном и профсоюзном аппарате; на предприятиях быта и обслуживания, в строительстве и на предприятиях стройматериалов, в основном, в качестве архитекторов и инженеров, прорабов и механик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руках Козерогов находятся все операции, связанные с куплей-продажей земельных участков и недвижимого имущества. Они заняты в аграрной политике и национальной экономике, в сельском и лесном хозяйстве, в горной промышленности, на шахтах. В мире искусств и художеств они предпочитают гончарное дело, керамику, ваяние. В спорте излюбленными дисциплинами считаются альпинизм и скало лазание, где они с большим успехом соревнуются со своими "</w:t>
      </w:r>
      <w:r>
        <w:rPr>
          <w:rFonts w:cs="Arial" w:ascii="Arial" w:hAnsi="Arial"/>
        </w:rPr>
        <w:t>«</w:t>
      </w:r>
      <w:r>
        <w:rPr>
          <w:rFonts w:cs="Arial CYR" w:ascii="Arial CYR" w:hAnsi="Arial CYR"/>
        </w:rPr>
        <w:t>природными собратьями" – горными козлами. Остальные люди этого знака владеют профессиями дубильщика, кожевника, каменотеса, каменщика, штукатура, гончара, трубочиста. Они являются прекрасными ремесленниками – одиночк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 Козероги (Козерожки) работницы очень надежные и старательные, очень практичные, но главное – верные, преданные, добросовестные. Им спокойно можно отдавать посты доверенных лиц и секретарш, директоров и заведующих. Большое количество Козерожек трудятся в различных министерствах и управлениях на должностях администратора, а также в различных конторах и бюро. Многие заняты в текстильной индустрии и в секторе торговли, на кожевенных заводах, фабриках и в ателье, где изготовляется одежда и обувь. Излюбленные должности – делопроизводитель и секретарша, калькулятор. Отделы надзора и контроля также переполнены Козерожками. Более эмоциональных и представительных мы видим на театральных сценах и киноэкран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гда при определенных условиях создаются более благоприятные обстоятельства для интеллектуального труда, творчества и созидания, они становятся писательницами и поэтессами, публицистами и сотрудниками прессы, лекторами и преподавателями, критиками, редакторами, издателя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ередко они меняют свои позиции, место работы, должность, но лишь для того, чтобы улучшить финансовое положение. Ходы </w:t>
      </w:r>
      <w:r>
        <w:rPr>
          <w:rFonts w:cs="Arial" w:ascii="Arial" w:hAnsi="Arial"/>
        </w:rPr>
        <w:t>«</w:t>
      </w:r>
      <w:r>
        <w:rPr>
          <w:rFonts w:cs="Arial CYR" w:ascii="Arial CYR" w:hAnsi="Arial CYR"/>
        </w:rPr>
        <w:t>назад</w:t>
      </w:r>
      <w:r>
        <w:rPr>
          <w:rFonts w:cs="Arial" w:ascii="Arial" w:hAnsi="Arial"/>
        </w:rPr>
        <w:t xml:space="preserve">» </w:t>
      </w:r>
      <w:r>
        <w:rPr>
          <w:rFonts w:cs="Arial CYR" w:ascii="Arial CYR" w:hAnsi="Arial CYR"/>
        </w:rPr>
        <w:t xml:space="preserve">или </w:t>
      </w:r>
      <w:r>
        <w:rPr>
          <w:rFonts w:cs="Arial" w:ascii="Arial" w:hAnsi="Arial"/>
        </w:rPr>
        <w:t>«</w:t>
      </w:r>
      <w:r>
        <w:rPr>
          <w:rFonts w:cs="Arial CYR" w:ascii="Arial CYR" w:hAnsi="Arial CYR"/>
        </w:rPr>
        <w:t>падение на ровном месте</w:t>
      </w:r>
      <w:r>
        <w:rPr>
          <w:rFonts w:cs="Arial" w:ascii="Arial" w:hAnsi="Arial"/>
        </w:rPr>
        <w:t xml:space="preserve">» </w:t>
      </w:r>
      <w:r>
        <w:rPr>
          <w:rFonts w:cs="Arial CYR" w:ascii="Arial CYR" w:hAnsi="Arial CYR"/>
        </w:rPr>
        <w:t>исключается, отпадают. Снабжение и обеспечение будущего, особенно на старости лет – этому придается первостепенное значение. Самым трудным периодом жизни является первая треть, а самым благоприятным – последняя треть жизни. Всегда следует обрабатывать и тщательно анализировать роль доминанты знака Козерога – Сатурна и его диспозито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обще можно сказать, что в любом случае успех в жизни Козерогов обеспечен и гарантирован, так как все они с малолетства стараются извлечь из своей деятельности определенную материальную  пользу, выгоду, прибыль.</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КОЗЕРОГ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 колени, скелет, кожа и пищеварительная система. Болезни – перелом костей, артрит, глухота, воспаление сальной железы, потеря зубов. Потребность - в пище, содержащей фосфат кальция. Витамины А, С, Е. Металл – свинец. Растения – красная свекла, коровяк. Включать в диету – йогурт, чечевицу, яйца, брокколи, цитрусовые. Следует развивать – оптимистический взгляд и большую свободу выражения. Следует избегать – эгоистичности и меланхол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оворят, что Козероги живут наоборот – рождаются стариками и с годами молодеют. В раннем детстве они часто кажутся слишком серьезными и зрелыми для своего возраста. Однако с годами они постепенно теряют здравость ума, которой обладали в детстве. Малознакомые люди, не постигшие высоких качеств его характера, спрятанных за оболочкой мрачного уныния, могут отвернуться от него, таким образом усиливая тенденцию козерога к мученичеству. Подавление эмоций (характерное влияние Сатурна) сказываются на состоянии здоровья, способствуя процессу кристаллизации, присущему этому знак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стояние Козерога сильно зависит от состава минералов в теле, состояния кожи, соединительной ткани, поверхности слизистых слоев и симпатической периферической нервной системы. Этот знак управляет состоянием коленей, костной структурой тела, сухожилиями и хрящами. Большинство несчастных случаев Козерога связано с переломами костей, ушибами, кровоподтеками, растяжениями связок, вывихами, травмами коленей.</w:t>
      </w:r>
    </w:p>
    <w:p>
      <w:pPr>
        <w:pStyle w:val="Normal"/>
        <w:autoSpaceDE w:val="false"/>
        <w:spacing w:lineRule="auto" w:line="276" w:before="0" w:after="200"/>
        <w:rPr/>
      </w:pPr>
      <w:r>
        <w:rPr>
          <w:rFonts w:cs="Arial CYR" w:ascii="Arial CYR" w:hAnsi="Arial CYR"/>
        </w:rPr>
        <w:t xml:space="preserve">С момента рождения до 7 лет Козероги редко очень здоровы. Но в дальнейшем, если нет неблагоприятного расположения планет, их жизнеспособность увеличивается, хотя они никогда не обладают запасом жизненных сил, присущих более крепким знакам Зодиака. Тем не менее они легко не сдаются и, если соблюдают нормальный режим бытия, могут прожить активную и здоровую жизнь до старости. Этот знак принадлежит к долгожителям, несмотря на то что Солнце, дающее жизнь, слабо в этом созвездии. Многие Козероги еще полны энергии, когда их сверстники уже </w:t>
      </w:r>
      <w:r>
        <w:rPr>
          <w:rFonts w:cs="Arial" w:ascii="Arial" w:hAnsi="Arial"/>
        </w:rPr>
        <w:t>«</w:t>
      </w:r>
      <w:r>
        <w:rPr>
          <w:rFonts w:cs="Arial CYR" w:ascii="Arial CYR" w:hAnsi="Arial CYR"/>
        </w:rPr>
        <w:t>прожили</w:t>
      </w:r>
      <w:r>
        <w:rPr>
          <w:rFonts w:cs="Arial" w:ascii="Arial" w:hAnsi="Arial"/>
        </w:rPr>
        <w:t xml:space="preserve">» </w:t>
      </w:r>
      <w:r>
        <w:rPr>
          <w:rFonts w:cs="Arial CYR" w:ascii="Arial CYR" w:hAnsi="Arial CYR"/>
        </w:rPr>
        <w:t>жизнь и прикованы к инвалидному кресл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езнь, настигшая Козерога из-за влияния Сатурна, становится хронической. Козероги склонны размышлять о своих болезнях ( точно так же, как и о других вещах) и замыкаются на них, часто впадая в ипохондрию. Их убеждение в безнадежности состояния становится пророчеств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лавные проблемы здоровья могут быть связаны с неправильным функционированием органов, находящихся под влиянием Козерога и Сатурна. Кровоснабжение может стать вялым, очищение может быть ограниченным. Тогда яды и шлаки задерживаются в организме, что отражается на работе желудка, управляемого противоположным знаком  - Раком. Образование кальциевых отложений, ревматизм, артрит и невралгия – вот неприятности, которые выпадают Козерогу. Это созвездие также непосредственно влияет на функционирование желчного пузыря и, в случае неблагоприятного расположения планет, может способствовать задержке потока желчи. Это особенно относится к случаю, когда Сатурн находится в созвездии Козерога в момент рожд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ета. Зодиакальный козел в отличие от своего двойника в животном мире не может безнаказанно есть все без разбо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ледствие влияния Сатурна, подавляющего функцию выделительных органов, печени, желчного пузыря, его система не готова к атакам жирной пищи, приправ, соусов и алкоголя. Шоколад и майонез также нежелательны, особенно, если день рождения падает на  первую декаду (22 декабря – 1 январ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тя в его ежедневное питание должно входить достаточное количество протеиновой пищи, чтобы противостоять тенденции к пониженной температуре тела и стимулировать производство антител, все же кусочки жирного мяса. Обработанные для гурманов, для него не пригодны. Лучше брать протеин из постного мяса, йогурта, творога, яиц и чечевицы. Между приемами пищи следует пить больше воды. Однако, поскольку хлор, применяемый в водопроводной воде, разрушает витамин Е, важный для здоровья Козерога, следует пить кипяченую или минеральную вод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гда Сатурн преобладает или неблагоприятно расположен на карте гороскопа, Козероги становятся жертвой беспокойства и страхов, вызывающих увеличение  содержания адреналина в крови. В это время не разбуженное и дрейфующее дитя Сатурна, которое поддается этому влиянию, мучается, хандрит и терзается, предоставляя себя серьезным заболеваниям печени, мании самоубийства и вообще хроническим недугам. Оно может впасть в состояние беспокойства, не обусловленного серьезными причинами, страх перед ситуацией, которую он не может преодолеть. Победить влияние Сатурна помогает диета с высоким содержанием протеина, дополненная различными минеральными солями и витамин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сновная клеточная соль Козерога – фосфат кальция, который вместе с белком из пищи помогает строить костную систему человека. При дефиците этой соли белок не задерживается и не используется и выходит  из тела через почки. В результате возникают болезни почек, ревматизм и кислотные расстройства. Неиспользованный белок может вызвать сыпь на коже и фурункулы. Он также скапливается в ушах, приводя к глухоте. Фосфат кальция поставляется в организм с капустой, спаржой, шпинатом, чечевицей, фасолью, сельдереем, миндалем, огурцами, ячменем, яичным желтком, инжиром, голубикой и чернослив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ечебные растения гармоничные знаку, это купена, красная свекла, коровяк, горец птичий и ай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ые упражнения. Первостепенная задача для Козерога – поддержать умственное и физическое благополучие, избежать депрессии и негативного состояния ума. Большинство его болезней происходит из чувства беспокойства и тревоги, даже если связано с неблагоприятным расположением звезд. Многие из них можно преодолеть или облегчить их течение, если преодолеть самого себя. Одно из средств для этого – йог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ждый Козерог обладает внутри себя затаенным духовным миром, внутренним замком. Даже самый закоренелый материалист (а их много среди Козерогов) может научиться закрывать глаза и проникать в это уединение души. Нижеприведенное упражнение полезно для тех, кому требуется точка фокусировки, и показывает свою эффективность уже через три цик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выполнения упражнений – 7-8 и 23-24 часа; место – тихая, хорошо проветренная комната, свободная от сквозняков; длительность – 10 минут и дольш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есть прямо на прямом стуле. Успокоить ум мягким и ритмичным дыханием, медленно подсчитывая длительность упражнения: вдох – семь, задержка дыхания – 1, выдох – 7. Повторить цикл 10 раз и больш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се еще сидя, положить локти на подушку, положенную на стол. Большими пальцами рук зажать козелок каждого уха так, чтобы перекрыть доступ любого звука из вне. Закрыть глаза, указательный и средний пальцы легко положить на веки. Мизинцами и безымянными пальцами сжать губы. Продолжать нормально дышать через нос, сконцентрировать внимание на звуках, слышимых в зажатых ушах.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Йоги считают, что эти звуки могут быть разными и зависят от степени духовного развития. Можно услышать жужжащий звук, похожий на рой пчел; звук, напоминающий звучание маленькой серебряной цепочки или колокольчиков; рев моря и т.д. После определенной практики ум все более погружается в эти звуки, так что начинают забываться телесные ощущения и мысли. Это состояние освобожденности надо продлевать до тех пор, пока не исчезнут страхи и тревог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ДЕС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е: высокое положение, слава, предприимчивость, независимость, качества руководителя, прогресс, награды. Хорошее отношение к матери, богатство, успех в любой профессии, тем больший, чем больше планет около Медиум Цели. Этот человек самый преуспевающий член семь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все сказанное выше – наоборот, вследствие высокомерия, аффектации и неуместного поведения. В Стрельце, Льве и Рыбах при дневном рождении можно судить о головокружительной карьере. В Раке, Скорпионе и Рыбах: успех в парфюмерии, красильном деле, пивоварении. В Козероге: родившийся старший ребенок или старшие братья (сестры) умирают. В Водолее и Близнецах при плохом аспектировании Солнца опасная констелляция для поездок. В конъюнкции с Луной: награды и почет. С Меркурием: успех в торговле модными товарами, драгоценностями, одеждой, хорошая констелляция для писателей и поэтов. При ретроградном Меркурии: отличные певцы. В аспекте к Венере: быстрое восхождение. Хороший аспект к Юпитеру: слава, высокое социальное положение, почести, почетный титул; к Марсу: конфликты с начальством; к Сатурну: изменения профессии, убытки в торговле; к Юпитеру: чрезмерное высокомерие, поэтому непопулярност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то второе лучшее положение Солнца после локальной детерминации в 1 доме гороскопа. Но приносит ли оно все те блага, который обещает главный принцип этого дома гороскопа, или это будет нейтрализовано и ликвидировано, - укажет лишь эссенциальная природа знаков Зодиака, где находится Солнце и Меридиан и аспектариум с доминантом этого поля и диспозитором Солнца, с остальными планетами и элементами гороскоп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аконы Космоса – незыблемы, их не может изменить ни разум человека, ни его воля. Эта локальная детерминация Солнца указывает на такие составные части общей судьбы человека, как профессию и специальность, социальное положение и возможные блага – славу и почести, почет и уважение, титулы и звания, известность и награды. Но на смысл и ценность, вес и значение жизненной цели, на сам способ ее проведения в жизни и полное осуществление ее укажет только анализ общей картины всего гороскопа. Достаточного единственного плохого аспекта со стороны одной зловредной планеты – и все изменится к худшему, особенно в области профессии и рабо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лучшие поля для Солнца – это 10 поле (19 баллов), 7 поле (17 Баллов), 1 поле (16 баллов), 2, 4 и 11 поля (по 15 баллов), 5 поле (14 баллов), 3 и 9 поля (по 13 балл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кже разное влияние у Солнца, если оно имеет свою констелляцию в разных знаках Зодиака; из знака Овна оно будет действовать активно или даже агрессивно, создавая все условия для осуществления и завершения всех своих идей и планов; из знака Тельца все будет делаться с большим упорством и настойчивостью; из знака Близнецов -–более сумбурно и поверхностно; из знака Рака – по обстоятельствам и возможностям; из знака Льва – полностью будет отдавать свои силы и энергию для осуществления всего задуманного в сфере профессии и работы; из знака Девы – с большой расчетливостью, педантизмом и прагматичностью; из знака Весов – чтобы все было красиво и гармонично; из знака Скорпиона – агрессивно и до изнемождения; из знака Стрельца – экспансивно, с большой отдачей сил; из знака Козерога – осторожно и осмотрительно, с большой выдержкой и терпением; из знака Водолея – оригинально и эксцентрично, даже с фанатизмом; из знака Рыб – с богатой фантазией и живым воображени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ий аспект с Марсом лишь усилит влияние Солнца, а плохой с Сатурном – создаст известные периоды затрудн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знаках Овна, Льва, Стрельца и при дневном рождении – головокружительные успехи и карьера, во всех делах, на которые указывает эссенциальная природа всех знаков Зодиака; в знаках Рака, Скорпиона, Рыб – успех во всем, где можно работать самостоятельно, не подчинясь приказам извне, со стороны, где внутренний мир может гармонировать с внешним, где можно проявить свой индивидуализм, где интересы совпадают с призванием, где можно проявить богатство своей фантазии, яркость и живость воображения; в остальных знаках – с требованиями их эссенциальной природ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олнце в конъюнкции с Луной – слава, почет, популярность; с Меркурием – успех в литературной деятельности, поэзии, ювелирном деле, торговле драгоценностями, предметами искусства, изделиями </w:t>
      </w:r>
      <w:r>
        <w:rPr>
          <w:rFonts w:cs="Arial" w:ascii="Arial" w:hAnsi="Arial"/>
        </w:rPr>
        <w:t>«</w:t>
      </w:r>
      <w:r>
        <w:rPr>
          <w:rFonts w:cs="Arial CYR" w:ascii="Arial CYR" w:hAnsi="Arial CYR"/>
        </w:rPr>
        <w:t>последнего крика моды</w:t>
      </w:r>
      <w:r>
        <w:rPr>
          <w:rFonts w:cs="Arial" w:ascii="Arial" w:hAnsi="Arial"/>
        </w:rPr>
        <w:t xml:space="preserve">», </w:t>
      </w:r>
      <w:r>
        <w:rPr>
          <w:rFonts w:cs="Arial CYR" w:ascii="Arial CYR" w:hAnsi="Arial CYR"/>
        </w:rPr>
        <w:t>одежды. Хорошая конфигурация с Венерой – быстрое продвижение и восхождение; с Юпитером – слава, почести, уважение, титулы, звания, награды; с Ураном – доверие со стороны начальства, признание со стороны общественности, большая популяр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ая конфигурация с Марсом – споры, конфликты, особенно с начальством, вышестоящими лицами; с Сатурном – перемена профессии, должности, потери от коммерческой деятельности; с Юпитером – непопулярность или даже враждебность по собственной вин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хождение здесь Сатурна, Урана – падение или низвержени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ВОДОЛЕ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желчно-сангвиниче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средняя фигура, длинные волнистые волосы, высокий лоб, большие ясные глаза.</w:t>
      </w:r>
    </w:p>
    <w:p>
      <w:pPr>
        <w:pStyle w:val="Normal"/>
        <w:autoSpaceDE w:val="false"/>
        <w:spacing w:lineRule="auto" w:line="276" w:before="0" w:after="200"/>
        <w:rPr>
          <w:rFonts w:ascii="Arial CYR" w:hAnsi="Arial CYR" w:cs="Arial CYR"/>
        </w:rPr>
      </w:pPr>
      <w:r>
        <w:rPr>
          <w:rFonts w:cs="Arial CYR" w:ascii="Arial CYR" w:hAnsi="Arial CYR"/>
        </w:rPr>
        <w:t xml:space="preserve">Характер: добрый, общительный, оригинальный, веселый, любящий красоту, постоянный, верный, изобретательный, хороший интеллект и понимание, интуитивный, сосредоточенный, глубокий интерес ко всему новому, аккуратность, любовь к людям, настроение колеблется между пессимизмом и оптимизмом, лидерский характер, тактичный и гибкий. Спокойствие часто скрывает могучие страсти, которыми он всегда владеет. При повреждении  капризность, упрямство, эгоизм. </w:t>
      </w:r>
    </w:p>
    <w:p>
      <w:pPr>
        <w:pStyle w:val="Normal"/>
        <w:autoSpaceDE w:val="false"/>
        <w:spacing w:lineRule="auto" w:line="276" w:before="0" w:after="200"/>
        <w:rPr>
          <w:rFonts w:ascii="Arial CYR" w:hAnsi="Arial CYR" w:cs="Arial CYR"/>
        </w:rPr>
      </w:pPr>
      <w:r>
        <w:rPr>
          <w:rFonts w:cs="Arial CYR" w:ascii="Arial CYR" w:hAnsi="Arial CYR"/>
        </w:rPr>
        <w:t>Судьба: восхождение собственным трудом, много ударов судьбы, к которым относится философски, расхождение в отцовском доме и с вышестоящими из-за излишнего свободомыслия, стремление в чужие края, гармоничный брак, изменчивые финансы, всегда, однако, в нужное время приходит помощь. Друзья виной многих неприятных событий, много значит культура слова. Успех как художника, техника, изобретателя, психолога, педагога, доход от особых предприятий и занятий. Многократно грозит насильственный конец жизни, анемия. При повреждении Сатурном: несчастные случаи, травмы, болезни сердца и мочевой системы; в конъюнкции с Марсом и Луной: смерть в результате повешения или удушения.</w:t>
      </w:r>
    </w:p>
    <w:p>
      <w:pPr>
        <w:pStyle w:val="Normal"/>
        <w:autoSpaceDE w:val="false"/>
        <w:spacing w:lineRule="auto" w:line="276" w:before="0" w:after="200"/>
        <w:rPr>
          <w:rFonts w:ascii="Arial CYR" w:hAnsi="Arial CYR" w:cs="Arial CYR"/>
        </w:rPr>
      </w:pPr>
      <w:r>
        <w:rPr>
          <w:rFonts w:cs="Arial CYR" w:ascii="Arial CYR" w:hAnsi="Arial CYR"/>
        </w:rPr>
        <w:t xml:space="preserve">С 1 по 10 градус: любовь к свободе, гуманность, особые наклонности, энергия, ловкость, честолюбие, необычные любовные связи на фоне искусства, подходящая особа для умственного труда. Склонность к обрюзглости.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высшие интеллектуальные способности, беспокойство, склонность к изменениям, слабая сосредоточенность, скрываемая тайная любовь, интерес к искусству, танцам, литературе, хорошая речь, склонность к словотворчеств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приятный общительный характер, впечатлительность, много вдохновения и доходов от жизни, чувства проявляются более всего внешне, много друзей, любовь к искусству</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Чрезвычайный индивидуализм, особенно если в гороскопе сильный Уран. Интересы по большей части гуманитарные, любит </w:t>
      </w:r>
      <w:r>
        <w:rPr>
          <w:rFonts w:cs="Arial" w:ascii="Arial" w:hAnsi="Arial"/>
        </w:rPr>
        <w:t>«</w:t>
      </w:r>
      <w:r>
        <w:rPr>
          <w:rFonts w:cs="Arial CYR" w:ascii="Arial CYR" w:hAnsi="Arial CYR"/>
        </w:rPr>
        <w:t>обогащаться духовно</w:t>
      </w:r>
      <w:r>
        <w:rPr>
          <w:rFonts w:cs="Arial" w:ascii="Arial" w:hAnsi="Arial"/>
        </w:rPr>
        <w:t xml:space="preserve">», </w:t>
      </w:r>
      <w:r>
        <w:rPr>
          <w:rFonts w:cs="Arial CYR" w:ascii="Arial CYR" w:hAnsi="Arial CYR"/>
        </w:rPr>
        <w:t>путешествовать, встречаться с людьми, чтобы познакомиться с их образом мысл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 любит чувствовать себя чем-то связанным, плохо переносит дисциплину, хотя и способен потрудиться на совесть – для людей, которые его интересуют. Рутина его убивает, в нем развиваются качества, кажущиеся окружающим невыносимы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о – богатый на выдумки весельчак, то – вялый отшельник, он полон противоречий. Ложь, фальшь не для него: он настолько искренен, что не поймет, где ложь, если его обма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ионер новых идей. Добивается успеха в областях, предполагающих значительную свободу деятельности. Научная фантастика, изобретательство – его стихия. Он как бы </w:t>
      </w:r>
      <w:r>
        <w:rPr>
          <w:rFonts w:cs="Arial" w:ascii="Arial" w:hAnsi="Arial"/>
        </w:rPr>
        <w:t>«</w:t>
      </w:r>
      <w:r>
        <w:rPr>
          <w:rFonts w:cs="Arial CYR" w:ascii="Arial CYR" w:hAnsi="Arial CYR"/>
        </w:rPr>
        <w:t>предощущает</w:t>
      </w:r>
      <w:r>
        <w:rPr>
          <w:rFonts w:cs="Arial" w:ascii="Arial" w:hAnsi="Arial"/>
        </w:rPr>
        <w:t xml:space="preserve">» </w:t>
      </w:r>
      <w:r>
        <w:rPr>
          <w:rFonts w:cs="Arial CYR" w:ascii="Arial CYR" w:hAnsi="Arial CYR"/>
        </w:rPr>
        <w:t>будущее. С финансами у него обычно плохо (если нет сильного Юпитера). Впрочем, деньги его волнуют мал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накомые и друзья играют в его жизни большую роль: они (как впрочем, и люди совершенно незнакомые) помогают ему в трудную минуту. Да он и сам готов всегда прийти им на помощь – даже если это чревато очередным материальным ущерб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одолей плохо переносит загрязненную атмосферу, холод, шум. Ему показана </w:t>
      </w:r>
      <w:r>
        <w:rPr>
          <w:rFonts w:cs="Arial" w:ascii="Arial" w:hAnsi="Arial"/>
        </w:rPr>
        <w:t>«</w:t>
      </w:r>
      <w:r>
        <w:rPr>
          <w:rFonts w:cs="Arial CYR" w:ascii="Arial CYR" w:hAnsi="Arial CYR"/>
        </w:rPr>
        <w:t>терапия тишиной и одиночеством</w:t>
      </w:r>
      <w:r>
        <w:rPr>
          <w:rFonts w:cs="Arial" w:ascii="Arial" w:hAnsi="Arial"/>
        </w:rPr>
        <w:t xml:space="preserve">». </w:t>
      </w:r>
      <w:r>
        <w:rPr>
          <w:rFonts w:cs="Arial CYR" w:ascii="Arial CYR" w:hAnsi="Arial CYR"/>
        </w:rPr>
        <w:t>Хорошо реагирует на магнетизм и другие нетрадиционные виды терапии. Из элементов – фосфор, также сода. Из трав – майоран. Из гомеопатии – гамамелис.</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оригинальный, независимый, свободолюбивый индивидуалист, можете быть бунтовщиком, если теряете контроль над собой. Из-за того, что вам некоторые вещи или очень нравятся, или очень не нравятся, можете быть упрямым или непримиримым. Вас всегда привлекает все необычное, часто оккультное, а также астрология. Вам гораздо легче любить весь мир, чем одного человека, поэтому вы иногда можете быть холодным и сохранять дистанцию в общении с людьми. Вы непредусмотрительны, любознательны и интеллектуальны. Ваша цель – с пользой употребить свои знания.</w:t>
      </w:r>
    </w:p>
    <w:p>
      <w:pPr>
        <w:pStyle w:val="Normal"/>
        <w:autoSpaceDE w:val="false"/>
        <w:spacing w:lineRule="auto" w:line="276" w:before="0" w:after="200"/>
        <w:rPr>
          <w:rFonts w:ascii="Arial CYR" w:hAnsi="Arial CYR" w:cs="Arial CYR"/>
        </w:rPr>
      </w:pPr>
      <w:r>
        <w:rPr>
          <w:rFonts w:cs="Arial CYR" w:ascii="Arial CYR" w:hAnsi="Arial CYR"/>
        </w:rPr>
        <w:t>Лл 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нешность: средний рост, полная или квадратная фигура. Сильная и хорошо сформированная тенденция к полноте в среднем возрасте, хороший светлый цвет лица, лицо мясистое, овальное или длинное; волосы от светлых до темных, льняные, коричневые и т.д., обычно приятное дружеское выражение лиц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ерсональность: решительная, спокойная, терпеливая, скромная и верная натура; любит искусство, музыку, пейзажи и литературу; характер разумный, задумчивый, проницательный; имеет хорошую память, мыслитель и очень умело обращается с фактами; его притягивает все, что имеет отношение к мру ума; чистосердечный, практичный, любит честь и достоинство, активный в реформах, прогрессивный в идеях, обладает сочувственной, добросердечной, приятной, великодушной натурой; имеет сильные симпатии и антипатии, обычно общительный, имеет большое количество знакомых, интуитивный, любит оккультные исследования; оригинальный, радикальный или несколько эксцентричный; имеет успех в занятиях, где требуется применение ума или где нужны общительность и друзья; имеет изобретательский гений и литературные способности. Ментально-подвижный темперамен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м: сообразительный, имеет хорошую память, мыслительные способности; умело обращается с фактами; обладает хорошей концентрацией и высоко ценит знания; добрый, гуманный, с развитым самоконтролем, постоянный, упорный, счастливый характер; великодушный, изобретательный, иногда склонен к психологическим и социальным проблемам, любовь к гуманизирующим влияниям, делам и занятиям; часто становится медиком, имеет много друзей.</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менно Водолею свойственно быть непризнанным гением. У него проявляется неумение быть настоящим Львом, потому что во Льве Солнце находится в своем естественном положении. Лев всегда является центром внимания, он принимает почести и власть естественно. Водолею же это всегда дается с большим труд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Очень часто, когда Водолей чувствует себя непризнанным гением, он начинает играть в яркую личность. Это всегда свидетельствует о том, что Этот Водолей встал на путь зла. В этом случае у него проявляются не самые лучшие качества. Любой Водолей должен избегать ситуаций, когда он начинает ставить себя в центр какой-либо системы. В естественном, гармоничном положении солярий всегда ставит себя в центр внимания. Ему хорошо, когда все вокруг него вертится. Но для Льва это нормально, а для Водолея – нет.     </w:t>
      </w:r>
    </w:p>
    <w:p>
      <w:pPr>
        <w:pStyle w:val="Normal"/>
        <w:autoSpaceDE w:val="false"/>
        <w:spacing w:lineRule="auto" w:line="276" w:before="0" w:after="200"/>
        <w:rPr>
          <w:rFonts w:ascii="Arial CYR" w:hAnsi="Arial CYR" w:cs="Arial CYR"/>
        </w:rPr>
      </w:pPr>
      <w:r>
        <w:rPr>
          <w:rFonts w:cs="Arial CYR" w:ascii="Arial CYR" w:hAnsi="Arial CYR"/>
        </w:rPr>
        <w:t>Очень плохо, когда Водолей начинает представлять из себя сверх значимого человека, носителя сверхценный идей. Как только в нем это проявляется, сразу можно сказать, что он идет не потому пу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Если Водолей говорит: </w:t>
      </w:r>
      <w:r>
        <w:rPr>
          <w:rFonts w:cs="Arial" w:ascii="Arial" w:hAnsi="Arial"/>
        </w:rPr>
        <w:t>«</w:t>
      </w:r>
      <w:r>
        <w:rPr>
          <w:rFonts w:cs="Arial CYR" w:ascii="Arial CYR" w:hAnsi="Arial CYR"/>
        </w:rPr>
        <w:t>Все равно я буду первым</w:t>
      </w:r>
      <w:r>
        <w:rPr>
          <w:rFonts w:cs="Arial" w:ascii="Arial" w:hAnsi="Arial"/>
        </w:rPr>
        <w:t xml:space="preserve">»! – </w:t>
      </w:r>
      <w:r>
        <w:rPr>
          <w:rFonts w:cs="Arial CYR" w:ascii="Arial CYR" w:hAnsi="Arial CYR"/>
        </w:rPr>
        <w:t>это комплекс Солнца в своем ярчайшем проявлен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только мы видим в Водолее скромность, нежелание быть заметным, как только в нем ощущение  своей исключительности проигрывается на внутреннем уровне, если ему очень трудно с тем, что он не может царить, не может быть ярким, если он болезненно переживает то, что в нем нет такой раскованности, помпезности, значит, он на правильном пути. Его наказали, отобрали солнечный блеск. Значит надо работать, надо отстоять в углу положенный срок. Если он поймет, что его не пустили на праздник за дело, если вместо этого станет работать над собой, книжки читать, самосовершенствоваться, то это хорошо, в конце концов он может стать человек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место того, чтобы устраивать нормальную гармоническую жизнь, ущербное Солнце может толкнуть человека на реализацию в своей жизни каких-то дурных спектаклей. Это не просто режиссер, а с каким-то своим отклонением, который обычный нормальный спектакль может превратить в театр абсурда. У Льва будет нормальный драматический спектакль, а у Водолея – драма абсурда. Водолеи любят в своей жизни какие-то извращенные спектакли. Это тоже проявление ущербного Солнца. Отсюда у них безумная эксцентричность – это отражение свойства зна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згнанное Солнце может проявиться двояк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то либо скромность, нежелание быть заметным, ощущение исключительности на внутреннем уровне, болезненное переживание того, что не может царить, не может быть раскованным. Но это значит, что человек находится на правильном пу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гативное проявление ущербного Солнца дает надменность, вычурность, игру в яркую личность, извращенное тщеславие. Такому человеку всегда чего-то хочется, а больше всего – славы и почест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Комплекс Солнца: стремление быть выделенным, стать неформальным лидером. Это также комплекс изгоя: я – против всех, эгоцентризм, внутренняя надменность, неумение естественно </w:t>
      </w:r>
      <w:r>
        <w:rPr>
          <w:rFonts w:cs="Arial" w:ascii="Arial" w:hAnsi="Arial"/>
        </w:rPr>
        <w:t>«</w:t>
      </w:r>
      <w:r>
        <w:rPr>
          <w:rFonts w:cs="Arial CYR" w:ascii="Arial CYR" w:hAnsi="Arial CYR"/>
        </w:rPr>
        <w:t>сверкать</w:t>
      </w:r>
      <w:r>
        <w:rPr>
          <w:rFonts w:cs="Arial" w:ascii="Arial" w:hAnsi="Arial"/>
        </w:rPr>
        <w:t xml:space="preserve">», </w:t>
      </w:r>
      <w:r>
        <w:rPr>
          <w:rFonts w:cs="Arial CYR" w:ascii="Arial CYR" w:hAnsi="Arial CYR"/>
        </w:rPr>
        <w:t>комплекс непризнанного гения, поза – под видом нежелания принимать почести, скрытые формы тщеслав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лнце может быть творчески сублимировано, тогда оно даст активное солнечное начало, внутренний блеск, более истинную выделенность, не показано, а внутреннее сокровенное достоинство, то, что человек стесняется показать другим. Если Водолея выделить, причем не внешне, а внутренне, незаметно для других сделать неформальным лидером, то он будет активно, творчески проявлять себя. Солнце как бы будет проявляться из глубины души. Такой человек может отдать последнюю рубашку, от него будет исходить внутреннее благородство, то есть душа его будет освещена Солнцем, будет проявляться на внутреннем план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чень интересно изгнанное Солнце проявляется в Водолее у женщин. Они часто и много красятся, носят ювелирные украшения из металлов и камней, потому что им не хватает Солнца, энер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Водолей выведет свое Солнце из подсознания, то это будет сильнее, чем Солнце во Льве. Видоизмененный комплекс надо заслужить, над ним надо работат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десь отличительными чертами характера являются оригинальность эксцентричность, творческий ум и изобретательность, тенденция к выдумке прогрессивным реформам, отказ от старых шаблонов и гнилых догм, а также упрямство, упрямство при защите своих собственных взглядов и мнений, убеждений, мировоззрений, фанатиз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уть к жизненному успеху и социальному подъему никогда не идет по прямой. Это весьма извилистая линия, всегда зависящая от интуитивного схватывания новых удачных мыслей, идей, возможностей. Часто они уже освоенную профессию или начатую деятельность одним взмахом перечеркивают крест-накрест, начиная нечто новое. Наверно, именно поэтому к своей жизненной цели они приходят окольными путями, различными объездами. Более чистые Водолеи, как правило, не имеют ни предрассудков, ни предубеждений. Они идут своей дорогой, без советов и подсказок из вне, со стороны, по пути перерабатывая все устаревшие нормы и традиции, улучшая их, будь это в духовной, социальной сферах или в областях атомной и космической, электронной и лазерной нау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инство Водолеев являются представителями коллективного типа людей, которые хорошо себя чувствуют лишь среди других. Они плохо переносят работу, связанную с определенным режимом, с ежедневным выходом на работу, а также с консервативным или мещанским образом жизни. И так как им, как воздух требуются всякого рода перемены и изменения, переломы и перестановки, свобода действия и личная свобода, независимость и самостоятельность как в жизни вообще, так и на работе, в частности, , то в большинстве они выбирают себе свободные профессии. Экспериментальная и научно-исследовательская работа – вот мечта любого высокоразвитого Водолея, которому больше всего претит служба в строго организованном учреждении, конторе, торговом дел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науке излюбленные направления – психология и социология, парапсихология и психоанализ, френология, графология, психиатрия, психотерапия, философия и общественные науки, астрономия и астрология, жизненные реформы и исследования в области питания и гигиен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большинстве Водолеи заняты в области новейшей техники – это радио и телевизионная техника, космическая, радарная, электронная, атомная и лазерная физика, новейшая строительная техника, строительство мирных и военных кораблей, самолетов и космических машин, комплексов. Они являются талантливыми конструкторами, тале- и кинорежиссерами, операторами, а также водолазами, создателями новейших синтетических материал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мире искусства и художеств они уверенно продвигаются в области театральной сцены и кино искусства, в балете и хореографии, танцах, ритмике, пластике, гимнастике, в художественных дисциплинах, в живописи и графике. Также сильно развито у них вокальное искусство. В медицине они являются хорошими гомеопатами и биорадиологами, гипнологами и психотерапевтами, психиатрами и невропатолог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о Водолеев встречаем среди философов, писателей, сценаристов, поэтов, драматургов, поборников оккультных и сокровенных наук, ремесленников и просто оригиналов-чудак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ессчетное количество Водолеев виртуозно владеют самыми тончайшим приборами и инструментами, машинами и различной аппаратурой. Они являются толковыми гидами, проводниками. Одна часть из них реалисты и практики, другая – идеалисты и романтики. Как первые, так и вторые могут сталкиваться с материальными затруднениями, а вечные смены и чередования настроений нередко ослабляют профессиональную стабильность. И еще – они категорически отрицают любого вида и характера насилие, принужд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 Водолеи (Водолейки) сильно отличаются от мужчин –Водолеев. У них всегда заметны отпечатки меняющихся чувств и настроений, а также внезапных перемен позиций. Они массами оседают в издательствах и ведомствах прессы, библиотеках и книжных магазинах. Имеют явную склонность к психологии и парапсихологии, к философии и филологии, биологии и педагогике, к танцам и гимнастике, к вокальному искусству. Они любят профессии, связанные с поездками, командировками, путешествиями, поэтому устраиваются в бюро путешествий, интуризма, в пароходства и авиакомпании стюардессами, гидами, проводниками. Многие занимаются различными спортивными дисциплин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Им всю жизнь приходится бороться с материальными затруднениями и, главным образом, из-за своего доброго сердца, излишней доверчивости к чужим людям.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 своей старости они никогда не задумываются и не беспокоятся, наверное потому, что до самого конца жизни выглядят молодо и хорошо. Колебания материальных благ и финансового положения у них – хроническая болезнь. Все заграничные вояжи , как правило, кончаются возвращением восвояси домой. Путь к трудовому и жизненному успеху всегда связан с предварительным планированием, с десятками вариантов и дипломатией.</w:t>
      </w:r>
    </w:p>
    <w:p>
      <w:pPr>
        <w:pStyle w:val="Normal"/>
        <w:autoSpaceDE w:val="false"/>
        <w:spacing w:lineRule="auto" w:line="276" w:before="0" w:after="200"/>
        <w:rPr>
          <w:rFonts w:ascii="Arial CYR" w:hAnsi="Arial CYR" w:cs="Arial CYR"/>
        </w:rPr>
      </w:pPr>
      <w:r>
        <w:rPr>
          <w:rFonts w:cs="Arial CYR" w:ascii="Arial CYR" w:hAnsi="Arial CYR"/>
        </w:rPr>
        <w:t>Сама судьба этих женщин складывается весьма оригинально и непоследовательно, чаще в результате совершенно не связанных между собой, отрывочных, внезапных и непредвиденных ситуаций, событий, обстоятельств.</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ВОДОЛЕЕ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 лодыжки ног, запястья рук, кости нижних конечностей, зрение. Болезни – варикозное расширение вен, нервные расстройства, распухшие икры ног. Потребность – в пище, содержащей хлорид натрия. Металл – олово. Растения – окопник, пижма, падуб. Витамины – С, Е. Включать в диету – мед, лимоны, яблоки, твердый сыр, зелень репы. Следует развивать – интуицию, заботу о ближнем. Следует избегать – чрезмерного утомления, плохих привычек, откладывания дел со дня на де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тот знак означает некоторую противоположность. Хотя это один их трех воздушных знаков, что предполагает подвижность, он также постоянен, содержит в себе качества инертности. Склад характера Водолея часто плохо понятен друзьям и семье. В целом он оптимистичен, но часто переменчив в настроении и на какое-то время может поддаться кажущемуся безразличию и унынию. Символический смысл знака – переносчик воды жизни по всему мир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благоприятном расположении планет Водолеи обладают физической красотой и обильно жизнеспособностью. Но и в этом случае их здоровье отличается хрупкостью и они подвержены нервным расстройствам при длительных стрессах. Постоянно существует необходимость очищать кровь соответствующим режимом питания в сочетании с витаминами и минеральными солями. Болезнь чаще приходит внезапно и вызывается беспорядочностью жизни, напряжением, которому позволили накопиться, подавляемыми эмоциями или переоценкой своих физических возможност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долей более чем какой-либо другой знак чувствителен к изменению расположения планет и, как следствие, может подвергнуться психическим расстройствам. Очень важно считать, что эти периоды временные, и не допускать их глубокого влияния. Чувства уныния и меланхолии могут подорвать его здоровь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долеи имеют тенденцию подвергаться варикозному расширению вен, разбуханию лодыжек и мышечным спазмам в ногах. Поэтому лучше избегать работы, при которой нужно долго стоя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последние годы жизни могут развиться повышенное кровяное давление и атеросклероз, если в ранние годы ничего не делать, чтобы их предотвратить. Кроме низкокалорийного питания, одно из наиболее легких и эффективных средств поддержания здоровой сердечно-сосудистой системы = ежедневные упражнения на свежем воздухе. Вообще-то Водолеи без энтузиазма относятся к сохранению своего здоровья, но это исключительно важно, чтобы поддерживать себя в форме.</w:t>
      </w:r>
    </w:p>
    <w:p>
      <w:pPr>
        <w:pStyle w:val="Normal"/>
        <w:autoSpaceDE w:val="false"/>
        <w:spacing w:lineRule="auto" w:line="276" w:before="0" w:after="200"/>
        <w:rPr>
          <w:rFonts w:ascii="Arial CYR" w:hAnsi="Arial CYR" w:cs="Arial CYR"/>
        </w:rPr>
      </w:pPr>
      <w:r>
        <w:rPr>
          <w:rFonts w:cs="Arial CYR" w:ascii="Arial CYR" w:hAnsi="Arial CYR"/>
        </w:rPr>
        <w:t>При неблагоприятном расположении Солнца в момент рождения Водолей в критические периоды своей жизни может стать жертвой несчастного случая при работе с электрическим оборудованием, при взрывах или от неправильно прописанных лекарст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долеи иногда страдают от странных и необычных болезней таинственного происхождения, которые трудно диагностировать и лечить обычным практикующим врачам. В таких случаях помощь медицинского астролога особенно ценна. Он может определить по карте на момент рождения и последующих лет природу их необычного состояния, а также назначить определенный вид терапевтического леч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ороги в ногах – типичное заболевание. Его причины – плохая циркуляция крови и недостаток ежедневных упражнений. Облегчить это болезненное состояние помогают некоторые лекарства, дыхательные упражнения и массаж мышц от коленей до пятки или до пальцев ног. Массаж нужно продолжать и два-три дня после прекращения судорог.</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писание личности. Наиболее развитые Водолеи изливают науку, прогресс, благородство мысли и поведения, мудрость звезд на других, в то время, как сами освежаются и обновляются этим потоком, дающим жиз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момент рождения Водолеи наделяются кротким, обязательным и преданным характером. Даже неразвитые представители этого знака редко вовлекаются в насильственные акции, семейные склоки или уличные скандал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х взгляд на мир характеризуется философской беспристрастностью и слабой зависимостью от условностей. Богатая интуиция делает их хорошими судьями характер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руг друзей Водолеев может представлять полный социальный спектр: от богатых и знаменитых до бедных и неизвестных. Обладая врожденным дружелюбием, они ко всем относятся с одинаковой вежливостью и несколько безличной любезность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м Водолея пытлив и проницателен. Он склонен полностью игнорировать преобладающие моральные и политические устои общества и пылко принимать радикальные идеи, так как если бы они отражали абсолютную истину. Он легко может стать фанатиком как в религии, так и в науке или искусств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Он обладает </w:t>
      </w:r>
      <w:r>
        <w:rPr>
          <w:rFonts w:cs="Arial" w:ascii="Arial" w:hAnsi="Arial"/>
        </w:rPr>
        <w:t>«</w:t>
      </w:r>
      <w:r>
        <w:rPr>
          <w:rFonts w:cs="Arial CYR" w:ascii="Arial CYR" w:hAnsi="Arial CYR"/>
        </w:rPr>
        <w:t>духовным даром</w:t>
      </w:r>
      <w:r>
        <w:rPr>
          <w:rFonts w:cs="Arial" w:ascii="Arial" w:hAnsi="Arial"/>
        </w:rPr>
        <w:t xml:space="preserve">», </w:t>
      </w:r>
      <w:r>
        <w:rPr>
          <w:rFonts w:cs="Arial CYR" w:ascii="Arial CYR" w:hAnsi="Arial CYR"/>
        </w:rPr>
        <w:t>то есть определенным видом психической энергии, стремящейся выразить себя на обширном гуманитарном поприще. Соответственно он испытывает чувство ответственности и счастья, работая в организациях или группах, посвящающих свою деятельность помощи человече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д эти знаком рождаются крупные духовные врачеватели. Каждый Водолей – прирожденный целитель, хотя, как ни странно, очень немногие это осознают. Водолеи могут проявлять странное и успокаивающее влияние на людей, эмоционально взволнованных, успокаиваются даже душевнобольны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няв определенное решение, Водолей способен проявить большую изобретательность и стремление к достижению цели. Как служащий или коллега он честен и способен подчиняться, рассуждая и действуя по законам чести.</w:t>
      </w:r>
    </w:p>
    <w:p>
      <w:pPr>
        <w:pStyle w:val="Normal"/>
        <w:autoSpaceDE w:val="false"/>
        <w:spacing w:lineRule="auto" w:line="276" w:before="0" w:after="200"/>
        <w:rPr>
          <w:rFonts w:ascii="Arial CYR" w:hAnsi="Arial CYR" w:cs="Arial CYR"/>
        </w:rPr>
      </w:pPr>
      <w:r>
        <w:rPr>
          <w:rFonts w:cs="Arial CYR" w:ascii="Arial CYR" w:hAnsi="Arial CYR"/>
        </w:rPr>
        <w:t>Слабость Водолея, относительно которой нужно быть особенно бдительным – необязательность, невыполнение обещаний. Кроме того, ему присущи бегство от действительности, колебания, капризы и пессимиз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долеи часто имеют несчастные и эмоционально неудовлетворенные браки. Это происходит частично за счет того, что им не свойственно проявлять свою привязанность, и часто они неспособны перенести всю силу своей озабоченности и любви к человечеству в целом на отдельную лич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омашние кризисы и дисгармонии, даже если этого не видно со стороны, отражаются на сверхчувствительной психике Водолея, вызывая различные психосоматические заболевания. Наиболее распространены невралгии, нервные расстройства, нарушения функций почек и редкие трудно диагностируемые боле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долеи очень чувствительны к внушению, независимо от его источника – близкий человек, гипнотизер или самовнушение. Эту чувствительность можно использовать для лечения многих заболева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ета. Если нет других показаний от расположения планет в момент рождения, пища занимает не слишком большое место в жизни Водолея. Он может получать полное удовольствие от прекрасного стола, украшенного изысканными блюдами, и не меньше, если не большее удовольствие от простой пищи, приготовленной на костре во время какого-нибудь прива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долеем управляет Уран, самая сильная, по мнению астрологов, планета, не смотря на ее удаленность от Земли. Его физическое влияние заключается в тенденции к слабому кровообращению, особенно в сосудах почек и ногах. Поэтому диета Водолея должна пополняться витамином С и биофлавинами (включая рутин), чтобы укрепить венозную систему. Ежедневно потребляемый витамин Е помогает предотвратить сосудистые заболевания, особенно после 35 л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ежедневное меню Водолея должны быть включены свежие фрукты: апельсины, лимоны, яблоки, груши, виноград, ананасы.</w:t>
      </w:r>
    </w:p>
    <w:p>
      <w:pPr>
        <w:pStyle w:val="Normal"/>
        <w:autoSpaceDE w:val="false"/>
        <w:spacing w:lineRule="auto" w:line="276" w:before="0" w:after="200"/>
        <w:rPr>
          <w:rFonts w:ascii="Arial CYR" w:hAnsi="Arial CYR" w:cs="Arial CYR"/>
        </w:rPr>
      </w:pPr>
      <w:r>
        <w:rPr>
          <w:rFonts w:cs="Arial CYR" w:ascii="Arial CYR" w:hAnsi="Arial CYR"/>
        </w:rPr>
        <w:t>Неблагоприятное расположение Урана в момент рождения ослабляет выработку гормонов, регулирующий кальциево-натриевый баланс. В результате увеличивается нервное напряжение, раздражительность и утомляемость. Недостаток кальция следует восполнять молоком, твердым сыром, зеленью горчицы и репы, соевыми бобами, ромом с патокой и миндал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леточная соль Водолея – хлорид натрия, то есть столовая соль. При ее дефиците вода в организме не может правильно распределяться и контролироваться. Может развиться водянка, воспаление слизистой оболочки, понос и, в особых случаях, бредовые состояния. Этот дефицит не пополняется, к сожалению, добавлением в пищу столовой соли, избыток которой может принести только вред – заболевания кожи, приступы головной боли и болезни почек. Пищей, содержащей эту соль в нужном состоянии, являются: капуста, чечевица, шпинат, спаржа, сельдерей, редис, морковь, зерновые, океанская рыба и морские продукты, земляника, яблоки и инжир. Растения, связанные с Водолеем – пижма, падуб, львиный зе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ые упражнения. Основная цель упражнения – стимулировать кровообращение, успокоить нервы и усилить поток магнетической энергии по телу. Оно также помогает поддерживать сбалансированное функционирование желез внутренней секреции, две из которых (гипофиз и паращитовидная железа) особенно важны для Водолее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выполнения упражнений – 7-9 часов; место – на открытом воздухе в тени; длительность – около 8 ми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есть прямо. Попытаться как можно больше освободить свой ум от посторонних мыслей. Мягко заполнить легкие воздухом, вдох на счет четыре, при этом представлять, что воздух идет вниз к пупку. Задержать дыхание на счет шестнадцать (если это трудно, начать со счета восемь, и постепенно в течении двух недель, увеличивать). Выдох на счет восемь, представляя, что воздух выходит примерно на 9 дюймов (23 см) от носа. Повторять цикл 10 раз ежедневно в течении первого месяца практики, 15 – второго и 20 – третьего.</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О ОДИН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ее происхождение, заслуживающие доверия друзья, которые весьма помогут, связь с людьми из высокого общества, хорошие виды на успех предприятия, но значительная смертность детей. Если Солнце одно в доме: счастье для родителей. Хорошие аспекты с Юпитером, Сатурном, Марсом или Ураном: интересы родившегося будут защищены могущественными и влиятельными людьм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двещает верных друзей и преданных единомышленников, справедливых опекунов, богатых спонсоров и меценатов, помогающих продвинуться вперед и вверх, завоевать авторитет, репутацию на службе и в обществе, хорошее социальное положение.</w:t>
      </w:r>
    </w:p>
    <w:p>
      <w:pPr>
        <w:pStyle w:val="Normal"/>
        <w:autoSpaceDE w:val="false"/>
        <w:spacing w:lineRule="auto" w:line="276" w:before="0" w:after="200"/>
        <w:rPr>
          <w:rFonts w:ascii="Arial CYR" w:hAnsi="Arial CYR" w:cs="Arial CYR"/>
        </w:rPr>
      </w:pPr>
      <w:r>
        <w:rPr>
          <w:rFonts w:cs="Arial CYR" w:ascii="Arial CYR" w:hAnsi="Arial CYR"/>
        </w:rPr>
        <w:t>Часто индивидуум создает вокруг себя определенную группу людей по собственному желанию и выбору. Весьма большую роль в жизни и судьбе играют протекции высокопоставленных лиц, их симпатии и доброжелате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ий аспектариум с Марсом, Сатурном, Ураном, Юпитером – указывает, что интересы индивидуума будут поддержаны и защищены со стороны сильных мира сег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ой аспектариум с этими же планетами лишь предупреждает, что индивидуум должен остерегаться неверных и фальшивых друзей, нечестивых опекунов, корыстных спонсоров, опасаться измены и предательства со стороны их, несчастных случае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ый космический статус Солнца, без повреждения – предвещает большую радость или даже счастье, которое можно ожидать от своих детей, особенно – сынов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ОЛНЦЕ В РЫБАХ        </w:t>
      </w:r>
    </w:p>
    <w:p>
      <w:pPr>
        <w:pStyle w:val="Normal"/>
        <w:autoSpaceDE w:val="false"/>
        <w:spacing w:lineRule="auto" w:line="276" w:before="0" w:after="200"/>
        <w:rPr>
          <w:rFonts w:ascii="Arial" w:hAnsi="Arial" w:cs="Arial"/>
        </w:rPr>
      </w:pPr>
      <w:r>
        <w:rPr>
          <w:rFonts w:cs="Arial" w:ascii="Arial" w:hAnsi="Arial"/>
        </w:rPr>
        <w:t>20.02 – 20.03</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мперамент: лимфатическо-сангвиниче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ип: фигура от средней до малой. Широкое, мягкое лицо, сонные глаза, выступающий лоб, владение телом.</w:t>
      </w:r>
    </w:p>
    <w:p>
      <w:pPr>
        <w:pStyle w:val="Normal"/>
        <w:autoSpaceDE w:val="false"/>
        <w:spacing w:lineRule="auto" w:line="276" w:before="0" w:after="200"/>
        <w:rPr>
          <w:rFonts w:ascii="Arial CYR" w:hAnsi="Arial CYR" w:cs="Arial CYR"/>
        </w:rPr>
      </w:pPr>
      <w:r>
        <w:rPr>
          <w:rFonts w:cs="Arial CYR" w:ascii="Arial CYR" w:hAnsi="Arial CYR"/>
        </w:rPr>
        <w:t>Характер: добродушный, подверженный влияниям, непостоянный, замкнутый, терпеливый, любящий удобства, многосторонний, добрый компаньон, мало интереса к высшей идее, любвеобильный до самопожертвования, мало уверенности в себе, склонность к развлечениям, сонливость, лень, набожность, особое значение придает наружности. Многое зависит от аспектов Солнц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мало понимания, много разочарований, грозят финансовые утраты, но всегда устойчивое благосостояние. Трудности по вине чужих людей, которым подчиняется, однако протекция много сохранит, брак в согласии. Успех в торговле, как советника, художника, на церковной и государственной службе, в полиции. В отношении к Меркурию: разговорчивый, слабый ум, работоспособный, несчастливая рука, самолюбие; в плохом аспекте к Сатурну: болезни легочные, у женщины несчастливый брак, часто и не один, с жестокой, ленивой личностью, грозит нужда. В конъюнкции с Марсом и Луной: смерть утоплени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по констелляции. Благоприятные: гостеприимство, выносливость, разносторонность, сонливость, фантазия; неблагоприятные: сильные страсти под спокойной внешностью и наоборо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любовь к семье и дому, подверженность влияниям, подвижность; при повреждении – лень, наглость, мрачность, туп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больше энергии и силы сопротивления, сильные страсти, беспокойство, решительность, переоценка себя.</w:t>
      </w:r>
    </w:p>
    <w:p>
      <w:pPr>
        <w:pStyle w:val="Normal"/>
        <w:autoSpaceDE w:val="false"/>
        <w:spacing w:lineRule="auto" w:line="276" w:before="0" w:after="200"/>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ыбы – существа уклончивые, загадочные. Натура у них ранимая, чувствительная: им не хватает жизненной сил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сякое насилие наносит им болезненную рану. Они ищут опоры в личности более сильной. Они настолько мягки, что почти никогда не восстают против обстоятельств; впрочем, природное чувство верноподданности смягчает им гнет рабства. Нередко их </w:t>
      </w:r>
      <w:r>
        <w:rPr>
          <w:rFonts w:cs="Arial" w:ascii="Arial" w:hAnsi="Arial"/>
        </w:rPr>
        <w:t>«</w:t>
      </w:r>
      <w:r>
        <w:rPr>
          <w:rFonts w:cs="Arial CYR" w:ascii="Arial CYR" w:hAnsi="Arial CYR"/>
        </w:rPr>
        <w:t>приносят в жертву</w:t>
      </w:r>
      <w:r>
        <w:rPr>
          <w:rFonts w:cs="Arial" w:ascii="Arial" w:hAnsi="Arial"/>
        </w:rPr>
        <w:t xml:space="preserve">» </w:t>
      </w:r>
      <w:r>
        <w:rPr>
          <w:rFonts w:cs="Arial CYR" w:ascii="Arial CYR" w:hAnsi="Arial CYR"/>
        </w:rPr>
        <w:t>или они сами становятся добровольной жертв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лнение, фрустация, скопление народа быстро их утомляет. Если в гороскопе нет стимулирующего влияния Марса или Урана – небрежность, доходящая до лени во вс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клонны искать </w:t>
      </w:r>
      <w:r>
        <w:rPr>
          <w:rFonts w:cs="Arial" w:ascii="Arial" w:hAnsi="Arial"/>
        </w:rPr>
        <w:t>«</w:t>
      </w:r>
      <w:r>
        <w:rPr>
          <w:rFonts w:cs="Arial CYR" w:ascii="Arial CYR" w:hAnsi="Arial CYR"/>
        </w:rPr>
        <w:t>компенсации</w:t>
      </w:r>
      <w:r>
        <w:rPr>
          <w:rFonts w:cs="Arial" w:ascii="Arial" w:hAnsi="Arial"/>
        </w:rPr>
        <w:t xml:space="preserve">» </w:t>
      </w:r>
      <w:r>
        <w:rPr>
          <w:rFonts w:cs="Arial CYR" w:ascii="Arial CYR" w:hAnsi="Arial CYR"/>
        </w:rPr>
        <w:t>за реальные разочарования в мечтах, иногда в алкоголе, наркотик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ю жизнь сохраняют долю невинного простосердечия. Впрочем, им везет в жизни (если нет плохого Сатурна в натальном гороскопе). Случайности, неожиданные знакомства обычно идут им на пользу ( пи хорошем Юпитере или Венере). Свое везение они оставляют не только для себя: душа у них щедра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Могут </w:t>
      </w:r>
      <w:r>
        <w:rPr>
          <w:rFonts w:cs="Arial" w:ascii="Arial" w:hAnsi="Arial"/>
        </w:rPr>
        <w:t>«</w:t>
      </w:r>
      <w:r>
        <w:rPr>
          <w:rFonts w:cs="Arial CYR" w:ascii="Arial CYR" w:hAnsi="Arial CYR"/>
        </w:rPr>
        <w:t>витать в эмпиреях</w:t>
      </w:r>
      <w:r>
        <w:rPr>
          <w:rFonts w:cs="Arial" w:ascii="Arial" w:hAnsi="Arial"/>
        </w:rPr>
        <w:t xml:space="preserve">», </w:t>
      </w:r>
      <w:r>
        <w:rPr>
          <w:rFonts w:cs="Arial CYR" w:ascii="Arial CYR" w:hAnsi="Arial CYR"/>
        </w:rPr>
        <w:t>не уметь обращаться с деньг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увство собственности (своей или чужой) нередко отсутствует. При преобладающем Нептуне не видят ничего зазорного в том, чтобы воспользоваться принадлежащим другому. Да и другим легко отдают все, что им принадлежи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Их стихия – химеры. Кино, телевидение, театр. Все жидкое – также их </w:t>
      </w:r>
      <w:r>
        <w:rPr>
          <w:rFonts w:cs="Arial" w:ascii="Arial" w:hAnsi="Arial"/>
        </w:rPr>
        <w:t>«</w:t>
      </w:r>
      <w:r>
        <w:rPr>
          <w:rFonts w:cs="Arial CYR" w:ascii="Arial CYR" w:hAnsi="Arial CYR"/>
        </w:rPr>
        <w:t>царство</w:t>
      </w:r>
      <w:r>
        <w:rPr>
          <w:rFonts w:cs="Arial" w:ascii="Arial" w:hAnsi="Arial"/>
        </w:rPr>
        <w:t xml:space="preserve">», </w:t>
      </w:r>
      <w:r>
        <w:rPr>
          <w:rFonts w:cs="Arial CYR" w:ascii="Arial CYR" w:hAnsi="Arial CYR"/>
        </w:rPr>
        <w:t>включая моря, ре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помогает им прожить всю жизнь на самой зыбкой, неопределенной почве. Такой человек умеет убегать, ускользать от опасностей и проблем, требующих незамедлительного решения. Если в гороскопе нет сильных планет, Рыбы, человек вялый, быстро устает. Ему полезно жить на берегу моря, заниматься музыкой, поэзией. Из элементов – йод, сера. Гомеопатия на него действует лучше, чем аллопатия.</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Как мечтатель Зодиака, вы сострадательны, терпимы, добры и полны любви к другим. Легко поддаетесь чужому влиянию и не хотите никого обидеть. Вы с трудом принимаете решения и должны постоянно преодолевать свою потребность бежать от трудностей. Вы созидательны, духовны и часто мистичны. Иногда можете быть вялым и непрактичным человеком. На первый взгляд кажетесь робким, но на самом деле вы самоуверенны, просто вы очень тихи. Вы приятный человек, обладающий обаянием. Легко оказываетесь в подчинении у кого-либо и любите животных. Больше, чем другие знаки Рыбы </w:t>
      </w:r>
      <w:r>
        <w:rPr>
          <w:rFonts w:cs="Arial" w:ascii="Arial" w:hAnsi="Arial"/>
        </w:rPr>
        <w:t>«</w:t>
      </w:r>
      <w:r>
        <w:rPr>
          <w:rFonts w:cs="Arial CYR" w:ascii="Arial CYR" w:hAnsi="Arial CYR"/>
        </w:rPr>
        <w:t>сосут</w:t>
      </w:r>
      <w:r>
        <w:rPr>
          <w:rFonts w:cs="Arial" w:ascii="Arial" w:hAnsi="Arial"/>
        </w:rPr>
        <w:t xml:space="preserve">» </w:t>
      </w:r>
      <w:r>
        <w:rPr>
          <w:rFonts w:cs="Arial CYR" w:ascii="Arial CYR" w:hAnsi="Arial CYR"/>
        </w:rPr>
        <w:t>свои силы или слабости из гороскоп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Отличительные черты этого знака – богатая фантазия, яркое воображение, вечно бодрствующие мечты и грезы, повышенная чувствительность, восприимчивость, впечатлительность. Они весьма уступчивы, подвергаются влиянию извне, по возможности избегают споров и ссор, конфликтных ситуаций, конфронтации. Проявить свое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удается не всегда. Самые уязвимые места – слабый дух и неустойчивость, слишком мягкая и нежная душа, что создает трудности, препятствия на жизненном пути.</w:t>
      </w:r>
    </w:p>
    <w:p>
      <w:pPr>
        <w:pStyle w:val="Normal"/>
        <w:autoSpaceDE w:val="false"/>
        <w:spacing w:lineRule="auto" w:line="276" w:before="0" w:after="200"/>
        <w:rPr>
          <w:rFonts w:ascii="Arial CYR" w:hAnsi="Arial CYR" w:cs="Arial CYR"/>
        </w:rPr>
      </w:pPr>
      <w:r>
        <w:rPr>
          <w:rFonts w:cs="Arial CYR" w:ascii="Arial CYR" w:hAnsi="Arial CYR"/>
        </w:rPr>
        <w:t>Натура у Рыб - весьма таинственная, интуиция сильная, идейная направленность – великий гуманизм, самопожертвование на благо других. Нередко обладают феноменальными способностями – медиуматизмом, экстрасенсорностью, ясновидени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е Рыбы, которым удается врожденные дары и таланты применить в своей профессии, как правило, достигают весьма высокого социального положения и материальных благ, но лишь творческим трудом. Только через творческий труд могут быть осуществлены все желания и намерения, все мечты и грезы. . Большинство Рыб не достигают свих целей из-за отсутствия или очень слабой воли, самоуверенности. Им следует свою жизненную цель разложить на отдельные небольшие, но достижимые частицы и после их завершения приступить к следующим. Только такая последовательность будет им помогать и постепенно приближать к поэтапным целям, из которых и суммируется главна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Они стремятся к созерцательной жизни, но с гарантией безопасности и надежности, уверенности в своем будущем. Их слабая воля отражается в пассивном поведении, которое временами приводит к фатальному  верованию в свою судьбу, во власть высшей силы. Одна из астрологической закономерностей гласит: </w:t>
      </w:r>
      <w:r>
        <w:rPr>
          <w:rFonts w:cs="Arial" w:ascii="Arial" w:hAnsi="Arial"/>
        </w:rPr>
        <w:t>«</w:t>
      </w:r>
      <w:r>
        <w:rPr>
          <w:rFonts w:cs="Arial CYR" w:ascii="Arial CYR" w:hAnsi="Arial CYR"/>
        </w:rPr>
        <w:t>Чем человек имеет мощнее силу воли, тем он меньше подвержен влиянию звезд. И наоборот, чем его натура слабее, тем больше он зависит от них</w:t>
      </w:r>
      <w:r>
        <w:rPr>
          <w:rFonts w:cs="Arial" w:ascii="Arial" w:hAnsi="Arial"/>
        </w:rPr>
        <w:t>».</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естолюбие у Рыб – весьма сдержанное и спокойное. Оно пробуждается только тогда, когда просыпается и развивается внутреннее желание работать, когда у них проявляется целеустремленность и целенаправленность, когда начинают свою будущую работу более тщательно обдумывать и планировать, когда они, в конце концов, уже приступают к более смелым и решительным действиям.</w:t>
      </w:r>
    </w:p>
    <w:p>
      <w:pPr>
        <w:pStyle w:val="Normal"/>
        <w:autoSpaceDE w:val="false"/>
        <w:spacing w:lineRule="auto" w:line="276" w:before="0" w:after="200"/>
        <w:rPr>
          <w:rFonts w:ascii="Arial CYR" w:hAnsi="Arial CYR" w:cs="Arial CYR"/>
        </w:rPr>
      </w:pPr>
      <w:r>
        <w:rPr>
          <w:rFonts w:cs="Arial CYR" w:ascii="Arial CYR" w:hAnsi="Arial CYR"/>
        </w:rPr>
        <w:t>Больше всего в жизни им мешает хроническая болезнь – лень, с приступами меланхолии и депрессии. Во время которой они избегают не только чем-либо заниматься, не говоря уж о работе, но даже думать и фантазировать. Так же им часто мешает в жизни употребление различных стимуляторов, спиртных напитков, наркотиков, обременяющее их духовный баланс, создающие препятствия в сфере творческой деятельности, усиливающее различного рода и характера бесконтрольные поступки и действия, а именно спекулятивную деятельность и авантюры, похождения и приключения любовного характера и так далее. Но зато они чаще, чем другие люди, имеют счастье в лотерее, удачу в азартных игр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гласно мировой статистике, исключительно много Рыб работают в медицинских учреждениях – в больницах, диспансерах, санаториях, домах отдыха, затем – в гостиницах, ресторанах, в столовых и забегаловках, в ночных барах и публичных домах, в общественных богадельнях и домах престарелых, в ведомствах социального обеспечения, в различных конторах и учреждениях, в состоятельных семьях в качестве нянек, домработниц, экономок, кухаро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больницах они работают в качестве среднего и технического персонала. Многие состоят на службе при церкв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науке у них первое место занимает медицина и фармацевтика, психология и парапсихология, социология, оккультные и сокровенные нау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о Рыб занято в мире искусства и художеств, проявляя хорошие способности в музыке и в вокальном искусстве. Они предпочитают скрипку и виолончель, арфу и орган. Особое место занимает театральная, оперная сцена и киноискусство, ибо они являются прекрасными артистами, режиссерами и операторами. В литературе и поэзии заметную роль играет сказочный и фантастическо-приключенческий жан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д сильным влияние Рыб находятся банковские служащие и биржевые маклеры, торговцы табачными изделиями и спиртными напитками, минеральными водами и винами, молочными продуктами и яйцами, рыбой и консервами, нефтью и нефтепродуктами, другими различными жидкостями. Также сильное влияние знака Рыб сказывается на мореплавателях и рыбаках, на всех, кто прямым или косвенным путем связан с работой на вод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ь Рыб работает в закрытого типа ведомствах – тюрьмах и концлагерях, в детективных бюро, криминалистике, особенно в отделах розыска и опознания – экспертами и референт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к как Рыбы пристрастны ко всему тайному, непознанному,, они являются также представителями и специалистами в таких сферах и областях, как психология и парапсихология, социология и философия, йога и магия, оккультные и сокровенные науки, астрономия и астролог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ворческое подсознание Рыб весьма оригинально. Оно содержит большую интуитивную силу с ярко выраженными религиозными чувствами, что со временем становится их духовной опорой. Но этот дар судьбы получают те Рыбы, которые рождаются около полуноч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констелляция Солнца у Рыб находится в хорошей конфигурацией с констелляцией Нептуна и Юпитера, это обещает счастье в личной жизни и судьб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жду 45-55 годами следует остерегаться кризисов финансового характера. На службе много вреда и неприятностей приносит интриги и сплетни, анонимки и просто нездоровая доверчивость к другим людя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стелляция Солнца, имеющая зловредную конфигурацию с быстрыми планетами, приведет человека к кратким приступам флегматизма, вялости, лени, а зловредная конфигурация с медленными планетами создает периоды бесплодных мечтаний и пустого мудрствования длительного характе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Рыбы (</w:t>
      </w:r>
      <w:r>
        <w:rPr>
          <w:rFonts w:cs="Arial" w:ascii="Arial" w:hAnsi="Arial"/>
        </w:rPr>
        <w:t>«</w:t>
      </w:r>
      <w:r>
        <w:rPr>
          <w:rFonts w:cs="Arial CYR" w:ascii="Arial CYR" w:hAnsi="Arial CYR"/>
        </w:rPr>
        <w:t>золотые рыбешечки</w:t>
      </w:r>
      <w:r>
        <w:rPr>
          <w:rFonts w:cs="Arial" w:ascii="Arial" w:hAnsi="Arial"/>
        </w:rPr>
        <w:t xml:space="preserve">») </w:t>
      </w:r>
      <w:r>
        <w:rPr>
          <w:rFonts w:cs="Arial CYR" w:ascii="Arial CYR" w:hAnsi="Arial CYR"/>
        </w:rPr>
        <w:t>чаще всего трудятся в гостиницах и ресторанах, в столовых, кафетериях, в ночных барах, публичных домах и заведениях увеселительного характера, в молочных хозяйствах и пивоварнях, в социальных ведомствах, в медицинских учреждениях, в массажных и косметических кабинетах, в детских садах и яслях, в магазинах и семьях: гувернантки, домохозяйки и так дал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ботоспособность у Рыб невелика. Но где они сильны и выносливы – это, без сомнения, в сфере любви и секса, что почти всегда имеет отношение к их профессиональной деятельности, месту работы, службы. С другой стороны, они все плаксы и мямли. Они могут плакать всегда, по поводу и без него. Они почти всегда становятся верным другом и помощником своего ребенка, чтобы открылся полный доступ к его сердцу, чтобы таким путем можно было облегчить жизненный путь до становления  юного человека. Отношение к другим людям полностью зависят от чувства симпатии или антипатии к ним.</w:t>
      </w:r>
    </w:p>
    <w:p>
      <w:pPr>
        <w:pStyle w:val="Normal"/>
        <w:keepNext w:val="true"/>
        <w:autoSpaceDE w:val="false"/>
        <w:spacing w:before="240" w:after="60"/>
        <w:rPr>
          <w:rFonts w:ascii="Arial CYR" w:hAnsi="Arial CYR" w:cs="Arial CYR"/>
          <w:b/>
          <w:b/>
          <w:bCs/>
          <w:i/>
          <w:i/>
          <w:iCs/>
        </w:rPr>
      </w:pPr>
      <w:r>
        <w:rPr>
          <w:rFonts w:cs="Arial CYR" w:ascii="Arial CYR" w:hAnsi="Arial CYR"/>
          <w:b/>
          <w:bCs/>
          <w:i/>
          <w:iCs/>
        </w:rPr>
        <w:t>ЗДОРОВЬЕ РЫБ</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 ступни ног, жидкости тела, брюшная область, шишковидная железа и лимфатическая система. Болезни – поражение большого пальца ноги, подагра, опухоли, грибковые заболевания. Потребность – в пище, содержащей фосфат железа. Минерал – органический йо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итамины Е. D, С. Растения – мох, огуречник аптечный, морские водоросли. Включать в диету – огурцы, бобы, говяжья печень, миндаль. Следует развивать – силу воли, реалистический подход к жизни. Следует избегать – алкоголя, наркотиков, потакания свои слаб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ыбы – последний знак Зодиака. Конечный 12 дом отмечен подсознательной областью, печалью, тайными вздохами, внутренней жизнью, уединением, изоляцией от общества, самопожертвованием, жизнью после смерти. Иногда его называют домом самоуничтожения. Знак управляется Нептуном, таинственной планетой миражей, воображения, чар, распада и экстрасенсорного восприятия, и Юпитером, который еще более усиливает экспансивность ума и духа, что позволяет проникать за барьеры материальной  Вселенной и переходить в другие измерения или падать вниз в хаос и разлож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инство астрологов считает, что  Рыбы – наиболее одухотворенный знак из всех двенадцати. Он дарит нам поэтов 0 мечтателей, писателей – лириков, первооткрывателей, музыкантов и живописцев. Это аристократичная, жертвенная, высокочувствительная и эмоционально насыщенная натура. Рыбы обладают и некоторыми качествами Юпитера: благожелательностью, мудростью, спонтанностью и желанием накапливать опы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ыбы, воспринимающие низшие вибрации этого знака, часто дрейфуют по жизни, следуя своим несбыточным фантазиям, и постепенно опускаются на дно, пока смерть не освободит их от хаоса существов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к правило, люди, рожденные в первые две декады периода созвездия (20 февраля – 12 марта) не обладают обильной физической энергией, хотя в целом здоровы. Рожденные в третью декаду !12 –20 марта) сильнее, так как испытывают влияние Марса, планеты энер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облемы здоровья Рыб скорее связаны с внутренним эмоциональным состоянием, чем с воздействием микробов и других факторов. Даже когда они внешне спокойны и расслаблены, внутри у них все клокочет от беспокойства и мрачных предчувствий. Это пагубно влияет на их эндокринную систему, создает предпосылки различных заболева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аболев, они склонны к пессимистическим прогнозам. Друзья и близкие, которые из симпатии говорят с ними о болезнях, только ухудшают положение дел, не смотря на добрые намерения. Обсуждая свои симптомы, они все более уверяются, что действительно больны. Эта мысль входит в подсознание и начинает свою разрушительную работу: без какой-либо реальной причины состояние больного ухудшается. Если Марс неблагоприятно расположен в момент рождения, Рыбы в какой-то степени склонны к заболеваниям двенадцатиперстной кишки, в которой поглощается кальций. Поэтому при этом возникает дефицит кальция, дающий кариес зубов, которые приходится лечить с раннего детства. Недостаток кальция в крови, кроме того неблагоприятно воздействует на нервную систему, а возникающее в результате раздражение в свою очередь создает расстройства, угрожающие здоровь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целом болезни Рыб часто скрыты и трудны для диагностирования. Нужен внимательный доктор, тщательно исследующий больного, прежде чем назначить лекарство. Поэтому семейный врач лучше, чем любой специалис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ля Рыбы характерны опухоли, грибковые заболевания, расстройства желез, размягчение тканей, слабость и отеки ног, конъюнктивит. Несчастные случаи обычно касаются тех частей тела, на которые влияет это созвездие. Поэтому надо остерегаться ушибов ног и использовать удобную обувь с супинаторами. Нельзя пренебрегать царапинами и порезами на коже, особенно родившимся в третью декаду. Не обработанная вовремя рана может привести к серьезной инфекц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писание личности. Ключевые слова для характеристики Рыб – сочувствие, воодушевление, спиритические способности, самопожертвование и нерешите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людей разделить на передатчиков и приемников, Рыбы – приемник. Они духовно впечатлительны и эмоционально восприимчивы ко всему и всем. Это может быть благом, если они настроены на людей и вещи, духовно их возвышающие или помогающие укрепить характер. Но потеряв бдительность, они могут легко попасть под влияние людей и условий низшего порядка себе во вре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ыбы обладают чувством сострадания к людям, независимо от их социального положения и отношения. Они испытывают исключительное сочувствие к страданиям, независимо от того заслужено оно или нет. Рыб до глубины души волнуют все болезни мира, поэтому они часто склонны к самопожертвованию на основе глубокого чувства жалости и поиска искупления и примир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м присуща деликатность и утонченность чувств, включая эстетическое чувство, которое выражается в искусстве, музыке, литературе. Если расположение планет благоприятствует голосу, Рыбы могут стать знаменитыми певцами, выражающие в своем пении свое подсознательное восприятие невидимого ми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ыбы ищут общества людей и любят разделять чувства и опыт других. Однако им следует опасаться людей, которые  могут их выпотрошить умственно и физически, в результате чего возникает психическое истощение, беспокойствие и нерешительность в делах. Когда это случается, можно восстановить гармонию и равновесие, избегая контакта с людьми. Стоит постараться объект умственного внимания, свободный от влияния мыслей других люд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гда Рыбы подвергаются длительным эмоциональным конфликтам, у них может возникнуть отклоняющее поведение, тревожное беспокойство, навязчивые идеи, нервные расстройства, фобии. В этих случая следует выявить и изолировать или уничтожить причины. Если психологически болезненное состояние продолжается, стоит обратиться к опытному психиатру. Рыбы хорошо поддаются психоанализ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любви Рыбы преданы и нежны, часто даже мужчины играют пассивную роль во взаимоотношениях. Поскольку эмоциональная жизнь сильно влияет на здоровье Рыб, им следует выбирать в супруги людей, чье расположение планет в момент рождения им гармонично. Наиболее благоприятны, как правило, Раки, Скорпионы, Тельцы и Козероги. Возможен благополучный союз с Вес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ыбы обладают большой сексуальной силой, что накладывает отпечаток на семейную жизнь. Женщины Рыбы при неблагоприятном расположении Венеры часто выбирают партнеров только по сексуальному влечению. В некоторых случаях они дают выход своей повышенной похотливости через спиритизм или религиозность, что клинически эквивалентно нимфоман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ужчины Рыбы тоже часто сексуальны и ищут приключений  с различными женщинами. Поскольку они притягательны, им не приходится проявлять агрессии, чтобы вовлечься в любовную связь. Некоторые женщины притягиваются к ним и ложатся в постель без приглашения или по формальному приглашению.</w:t>
      </w:r>
    </w:p>
    <w:p>
      <w:pPr>
        <w:pStyle w:val="Normal"/>
        <w:autoSpaceDE w:val="false"/>
        <w:spacing w:lineRule="auto" w:line="276" w:before="0" w:after="200"/>
        <w:rPr>
          <w:rFonts w:ascii="Arial CYR" w:hAnsi="Arial CYR" w:cs="Arial CYR"/>
        </w:rPr>
      </w:pPr>
      <w:r>
        <w:rPr>
          <w:rFonts w:cs="Arial CYR" w:ascii="Arial CYR" w:hAnsi="Arial CYR"/>
        </w:rPr>
        <w:t>Изъяны в характере Рыб происходят от слабости, а не от порочной сущности. Более того, при благоприятных обстоятельствах и правильном жизненном курсе все может быть успешно. Они наделены способностью ковать себе великую судьбу и влиять на будущее человечества, но могут и остаться упакованными в своих мечтах. Они должны сделать выбо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ета. Рыбам требуется питание, богатое протеином, который дает энергию для правильного функционирования клеток тела, ослабляя предрасположение задерживать воду в тканях. Он же питает скелетные мышцы, помогающие  сохранять прямой стан. Если в меню при недостатке протеина преобладают жиры и сахар, осанка немедленно начинает портиться, кости деформируются, брюшные мышцы обвисают, оказывая вредное воздействие на живот и кишечник. Переваривание пищи ухудшается, так как стенка кишок не справляется со своей функцией передвигать пищу волнообразными движения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беспечить организм нужным количеством протеина помогут постное мясо, яйца, рыба, сыр, йогурт и орех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доровье Рыб в большой степени зависит от наличия в крови достаточного количества фосфата железа, способствующего питанию организма кислородом. При его дефиците может возникнуть анемия, низкое кровяное давление, депрессия, заболевание желез, отеки и тупая пульсирующая головная боль. После любых усилий может возникать одышка. Возможно чувство общей устал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 счастью эта соль присутствует в обычных продуктах, хотя изгоняется обычной термической обработкой, особенно варки. Сырыми нужно употреблять салат, землянику, редис, огурцы, миндаль, грецкие орехи и изюм. Очень полезны шпинат, говяжья печень, фасоль и постная говядин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щины и дети, как правило, в большей степени страдают от дефицита железа, так как женщины теряют его  в период менструации, а детям оно нужно для рос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одиакальный минерал Рыб – органический йод. Его недостаток вызывает увеличение щитовидной железы, чрезмерную сухость кожи и расстройство терморегуляции. Например, Рыбам может быть холодно, когда всем тепло. Женщины климактерического периода и девушки наиболее предрасположены к дефициту этого элемен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лучший источник органического йода – продукты моря и океаническая рыба. Йодированная соль – неудовлетворительный источник, так как, чтобы получить необходимое количество йода, нужно съесть столько соли, что это может принести только вре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тения, гармоничные знаку – девясил и морские водоросл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ыхательные упражнения. Дыхательные упражнения Рыбам могут быть полезны более, чем какому-либо другому знаку, за исключением может быть Рака. Поглощаемая при этом космическая энергия противостоит естественной  пассивности и физической слабости. Однако, чтобы получить максимум от этих упражнений, нужно преодолеть нетерпение, которое делает йогу недоступной или бесполезной для большинства народов Запада. Нельзя ожидать результатов немедленно. Здоровье, как и движение звезд, послушно скорее великому космическому порядку, чем желаниям индивидуум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мя выполнения упражнений – от 8 до 10 часов; место – хорошо проветренная комната или уединенное место на улице в тени; длительность – 6 мину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есть в удобной позе, но с прямой спиной. Закрыть глаза и успокоить ум и чувства, пытаясь ощутить размеренный вечный пульс созидания, вибрирующий вокруг и внутри. Расслабившись, начать вдыхать небольшое количество воздуха ( не до полного заполнения  легких) через нос, так чтобы дыхание звучало между носом и гортанью, как воздух, выходящий из немного проколотой шины. Задержать дыхание на счет пять, затем закрыть правую ноздрю и выдыхать через левую на счет десять. Повторять этот цикл 12 раз в течение первых нескольких недель практики. Постепенно увеличить  число повторений до 20. Это упражнение можно выполнять даже в периоды болезненного состояния и усталост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 В ДВЕ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в жизни достигается честным самоотверженным трудом, значительные препятствия на пути к нему. Необычные наклонности, интерес к оккультизму, мистике, отчуждение от людей, одиночество, много поездок, долговечность без аспекта к Сатурну. При плохих аспектах: утрата отца, сиротство, неприязнь начальства, плохая репутация, слабое здоровье, ограничение свободы, пребывание в санаториях. Путь через уроны и позор к жизненной мудрости. В водных знаках: пребывание на чужбине, заморские поездки. В конъюнкции с Луной при одновременном диссонансе с Марсом и Сатурном: смерть в плену. Плохой аспект с Марсом: много судебных разбирательств. В конъюнкции с Марсом, Сатурном или Ураном: зависимое положени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ой аспект с Марсом: много судебных разбирательств. В конъюнкции с Марсом, Сатурном или Ураном: зависимое положени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амое неудачное и несчастливое после 6 и 8 полей гороскопа, особенно если оно повреждено со стороны Сатурна или других зловредных планет. Здесь Солнце предвещает не только тайных, скрытых врагов со всеми их коварными кознями, но также тюрьму и концлагерь, плен или изгнание, больницу или монастырь. Здесь оно определяет на работу в учреждения и ведомства закрытого типа с определенным режимом и распорядком дня, а также работы принудительного, насильственного характера.</w:t>
      </w:r>
    </w:p>
    <w:p>
      <w:pPr>
        <w:pStyle w:val="Normal"/>
        <w:autoSpaceDE w:val="false"/>
        <w:spacing w:lineRule="auto" w:line="276" w:before="0" w:after="200"/>
        <w:rPr>
          <w:rFonts w:ascii="Arial CYR" w:hAnsi="Arial CYR" w:cs="Arial CYR"/>
        </w:rPr>
      </w:pPr>
      <w:r>
        <w:rPr>
          <w:rFonts w:cs="Arial CYR" w:ascii="Arial CYR" w:hAnsi="Arial CYR"/>
        </w:rPr>
        <w:t>Чем Солнце ближе расположено к Асценденту, тем более благоприятное предзнаменование для индивидуум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 находясь не более 8 градусов от Асцендента, оно уже полностью влияет на АСЦ и главный принцип 1 поля гороскоп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лнце в этом поле гороскопа имеет сильнейшее влияние на сферы и области, которые связаны с оккультными и сокровенными науками, мистикой, магией, астрологией, народной медициной – знахарством, шаманством, траволечением, биорадиологией, гипнозом, психотерапией или другого рода и характера внушениями. Здесь Солнце обещает много поездок и путешествий, а временами – стремление к уединению и замкнутости, особенно во время научно-исследовательской  работы или творческой деятель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успид 12 поля гороскопа в знаках Весов или Водолея часто указывает на преждевременную смерть отца индивидуума, в женских гороскопах – на преждевременную смерть отца или мужа, или другого рода  дурные предсказания, особенно при вредном аспекте между Солнцем и Сатурном.</w:t>
      </w:r>
    </w:p>
    <w:p>
      <w:pPr>
        <w:pStyle w:val="Normal"/>
        <w:autoSpaceDE w:val="false"/>
        <w:spacing w:lineRule="auto" w:line="276" w:before="0" w:after="200"/>
        <w:rPr>
          <w:rFonts w:ascii="Arial CYR" w:hAnsi="Arial CYR" w:cs="Arial CYR"/>
        </w:rPr>
      </w:pPr>
      <w:r>
        <w:rPr>
          <w:rFonts w:eastAsia="Arial" w:cs="Arial" w:ascii="Arial" w:hAnsi="Arial"/>
        </w:rPr>
        <w:t xml:space="preserve">   </w:t>
      </w:r>
      <w:r>
        <w:rPr>
          <w:rFonts w:cs="Arial CYR" w:ascii="Arial CYR" w:hAnsi="Arial CYR"/>
        </w:rPr>
        <w:t>В знаках Овна или Льва это положение Солнца наилучшее; в знаках Весов, Козерога, водолея, Рыб – надо опасаться тайных и коварных врагов; в знаках Рака, Скорпиона, Девы, Рыб – опасаться утопления, кораблекрушения или другого рода и характера несчастий, особенно при плохом аспектариуме с Сатурном и Марсом, Нептуном и Луной; в знаках Рака, Скорпиона и Рыб – это может указывать и на пребывание за границей, на морские поездки и путешествия. Конъюнкция с Луной при одновременном повреждении со стороны Марса или Сатурна – преждевременная смерть в плену или в эмиграции; конъюнкция с Марсом, Сатурном, Ураном – многочисленные испытания.</w:t>
      </w:r>
      <w:r>
        <w:rPr>
          <w:rFonts w:cs="Arial" w:ascii="Arial" w:hAnsi="Arial"/>
        </w:rPr>
        <w:t xml:space="preserve">  </w:t>
      </w:r>
    </w:p>
    <w:p>
      <w:pPr>
        <w:pStyle w:val="Heading1"/>
        <w:rPr/>
      </w:pPr>
      <w:r>
        <w:rPr>
          <w:rFonts w:eastAsia="Arial"/>
        </w:rPr>
        <w:t xml:space="preserve"> </w:t>
      </w:r>
      <w:bookmarkStart w:id="54" w:name="__RefHeading___Toc295146437"/>
      <w:r>
        <w:rPr/>
        <w:t>ЛУНА  В  АСПЕКТАХ, ЗНАКАХ  И  ДОМАХ</w:t>
      </w:r>
      <w:bookmarkEnd w:id="54"/>
      <w:r>
        <w:rPr/>
        <w:t xml:space="preserve">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Луна</w:t>
      </w:r>
      <w:r>
        <w:rPr>
          <w:rFonts w:cs="Arial CYR" w:ascii="Arial CYR" w:hAnsi="Arial CYR"/>
        </w:rPr>
        <w:t xml:space="preserve"> – даритель облика  жизни, она  воспринимает  солнечную  энергию  и  все  космические  влияния,   с  помощью  которых  воздействует на  все  земное. Способствует  оформлению  вещей, их   изменениям,  инволюции  и  эволюции,  физической силе, являясь   причиной  роста  и  изменения  их  сути. Метафизически она  символ  закона  необходимости,  материи  и  их  движущихся  тел, а  также  особенностей времени  и  всего  происходящего   во  време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трологически  символизирует  изменения  в  жизни, личное  Я,  характер  судьбы.</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В  гороскопе  означает  желания, страсти,  инстинкты,  чувства,  душевные   качества  личности,  физическое  здоровье,  пассивные  элементы  живого,  отрицательное  женское  влияние,  изменение  основы  и  всего,  что  относится  к  энергии.</w:t>
      </w:r>
    </w:p>
    <w:p>
      <w:pPr>
        <w:pStyle w:val="Normal"/>
        <w:autoSpaceDE w:val="false"/>
        <w:spacing w:lineRule="auto" w:line="276" w:before="0" w:after="200"/>
        <w:jc w:val="both"/>
        <w:rPr/>
      </w:pPr>
      <w:r>
        <w:rPr>
          <w:rFonts w:cs="Arial CYR" w:ascii="Arial CYR" w:hAnsi="Arial CYR"/>
          <w:b/>
          <w:bCs/>
        </w:rPr>
        <w:t>Сигнатуры  герметиков</w:t>
      </w:r>
      <w:r>
        <w:rPr>
          <w:rFonts w:cs="Arial CYR" w:ascii="Arial CYR" w:hAnsi="Arial CYR"/>
        </w:rPr>
        <w:t>.</w:t>
      </w:r>
    </w:p>
    <w:p>
      <w:pPr>
        <w:pStyle w:val="Normal"/>
        <w:autoSpaceDE w:val="false"/>
        <w:jc w:val="both"/>
        <w:rPr/>
      </w:pPr>
      <w:r>
        <w:rPr>
          <w:rFonts w:eastAsia="Arial" w:cs="Arial" w:ascii="Arial" w:hAnsi="Arial"/>
        </w:rPr>
        <w:t xml:space="preserve">   </w:t>
      </w:r>
      <w:r>
        <w:rPr>
          <w:rFonts w:cs="Arial CYR" w:ascii="Arial CYR" w:hAnsi="Arial CYR"/>
        </w:rPr>
        <w:t>Стихия: вода, холод,  сырость.  Знак  Зодиака: Рак. Тон: Н.  Цвет:  белый,  серебряный,  русый,  желтоватый,  зеленоватый (море). Число:9,  81,  369, 3321.  Сторона  горизонта: запад. День:  понедельник. Вкус: соленый, безвкусный. Место на  земле: источники, луга,  горы,  реки,  пристани, леса, дороги,  пустыни,  берега. Страны: Голландия, Африка и те, что отмечены Раком. Металл: серебро. Минералы: горный хрусталь, алмаз, маказит, селенит, берилл, белый коралл. Растения: лилия, кувшинка, капуста, василек, огородный латук, дыня, ногтки, первоцвет, венечник, камнеломка, аир, анютины глазки, огурец. В физиологии растений преобладают листья. Животные: сова, кошка, жаба, краб, гусь, утка, водоплавающая птица. Периоды: четырехлетия.</w:t>
      </w:r>
    </w:p>
    <w:p>
      <w:pPr>
        <w:pStyle w:val="Normal"/>
        <w:autoSpaceDE w:val="false"/>
        <w:spacing w:lineRule="auto" w:line="276" w:before="0" w:after="200"/>
        <w:jc w:val="both"/>
        <w:rPr>
          <w:rFonts w:ascii="Arial CYR" w:hAnsi="Arial CYR" w:cs="Arial CYR"/>
        </w:rPr>
      </w:pPr>
      <w:r>
        <w:rPr>
          <w:rFonts w:cs="Arial CYR" w:ascii="Arial CYR" w:hAnsi="Arial CYR"/>
          <w:b/>
          <w:bCs/>
        </w:rPr>
        <w:t>Влияние на челове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зраст: детство до 4-х лет. Беременность: седьмой месяц, наролняет тело сыростью, заполняет пустоты. Темперамент и соки тела: флегматик, пот, менструальная кровь. Чувства: зрение, движение. Мозг: ощущение времени, орган благородных мыслей и любви к семье. Добродетель и грех: надежда и зависть. Характер: хорошая память, любовь, доброта, сильные чувства, подражательность, подверженность влияниям, мечтательность, вялая духовность. Отрицательные качества: непостоянство, неустойчивость, капризы, чувственность, страстность, мелочность, трусость, лживость, страх, желание, клевета, слабая память, страсть к наслаждениям, мало веры в себя, мало нравственности. Внешний вид: вялый, безучастный, каштановые волосы, редкие усы (борода), удивленный взгляд, большая голова, несоразмерное, достаточно толстое тело, средний рост, овальное лицо, черные глаза, сросшиеся брови, скромные манеры. Части тела: легкие, спинной мозг, левый глаз мужчины, правый глаз женщины, половые органы, живот, желудок, симпатическая нервная система, мембраны, железы, женские груди, левая сторона тела, сперма и жир. Болезни: подагра, ишиас, водянка, паралич, дрожание членов, рвота, фистулы, глисты, катары, нарушения чувств и обмена веществ, хромота, все мимолетные недомогания. Почерк: неустойчивый, кривые линии.</w:t>
      </w:r>
    </w:p>
    <w:p>
      <w:pPr>
        <w:pStyle w:val="Normal"/>
        <w:keepNext w:val="true"/>
        <w:autoSpaceDE w:val="false"/>
        <w:spacing w:before="240" w:after="60"/>
        <w:jc w:val="both"/>
        <w:rPr>
          <w:rFonts w:ascii="Arial CYR" w:hAnsi="Arial CYR" w:cs="Arial CYR"/>
          <w:b/>
          <w:b/>
          <w:bCs/>
          <w:i/>
          <w:i/>
          <w:iCs/>
        </w:rPr>
      </w:pPr>
      <w:r>
        <w:rPr>
          <w:rFonts w:cs="Arial CYR" w:ascii="Arial CYR" w:hAnsi="Arial CYR"/>
          <w:b/>
          <w:bCs/>
          <w:i/>
          <w:iCs/>
        </w:rPr>
        <w:t>Луна как сигнификатор…</w:t>
      </w:r>
    </w:p>
    <w:p>
      <w:pPr>
        <w:pStyle w:val="Normal"/>
        <w:autoSpaceDE w:val="false"/>
        <w:spacing w:lineRule="auto" w:line="276" w:before="0" w:after="200"/>
        <w:jc w:val="both"/>
        <w:rPr>
          <w:rFonts w:ascii="Arial CYR" w:hAnsi="Arial CYR" w:cs="Arial CYR"/>
        </w:rPr>
      </w:pPr>
      <w:r>
        <w:rPr>
          <w:rFonts w:cs="Arial CYR" w:ascii="Arial CYR" w:hAnsi="Arial CYR"/>
        </w:rPr>
        <w:t>Судь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аурядное счастье, богатая, чувственная жизнь, страстные желания, слабая деятельность, внутренняя жизнь в ущерб внешней, колебания здоровья.</w:t>
      </w:r>
    </w:p>
    <w:p>
      <w:pPr>
        <w:pStyle w:val="Normal"/>
        <w:autoSpaceDE w:val="false"/>
        <w:spacing w:lineRule="auto" w:line="276" w:before="0" w:after="200"/>
        <w:jc w:val="both"/>
        <w:rPr>
          <w:rFonts w:ascii="Arial CYR" w:hAnsi="Arial CYR" w:cs="Arial CYR"/>
        </w:rPr>
      </w:pPr>
      <w:r>
        <w:rPr>
          <w:rFonts w:cs="Arial CYR" w:ascii="Arial CYR" w:hAnsi="Arial CYR"/>
        </w:rPr>
        <w:t>Действия и событ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менения, поездки, дающая быстрый результат работа, посещение, акты человеколюбия, ошибки, возникающие от необдуманности, эксцентричность, небольшой ущерб. В мужском гороскопе: здоровье жены. Мунданном: земледелие, магистрат.</w:t>
      </w:r>
    </w:p>
    <w:p>
      <w:pPr>
        <w:pStyle w:val="Normal"/>
        <w:autoSpaceDE w:val="false"/>
        <w:spacing w:lineRule="auto" w:line="276" w:before="0" w:after="200"/>
        <w:jc w:val="both"/>
        <w:rPr>
          <w:rFonts w:ascii="Arial CYR" w:hAnsi="Arial CYR" w:cs="Arial CYR"/>
        </w:rPr>
      </w:pPr>
      <w:r>
        <w:rPr>
          <w:rFonts w:cs="Arial CYR" w:ascii="Arial CYR" w:hAnsi="Arial CYR"/>
        </w:rPr>
        <w:t>Ли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жизни мужчины: мать, жена, дочь, подчиненные женщины. В жизни женщины: мать, дочь, больше, однако, относится к личному здоровью. Люди изменчивой жизни, бродяги, путешественники, моряки, посыльные, вообще народ, лунатики. Муж: непостоянный, изменчивый, капризный, легко подвержен влияниям, претенциозный, миловидный. При плохих аспектах Луны: слабый, лживый, беспечный, больной, пьяница, трус, человек, с которым брак не очень счастливый.</w:t>
      </w:r>
    </w:p>
    <w:p>
      <w:pPr>
        <w:pStyle w:val="Normal"/>
        <w:autoSpaceDE w:val="false"/>
        <w:spacing w:lineRule="auto" w:line="276" w:before="0" w:after="200"/>
        <w:jc w:val="both"/>
        <w:rPr>
          <w:rFonts w:ascii="Arial CYR" w:hAnsi="Arial CYR" w:cs="Arial CYR"/>
        </w:rPr>
      </w:pPr>
      <w:r>
        <w:rPr>
          <w:rFonts w:cs="Arial CYR" w:ascii="Arial CYR" w:hAnsi="Arial CYR"/>
        </w:rPr>
        <w:t>Професс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чник, огородник (садовод), слуга, прислуга, путешествующий, посланник, актер, рыбак, охотник, моряк, официант, торговец рыбой, торговец вразнос, путешественник, экспедитор, заседатель, сотрудник городской полиции, возчик, пивовар, хозяин гостиницы, торговец вещами, которые связаны с водой, транспортом, поездками, солью, посредник, перекупщик. Занятие женщины – жена или мать. Обычно: социально низкая профессия.</w:t>
      </w:r>
    </w:p>
    <w:p>
      <w:pPr>
        <w:pStyle w:val="Normal"/>
        <w:autoSpaceDE w:val="false"/>
        <w:spacing w:lineRule="auto" w:line="276" w:before="0" w:after="200"/>
        <w:jc w:val="both"/>
        <w:rPr>
          <w:rFonts w:ascii="Arial CYR" w:hAnsi="Arial CYR" w:cs="Arial CYR"/>
        </w:rPr>
      </w:pPr>
      <w:r>
        <w:rPr>
          <w:rFonts w:cs="Arial CYR" w:ascii="Arial CYR" w:hAnsi="Arial CYR"/>
        </w:rPr>
        <w:t>Смер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случаях, когда Луна не является Хилегом: смерть от простуды. Хорошо аспектированная: смерть от еды, питья и эротики. Неблагоприятно аспектирована: смерть утоплением (Рак, Скорпион, Рыбы).</w:t>
      </w:r>
    </w:p>
    <w:p>
      <w:pPr>
        <w:pStyle w:val="Normal"/>
        <w:autoSpaceDE w:val="false"/>
        <w:spacing w:lineRule="auto" w:line="276" w:before="0" w:after="200"/>
        <w:jc w:val="both"/>
        <w:rPr>
          <w:rFonts w:ascii="Arial CYR" w:hAnsi="Arial CYR" w:cs="Arial CYR"/>
        </w:rPr>
      </w:pPr>
      <w:r>
        <w:rPr>
          <w:rFonts w:cs="Arial CYR" w:ascii="Arial CYR" w:hAnsi="Arial CYR"/>
        </w:rPr>
        <w:t>Болезни Лу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по силе влияния на человеческий организм находится на втором месте после Солнца. Женский менструальный цикл совпадает с длительностью лунного месяца, а нормальный период от зачатия до родов соответствует десяти лунным месяцам. Различные фазы Луны отмечают начало и кризис различных, особенно душевных, болезн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 женского рода, отрицательная, магнетическая, холодная, влажная, плодородная, флегматичная и непостоянная. Она коллектор солнечной энергии, отражает тепло и свет Солнца, каждый месяц скользя по двенадцати зодиакальным знакам и распределяя силы Светила так же как и других планет, которые она проходи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человеческом теле она контролирует скорость потока (сравнимую с силой тока) солнечной энергии. Когда она слабая по знаку, положению дорма и фазе, поток будет неровным и, как следствие, рожденный в это время будет предрасположен к функциональным болезням, если даже Солнце находится в сильном положен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радиционные астрологи говорят, что Луна – слабая, если при рождении днем находится выше горизонта, а при рождении ночью – ниже горизон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звездие Рака – Дом Луны и единственный знак в Зодиаке, который ею управляется. Наибольшую силу она имеет в созвездии Тельца, слабее в Козероге и полностью исчезает в Скорпионе. Она гармонична с водными знаками: Раком, Рыбами и воздушными Близнецами, Весами и Водоле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олго считалось, что Луна управляет первыми семью годами жизни ребенка, но современные астрологи оспаривают эту теорию. Как бы то ни было, существуют статистические доказательства тому, что влияние Луны больше сказывается в детстве, чем в дальнейшей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читается, что самое неблагоприятное расположение Луны – при противостоянии в квадратуре (90 градусов). Предсказание благоприятнее, если она прибывает, и, наоборот, если убыва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овард Корнелл утверждает, что ребенок (особенно девочка), родившийся в полнолуние, может умереть в следующее полнолу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еблагоприятном расположении Луны следует обращать особое внимание на жидкостную и лимфатическую системы, желудок, пищеварительный тракт, зобную железу, левый глаз у мужчин и правый глаз у женщины, яичники и матку, продолговатый мозг и растворяющие процессы в тел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ОВНЕ: дефекты зрения, мигрень, бессонница, нарушение функционирования задней доли гипофиза, воспаление мозга, психические нарушения и облыс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ЕЛЬЦЕ: острый гнойный тонзиллит и фарингит, боль в ногах и ступнях, глазные болезни, менструальные наруш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БЛИЗНЕЦАХ: отек легких, ревматизм (руки и плечи), бронхит, астма, пневмония и аневриз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РАКЕ: желудочные болезни, водянка, пищеварительные расстройства, ожирение, истерия и (при очень большом ущербе Луны) раковые заболев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ЛЬВЕ: боли в спине, конвульсии, нарушения кровообращения, болезни сердца, ухудшение зрения, особенно левого глаз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ДЕВЕ: опухоли брюшной полости, нарушения брюшной полости, нарушения работы кишечника, дизентерия, аппендици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ВЕСАХ: абсцессы, нарушения работы почек, плеврит, уремия, зоб, гомосексуальность, головная бо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СКОРПИОНЕ: опасность отравления, нерегулярная менструация, болезни детородных органов, воспаление мочевого пузыря, грыжевой аневризм, водянка яичника и болезни горл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СТРЕЛЬЦЕ: подагра, повреждения и болезни в области таза, невралгия седалищного нерва, паралич, аст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КОЗЕРОГЕ: ревматизм, дефицит синовиальной жидкости, псориаз, пищеварительные нарушения, сыпь на кож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ВОДОЛЕЕ: нарушения кровообращения (особенно в нижних конечностях), белая горячка, варикозное расширение вен, обмороки, водян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УНА  В  РЫБАХ: боль и спазмы в ступнях, склонность к наркомании, плохое кровообращение в конечностях, водянка, психосоматические болезн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АСПЕКТЫ  ЛУНЫ  К  ПЛАНЕТА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Конъюнкция</w:t>
      </w:r>
      <w:r>
        <w:rPr>
          <w:rFonts w:cs="Arial CYR" w:ascii="Arial CYR" w:hAnsi="Arial CYR"/>
        </w:rPr>
        <w:t>: в целом как у хорошего аспекта. Только при повреждении: краткая жизнь, достаточно забот, склонность к коварным замыслам. Если эта конъюнкция в оппозиции к Сатурну - тяжелая смерть.</w:t>
      </w:r>
    </w:p>
    <w:p>
      <w:pPr>
        <w:pStyle w:val="Normal"/>
        <w:autoSpaceDE w:val="false"/>
        <w:spacing w:lineRule="auto" w:line="276" w:before="0" w:after="200"/>
        <w:jc w:val="both"/>
        <w:rPr/>
      </w:pPr>
      <w:r>
        <w:rPr>
          <w:rFonts w:cs="Arial CYR" w:ascii="Arial CYR" w:hAnsi="Arial CYR"/>
          <w:b/>
          <w:bCs/>
        </w:rPr>
        <w:t>Солнце-Луна (соединение)</w:t>
      </w:r>
      <w:r>
        <w:rPr>
          <w:rFonts w:cs="Arial CYR" w:ascii="Arial CYR" w:hAnsi="Arial CYR"/>
        </w:rPr>
        <w:t>. Чувство и воля едины. Трудности со здоровьем, если солнечная энергия сильнее лунной. Болезни глаз, если Луна в 6 доме, а Солнце в 7 доме. Мозговые заболевания. Луна в 7 доме, Солнце в 6 Доме: возможность заболевания печени.</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w:t>
      </w:r>
      <w:r>
        <w:rPr>
          <w:rFonts w:cs="Arial CYR" w:ascii="Arial CYR" w:hAnsi="Arial CYR"/>
        </w:rPr>
        <w:t>удваивает</w:t>
      </w:r>
      <w:r>
        <w:rPr>
          <w:rFonts w:cs="Arial" w:ascii="Arial" w:hAnsi="Arial"/>
        </w:rPr>
        <w:t xml:space="preserve">» </w:t>
      </w:r>
      <w:r>
        <w:rPr>
          <w:rFonts w:cs="Arial CYR" w:ascii="Arial CYR" w:hAnsi="Arial CYR"/>
        </w:rPr>
        <w:t>значение того знака, в котором этот аспект находит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ообще же Солнце-Луна в одном знаке (Луна за Солнцем) означает очень стабильное здоровье: </w:t>
      </w:r>
      <w:r>
        <w:rPr>
          <w:rFonts w:cs="Arial" w:ascii="Arial" w:hAnsi="Arial"/>
        </w:rPr>
        <w:t>«</w:t>
      </w:r>
      <w:r>
        <w:rPr>
          <w:rFonts w:cs="Arial CYR" w:ascii="Arial CYR" w:hAnsi="Arial CYR"/>
        </w:rPr>
        <w:t>Солнце подкачает – Луна вытянет</w:t>
      </w:r>
      <w:r>
        <w:rPr>
          <w:rFonts w:cs="Arial" w:ascii="Arial" w:hAnsi="Arial"/>
        </w:rPr>
        <w:t xml:space="preserve">» </w:t>
      </w:r>
      <w:r>
        <w:rPr>
          <w:rFonts w:cs="Arial CYR" w:ascii="Arial CYR" w:hAnsi="Arial CYR"/>
        </w:rPr>
        <w:t>и наоборо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Благоприятно:</w:t>
      </w:r>
      <w:r>
        <w:rPr>
          <w:rFonts w:cs="Arial CYR" w:ascii="Arial CYR" w:hAnsi="Arial CYR"/>
        </w:rPr>
        <w:t xml:space="preserve"> успех, признание, известность, честь, хорошее здоровье и жизненная сила, много счастья постоянства, спокойный бег жизни, хотя благополучие иногда будет поколеблено, благоприятный знак для всего гороскоп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олнце-Луна (секстиль).</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rPr>
        <w:t>Дружба с противоположным полом. Хороший брак. Всюду их любят и уважают. Если нет противоречащих аспектов – хорошие родители. Хорошее здоровье. Уравновешенность. Гармония чувства и воли.</w:t>
      </w:r>
    </w:p>
    <w:p>
      <w:pPr>
        <w:pStyle w:val="Normal"/>
        <w:autoSpaceDE w:val="false"/>
        <w:spacing w:lineRule="auto" w:line="276" w:before="0" w:after="200"/>
        <w:jc w:val="both"/>
        <w:rPr>
          <w:rFonts w:ascii="Arial CYR" w:hAnsi="Arial CYR" w:cs="Arial CYR"/>
        </w:rPr>
      </w:pPr>
      <w:r>
        <w:rPr>
          <w:rFonts w:cs="Arial CYR" w:ascii="Arial CYR" w:hAnsi="Arial CYR"/>
          <w:b/>
          <w:bCs/>
        </w:rPr>
        <w:t>Солнце-Луна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Гармония сознания и потенциала сил. Хорошее здоровье сопротивляемость, восстанавливаемость. Притягивают противоположный пол. Если нет противоречий – хорошие взаимоотношения с окружающими, уверенность, оптимизм. Если Солнце, Луга, 4 и 19 дома не поражены – хорошее взаимопонимание в семье, с детьми. </w:t>
      </w:r>
    </w:p>
    <w:p>
      <w:pPr>
        <w:pStyle w:val="Normal"/>
        <w:autoSpaceDE w:val="false"/>
        <w:spacing w:lineRule="auto" w:line="276" w:before="0" w:after="200"/>
        <w:jc w:val="both"/>
        <w:rPr/>
      </w:pPr>
      <w:r>
        <w:rPr>
          <w:rFonts w:cs="Arial CYR" w:ascii="Arial CYR" w:hAnsi="Arial CYR"/>
          <w:u w:val="single"/>
        </w:rPr>
        <w:t>Неблагоприятно:</w:t>
      </w:r>
      <w:r>
        <w:rPr>
          <w:rFonts w:cs="Arial CYR" w:ascii="Arial CYR" w:hAnsi="Arial CYR"/>
        </w:rPr>
        <w:t xml:space="preserve"> слабое здоровье, нерешительность, переоценка себя, непостоянство, много препятствий в профессии и жизни, раздражительность, капризы, печальный опыт общения с женщинами, опасность болезней глаз, мозга и нервов, общее ухудшение гороскопа. Если, кроме того, Солнце плохо аспектировано Марсом или Сатурном, тогда грозит в результате несчастного случая или насилия смерть.</w:t>
      </w:r>
    </w:p>
    <w:p>
      <w:pPr>
        <w:pStyle w:val="Normal"/>
        <w:autoSpaceDE w:val="false"/>
        <w:spacing w:lineRule="auto" w:line="276" w:before="0" w:after="200"/>
        <w:jc w:val="both"/>
        <w:rPr>
          <w:rFonts w:ascii="Arial CYR" w:hAnsi="Arial CYR" w:cs="Arial CYR"/>
        </w:rPr>
      </w:pPr>
      <w:r>
        <w:rPr>
          <w:rFonts w:cs="Arial CYR" w:ascii="Arial CYR" w:hAnsi="Arial CYR"/>
          <w:b/>
          <w:bCs/>
        </w:rPr>
        <w:t>Солнце-Лун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скол сознательного и подсознательного. Нормы поведения, принимаемые сознанием, мешают выражению личности. Подсознательным устремлениям часто мешают дом и семья. Обстановка в семье в детстве затруднило понимание  противоположного пола, отсюда – вечный разлад во взаимоотношениях с партнером.</w:t>
      </w:r>
    </w:p>
    <w:p>
      <w:pPr>
        <w:pStyle w:val="Normal"/>
        <w:autoSpaceDE w:val="false"/>
        <w:spacing w:lineRule="auto" w:line="276" w:before="0" w:after="200"/>
        <w:jc w:val="both"/>
        <w:rPr>
          <w:rFonts w:ascii="Arial CYR" w:hAnsi="Arial CYR" w:cs="Arial CYR"/>
        </w:rPr>
      </w:pPr>
      <w:r>
        <w:rPr>
          <w:rFonts w:cs="Arial CYR" w:ascii="Arial CYR" w:hAnsi="Arial CYR"/>
          <w:b/>
          <w:bCs/>
        </w:rPr>
        <w:t>Солнце-Луна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фликт между сознательной волей и подсознательными мотивами. Напряженность в отношениях с другим полом. Трудности в отношениях домашних и финансовых. Нарушения здоровья, склонность к беспокойству, нервозность. Родительские обязанности затруднены из-за дурного опыта в детстве. Этот аспект имеет основополагающее значение. Его влияние ощущается во всех вопросах, связанными со знаками и домами, где Солнце и Луна находятся или являются хозяевами. При тригоне с другой планетой эта напряженность смягчается: для энергии оппозиции создаются другие конструктивные возможности применения. Если оппозиция – часть квадрата, то планета в квадрате с Солнцем и Луной становится фокусом напряженности и конфликт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лезни глаз, особенно, если оба светила – в угловых домах Продолжительность жизни может быть короче, чем при иных положениях Солнца и Лун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В любом аспекте, лихорадочная, неспокойная  жиз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талант, ловкость, благоприятные поездки, хорошие связи с меркурианцами.</w:t>
      </w:r>
    </w:p>
    <w:p>
      <w:pPr>
        <w:pStyle w:val="Normal"/>
        <w:autoSpaceDE w:val="false"/>
        <w:spacing w:lineRule="auto" w:line="276" w:before="0" w:after="200"/>
        <w:jc w:val="both"/>
        <w:rPr>
          <w:rFonts w:ascii="Arial CYR" w:hAnsi="Arial CYR" w:cs="Arial CYR"/>
        </w:rPr>
      </w:pPr>
      <w:r>
        <w:rPr>
          <w:rFonts w:cs="Arial CYR" w:ascii="Arial CYR" w:hAnsi="Arial CYR"/>
          <w:b/>
          <w:bCs/>
        </w:rPr>
        <w:t>Луна-Меркурий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есная связь сознания и подсознания, правильная оценка себя и других. При удачном соединении – чувства под контролем разума, умение проникать в свое подсознание и анализировать его, при неудачном – чувство оказываются сильнее разума, чувствительность и болезненная реакция на замечания и критику. Эти люди уделяют большое внимание домашним и семейным делам, собственному здоров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ее умение выражать свои мысли устно и письменно. Часто много поездок, обмен мнениями с другими людьми (симпозиумы). При плохих аспектах – болтлив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талант, хорошие друзья, остроумие, умственные способности, проницательность, легкая восприимчивость, интерес к иностранным языкам, хорошее изложение, риторика, ясная  практичная голова, приспособляемость, немного непостоянства. Сильнее всего действует 1, 3, 9 и 10 доме. В Близнецах,  Деве, Весах, Стрельце и Водолее дар красноречия, в воздушных знаках – мудрость.</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еркурий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память, практический ум. Тщательно следят за своим здоровьем и питанием. Вообще – образец ухоженности и чистоты. Прекрасное взаимопонимание в семье. Хорошо справляются с мелочами жизни, избегая ненужной траты времени. Тактичныю Нередко – ораторский и литературный талант.</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еркурий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память, хорошее взаимодействие сознания с подсознанием. Конструктивное мышление в личных и домашних делах, особенно в вопросах здоровья и питания. Выражаются метко и разумно, прекрасные собеседники. Прекрасно ведут дела по каналам связи – по телефону, по почте и д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клевета, лживость, острый ум, грубость, непостоянство, поверхностность, недостаток сосредоточенности. Те же способности, что и при благоприятном аспектировании, используются против приличий и права. Если присоединяется другой злой аспект, особенно к Сатурну, речь идет о нечестном типе, который всю свою интеллигентность обращает на плохое. Также проявляется глупость, безрассудность, нравственная тупость; человека ожидают препятствия и несчастья на дорогах и дома.</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еркурий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ышление находится в плену у прошлого. Настроения занимают такое большое место, что не остается времени на духовные и </w:t>
      </w:r>
    </w:p>
    <w:p>
      <w:pPr>
        <w:pStyle w:val="Normal"/>
        <w:autoSpaceDE w:val="false"/>
        <w:spacing w:lineRule="auto" w:line="276" w:before="0" w:after="200"/>
        <w:jc w:val="both"/>
        <w:rPr/>
      </w:pPr>
      <w:r>
        <w:rPr>
          <w:rFonts w:cs="Arial CYR" w:ascii="Arial CYR" w:hAnsi="Arial CYR"/>
        </w:rPr>
        <w:t xml:space="preserve">интеллектуальные занятия. Мучают других рассказами о своих семейных делах. Сочувствуют друзьям, уживаются с семьей, но плохо сходятся с </w:t>
      </w:r>
      <w:r>
        <w:rPr>
          <w:rFonts w:cs="Arial" w:ascii="Arial" w:hAnsi="Arial"/>
        </w:rPr>
        <w:t>«</w:t>
      </w:r>
      <w:r>
        <w:rPr>
          <w:rFonts w:cs="Arial CYR" w:ascii="Arial CYR" w:hAnsi="Arial CYR"/>
        </w:rPr>
        <w:t>чужими</w:t>
      </w:r>
      <w:r>
        <w:rPr>
          <w:rFonts w:cs="Arial" w:ascii="Arial" w:hAnsi="Arial"/>
        </w:rPr>
        <w:t>».</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 Меркурий (оппозиция).</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rPr>
        <w:t>Неприятности в отношениях с другими, так как любят без конца говорить о пустяках. Это особенно относится к женщинам. Они раздражают, их избегают. Любые замечания воспринимают на свой счет. Здоровье страдает от неправильного питания и отсутствия гигиены – или, наоборот, от фанатичной чистоты. Золотой середины не знают. Чрезмерная забота о близких тоже дает свой повод для неприятност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Конъюнкция: счастливый брак, удобный дом, большая любовь, счастье у женщин и с их помощ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удачное время для брака, создание семьи, серьезность, хороший, но излишне влюбчивый характер, успех с помощью женщин, пристрастие к красивому окружению, нестабильная популярность, мягкость и непостоянство. Красивый, чистый тип, внимательно относящийся к своей особе, обаятельный, с хорошими манерами; если Венера сильна, виды на хорошего супруга. В мужском гороскопе: брак до 25 лет.</w:t>
      </w:r>
    </w:p>
    <w:p>
      <w:pPr>
        <w:pStyle w:val="Normal"/>
        <w:autoSpaceDE w:val="false"/>
        <w:spacing w:lineRule="auto" w:line="276" w:before="0" w:after="200"/>
        <w:jc w:val="both"/>
        <w:rPr>
          <w:rFonts w:ascii="Arial CYR" w:hAnsi="Arial CYR" w:cs="Arial CYR"/>
        </w:rPr>
      </w:pPr>
      <w:r>
        <w:rPr>
          <w:rFonts w:cs="Arial CYR" w:ascii="Arial CYR" w:hAnsi="Arial CYR"/>
          <w:b/>
          <w:bCs/>
        </w:rPr>
        <w:t>Луна – Венер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эмоциональность, восприимчивость к красоте и гармонии. Часто это проявляется к склонности к искусству. Талант в выборе одежды и приготовлении пищ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драсположение к заразным (главным образом к венерическим) болезням. Непостоянство. При хорошем гороскопе – чувствительность, такт, сердечность; при пораженном соединении – чересчур снисходительны, их чувствами могут пользоваться другие люд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мужском гороскопе – сильное влияние жены на судьбу.</w:t>
      </w:r>
    </w:p>
    <w:p>
      <w:pPr>
        <w:pStyle w:val="Normal"/>
        <w:autoSpaceDE w:val="false"/>
        <w:spacing w:lineRule="auto" w:line="276" w:before="0" w:after="200"/>
        <w:jc w:val="both"/>
        <w:rPr>
          <w:rFonts w:ascii="Arial CYR" w:hAnsi="Arial CYR" w:cs="Arial CYR"/>
        </w:rPr>
      </w:pPr>
      <w:r>
        <w:rPr>
          <w:rFonts w:cs="Arial CYR" w:ascii="Arial CYR" w:hAnsi="Arial CYR"/>
          <w:b/>
          <w:bCs/>
        </w:rPr>
        <w:t>Луна – Венера (секстиль).</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Удача в браке и домашних делах. Мужчины хорошо уживаются с женщинами; женщины любвеобильны, прелестны, домовиты. Творческое воображение, талант в искусстве.</w:t>
      </w:r>
    </w:p>
    <w:p>
      <w:pPr>
        <w:pStyle w:val="Normal"/>
        <w:autoSpaceDE w:val="false"/>
        <w:spacing w:lineRule="auto" w:line="276" w:before="0" w:after="200"/>
        <w:jc w:val="both"/>
        <w:rPr>
          <w:rFonts w:ascii="Arial CYR" w:hAnsi="Arial CYR" w:cs="Arial CYR"/>
        </w:rPr>
      </w:pPr>
      <w:r>
        <w:rPr>
          <w:rFonts w:cs="Arial CYR" w:ascii="Arial CYR" w:hAnsi="Arial CYR"/>
          <w:b/>
          <w:bCs/>
        </w:rPr>
        <w:t>Луна – Венера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армоничность, услужливость, любезность. Хорошо для женщины: красота, нежность, чуткость. Их присутствие действует успокоительно. Как правило – хорошие художественные и кулинарные способности. Если этот тригон сочетается с хорошим аспектом Нептуна – необыкновенный талант в музыке или изобразительном искусстве. Голос мягкий, мелодичны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дефектный характер, небрежность, чувственность, , несчастья и утраты из-за женщины, несчастливые влюбленности и браки, сентиментальность, трудности в домашнем хозяйстве, ревность, раздражительность. В оппозиции: беспокойство, волнение после свадьбы. В женском гороскопе: нравственности угрожает плохая жизнь, а здоровью периодические заболевания, супруг капризный, непостоянный, неделикатный.</w:t>
      </w:r>
    </w:p>
    <w:p>
      <w:pPr>
        <w:pStyle w:val="Normal"/>
        <w:autoSpaceDE w:val="false"/>
        <w:spacing w:lineRule="auto" w:line="276" w:before="0" w:after="200"/>
        <w:jc w:val="both"/>
        <w:rPr>
          <w:rFonts w:ascii="Arial CYR" w:hAnsi="Arial CYR" w:cs="Arial CYR"/>
        </w:rPr>
      </w:pPr>
      <w:r>
        <w:rPr>
          <w:rFonts w:cs="Arial CYR" w:ascii="Arial CYR" w:hAnsi="Arial CYR"/>
          <w:b/>
          <w:bCs/>
        </w:rPr>
        <w:t>Луна – Венер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Финансовые и другие затруднения. Раздаривают свои симпатии без разбора, что мешает счастливому браку. Очень доверчивы, поэтому их часто используют другие. Идут на неумные половые связи. Чувствуют себя несчастными. Эмоциональная напряженность связана с ранним детством и семейной жизнью. Нет удачи в заработках (или расточительность).</w:t>
      </w:r>
    </w:p>
    <w:p>
      <w:pPr>
        <w:pStyle w:val="Normal"/>
        <w:autoSpaceDE w:val="false"/>
        <w:spacing w:lineRule="auto" w:line="276" w:before="0" w:after="200"/>
        <w:jc w:val="both"/>
        <w:rPr>
          <w:rFonts w:ascii="Arial CYR" w:hAnsi="Arial CYR" w:cs="Arial CYR"/>
        </w:rPr>
      </w:pPr>
      <w:r>
        <w:rPr>
          <w:rFonts w:cs="Arial CYR" w:ascii="Arial CYR" w:hAnsi="Arial CYR"/>
          <w:b/>
          <w:bCs/>
        </w:rPr>
        <w:t>Луна Венера ( оппозиция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ерхчувствительны, чувствую себя нелюбимыми, отсюда домашние и материальные проблемы. Часто ленивы, интерес к материальной стороне жизни, предметам роскоши. Половые излишества или нездоровое пит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кус, тонкость в обхождении, тщеславие. В мужском гороскопе – жена сыграет важнейшую роль в судьбе. В женском – шарм, чувство ритма, пластика, способность к гимнастике, танца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w:t>
      </w:r>
    </w:p>
    <w:p>
      <w:pPr>
        <w:pStyle w:val="Normal"/>
        <w:autoSpaceDE w:val="false"/>
        <w:spacing w:lineRule="auto" w:line="480"/>
        <w:jc w:val="both"/>
        <w:rPr/>
      </w:pPr>
      <w:r>
        <w:rPr>
          <w:rFonts w:eastAsia="Arial" w:cs="Arial" w:ascii="Arial" w:hAnsi="Arial"/>
          <w:sz w:val="28"/>
          <w:szCs w:val="28"/>
        </w:rPr>
        <w:t xml:space="preserve">   </w:t>
      </w:r>
      <w:r>
        <w:rPr>
          <w:rFonts w:cs="Arial CYR" w:ascii="Arial CYR" w:hAnsi="Arial CYR"/>
          <w:sz w:val="28"/>
          <w:szCs w:val="28"/>
        </w:rPr>
        <w:t>Луна в аспекте к сильному Марсу: лихорадочная, беспокойная жизнь, много поездок и измене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дефектная констелляция, вредящая жизни, здоровью. Если присоединяется еще конъюнкция  с Сатурном: смерть в ранней молодости. В плохом аспекте к Сатурну: разрушительное влияние на дом, где находятся Луна с Марсом. Если, кроме того, еще Сатурн в конъюнкции с Солнцем: ужасная смер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 Марс (соединение).</w:t>
      </w:r>
    </w:p>
    <w:p>
      <w:pPr>
        <w:pStyle w:val="Normal"/>
        <w:autoSpaceDE w:val="false"/>
        <w:spacing w:lineRule="auto" w:line="480"/>
        <w:jc w:val="both"/>
        <w:rPr/>
      </w:pPr>
      <w:r>
        <w:rPr>
          <w:rFonts w:eastAsia="Arial" w:cs="Arial" w:ascii="Arial" w:hAnsi="Arial"/>
          <w:sz w:val="28"/>
          <w:szCs w:val="28"/>
        </w:rPr>
        <w:t xml:space="preserve">   </w:t>
      </w:r>
      <w:r>
        <w:rPr>
          <w:rFonts w:cs="Arial CYR" w:ascii="Arial CYR" w:hAnsi="Arial CYR"/>
          <w:sz w:val="28"/>
          <w:szCs w:val="28"/>
        </w:rPr>
        <w:t>Сильные эмоции, взрывы гнева. При хороших аспектах – чрезвычайно энергичные, настойчивые люди; при плохих – люди, подверженные гневу, ревности. Если Марс не очень сильный и нет дисциплинирующего влияния Сатурна, совершают поступки под действием страстей, а не разу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успех, способности, счастье в браке, твердость, сильная воля, смелость, здоровая чувственность, благородное поведение, практичность, предприимчивость, непостоянство, авантюризм. Человек положителен в речи и в делах, стремится к переменам и поездкам, склонен к питью. В гороскопе женщины: хорошее здоровье, сильная конституция, активное поведение.</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арс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нергия, эмоциональная сила, Доводит любое дело до конца. Участие в прибыльных предприятиях, старательность; готовность бороться за семью. У женщины – прекрасное здоровье.</w:t>
      </w:r>
    </w:p>
    <w:p>
      <w:pPr>
        <w:pStyle w:val="Normal"/>
        <w:autoSpaceDE w:val="false"/>
        <w:spacing w:lineRule="auto" w:line="276" w:before="0" w:after="200"/>
        <w:jc w:val="both"/>
        <w:rPr>
          <w:rFonts w:ascii="Arial CYR" w:hAnsi="Arial CYR" w:cs="Arial CYR"/>
        </w:rPr>
      </w:pPr>
      <w:r>
        <w:rPr>
          <w:rFonts w:cs="Arial CYR" w:ascii="Arial CYR" w:hAnsi="Arial CYR"/>
          <w:b/>
          <w:bCs/>
        </w:rPr>
        <w:t>Луна –Марс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моциональная активность, много психической энергии. Предприимчивы в оборудовании дома, семейной жизни и сделках, Чувства сильные, но они умеют ими владеть. Борются за справедливые дела. Крепкое здоровье. Хорошее воображ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импульсивность, сварливость, раздражительность, страстность, авантюризм, враждебность в результате опрометчивости и агрессивности, безответственность в любви, бестолковость, предубежденность по отношению к противоположному полу, от которого можно ожидать только ущерб, неверность, человек смелый, но хвастливый. Сильнее всего действует в 1, 3, 7, 9 и 10 доме. Опасность насильственной смерти. В гороскопе женщины – плохое здоровье, физическая слабость, боязливость, гневливость, обильные менструации, лихорадка, опасность смерти при родах. Квадратура: колкость в речи, опасность ранения, падения, несчастных случаев, переломов в соответствии с домом и знаком расположения Марса.</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арс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моциональное непостоянство, возбудимость, плохо владеют собой. Все приниают на свой счет. Часто слишком </w:t>
      </w:r>
      <w:r>
        <w:rPr>
          <w:rFonts w:cs="Arial" w:ascii="Arial" w:hAnsi="Arial"/>
        </w:rPr>
        <w:t>«</w:t>
      </w:r>
      <w:r>
        <w:rPr>
          <w:rFonts w:cs="Arial CYR" w:ascii="Arial CYR" w:hAnsi="Arial CYR"/>
        </w:rPr>
        <w:t>независимы</w:t>
      </w:r>
      <w:r>
        <w:rPr>
          <w:rFonts w:cs="Arial" w:ascii="Arial" w:hAnsi="Arial"/>
        </w:rPr>
        <w:t xml:space="preserve">», </w:t>
      </w:r>
      <w:r>
        <w:rPr>
          <w:rFonts w:cs="Arial CYR" w:ascii="Arial CYR" w:hAnsi="Arial CYR"/>
        </w:rPr>
        <w:t>не терпят никакого вмешательства в свои дела. Трудности в доме, расхождения с родителями. Это плохо сказывается на общественном и профессиональном положении. Необдуманные поступки. Агрессивны, дурно обращаются с женщинами. Для них алкоголь опасен: они теряют власть над собой. Часто – плохое здоровье, язва желудка.</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арс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дприимчивость, энергия. Импульсивность. Талант организатора, руководителя. Критицизм. Часто – бунтовские направления. Некоторая агрессивность чувств. Опасность утону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хорошая констелляция для всего, но благоприятные события не длятся долго.</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страдание и великодушие, желание делать добро. Такие люди внушают довериеи, как правило, всегда могут рассчитывать на поддержку других. При пораженном соединении – расточительство, лень, склонность к сладкой жизни. Аспект, не благоприятствующий путешествиям (опасность утону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один из наилучших аспектов для успеха и благосостояния. Хороший брак, влиятельные друзья, честь, популярность, философский склад ума, благотворительность, очаровательная личность. В гороскопе женщины – хорошее здоровье и благосостояние.</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Щедрость, сочуствие, доброта. Не жалеют денег на обеспечение комфорта. Идеализм, иногда религиозность. Оптимизм, веселый нрав. Честность, справедливость, искренняя любовь к ближнему способствуют успеху. Тесно связаны с домом, семьей, поэтому редко пускаются в дальние путешествия. Но поездки за границу тем не менее всегда оказываются чрезвычайно удачными. Богатое воображение и, если есть другие подтверждающие аспекты, талант в каком-либо виде искусства – или нескольких.</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Альтруизм, самоотречение, приветливость, великодушие. Помогают близким. Имеют богатое воображение. Посвящают себя дому, родителям, семье. Приобретают богатство благодаря наследству или удачным сделкам.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утраты по своей вине, возможно из-за женщины, лживость, разочарование, нарушение здоровья, эксцентричность, переоценка своих достоинств, высокомерие, неприятности в поездках, с учреждениями, церквью. Не исключено высокое положение, но во всем остальном без успеха. Обычно проматывается имущество и здоровье, приобретаются болезни желудка и печени, человек сам себя доводит до несчастья глупыми спекуляция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позиция: беспокойство  волнение после свадьбы.</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быток чувств (мать чрезмерно балует ребенка). Неуемная щедрость. Их можно разжалобить выдуманной историей и выудить у них деньги. Щедрость должна быть осмотрительной! Мечты о домашней роскоши. Склонность к скитаниям, походам без определенной цели. Часто – излишний вес. За границей поджидают несчастья. При слабом гороскопе – лень. Если есть деньги – безделье, иногда мания велич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вадратура Луны с Юпитером опасна лишь в тех случаях, когда Юпитер – хозяин * дома или занимает этот дом, или когда эти планеты помещены в созвездиях Девы и Близнецов: опасные болезни, неустойчивость в положении, частые перемены и денежные потери.</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пасность утонуть; вообще не благоприятно для путешествий. Неприятности в связи с заграницей и с иностранцами. Приступы желаний </w:t>
      </w:r>
      <w:r>
        <w:rPr>
          <w:rFonts w:cs="Arial" w:ascii="Arial" w:hAnsi="Arial"/>
        </w:rPr>
        <w:t>«</w:t>
      </w:r>
      <w:r>
        <w:rPr>
          <w:rFonts w:cs="Arial CYR" w:ascii="Arial CYR" w:hAnsi="Arial CYR"/>
        </w:rPr>
        <w:t>дать себе волю</w:t>
      </w:r>
      <w:r>
        <w:rPr>
          <w:rFonts w:cs="Arial" w:ascii="Arial" w:hAnsi="Arial"/>
        </w:rPr>
        <w:t>», «</w:t>
      </w:r>
      <w:r>
        <w:rPr>
          <w:rFonts w:cs="Arial CYR" w:ascii="Arial CYR" w:hAnsi="Arial CYR"/>
        </w:rPr>
        <w:t>разгуляться</w:t>
      </w:r>
      <w:r>
        <w:rPr>
          <w:rFonts w:cs="Arial" w:ascii="Arial" w:hAnsi="Arial"/>
        </w:rPr>
        <w:t xml:space="preserve">». </w:t>
      </w:r>
      <w:r>
        <w:rPr>
          <w:rFonts w:cs="Arial CYR" w:ascii="Arial CYR" w:hAnsi="Arial CYR"/>
        </w:rPr>
        <w:t>Чрезмерный оптимизм. Больная печень. Переедание или, наоборот, голодание. Вообще, склонность к крайности.</w:t>
      </w:r>
    </w:p>
    <w:p>
      <w:pPr>
        <w:pStyle w:val="Normal"/>
        <w:keepNext w:val="true"/>
        <w:autoSpaceDE w:val="false"/>
        <w:spacing w:before="240" w:after="60"/>
        <w:jc w:val="both"/>
        <w:rPr/>
      </w:pPr>
      <w:r>
        <w:rPr>
          <w:rFonts w:cs="Arial CYR" w:ascii="Arial CYR" w:hAnsi="Arial CYR"/>
          <w:b/>
          <w:bCs/>
          <w:sz w:val="28"/>
          <w:szCs w:val="28"/>
        </w:rPr>
        <w:t>САТУРН</w:t>
      </w:r>
      <w:r>
        <w:rPr>
          <w:rFonts w:cs="Arial CYR" w:ascii="Arial CYR" w:hAnsi="Arial CYR"/>
          <w:sz w:val="28"/>
          <w:szCs w:val="28"/>
        </w:rPr>
        <w:t xml:space="preserve">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пект почти всегда способствует консервативности и сопротивлению поездкам и измене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короткая жизнь, несчастливые отношения с людьми, особенно с женщинами. Если к конъюнкции присоединяется еще и Марс, тогда разрушительное влияние для дома, где он находится. Если и Солнце в конъюнкции с Марсом, то можно опасаться страшного конца.</w:t>
      </w:r>
    </w:p>
    <w:p>
      <w:pPr>
        <w:pStyle w:val="Normal"/>
        <w:autoSpaceDE w:val="false"/>
        <w:spacing w:lineRule="auto" w:line="276" w:before="0" w:after="200"/>
        <w:jc w:val="both"/>
        <w:rPr>
          <w:rFonts w:ascii="Arial CYR" w:hAnsi="Arial CYR" w:cs="Arial CYR"/>
        </w:rPr>
      </w:pPr>
      <w:r>
        <w:rPr>
          <w:rFonts w:cs="Arial CYR" w:ascii="Arial CYR" w:hAnsi="Arial CYR"/>
          <w:b/>
          <w:bCs/>
        </w:rPr>
        <w:t>Луна – Сатур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ти люди находятся в </w:t>
      </w:r>
      <w:r>
        <w:rPr>
          <w:rFonts w:cs="Arial" w:ascii="Arial" w:hAnsi="Arial"/>
        </w:rPr>
        <w:t>«</w:t>
      </w:r>
      <w:r>
        <w:rPr>
          <w:rFonts w:cs="Arial CYR" w:ascii="Arial CYR" w:hAnsi="Arial CYR"/>
        </w:rPr>
        <w:t>плену прошлого и старых ран</w:t>
      </w:r>
      <w:r>
        <w:rPr>
          <w:rFonts w:cs="Arial" w:ascii="Arial" w:hAnsi="Arial"/>
        </w:rPr>
        <w:t xml:space="preserve">», </w:t>
      </w:r>
      <w:r>
        <w:rPr>
          <w:rFonts w:cs="Arial CYR" w:ascii="Arial CYR" w:hAnsi="Arial CYR"/>
        </w:rPr>
        <w:t>если нет других, более оптимистических аспектов – люди меланхолические, но компанейские. Зато – практики, реалисты. Если Луна в седьмом доме – опасность утону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терпеливость, постоянство, успех, состоятельность, серьезность, хозяйственность, чувство долга и ответственности, замкнутый характер, такт, организаторский талант,  консервативные наклонности, хорошо для брака и дружбы. Значительную роль в судьбе играют родители, между супругами различия в возрасте и социальном положении. У женщины хорошее здоровье, она заботлива, предусмотрительна и работяща.</w:t>
      </w:r>
    </w:p>
    <w:p>
      <w:pPr>
        <w:pStyle w:val="Normal"/>
        <w:autoSpaceDE w:val="false"/>
        <w:spacing w:lineRule="auto" w:line="276" w:before="0" w:after="200"/>
        <w:jc w:val="both"/>
        <w:rPr>
          <w:rFonts w:ascii="Arial CYR" w:hAnsi="Arial CYR" w:cs="Arial CYR"/>
        </w:rPr>
      </w:pPr>
      <w:r>
        <w:rPr>
          <w:rFonts w:cs="Arial CYR" w:ascii="Arial CYR" w:hAnsi="Arial CYR"/>
          <w:b/>
          <w:bCs/>
        </w:rPr>
        <w:t>Луна – 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е практики, организаторы. Люди экономные и бережливые. Трезвый рассудок, позволяющий им сохранить то, что имеют, не ища большего. Впрочем, часто наследуют состояние и положение. Склонны к депрессия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Сатурн (тригон).</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Осторожность, консерватизм. Здравый смысл, организаторский талант. Могут выдержать немалые трудности ради достижения цели. Умеют быть хитрыми, но не очень находчивы – развивают дело на основе привычных, однажды усвоенных принципов. Часто – спартанский образ жизни. Характерно чувство собственного достоинства и чувство долга.</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Неблагоприятно: ущербный аспект для брака, бедность или утрата имения, ворует или обворован, плохие друзья, ворчливость, неудачи, холостая жизнь или злая жена. Хлопоты с детьми (в том числе с приемными), их судьба плохая. Ранняя смерть жены. В результате болезни грозит анемия, кахексия, нарушение деятельности органов чувств, мозговые заболевания, туберкулез, опасность зачахнуть. В гороскопе женщины положение еще хуже, особенно, если диссонирована Венера; тогда можно ожидать скорую смерть. Если и Меркурий плох, тогда речь идет о преступном  типе.</w:t>
      </w:r>
    </w:p>
    <w:p>
      <w:pPr>
        <w:pStyle w:val="Normal"/>
        <w:autoSpaceDE w:val="false"/>
        <w:spacing w:lineRule="auto" w:line="480"/>
        <w:jc w:val="both"/>
        <w:rPr>
          <w:rFonts w:ascii="Arial" w:hAnsi="Arial" w:cs="Arial"/>
        </w:rPr>
      </w:pPr>
      <w:r>
        <w:rPr>
          <w:rFonts w:cs="Arial" w:ascii="Arial" w:hAnsi="Arial"/>
          <w:b/>
          <w:bCs/>
        </w:rPr>
        <w:t>Луна -  Сатурн (квадратура).</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Меланхолия, недостаток жизненных сил (если гороскоп не смягчает этого аспекта). Часто сильная привязанность к матери или иной комплекс, обусловленный обстоятельствами детства. Тяжелые до боли воспоминания не дают почувствовать себя счастливым. Из-за вечного уныния их избегают. Трудности в общении с женщинами: мужчины чувствую себя робкими и беспомощными.</w:t>
      </w:r>
    </w:p>
    <w:p>
      <w:pPr>
        <w:pStyle w:val="Normal"/>
        <w:autoSpaceDE w:val="false"/>
        <w:spacing w:lineRule="auto" w:line="480"/>
        <w:jc w:val="both"/>
        <w:rPr>
          <w:rFonts w:ascii="Arial" w:hAnsi="Arial" w:cs="Arial"/>
        </w:rPr>
      </w:pPr>
      <w:r>
        <w:rPr>
          <w:rFonts w:cs="Arial" w:ascii="Arial" w:hAnsi="Arial"/>
          <w:b/>
          <w:bCs/>
        </w:rPr>
        <w:t>Луна – Сатурн (оппозиция).</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Опасность утонуть, если Луна в восьмом доме. Вообще – вялость, пассивность. Неосторожные поступки. Депрессии. Неверие в себя. Неумение посвящать себя партнеру, особенно у женщин. «Внутренняя безрадостность». Зацикленность. Занудливость. Неумение устраивать жизнь уютно. Брак – обязанность, подавление влечени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Конъюнкция: нервозность, непостоянство, изобретательность, быстрота суждения, склонность к бродяжничеству, ненависть ко всему общепринятому, взбапмошное стремление к новшествам. Медиумические наклонности.</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развитая интуиция, постоянство чувств. Неожиданные смены настроений. Часто их дом – место встреч друзей, групповой деятельности. При плохих аспектах – капризы, раздражительность, ненадежность. При хороших – находчивость, творчески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ужчины </w:t>
      </w:r>
      <w:r>
        <w:rPr>
          <w:rFonts w:cs="Arial" w:ascii="Arial" w:hAnsi="Arial"/>
        </w:rPr>
        <w:t>«</w:t>
      </w:r>
      <w:r>
        <w:rPr>
          <w:rFonts w:cs="Arial CYR" w:ascii="Arial CYR" w:hAnsi="Arial CYR"/>
        </w:rPr>
        <w:t>бросают</w:t>
      </w:r>
      <w:r>
        <w:rPr>
          <w:rFonts w:cs="Arial" w:ascii="Arial" w:hAnsi="Arial"/>
        </w:rPr>
        <w:t xml:space="preserve">» </w:t>
      </w:r>
      <w:r>
        <w:rPr>
          <w:rFonts w:cs="Arial CYR" w:ascii="Arial CYR" w:hAnsi="Arial CYR"/>
        </w:rPr>
        <w:t>женщин. Переубедить таких людей невозможно. Часто – тоска по чудесному необычному. Стремление к свободе. Склонность к преувеличениям. При наличии других плохих аспектов –нервные заболевания (плоть до психически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оригинальность, активность, богатая умственная жизнь, поездки, успех в двух профессиях. В гороскопе мужчины: свадьба с интеллигентной женщиной, недозволенные отношения, которые все-такт не ведут к разводу. В гороскопе женщины: эта констелляция нехороша для здоровья, но болезням можно противостоять с помощью новых и необычных лечебных методов.</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ют освобождаться от груза прошлого; быстро реагируют, быстро налаживают эмоциональные контакты. Дом – место дружеских сборов, что способствует доброте отношений. Часто мать – необыкновенная личность. Связь с женщиной может дать необыкновенные шансы.</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спонтанно находить оригинальные решения. Деловитость, когда речь идет о новшествах, изобретениях. Искрящаяся, кипучая натура. Домашняя атмосфера, родители – все необычное. Часто – оккультные способности, интерес к астроло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отклонения от нормв в поведении, извращенность, романтика, нервозность, революционность; в Скорпионе, Тельце, Раке и Козероге опасность прогрессивного паралича. В мужском гороскопе: неблагоприятно для свадьбы и семьи, заботы, эксцентричность, разочарования, незаконные отношения, романтические любовные истории, любовные интриги с замужними женщинами, изменение профессии, неожиданный брак. В гороскопе женщины: неверный муж, плохое здоровье и нервы, опасные роды, капризы, опасность исходящая от воды, купальни. Если Луна – Хилег, это положение трагическое.</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гатое воображение, необыкновенные способности, но: неожиданные, необъяснимые поступки, извращенные эмоции. Забрасывают одно дело, чтобы заниматься другим, еще более авантюрным. Часто – несчастные жизненные обстоятельства, вообще склонность к несчастным случаям. Нарушения в семье. Сильное желание отказаться от прошлого.</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ямство. Частые смены настроений. Ненадежность может довести семью и родных до отчаяния, до разрыва отношений. Нервная напряженность, раздражительность. Неожиданные, но непродолжительные знакомства. Неустойчивая семейная жизнь, частая смена места жительств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НЕПТУН</w:t>
      </w:r>
    </w:p>
    <w:p>
      <w:pPr>
        <w:pStyle w:val="Normal"/>
        <w:autoSpaceDE w:val="false"/>
        <w:spacing w:lineRule="auto" w:line="480"/>
        <w:jc w:val="both"/>
        <w:rPr/>
      </w:pPr>
      <w:r>
        <w:rPr>
          <w:rFonts w:eastAsia="Arial" w:cs="Arial" w:ascii="Arial" w:hAnsi="Arial"/>
          <w:sz w:val="28"/>
          <w:szCs w:val="28"/>
        </w:rPr>
        <w:t xml:space="preserve">   </w:t>
      </w:r>
      <w:r>
        <w:rPr>
          <w:rFonts w:cs="Arial CYR" w:ascii="Arial CYR" w:hAnsi="Arial CYR"/>
          <w:sz w:val="28"/>
          <w:szCs w:val="28"/>
        </w:rPr>
        <w:t>Конъюнкция: впечатлительность, гениальность, ясновидение, открытое поведение, высокий интерес к искусству, богатая фантазия, хотя в значительной степени переменчивая.</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печатлительность, склонность </w:t>
      </w:r>
      <w:r>
        <w:rPr>
          <w:rFonts w:cs="Arial" w:ascii="Arial" w:hAnsi="Arial"/>
        </w:rPr>
        <w:t>«</w:t>
      </w:r>
      <w:r>
        <w:rPr>
          <w:rFonts w:cs="Arial CYR" w:ascii="Arial CYR" w:hAnsi="Arial CYR"/>
        </w:rPr>
        <w:t>вживаться</w:t>
      </w:r>
      <w:r>
        <w:rPr>
          <w:rFonts w:cs="Arial" w:ascii="Arial" w:hAnsi="Arial"/>
        </w:rPr>
        <w:t xml:space="preserve">» </w:t>
      </w:r>
      <w:r>
        <w:rPr>
          <w:rFonts w:cs="Arial CYR" w:ascii="Arial CYR" w:hAnsi="Arial CYR"/>
        </w:rPr>
        <w:t>в эмоциональное состояние других. С одной стороны, эти люди сочувствующие и понимающие, с другой же – зависящие от настроения окружающих. Оккультные способности (если есть подтверждения в других аспектах). Часто пророческие сны. При плохих аспектах – жизнь в мире грез, воздушных замк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восприимчивый дух, воображение, художественные способности, склонность к морю и мечтам. Притягательный тип.</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ккультные способности. Интуиция позволяет открывать новые шансы для улучшения ситуации. Богатое воображение. Прочная связь с семьей.</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ависимости от общего гороскопа – интуиция, ясновидение, повышенная чувствительность. Живое воображение и, если этот аспект связан с Венерой, талант в искусстве. Если нет сильных Меркурия и Сатурна – пустые фантазе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быстро меняющиеся наклонности, мании, неверие, излишняя пассивность, склонность к обманам, фантазии оказывают влияние на жизнь, неблагоприятный брак, сплетни, часто (Телец, Скорпион, Рак, Козерог) опасность прогрессивного паралича.</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аблуждения. Идут на поводу у собственного воображения. Домашняя жизнь хаотична, беспорядочна и запутана. Часто наркомания и алкоголизм. Могут быть оккультные способности. При прочих неблагоприятных показателях гороскопа – психозы, безумие. Ко всему относятся легко: всегда находят людей, готовых помогать им.</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нутреннее </w:t>
      </w:r>
      <w:r>
        <w:rPr>
          <w:rFonts w:cs="Arial" w:ascii="Arial" w:hAnsi="Arial"/>
        </w:rPr>
        <w:t>«</w:t>
      </w:r>
      <w:r>
        <w:rPr>
          <w:rFonts w:cs="Arial CYR" w:ascii="Arial CYR" w:hAnsi="Arial CYR"/>
        </w:rPr>
        <w:t>замешательство</w:t>
      </w:r>
      <w:r>
        <w:rPr>
          <w:rFonts w:cs="Arial" w:ascii="Arial" w:hAnsi="Arial"/>
        </w:rPr>
        <w:t xml:space="preserve">», </w:t>
      </w:r>
      <w:r>
        <w:rPr>
          <w:rFonts w:cs="Arial CYR" w:ascii="Arial CYR" w:hAnsi="Arial CYR"/>
        </w:rPr>
        <w:t xml:space="preserve">неуверенность проуцируется на все окружающее. Впечатлительны, поддаются настроению окружающих. Могут попасть в дурное общество, стать наркоманами, алкоголиками. </w:t>
      </w:r>
    </w:p>
    <w:p>
      <w:pPr>
        <w:pStyle w:val="Normal"/>
        <w:autoSpaceDE w:val="false"/>
        <w:spacing w:lineRule="auto" w:line="276" w:before="0" w:after="200"/>
        <w:jc w:val="both"/>
        <w:rPr>
          <w:rFonts w:ascii="Arial CYR" w:hAnsi="Arial CYR" w:cs="Arial CYR"/>
        </w:rPr>
      </w:pPr>
      <w:r>
        <w:rPr>
          <w:rFonts w:cs="Arial CYR" w:ascii="Arial CYR" w:hAnsi="Arial CYR"/>
        </w:rPr>
        <w:t>Надо опасаться сомнительных сделок. Домашние дела в беспорядке из-за лени или психологических затруднений. У слабых лиц – паразитическое существовани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ПЛУТОН  </w:t>
      </w:r>
    </w:p>
    <w:p>
      <w:pPr>
        <w:pStyle w:val="Normal"/>
        <w:autoSpaceDE w:val="false"/>
        <w:spacing w:lineRule="auto" w:line="480"/>
        <w:jc w:val="both"/>
        <w:rPr/>
      </w:pPr>
      <w:r>
        <w:rPr>
          <w:rFonts w:eastAsia="Arial" w:cs="Arial" w:ascii="Arial" w:hAnsi="Arial"/>
          <w:sz w:val="28"/>
          <w:szCs w:val="28"/>
        </w:rPr>
        <w:t xml:space="preserve">   </w:t>
      </w:r>
      <w:r>
        <w:rPr>
          <w:rFonts w:cs="Arial CYR" w:ascii="Arial CYR" w:hAnsi="Arial CYR"/>
          <w:sz w:val="28"/>
          <w:szCs w:val="28"/>
        </w:rPr>
        <w:t>Благоприятно: сентиментальность, могучая чувственная жизнь и фантазия, склонность к эксцентричности, частые поездки и перселе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 Плутон (соединение).</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rPr>
        <w:t>Постоянство чувств, оккультные способности. Сильно влияют на других. Имеют тенденцию забывать о прошлом: их эмоциональные переживания созревают на почве настоящего. Ищут резких перемен в жизни, поэтому могут иногда нетактично поступать с близкими. Их резкость и властность пугают женщин.</w:t>
      </w:r>
    </w:p>
    <w:p>
      <w:pPr>
        <w:pStyle w:val="Normal"/>
        <w:autoSpaceDE w:val="false"/>
        <w:spacing w:lineRule="auto" w:line="276" w:before="0" w:after="200"/>
        <w:jc w:val="both"/>
        <w:rPr>
          <w:rFonts w:ascii="Arial CYR" w:hAnsi="Arial CYR" w:cs="Arial CYR"/>
        </w:rPr>
      </w:pPr>
      <w:r>
        <w:rPr>
          <w:rFonts w:cs="Arial CYR" w:ascii="Arial CYR" w:hAnsi="Arial CYR"/>
          <w:b/>
          <w:bCs/>
        </w:rPr>
        <w:t>Луна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Умеют управлять воображением, используя его в делах практических. Повышают сопротивляемость организма благодаря силе воли. Умеют </w:t>
      </w:r>
      <w:r>
        <w:rPr>
          <w:rFonts w:cs="Arial" w:ascii="Arial" w:hAnsi="Arial"/>
        </w:rPr>
        <w:t>«</w:t>
      </w:r>
      <w:r>
        <w:rPr>
          <w:rFonts w:cs="Arial CYR" w:ascii="Arial CYR" w:hAnsi="Arial CYR"/>
        </w:rPr>
        <w:t>распутывать</w:t>
      </w:r>
      <w:r>
        <w:rPr>
          <w:rFonts w:cs="Arial" w:ascii="Arial" w:hAnsi="Arial"/>
        </w:rPr>
        <w:t xml:space="preserve">» </w:t>
      </w:r>
      <w:r>
        <w:rPr>
          <w:rFonts w:cs="Arial CYR" w:ascii="Arial CYR" w:hAnsi="Arial CYR"/>
        </w:rPr>
        <w:t>свои проблемы, при необходимости отказываясь от старых привычек.</w:t>
      </w:r>
    </w:p>
    <w:p>
      <w:pPr>
        <w:pStyle w:val="Normal"/>
        <w:autoSpaceDE w:val="false"/>
        <w:spacing w:lineRule="auto" w:line="276" w:before="0" w:after="200"/>
        <w:jc w:val="both"/>
        <w:rPr>
          <w:rFonts w:ascii="Arial CYR" w:hAnsi="Arial CYR" w:cs="Arial CYR"/>
        </w:rPr>
      </w:pPr>
      <w:r>
        <w:rPr>
          <w:rFonts w:cs="Arial CYR" w:ascii="Arial CYR" w:hAnsi="Arial CYR"/>
          <w:b/>
          <w:bCs/>
        </w:rPr>
        <w:t>Луна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нсивность чувств, способность обновлять себя и свое окружение. Чувства находятся под контролем воли, но проявляются с необыкновенной силой. Мужество, твердость при преодолении препятствий. Часто интуитивно понимают причины явле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амонадеянность, переоценка себя, нетерпеливость, изменчивая судьба, низменная страсть к наслаждениям, отклонение от нормальной жизни.</w:t>
      </w:r>
    </w:p>
    <w:p>
      <w:pPr>
        <w:pStyle w:val="Normal"/>
        <w:autoSpaceDE w:val="false"/>
        <w:spacing w:lineRule="auto" w:line="276" w:before="0" w:after="200"/>
        <w:jc w:val="both"/>
        <w:rPr>
          <w:rFonts w:ascii="Arial CYR" w:hAnsi="Arial CYR" w:cs="Arial CYR"/>
        </w:rPr>
      </w:pPr>
      <w:r>
        <w:rPr>
          <w:rFonts w:cs="Arial CYR" w:ascii="Arial CYR" w:hAnsi="Arial CYR"/>
          <w:b/>
          <w:bCs/>
        </w:rPr>
        <w:t>Луна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эмоциональность, сильное психическое поле. Это вызывает у окружающих, особенно у женщин, чувство неуверенности. Желание забыть прошлое, разорвать мешающие узы. Если на них оказывают давление – возмущаются и злятся. Ясновидение, в результате чего – пренебрежение к материальным ценностям. Мелочи вызывают у них раздражение, так как им хочется заниматься лишь важным.</w:t>
      </w:r>
    </w:p>
    <w:p>
      <w:pPr>
        <w:pStyle w:val="Normal"/>
        <w:autoSpaceDE w:val="false"/>
        <w:spacing w:lineRule="auto" w:line="276" w:before="0" w:after="200"/>
        <w:jc w:val="both"/>
        <w:rPr>
          <w:rFonts w:ascii="Arial CYR" w:hAnsi="Arial CYR" w:cs="Arial CYR"/>
        </w:rPr>
      </w:pPr>
      <w:r>
        <w:rPr>
          <w:rFonts w:cs="Arial CYR" w:ascii="Arial CYR" w:hAnsi="Arial CYR"/>
          <w:b/>
          <w:bCs/>
        </w:rPr>
        <w:t>Луна – Плуто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Тенденция командовать семьей и друзьями, вечно все контролтровать и менять. Чувства проявляются с такой силой, что другим становится страшно. Часто ссоры о деньгах внутри семьи. Упрямство, ведущее к ссорам. Не дают себя </w:t>
      </w:r>
      <w:r>
        <w:rPr>
          <w:rFonts w:cs="Arial" w:ascii="Arial" w:hAnsi="Arial"/>
        </w:rPr>
        <w:t>«</w:t>
      </w:r>
      <w:r>
        <w:rPr>
          <w:rFonts w:cs="Arial CYR" w:ascii="Arial CYR" w:hAnsi="Arial CYR"/>
        </w:rPr>
        <w:t>учить</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читать морали</w:t>
      </w:r>
      <w:r>
        <w:rPr>
          <w:rFonts w:cs="Arial" w:ascii="Arial" w:hAnsi="Arial"/>
        </w:rPr>
        <w:t xml:space="preserve">». </w:t>
      </w:r>
      <w:r>
        <w:rPr>
          <w:rFonts w:cs="Arial CYR" w:ascii="Arial CYR" w:hAnsi="Arial CYR"/>
        </w:rPr>
        <w:t>В любви сплошная трезвость или агрессивность.</w:t>
      </w:r>
    </w:p>
    <w:p>
      <w:pPr>
        <w:pStyle w:val="Normal"/>
        <w:autoSpaceDE w:val="false"/>
        <w:spacing w:lineRule="auto" w:line="276" w:before="0" w:after="200"/>
        <w:jc w:val="both"/>
        <w:rPr>
          <w:rFonts w:ascii="Arial CYR" w:hAnsi="Arial CYR" w:cs="Arial CYR"/>
        </w:rPr>
      </w:pPr>
      <w:r>
        <w:rPr>
          <w:rFonts w:cs="Arial CYR" w:ascii="Arial CYR" w:hAnsi="Arial CYR"/>
          <w:b/>
          <w:bCs/>
        </w:rPr>
        <w:t>Луна –Голова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тивная способность приспосабливаться к текущим событиям. Имеют успех у женщин и публики. Удачливы в торговле, в политических и общественных делах.</w:t>
      </w:r>
    </w:p>
    <w:p>
      <w:pPr>
        <w:pStyle w:val="Normal"/>
        <w:autoSpaceDE w:val="false"/>
        <w:spacing w:lineRule="auto" w:line="276" w:before="0" w:after="200"/>
        <w:jc w:val="both"/>
        <w:rPr>
          <w:rFonts w:ascii="Arial CYR" w:hAnsi="Arial CYR" w:cs="Arial CYR"/>
        </w:rPr>
      </w:pPr>
      <w:r>
        <w:rPr>
          <w:rFonts w:cs="Arial CYR" w:ascii="Arial CYR" w:hAnsi="Arial CYR"/>
          <w:b/>
          <w:bCs/>
        </w:rPr>
        <w:t>Луна – Хвост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умение планировать время. Будучи сами людьми ненадежными. Не хотят и не могут полагаться на других. Вследствие этого часто живут в изоляции, отсюда – депрессии. Зато – хорошие работники, дисциплинированные, исполнительные. К жизненным трудностям относятся мужественно.</w:t>
      </w:r>
    </w:p>
    <w:p>
      <w:pPr>
        <w:pStyle w:val="Normal"/>
        <w:autoSpaceDE w:val="false"/>
        <w:spacing w:lineRule="auto" w:line="276" w:before="0" w:after="200"/>
        <w:jc w:val="both"/>
        <w:rPr/>
      </w:pPr>
      <w:r>
        <w:rPr>
          <w:rFonts w:cs="Arial CYR" w:ascii="Arial CYR" w:hAnsi="Arial CYR"/>
          <w:b/>
          <w:bCs/>
        </w:rPr>
        <w:t>Луна – ассендант (соединение).</w:t>
      </w:r>
      <w:r>
        <w:rPr>
          <w:rFonts w:cs="Arial CYR" w:ascii="Arial CYR" w:hAnsi="Arial CYR"/>
        </w:rPr>
        <w:t xml:space="preserve">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ем гороскопе – живое воображение, богатая эмоциональность. Такой аспект лучше для женщин: он дает женственность в облике и поведении, впечатлительность. Ранние детские впечатления очень влияют на дальнейшее развитие личности. Возможны оккультные способности (если они подтверждаются другими аспектами). При плохих аспектах – излишний субъективизм.</w:t>
      </w:r>
    </w:p>
    <w:p>
      <w:pPr>
        <w:pStyle w:val="Normal"/>
        <w:autoSpaceDE w:val="false"/>
        <w:spacing w:lineRule="auto" w:line="276" w:before="0" w:after="200"/>
        <w:jc w:val="both"/>
        <w:rPr>
          <w:rFonts w:ascii="Arial CYR" w:hAnsi="Arial CYR" w:cs="Arial CYR"/>
        </w:rPr>
      </w:pPr>
      <w:r>
        <w:rPr>
          <w:rFonts w:cs="Arial CYR" w:ascii="Arial CYR" w:hAnsi="Arial CYR"/>
          <w:b/>
          <w:bCs/>
        </w:rPr>
        <w:t>Луна – дессендант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эмоциональная связь с супругом, партнером, друзьями: хорошая интуиция в общении с публикой, клиентами. Выгодно для торговых работников, удачный аспект для женщин. У мужчин – редкая способность эмоционального понимания жены. Чувствительны, легко обижаются. Часто в его (ее) доме живет мать, оказывая сильное влияние на всю семейную жизнь.</w:t>
      </w:r>
    </w:p>
    <w:p>
      <w:pPr>
        <w:pStyle w:val="Normal"/>
        <w:autoSpaceDE w:val="false"/>
        <w:spacing w:lineRule="auto" w:line="276" w:before="0" w:after="200"/>
        <w:jc w:val="both"/>
        <w:rPr>
          <w:rFonts w:ascii="Arial CYR" w:hAnsi="Arial CYR" w:cs="Arial CYR"/>
        </w:rPr>
      </w:pPr>
      <w:r>
        <w:rPr>
          <w:rFonts w:cs="Arial CYR" w:ascii="Arial CYR" w:hAnsi="Arial CYR"/>
          <w:b/>
          <w:bCs/>
        </w:rPr>
        <w:t>Луна – середина неб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отсутствии плохих аспектов – популярность, сцена. Хороший аспект для артистов, политиков. При очень хороших аспектах – выгодны благодаря богатым влиятельным женщинам.</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ади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ез дома и семьи чувствуют себя несчастными. Отдают дань хорошей кухне. Любят жить у воды. Умелые садоводы.</w:t>
      </w:r>
    </w:p>
    <w:p>
      <w:pPr>
        <w:pStyle w:val="Normal"/>
        <w:autoSpaceDE w:val="false"/>
        <w:spacing w:lineRule="auto" w:line="276" w:before="0" w:after="200"/>
        <w:jc w:val="both"/>
        <w:rPr>
          <w:rFonts w:ascii="Arial CYR" w:hAnsi="Arial CYR" w:cs="Arial CYR"/>
        </w:rPr>
      </w:pPr>
      <w:r>
        <w:rPr>
          <w:rFonts w:cs="Arial CYR" w:ascii="Arial CYR" w:hAnsi="Arial CYR"/>
          <w:b/>
          <w:bCs/>
        </w:rPr>
        <w:t>Луна – Голова Дракона (соединение, тригон Хв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дачно планируют повседневные дела. Приспосабливаются к господствующим взглядам, течениям. Семья гармонична.</w:t>
      </w:r>
    </w:p>
    <w:p>
      <w:pPr>
        <w:pStyle w:val="Normal"/>
        <w:autoSpaceDE w:val="false"/>
        <w:spacing w:lineRule="auto" w:line="276" w:before="0" w:after="200"/>
        <w:jc w:val="both"/>
        <w:rPr>
          <w:rFonts w:ascii="Arial CYR" w:hAnsi="Arial CYR" w:cs="Arial CYR"/>
        </w:rPr>
      </w:pPr>
      <w:r>
        <w:rPr>
          <w:rFonts w:cs="Arial CYR" w:ascii="Arial CYR" w:hAnsi="Arial CYR"/>
          <w:b/>
          <w:bCs/>
        </w:rPr>
        <w:t>Луна – Хвост Дракона (соединение, тригон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армония чувств, инстинктивных реакций с господствующими течениями в обществе. Умеют ловко вести свой корабль меж рифов переменчивого общественного мнения.</w:t>
      </w:r>
    </w:p>
    <w:p>
      <w:pPr>
        <w:pStyle w:val="Normal"/>
        <w:autoSpaceDE w:val="false"/>
        <w:spacing w:lineRule="auto" w:line="276" w:before="0" w:after="200"/>
        <w:jc w:val="both"/>
        <w:rPr>
          <w:rFonts w:ascii="Arial CYR" w:hAnsi="Arial CYR" w:cs="Arial CYR"/>
        </w:rPr>
      </w:pPr>
      <w:r>
        <w:rPr>
          <w:rFonts w:cs="Arial CYR" w:ascii="Arial CYR" w:hAnsi="Arial CYR"/>
          <w:b/>
          <w:bCs/>
        </w:rPr>
        <w:t>Луна – ассендант (соединение, тригон к дессендант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армония сознательного и бессознательного. Уравновешенность эмоций. У мужчин – гармоничные отношения с женщинами.</w:t>
      </w:r>
    </w:p>
    <w:p>
      <w:pPr>
        <w:pStyle w:val="Normal"/>
        <w:autoSpaceDE w:val="false"/>
        <w:spacing w:lineRule="auto" w:line="276" w:before="0" w:after="200"/>
        <w:jc w:val="both"/>
        <w:rPr>
          <w:rFonts w:ascii="Arial CYR" w:hAnsi="Arial CYR" w:cs="Arial CYR"/>
        </w:rPr>
      </w:pPr>
      <w:r>
        <w:rPr>
          <w:rFonts w:cs="Arial CYR" w:ascii="Arial CYR" w:hAnsi="Arial CYR"/>
          <w:b/>
          <w:bCs/>
        </w:rPr>
        <w:t>Луна – дессендант (соединение, тригон к ассендант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ют управлять своими эмоциями. Сочувствие. Активное воображение не мешает работе и семейной жизни.</w:t>
      </w:r>
    </w:p>
    <w:p>
      <w:pPr>
        <w:pStyle w:val="Normal"/>
        <w:autoSpaceDE w:val="false"/>
        <w:spacing w:lineRule="auto" w:line="276" w:before="0" w:after="200"/>
        <w:jc w:val="both"/>
        <w:rPr>
          <w:rFonts w:ascii="Arial CYR" w:hAnsi="Arial CYR" w:cs="Arial CYR"/>
        </w:rPr>
      </w:pPr>
      <w:r>
        <w:rPr>
          <w:rFonts w:cs="Arial CYR" w:ascii="Arial CYR" w:hAnsi="Arial CYR"/>
          <w:b/>
          <w:bCs/>
        </w:rPr>
        <w:t>Луна – середина неба (соединение, тригон к надир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армоничные отношения в семье, с сотрудниками, с начальством. Надежные работники. Умеют приспосабливаться к обстоятельствам.</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адир (соединение, тригон к середине не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обращаться с общественностью, договариваться с нужными людьми, отсюда – успех в делах. Гармоничная домашняя атмосфера, тонкость чувств.</w:t>
      </w:r>
    </w:p>
    <w:p>
      <w:pPr>
        <w:pStyle w:val="Normal"/>
        <w:autoSpaceDE w:val="false"/>
        <w:spacing w:lineRule="auto" w:line="276" w:before="0" w:after="200"/>
        <w:jc w:val="both"/>
        <w:rPr>
          <w:rFonts w:ascii="Arial CYR" w:hAnsi="Arial CYR" w:cs="Arial CYR"/>
        </w:rPr>
      </w:pPr>
      <w:r>
        <w:rPr>
          <w:rFonts w:cs="Arial CYR" w:ascii="Arial CYR" w:hAnsi="Arial CYR"/>
          <w:b/>
          <w:bCs/>
        </w:rPr>
        <w:t>Луна – Голова и Хвост Дракон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увства не гармонируют  с настроениями общества, Ход событий создает проблемы и домашние трудности. С трудом завоевывают признание и осуществляют мечты. У женщин симпатией не пользуются.</w:t>
      </w:r>
    </w:p>
    <w:p>
      <w:pPr>
        <w:pStyle w:val="Normal"/>
        <w:autoSpaceDE w:val="false"/>
        <w:spacing w:lineRule="auto" w:line="276" w:before="0" w:after="200"/>
        <w:jc w:val="both"/>
        <w:rPr>
          <w:rFonts w:ascii="Arial CYR" w:hAnsi="Arial CYR" w:cs="Arial CYR"/>
        </w:rPr>
      </w:pPr>
      <w:r>
        <w:rPr>
          <w:rFonts w:cs="Arial CYR" w:ascii="Arial CYR" w:hAnsi="Arial CYR"/>
          <w:b/>
          <w:bCs/>
        </w:rPr>
        <w:t>Луна – Ассендант и Дессендант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моциональные проблемы при необходимости действовать активно. Трудности в контактах, в браке.</w:t>
      </w:r>
    </w:p>
    <w:p>
      <w:pPr>
        <w:pStyle w:val="Normal"/>
        <w:autoSpaceDE w:val="false"/>
        <w:spacing w:lineRule="auto" w:line="276" w:before="0" w:after="200"/>
        <w:jc w:val="both"/>
        <w:rPr>
          <w:rFonts w:ascii="Arial CYR" w:hAnsi="Arial CYR" w:cs="Arial CYR"/>
        </w:rPr>
      </w:pPr>
      <w:r>
        <w:rPr>
          <w:rFonts w:cs="Arial CYR" w:ascii="Arial CYR" w:hAnsi="Arial CYR"/>
          <w:b/>
          <w:bCs/>
        </w:rPr>
        <w:t>Луна – Середина неба и Надир (квадратура).</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Домашние проблемы вредят карьере. Неудовлетворенность и домом и работой. Поведение их раздражает начальство, родителей, близких. Да и сам человек с трудом понимает мотивы своего поведен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ОВН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Разум  преобладает  над  чувствами,  честолюбие, живой  темперамент,  стремление  к экономической  независимости,  сварливость, властолюбие,   опрометчивость,  непостоянство,  желание  лидерства,  боевитость,  импульсивность,  упрямство. Опасности  бесплодия (если  Луна   не  в  1 доме)   и  насильственной  смерти.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1  по 10  градус, если  Марс  хорошо  аспектирован, то это  многообещающая  констелляция. В  ином  случае: опрометчивость,  острота,  которая  других  ранит  и  создает  врагов, слабая  мораль. При  неблагоприятных  аспектах  с  Марсом и  Венерой: предрасположенность  к  рак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20 градусов: при  хорошем  положении  Солнца  твердость  характера, смелость, благородные   чув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30 градусов:  часто  двойственное  поведение,  нерешительность,  лихорадочные  переговоры,  беспокойство,  многосторонность,  смелость,  честность  и  уверенность  в  себе.</w:t>
      </w:r>
    </w:p>
    <w:p>
      <w:pPr>
        <w:pStyle w:val="Normal"/>
        <w:autoSpaceDE w:val="false"/>
        <w:spacing w:lineRule="auto" w:line="276" w:before="0" w:after="200"/>
        <w:jc w:val="both"/>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Непостоянная, эмоциональная, импульсивная натура. Редко обдумывает последствия своих поступков. Может неожиданно вспылить, хотя вспышки эти кратковременны и скоро забываются. Часто это очень независимые люди, упорно идущие своим путем, невзирая на то, правилен он или нет. Не терпят вмешательства других.</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изнь для вас – это авантюра, и вы легко принимаете новые идеи. Вы переживаете опыт как способ самореализации. Вы полны естественного и искреннего энтузиазма. Но стоит серьезно потрудиться и выработать в себе терпение. Вы легко меняете настроения, легко и быстро воспламеняетесь, но потом также быстро забываете причину зл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Часто выражаете тенденцию </w:t>
      </w:r>
      <w:r>
        <w:rPr>
          <w:rFonts w:cs="Arial" w:ascii="Arial" w:hAnsi="Arial"/>
        </w:rPr>
        <w:t>«</w:t>
      </w:r>
      <w:r>
        <w:rPr>
          <w:rFonts w:cs="Arial CYR" w:ascii="Arial CYR" w:hAnsi="Arial CYR"/>
        </w:rPr>
        <w:t>я на первом месте</w:t>
      </w:r>
      <w:r>
        <w:rPr>
          <w:rFonts w:cs="Arial" w:ascii="Arial" w:hAnsi="Arial"/>
        </w:rPr>
        <w:t xml:space="preserve">». </w:t>
      </w:r>
      <w:r>
        <w:rPr>
          <w:rFonts w:cs="Arial CYR" w:ascii="Arial CYR" w:hAnsi="Arial CYR"/>
        </w:rPr>
        <w:t>У вас острый и переменчивый ум, но вы также подвержены приступам злобы, раздражительности и головной бол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ям кажется, что вы выдерживаете какую-то эмоциональную дистанцию, общаясь с ними. У вас хорошо развиты органы чувств, и вы часто пользуетесь этим – причем сознательно – ради собственной выгоды. За внешней агрессивностью вы скрываете чувство неуверенности. Научитесь обращаться к другим за помощью, когда вы нуждаетесь в этом. Ваша храбрость и природная  независимость иногда переходят в безум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ы заинтересованы чем-либо, то можете быть очень добрым и отзывчивым, но если не чувствуете внутреннего вдохновения, то становитесь равнодушным и безликим. Вашими чувствами управляет э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чень сообразительны, и у вас очень быстрая реакция. Вы доверяете свои органам чувств и реагируете мгновенно, не размышляя. Это еще раз подчеркивает вашу импульсивность и склонность доверять чувствам, а не разуму. Вы презираете авторитеты и не любите, когда вам дают совет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блистаете во всех ситуациях, когда требуется способность быстро принимать решения. Ваш энтузиазм переменчив еще более, чем у людей, у которых Солнце в Овне. Вы очень оригинальны, изобретательны, обладаете беспокойным умом, но не слишком уж выносливы. Во многих ситуациях берете инициативу в свои руки и проявляете чрезмерную самоуверенность. Пытаетесь доминировать над другими в эмоциональном плане и обычно пользуетесь авторитетом, потому что как руководитель вы проявляете себя гораздо лучше, чем как подчиненный. Вы амбициозный и общительный человек, обладающий пионерским духом. В не мелочны, не слушаете советов и с трудом подчиняетесь дисциплине. Воспитывайте в себе выносливость и постоянство. У вас тонко развитые органы чувств, особенно зр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которые люди восхищаются вашим динамизмом и самоуверенностью. В гороскопе женщины такая позиция Луны может указывать на ревность и потребность доминировать над партнером. В гороскопе мужчины это часто привлекает женщин с сильным характер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кольку Луна в гороскопе представляет мать, ваша мать воплощает многие особенности Овна: решительность, независимость, активность, прямолинейность; мать оказывает на вас сильное влияни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Овне создает весьма благоприятные условия, обстоятельства и возможности проявлять себя на политической и спортивной аренах, на службе в министерствах и ведомствах оборонного характера, в оперативных группах ГАИ и уголовного розыска, а также в мире науки и техники, педагогики и методологии, во всех профессиях, где требуется разум, преобладающий над чувствами, свобода и независимость личной инициативы, деятельности, предпринимательства, вздорность, смелость, мужественность и отвага, определенное властолюбие и даже агрессив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уна в первой деканаде: вызывает потребность </w:t>
      </w:r>
      <w:r>
        <w:rPr>
          <w:rFonts w:cs="Arial" w:ascii="Arial" w:hAnsi="Arial"/>
        </w:rPr>
        <w:t>«</w:t>
      </w:r>
      <w:r>
        <w:rPr>
          <w:rFonts w:cs="Arial CYR" w:ascii="Arial CYR" w:hAnsi="Arial CYR"/>
        </w:rPr>
        <w:t>Все или ничего</w:t>
      </w:r>
      <w:r>
        <w:rPr>
          <w:rFonts w:cs="Arial" w:ascii="Arial" w:hAnsi="Arial"/>
        </w:rPr>
        <w:t xml:space="preserve">». </w:t>
      </w:r>
      <w:r>
        <w:rPr>
          <w:rFonts w:cs="Arial CYR" w:ascii="Arial CYR" w:hAnsi="Arial CYR"/>
        </w:rPr>
        <w:t>Эта констелляция Луны просто замечательна, но лишь при условии, что ни Марс, ни ретроградный Плутон не образуют с ней зловредных конфигураций, в противном случае будут наблюдаться заметные неосмотрительность и неосторожность, резкость и язвительность в разговорах, и даже весьма ослабленная мора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при хорошем аспекте с Солнцем – отвага, благородство, твердость, стойкость души и нрава.</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Луна в третьей деканаде: зачастую указывает на весьма раздвоенный характер, нерешительность и опрометчивость поступков, на вечную внутреннюю тревогу. Способности – разносторонние, но следует опасаться раздробленности. Честность и отвага наблюдается и здес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иминов  </w:t>
      </w:r>
    </w:p>
    <w:p>
      <w:pPr>
        <w:pStyle w:val="Normal"/>
        <w:autoSpaceDE w:val="false"/>
        <w:spacing w:lineRule="auto" w:line="276" w:before="0" w:after="200"/>
        <w:jc w:val="both"/>
        <w:rPr>
          <w:rFonts w:ascii="Arial CYR" w:hAnsi="Arial CYR" w:cs="Arial CYR"/>
        </w:rPr>
      </w:pPr>
      <w:r>
        <w:rPr>
          <w:rFonts w:cs="Arial CYR" w:ascii="Arial CYR" w:hAnsi="Arial CYR"/>
        </w:rPr>
        <w:t xml:space="preserve">Луна в Овне (или в 1-ом доме) - "Настоящее предупреждает, что прошлое все еще впереди". Это положение Луны удачно называть: "Отчаянная луна". Так оно и есть. Особенно интересно это проявляется у женщин. У них это вызывает подсознательное желание найти самого сильного мужчину, который сможет победить самую сильную женщину (которая она и есть, точнее - самая отчаянная до безрассудства). Но уже в этом есть проблема. Как только свеже найденный мужчина покажет свою слабость (в ее представлении - настоящий мужчина - это киногерой с крутого боевика) - он падает в ее глазах и приходится доказывать всем и себе, что перевелись настоящие мужчины, которые коня на скаку остановят и в горящую избу войдут, и приходится проделывать это самой. А кому же еще? Все от отчаяния и неумения ждать... Зато если такой мужчина нашелся (иногда бывает), только тогда женщина разрешает себе стать женщиной - в том смысле, что откуда-то появляются типичные женские слабости, что дремали неизвестно где все это время... Главная характеристика Луны в Овне (первом доме) - напористость, самоуверенность, слишком быстрое включение в ситуацию, горячность. Горячая голова (овен - это голова). К мужчинам это также относится, но Луна женская планета, поэтому данная характеристика ярче проявляется у женщин. Луна в каждом знаке вызывает страхи. В Овне - это страх показаться слабым, остаться без защиты. Форма такой самозащиты показывает 1 дом (личные волеизъявления), а суть знак - здесь аналогичное описание (если знак овен). Хочется эмоционально доминировать. Но последствия бывают разные. Как минимум - психика ломается (часто и быстро), но также быстро восстанавливается (до следующих прорывов). Но со временем энергетика Овна выравнивается.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ПЕРВ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вижный характер, блуждающий, непостоянный, мирный, дружественный, любовь к женщинам. Успех в филантропии, популярность в низших слоях общества, человек благородный, но боязливый; много детей и много друзей, ясный ум, чувствительность. При диссонансе Луны или вершины дома: много болезней, претенциозность, трусость. Если Солнце в 4 доме, Марс в 7, а Сатурн в 10: опасность быть убитым или раздавленным. В добром аспекте к Меркурию: ум, мудрость; к Венере: мягкость, ласковость, обаяние; к Марсу: сила характера, смелость, доброжелательность; к Юпитеру: благосклонность, доброе сердце; к Сатурну: заботливость, твердость, упрямство, сильная воля, бережливость, граничащая со скупостью; к Урану: эксцентричность, капризы, склонность к переменам, эксцентричное влечение к другому полу, значительная чувствительность, много работы, но человек не слишком дисциплинирован. В плохом аспекте к Солнцу: хуже всего для финансов, постоянная подчиненность; к Венере: у женщины аборты или выкидыши; к Марсу: твердость, быстрота действий; к Сатурну: эгоизм, плохой характер; к Урану: много внезапных изменений и пересуд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знаках Зодиака и в первом дом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Овне</w:t>
      </w:r>
      <w:r>
        <w:rPr>
          <w:rFonts w:cs="Arial CYR" w:ascii="Arial CYR" w:hAnsi="Arial CYR"/>
        </w:rPr>
        <w:t>: средний рост, округлое лицо, светло-каштановые волосы, крепкое тело, серые глаза, здоровый цвет лица. Поведение меняющееся и неуверенное. Любитель путешествий, непостоянный, беспокойный, быстрый, опрометчивый, болтливый. Изменения страстей, скачущее мышление. В браке жена преобладает над муж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Тельце</w:t>
      </w:r>
      <w:r>
        <w:rPr>
          <w:rFonts w:cs="Arial CYR" w:ascii="Arial CYR" w:hAnsi="Arial CYR"/>
        </w:rPr>
        <w:t>: хорошо сбитое тело, короткое, сильное, коренастое, бледная кожа, каштановые волосы, серые глаза. Поведение мирное, популярность, всеобщее признание, дружба с представителями другого пола. Усидчивый, старательный, работящий челове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Близнецах</w:t>
      </w:r>
      <w:r>
        <w:rPr>
          <w:rFonts w:cs="Arial CYR" w:ascii="Arial CYR" w:hAnsi="Arial CYR"/>
        </w:rPr>
        <w:t>: средний рост, крепкое телосложение, каштановые волосы, здоровая внешность, несколько бледная кожа. Приемлемая, словоохотливая особа, остроумная, иногда субтильная, проворная, особенно, когда Сатурн хорошо аспектирует Луну. В жизни достаточно перемен, успех в деятельности комиссионера, филолога, астролога. Хороший оратор. Склонность к туризму; при плохих аспектах Луны – к бродяжничеству. Возможность насильственной смерти.</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 Раке</w:t>
      </w:r>
      <w:r>
        <w:rPr>
          <w:rFonts w:cs="Arial CYR" w:ascii="Arial CYR" w:hAnsi="Arial CYR"/>
        </w:rPr>
        <w:t>: средний рост, бледность кожи, округлое лицо, каштановые волосы, хорошо сбитое тело, ясный взгляд. Человек, умеющий вести себя в обществе, ласковый ко всем, серьезный, безобидный. При плохих аспектах Луны проявляются леность и дерз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о Льве:</w:t>
      </w:r>
      <w:r>
        <w:rPr>
          <w:rFonts w:cs="Arial CYR" w:ascii="Arial CYR" w:hAnsi="Arial CYR"/>
        </w:rPr>
        <w:t xml:space="preserve"> высокий рост, пропорциональная фигура, крепкие кости, сангвинический вид, каштановые волосы, широко поставленные большие глаза. Поведение, рассчитанное на эффект, благородное, честолюбивое, претенциозное, но опрометчивое. При плохих аспектах Луны: болтливость, перемены чувств и страстей, импульсивность, беспокойство, нелогичное мышление.</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 Деве</w:t>
      </w:r>
      <w:r>
        <w:rPr>
          <w:rFonts w:cs="Arial CYR" w:ascii="Arial CYR" w:hAnsi="Arial CYR"/>
        </w:rPr>
        <w:t>: средний рост, бледность, темно-каштановые или черные волосы. Поведение подвижное, склонность к скитаниям, богатство мыслей, склонность работать в одиночку. Успех в деятельности комиссионера, ученого, филолога. При плохих аспектах Луны: болтливый, властолюбивый, морально нечистоплотный челове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Весах</w:t>
      </w:r>
      <w:r>
        <w:rPr>
          <w:rFonts w:cs="Arial CYR" w:ascii="Arial CYR" w:hAnsi="Arial CYR"/>
        </w:rPr>
        <w:t>: статная фигура, светло-каштановые волосы, красноватая кожа. Поведение приличное, вежливое, веселое, дружелюбное: в окружении весьма популярен, добрый ум, плавная речь, любовь к науке и иностранным языкам.</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 Скорпионе</w:t>
      </w:r>
      <w:r>
        <w:rPr>
          <w:rFonts w:cs="Arial CYR" w:ascii="Arial CYR" w:hAnsi="Arial CYR"/>
        </w:rPr>
        <w:t>: невысокий, фигура мясистая, полная, матовая кожа, болезненный вид, каштановые или черные волосы.. Поведение спокойное мирное, сладострастное. При плохих аспектах Луны: тугодум, дерзок, по глупому спесив и ревнив до безумия. Раб своих страстей, невоздержан в питье, склонен к бесстыдству и подлости на словах и на дел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Стрельце</w:t>
      </w:r>
      <w:r>
        <w:rPr>
          <w:rFonts w:cs="Arial CYR" w:ascii="Arial CYR" w:hAnsi="Arial CYR"/>
        </w:rPr>
        <w:t>: красивое соразмерное тело, овальное лицо, яркие каштановые волосы, розовая кожа, серые глаза. Поведение доброе, возвышенное, страстное. Человек снисходителен к слабостям ближнего, честолюбив, усерден в делах. Много изменений в жизни, склонность к поездкам, туризму. При плохих аспектах Луны проявляется опрометчивость, болтливость, импульсивность, беспокойство, нелогичное мышление. Возможность насильственной смер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Козероге</w:t>
      </w:r>
      <w:r>
        <w:rPr>
          <w:rFonts w:cs="Arial CYR" w:ascii="Arial CYR" w:hAnsi="Arial CYR"/>
        </w:rPr>
        <w:t>: низкий рост, человек болезненный, сгорбленный, с узким телом и лицом, темно-каштановыми, гладкими волосами, слабыми коленями. Поведение пассивное, тугодумное, плохой интеллект, хотя и честолюбивый. Ревность, склонность к низким эксцентричным действиям, многословность, глупое пьянство, бесстыдство в действиях и словах (современная трактовка: сдержанность, осторожность, благоразумие, практический смысл. При диссонансе Луны: сверхосторожность, жадность, мрачность, суровость, аскетизм. На другом полюсе отклонений – показуха, хвастовство. Этот тип умен  и ответственен на работе; прилагая настойчивые усилия, способен добиться высокого полож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Водолее</w:t>
      </w:r>
      <w:r>
        <w:rPr>
          <w:rFonts w:cs="Arial CYR" w:ascii="Arial CYR" w:hAnsi="Arial CYR"/>
        </w:rPr>
        <w:t>: средний рост, крепкое телосложение, тенденция  к полноте, каштановые волосы. Оптимистически выглядящий, остроумный, тактичный, изобретательный, деятельный человек, наделенный добрым умом, плавной речью, склонностью к наукам, языкам, астрологии.</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 Рыбах</w:t>
      </w:r>
      <w:r>
        <w:rPr>
          <w:rFonts w:cs="Arial CYR" w:ascii="Arial CYR" w:hAnsi="Arial CYR"/>
        </w:rPr>
        <w:t>: достаточно полная фигура, бледная кожа, светло-каштановые волосы, одутловатость, округлое лицо. Много изменений в жизни, склонность к бродяжничеству. Любитель комфорта, развлечений и представителей другого пола, ласковый, серьезный, при плохих аспектах Луны: ленивый, наглый.</w:t>
      </w:r>
    </w:p>
    <w:p>
      <w:pPr>
        <w:pStyle w:val="Normal"/>
        <w:autoSpaceDE w:val="false"/>
        <w:spacing w:lineRule="auto" w:line="276" w:before="0" w:after="200"/>
        <w:jc w:val="both"/>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овь к общественной деятельности. Частые перемены места жительства, вообще перемены в жизни, если 1 дом – Овен, Весы, Рак или Козерог. Живое воображение, интуиц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чное беспокойство и постоянное колебание, перемены и изменения, переломы и перестановки, смены и чередования, известный лунный ритм: туда-сюда, вперед-назад, вверх-вниз. Здесь отсутствует стабильность, устойчивость. Как мышление, так и поведение человека зависит от его душевного настроя, расположения духа. Здесь Луна усиливает рефлекторные функции, обогащает фантазию, оживляет воображение, весьма заметно влияя на побуждения и желания человека. Перемены происходят во всем и вежде – как дома, так и в семье, так и на службе, в отношениях с окружающими, с миром. Человек общительный, обходительный, всегда умело приспосабливается к людям, вещам, обстоятельств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рождении во время восходящей Луны у людей в их дальнейшей жизни выделяются такие отличительные черты, как повышенная чувствительность и чувственность, восприимчивость и впечатлительность, сентиментальность, обидчивость, безудержность, неустойчивость, неосновательность, непредсказуем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с другими планетами усиливает ясность ума и эмоциональность, благородство и дружелюбие, плохая – робость и застенчивость, приступы вялости и лени, капризы, причуды, истеричность, рассеянность, непоследователь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 все же в каждом знаке Зодиака это влияние отражается по-своему.</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 Овне</w:t>
      </w:r>
      <w:r>
        <w:rPr>
          <w:rFonts w:cs="Arial CYR" w:ascii="Arial CYR" w:hAnsi="Arial CYR"/>
        </w:rPr>
        <w:t>: будет усиливать вспыльчивость, опрометчивость, изменчивость, ненадежность; перемены и изменения, переломы и перестановки, честолюбие и страсти, психическая неустойчивость и непостоян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Тельце</w:t>
      </w:r>
      <w:r>
        <w:rPr>
          <w:rFonts w:cs="Arial CYR" w:ascii="Arial CYR" w:hAnsi="Arial CYR"/>
        </w:rPr>
        <w:t>: упорство и настойчивость, выдержка и выносливость, терпение и терпеливость, доброта и миролюбие, трудолюбие и работоспособность, тяга к противоположному полу. При повреждении – приступы лени и вял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Близнецах</w:t>
      </w:r>
      <w:r>
        <w:rPr>
          <w:rFonts w:cs="Arial CYR" w:ascii="Arial CYR" w:hAnsi="Arial CYR"/>
        </w:rPr>
        <w:t>: ум тонкий и острый, но словоохотливость, - до болтовни. Много перемен, немного счастья, мало успехов. Здесь всегда требуется помощь со стороны Солнца, Венеры или Юпи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Раке</w:t>
      </w:r>
      <w:r>
        <w:rPr>
          <w:rFonts w:cs="Arial CYR" w:ascii="Arial CYR" w:hAnsi="Arial CYR"/>
        </w:rPr>
        <w:t>: человек безобидный, общительный, любящий перемещения, поездки, путешествия, удовольствия, уют, это – баловень судьбы. При повреждении – дерзость, наглость, надменность, приступы лени, капризность, причуды, истеричность. Часто наблюдается сильный отпечаток непостоян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о Льве</w:t>
      </w:r>
      <w:r>
        <w:rPr>
          <w:rFonts w:cs="Arial CYR" w:ascii="Arial CYR" w:hAnsi="Arial CYR"/>
        </w:rPr>
        <w:t>: человек возвышенный и взыскательный, честолюбивый и трудолюбивый, но опрометчивый во всем. При повреждении – чрезмерная импульсивность и бестактность, внутреннее беспокойство, изменчивые чувства и страсти, нередко – нелогичное мышление. Много неудач и разочарований, мало счасть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Деве:</w:t>
      </w:r>
      <w:r>
        <w:rPr>
          <w:rFonts w:cs="Arial CYR" w:ascii="Arial CYR" w:hAnsi="Arial CYR"/>
        </w:rPr>
        <w:t xml:space="preserve"> весьма талантливая природа с учтивым и вежливым характером, но с меланхоличным темпераментом и склонностью к одиночеству или бродяжничеству. При повреждении – властолюбие и эгоизм.</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 Весах</w:t>
      </w:r>
      <w:r>
        <w:rPr>
          <w:rFonts w:cs="Arial CYR" w:ascii="Arial CYR" w:hAnsi="Arial CYR"/>
        </w:rPr>
        <w:t>: вежливость и учтивость, веселость и дружелюбие, трезвый ум со свободной приятной речью и влечением к наукам или к миру искусства. В женских гороскопах – предвещает жизнь весьма неудачную, если нет помощи со стороны Солнца, Юпитера или Вене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Скорпионе</w:t>
      </w:r>
      <w:r>
        <w:rPr>
          <w:rFonts w:cs="Arial CYR" w:ascii="Arial CYR" w:hAnsi="Arial CYR"/>
        </w:rPr>
        <w:t>: характер спокойный, миролюбивый. При повреждении – дерзость и наглость, подлость и низость в отношениях с людьми и поведении. Приступы меланхолии и сумасбродства, алкоголизма и наркомании, В женских гороскопах  зловредная конфигурация с Марсом или Сатурном предвещает много горя и печали, несчастья и разочарования из-за  необузданных страстей.</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 Стрельце</w:t>
      </w:r>
      <w:r>
        <w:rPr>
          <w:rFonts w:cs="Arial CYR" w:ascii="Arial CYR" w:hAnsi="Arial CYR"/>
        </w:rPr>
        <w:t>: натура открытая и прямолинейная, добрая и снисходительная, страстная и увлекающаяся,  возвышенная и честолюбивая, усердная и старательная. Любовь к перемещениям и перестановкам, переездам и переменам, путешествиям, изменениям. При повреждении -  импульсивность и неосмотрительность, нелогичное мышление и бестактность, вечная внутренняя тревога. Остерегаться преждевременной смерти, особенно во время поездок и путешествий по зарубежным стран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Козероге</w:t>
      </w:r>
      <w:r>
        <w:rPr>
          <w:rFonts w:cs="Arial CYR" w:ascii="Arial CYR" w:hAnsi="Arial CYR"/>
        </w:rPr>
        <w:t>: характер пассивный, эгоистичный, честолюбивый, удрученный, завистливый. Неблаговидность в разговорах, поступках, действия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Водолее</w:t>
      </w:r>
      <w:r>
        <w:rPr>
          <w:rFonts w:cs="Arial CYR" w:ascii="Arial CYR" w:hAnsi="Arial CYR"/>
        </w:rPr>
        <w:t>: характер мягкий и тактичный, деятельный и трудолюбивый,  с хорошей убедительной речью и тягой к изобретательности. При повреждении – слишком вольное поведение, экстравагант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Рыбах</w:t>
      </w:r>
      <w:r>
        <w:rPr>
          <w:rFonts w:cs="Arial CYR" w:ascii="Arial CYR" w:hAnsi="Arial CYR"/>
        </w:rPr>
        <w:t>: сильное влечение к удовольствиям и наслаждениям, к эротико-сексуальным забавам, с отвращением к труду. Много перемен и изменений, переломов, перестановок, как в жизни вообще, так и по работе в частности. Много странствует, скитается,  ибо это ослабляет внутреннюю тревогу и беспокойство души. При повреждении – дерзость и наглость, надменность и приступы  лени и вялости, капризы, причуды, истеричность, алкоголизм, наркомания, проституц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ЛУНА  В  ТЕЛЬЦЕ       </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омантическое  поведение,  вежливость,  приветливость, ум,  справедливость,  настойчивость,  практичность,  чувственность,  эгоизм,  консервативность,  интерес  к  музыке. Финансовые  успехи  возможны  в   земледелии и  в делах,  связанных  с  недвижимым  имуществом.  Средняя  плодовит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 1 по 10 градус: добродушие,  твердость, любовь  к  материальным  наслаждениям,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развито  чувство  жизненной  практи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осредоточенность,  предприимчивость, стремление  найти  серьезное  применение  в  жизни.</w:t>
      </w:r>
    </w:p>
    <w:p>
      <w:pPr>
        <w:pStyle w:val="Normal"/>
        <w:autoSpaceDE w:val="false"/>
        <w:spacing w:lineRule="auto" w:line="276" w:before="0" w:after="200"/>
        <w:jc w:val="both"/>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нуждается в материальной обеспеченности: лишь тогда ему хорошо. Это – люди сосредоточенные, умеющие трезво организовывать свои финансовые и домашние дела. У них легкая рука в обращении с растениями. Чтобы взяться за новое дело, им нужен стимул извне. Но, если начали, работают упорно; не закончив одно дело, за другое не принимаются. Любят поесть; стремятся к комфорту. При плохих аспектах Луны – эмоциональная инертность вплоть до лени и стремление главным образом к благам материальны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привязаны ко всему материальному, поэтому эмоции ваши направлены тоже на материальные удобства и обладание. Когда Луна находится в Тельце, человек желает иметь все самое лучшее и редко довольствуется малым. Луна экзальтирована в Тельце, это усиливает ее качество стабильности и смягчает переменчивую сторон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юбой ситуации вы всегда чувствуете приверженность своим идеалам. Вы словно преданы, сентиментальны, сердечны, добры и стеснительны. Вам может не хватать оригинальности, но тогда старайтесь быть не слишком резки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медлительны, но ваши чувства обострены. У вас очень хорошая память. Перед тем, как совершить какой-нибудь поступок, вы очень хорошо обдумываете его, принимая логичное заключение, руководствуясь этическими правилами и идеалами. Все новое и незнакомое вы принимаете очень медленно и осторожно. С трудом меняете свое мнение. А когда вы уже приняли решение, то не желаете слышать никаких возраже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решительный человек, с хорошо развитой интуицией и способностью трезво рассуждать. Желаете добиваться успеха везде и во всем. Вы любите собирать и коллекционировать не только, когда речь идет о земле, произведениях искусства и других материальных ценностях, но и когда дело касается друз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вас тонко развиты чувства осязания и вкуса и, возможно, приятный голос – и когда вы разговариваете, и когда поете. Вы любите музыку, искусство, танцы и все то, что приносит удовольствие. Вы также постоянно чувствуете потребность в удовлетворении своих физических жела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приветствуете только те идеи, которые соответствуют вашему устойчивому темпераменту. У вас есть тенденция к излишнему консерватизму, узости мировоззрения и традиционности. Опасайтесь чрезмерного чувства гордости, лени, ревности и упрямства. Когда вы ставите перед собой цель, то продвигаетесь к ней медленно, но верн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редко отступаете от семейных традиций, от того, чему однажды научились или идеалов, которые выбрала вам ваша мать. Вы тесно связаны с матерью, хотя эта связь не всегда может приносить счастье. Вы преданный и любящий человек с прочными и постоянными связями в дружбе, любви и бра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ая позиция Луны может указывать на талант к садоводству. В гороскопе мужчины она привлекает женщин, которые пробуждают его амбиции.</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кзальтация Луны в знаке Тельц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уша получает развитие прежде всего в Тельце. Экзальтация дает очень большую силу и неуязвимость для каждой планеты. На уровне души, эмоций, на внутреннем плане человека с Луной в Тельце сломать невозможно. У него, как правило, здоровые эмоции и аппетит. Как бы его не доводили, кушает он хорошо. Может есть все, что угодно, испытывает от этого удовлетворение, через это растет, эволюциониру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с таким показателем растет, поднимается через Луну, через близких людей, через душу, чувствительность, тонкость восприятия. Телец из  тупого венерианского комфорта должен перейти к чувствительности, тонкости – тогда он будет расти и совершенствоваться. Это то, чего ему не хватает, но что он может приобрести, став тонким, поэтичным человек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ельце дает поэтичность, утонченность в чувствах. Вот что развивает Тельца, что нужно, чтобы он перестал быть упрямым и замкнутым на свой комфорт, на свою материю и деньги, Тельцу нужна поэзия, музыкальность. Как только у него это появляется – будет рост. Иначе он может зациклиться на се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дает стимул к совершенствованию Тельца. Именно посредством Луны идет эволюция этого знака – посредством ощущений, выражения себя через пластику, эмоции, интуицию, чувства. Венера дает Тельцу стабильные характеристики, а Луна дает постижение изначальной гармонии, интуитивный психологический дар. Она дает очень сильный внутренний мир, очень хорошую психику. Среди Тельцов много психологов, композиторов, поэт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 материнский принцип. Поэтому для женщины Тельца особенно важно стать матерью, иметь большую семью – все это дает дополнительный источник сил этому знаку.</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ельце усиливает честолюбие и самоуверенность, стремление к приобретению духовных и материальных ценностей. Особенно благоприятствует занятиям, связанным с землей, ее плодами. Эта позиция Луны приносит успех в химии, гигиене, бизнесе, во все делах, связанных с водой. Склонность к музыке и пению, удовольствиям и наслаждению, ко всем земным радостям. Во всем наблюдается реалистичность и практичность, жизненная стабильность, устойчивость души и постоянство во взглядах и мнениях, убеждениях и мировоззрении. На 3 градусе она находится в своей экзальтации и сильнее всего проявляет все свойства и качества. Она приводит своего подопечного к оседлому образу жизни, усиливает любовь к собственному домашнему очагу и семейной жизни, увеличивает потенциал самой любви, создает хороший художественный вкус и понимание всего красивого, понятие о форме и пластике, усиливает любовь к природе и животным, к музыке и вокальному искус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первой деканаде: добродушие и твердый нрав, любовь к материальным ценностям и благам, к телесным наслажде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житейская реалистичность и практич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й деканаде: хорошая предприимчивость, способность концентрироваться на чем-то одном. Серьезное отношение к жизни, исключающее легкомысли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уна в Тельце (или во 2 доме) - люди с такой ситуацией весьма осмотрительны, когда речь касается денег. Они их чувствуют кожей (Луна - кожа, Телец - осязание). C такими способностями в самый раз идти в банкиры, что многие и делают (или стараются делать). Можно зарабатывать, не выходя из дома или торгуя недвижимостью, или занимаясь чем-то вроде сельского хозяйства. Хорошо заниматься гончарным искусством или изготавливать скульптурные композиции, поражающие воображение монументальной основательностью. Чувство формы и пластичности - это есть...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О  ВТОР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ее влияние на денежные дела, благосклонность женщин, успехи в торговле вещами, относящимися к Луне, изрядная текучесть финансов, помощь друзей и общественности. Хорошая аспектация Солнца, Венеры и Юпитера повышает силу положения. При плохих аспектах Луны или вершины второго дома денежные дела складываются напряженно, утраты из-за излишней доверчивости. Плохой аспект к Солнцу: большие финансовые потери, к Сатурну: то же; к Венере: потеря из-за женщины. Без аспекта – изменчивые доходы. Положение в Скорпионе и Козероге весьма неблагоприятно для финансов.</w:t>
      </w:r>
    </w:p>
    <w:p>
      <w:pPr>
        <w:pStyle w:val="Normal"/>
        <w:autoSpaceDE w:val="false"/>
        <w:spacing w:lineRule="auto" w:line="276" w:before="0" w:after="200"/>
        <w:jc w:val="both"/>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ster</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устойчивое финансовое положение. Удачи на общественной служ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быль приносит общественная деятельность. Финансовые и имущественные вопросы всегда проблематичны и изменчивы, непостоянны и неустойчивы, главным образом из-за невнимательности и неосторожности. Здесь помогает лишь Юпитер или доминанта второго дома. Успеху содействует хорошая конфигурация с Ураном, Хироном и ретроградной Венеро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ЛУНА  В  БЛИЗНЕЦАХ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начительная  подвижность, много  поездок, хороший  оратор,  большая  плодовитость.  Если  Луна  хорошо  аспектирована  Юпитером, Солнцем  или  Венерой, то  это  положение  весьма  хорошо, При  повреждении  льстивость,  поверхностность, лживость. Конъюнкция  с  Меркурием  значительно  повышает  хорошие  качества  полож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 1 по 10 градус: льстивость, многосторонние  интересы,  подвижность  мыслей  и  чувств,   ремесленная  сноровка.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милый,  дружественный,  радостный  характер,  любовь к  искусству,  значительная  чувствитель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  21 по 30 градус:  постоянство  чувств, стремление  к  независимости,  любовь  к  свободе, гордость,  сочувствие, благородная  доброта. </w:t>
      </w:r>
    </w:p>
    <w:p>
      <w:pPr>
        <w:pStyle w:val="Normal"/>
        <w:autoSpaceDE w:val="false"/>
        <w:spacing w:lineRule="auto" w:line="276" w:before="0" w:after="200"/>
        <w:jc w:val="both"/>
        <w:rPr>
          <w:rFonts w:ascii="Arial" w:hAnsi="Arial" w:cs="Arial"/>
        </w:rPr>
      </w:pPr>
      <w:r>
        <w:rPr>
          <w:rFonts w:cs="Arial" w:ascii="Arial" w:hAnsi="Arial"/>
          <w:lang w:val="en-US"/>
        </w:rPr>
        <w:t>Het</w:t>
      </w:r>
      <w:r>
        <w:rPr>
          <w:rFonts w:cs="Arial" w:ascii="Arial" w:hAnsi="Arial"/>
        </w:rPr>
        <w:t xml:space="preserve"> </w:t>
      </w:r>
      <w:r>
        <w:rPr>
          <w:rFonts w:cs="Arial" w:ascii="Arial" w:hAnsi="Arial"/>
          <w:lang w:val="en-US"/>
        </w:rPr>
        <w:t>Monster</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Калейдоскоп ощущений, быстрая реакция, богатство мыслей. Говорят без умолку, надоедая слушателям, вечно весят на телефоне. Часто не знают толком, что же они чувствуют, потому что все время стараются как-то рационализировать, </w:t>
      </w:r>
      <w:r>
        <w:rPr>
          <w:rFonts w:cs="Arial" w:ascii="Arial" w:hAnsi="Arial"/>
        </w:rPr>
        <w:t>«</w:t>
      </w:r>
      <w:r>
        <w:rPr>
          <w:rFonts w:cs="Arial CYR" w:ascii="Arial CYR" w:hAnsi="Arial CYR"/>
        </w:rPr>
        <w:t>проверить разумом</w:t>
      </w:r>
      <w:r>
        <w:rPr>
          <w:rFonts w:cs="Arial" w:ascii="Arial" w:hAnsi="Arial"/>
        </w:rPr>
        <w:t xml:space="preserve">» </w:t>
      </w:r>
      <w:r>
        <w:rPr>
          <w:rFonts w:cs="Arial CYR" w:ascii="Arial CYR" w:hAnsi="Arial CYR"/>
        </w:rPr>
        <w:t>собственные чувства. Очень беспокойны, нервны, много разъезжают, склонны к некой нервозной непоседливости. Разбрасываются, хватаются сразу за несколько идей – и быстро их бросают. При хороших аспектах Луны легко справляются с практическими трудностями. При плохих _ эмоции доминируют над разумо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чувствуете склонность к мимолетным связям. Ваша эмоциональная сторона требует разнообразия и новизны, а не постоянства и глубины чувств. Вы не способны к долговечным чувствам и преданности только одному человеку. Хотя вы иногда и бываете бесчувственны, но обладаете тонким и быстрым восприятием. Вас больше впечатляют мысли, чем чув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ши органы чувств служат прежде всего разуму, а только потом эмоциям. Это увеличивает вашу способность к постоянному наблюдению и рассуждению. Ваш ум переменчив и иногда бессистемен, но вы можете усваивать огромное количество мелочей. Поскольку вы непостоянны и хорошо умеете приспосабливаться, то можете иметь несколько профессий, часто даже одновременн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любите действие и движение, как физическое, так и умственное. У вас умелые руки и обостренное обоняние. У вас несильно развита интуиция, и вы скорее склонны к наблюдению, при этом вы быстро накапливаете впечатления, которые можете выразить с помощью сл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с привлекает профессия художника, писателя, или любая другая область, связанная с общением. Для вашей психологической стабильности имеют очень большое значение  ваши наклонности, а также потребность делать несколько дел одновременно. Благодаря интеллектуальным способностям, которые подразумевает это положение Луны, вы много читаете и любите все делать своими рука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 любите, чтобы в разговорах затрагивалась ваша личная жизнь, потому что люди иногда думают, что вы холодны. Вас больше интересуют события, происходящие здесь и сейчас, чем то, что было в прошлом. Поскольку вас раздирают переменчивые чувства, вы очень быстро растрачиваете свои силы, бросаясь в разные стороны, что становится причиной вашего нервного напряжения. Вы знаете, как угодить другим, а иногда ради собственного благополучия вы даже прибегаете к хитрости. Ваш беспокойный характер постоянно ищет чего-то ново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е положение Луны может указывать на поверхностность и безразличие к дому и семье, если речь идет о гороскопе женщины. Если эта позиция Луны у мужчины, его привлекают интеллектуальные партнерши, способные к любой общественной рол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м кажется, что у вас нет эмоционального контакта с матерью. Но вы ощущали ее поддержку и помощь в детстве, когда учились говорить и приобретали знан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тонченный интеллект, подвижность ума, ловкость рук (</w:t>
      </w:r>
      <w:r>
        <w:rPr>
          <w:rFonts w:cs="Arial" w:ascii="Arial" w:hAnsi="Arial"/>
        </w:rPr>
        <w:t>«</w:t>
      </w:r>
      <w:r>
        <w:rPr>
          <w:rFonts w:cs="Arial CYR" w:ascii="Arial CYR" w:hAnsi="Arial CYR"/>
        </w:rPr>
        <w:t>золотые руки</w:t>
      </w:r>
      <w:r>
        <w:rPr>
          <w:rFonts w:cs="Arial" w:ascii="Arial" w:hAnsi="Arial"/>
        </w:rPr>
        <w:t xml:space="preserve">»), </w:t>
      </w:r>
      <w:r>
        <w:rPr>
          <w:rFonts w:cs="Arial CYR" w:ascii="Arial CYR" w:hAnsi="Arial CYR"/>
        </w:rPr>
        <w:t>изобретательство и рационализаторство, тяга к науке и технике, к миру искусства, к литературной и артистической деятельности, к свободным профессиям, где не требуется концентрации мыслей на чем-то одном. Быстрое схватывание и хорошее понимание, но всему мешают многосторонность, раздробленность, психическая неустойчивость из-за быстрой раздражительности и возбудимости, приводящие к раздору, разладу или к психопатии. Неустойчивость расположения духа и быстро меняющиеся настроения. Любовь к переменам и изменениям, к переломам и перестановкам, к поездкам, к командировкам, путешествиям, к многосторонним связям и контактам. Успешная деятельность в органах прессы, на радиовещании и телевидении, в педагогике и спорте, везде, где требуются ораторские способности, краснореч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первой деканаде: усиливает разносторонние интересы и раздробленность, льстивость и лживость, подвижность мыслей и чувств, ремесленную ловкость и провор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дружелюбие, доброта, сострадание. Сильная потребность в личной свободе, независимости, самостоятель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й деканаде: ничего примечательного.</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Луна в Близнецах (или в 3 доме) - постоянная изменчивость, быстрая смена настроения, разговорчивость (если не сказать - болтливость). Человек многое чувствует и торопится это проговорить вслух, а то каждая новая мысль сменяет предыдущую, а старую никак нельзя забыть - лучше записать или кому-то (всем) рассказать. Эмоции и мысли непостижимым образом поддерживают друг друга, им хорошо только вместе и желательно одновременно. Но мысли не совершенны, эмоции не последовательны. Возникает искажение информации и эмоциональные неполадки. Единственное "лекарство" - связность речи и эмоциональное удовлетворение сказанным. Таким людям рекомендуется работать в средствах массовой информации (CМИ), где сеять разумное, доброе, вечное ... :) Для них необычайно важно рационализировать свои чувства, так как не всегда понимают, что чувствуют на самом деле. А еще, им приходится много размышлять о своих чувствах по поводу чувств других людей. Вот такая интересная у них жизнь. Только успевай думать и сопереживать - только жить становится совсем некогда ...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ТРЕТЬЕ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тимизм, ответственность, небольшие успешные поездки, помощь от братьев и сестер, интерес к науке, оккультизму, стремление к переменам. В Раке, Стрельце, Рыбах успешные поездки к морю и пребывание за рубежом. В Скорпионе и Козероге то же, но успех переменчив. Неблагоприятно к Солнцу: потери в поездках, возможность железнодорожных катастроф; к Сатурну: эгоизм, злой характер. Аспект к Урану: надежный признак поездок на современном транспорте, много работы, но бестолковой; при плохих аспектах Урана или Луны поездки в последний момент расстраиваются.</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ного путешествий и передвижений всякого рода. Склонность к литературной работе. Странные фантазии и каприз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еремены и изменения, переломы и перестановки на службе, в отношениях и с окружающей средой, с родными, соседями. Беспокойный, колеблющийся, переменчивый образ жизни с быстро меняющимися целями и планами, многосторонние интересы, множество неустойчивых связей и контактов, особенно с противоположным полом. Для женщин сильное влияние через сестер и соседок, оставляющее весьма глубокий отпечаток на долгий период жизни. Часто – потеря брата, сестры, соседа, или разлука и расставание с ними по самым разным причинам. Нередко – странности в поведении, с капризами, причудами, истерикам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ЛУНА  В  РАКЕ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Чисто  лунный  тип, непостоянный, подверженный  влияниям,  дружелюбный  веселый,   спокойный, экономичный, склонный  фантазировать,  впечатлительный, очень  наблюдательный. Домашний  характер,  умеет  использовать  окружение,  отличается  плодовитостью ( при  хорошем  аспектировании  Юпитером  или  Венерой  много  детей ).  Часто  совершает  небольшие  поездки, хороший  пешеход. Его  отличают  любовь  к  воде, берегам,  непостоянность  в  дружбе,  слабые  страсти, глубокая привязанность   к  дому  и  к  матери, дар  имитация.  Лучшие  данные  при  ночном  рождении.  При  плохой   аспектации  Луны   опасность  плеврита.  </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С 1 по 10 градус: материнские  инстинкты,  легко  подвержен  влияниям,  веселый,  мирный, заботящийся  о  семье. Опасность  истерии  при  плохой  аспектации  Луны; при  плохих  аспектах  с  Марсом  или  Венерой: предрасположенность  к  раку. </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С 11 по 20  градус:  энергичность, страстность,  предприимчивость,  богемность. </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С 21 по 30  градус:  добросердечность,  сочувствие,  глубокие мысли; если Нептун  хорош  -  блестящая  фантазия.   </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лубокие интенсивные чувства, сильная привязанность к матери и дому. Хорошо готовят, ухаживают за детьми. Домашний уют и брак – обязательные условия для хорошего самочувствия. Чувствительность к эмоциям других людей. Легко обижаются и замыкаются. При плохих аспектах – частая смена настроений, чрезмерная опека детей.</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заботливы, сострадательны, иногда покровительственны. Вы наивно верите в свои чувства, но если ситуация выходит из-под вашего контроля, вы становитесь осторож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вас очень развиты чувства, но ваши действия не всегда в согласии с ними. Вы много размышляете и ваши действия и реакции медлительны. Вы слишком чувствительны на влияния извне и принимаете негативные вибрации от других. Это может сделать вас несчастным, так как эти чувства проникают в ваши личные отношения. Свои истинные чувства вы скрываете под непробиваемой брон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пассивны и излучаете смиренную теплоту. Вы очень любите дом и семью, это то, чему преданы больше всего. Вы стремитесь к нежной, спокойной, романтичной любви, а не к бурным страстям. Такое положение Луны обещает очень глубокую и сильную связь с матерью. Но если пуповину не перерезать вовремя, такие отношения могут стать проблематичны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чень интуитивны и слишком остро реагируете на чужое влияние. Часто у таких людей бывают экстрасенсорные способности. Люди бывают навязчивы при общении с вами, когда вы ощущаете это, то у вас возникает чувство глубокого неудовлетворения самим собой. Вы любите свой дом, и хотя часто уезжаете в путешествия и многое меняете в своей жизни, вы всегда стремитесь к домашнему очагу. Ваша природа, преданность дому, семье и воспитанию других часто помогают вам заботится о других людях и понимать их истинные чув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Раке бережлива, экономна и осторожна, если речь идет об имуществе и деньгах. Вам не нравится, когда вещи разбрасываются и деньги тратятся зря. Вы созидательны, склонны к драматизации и любите искусство. У вас природная склонность к музыке, поэзии и театру. Любовь к дому и семье может также проявляться в трудолюб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гороскопе мужчины такая позиция Луны может указывать на чрезмерную эмоциональность и чувствительность. Когда такой мужчина ищет партнершу, женщины – матери его привлекают больше, чем женщины – любовницы. Женщина с Луной в Раке бывает легко ранима и хочет быть хозяйкой в доме.</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се проявления Рака связаны с Луной. Это эмоциональность, чувствительность, сильно выраженные детские привычки, капризность, фантазии, восприимчивость. Может быть мнительность, суеверия, умение предвидеть ситуацию, бессознательно включаться в нее. Это также романтика, любовь к перемещениям, привязанность, чувствительность к лунным циклам, ранимость, художественная восприимчивость – все это водные черты, черты Лу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головном мозге человека связана с полушариями подсознания. Поэтому подсознательная сторона играет большую роль в жизни Рака. Важно не то, о чем он говорит, а то, о чем он думает. Ему важно, чтобы ему сочувствовали, включались в его переживания, в его информационный поток. Раки очень сильно реагируют на Луну. А раз это самая быстрая, и потому самая изменчивая планета, значит, и поступки их очень изменчивы, а порой где-то и ненадеж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то все лунные качества, но для Раков это гармонично, это их естественное проявление. </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ейшие домашние качества – любовь к домашнему очагу и семейной жизни. Гуманизм и сочувствие, честность и добросовестность, доброжелательность. Благоприятствует связям и контактам, общению с публикой, аудиторией, массами, а также и месту жительства около воды. Успех в оккультных и сокровенных науках, психологии и социологии, парапсихологии и астрологии, во всем, что связано с античностью и антикварными вещами, музыкой, поэзией, репродуктивным искусством, театральной и оперной сценой, кино и эстрадой, ибо этому способствует умение проникнуться чувствами других и сжиться с любой мыслью, необходимой на какой-то промежуток времени, а также умение располагать людей к се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проникновения и понимания людей дает большие преимущества перед другими. Сильное влияние Луны на подсознательный мир человека, неустойчивость его духа и быстро меняющиеся настроения делают данного человека не поддающимся контролю. Здесь наблюдается дружелюбие и миролюбие, веселость и юмор, остроумие и сарказм, богатая фантазия и живое яркое воображение, хороший дар наблюдатель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ти люди умело использую других людей и любые обстоятельства для осуществление своих планов и намерений, и это делается так искусно и естественно, что со стороны почти никто и никогда этого не замеча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первой деканаде: усиливает материнский инстинкт и заботливость о семье. При повреждении со стороны Марса, Венеры – нередко склонность к опухолевым заболева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усиливает энергию и страсти, работоспособность и предприимчивость, тягу к противоположному полу, богем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 деканаде: усиливает добродушие и милосердие, чувство сострадания, глубину мышл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илучшее время для рождения – ночное и утреннее. Во всех случаях при конфигурации с Нептуном: великолепная фантазия и яркое, живое воображение, исключительная сенсорность и феноменальные способности в той или иной сфере и области жизни, в мире науки и техники, искусства и художеств.</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уна в Раке (или в 4 доме) - интимное восприятие людей, потребность в заботе о ближних, неподдельное сочувствие (это не видно "кому не положено"), неисчерпаемая интуиция (на грани фантастики), экстрасенсорные способности, привыкание ко всему (даже к плохому, например, к дурным привычкам) и потаенный страх остаться "без куска хлеба". Cемья,  родной очаг и близкие родственники - занимают святое место в душе этого человека. Но в этом трудно признаться. Луна не открывает своих тайн. Она хранит молчание: cвоя душа - потемки. А чужая тем более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ЧЕТВЕР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ного перемен места жительства, особенно при Луне в мутабельных знаках, независимость и почет в старости, ранняя смерть родителей и вытекающие из этого изменения в молодости, успех в деревне и в земледелии. Хорошая аспектация – точное указание на успех и независимость в старости, но в случае аспектов к Марсу – после изнурительного труда. При диссонированной Луне смерть некоторых детей, много внезапных изменений, плохое отношение к родителям, ущерб в результате обмана, кражи со стороны лиц, внешне внушающих доверие, суровое воспитание, осложнения на родине и в отцовском доме, конфликты в собственном доме, возможность несчастья в нем. Плохой аспект к Сатурну: несчастливый конец жизни, к Сатурну и главным образом к Марсу: опасность для матер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пределенность положения. Успех к концу жизн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Гармоничные отношения с матерью и другими женщинами в семье. Нередко занятия делами предков, родителей или интерес к антикварным вещам. Устойчивый оседлый образ жизни при поддержке со стороны Юпитера или доминанта 4 дома. Лунная </w:t>
      </w:r>
      <w:r>
        <w:rPr>
          <w:rFonts w:cs="Arial" w:ascii="Arial" w:hAnsi="Arial"/>
        </w:rPr>
        <w:t>«</w:t>
      </w:r>
      <w:r>
        <w:rPr>
          <w:rFonts w:cs="Arial CYR" w:ascii="Arial CYR" w:hAnsi="Arial CYR"/>
        </w:rPr>
        <w:t>текучесть</w:t>
      </w:r>
      <w:r>
        <w:rPr>
          <w:rFonts w:cs="Arial" w:ascii="Arial" w:hAnsi="Arial"/>
        </w:rPr>
        <w:t xml:space="preserve">» </w:t>
      </w:r>
      <w:r>
        <w:rPr>
          <w:rFonts w:cs="Arial CYR" w:ascii="Arial CYR" w:hAnsi="Arial CYR"/>
        </w:rPr>
        <w:t xml:space="preserve">и пульсация зависят от знака Зодиака, конфигурации с другими планетами и элементами гороскопа. Сильный космический статус Луны только укрепит все ценное и значительное,, а слабый или отрицательный – разрушит. Хорошая конфигурация предвещает свободу, независимость и самостоятельность, успех и популярность, почет и уважение, а откуда этого ожидать, покажут поля с планетами, с которыми Луна связана аспектами. Особенно данное положение Луны хорошо для женщин. Часто это указывает на работу в домашних условиях и благополучие </w:t>
      </w:r>
      <w:r>
        <w:rPr>
          <w:rFonts w:cs="Arial" w:ascii="Arial" w:hAnsi="Arial"/>
        </w:rPr>
        <w:t>«</w:t>
      </w:r>
      <w:r>
        <w:rPr>
          <w:rFonts w:cs="Arial CYR" w:ascii="Arial CYR" w:hAnsi="Arial CYR"/>
        </w:rPr>
        <w:t>через противоположный пол</w:t>
      </w:r>
      <w:r>
        <w:rPr>
          <w:rFonts w:cs="Arial" w:ascii="Arial" w:hAnsi="Arial"/>
        </w:rPr>
        <w:t xml:space="preserve">». </w:t>
      </w:r>
      <w:r>
        <w:rPr>
          <w:rFonts w:cs="Arial CYR" w:ascii="Arial CYR" w:hAnsi="Arial CYR"/>
        </w:rPr>
        <w:t>При повреждении – неустойчивость, нестабильность, неопределенность, вынужденные перемены-переезды, разногласия, разлад и разрыв с домашними. Плохой аспект с Сатурном предвещает несчастливый конец жизни. У женщин – опасные или затяжные заболевания, общественное порицание, непопулярность, потери и разочарования, горе и печаль из-за других женщин.</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ЛУНА  ВО  ЛЬВЕ       </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столюбие,  усердие,  упорство,  благородство,  верность,  интуиция, властолюбие,  сопротивление  к  службе  и  подчиненному  положению, любовь  к  роскоши,    к  другому  полу  и  к  профессии,  которая  связана  с  важными  делами  и  ответственностью,   малая  плодовитость  при повреждении  Ураном или  Сатурн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повышенное честолюбие и стремление найти себе применение, большой размах. При повреждении плохой опыт в любви, невер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хороший интеллект, высшая духовность, направленная на высокие цели, значительная чувствительность; много значит внимание к деньгам и любв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активная энергия, если Марс хорошо аспекирован, усердие, сочувствие, решительность, склонность к научным исследованиям. На 26 градусе при повреждении Марсом (особенно если в 1 доме) или Сатурном – опасность утонуть или отравиться.</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ордый, несколько театральный человек, желающий быть в центре внимания. Они жаждут восхищения, романтики и симпатий. Любят повелевать, особенно дома; падки на лесть. Желают иметь хорошо воспитанных детей и уютный хозяйственный дом.</w:t>
      </w:r>
    </w:p>
    <w:p>
      <w:pPr>
        <w:pStyle w:val="Normal"/>
        <w:autoSpaceDE w:val="false"/>
        <w:spacing w:lineRule="auto" w:line="276" w:before="0" w:after="200"/>
        <w:jc w:val="both"/>
        <w:rPr>
          <w:rFonts w:ascii="Arial CYR" w:hAnsi="Arial CYR" w:cs="Arial CYR"/>
        </w:rPr>
      </w:pPr>
      <w:r>
        <w:rPr>
          <w:rFonts w:cs="Arial CYR" w:ascii="Arial CYR" w:hAnsi="Arial CYR"/>
        </w:rPr>
        <w:t>ММ Ж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кольку вы самодостаточный человек, полагающийся только на себя, вы занимаетесь только тем, в чем лично заинтересованы. В тот момент, когда вы вынесете решение и приступите к действиям, не допускайте, чтобы кто-нибудь помешал вам. Вы эмоционально привязаны ко всему, что вам принадлежит или поддерживает ваше э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вас обостренные органы чувств и вы способно точно и быстро оценивать других людей и их намерения. У вас огненный темперамент и при необходимости вы быстро поставите любого на мест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эгоистичны и немного заносчивы, иногда недостаточно объективны и проявляете некомпетентность, если речь идет об эмоциональной перспективе. Для того, чтобы вы действительно могли наслаждаться жизнью, во всем должно участвовать и ваше сердц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бычно такие люди не очень любознательны, но учатся быстро и точно, хотя все это слишком сильно окрашивается вашими личными чувствами и впечатлениями. Дев придает большое значение эмоциям, однако, такая позиция затрудняет достижение компромисса или принятия чужого мнения. Вас трудно в чем-либо убедить, но когда вы открываете свое сердце и ум, то учитесь быстрее все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нуждаетесь в похвалах других людей, хотите, чтобы вами восхищались и вам аплодировали. Несмотря на вашу преданность, вы уходите искать признание и удовлетворение в другом месте, если чувствуете, что о вас забываю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у которых Луна во Льве, обладают магнетической сексуальной привлекательностью и шармом, но также могут быть склонны доминировать и проявлять излишнее высокомерие. В гороскопе мужчина такая позиция вызывает романтичность, она делает его забавным и сексуальным, но также самовлюбленным, склонным доминировать и высокомерным. И мужчины и женщины с таким положением Луны очень привлекательны и интересуются противоположным полом. Мужчина будет искать эффектную женщину, с хорошим вкусом и полную энер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Льве дает авторитетность, которую вы принимаете серьезно, но без всяких трудностей. Вы амбициозны и придаете большое значение общественному положению. Хотите стать известной и уважаемой личностью. Стремитесь к беспрекословному уважению и обладаете явными организаторскими способностями, но старайтесь не переходить границ, управляя другими людь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любите музыку, искусство, роскошь и детей. Ваш ум обычно ясен и отражает самоуверенность. У вас сильные, глубокие чувства и вы любите рафинированные наслаждения. Ваша мать – сильная личность, сильно повлиявшая на вас в молодости. Она старалась привить вам истинные моральные  и религиозные принцип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тенциальное усердие и старательность, честолюбие и гордость, чувственность и впечатлительность, заботливость, откровенность и добросердечие, сильное чувство ответственности. Стремление к общности, компаниям, к роскоши, пышности, к пирушкам, богеме. Над чувствами властвуют страсти. Прекрасный вкус и понимание мира искусства. Хорошая конфигурация с другими планетами усиливает верность и преданность близким людям, любимому делу. Плохие аспекты усиливают самонадеянность и дерзость, высокомерие и надменность, неприкрытое хвастовство, тягу к показухе и внешнему блеску, к пустой болтовне и небылицам. Сильное желание иметь власть над другими и авторитет видную, престижную профессию и ответственную долж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1 деканаде: потенциальное честолюбие с сильнейшим стремлением осуществлять свои идеи и планы, намерения и замысл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2 деканаде: хороший интеллект с высокой духовностью и сильным стремлением достичь идеалов, цел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3 деканаде: придает значительную энергию, усердие, старательность, усиливает сочувствие и сострадание, решительность и склонность к науке. На 26 градусе при повреждении Луны со стороны Марса (особенно в 1 поле гороскопа) или со стороны Сатурна (особенно в 4 поле) – остерегаться утопления или отравления.</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rFonts w:ascii="Arial CYR" w:hAnsi="Arial CYR" w:cs="Arial CYR"/>
        </w:rPr>
      </w:pPr>
      <w:r>
        <w:rPr>
          <w:rFonts w:cs="Arial CYR" w:ascii="Arial CYR" w:hAnsi="Arial CYR"/>
        </w:rPr>
        <w:t xml:space="preserve">ЛУНА  ВО  ЛЬВЕ  (или в 5 доме) - высокая потребность в признании своих душевных качеств. Человеку кажется, что он достоин самого лучшего и требует к себе внимания, выражая это желание по детски не посредственно и с большим энтузиазмом. Ему нужна эмоциональная любовь. Сухие слова никак не устроят. Примечательно отношение к детям - любовь к ним настолько сильна, что такой любовью можно задушить. Носятся с детьми как с "писаной торбой", выставляют их в центр внимания, ведут себя как примадонны (мужчины тоже), заставляют читать стишки и выступать на сцене. Такая неосознаваемая потребность в материнской любви. Они считают, что им в детстве недодали такой любви - пусть хоть дети порадуются :) А бедным детям, просто деваться некуда...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ЛУНА  В  ПЯТОМ  ДОМЕ      </w:t>
        <w:tab/>
        <w:t xml:space="preserve">  </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ного детей, особенно в Раке, Скорпионе, Рыбах, успех в их воспитании, любовь к детям и молодежи, склонность к игре, внимание к женщинам, счастье в любви, непостоянство, интерес к воспитанию, работа с общественностью, предосудительные связи. Если Асцендент в Раке, сильные, удачливые и счастливые дети, который являются  утешением и гордостью родителей. При плохом аспекте от планеты в 8 и 12 доме (особенно Сатурн, Венера, юпитер) много детей, но некоторые умрут, В конъюнкции с Солнцем и без повреждения: успех в манипуляции с капиталом, акциями, предприятиями развлечений. Неблагоприятно к Солнцу: потери от спекуляций, развлечений, трудности в воспитании детей; к Сатурну: болезненные дети; к Марсу: короткая жизнь детей. В бесплодных знаках: бесплодие. В первой трети: внебрачное отцовство или двоеженство (двоемужество).</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лантливая, способная натура. Часто дает большую известность, делает знаменит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ышенное внимание к противоположному полу, фатальность в любовных делах и внебрачных связях, популярность, любовь к уюту и удовольствиям, к веселью и развлечениям. Часто – успех в педагогике, преданность близким людям. При повреждении – потери и проигрыши. Потомство зависит от знака Зодиака. Плохой аспект с Сатурном – бесплодие или болезненные дети, с Марсом – потеря детей. Луна в 1 трети – дети часто от внебрачной связи, или два брак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ДЕВ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 очень хорошая констелляция. Уменьшает все значительное, масштабное, слабая энергия, зато больше продвинута критика, хитрость, эгоизм, осторожность, педантизм, нерешительность. Меланхолический педант. Успешная деятельность путешественника, комиссионера, учителя, служащего. Человек мало подходит для самостоятельной или ответственной профессии. Средняя плодовитость, часты небольшие поездки, любовь к молодежи, опасность алкоголя, простуды, дизентерии: возможность насильственной смер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повышенное честолюбие, осторожность, склонность к критике и чтению, сдержанность, хороший интеллект, если Меркурий в хорошем положен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меланхолия, расчетливость, склонность к земледелию, огородниче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амый веселый и дружелюбный характер, наивернейший и постоянный.</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пособность к  точному, четкому труду. Следят за порядком и чистотой в личной жизни, в еде и диете. Стеснительны. Любят работать </w:t>
      </w:r>
      <w:r>
        <w:rPr>
          <w:rFonts w:cs="Arial" w:ascii="Arial" w:hAnsi="Arial"/>
        </w:rPr>
        <w:t>«</w:t>
      </w:r>
      <w:r>
        <w:rPr>
          <w:rFonts w:cs="Arial CYR" w:ascii="Arial CYR" w:hAnsi="Arial CYR"/>
        </w:rPr>
        <w:t>за сценой</w:t>
      </w:r>
      <w:r>
        <w:rPr>
          <w:rFonts w:cs="Arial" w:ascii="Arial" w:hAnsi="Arial"/>
        </w:rPr>
        <w:t xml:space="preserve">», </w:t>
      </w:r>
      <w:r>
        <w:rPr>
          <w:rFonts w:cs="Arial CYR" w:ascii="Arial CYR" w:hAnsi="Arial CYR"/>
        </w:rPr>
        <w:t>обращая внимание на мельчайшие детали (</w:t>
      </w:r>
      <w:r>
        <w:rPr>
          <w:rFonts w:cs="Arial" w:ascii="Arial" w:hAnsi="Arial"/>
        </w:rPr>
        <w:t>«</w:t>
      </w:r>
      <w:r>
        <w:rPr>
          <w:rFonts w:cs="Arial CYR" w:ascii="Arial CYR" w:hAnsi="Arial CYR"/>
        </w:rPr>
        <w:t>серый кардинал</w:t>
      </w:r>
      <w:r>
        <w:rPr>
          <w:rFonts w:cs="Arial" w:ascii="Arial" w:hAnsi="Arial"/>
        </w:rPr>
        <w:t xml:space="preserve">»). </w:t>
      </w:r>
      <w:r>
        <w:rPr>
          <w:rFonts w:cs="Arial CYR" w:ascii="Arial CYR" w:hAnsi="Arial CYR"/>
        </w:rPr>
        <w:t>Не задают лишних вопросов. При плохих аспектах – критиканство и брюзжание по мелочам.</w:t>
      </w:r>
    </w:p>
    <w:p>
      <w:pPr>
        <w:pStyle w:val="Normal"/>
        <w:autoSpaceDE w:val="false"/>
        <w:spacing w:lineRule="auto" w:line="276" w:before="0" w:after="200"/>
        <w:jc w:val="both"/>
        <w:rPr>
          <w:rFonts w:ascii="Arial CYR" w:hAnsi="Arial CYR" w:cs="Arial CYR"/>
        </w:rPr>
      </w:pPr>
      <w:r>
        <w:rPr>
          <w:rFonts w:cs="Arial CYR" w:ascii="Arial CYR" w:hAnsi="Arial CYR"/>
        </w:rPr>
        <w:t>ММ ДЖ-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ы положительно реагируете на поддержку и признание и чувствуете сильную потребность делиться своим опытом и знанием с другими. По этой причине вы бываете слишком эмоциональны и доминируете в эмоциональных связях. В жизни руководствуетесь только своими требованиями. Вы щедры, если дело касается вашего времени и услуг, которые вы часто оказываете другим людям. Вы хотите служить другим людям, но с трудом понимаете их чувства.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е положение Луны подчеркивает ваши умственные способности, но здесь беспокойный ум Близнеца заменен выносливостью и практичностью Девы. Вы не цените знание только пади самого знания, а всегда стремитесь использовать его на практике. У вас очень хорошая память. Очень осторожно с критическим отношением анализируете впечатления, через каналы органов чувств. Эта позиция Луны не указывает на какую-то особенную сексуаль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любите науку и/или интересуетесь оккультизмом. Обладаете способностью предсказания будущего. Вы склонны к психоанализу и имеете тонко развитую интуицию. Если захотите, то можете еще больше развить эти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огда вы очень темпераментны. Добиваетесь всего своими умственными способностями и буйным мечтам. Вопреки тенденции Девы проявлять вспыльчивость и ворчливость, вы очень спокойны, стыдливы и непретенциозны. Хотя вы довольно скрытны и сдержаны, иногда ваши религиозные склонности проявляются за широтой взглядов. Благодаря переменчивой Луне у вас много знакомых, вы постоянно меняете что-то в жизни и много путешествуете (в основном это короткие путешеств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чень хороший наставник, Если нет особой необходимости, вы не задаете личных вопросов, ваша любознательность проявляется только в связи с работой и некоторыми практическими ситуациями. Вы заинтересованы в здоровой пище, здоровье, гигиене, склонны к волнениям и неврозу. Из-за этого могут возникнуть проблемы с пищеварени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проницательны, хорошо работаете и стремитесь разобраться во всем до мелочей. С успехом можете заниматься психоанализом или другими видами диагностики. Постарайтесь воспитать в себе больше самоуверенности и не быть слишком мелочным человек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гороскопе женщины такая позиция Луны указывает на эмоциональную неуверенность, которая выражается как отсутствие внутренней теплоты, а иногда как подавленность. В гороскопе мужчины такая позиция привлекает холодных женщин, потому что этот мужчина не хочет, чтобы ему предъявляли эмоциональные требов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м может показаться, что ваша мать холодна и критически настроена по отношению к ва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Тип </w:t>
      </w:r>
      <w:r>
        <w:rPr>
          <w:rFonts w:cs="Arial" w:ascii="Arial" w:hAnsi="Arial"/>
        </w:rPr>
        <w:t>«</w:t>
      </w:r>
      <w:r>
        <w:rPr>
          <w:rFonts w:cs="Arial CYR" w:ascii="Arial CYR" w:hAnsi="Arial CYR"/>
        </w:rPr>
        <w:t>мимозы</w:t>
      </w:r>
      <w:r>
        <w:rPr>
          <w:rFonts w:cs="Arial" w:ascii="Arial" w:hAnsi="Arial"/>
        </w:rPr>
        <w:t xml:space="preserve">» </w:t>
      </w:r>
      <w:r>
        <w:rPr>
          <w:rFonts w:cs="Arial CYR" w:ascii="Arial CYR" w:hAnsi="Arial CYR"/>
        </w:rPr>
        <w:t>из-за чрезмерной чувствительности, сентиментальности, обидчивости.. Слишком холодный и трезвый интеллект с самым практичным взглядом на потребности. Большая рассудительность и расчетливость, скрытность и сдержанность, любопытство и любознательность. Хорошее понимание и распознание людей, способность концентрироваться и углубляться в свою работу, дело, занятие. Строгое соблюдение всех правил, инструкций, предписаний. Велика тенденция критиковать всех и все. Хорошие умственные способности и память со склонностью к наукам и паранаукам. Сильная интуиция и психометрические способности. Любовь к поездкам, командировкам, путешествиям, к литературе и педагогике. Успех в качестве секретаря или слуги, издателя, клерка, аптекаря, кондитера, путешественника, ученого-исследователя, представителя фирмы, конторы. Эта констелляция  Луны хороша в первых шести градусах и с 12 по 18 градус знака Де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первой деканаде: повышенное честолюбие, осторожность и осмотрительность, сдержанность и холодность. Хорошие педагогики и критики. При хорошей конфигурации с Меркурием – высокий интеллек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меланхолия и расчетливость, наилучший успех в сельском хозяйстве, огородничестве и садоводст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й деканаде: веселость и дружелюбие, верность и преданность, устойчивость духа и постоянство во всем.</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ссудочность, склонность анализировать берут верх над чувственной сферой. Стыдливость, боязнь внешних проявлений чувств и эмоций. Опасение оказаться во власти чувств приводит к тому, что человек довольствуется вещами более приземленными. Здравый смысл, любовь к повседневному, небогатое воображение. Женщинам недостает доверия других людей, и свою роль они воспринимают как вспомогательную, вторичную. Восприятие подчинено моменту. Любовь к безопасности домашнего очага. Для мужчин идеал женщины — хозяйка, занимающаяся домом.</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уна в Деве (или в 6 доме) - щепетильность в еде и здоровом образе жизни. Буквально помешаны. Могут часами делать уборку в доме, заявляя, что это помогает им обрести душевное равновесие. Кстати - это правда. Хорошие способности к кулинарии, каждую килокалорию чувствуют на вкус и на цвет. Душевные контакты упорядочены и записаны в аккуратную тетрадку. Такая тишь да гладь. Только эмоционально сухо. Зато для здоровья полезно.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ШЕС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е влияние на здоровье, особенно у женщин, плохие слуги и подчиненные, болезнь в молодости, бедная или неизвестная мать, много поездок, пребывание за рубежом (особенно в Рыбах, Стрельце, Скорпионе, Раке), перемены места жительства (особенно в Деве). Если Луна хорошо аспектирована, влияние неплохое, но всегда нужно тщательно заботиться о здоровье. В конъюнкции или неблагоприятно к Сатурну, в женском гороскопе: опасность при родах. Влияние на болезни. Луна в 6 дом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Овне</w:t>
      </w:r>
      <w:r>
        <w:rPr>
          <w:rFonts w:cs="Arial CYR" w:ascii="Arial CYR" w:hAnsi="Arial CYR"/>
        </w:rPr>
        <w:t>: слабое зрение, глазная мигрень, бессонница, судороги, нервозность, болезни мозга, облысение, трудности с желудком и нерва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Тельце</w:t>
      </w:r>
      <w:r>
        <w:rPr>
          <w:rFonts w:cs="Arial CYR" w:ascii="Arial CYR" w:hAnsi="Arial CYR"/>
        </w:rPr>
        <w:t>: дифтерия, катар гортани и глотки, заболевание голосовых связок, воспаление миндалин и слизистой оболочки носа, бронхит, желчнокаменная болез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Близнецах</w:t>
      </w:r>
      <w:r>
        <w:rPr>
          <w:rFonts w:cs="Arial CYR" w:ascii="Arial CYR" w:hAnsi="Arial CYR"/>
        </w:rPr>
        <w:t>: опасность чахотки, хронических легочных заболеваний, водянка легких, легочный катар бронхов, одышка, туберкулез, венозные узлы, подагра, заражение кров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Раке</w:t>
      </w:r>
      <w:r>
        <w:rPr>
          <w:rFonts w:cs="Arial CYR" w:ascii="Arial CYR" w:hAnsi="Arial CYR"/>
        </w:rPr>
        <w:t>: одутловатость, брожение в пищеварительном тракте, нарушение пищеварения, запор, болезни желудка (рак), водянка, малокровие, эпилепсия, психотропные болезни желудка.</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о Льве</w:t>
      </w:r>
      <w:r>
        <w:rPr>
          <w:rFonts w:cs="Arial CYR" w:ascii="Arial CYR" w:hAnsi="Arial CYR"/>
        </w:rPr>
        <w:t>: болезни сердца, кожи, нарушения кровообращения, обморок, спазмы, боли в спине, золотуха, бронхит, желчнокаменная болезнь.</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В Деве</w:t>
      </w:r>
      <w:r>
        <w:rPr>
          <w:rFonts w:cs="Arial CYR" w:ascii="Arial CYR" w:hAnsi="Arial CYR"/>
        </w:rPr>
        <w:t>: нарушения перистальтики кишечника, брюшные опухоли, брюшной тиф, водянка легких, болезни желчного пузыря, колика, дизентерия, нервные и кожные заболевания, опасность чахотки и длительных болезн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Весах</w:t>
      </w:r>
      <w:r>
        <w:rPr>
          <w:rFonts w:cs="Arial CYR" w:ascii="Arial CYR" w:hAnsi="Arial CYR"/>
        </w:rPr>
        <w:t>: болезни желудка и нервов, почек, кровь в моче, воспаление грудной клетки, прострел, головная бо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Скорпионе</w:t>
      </w:r>
      <w:r>
        <w:rPr>
          <w:rFonts w:cs="Arial CYR" w:ascii="Arial CYR" w:hAnsi="Arial CYR"/>
        </w:rPr>
        <w:t>: желчнокаменная болезнь, бронхит, грыжа, заболевания мочеполовой системы, нарушение менструац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Стрельце</w:t>
      </w:r>
      <w:r>
        <w:rPr>
          <w:rFonts w:cs="Arial CYR" w:ascii="Arial CYR" w:hAnsi="Arial CYR"/>
        </w:rPr>
        <w:t>: опасность чахотки и длительных заболеваний, болезненность седалищного нерва, переломы бедренных костей, заболевания крови и нерв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Козероге</w:t>
      </w:r>
      <w:r>
        <w:rPr>
          <w:rFonts w:cs="Arial CYR" w:ascii="Arial CYR" w:hAnsi="Arial CYR"/>
        </w:rPr>
        <w:t>: болезни желудка и нервов, ревматизм, болезни Кожи, крапивная лихорадка, запор, болезни почек, у женщин – бели, вагини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Водолее</w:t>
      </w:r>
      <w:r>
        <w:rPr>
          <w:rFonts w:cs="Arial CYR" w:ascii="Arial CYR" w:hAnsi="Arial CYR"/>
        </w:rPr>
        <w:t>: камни, бронхит, малокровие, обморок, истерия, болезни сердца, отек икр ног, варикозное расширение вен, флебит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Рыбах:</w:t>
      </w:r>
      <w:r>
        <w:rPr>
          <w:rFonts w:cs="Arial CYR" w:ascii="Arial CYR" w:hAnsi="Arial CYR"/>
        </w:rPr>
        <w:t xml:space="preserve"> опасность чахотки и продолжительных заболеваний, подагра, опухлость и чувствительность ног, обморожение, инфекции, триппер</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одившийся будет плохим начальником, но лучшим исполнителем (то же в семье). Природа пассивная, Болезни в детств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для тех людей , которые обслуживают других, и плохо для тех, которых обслуживают, ибо последние оказываются людьми больными или с различного рода и характерами ограничениями. Нередко этот человек о  физическими или умственными недостатками, который полностью зависит от тех людей, которые его обслуживают. Особенно очень внимательно надо относится к собственному здоровью при повреждении со стороны Марса, Сатурна, Нептуна. На возможную болезнь укажет знак Зодиака, где находится куспид 6 дома гороскопа. Любая профессия требует безопасности и надежности, уверенности и гарантии. Часто данный индивидуум является плохим хозяином, но замечательным работником исполнителем. Женщин ожидают или опасные болезни еще в молодые годы, или опасности при родах (при зловредной констелляции к Сатурну).</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ЛУНА  В  ВЕСАХ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крытая личность, милый, притягательный характер, любовь к искусству, справедливости, другому полу, много друзей, склонность к совместной работе, средняя плодовитость, малые поездки, опасность насильственной смерти. Женщина имеет много поклонников, но в браке нет согласия. В конъюнкции с Меркурием: отличный ум и ораторски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чисто влияние Венеры, популярность, воздержанность. При повреждении Марсом и Венерой опасность р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утонченное бытие с сильными страстями, человек легко впадает в эксцентрич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повышенная интеллектуальность, предприимчивость, приспособляемость, многочисленные изменения, ремесленная сноровк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чень чувствительны к словам и реакциям близких, особенно партнера. Им претит вульгарность: их легко вывести из равновесия, а это плохо отражается на здоровье. Их внешность и жесты дышат изяществом и элегантностью. Дом обставлен со вкусом. Легко попадают под чужое влияние. Хорошие </w:t>
      </w:r>
      <w:r>
        <w:rPr>
          <w:rFonts w:cs="Arial" w:ascii="Arial" w:hAnsi="Arial"/>
        </w:rPr>
        <w:t>«</w:t>
      </w:r>
      <w:r>
        <w:rPr>
          <w:rFonts w:cs="Arial CYR" w:ascii="Arial CYR" w:hAnsi="Arial CYR"/>
        </w:rPr>
        <w:t>партнерские</w:t>
      </w:r>
      <w:r>
        <w:rPr>
          <w:rFonts w:cs="Arial" w:ascii="Arial" w:hAnsi="Arial"/>
        </w:rPr>
        <w:t xml:space="preserve">» </w:t>
      </w:r>
      <w:r>
        <w:rPr>
          <w:rFonts w:cs="Arial CYR" w:ascii="Arial CYR" w:hAnsi="Arial CYR"/>
        </w:rPr>
        <w:t>отношения с родителями, особенно с матерью.</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изнь для вас – это средство самопознания путем испытаний и ошибок. Чувствуете потребность поделиться своим опытом с другими и умеете видеть в людях простоту, очарование и индивидуальность. Вы хотите всем понравиться, обладаете природной скромностью, учтивостью, шармом и дипломатическим поведением. Ваша эмоциональная стабильность зависит от того, в какой степени люди одобряют ваши действия, поэтому вы стараетесь всем угоди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живете от моменте к моменту, ваше настроение часто меняется и зависит от ситуации. Вы дружелюбны, приятны в общении, у вас мягкий характер, и вас любят окружающие. Вы легко становитесь популярным. Но, если будете негативно использовать это положение Луны, можете стать капризным, переменчивым и слишком критичным человеком. Поскольку вы легко поддаетесь лести, вы должны сознательно развивать самоуверенность и научиться говорить "н</w:t>
      </w:r>
      <w:r>
        <w:rPr>
          <w:rFonts w:cs="Arial" w:ascii="Arial" w:hAnsi="Arial"/>
        </w:rPr>
        <w:t>«</w:t>
      </w:r>
      <w:r>
        <w:rPr>
          <w:rFonts w:cs="Arial CYR" w:ascii="Arial CYR" w:hAnsi="Arial CYR"/>
        </w:rPr>
        <w:t>т".</w:t>
      </w:r>
      <w:r>
        <w:rPr>
          <w:rFonts w:cs="Arial" w:ascii="Arial" w:hAnsi="Arial"/>
        </w:rPr>
        <w:t>»</w:t>
      </w:r>
      <w:r>
        <w:rPr>
          <w:rFonts w:cs="Arial CYR" w:ascii="Arial CYR" w:hAnsi="Arial CYR"/>
        </w:rPr>
        <w:t>Контролируйте свою тенденцию к лености и вял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чень эстетичны и любите красоту. Как и у Девы, вашими чувствами управляет ум, вы цените факты, но никогда не критикуете и не анализируете их. Из-за воздушных характеристик Весов у вас нет практичности, которой славится Дева, являясь земным знаком. Вы склонны к созерцанию, полны грандиозных идей, но вы не всегда готовы действовать, в согласии с ними. То есть вам важнее судить о чем-либо, чем это практически реализовыва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таком положении Луны решительность – не самая сильная сторона, но за кажущейся кроткостью кроется большая сила. Вы любите музыку, поэзию и искусство. Хотя вы талантливы во всех этих областях, вы скорее наблюдаете и оцениваете, а не проявляете себя на этом поприщ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добры, и у вас хороший характер. Окружающие влияют на вас, а ваша любовная жизнь зависит от того, насколько вас ценит партнер. Партнеры имеют для вас большое значение, так как лучше всего вы действуете в сотрудничестве с ними, а также зависите от их реакц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ужчина, у которого Луна находится в Весах, ищет утонченную, дружелюбную и приятную в общении партнершу, которая одновременно будет привлекательной, хорошо воспитанной и интеллигентной. Если эта позиция Луны в гороскопе женщины, она хорошая хозяйка, любит общество, красоту, украшения и одежд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аша мать посвящала много внимания вашему воспитанию, манерам и поведению, пониманию хорошего вкуса и красоты – в искусстве и природе. </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нкая душа и искусная речь, тяга к противоположному полу, общественной деятельности, духовной гармонии, к миру искусства, музыке, пению. Большая общительность, обходительность со знанием норм поведения, благовоспитанность и приветливость, нежность и ласковость (при отсутствии повреждения), умение приспосабливаться к кому угодно, к чему угодно. Избегают сплетен и склок, клеветы, скандалов, конфронтации. Большое значение придается внешнему виду и облику человека, модам. Все собственные чувства и недостатки искусно скрываются под маской вежливости. Симпатии окружающего мира. Союзы, партнерство усиливают популярность. Собственная жизнь и судьба зависят от других людей – близких, партнеров. Тяга к музыке и пению, живописи и графике, литературе, поэзии, особенно лирического и сказочного пла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первом деканаде: сильное венерианское влияние, внешняя красота, популярность в окружающем ми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втором деканаде: утонченное существо, сильные страсти, эксцентрич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третьем деканаде: высокий интеллект, хорошая предприимчивость, способность приспосабливаться к людям, делу, вещам. Ловкость и проворность ума и рук. Перемены и изменения, переломы и перестановки в жизни и судьбе по воле других люд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обще для Луна знак не очень хорош, особенно во второй половин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уна в весах (или в 7 доме) - здесь Луна элитарная. По другому не скажешь. Эстетические критерии возвышают и облагораживают душу. С такой красивой душой хочется посещать общественные мероприятия, пить элитные коктейли и сравнивать удобства личной квартиры с удобствами на улице и по стране в целом. Душе неприятно когда с ней не вежливы и не дипломатичны. А она такая, вся насквозь гармоничная. :) Есть стремление к социальной справедливости, повсеместному благородству. Но бороться в открытую нет возможностей и желания. Вот и приходится все показывать на личном примере. И то ладно.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СЕД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язь с высшим обществом, разборчивость в общественных выборах и выборах мужа, успех в браке в качестве партнера, тестя, почет в старости, многодетность, поездки, связанные с браком, профессией, возможное избавление от противника (удачное или не – по аспектации). Изменения места жительства, особенно при Луне или вершине : дома в Близнецах, Рыбах, Стрельце. При ночном рождении – злая жена или муж. В женском гороскопе лучше, чтобы Луна была в положительных знаках, в ином случае малопочтенный муж. В мужском гороскопе брак со вдовою или со старшей по возрасту женщиной. Благоприятная аспектация: скорое бракосочетание, наилучшее положение дел для 7 дома. При плохих аспектах перемены в браке, недоверие, прелюбодеяние (особенно Уран). Если Луна во Льве или Стрельце: жена держит верх над мужем. Благоприятно к Венере: общественная деятельность. К Марсу: уважение в обществе. К Юпитеру: благоприятные судебные процессы, общественный почет. К Сатурну: работящий, заботливый муж или жена (особенно Телец, Рак, Стрелец, Водолей, Рыбы). Неблагоприятно к Марсу: пагубное следствие споров и процессов. К Сатурну и к Урану: много внезапных перемен и переселений, любовные интриги с замужними (женатыми) особами, поэтому неприятные осложнения, у мужчины прелюбодеяние. Весьма плохая констелляция.</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растная натура. Враги, особенно среди женщин. В женском гороскопе – неспокойная семейная жизн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еспокойство, неустойчивость, ненадежность во всем, что касается партнеров по браку или по делу, близких людей. Жизнь полна перемен и изменений, переломов  и перестановок. Наблюдается повышенная чувственность и чувствительность, восприимчивость и впечатлительность. Близкие связи и интимные контакты, деловое сотрудничество и соавторство часто приносят роковые последствия как для самого инидивида, так и для тех, кто в этой игре судьбы непосредственно даже не участвует. Мешает или явная нерешительность данного человека при выборе партнера, или сам неправильный выбор, или вмешательство со стороны других людей. Нередко человек находится в полно зависимости от своего партнера или окружающего мира, отношения с которым построены на весьма шаткой и непрочной позиции. Квадратура с другой планетой всегда указывает на необходимость конструктивных действий, а оппозиция – на трезвое осознание своего положения с умением ко всему приспосабливаться без вреда для себя и други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СКОРПИОН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мпульсивность, сварливость, чувственность  и связанная с ней болезнь, мстительность, постоянство, заслуживающий доверия, несчастливый брак, бесчувственность, большая плодовитость, грубость, склонность к алкоголю. В гороскопе женщины: импульсивность и как результат страдания, особенно при диссонансе Луны с Сатурном или Марс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безбоязненность, чистый марсовый тип, успех в профессии врача, хирурга, воина, мясн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ильные чувства и фантазия, серьезные интерес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чистейшее влияние Луны, подвижность мыслей, чувств, любовь к переменам и приключениям, склонность к морю, но значительные домашние путы. Любовь к оккультизму.</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дносторонность чувств: превалирует вожделение, которое приходится сдерживать. В отношениях с партнером преобладают психология собственника и ревность. Личные оскорбления забывают не скоро, мстительны. Своевольны, считаются лишь с собственными желаниями. Поставив перед собой цель, не считаются ни с какими доводами и не останавливаются перед жертвами, лишь бы достигнуть.</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ши эмоции интенсивны и часто основываются на сильных желаниях. Вы нетерпеливы, подвержены изменениям настроения и склонны к мрачным размышлениям. Вы ранимы, но можете быть ревнивым и даже мстительным человеком. Вы слишком быстро судите других и чувствуете потребность незаметно управлять людь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не выносите сопротивления и не вмешиваетесь в чужие дела, но иногда из-за доброты идете на эт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хорошо справляетесь с обязанностями, обладаете большим потенциалом и предприимчивостью. Несмотря на резкость и импульсивность вы самоуверенны и способны добиться успеха. Обычно добиваетесь, чего хотит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кольку вы ревнивы, горды и желаете обладать, такое положение Луны не обещает гармонии в браке. При общении с детьми вы часто проявляете желание доминировать. Эта тенденция может возникать из-за того, что один из ваших родителей, обычно мать, доминировали над вами в детстве, или же вы ее слишком идеализировали. При таком положении Луны мать может быть слишком властной, и ребенку, особенно если он мужского пола, будет тяжело освободиться от ее влияния. Когда вы наслаждаетесь чем-либо, то умеете погрузиться в себя и в свое удовольствие и совершенно забыть об окружающем мире. Людям кажется, что вы не умеете сочувствовать. У вас многосторонняя личность и вы с легкость разбираетесь в людях. Любите исследовать новые, непознанные обла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рганы чувств служат вам как средство получения удовольствия, а не инструментом познания. Вы очень страстно проявляете себя в жизни и сексе. У вас очень хорошая способность наблюдения. Ваша сила обычно не проявлена и скрыта, но, если вы используете ее, то делаете это во благо человече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гативное использование Луны в Скорпионе может привести к сексуальным проблемам, комплексам или к алкоголизму. Самое главное для вас – научиться прощать и забывать. А также научитесь контролировать свои сильные, глубокие чувства. Поскольку органы чувств имеют для вас очень большое значение, уделяйте им некоторое вним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 гороскопе женщины Луна в Скорпионе может указывать на сексуальную неразборчивость, склонность к удовольствиям и семейные проблемы. Мужчина с таким положением Луны ищет чувствительную, нежную партнершу, которой бы он мог обладать и </w:t>
      </w:r>
      <w:r>
        <w:rPr>
          <w:rFonts w:cs="Arial" w:ascii="Arial" w:hAnsi="Arial"/>
        </w:rPr>
        <w:t>«</w:t>
      </w:r>
      <w:r>
        <w:rPr>
          <w:rFonts w:cs="Arial CYR" w:ascii="Arial CYR" w:hAnsi="Arial CYR"/>
        </w:rPr>
        <w:t>поглощать</w:t>
      </w:r>
      <w:r>
        <w:rPr>
          <w:rFonts w:cs="Arial" w:ascii="Arial" w:hAnsi="Arial"/>
        </w:rPr>
        <w:t xml:space="preserve">». </w:t>
      </w:r>
      <w:r>
        <w:rPr>
          <w:rFonts w:cs="Arial CYR" w:ascii="Arial CYR" w:hAnsi="Arial CYR"/>
        </w:rPr>
        <w:t>Такой мужчина таинственен и немногословен, ему нужна интуитивная партнерша, которая бы тонко чувствовала его настроение.</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Луны дает несублимированные эмоции, взвинченность, подозрительность, мрачность, негативизм, истеричность, комплекс вины. Скорпионы могут иметь болезненную уязвимость, ощущение дискомфорта, у них может быть тяга к самоубийству, преступности. Скорпион деградирует и опускается через жестокость, бесчувственность, аморфность. Он имеет абсолютную холодность благодаря Луне. Скорпионы боятся показать свои чувства, поэтому просто изводят своих близких. И этот комплекс виден невооруженным глаз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научившись управлять своим подсознанием, Скорпионы могут стать очень интуитивными и глубоко чувствующими людьми, видящими любую фальшь насквоз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воля и много энергии, упорство и настойчивость, выдержка и выносливость, терпение и терпеливость, способность к самоопределению и самоутверждению, большая проницательность и сообразительность, богатая фантазия и яркое живое воображение, ловкость и проворность  ума и рук. Сильное чувство собственного достоинства, бодрость, смелость,  склонность к отваге, храбрости, мужественности. Производят неотразимое впечатление на противоположный пол, очарование до ослепления. Точность, аккуратность, исполнительность и ответственность, чего требуют и от других. Склонность к оккультным и сокровенным наукам, к уюту, комфорту, удобствам. Любовь к прошлому, интерес к тайнам природы и потусторонней жизни. При зловредной конфигурации с Марсом или Сатурном – остерегаться опасностей, операц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первой деканаде: лучший успех в качестве врача-хирурга, фитотерапевта, военно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изобилие фантазий и яркое живое воображение должны быть использованы в професс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й деканаде:  подвижность мыслей и чувств, любовь к переменам и авантюрам, тяга к морским путешествиям, странствиям, поездкам.</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уна в Скорпионе (или в 8 доме) - cтрастная эмоциональность, весьма интересно наблюдать издали (когда лично вроде не касается). Однако вблизи это всех касается - даже тех, кто случайный прохожий. У такого лунария очень эмоциональное отношение к сексу - он любит хороший секс - это пробуждает интерес к жизни с какой-то новой силой. Также есть интерес к смерти и другим паранормальным явлениям, связанным с регенерацией души в новых измерениях (через сильные чувственные порывы к новым ощущениям, особождающим от старого, надоевшего). Не положено Луне скучать в этом знаке (она здесь в изгнании), а кульминирующий Уран призывает почаще обновляться. Управитель Марс гонит осторожную по природе Луну на самовозгорающийся костер страстей - в водном знаке это все напоминает горячий гейзер и горящие торфяные болота. У кого Луна в скорпионе, поймут меня как никто другой. Хотя - это далеко не все. Cтрастность в эмоциях вызывает желчные болезни, язву желудка, гастриты. Поэтому надо с этим что-то делать. Например, учиться разотождествляться со своими эмоциями, то есть не принимать душевные порывы за последний вздох в этой жизни, не считать критику направленную против себя (всегда подозрительный скорпион жалит себя) за истину последней инстанции. Луне не хватит сил бороться. Обязательно будут душевные раны. Не следует устраивать войну c собственным подсознанием. Внешние враги - ничто перед врагами подсознания. Разбирайтесь с внутренними проблемами и комплексами - враги станут друзьями. Это чистая правда. Но не забывайте, что трансформация подсознания - постоянный процесс, а не от ужина до завтрака. :)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ВОС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противляемость, ответственность, самоуверенность, интерес к искусству (музыка) и мечты, склонность к галлюцинациям, которые могут иметь неблагоприятное влияние на жизнь. При ночном рождении положение очень счастливое. Возможность брака со вдовой. При хорошей аспектации: наследство, доход, большое приданное, к Юпитеру: богатство, награждение, слава. При плохих аспектах: утрата жены. Диссонанс с Марсом: опасность насильственной смерти или смерть от травмы, или от болезней лимфатической системы; с  Сатурном: то же самое; Ураном: опасность несчастного случая. Благоприятный аспект с Венерой: любовь до гроб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лучшение социального и общественного статуса, но жизнь менее счастливая. Смерть вне дома, например, на улице или во время путешеств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ибыль от общественной деятельности, деньги или наследство от партнера по браку, преждевременное знакомство с таким понятием, как смерть или овдовение. Нередко это указывает на смерть в общественном месте. Любовь к миру искусств, вещие сны, самоуверенность во всем и ответственность за все. Хорошее место для Луны при ночном рождении. Возможен брак с вдовцом, вдовой. При плохом аспекте с Марсом – остерегаться несчастного случая, преждевременной смерт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СТР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мпатичный, открытый, неспокойный, интуитивный тип, популярный, любящий спорт, которому присущи возбуждение, безрассудность, миролюбие, большая плодовитость. Хороший аспект к Меркурию создает хороших филологов и оратор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практичный, свободомыслящий, милосердный, жалеющий других; склонность к спорту и радостям жизни.</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8 </w:t>
      </w:r>
      <w:r>
        <w:rPr>
          <w:rFonts w:cs="Arial CYR" w:ascii="Arial CYR" w:hAnsi="Arial CYR"/>
        </w:rPr>
        <w:t>градус: в аспекте Луны с Сатурном: смерть утоплением; при оппозиции с Сатурном: возможность убийства удушением, особенно в угловых домах (8 -–0 градус Стрельца область действия альфы Скорпиона – Антареса, звезды, несущей уничтожение и разрушение, особенно в соединении или оппозиции с Сатурном или Марс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трастный тип, изобретательность, любовь к технике, оружию, предприимчивость, честолюб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грандиозность планов, гуманность, пылкие чувства, религиозность.</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кстравагантность, идеализм, музыкальность. Часто </w:t>
      </w:r>
      <w:r>
        <w:rPr>
          <w:rFonts w:cs="Arial" w:ascii="Arial" w:hAnsi="Arial"/>
        </w:rPr>
        <w:t>«</w:t>
      </w:r>
      <w:r>
        <w:rPr>
          <w:rFonts w:cs="Arial CYR" w:ascii="Arial CYR" w:hAnsi="Arial CYR"/>
        </w:rPr>
        <w:t>не от мира сего</w:t>
      </w:r>
      <w:r>
        <w:rPr>
          <w:rFonts w:cs="Arial" w:ascii="Arial" w:hAnsi="Arial"/>
        </w:rPr>
        <w:t xml:space="preserve">». </w:t>
      </w:r>
      <w:r>
        <w:rPr>
          <w:rFonts w:cs="Arial CYR" w:ascii="Arial CYR" w:hAnsi="Arial CYR"/>
        </w:rPr>
        <w:t>Приверженность традициям, взглядам, привитым с детства. Любят поездки, перемены места, часто селятся в чужих странах или далеко от места рождения. При плохих аспектах – узость взглядов, заносчивость, субъективизм. При хороших – веселы, оптимисты.</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наивны и не замечаете явных различий между людьми. На других реагируете, как будто они – это часть вас самих. Вы стремитесь соединиться, стать одним целым с ни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м нравится все делать в компании. Вы открыты и дружелюбны, как ребенок. У вас сильный дар предвиденья и много вдохновения. Вы все время ищете что-то, мечетесь, и вам часто не хватает постоян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ши органы чувств более развиты, чем у других знаков. Поэтому ваши суждения всегда правильны. Но научитесь думать перед тем, как говорить что-нибуд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не выносите путаницу и отбрасываете все, что не актуально в данном вопросе. Когда сосредоточиваетесь на чем-то, то думаете только об одном до такой степени, что кажется, будто вы ограничены. Ваш ум и тело беспокойны, поэтому вы нуждаетесь в постоянной умственной и физической нагрузке. Вы любите спорт, причем и как участник, и как болельщи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вас большие способности к экстрасенсорике и оккультизму. Вы более чувствительны, чем это проявляете в своем легкомысленном и ветреном поведении. По природе вы учитель и проповедник. У вас талант и склонность к религии, философии, поэзии и музыке. Всегда с радостью помогаете други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чень независимый, стремящийся к свободе, а иногда и небрежный человек. Обуздайте эту небрежность и беспокойство, развивая в себе тактичность и рассудитель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гороскопе мужчины Луна в Стрельце может указывать на то, что вы поздно вступите в брак или же останетесь холостым, но склонным к флирту. Это также может указывать на раннее облысение. Женщина с таким положением  Луны может быть слишком независима и даже упря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ша мать жила собственной жизнью, представляя вас самому себе, но при этом великодушно давала вам все, что считала необходимы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льшая импульсивность, раздражительность, возбудимость, неустойчивая нервная система. Чрезмерная откровенность, прямолинейность, прямодушие. Неутомимость, неопределенный стиль поведения. Склонность к перемещениям, поездкам и путешествиям, к переменам местожительства и работы, к философским и религиозным проблемам, к законодательству и праву, к юриспруденции и внешней политике, к педагогике и коммерции, к наукам и технике, к пророчеству и вещим снам. Любовь к природе и животным, к спорту и физкультуре. Оптимизм, душевность, искренность. Филологические и ораторски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первой деканаде: свободомыслие, практичность, милосердие, сочувствие, сострадание. Склонность к спортивным дисциплинам и удовольств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9 градусе и при одновременном повреждении со стороны Сатурна – остерегаться утопления и падения с высоты. При оппозиции с Сатурном – опасаться убийства, удушения, особенно если планеты находятся в угловых дом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уна во второй деканаде: внутренние страсти, благочестивость, предприимчивость. Техника и механика, изобретательство и рационализаторство.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й деканаде: гуманизм и набожность. Широкий размах во всем. Бурные чувства.</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Луна в Стрельце (или в 9 доме) - широкая душа. Бывает прямодушие переходящее в искреннюю бестактность. Со стороны можно только радоваться, но вблизи - первый пострадаете. :) Есть склонность к философии, причем с уклоном в практическую сторону (под себя грести общественно нажитые ценности). Но это пока не преступление - так что, не жалко. Тянет в политику или разные религиозные течения. Человек хочет воспринимать все международное и масштабное как часть своего общественного питания (Луна - питание, кормление). Можете поручить хлебосольские гостеприимные функции на зарубежном банкете - там ему будет самое место. Пускай выполняет свою карму, поест вволю иностранные яства. Этому человеку свойственно воспринимать глобальный мир как одну большую семью. Так что, прямая дорога в институт политологии и социологии. Иначе, мир что-то потеряет.</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ДЕВ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Страсть к путешествиям, фантазия, интуиция, восприимчивость, интерес к науке, эксцентричность, храбрость, помощь в браке, ханжеская религиозность, жизнь вдали от родных мест, жена иностранка или родившийся познакомился с ней  за рубежом. Изменения мест жительства (Овен, Близнецы, Стрелец, Рыбы). Конъюнкция с Марсом: успех в дальних поездках, кроме Рака, Скорпиона и Рыб, когда наступает опасность кораблекрушения и корабль тонет. Благоприятно к Меркурию: легкое понимание, острота интеллекта, ум и мудрость; к Венере: успешные дальние поездки и карьера за рубежом; к Урану: много работы, но достаточно нелогичной. Плохие аспекты Луны в Близнецах, Весах, Водолее неблагоприятны для поездок. Неблагоприятно к Венере: несчастье в поездках и на воде; к Марсу: возможность смерти на чужбине; к Сатурну: эгоизм, плохой характер; к Урану: особенности в религии, склонность к перемене веры, много неблагоприятных поездок.</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утешествия, жизнь в чужих краях. Пребывание за границей может принести славу. Богатая фантазия. Любовь к таинственному.</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гатая фантазия, яркое воображение, перемены, переломы, перестановки, дальние поездки, длительные путешествия. Часто – жизнь и деятельность в других странах. Сильная интуиция и хорошая наблюдательность, интерес к наукам и учебе, стремление к духовным знаниям, философским и религиозным проблемам. Успех зависит от качества конфигурации с другими планетами</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религиозность, приверженность с детства к социальным и этическим ценностям. Если с возрастом религиозная позиция меняется, то родители осуждают. Убеждения скорей эмоциональны, чем рациональны. Любовь к путешествиям.</w:t>
      </w:r>
    </w:p>
    <w:p>
      <w:pPr>
        <w:pStyle w:val="Normal"/>
        <w:autoSpaceDE w:val="false"/>
        <w:spacing w:lineRule="auto" w:line="276" w:before="0" w:after="200"/>
        <w:jc w:val="both"/>
        <w:rPr>
          <w:rFonts w:ascii="Arial CYR" w:hAnsi="Arial CYR" w:cs="Arial CYR"/>
        </w:rPr>
      </w:pPr>
      <w:r>
        <w:rPr>
          <w:rFonts w:cs="Arial CYR" w:ascii="Arial CYR" w:hAnsi="Arial CYR"/>
        </w:rPr>
        <w:t>Возможно, в ранние годы Вы много путешествовали или у Вас была какая-то другая возможность понять и узнать много разных типов людей или другие культуры.</w:t>
      </w:r>
    </w:p>
    <w:p>
      <w:pPr>
        <w:pStyle w:val="Normal"/>
        <w:autoSpaceDE w:val="false"/>
        <w:spacing w:lineRule="auto" w:line="276" w:before="0" w:after="200"/>
        <w:jc w:val="both"/>
        <w:rPr>
          <w:rFonts w:ascii="Arial CYR" w:hAnsi="Arial CYR" w:cs="Arial CYR"/>
        </w:rPr>
      </w:pPr>
      <w:r>
        <w:rPr>
          <w:rFonts w:cs="Arial CYR" w:ascii="Arial CYR" w:hAnsi="Arial CYR"/>
        </w:rPr>
        <w:t>Вы страстно стремитесь ко всему, что далеко от Вас, может быть в других странах, ко всему, что Вам не было известно раньше. Вы хотите полностью погрузиться в ощущения и запахи нового места, а не просто интеллектуально осознать его. Эмоционально Вы беспокойны и имеете что-то от бродяг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КОЗЕРОГ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ного значит положение Сатурна. Если благоприятно, тогда сосредоточенность, четкость, простота, бережливость, стремление к восхождению, успеху; в ином случае лень, эгоизм, бесчувственность, меланхолия, слабое здоровье, мало сил и признания. Обычно слабые страсти, холодность, много малых поездок, бесплодие, возможность насильственной смерти; люди, мало популярные в общест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при плохих аспектах Луны слабая интеллигентность, незначительность: при сильном положении серьезность, профессиональное умение, успех в производстве и ремесле. При повреждении Марсом и Венерой склонность к рак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более жизнерадостный тип, нормальные инстинкты, бережливость, настойчивость, успех в земледелии.</w:t>
      </w:r>
    </w:p>
    <w:p>
      <w:pPr>
        <w:pStyle w:val="Normal"/>
        <w:autoSpaceDE w:val="false"/>
        <w:spacing w:lineRule="auto" w:line="480"/>
        <w:jc w:val="both"/>
        <w:rPr/>
      </w:pPr>
      <w:r>
        <w:rPr>
          <w:rFonts w:eastAsia="Arial" w:cs="Arial" w:ascii="Arial" w:hAnsi="Arial"/>
          <w:sz w:val="28"/>
          <w:szCs w:val="28"/>
        </w:rPr>
        <w:t xml:space="preserve">   </w:t>
      </w:r>
      <w:r>
        <w:rPr>
          <w:rFonts w:cs="Arial CYR" w:ascii="Arial CYR" w:hAnsi="Arial CYR"/>
          <w:sz w:val="28"/>
          <w:szCs w:val="28"/>
        </w:rPr>
        <w:t>С 21 по 30 градус: интеллигентность, разносторонность, практичность, но нерешительность, недоверие, эгоизм. Весьма целомудренный человек.</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держанны, холодны, осторожны. Воспринимают жизнь серьезно. Их интересует скорее материальная сторона жизни, чем духовная. Они честолюбивы, упорно работают, стремятся к хорошему положению и финансовой обеспеченности – для себя и для семьи. Часто застенчивы и боятся настоящего или воображаемого отпора. При плохих аспектах – расчетливость, стремление к власти любой ценой, жестокость.</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тите, чтобы вас считали сильной и значимой личностью. Вы эмоциональны и слишком чувствительны, но в то же время критично настроены по отношению к другим. Однако, если вы в чем-то заинтересованы, то проявляете большое понимание и энергич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Козероге в ущербе, в оппозиции с теплым Раком, склонным воспитывать других. Это положение Луны подчеркивает осторожность и сдержанность. Вы стеснительны и не уверены в собственной значимости. У вас много подсознательных страхов или воображаемых опасностей. Вы пытаетесь оправдать свое существование, подчеркивая собственное достоинство и проявляя амбиции ради достижения успеха. Поэтому вы несострадательны по-настоящему и неэмоциональ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ш ум быстро реагирует на чувственное восприятие, но часто его реакция бывает злой и недружелюбной. Такое положение Луны создает людей фанатичных (Наполеон, Гитл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бинация Сатурна, управителя Козерога, и Луны может привести к появлению угнетенного состояния, меланхолии и склонности к мрачным размышлениям. Но это также может помочь вам достичь популярности или же получить недобрую сла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льше, чем все другие позиции, эта позиция Луны зависит от остальной части гороскопа. Свойство трезвого рассуждения, которым обладает Луна в Козероге, может присоединиться ко всему лучшему в гороскопе, если существуют хорошие аспекты, или ко всему худшему, если есть слишком много вызывающих аспектов. Если аспекты хорошие, это говорит о способности к управлению. Тяжелые аспекты часто приводят к снижению творческой энергии, хотя вы и амбициозны. Если вы не научимтесь контролировать такое положение, можете быть склонны к алкоголизму, удовлетворению ненасытного аппетита и жажде власти, которую вы будете достигать любой ценой, не думая ни о ком другом. Вы легко наживаете врагов, и это может испортить вашу репутац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Козероге указывает на сильное влияние родителей. Вы получили совершенно традиционное и консервативное воспитание. Ваша мать любила общество, была практична во всем., а также вдохновляла вас на достижение успеха во всех дел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сторожны, когда речь идет о деньгах, рассудительны и практичны. Эти особенности могут стать чрезмерными, тогда это может привести к излишней осторожности и скупости. Развивайте доброту и нежность и запомните, что давая людям все хорошее, не ожидая и не требуя ничего взамен, вы получите больше радости и удовольствия, чем если будете предъявлять строгие требования и претензии. А благодаря своей выносливости и постоянству, можете взять на себя большую ответственность и достичь высокого положения на служ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Женщины, Луна которых находится в Козероге, склонны к меланхолии часто думают: </w:t>
      </w:r>
      <w:r>
        <w:rPr>
          <w:rFonts w:cs="Arial" w:ascii="Arial" w:hAnsi="Arial"/>
        </w:rPr>
        <w:t>«</w:t>
      </w:r>
      <w:r>
        <w:rPr>
          <w:rFonts w:cs="Arial CYR" w:ascii="Arial CYR" w:hAnsi="Arial CYR"/>
        </w:rPr>
        <w:t>Никто меня на этом свете не любит</w:t>
      </w:r>
      <w:r>
        <w:rPr>
          <w:rFonts w:cs="Arial" w:ascii="Arial" w:hAnsi="Arial"/>
        </w:rPr>
        <w:t xml:space="preserve">». </w:t>
      </w:r>
      <w:r>
        <w:rPr>
          <w:rFonts w:cs="Arial CYR" w:ascii="Arial CYR" w:hAnsi="Arial CYR"/>
        </w:rPr>
        <w:t>Мужчина с таким положением Луны ищет партнершу, которая поможет ему проявить общественные амбиции, будет хорошей хозяйкой в доме и сможет управлять семейным бюджетом.</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низком уровне такое положение может давать закрытую, забитую душу, черствость, безразличие к другим, непонимание близких, отсутствие тонкости в общении, умение подавить эмоции, жестокость, мнительность, мстительность. Но, если при этом такой человек будет еще играть в неуязвимость, можно сразу сказать, что это работа на силы зл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более высоком уровне это будет человек с уязвимой и болезненной душой, с внутренней тяжестью. Это также может давать скрытность, внутреннее угрызение, болезненное ощущение любых эмоциональных встрясок и неприятностей. Но главное, чтобы человек при этом не распускался и все держал в се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изгнанной Луны: душевная черствость, эмоциональный зажим, ущемленность, глубоко спрятанные эмоции, которые ни чего общего не имеют с действительностью, мнительность, ипохондрия, подозрительность, невозможность расслабиться; человек вынужден играть роль холодной скал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е положение Луны дает также тоску, иллюзии, печаль, непроявленные надежды, болезненную боязнь внутреннего раскрытия, пессимизм, человек не любит, когда ему лезут в душ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о если этот комплекс преобразить, если проработать его, то это может дать интуицию, чувствительность, романтизм – скрытые, сокровенно внутренние, а значит, и более истинные черты характера. Можно предложить творческий выход своих негативных свойств и стать полноценным человеком  (через какой-то вид искус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юбом Козероге есть лунная печаль, капризность, но ее чувствуешь только при близком контакте с этим человек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ервый вариант проявления Луны в изгнании можно охарактеризовать словами: </w:t>
      </w:r>
      <w:r>
        <w:rPr>
          <w:rFonts w:cs="Arial" w:ascii="Arial" w:hAnsi="Arial"/>
        </w:rPr>
        <w:t>«</w:t>
      </w:r>
      <w:r>
        <w:rPr>
          <w:rFonts w:cs="Arial CYR" w:ascii="Arial CYR" w:hAnsi="Arial CYR"/>
        </w:rPr>
        <w:t>не пей – козленочком станешь</w:t>
      </w:r>
      <w:r>
        <w:rPr>
          <w:rFonts w:cs="Arial" w:ascii="Arial" w:hAnsi="Arial"/>
        </w:rPr>
        <w:t xml:space="preserve">». </w:t>
      </w:r>
      <w:r>
        <w:rPr>
          <w:rFonts w:cs="Arial CYR" w:ascii="Arial CYR" w:hAnsi="Arial CYR"/>
        </w:rPr>
        <w:t>Луна открывает нам проявление свойств нашей души. А когда у человека Луна ущербная – у него душа закрытая. Говорят, что душа бывает на распашку, тонкая, нежная, чувствительная. Это когда Луна в своей обители в знаке Рака. А когда она находится в изгнании – душа у человека закрытая, забитая. У него съеденная душа. А с ней он будет абсолютно черствым, безразличным к другим, абсолютно не тонким, не понимающим близких, человек с мертвой душой. Но при всем при этом такие люди будут играть в неуловимость. Чем больше в них система зла проявится, тем больше неуязвимость, умение подавлять эмо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колько есть примеров политиков, президентов, государей, имеющих Луну в Козероге, которые отличались жестокостью, эмоциональной черствостью, умением держать себя под контролем. Но, с другой стороны,  и мнительностью, мстительностью, эмоциональным подавлением, отсутствием контакта с близкими людьми. У такого политика нет близких, потому что он никому не верит. У него недоверие прежде всего эмоциональное. А эти качества на низком уровне как раз и показывает Луна. У таких людей проблемы с близкими – они равнодушны к близким, у них их просто н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торой вариант проявления Луны в Козероге – человек с очень уязвимой, болезненной душой, с внутренней тяжестью, у него душа старика. Скрытность, внутренние угрызения, эмоциональная нераскрепощенность, болезненное ощущение любых эмоциональных встрясок и неприятностей. Такой человек никогда не будет распускаться, все будет держать в себе. Это может быть и не так хорошо, но гораздо лучше первого варианта. Да, это проблемы, но эти проблемы решаемые. В любом случае, планета в изгнании всегда создает проблему. Нет ни одного человека с планетой в изгнании, чтобы у него не было проблем. В лучшем случае, человек свои проблемы решает сам. В худшем случае, он свои проблемы навешивает на других, пытается решить их через других люде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Духовная сила и душевная глубина, серьезность и основательность, трудолюбие и работоспособность, постоянство и прочность в делах и отношениях. Практический склад ума и реалистические взгляды на все земные дела. Выраженное честолюбие, целеустремленность и целенаправленность. Хороший организатор, руководитель, администратор с трезвым разумом и холодной расчетливостью. Но – во всех делах наблюдается </w:t>
      </w:r>
      <w:r>
        <w:rPr>
          <w:rFonts w:cs="Arial" w:ascii="Arial" w:hAnsi="Arial"/>
        </w:rPr>
        <w:t>«</w:t>
      </w:r>
      <w:r>
        <w:rPr>
          <w:rFonts w:cs="Arial CYR" w:ascii="Arial CYR" w:hAnsi="Arial CYR"/>
        </w:rPr>
        <w:t>земная тяжесть. Любовь к порядку и распорядку, к правилам и инструкциям, ко всякого рода расписаниям и предписаниям. Сильное стремление к материальным ценностям, к обеспечению в старости. При этой позиции Луны многое зависит от положения ее диспозитора – Сатурна. Если он сильный и неповрежденный и образует с Луной хорошую конфигурацию, это значит, что у данного индивидуума будет преобладать ясный и трезвый ум, способность концентрироваться на чем-то одном, во всех делах проявятся четкость, простота, бережливость, приносящие успех и удачу на работе и в общественных делах, дома, в семье .В противном случае – ничего хороше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первой деканаде: трудолюбие, усердие, целеустремленность и целенаправленность, профессиональное умение и успех, особенно на производстве и в ремесле. При повреждении со стороны Марса и Сатурна – опасаться опухол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наилучший успех в сельском хозяйстве, садоводстве, огородничест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й деканаде: целомудрие, практичность, разносторонность, раздробленность, эгоизм, недоверчивость, нерешительность.</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cs="Calibri" w:ascii="Calibri" w:hAnsi="Calibri"/>
          <w:color w:val="0000FF"/>
          <w:sz w:val="22"/>
          <w:szCs w:val="22"/>
        </w:rPr>
        <w:t xml:space="preserve">.  </w:t>
      </w:r>
      <w:r>
        <w:rPr>
          <w:rFonts w:cs="Arial CYR" w:ascii="Arial CYR" w:hAnsi="Arial CYR"/>
          <w:color w:val="000000"/>
        </w:rPr>
        <w:t xml:space="preserve">Луна в Козероге </w:t>
      </w:r>
      <w:r>
        <w:rPr>
          <w:rFonts w:cs="Arial CYR" w:ascii="Arial CYR" w:hAnsi="Arial CYR"/>
        </w:rPr>
        <w:t>(или в 10 доме) - теперь вы много знаете об этой констелляции. Единственно - добавлю: такой человек часто использует семью для достижения индивидуальных целей. Можно сказать, использует семейные ресурсы для своих личных нужд. Но тем не менее - он старается эти ресурсы восполнять, т.к. понимает, прежде чем что-то брать, надо сначала туда положить. Остальное - сами догадаетес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ДЕС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cs="Arial" w:ascii="Arial" w:hAnsi="Arial"/>
        </w:rPr>
        <w:t xml:space="preserve">.. </w:t>
      </w:r>
      <w:r>
        <w:rPr>
          <w:rFonts w:cs="Arial CYR" w:ascii="Arial CYR" w:hAnsi="Arial CYR"/>
        </w:rPr>
        <w:t>Перемены в профессии и в жизни, многочисленные связи с общественностью и женщинами, много значит личная жизнь, значительное количество детей, много торговых интересов, две профессии (Близнецы, Дева, Стрелец, Рыбы), особенно в аспектации с Ураном, длительные поездки, в том числе и морские (Близнецы, Стрелец), склонность к туризму, профессия связана с водой (Рак, Скорпион, Рыбы), возможность насильственной смерти (8 градусов Стрельца, 22 градуса Рака, 5 градусов Близнецов). Благоприятное аспектирование: успех, благосостояние, благосклонность влиятельных женщин, признание, успех в торговле и в обществе, помощь друзей, популярность, легкая карьера; к Солнцу: гарантированный успех во всем; к Меркурию: ум и мудрость; к Юпитеру: почет и высокое социальное положение; к Урану: много усилий, но достаточно нелогичных. При плохих аспектах наоборот: смерть некоторых детей, опасность на дорогах (Близнецы, Весы, Водолей), склонность к скитаниям (Близнецы, Стрелец). Неблагоприятно к Марсу: ущерб в профессии по причине нескромности; к Солнцу: несчастье в профессии, изменение имени, суровая работа без прибыли и признания; к Урану: необычные привычки, глупые взгляды, нарушения равновесия, внезапные потери, связанные с переменами в обществе.</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пех на общественном поприще, известность, за которой может последовать падение. Неустойчивость в жизни. Влияние женщины скажется очень сильно.</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нтуиция и чувственность властвуют над разумом. Реализация планов и намерений проходит весьма непоследовательно, с интервалами, приводя к ответным ударам и дестабилизации. Позиции индивидуума стойкие, но не по отношению к профессии. Наблюдается переменчивость, неустойчивость, непостоянство в отношении как профессии, так и социального положения и материальных благ. Профессия, как правило, выбирается не повелению сердца, а по необходимости. Как сама форма, так и качество всех перемен зависят от силы аспектов между Луной и другими планетами и элементами гороскопа. Сильно высвеченное и выраженное </w:t>
      </w:r>
      <w:r>
        <w:rPr>
          <w:rFonts w:cs="Arial" w:ascii="Arial" w:hAnsi="Arial"/>
        </w:rPr>
        <w:t>«</w:t>
      </w:r>
      <w:r>
        <w:rPr>
          <w:rFonts w:cs="Arial CYR" w:ascii="Arial CYR" w:hAnsi="Arial CYR"/>
        </w:rPr>
        <w:t>лунное влияние</w:t>
      </w:r>
      <w:r>
        <w:rPr>
          <w:rFonts w:cs="Arial" w:ascii="Arial" w:hAnsi="Arial"/>
        </w:rPr>
        <w:t xml:space="preserve">» </w:t>
      </w:r>
      <w:r>
        <w:rPr>
          <w:rFonts w:cs="Arial CYR" w:ascii="Arial CYR" w:hAnsi="Arial CYR"/>
        </w:rPr>
        <w:t>особенно подчеркивает негативные черты эссенциальной природы Луны. Вместе с лунными фазами меняются и внутренние импульсы человека, расположение его духа, настроение. Нередко это доводит, особенно у женщин, до нервного срыва, приступа, истерики. У мужчин это проявляется по-другому -– успехом и карьерой через женщин или детей, через публику, толпу и народные масс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ВОДОЛЕ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итрость, вежливость, дружелюбие, доброта, нежность, идеализм, гуманность, любовь к искусству, науке, курьезам, мистическим исследованиям4 интерес ко всему необычному, слабые страсти и инстинкты, спокойствие, средняя плодовитость. При плохой аспектации Луны: много дурных друзей, тупость и леность мышления, возможность насильственной смерти. Хорошее отношение к Меркурию: недюжинный ум и красноречие; если Луна стоит плохо к Сатурну или к Урану – стенокард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изобретательность, оригинальность, стремление к независимости и самореализ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любовь к искусству, живой интеллект, красноречие, малая энерг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милое поведение – дружественное, приспособляющееся, знание людей и выгодные связ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пособность интуитивно чувствовать желания и потребности других. Приветливость во всем. Требуют полной свободы, желают приходить домой и уходить из дома, когда захотят. Их дом – место встреч и коллективных мероприятий. Отрицательные стороны: некоторая извращенность чувств, настойчивость, стремление к свободе любой ценой. Страх перед личными, эмоциональными привязанностями, так как это </w:t>
      </w:r>
      <w:r>
        <w:rPr>
          <w:rFonts w:cs="Arial" w:ascii="Arial" w:hAnsi="Arial"/>
        </w:rPr>
        <w:t>«</w:t>
      </w:r>
      <w:r>
        <w:rPr>
          <w:rFonts w:cs="Arial CYR" w:ascii="Arial CYR" w:hAnsi="Arial CYR"/>
        </w:rPr>
        <w:t>угрожает личной свободе</w:t>
      </w:r>
      <w:r>
        <w:rPr>
          <w:rFonts w:cs="Arial" w:ascii="Arial" w:hAnsi="Arial"/>
        </w:rPr>
        <w:t>».</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ыт для вас – это средство доказательства. На все происходящее реагируете и внешне и внутренне. вам нужна свобода, потому что вы склонны создавать напряжение в самом себе. Вам надо иметь какую-то цель, чтобы освободиться от собственного напряжения, иначе разочарование будет преследовать вас. Это может привести к беспокойным блужданиям и постоянному поиску, но освобождение приводит к духовному просветлен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ши органы чувств работают очень быстро, а ум и эмоции реагируют мгновенно. Поэтому вы всегда в делах, сохраняя при этом остроту ума.</w:t>
      </w:r>
    </w:p>
    <w:p>
      <w:pPr>
        <w:pStyle w:val="Normal"/>
        <w:autoSpaceDE w:val="false"/>
        <w:spacing w:lineRule="auto" w:line="276" w:before="0" w:after="200"/>
        <w:jc w:val="both"/>
        <w:rPr>
          <w:rFonts w:ascii="Arial CYR" w:hAnsi="Arial CYR" w:cs="Arial CYR"/>
        </w:rPr>
      </w:pPr>
      <w:r>
        <w:rPr>
          <w:rFonts w:cs="Arial CYR" w:ascii="Arial CYR" w:hAnsi="Arial CYR"/>
        </w:rPr>
        <w:t>У вас отличная комбинация религиозных, гуманитарных, сексуальных и научные каче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вас универсальные возможности, и вы идете впереди своего времени . Вы прекрасный друг, партнер и интересный собеседник. Женщины с Луной в Водолее могут быть очень эксцентричными и склонными экспериментировать, и мужчины и женщины должны стараться не быть слишком холодными и безразличными. Мужчина с Луной в Водолее ищет свободную партнершу, особенно когда речь идет о секс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е положение Луны указывает на склонность к политике или образованию или даже к каким-то необычным областям, например, к астрологии и оккультизму. Эта позиция также показывает вашу оригинальность, изобретательность и научные способности. У вас буйно развитое воображение и изобилие творческой энергии. Будьте осторожны, чтобы ваша нервная система не пострадала из-за чрезмерного проявления эмоциональной энергии. У вас врожденная способность вдохновлять людей своими замыслами и целями, вести их за собо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любите все нетрадиционное и высоко цените личную независимость. Вы идеалист и обладаете широким мировоззрением, но под этими, на первый взгляд дружескими манерами кроется приличная доза эгоизма. Сознательно контролируйте свое неоднозначное поведение, холодность и непредусмотрительность. Чем раньше начнете изучать этические и моральные нормы и правила, тем скорее к вам придет успе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ая позиция Луны подчеркивает дружелюбие, гуманность и доброту. Из-за потребности в эмоциональной независимости можете остаться в одиночестве и сталкиваться с трудностями в эмоциональных связях, которые будете пытаться преодолеть, прикрываясь искусственной незаинтересованностью. Ваши чувства могут быть холодны из-за непонимания эмоциональных потребностей других людей. Вы добры, дружелюбны, но не умеете быть интимным. Вам также не хватает внушитель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ать для вас -  это в первую очередь друг. Она помогла вам рано приобрести самостоятельность. Поведение ее гуманно и неординарно.</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ригинальность, гуманность, внешне – общительность, внутри – скрытность. Очень дорожит личной свободой, независимостью, самостоятельностью. С друзьями, приятелями непостоянен. Сильное стремление к переменам и изменениям, переломам и перестановкам, к передвижению и разнообразию, к поездкам и путешествиям. Любит принимать участие в судьбах других людей. Богатая фантазия и яркое, живое воображение. Сильный дух и сильная воля, интуиция, эксцентричность. Способности изобретателя и рационализатора, государственного и политического деятеля, ученого-исследователя, особенно в тех сферах, которые связаны с техникой и механикой в любой отрасли – радио- и телевизионной, электро- и электронной, авиационной и космической и так далее. Могут быть сильные интересы и склонности к миру науки и техники, к миру искусства, литературе и музыке, архитектуре и живописи.</w:t>
      </w:r>
    </w:p>
    <w:p>
      <w:pPr>
        <w:pStyle w:val="Normal"/>
        <w:autoSpaceDE w:val="false"/>
        <w:spacing w:lineRule="auto" w:line="276" w:before="0" w:after="200"/>
        <w:jc w:val="both"/>
        <w:rPr>
          <w:rFonts w:ascii="Arial CYR" w:hAnsi="Arial CYR" w:cs="Arial CYR"/>
        </w:rPr>
      </w:pPr>
      <w:r>
        <w:rPr>
          <w:rFonts w:cs="Arial CYR" w:ascii="Arial CYR" w:hAnsi="Arial CYR"/>
        </w:rPr>
        <w:t>Луна в первой деканаде: изобретательский дух и талант рационализатора, самобытность и оригинальность, стремление ко всему новому и прогрессивному, к самовыражению и самоутвержден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сильный интеллект и красноречие, любовь к миру искусства и художеств, но пониженная пробивная сила и энерг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й деканаде: сердечность и дружелюбие, способность приспосабливаться к кому-либо, чему-либо, понимать и познавать людей, обеспечивать выгодные связи, контакты, договоры и контракты, союзы и совместные работы, сотрудничество.</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Луна в Водолее (или в 11 доме) - cамая демократичная Луна. Обладатель такой луны не ставит деспотичных рамок кормления своих детей. Так и говорит: "пускай едят, что хотят" или "что бог пошлет". Кстати, Россия - страна под знаком водолея, а народ (чаяния народа) всегда символизирует Луна ... Мда, так вот, демократическое воспитание, минимум давления на индивидуальную свободу, но при этом еще и поддержка (забота, помощь - главная функция Луны) в этом прогрессивном направлении. Оригинальность восприятия приветствуется - из таких людей получаются рационализаторы народного хозяйства. Подходя с душой к этому делу, они достигают фантастических результатов.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ОДИН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rFonts w:ascii="Arial CYR" w:hAnsi="Arial CYR" w:cs="Arial CYR"/>
        </w:rPr>
      </w:pPr>
      <w:r>
        <w:rPr>
          <w:rFonts w:cs="Arial CYR" w:ascii="Arial CYR" w:hAnsi="Arial CYR"/>
        </w:rPr>
        <w:t>Большая семья, много знакомых, самообладание, помощь от друзей и женщин. При плохих аспектах: фальшивые и назойливые друзья, ущерб репутации из-за их. При ночном рождении: благородное происхождение матер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верные друзья. Если первый дом Телец, Рак, Скорпион, Стрелец или Рыбы – многочисленное семейство.</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требуется более внимательный подход к выбору друзей, подруг, поклонников. В этом доме могут быть осуществлены самые тайные и заветные надежды и желания, мечты более ранних и молодых лет. Это поле гороскопа занятое знаками Тельца и Рака, Скорпиона, Стрельца, Рыб нередко указывают на возможность обзавестись многочисленной семь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РЫБ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койствие, пассивность, сдержанность; серьезная плодотворная фантазия, романтизм, глубокие чувства, малая активность, нерешительность, трусость, сонливость, большая плодовитость, много малых поездок, гостеприимство, холодность, покорность. При плохих аспектах Луны: слабый человек, чужой в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по 10 градус: мечтательное спокойствие, мало энергии, склонность к пассивному проживанию доход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леность, меняющееся настроение, любовь к домашней жизни, гостеприим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много энергии, беспокойность, раздражительность, сильные страсти. Если хорошо аспектирован Марс: активность.</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ышенная чувственность, восприимчивость к чувствам и мыслям других. Это дает ощущение психической ранимости, заставляет обосабливаться в целях самозащиты. Склонность к парапсихологии. Живое воображение, которое проявляется в поэзии, музыке. Любезность, сочувствие по отношению к другим. При плохих аспектах – постоянно чувствуют себя оскорбленными, мания преследования, прочие невротические психотические тенденции. Часто крайняя застенчивос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М ДМ-э</w:t>
      </w:r>
    </w:p>
    <w:p>
      <w:pPr>
        <w:pStyle w:val="Normal"/>
        <w:autoSpaceDE w:val="false"/>
        <w:spacing w:lineRule="auto" w:line="276" w:before="0" w:after="200"/>
        <w:jc w:val="both"/>
        <w:rPr/>
      </w:pPr>
      <w:r>
        <w:rPr>
          <w:rFonts w:eastAsia="Calibri" w:cs="Calibri" w:ascii="Calibri" w:hAnsi="Calibri"/>
          <w:sz w:val="22"/>
          <w:szCs w:val="22"/>
        </w:rPr>
        <w:t xml:space="preserve"> </w:t>
      </w:r>
      <w:r>
        <w:rPr>
          <w:rFonts w:eastAsia="Arial" w:cs="Arial" w:ascii="Arial" w:hAnsi="Arial"/>
        </w:rPr>
        <w:t xml:space="preserve">   </w:t>
      </w:r>
      <w:r>
        <w:rPr>
          <w:rFonts w:cs="Arial CYR" w:ascii="Arial CYR" w:hAnsi="Arial CYR"/>
        </w:rPr>
        <w:t>Вы легко поддаетесь постороннему влиянию, полны понимания и очень добросердечны. Вы эмоционально наивный человек, постоянно пренебрегающий недостатками других людей. Вместе с тем вы легко ранимы и склонны грустить и плакать из-за каждого пустя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не любите холодных и объективных фактов, в отношениях с людьми проявляете чрезмерную чувствительность. Иногда вам не хватает чувства юмора и здравого смысл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рганы чувств могут обмануть вас из-за сильно развитой романтичности и оптимизма. Вы все видите в розовом свете. Поскольку стараетесь во видеть только хорошее, вас пугают реальность и правда жизни. Вы талантливы в музыке, поэзии, искусст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ависимости от аспектов, это может быть наилучшее или наихудшее положение Луны. Если позиция благоприятна – вы настоящий мечтатель, но если неблагоприятна – это может привести к полному самообману или потерянности в иллюзиях. Вы тихий, склонный к состраданию, доброжелательный, нежный человек. У вас хороший характер, но вы слишком неуверенны и мечтательны. Часто меняете свое мнение, поэтому можете быть трусливым и склонным к депресс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этой позиции появляется у тех, кто обладает не проявленными экстрасенсорными способностями. Когда вы хотите осуществить какой-нибудь замысел, то сталкиваетесь со многими трудностями, из-за которых вы очень расстраиваетесь. Вы нуждаетесь в любви и защите, любите красоту, гармонию и комфорт, если этого нет, вы страдает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гороскопе женщины чрезмерные эмоции могут привести к проблемам со здоровьем. Женщины с таким положением Луны обычно поздно выходят замуж. В то же время, эта позиция указывает на какой-то тихий магнетизм, который привлекает мужчи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ужчина с Луной в Рыбах хочет иметь преданную, добрую и сострадательную партнершу, которая будет сильно влиять на него и станет необходимой в его личной жизни, но не обязательно в карье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ша мать – сострадательная женщина, но она может быть слишком занята устройством собственной жизни. Вы не всегда понимаете ее, - иногда слишком идеализируете, а иногда недооценивает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резмерная чувствительность и чувственность, восприимчивость  и впечатлительность. Быстрая реакция на любой внешний раздражитель. Сильные чувства сострадания и соболезнования. Великолепное интуитивное понимание людей. Пристрастие ко всему романтическому, таинственному, секретному, неизведанному, непознанному, к оккультным и сокровенным наукам, к миру искусств, к театральной, оперной сцене, к кино, эстраде, литературе (жанр сказки и научной фантастики), к музыке, живописи, поэзии. Здесь Луна усиливает душевную уязвимость и драматизм. Нередко создается весьма своеобразный образ жизни и необычная судьба. Натура, как правило, добрая и благожелательная, спокойная и уступчивая, любящая уют, комфорт, удобства, красоту, гармонию. Богатая фантазия и живое, яркое воображение с талантом писателя и поэта, композитора, музыканта, оратора, медиума, экстрасенс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трах и боязнь перед жизнью, заметная пассивность, леность, вялость, нерешительность. Часто склонность ко лжи, сплетня, интригам, к обману и надувательству. При плохой конфигурации со зловредными планетами – нарушения психики, инфантилизм, шизофр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первой деканаде: сонливое спокойствие со склонность к пассивным наслаждениям, переживаниям, без воли, без энер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о второй деканаде: любовь к домашнему очагу и семейной жизни, усиливает гостеприимство и ле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уна в третьей деканаде: превалируют внутренние тревога и страсти, раздражительность и душевное беспокойство. При хорошей конфигурации с Марсом – прекрасная творческая деятельность.</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Луна в Рыбах (или в 12 доме) - беспомощная душа. Cтранное сочетание, но зато правда. Этому человеку хочется укрыться головой в подушку и ходить с завязанными глазами. А почему? Просто - всех жалко. И птичку и рыбку и... cебя заодно. Как правило, это очень добрая и действительно беспомощная душа. Она хочет всем помочь, но не в силах сделать ничего. Кроме сострадания. Рыба - знак жертвенности и страданий. А Луна - эмоциональная восприимчивость и забота. Вот и идут такие люди подбирать бездомных собак, пересчитывать пенсии еще более обездоленным пенсионерам (в собесы работать), открывают благотворительные фонды или ходят с протянутой рукой (не для себя, для какого-нибудь святого дела). Впрочем, не все такие миротворцы, есть наоборот - хапуги и тунеядцы. Это зависит от кармической проработк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  В  ДВЕ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увствительность, ранимость, боязнь людей, но не замкнутость, человек хочет сделать больше, чем может. Мать низкого происхождения, много поездок (Рак, Рыбы, Скорпион, Стрелец). Склонность к уловкам и обману (Скорпион, Козерог). При хорошем аспектировании: можно ожидать успех и продвижение (кроме Козерога и Скорпиона), особенно в теологии, философии, оккультизме и синтетическом исследовании. При плохом аспектировании: беспокойство, изменчивость, тайная враждебность женщин; неблагоприятно к Урану или к Марсу: большая опасность для жизни; к Юпитеру: неудача в спорах.</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изнь в уединении окажется счастливее, чем с людьми, она может избавить от многих неприятностей. Возможно также изгнание или тюремное заключени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счастливое или болезненное потомство, собственное детство, большие испытания в любви и семье. При этой позиции Луны любовными связями и контактами должен управлять исключительно здравый и трезвый ум. В этом поле прячутся и тайные враги со своими кознями, и множество скрытых опасностей. Не исключается обособленность, оторванность от нормального образа жизни, даже принудительного и насильственного характера (длительная больничная койка, тюрьма, принудительный труд). В это поле хранится больше всего  различных тайн и секретов. При хороших аспектах возможно продвижение и успех, возвышение и восхождение (кроме знаков Козерога и Скорпиона), успех в области философии теологии, в оккультных и сокровенных науках, в закрытого типа ведомствах и учреждениях. В уединении жизнь более счастлива и плодотворна – без неприятностей, без разочарований. Зловредная конфигурация с Марсом, Сатурном, Ураном, Нептуном угрожает опасностями для здоровья или жизни, насильственной изоляцией от общества.</w:t>
      </w:r>
    </w:p>
    <w:p>
      <w:pPr>
        <w:pStyle w:val="Heading1"/>
        <w:rPr/>
      </w:pPr>
      <w:r>
        <w:rPr>
          <w:rFonts w:eastAsia="Arial"/>
        </w:rPr>
        <w:t xml:space="preserve"> </w:t>
      </w:r>
      <w:bookmarkStart w:id="55" w:name="__RefHeading___Toc295146438"/>
      <w:r>
        <w:rPr/>
        <w:t>МЕРКУРИЙ  В  АСПЕКТАХ,  ЗНАКАХ  И  ДОМАХ</w:t>
      </w:r>
      <w:bookmarkEnd w:id="55"/>
      <w:r>
        <w:rPr/>
        <w:t xml:space="preserve">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еркурий – посредник жизни, энергии, воспринимает влияние сил и духа и направляет их в способы бытия. В метафизике он посредник между духом и материей, сутью и образ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астрологии символизирует мышление, ум, подвижность и живость. Своих сил у него нет, он лишь формирует чужие силы. Поэтому его называют андрогином (гермафродитом) и посланцем богов. В гороскопе означает интеллектуальные качества, ловкость, хорошие физические данные, он символ молодости со всей ее красотой и ошибками, жизненной практики, приспособляемости и остроумия.</w:t>
      </w:r>
    </w:p>
    <w:p>
      <w:pPr>
        <w:pStyle w:val="Normal"/>
        <w:autoSpaceDE w:val="false"/>
        <w:spacing w:lineRule="auto" w:line="276" w:before="0" w:after="200"/>
        <w:jc w:val="both"/>
        <w:rPr>
          <w:rFonts w:ascii="Arial CYR" w:hAnsi="Arial CYR" w:cs="Arial CYR"/>
        </w:rPr>
      </w:pPr>
      <w:r>
        <w:rPr>
          <w:rFonts w:cs="Arial CYR" w:ascii="Arial CYR" w:hAnsi="Arial CYR"/>
        </w:rPr>
        <w:t>Сигнатуры герметик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ихия:  вода – земля, холодный – сухой. Зодиак: Близнецы, Дева. Тон: Е. Цвет – пестрый, изменчивый, смешанный. Число: 8,64,260,2080. Сторона горизонта: север. День: среда, Вкус: особый, приходящийся не по вкусу. Места: базарная площадь, школы, суды, трактиры. Страны: Египет, Греция, Бельгия и те, над которыми властвуют Близнецы Дева. Металлы: ртуть, висмут. Минералы: изумруд, агат, порфир, топаз, стекло, сардоникс. Растения: базилик, клокичка, майоган, петрушка, ореховое дерево, дымянка, сельдерей, лакричник, богородская травка, шандра, анис, фенхель, медуница, валериана. В физиологии растений преобладают семена и кора. Животные, птицы, Рыбы: лиса, обезьяна, ласка, аист, Попугаи, лось, соловей, дрозд, жаворонок, собака, заяц, гиена, ибис, полип, скат, летучая рыба. Период: десятилетие.</w:t>
      </w:r>
    </w:p>
    <w:p>
      <w:pPr>
        <w:pStyle w:val="Normal"/>
        <w:autoSpaceDE w:val="false"/>
        <w:spacing w:lineRule="auto" w:line="276" w:before="0" w:after="200"/>
        <w:jc w:val="both"/>
        <w:rPr>
          <w:rFonts w:ascii="Arial CYR" w:hAnsi="Arial CYR" w:cs="Arial CYR"/>
        </w:rPr>
      </w:pPr>
      <w:r>
        <w:rPr>
          <w:rFonts w:cs="Arial CYR" w:ascii="Arial CYR" w:hAnsi="Arial CYR"/>
        </w:rPr>
        <w:t>Влияние на челове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зраст: подросток до 14 лет, Беременность: шестой месяц, когда создаются голосовые органы, глаза, брови, волосы и ноги. Темперамент и соки тела: сангвинический, животный дух, смешанные соки. Чувства: речь. Мозг: центр, отвечающий за величину, форму, вес, цвет, счет и речь. Целомудрие и грех: милосердие, скупость, правдолюбие, ложь. Характер: ум, интеллект, приспосабливаемость, память, подвижность, воображение, остроумие, интеллигентность, софистика, ловкость, красноречие, искусство спорить. Отрицательные качества: безрассудная страсть к новшествам, хитрость, непостоянство, лживость, злорадство, склонность к обману и воровству. Весьма изменчивый характер, обычно принимает и видоизменяет характер другой планеты. Внешний вид и производимое впечатление: живой, нетерпеливый, каштановые волосы, редкая растительность, небольшая голова,, малый рост, продолговатое лицо, высокий лоб, стройные ноги, длинные руки и пальцы. Части тела: ноги, руки, язык, нервы, губы, зубы, внутренние органы. Болезни: головокружение, галлюцинации, чахотка, паралич языка и нервов, нарывы на ногах и ступнях, психические заболев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черк: краткие, острые линии; тонкие, нежные закругления.</w:t>
      </w:r>
    </w:p>
    <w:p>
      <w:pPr>
        <w:pStyle w:val="Normal"/>
        <w:autoSpaceDE w:val="false"/>
        <w:spacing w:lineRule="auto" w:line="276" w:before="0" w:after="200"/>
        <w:jc w:val="both"/>
        <w:rPr>
          <w:rFonts w:ascii="Arial CYR" w:hAnsi="Arial CYR" w:cs="Arial CYR"/>
        </w:rPr>
      </w:pPr>
      <w:r>
        <w:rPr>
          <w:rFonts w:cs="Arial CYR" w:ascii="Arial CYR" w:hAnsi="Arial CYR"/>
        </w:rPr>
        <w:t>Меркурий как сигнификатор…</w:t>
      </w:r>
    </w:p>
    <w:p>
      <w:pPr>
        <w:pStyle w:val="Normal"/>
        <w:keepNext w:val="true"/>
        <w:autoSpaceDE w:val="false"/>
        <w:spacing w:before="240" w:after="60"/>
        <w:jc w:val="both"/>
        <w:rPr>
          <w:rFonts w:ascii="Arial CYR" w:hAnsi="Arial CYR" w:cs="Arial CYR"/>
          <w:b/>
          <w:b/>
          <w:bCs/>
          <w:i/>
          <w:i/>
          <w:iCs/>
        </w:rPr>
      </w:pPr>
      <w:r>
        <w:rPr>
          <w:rFonts w:cs="Arial CYR" w:ascii="Arial CYR" w:hAnsi="Arial CYR"/>
          <w:b/>
          <w:bCs/>
          <w:i/>
          <w:iCs/>
        </w:rPr>
        <w:t>Судь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ственные интересы и дела, успех в торговле, в поездках и науке, изменчивость хода мыслей в зависимости от обстановки и возможности их реализации.</w:t>
      </w:r>
    </w:p>
    <w:p>
      <w:pPr>
        <w:pStyle w:val="Normal"/>
        <w:autoSpaceDE w:val="false"/>
        <w:spacing w:lineRule="auto" w:line="276" w:before="0" w:after="200"/>
        <w:jc w:val="both"/>
        <w:rPr/>
      </w:pPr>
      <w:r>
        <w:rPr>
          <w:rFonts w:cs="Arial CYR" w:ascii="Arial CYR" w:hAnsi="Arial CYR"/>
          <w:i/>
          <w:iCs/>
        </w:rPr>
        <w:t>Действия и события</w:t>
      </w:r>
      <w:r>
        <w:rPr>
          <w:rFonts w:cs="Arial CYR" w:ascii="Arial CYR" w:hAnsi="Arial CYR"/>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уды, изобретения, интуиция, ясновидение, умственный труд, обман, ложь, грабеж, воровство, упадок, договоры,, риторика, сатира, движение, практические планы и поступки, реформы, нападения на дорогах, взятие в плен.</w:t>
      </w:r>
    </w:p>
    <w:p>
      <w:pPr>
        <w:pStyle w:val="Normal"/>
        <w:keepNext w:val="true"/>
        <w:autoSpaceDE w:val="false"/>
        <w:spacing w:before="240" w:after="60"/>
        <w:jc w:val="both"/>
        <w:rPr>
          <w:rFonts w:ascii="Arial CYR" w:hAnsi="Arial CYR" w:cs="Arial CYR"/>
          <w:b/>
          <w:b/>
          <w:bCs/>
          <w:i/>
          <w:i/>
          <w:iCs/>
        </w:rPr>
      </w:pPr>
      <w:r>
        <w:rPr>
          <w:rFonts w:cs="Arial CYR" w:ascii="Arial CYR" w:hAnsi="Arial CYR"/>
          <w:b/>
          <w:bCs/>
          <w:i/>
          <w:iCs/>
        </w:rPr>
        <w:t>Ли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ладший брат, ученый, торговец, Деятель искусств, ребенок, экспедитор, посланец, меркурианская профессия. Муж: ловкий, интеллигентный, интуитивный, хитрый, имеющий талант в торговле. При плохих аспектах Меркурия: легкомысленный, лживый, неверный, саркастический, путаник.</w:t>
      </w:r>
    </w:p>
    <w:p>
      <w:pPr>
        <w:pStyle w:val="Normal"/>
        <w:keepNext w:val="true"/>
        <w:autoSpaceDE w:val="false"/>
        <w:spacing w:before="240" w:after="60"/>
        <w:jc w:val="both"/>
        <w:rPr>
          <w:rFonts w:ascii="Arial CYR" w:hAnsi="Arial CYR" w:cs="Arial CYR"/>
          <w:b/>
          <w:b/>
          <w:bCs/>
          <w:i/>
          <w:i/>
          <w:iCs/>
        </w:rPr>
      </w:pPr>
      <w:r>
        <w:rPr>
          <w:rFonts w:cs="Arial CYR" w:ascii="Arial CYR" w:hAnsi="Arial CYR"/>
          <w:b/>
          <w:bCs/>
          <w:i/>
          <w:iCs/>
        </w:rPr>
        <w:t>Професс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троном, астролог, философ, врач, поэт, ученый, писатель, редактор, журналист, учитель, торговый служащий, комиссионер, служащий, юрист, работник почты и железной дороги, воспитатель, аптекарь, механик, канцелярист, кредитор, математик,, секретарь, рисовальщик, посланец, гравер, торговец, промышленник, актер, художник, укротитель зверей, аккомпаниатор.</w:t>
      </w:r>
    </w:p>
    <w:p>
      <w:pPr>
        <w:pStyle w:val="Normal"/>
        <w:keepNext w:val="true"/>
        <w:autoSpaceDE w:val="false"/>
        <w:spacing w:before="240" w:after="60"/>
        <w:jc w:val="both"/>
        <w:rPr>
          <w:rFonts w:ascii="Arial CYR" w:hAnsi="Arial CYR" w:cs="Arial CYR"/>
          <w:b/>
          <w:b/>
          <w:bCs/>
          <w:i/>
          <w:i/>
          <w:iCs/>
        </w:rPr>
      </w:pPr>
      <w:r>
        <w:rPr>
          <w:rFonts w:cs="Arial CYR" w:ascii="Arial CYR" w:hAnsi="Arial CYR"/>
          <w:b/>
          <w:bCs/>
          <w:i/>
          <w:iCs/>
        </w:rPr>
        <w:t>Смер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мерть в безумии, меланхолии, мозговые заболевания, эпилепсии. В конъюнкции со светилом: укус зверя, с Сатурном: насильственная смерть. В Тельце, Скорпионе: вследствие операции или огня. Если без аспекта: внутренняя болезнь, переутомление в профессии, безумие. Если поврежден, особенно Луной в !, 4, 12 доме, в Овне, Льве, Стрельце: смерть из-за восстановления справедливости, в 4 или в 12 доме – на виселице. Во 2, 3, 10 доме или в Тельце, близнецах, козероге: падение с лошади, с воза.</w:t>
      </w:r>
    </w:p>
    <w:p>
      <w:pPr>
        <w:pStyle w:val="Normal"/>
        <w:autoSpaceDE w:val="false"/>
        <w:spacing w:lineRule="auto" w:line="276" w:before="0" w:after="200"/>
        <w:jc w:val="both"/>
        <w:rPr>
          <w:rFonts w:ascii="Arial CYR" w:hAnsi="Arial CYR" w:cs="Arial CYR"/>
        </w:rPr>
      </w:pPr>
      <w:r>
        <w:rPr>
          <w:rFonts w:cs="Arial CYR" w:ascii="Arial CYR" w:hAnsi="Arial CYR"/>
        </w:rPr>
        <w:t>БОЛЕЗНИ МЕРКУР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ияние Меркурия на здоровье имеет первостепенное значение на любой карте. Хотя поток жизненной энергии в теле регулирует Луна, Меркурий может изменить направление электромагнитный токов (полярность), а также повысить и снизить частоту их колебаний. Это изменение происходит опосредованно, через мышление. Когда Меркурий находится в неблагоприятном положении, отрицательные диссонирующие мысленные образы приводят к проявлению болезненных явления в соответствующих частях тел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Меркурий в Овне</w:t>
      </w:r>
      <w:r>
        <w:rPr>
          <w:rFonts w:cs="Arial CYR" w:ascii="Arial CYR" w:hAnsi="Arial CYR"/>
        </w:rPr>
        <w:t>: головокружение, невралгия, нервные расстройства, воспаление мозга, астигматизм, поражения передней доли гипофиза, функциональные расстройства поче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Тельце</w:t>
      </w:r>
      <w:r>
        <w:rPr>
          <w:rFonts w:cs="Arial CYR" w:ascii="Arial CYR" w:hAnsi="Arial CYR"/>
        </w:rPr>
        <w:t>: заикание, охриплость, глухота, нарушения в работе паращитовидной железы, расстройства мочеполовой системы на нервной поч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Близнецах</w:t>
      </w:r>
      <w:r>
        <w:rPr>
          <w:rFonts w:cs="Arial CYR" w:ascii="Arial CYR" w:hAnsi="Arial CYR"/>
        </w:rPr>
        <w:t>: подагрические боли в руках, кистях и плечах, желчная отрыжка, бронхит, астма, плеврит, межреберная невралгия и боли в бедр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Раке</w:t>
      </w:r>
      <w:r>
        <w:rPr>
          <w:rFonts w:cs="Arial CYR" w:ascii="Arial CYR" w:hAnsi="Arial CYR"/>
        </w:rPr>
        <w:t>: спазмы в желудке, нервная диспепсия, метеоризм, алкоголизм и тенденция к простуд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о Льве</w:t>
      </w:r>
      <w:r>
        <w:rPr>
          <w:rFonts w:cs="Arial CYR" w:ascii="Arial CYR" w:hAnsi="Arial CYR"/>
        </w:rPr>
        <w:t>: сердцебиение, боли в пояснице, судороги, обморо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Деве</w:t>
      </w:r>
      <w:r>
        <w:rPr>
          <w:rFonts w:cs="Arial CYR" w:ascii="Arial CYR" w:hAnsi="Arial CYR"/>
        </w:rPr>
        <w:t>: диарея, колики, неврастения, астма ( особенно в Деве с углом в 4 градуса), одыш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Весах</w:t>
      </w:r>
      <w:r>
        <w:rPr>
          <w:rFonts w:cs="Arial CYR" w:ascii="Arial CYR" w:hAnsi="Arial CYR"/>
        </w:rPr>
        <w:t>: почечная колика, неврастения, задержка выделения мочи, прострел, раздражающая головная бо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Скорпионе</w:t>
      </w:r>
      <w:r>
        <w:rPr>
          <w:rFonts w:cs="Arial CYR" w:ascii="Arial CYR" w:hAnsi="Arial CYR"/>
        </w:rPr>
        <w:t>: невралгические боли в мочеполовой системе, менструальные нарушения, заикание, неврит (руки и ки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Стрельце</w:t>
      </w:r>
      <w:r>
        <w:rPr>
          <w:rFonts w:cs="Arial CYR" w:ascii="Arial CYR" w:hAnsi="Arial CYR"/>
        </w:rPr>
        <w:t>: ишиас, хронический кашель, боли в тазобедренных суставах, нервные расстрой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Козероге</w:t>
      </w:r>
      <w:r>
        <w:rPr>
          <w:rFonts w:cs="Arial CYR" w:ascii="Arial CYR" w:hAnsi="Arial CYR"/>
        </w:rPr>
        <w:t>: ревматизм, зуд, боль в спине, Прыщи, меланхолия, невроз страха и нервная диспепс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Водолее</w:t>
      </w:r>
      <w:r>
        <w:rPr>
          <w:rFonts w:cs="Arial CYR" w:ascii="Arial CYR" w:hAnsi="Arial CYR"/>
        </w:rPr>
        <w:t>: нарушения кровообращения, варикозное расширение вен, стреляющие боли в различных частях тела, аллергия, ацидоз, болезни нервного харак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Рыбах</w:t>
      </w:r>
      <w:r>
        <w:rPr>
          <w:rFonts w:cs="Arial CYR" w:ascii="Arial CYR" w:hAnsi="Arial CYR"/>
        </w:rPr>
        <w:t>: туберкулез легких, обморожение, временная потеря памяти, утомление и сердечная аритм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АСПЕКТЫ МЕРКУР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зможны только конъюнкции, параллели и малые аспект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Конъюнкция:</w:t>
      </w:r>
      <w:r>
        <w:rPr>
          <w:rFonts w:cs="Arial CYR" w:ascii="Arial CYR" w:hAnsi="Arial CYR"/>
        </w:rPr>
        <w:t xml:space="preserve"> дневное рождение – способности, остроумие, почести. Ночное – незначительность, много тайных преследований. </w:t>
      </w:r>
    </w:p>
    <w:p>
      <w:pPr>
        <w:pStyle w:val="Normal"/>
        <w:autoSpaceDE w:val="false"/>
        <w:spacing w:lineRule="auto" w:line="276" w:before="0" w:after="200"/>
        <w:jc w:val="both"/>
        <w:rPr/>
      </w:pPr>
      <w:r>
        <w:rPr>
          <w:rFonts w:cs="Arial CYR" w:ascii="Arial CYR" w:hAnsi="Arial CYR"/>
          <w:b/>
          <w:bCs/>
        </w:rPr>
        <w:t>Солнце-Меркурий (соединение).</w:t>
      </w:r>
      <w:r>
        <w:rPr>
          <w:rFonts w:cs="Arial CYR" w:ascii="Arial CYR" w:hAnsi="Arial CYR"/>
        </w:rPr>
        <w:t xml:space="preserve">  Активность в сфере Меркурия – новые идеи, работа, дружба. Неумение объективно оценивать самого себя. Если соединение в Близнецах, Водолее и Весах – большие интеллектуальные способности. Все усилия обычно увенчиваются успехом, хотя нередки препятствия со стороны сильны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горевший Меркурий – субъективное мышление, упрямство, часто нарушение речи. </w:t>
      </w:r>
      <w:r>
        <w:rPr>
          <w:rFonts w:cs="Arial" w:ascii="Arial" w:hAnsi="Arial"/>
        </w:rPr>
        <w:t>«</w:t>
      </w:r>
      <w:r>
        <w:rPr>
          <w:rFonts w:cs="Arial CYR" w:ascii="Arial CYR" w:hAnsi="Arial CYR"/>
        </w:rPr>
        <w:t>Просторное</w:t>
      </w:r>
      <w:r>
        <w:rPr>
          <w:rFonts w:cs="Arial" w:ascii="Arial" w:hAnsi="Arial"/>
        </w:rPr>
        <w:t xml:space="preserve">» </w:t>
      </w:r>
      <w:r>
        <w:rPr>
          <w:rFonts w:cs="Arial CYR" w:ascii="Arial CYR" w:hAnsi="Arial CYR"/>
        </w:rPr>
        <w:t>соединение (ок.10 град.) – острота ума и речи, талант в языке, письме.</w:t>
      </w:r>
    </w:p>
    <w:p>
      <w:pPr>
        <w:pStyle w:val="Normal"/>
        <w:autoSpaceDE w:val="false"/>
        <w:spacing w:lineRule="auto" w:line="276" w:before="0" w:after="200"/>
        <w:jc w:val="both"/>
        <w:rPr>
          <w:rFonts w:ascii="Arial CYR" w:hAnsi="Arial CYR" w:cs="Arial CYR"/>
        </w:rPr>
      </w:pPr>
      <w:r>
        <w:rPr>
          <w:rFonts w:cs="Arial CYR" w:ascii="Arial CYR" w:hAnsi="Arial CYR"/>
        </w:rPr>
        <w:t>Меркурий за Солнцем – всегда трудности с работой, с государственной службой, а при пустом или пораженном 10 доме – всякая карьера исключается, от службы толку не буд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Благоприятно</w:t>
      </w:r>
      <w:r>
        <w:rPr>
          <w:rFonts w:cs="Arial CYR" w:ascii="Arial CYR" w:hAnsi="Arial CYR"/>
        </w:rPr>
        <w:t xml:space="preserve"> (обычно малый аспект): старательность, прилежность, ловкость, ум, легко все схватывающ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Неблагоприятно</w:t>
      </w:r>
      <w:r>
        <w:rPr>
          <w:rFonts w:cs="Arial CYR" w:ascii="Arial CYR" w:hAnsi="Arial CYR"/>
        </w:rPr>
        <w:t>: то же, но силы плохо используются.</w:t>
      </w:r>
    </w:p>
    <w:p>
      <w:pPr>
        <w:pStyle w:val="Normal"/>
        <w:autoSpaceDE w:val="false"/>
        <w:spacing w:lineRule="auto" w:line="276" w:before="0" w:after="200"/>
        <w:jc w:val="both"/>
        <w:rPr>
          <w:rFonts w:ascii="Arial CYR" w:hAnsi="Arial CYR" w:cs="Arial CYR"/>
        </w:rPr>
      </w:pPr>
      <w:r>
        <w:rPr>
          <w:rFonts w:cs="Arial CYR" w:ascii="Arial CYR" w:hAnsi="Arial CYR"/>
        </w:rPr>
        <w:t>Общее правило: хорошо, когда рождение дневное, а Меркурий не слишком близок к Солнцу. Иначе влияние незначительно.</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w:t>
      </w:r>
    </w:p>
    <w:p>
      <w:pPr>
        <w:pStyle w:val="Normal"/>
        <w:autoSpaceDE w:val="false"/>
        <w:spacing w:lineRule="auto" w:line="276" w:before="0" w:after="200"/>
        <w:jc w:val="both"/>
        <w:rPr/>
      </w:pPr>
      <w:r>
        <w:rPr>
          <w:rFonts w:eastAsia="Arial" w:cs="Arial" w:ascii="Arial" w:hAnsi="Arial"/>
        </w:rPr>
        <w:t xml:space="preserve">   </w:t>
      </w:r>
      <w:r>
        <w:rPr>
          <w:rFonts w:eastAsia="Calibri" w:cs="Calibri" w:ascii="Calibri" w:hAnsi="Calibri"/>
          <w:sz w:val="22"/>
          <w:szCs w:val="22"/>
        </w:rPr>
        <w:t xml:space="preserve">   </w:t>
      </w:r>
      <w:r>
        <w:rPr>
          <w:rFonts w:cs="Arial CYR" w:ascii="Arial CYR" w:hAnsi="Arial CYR"/>
        </w:rPr>
        <w:t>В любом аспекте, лихорадочная, неспокойная  жиз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талант, ловкость, благоприятные поездки, хорошие связи с меркурианцами.</w:t>
      </w:r>
    </w:p>
    <w:p>
      <w:pPr>
        <w:pStyle w:val="Normal"/>
        <w:autoSpaceDE w:val="false"/>
        <w:spacing w:lineRule="auto" w:line="276" w:before="0" w:after="200"/>
        <w:jc w:val="both"/>
        <w:rPr>
          <w:rFonts w:ascii="Arial CYR" w:hAnsi="Arial CYR" w:cs="Arial CYR"/>
        </w:rPr>
      </w:pPr>
      <w:r>
        <w:rPr>
          <w:rFonts w:cs="Arial CYR" w:ascii="Arial CYR" w:hAnsi="Arial CYR"/>
          <w:b/>
          <w:bCs/>
        </w:rPr>
        <w:t>Луна-Меркурий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есная связь сознания и подсознания, правильная оценка себя и других. При удачном соединении – чувства под контролем разума, умение проникать в свое подсознание и анализировать его, при неудачном – чувство оказываются сильнее разума, чувствительность и болезненная реакция на замечания и критику. Эти люди уделяют большое внимание домашним и семейным делам, собственному здоров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ее умение выражать свои мысли устно и письменно. Часто много поездок, обмен мнениями с другими людьми (симпозиумы). При плохих аспектах – болтлив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талант, хорошие друзья, остроумие, умственные способности, проницательность, легкая восприимчивость, интерес к иностранным языкам, хорошее изложение, риторика, ясная  практичная голова, приспособляемость, немного непостоянства. Сильнее всего действует 1, 3, 9 и 10 доме. В Близнецах,  Деве, Весах, Стрельце и Водолее дар красноречия, в воздушных знаках – мудрость.</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еркурий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память, практический ум. Тщательно следят за своим здоровьем и питанием. Вообще – образец ухоженности и чистоты. Прекрасное взаимопонимание в семье. Хорошо справляются с мелочами жизни, избегая ненужной траты времени. Тактичные Нередко – ораторский и литературный талант.</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еркурий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память, хорошее взаимодействие сознания с подсознанием. Конструктивное мышление в личных и домашних делах, особенно в вопросах здоровья и питания. Выражаются метко и разумно, прекрасные собеседники. Прекрасно ведут дела по каналам связи – по телефону, по почте и д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клевета, лживость, острый ум, грубость, непостоянство, поверхностность, недостаток сосредоточенности. Те же способности, что и при благоприятном аспектировании, используются против приличий и права. Если присоединяется другой злой аспект, особенно к Сатурну, речь идет о нечестном типе, который всю свою интеллигентность обращает на плохое. Также проявляется глупость, безрассудность, нравственная тупость; человека ожидают препятствия и несчастья на дорогах и дома.</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еркурий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ышление находится в плену у прошлого. Настроения занимают такое большое место, что не остается времени на духовные и </w:t>
      </w:r>
    </w:p>
    <w:p>
      <w:pPr>
        <w:pStyle w:val="Normal"/>
        <w:autoSpaceDE w:val="false"/>
        <w:spacing w:lineRule="auto" w:line="276" w:before="0" w:after="200"/>
        <w:jc w:val="both"/>
        <w:rPr/>
      </w:pPr>
      <w:r>
        <w:rPr>
          <w:rFonts w:cs="Arial CYR" w:ascii="Arial CYR" w:hAnsi="Arial CYR"/>
        </w:rPr>
        <w:t xml:space="preserve">интеллектуальные занятия. Мучают других рассказами о своих семейных делах. Сочувствуют друзьям, уживаются с семьей, но плохо сходятся с </w:t>
      </w:r>
      <w:r>
        <w:rPr>
          <w:rFonts w:cs="Arial" w:ascii="Arial" w:hAnsi="Arial"/>
        </w:rPr>
        <w:t>«</w:t>
      </w:r>
      <w:r>
        <w:rPr>
          <w:rFonts w:cs="Arial CYR" w:ascii="Arial CYR" w:hAnsi="Arial CYR"/>
        </w:rPr>
        <w:t>чужими</w:t>
      </w:r>
      <w:r>
        <w:rPr>
          <w:rFonts w:cs="Arial" w:ascii="Arial" w:hAnsi="Arial"/>
        </w:rPr>
        <w:t>».</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 Меркурий (оппозиция).</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rPr>
        <w:t>Неприятности в отношениях с другими, так как любят без конца говорить о пустяках. Это особенно относится к женщинам. Они раздражают, их избегают. Любые замечания воспринимают на свой счет. Здоровье страдает от неправильного питания и отсутствия гигиены – или, наоборот, от фанатичной чистоты. Золотой середины не знают. Чрезмерная забота о близких тоже дает свой повод для неприятностей.</w:t>
      </w:r>
    </w:p>
    <w:p>
      <w:pPr>
        <w:pStyle w:val="Normal"/>
        <w:autoSpaceDE w:val="false"/>
        <w:spacing w:lineRule="auto" w:line="276" w:before="0" w:after="200"/>
        <w:jc w:val="both"/>
        <w:rPr>
          <w:rFonts w:ascii="Arial CYR" w:hAnsi="Arial CYR" w:cs="Arial CYR"/>
        </w:rPr>
      </w:pPr>
      <w:r>
        <w:rPr>
          <w:rFonts w:cs="Arial CYR" w:ascii="Arial CYR" w:hAnsi="Arial CYR"/>
        </w:rPr>
        <w:t xml:space="preserve">ВЕНЕРА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музыкальные способности, способности математические, чувственность, искусность в торговле. Если конъюнкция с Сатурном: извращение, распут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Венер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ысканный слог в устной речи и письме, голос мягкий, мелодичный; способности к литературе, поэзии. Имеют тенденцию забывать о прошлом: их эмоциональные переживания созревают на почве настоящего. Ищут резких перемен в жизни, поэтому могут иногда нетактично поступать с близкими. Их резкость и властность пугают женщи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милый, симпатичный характер; веселый, красноречивый, вежливый, склонный к искусству, наделенный ораторскими способностями человек, который рад окружить себя младшими по возрасту людьми, склонен вступить в брак с человеком младшего возраста, верный, настоящий друг. Подходящие профессии: поэт, музыкант, торговец одеждой и эстетическими предмета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Венера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лесть, грация, легкость и изящество в языке. Литературный, поэтический талант. Приятный голос. Нередко композито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пособности в области искусства, но невозможность их применить и развить, поверхностность, чувственность, нездоровая фантазия. Обстоятельства как при благоприятном аспекте, но разочарование во все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опрометчивость, склонность к материализму, социализму, предприимчивость, раздражительность, в спорах излишняя страстная аргументация, любовь к молодежи, злорадство, хитрость, краткая жизнь.</w:t>
      </w:r>
    </w:p>
    <w:p>
      <w:pPr>
        <w:pStyle w:val="Normal"/>
        <w:autoSpaceDE w:val="false"/>
        <w:spacing w:lineRule="auto" w:line="276" w:before="0" w:after="200"/>
        <w:jc w:val="both"/>
        <w:rPr/>
      </w:pPr>
      <w:r>
        <w:rPr>
          <w:rFonts w:cs="Arial CYR" w:ascii="Arial CYR" w:hAnsi="Arial CYR"/>
          <w:b/>
          <w:bCs/>
        </w:rPr>
        <w:t>Меркурий – Марс</w:t>
      </w:r>
      <w:r>
        <w:rPr>
          <w:rFonts w:cs="Arial CYR" w:ascii="Arial CYR" w:hAnsi="Arial CYR"/>
        </w:rPr>
        <w:t xml:space="preserve">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рота ума, большая духовная энергия. Любят участвовать в дискуссиях, разногласиях. Хорошо для репортеров, исследователей. Говорят в открытую свое мнение; приняв решения, последовательно проводят их в жизнь. Любят состязаться и доказывать свое превосходство. При плохих остальных аспектах – обманщик, человек дурных правил. Часто предвещает смерть от огнестрельного оружия или, по крайней мере, опасную ран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энергия, способности, успех в торговле и ораторском искусстве, остроумие, практичность, находчивость, ловкость, воодушевление, разносторонность, четкие мысли, логика, правота суждений, определенность, смелость. Человек хорошо считает и рисует, трудолюбивый и занятой, с чувством юмора. Успех в профессии механика, инженера, химика, гравера, промышленник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 xml:space="preserve">Меркурий – Марс (секстиль)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уховная энергия, острота ума. Главное качество – решительность. Говорят то, что думают. Работают целеустремленно и продуктивно. Хорошо знают свое дел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Марс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быток умственной энергии. Хорошо для учебы, занятий. Хорошие аспекты Сатурна и дальних планет помогают гарантировать успешный результат этих занятий. В противном случае – беспокойство, неуверенность в себе. Умеют ярко и образно выражать свои мысли. Репортеры, комментаторы, авторы детективов. Стремятся воздействовать на общественное мнение, для этого идут в политику, военное дело, юстиц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тоже хорошие способности, но плохо применяемые. Язвительность, нетерпеливость, Склоки с родными братьями (сестрами), нервность, словоохотливость, мало любви к правде, склонность к преувеличениям, гневливость, стремление всюду быть первым, и в хорошем и в плохом; во многих случаях враждебность к нему вызвана его беззаботностью или агрессивностью. Брак, как правило, несчастлив. Хороший рабочий, но склонный к выпивке и способный соврать. Подвержен легким ранениям рук или ног, невритам, невралгии, неврозам. Неустойчивость стула или болезненная жажда – повод проверить себя на диабе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Марс(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важный сексуальный партнер; может быть лжец. В лучшем случае – человек, вечно снедаемый нетерпением, ему не сидится на месте и не хватает выдержки, чтобы доводить начатое до конц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Марс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инственность; отстаивает какую-то точку зрения только спора ради, потому что ее отвергает противник. Критики, ворчуны, педанты. Не замечают существенных деталей, потому что слишком импульсивны. Если их взгляды подвергают сомнению, рассматривают это как личное оскорбление. Нервозны, остры на язык. Ссоры из-за использования общих средств.</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хорошая интуиция, оптимизм, миролюбие, спокойствие, преданность, гениальность, счастье, богатство, нравственность, успех в качестве религиозного философ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Широкий ум, эрудиция, интерес к религии, праву, педагогике. Умеют красноречиво убеждать. Хотя бы один раз в жизни предпринимают далекое путешествие (которое часто отбивает охоту к дальнейшим). Пользуются уважением; считаются авторитетами. Успех в коммерческих предприятия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глубокий характер, хороший интеллект, остроумие, благодушие, справедливость, свободомыслие, философичность, логическое мышление, гениальная интуиция, успех в торговле, литературе, религии.. Человек спокойный, мирный, любезный, верный друг.</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для интеллектуальных занятий, особенно для занятий философией. Интуиция, способность к абстрактному мышлению. Любовь к учебе и путешествиям. Любопытство, жажда приключений. Хорошо выражают свои мысли письменно. Дом – место оживленной интеллектуальной деятельности. Оптимиз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 для студентов, преподавателей, издателей, зарубежных корреспондентов, писателей. Великодушие, терпимость к мнениям других, быстрота соображения. Выражаются легко и понятно, искренни, порядочны, задумываются над последствиями своих поступков. Любят путешествовать в дальние страны – на деле или в мечтах. Щедры с друзьями, гостеприимны. Любят заниматься домом. Имеют большую библиотеку. Иногда в характере преобладает созерцательность: нет интереса к светским успех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клонность к глупым спорам, чреватым неприятностями, слабость суждений, неустойчивость, вздорность, плохой характер, предрассудки, поверхностность, отсутствие собственной точки зрения, склонность к отрицательным действиям. Безбожник, легко идущий на столкновение с законом. Качества выражены особенно сильно, если констелляция в 3 или 9 дом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соко заносится в мыслях. Однако эти мысли невозможно реализовать: они обычно бывают не продуманы в деталях. Впрочем, при сильном положении Сатурна этот недостаток снимается. Обычно же – мало организованности, практицизма. Обещают больше, чем выполняют. Полны добрых намерений, но им не хватает здравого  смысла и чувства меры. Выбалтывают секретную информацию. При подписании документов могут попасть на удочку хитрых люд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словах у них выходит одно, на деле – другое. Рассеянность, мечтания. Часто – занятия литературой, еще чем-то, но только в порядке хобби. Интеллектуальный снобизм. Не умеют логически доказывать свою точку зрения. Не умеют хранить секрет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АТУР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глубокие исследования и мысли, критика, трудолюбие, терпеливость, но недоверие, излишняя критичность и самоуверенность. Успех в качестве адвоката, ученого, торговца. Возможность безнравственности, предательства. В конъюнкции с Венерой и при слабом Марсе6 сексуальная слабость, бесплод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атур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ккуратность, точность в мышлении; особым красноречием не обладают, но руководить умеют. Трудятся и учатся упорно, тяжело. Часто – хорошие конструкторы, архитекто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раженном аспекте – критиканство, озабоченность, депрессия. Скептицизм. При общем плохом гороскопе – насильственная смер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богатство мыслей, сдержанность, заботливость. Человек методичный, обстоятельный, внимательный к друзьям, не упускающий из вида своей выгоды. Успех в профессиях земледельческих, морских, в церковной сфере – везде, где требуется доверие, постоянство и настойчивость. Хороший дипломат и философ.</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 организаторский талант. Осторожны и рассудительны. Хорошие ораторы, писатели, преподаватели. Аккуратность и дисциплина во всем, включая здоровье и гигиену. Часто талант в математике, вообще в науке.</w:t>
      </w:r>
    </w:p>
    <w:p>
      <w:pPr>
        <w:pStyle w:val="Normal"/>
        <w:autoSpaceDE w:val="false"/>
        <w:spacing w:lineRule="auto" w:line="276" w:before="0" w:after="200"/>
        <w:jc w:val="both"/>
        <w:rPr>
          <w:rFonts w:ascii="Arial CYR" w:hAnsi="Arial CYR" w:cs="Arial CYR"/>
        </w:rPr>
      </w:pPr>
      <w:r>
        <w:rPr>
          <w:rFonts w:cs="Arial CYR" w:ascii="Arial CYR" w:hAnsi="Arial CYR"/>
        </w:rPr>
        <w:t>Меркурий – Сатур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исциплина ума. Хорошо для математиков, естествоиспытателей. Проворность в ручном труде, навыки точной работы. Терпеливы, способны к тяжелому труду. Нет оригинальности мышления. Если же она есть, оригинальным мыслям нет ходу: заедает текуч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атур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лишком озабочены повседневностью, несущественными делами. Мало воображения. Если появляются свои, новые мысли – их реализация затруднена. Получили строгое воспитание, дисциплинированы, традиционны.. В плохом гороскопе – черствость, бездушие, боязнь перемен.. Постоянное ожидание неудач. При очень плохом гороскопе – интриги, сознательная бесчест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атур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озрительность, вечно оборонительная позиция. При плохом гороскопе – интриги, коварство. Пессимизм, во всем видят одно плохое, от этого часто пропускают собственную выгоду. Большое честолюбие, но путь к признанию ведет через массу препятствий. Ворчат, критикуют всех и вся, поэтому у них мало друзей. Нервные нарушения и болезни органов дыхания. Курение очень вредно.</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эксцентричность, быстрое решение проблем. Хороший электротехник и механик, оратор, могуч в любви и ненависти. В 1, 3, 9 домах: учитель, профессия в искусстве и литературе, интерес к оккультизму и астрологии, эксцентричное поведение, оригинальность. В Рыбах: капризность, болтливость, пьян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ригинальность, острый ум, молниеносная реакция. Необыкновенная интуиция. Аспект астрологов, электронщиков и микро физиков. При плохих аспектах – эксцентричность, высокомерие, неуживчивость.</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оригинальный дух, деятельность изобретения, открытия, остроумие,  реформаторство, интерес к науке и педагогике, умственные профессии, хорошие денежные отношения, успех в метафизике, химии, в музыке, археологии, поэзии, частая смена интерес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ция, восприимчивость. Хорошая память. Интерес к оккультным наукам. Занятия электроникой, физикой, атомной энергетикой. При хорошем аспекту с Сатурном эти качества усиливаютс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обые интеллектуальный способности, интуиция. Увлекаются естественными и оккультными науками. Могут быть специалистами в какой-то узкой области, не знающими себе равных – и быть абсолютно равнодушным ко всему прочему. Хороший аспект для астрологов. Не привязаны к традициям. Делают свои выводы независимо. Свои идеи выражают оригинально и ярк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односторонность, язвительность, враждебность и споры, непрактичность, удивительные интересы, склонность к неправде и обману, мания, неудача при совершенно реальных планах, упрямство, ошибки, озлобленность, сарказм, безнравственность. Человек критикует и сам подвергается неприязненной критике. Повреждения рук и ног, опасность паралича, неври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вижный ум, оригинальность мыслей, но и нервозность. Идет часто неосуществимы. Упрямы не слушают чужих советов. Впрочем, часто меняют и собственное мнение. Отталкивают людей бестактными замечаниями, смешными, упрямыми взглядами и высокомерием. При хорошем гороскопе – сверхобычная проницательность. Если же они к тому же научились преодолевать свой эгоизм, они смогут и умно воспользоваться этой проницательность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ксцентричность, непоследовательность, никто не может заставить их изменить мнение, хотя сами они меняют его по несколько раз в день. Грубая, бестактная манера выражаться (если нет смягчающих аспектов).; считают себя гениями, хотя на самом деле непрактичны и странны. Поспешность в выводах. Если Сатурн не имеет хороших аспектов – нервные напряжения. Не могут длительное время заниматься чем-то одним, скучают. Часто одновременно заняты кучей разных дел. Но не доводят их до конца, отсюда – репутация ненадежных люд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НЕПТУ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Конъюнкция: склонность к мистике, гениальность, искусство, грезы наяву.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ивое воображение, глубокая интуиция. Интерес к мистике, парапсихологии; при подтверждении этого в других аспектах – ясновидение, телепатия. Медитация, поэзия, литература. Хорошие фотографы. В разговоре уклончивы, иногда намеренно вводят в заблуждение. При плохих аспектах – молчаливы, скрытны, но настойчивы в осуществлении решений, даже если другие советуют отказаться от этого. При очень плохих аспектах – нарушения психи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утонченность духовной жизни и чувств, воображение, медиум, идеализм, поэтичность, романтизм, метафизические зна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ция, гармония сознания и подсознания. Острота восприятия, граничащая с ясновидением. Прекрасное качество для всех областей деятельности, требующих воображения. Планирует свои действия и работают в одиночку, чтобы другие не вмешивались и не портили дел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нтуиция, </w:t>
      </w:r>
      <w:r>
        <w:rPr>
          <w:rFonts w:cs="Arial" w:ascii="Arial" w:hAnsi="Arial"/>
        </w:rPr>
        <w:t>«</w:t>
      </w:r>
      <w:r>
        <w:rPr>
          <w:rFonts w:cs="Arial CYR" w:ascii="Arial CYR" w:hAnsi="Arial CYR"/>
        </w:rPr>
        <w:t>шестое чувство</w:t>
      </w:r>
      <w:r>
        <w:rPr>
          <w:rFonts w:cs="Arial" w:ascii="Arial" w:hAnsi="Arial"/>
        </w:rPr>
        <w:t xml:space="preserve">», </w:t>
      </w:r>
      <w:r>
        <w:rPr>
          <w:rFonts w:cs="Arial CYR" w:ascii="Arial CYR" w:hAnsi="Arial CYR"/>
        </w:rPr>
        <w:t>которое можно принять за чтение мыслей. При подтверждении в других аспектах – дар пророчества. Отличная зрительная память. При участии Венеры – способности в искусстве, музыке, особенно композиции. Богатое воображение дает возможность писать романы. Тонкость чувств, в силу этого вынуждены избегать столкновений с суровой действительностью. Преуспевают в тонком, незаметном влиянии на других.. При хорошем гороскопе – финансовые, политические и военные стратег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епрактичность, сонливость, чувственность, душевные болезни, клептомания, обманы, мании, неприятие действительности, беспорядочные планы, опасность паралич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ссеянность, мечтательность. Ненадежны, хотя и ненамеренно. Это следствие подавленных эмоций и ощущений. Могут по небрежности разболтать секрет. Контакты и обмен мыслями с другими затруднены из-за абстрактного, необъективного образа мышления. Впрочем, благодаря способности чувствовать подсознательные мотивы поведения людей, они знают наперед их поступки. Как они воспользуются этим знанием – зависит от остального гороскоп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нтуиция, умение узнавать мысли и мотивы людей. Бессознательная </w:t>
      </w:r>
      <w:r>
        <w:rPr>
          <w:rFonts w:cs="Arial" w:ascii="Arial" w:hAnsi="Arial"/>
        </w:rPr>
        <w:t>«</w:t>
      </w:r>
      <w:r>
        <w:rPr>
          <w:rFonts w:cs="Arial CYR" w:ascii="Arial CYR" w:hAnsi="Arial CYR"/>
        </w:rPr>
        <w:t>телепатия</w:t>
      </w:r>
      <w:r>
        <w:rPr>
          <w:rFonts w:cs="Arial" w:ascii="Arial" w:hAnsi="Arial"/>
        </w:rPr>
        <w:t xml:space="preserve">» </w:t>
      </w:r>
      <w:r>
        <w:rPr>
          <w:rFonts w:cs="Arial CYR" w:ascii="Arial CYR" w:hAnsi="Arial CYR"/>
        </w:rPr>
        <w:t>может привести к махинациям, но это – не всегда злой умысел, скорее – игра. Впрочем, эти истинные и кажущиеся интриги все портят: у людей это вызывает подозрение. Секреты хранят плохо. При плохом гороскопе сами становятся жертвой обмана. Впечатлительны, от этого легко забывают о своих обязанностя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хорошие душевные способности, быстрое понимание и суждение, неспокойствие, остроумие, дипломатичность, хитрость, дар предвидения и убежде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рый, изобретательный ум. Беспристрастны, объективны в суждениях. Сильная воля, изобретательность. Интерес к науке, особенно ядерной; могут быть исследователями – и следователями. Часто изучают оккультные науки, пишут об этом. При плохих аспектах – высокомерие, коварство ради достижения личных цел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рый ум, позволяющий видеть истинные мотивы людских поступков и движущие силы событий за разнообразием их внешних проявлений. Сильна воля, способность к интенсивным занятиям одним делом. Творческие способ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ссматривают действительность как игру сил; постигают причины явлений, как физик – ядерник постигает структуру атома. Интерес к естественным и оккультным наукам. В гороскопе  физика с этим аспектом еще должен быть связан Сатурн или Уран, иначе он ничего не добьет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упрямство, нетерпеливость, раздражительность, мстительность, склонность к обману, революционность, бессмысленные действия и повороты в судьбе, плохие нерв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хватывает суть дела в любой ситуации. Прямо высказывают свое мнение, не заботясь о реакции, что, к сожалению, нередко оканчивается ссорой. Часто подозрительны. Любят интриговать. пользоваться коварными методами там, где следовало бы действовать открыто. Стремятся внушить людям свои идеи, но так, чтобы те верили, будто сами до этого додумалис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ходится вечно в напряжении, потому что работают с секретной или опасной информацией. Иногда замешаны в шпионаже или работают следователями. Попадают в трудные ситуации, в результате возможна смерть. Мысли выражают резко и грубо. Другие с ними – так же. Часто проявляют слишком большое любопытство по отношению к другим, что ведет к неприятностя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Голова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выражать нужные идеи в нужный момент, отсюда – популярность, уважение других. При хорошем гороскопе – умение проводить в жизнь важные новые идеи. При плохих - тенденция поддакивать общему мнени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Хвост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ережают идеи времени либо отстают от них. В хорошем случае – оригинальность ума и независимость, в плохом – не находят поддержки, развивают свои идеи в одиночеств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Ассендант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заурядный ум. Все обдумывают, прежде чем действовать. Грациозны, изящны, подвижны. Производят впечатление слегка нервных. Интерес к воспитанию, языку, литературе. Если Меркурий имеет плохие аспекты -–болтливость, многослов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Дессендант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обращаться с публикой, с общественностью, остроумие, талант дипломата. В 7 доме Меркурий притягивает умного  супруга, интеллектуальных друз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ередина неб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изводят благоприятное впечатление на начальство; умеют выражать свои мысли устно и письменно, способны к работе в средствах массовой информации, в редакциях и типография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ади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ллигентная, образованная семья. Дом с большой библиотекой, своего рода клуб, средоточие контактов. Часто живут с братом, сестрой, прежним соседом в одном дом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Голова Дракона (секстиль, тригон Хв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ланирует свои действия и действует в соответствии с господствующими политическими и культурными взглядами, течениями. Отсюда – признание.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Хвост Дракона ( секстиль, тригон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Ярко выраженное социальное чутье. Хорошо для работы в средствах массовой информации, в рекламе, политик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Ассендант ( секстиль, тригон Дессендан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находить взаимопонимание с окружающими, что уменьшает опасность недоразумений, конфликт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Дессендант (секстиль, тригон к ассендант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дительность, быстрый ум, беглость речи, умение убеждать и заручаться поддержкой. Хорошо для общественных деятелей, дипломатов; при прочих благоприятных аспектах – хорошие исследовател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ередина неба (секстиль, тригон к надир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разумно планировать дела. Гармония личной и служебной жизн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адир (секстиль, тригон к середине не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армоничное сочетание сообразительности и профессионального честолюбия. Любят писать специальные статьи, умеют нравиться начальству. Имеют большую библиотеку. Свои интеллектуальные таланты делят с семьей. Часто родственники помогают в профессиональной сфер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Голова и Хвост Дракон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згляды идут вразрез со взглядами общества. Их идей не понимают. Часто вызывают недовольство общества, так как выступают не во время и говорят не то, что над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Ассендант, Дессендант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 умеют выражать свои мысли: их неправильно понимают или просто не соглашаютс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ередина  неба и нади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Трудные отношения в семье, с родителями, с работодателями – особенно при интеллигентных профессиях.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ОВН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ивость, непостоянство, склонность к диспутам, аргументации и преувеличениям, прозорливость, хороший интеллект, стремление к знаниям. При плохих аспектах Меркурия – коварство.</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шительный, честолюбивый, умеет спорить, думает быстро, много оригинальных идей. Однако на вещи смотрит слишком субъективно. Нетерпелив в преодолении препятствий. Если знак не постоянный – редко доводит дело до конца.</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мечтательны, хорошо разбираетесь в жизни и хотите везде быть первым. Вы с легкостью проявляете свою натуру и восхитительно импровизируете. Иногда, используя свои умственные способности вы бываете остры или даже саркастичны. Вы импульсивны и резки, поэтому вы можете быть склонны к неожиданным поворотам и изменениям мнения. Эта позиция не особенно благоприятна для постоянного умственного напряжения. Поэтому вы должны развивать терпеливость и стараться не раздражаться из-за отсрочек. Вы остроумны, изобретательны, сообразительны и полны оригинальных идей. Вы отважны и любите полемику. Иногда может быть слишком упрямы или слишком эгоистичны.. Если Юпитер и Меркурий формируют напряженные аспекты, вы часто не знаете меры. А также можете быть склонны  видеть мир не таким, как вы хотите его видеть. Большое количество фиксированных планет в гороскопе поможет вам уравновесить эту позицию Меркур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ределяет адаптационные возможности человека и его особое расположение ума, создавая интуитивный тип экстраверта – оратора и борца за идею, имеющего живой дух и острое чутье на все, что только начинает прорастать, но обещает успешное будуще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ллект здесь всегда открытый и меткий, строгий и резкий, с тенденцией к преувеличению. Также наблюдается жажда к лидерству, чему способствует логическое мышление, быстрая находчивость, манипуляция фактами и неопровержимая аргументация. Собственные взгляды и мнение, убеждение и мировоззрение всегда играют весомую роль, ибо обладают силой внушения. Часто наблюдаются технические интересы, проявляются изобретательский дух и способности рационализатора, новатора, импровизатора. Это борец или партизан.</w:t>
      </w:r>
    </w:p>
    <w:p>
      <w:pPr>
        <w:pStyle w:val="Normal"/>
        <w:autoSpaceDE w:val="false"/>
        <w:spacing w:lineRule="auto" w:line="276" w:before="0" w:after="200"/>
        <w:jc w:val="both"/>
        <w:rPr>
          <w:rFonts w:ascii="Arial CYR" w:hAnsi="Arial CYR" w:cs="Arial CYR"/>
        </w:rPr>
      </w:pPr>
      <w:r>
        <w:rPr>
          <w:rFonts w:cs="Arial CYR" w:ascii="Arial CYR" w:hAnsi="Arial CYR"/>
        </w:rPr>
        <w:t>Здесь Меркурий может создавать интеллектуальный тип интроверта, всю жизнь ищущий свой идеальный образ, свою внутреннюю истину. С большим успехом применяются в практической жизни врожденная марсианская сила и энергия, подвижность, ловкость, проворность, предприимчивость, активная, динамичная деятельность в избранной профессии, а также знание, умение в совокупности с творческим талант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Неблагоприятная конфигурация с другими планетами, особенно с Марсом, усиливает импульсивность, поспешность и опрометчивость, лесть и внутреннее беспокойство, переполняя голову многочисленными идеями, планами, часто трудно реализуемыми на практике. При вмешательстве  со стороны Сатурна появляется желание отгородиться от других, осознать свои слабые и негативные стороны, взять себя в руки. </w:t>
      </w:r>
    </w:p>
    <w:p>
      <w:pPr>
        <w:pStyle w:val="Normal"/>
        <w:autoSpaceDE w:val="false"/>
        <w:spacing w:lineRule="auto" w:line="276" w:before="0" w:after="200"/>
        <w:jc w:val="both"/>
        <w:rPr>
          <w:rFonts w:ascii="Arial CYR" w:hAnsi="Arial CYR" w:cs="Arial CYR"/>
        </w:rPr>
      </w:pPr>
      <w:r>
        <w:rPr>
          <w:rFonts w:cs="Arial CYR" w:ascii="Arial CYR" w:hAnsi="Arial CYR"/>
        </w:rPr>
        <w:t>Ретроградный Меркурий в Овн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аставляет усилить борьбу с самовосхвалением, вспыльчивостью, нетерпением, агрессивностью, опрометчивостью, с милитаристскими и экстремистскими взглядами и поведением, подбивающими людей на междоусобицу, попирающими все нормы морали и этик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еркурий в Овне - cтиль общения с таким Меркурием напоминает убойный тезис: "Знание - сила" - пускай не совсем верное, зато правильное! У кого голос громче - тот и прав. :) Доводы носят убедительный оттенок, логика заменяется жестикуляцией и во всем виден пыл интеллектуальной борьбы. Чтобы заметили и оценили по достоинству. Мышление быстрое, можно сказать, невоздержанное. Порет правду-матку и другим советует. Получается такой портрет буйного холерика. В чистом виде этих людей можно встретить на политических шествиях и демонстрациях, где вовсю можно доказывать свою правоту с пеной у рта. Так что это не выдуманный персонаж, а голая реалия жизни. Другой вопрос, что в чистом виде не каждый типаж встретишь. Вот и хорошо. Однако, если обнаружили у себя (!) в гороскопе такой Меркурий, не пугайтесь :) Он быстро грызет гранит науки, быстро запрягает и быстро ездит (если АS в овне, а Солнце в тельце: "быстро запрягает, но очень долго едет"), в языковых дисциплинах выразителен, может говорить громко и убедительно. В каждом слове концентрированная энергия, управляемая ментальным потоком (эффективность мыслей). </w:t>
      </w:r>
    </w:p>
    <w:p>
      <w:pPr>
        <w:pStyle w:val="Normal"/>
        <w:numPr>
          <w:ilvl w:val="0"/>
          <w:numId w:val="3"/>
        </w:numPr>
        <w:tabs>
          <w:tab w:val="clear" w:pos="708"/>
          <w:tab w:val="left" w:pos="360" w:leader="none"/>
        </w:tabs>
        <w:autoSpaceDE w:val="false"/>
        <w:ind w:left="360" w:hanging="360"/>
        <w:jc w:val="both"/>
        <w:rPr>
          <w:rFonts w:ascii="Arial CYR" w:hAnsi="Arial CYR" w:cs="Arial CYR"/>
        </w:rPr>
      </w:pPr>
      <w:r>
        <w:rPr>
          <w:rFonts w:cs="Arial CYR" w:ascii="Arial CYR" w:hAnsi="Arial CYR"/>
        </w:rPr>
        <w:t>Меркурий входит в знак Овна - приходит время думать головой (Меркурий - ум, Овен - голова). Но, если привыкли делать, а после думать - ожидайте головную боль (в прямом и переносном смысле). Но ничего, 2 дня потерпеть можно. Хотя, если подумали, а после сделали - голова будет болеть у других.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ПЕРВОМ  ДОМЕ</w:t>
      </w:r>
    </w:p>
    <w:p>
      <w:pPr>
        <w:pStyle w:val="Normal"/>
        <w:autoSpaceDE w:val="false"/>
        <w:spacing w:lineRule="auto" w:line="276" w:before="0" w:after="200"/>
        <w:jc w:val="both"/>
        <w:rPr>
          <w:rFonts w:ascii="Arial CYR" w:hAnsi="Arial CYR" w:cs="Arial CYR"/>
        </w:rPr>
      </w:pPr>
      <w:r>
        <w:rPr>
          <w:rFonts w:cs="Arial CYR" w:ascii="Arial CYR" w:hAnsi="Arial CYR"/>
        </w:rPr>
        <w:t xml:space="preserve">Кефер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Хороший интеллект, критичность, особенно в молодости, склонность более к мифологии, чем к науке, чувство юмора, чувство всего нового. Хороший оратор. При ночном рождении: способность к руководящим постам в торговле и финансах, дружба с видными деятелями умственного труда, торговцами. При плохих аспектах: злорадство, склонность к обману в торговле, раздражительность, невроз, болтливость, клеветник. В конъюнкции с Солнцем: дефект речи; с Луной: хороший ум и мудрость ( в Овне и Льве лучше, чем в Стрельце); с Венерой: при ночном рождении успех в качестве музыканта, архивариуса, поэта; с Марсом: при ночном рождении способности для высоких должностей, особенно тех, которые связаны с культом; с Юпитером:  при ночном рождении хороший банкир и руководитель в сфере торговли; с Сатурном: подчиненное место, возможность взятия в плен и рабства, если, кроме того, еще и конъюнкция с Марсом и Луной; в положительном знаке и Меркурий властитель 5 дома, тогда возникают кровосмесительные  наклонности; в конъюнкции с Ураном: эксцентричное поведение, оригинальность вкусов и мыслей, хороший литератор, учитель, деятель искусства, астролог и оккультист. Благоприятно к Луне: хороший ум; к Венере: хороший поэт; к Урану: успех в литературе. Неблагоприятно к Юпитеру  ( особенно в 7 доме): разорительные судебные процессы; к Сатурну в 5 доме: заболевание среднего уха; к Урану: бесполезные изобретения, прожектерство; к Нептуну в 7 доме: процессы ради друзей, много утрат, особенно если Нептун имеет квадратуру из 2 дома. </w:t>
      </w:r>
    </w:p>
    <w:p>
      <w:pPr>
        <w:pStyle w:val="Normal"/>
        <w:autoSpaceDE w:val="false"/>
        <w:spacing w:lineRule="auto" w:line="276" w:before="0" w:after="200"/>
        <w:jc w:val="both"/>
        <w:rPr/>
      </w:pPr>
      <w:r>
        <w:rPr>
          <w:rFonts w:cs="Arial CYR" w:ascii="Arial CYR" w:hAnsi="Arial CYR"/>
          <w:b/>
          <w:bCs/>
        </w:rPr>
        <w:t>В Овне</w:t>
      </w:r>
      <w:r>
        <w:rPr>
          <w:rFonts w:cs="Arial CYR" w:ascii="Arial CYR" w:hAnsi="Arial CYR"/>
        </w:rPr>
        <w:t>: рост выше среднего, фигура хрупкая и худая, овальное, смуглое лицо, светло-коричневые кудрявые волосы. Нрав непостоянный, честолюбивый, неверный, лживый – при остром уме и представительности. Хороший оратор и драматург. При повреждении: склонность к ражам и обману.</w:t>
      </w:r>
    </w:p>
    <w:p>
      <w:pPr>
        <w:pStyle w:val="Normal"/>
        <w:autoSpaceDE w:val="false"/>
        <w:spacing w:lineRule="auto" w:line="276" w:before="0" w:after="200"/>
        <w:jc w:val="both"/>
        <w:rPr/>
      </w:pPr>
      <w:r>
        <w:rPr>
          <w:rFonts w:cs="Arial CYR" w:ascii="Arial CYR" w:hAnsi="Arial CYR"/>
          <w:b/>
          <w:bCs/>
        </w:rPr>
        <w:t>В Тельце</w:t>
      </w:r>
      <w:r>
        <w:rPr>
          <w:rFonts w:cs="Arial CYR" w:ascii="Arial CYR" w:hAnsi="Arial CYR"/>
        </w:rPr>
        <w:t xml:space="preserve">: средний рост, полное лицо, каштановые волосы, темный оттенок кожи, серые или ореховые глаза; поведение самолюбивое,, разговорчивое, непредсказуемое; склонность к пьянству и эксцентричностям, твердолобость. Высокомерный, эгоистичный и коварный тип, хитрый и лукавый. </w:t>
      </w:r>
    </w:p>
    <w:p>
      <w:pPr>
        <w:pStyle w:val="Normal"/>
        <w:autoSpaceDE w:val="false"/>
        <w:spacing w:lineRule="auto" w:line="276" w:before="0" w:after="200"/>
        <w:jc w:val="both"/>
        <w:rPr/>
      </w:pPr>
      <w:r>
        <w:rPr>
          <w:rFonts w:cs="Arial CYR" w:ascii="Arial CYR" w:hAnsi="Arial CYR"/>
          <w:b/>
          <w:bCs/>
        </w:rPr>
        <w:t>В Близнецах</w:t>
      </w:r>
      <w:r>
        <w:rPr>
          <w:rFonts w:cs="Arial CYR" w:ascii="Arial CYR" w:hAnsi="Arial CYR"/>
        </w:rPr>
        <w:t>: высокое, стройное, хорошо сложенное тело, темно-каштановые волосы, высокий нос, длинные руки и пальцы. Быстрая реакция, активное поведение, легкость восприятия наук и ораторского искусства , умение излагать мысли на бумаге и передавать знания другим, беспокойность, склонность к путешествиям. . при дневном рождении успех в качестве философа, филолога, геометра, природоведа, юриста, теолога.</w:t>
      </w:r>
    </w:p>
    <w:p>
      <w:pPr>
        <w:pStyle w:val="Normal"/>
        <w:autoSpaceDE w:val="false"/>
        <w:spacing w:lineRule="auto" w:line="276" w:before="0" w:after="200"/>
        <w:jc w:val="both"/>
        <w:rPr>
          <w:rFonts w:ascii="Arial CYR" w:hAnsi="Arial CYR" w:cs="Arial CYR"/>
        </w:rPr>
      </w:pPr>
      <w:r>
        <w:rPr>
          <w:rFonts w:cs="Arial CYR" w:ascii="Arial CYR" w:hAnsi="Arial CYR"/>
        </w:rPr>
        <w:t>В конъюнкциит с Юпитером: в качестве судьи; с Сатурном: акробат, канцелярист; с Венерой: оружейник, прокурор, музыкант, учитель, политик. Работник умственного труда. При повреждении: поверхностность, невроз, болтливость, нервный склад речи.</w:t>
      </w:r>
    </w:p>
    <w:p>
      <w:pPr>
        <w:pStyle w:val="Normal"/>
        <w:autoSpaceDE w:val="false"/>
        <w:spacing w:lineRule="auto" w:line="276" w:before="0" w:after="200"/>
        <w:jc w:val="both"/>
        <w:rPr/>
      </w:pPr>
      <w:r>
        <w:rPr>
          <w:rFonts w:cs="Arial CYR" w:ascii="Arial CYR" w:hAnsi="Arial CYR"/>
          <w:b/>
          <w:bCs/>
        </w:rPr>
        <w:t>В Раке</w:t>
      </w:r>
      <w:r>
        <w:rPr>
          <w:rFonts w:cs="Arial CYR" w:ascii="Arial CYR" w:hAnsi="Arial CYR"/>
        </w:rPr>
        <w:t>: низкий рост, бледность, черные волосы, узкое лицо, острый нос,  небольшие серые глаза, переменчивое, непостоянное поведение, неглубокий ум. Самонадеянность, неразборчивость в средствах и стремление найти себе применение. При плохих аспектах Меркурия: склонность к убийству.</w:t>
      </w:r>
    </w:p>
    <w:p>
      <w:pPr>
        <w:pStyle w:val="Normal"/>
        <w:autoSpaceDE w:val="false"/>
        <w:spacing w:lineRule="auto" w:line="276" w:before="0" w:after="200"/>
        <w:jc w:val="both"/>
        <w:rPr/>
      </w:pPr>
      <w:r>
        <w:rPr>
          <w:rFonts w:cs="Arial CYR" w:ascii="Arial CYR" w:hAnsi="Arial CYR"/>
          <w:b/>
          <w:bCs/>
        </w:rPr>
        <w:t>Во Льве</w:t>
      </w:r>
      <w:r>
        <w:rPr>
          <w:rFonts w:cs="Arial CYR" w:ascii="Arial CYR" w:hAnsi="Arial CYR"/>
        </w:rPr>
        <w:t>: широкая, худощавая фигура, смуглая кожа, широко поставленные глаза, круглое лицо, светло-каштановые волосы, широкий и высоко расположенный нос. Поведение резкое, агрессивное, быстро переходящее в гнев, поспешное, честолюбивое, холерическое. Хороший оратор, математик. Прекрасная фантазия.</w:t>
      </w:r>
    </w:p>
    <w:p>
      <w:pPr>
        <w:pStyle w:val="Normal"/>
        <w:autoSpaceDE w:val="false"/>
        <w:spacing w:lineRule="auto" w:line="276" w:before="0" w:after="200"/>
        <w:jc w:val="both"/>
        <w:rPr/>
      </w:pPr>
      <w:r>
        <w:rPr>
          <w:rFonts w:cs="Arial CYR" w:ascii="Arial CYR" w:hAnsi="Arial CYR"/>
          <w:b/>
          <w:bCs/>
        </w:rPr>
        <w:t>В Деве:</w:t>
      </w:r>
      <w:r>
        <w:rPr>
          <w:rFonts w:cs="Arial CYR" w:ascii="Arial CYR" w:hAnsi="Arial CYR"/>
        </w:rPr>
        <w:t xml:space="preserve"> высокое, стройное тело, темно-каштановые или черные волосы, продолговатое лицо, небольшие темные глаза; поведение быстрое, активное, ловкое. Любовь к наукам, литературе и филологии. Хороший оратор. Беспокойство и склонность к поездкам, успех в тех же профессиях, что и у Близнецов.</w:t>
      </w:r>
    </w:p>
    <w:p>
      <w:pPr>
        <w:pStyle w:val="Normal"/>
        <w:autoSpaceDE w:val="false"/>
        <w:jc w:val="both"/>
        <w:rPr/>
      </w:pPr>
      <w:r>
        <w:rPr>
          <w:rFonts w:cs="Arial CYR" w:ascii="Arial CYR" w:hAnsi="Arial CYR"/>
          <w:b/>
          <w:bCs/>
        </w:rPr>
        <w:t>В Весах</w:t>
      </w:r>
      <w:r>
        <w:rPr>
          <w:rFonts w:cs="Arial CYR" w:ascii="Arial CYR" w:hAnsi="Arial CYR"/>
        </w:rPr>
        <w:t>: соразмерная фигура, иногда полноватая, светло-каштановые волосы, серые глаза, сангвинический вид. Поведение интеллигентное, деликатное, расчетливое, приятное по образу. Хороший оратор, любитель искусств. Успех в литературе и в исследовательской  работе.</w:t>
      </w:r>
    </w:p>
    <w:p>
      <w:pPr>
        <w:pStyle w:val="Normal"/>
        <w:autoSpaceDE w:val="false"/>
        <w:spacing w:lineRule="auto" w:line="276" w:before="0" w:after="200"/>
        <w:jc w:val="both"/>
        <w:rPr/>
      </w:pPr>
      <w:r>
        <w:rPr>
          <w:rFonts w:cs="Arial CYR" w:ascii="Arial CYR" w:hAnsi="Arial CYR"/>
          <w:b/>
          <w:bCs/>
        </w:rPr>
        <w:t>В Скорпионе</w:t>
      </w:r>
      <w:r>
        <w:rPr>
          <w:rFonts w:cs="Arial CYR" w:ascii="Arial CYR" w:hAnsi="Arial CYR"/>
        </w:rPr>
        <w:t>: невысокий рост, хорошее телосложение, широкие плечи, смуглая кожа, темно-каштановые волосы. Человек упрямый, высокомерный, эгоистичный, хитрый. Хороший химик, врач. При плохих аспектах Меркурия: пьяница, обманщик. В контактах всегда нужна осторожность.</w:t>
      </w:r>
    </w:p>
    <w:p>
      <w:pPr>
        <w:pStyle w:val="Normal"/>
        <w:autoSpaceDE w:val="false"/>
        <w:spacing w:lineRule="auto" w:line="276" w:before="0" w:after="200"/>
        <w:jc w:val="both"/>
        <w:rPr/>
      </w:pPr>
      <w:r>
        <w:rPr>
          <w:rFonts w:cs="Arial CYR" w:ascii="Arial CYR" w:hAnsi="Arial CYR"/>
          <w:b/>
          <w:bCs/>
        </w:rPr>
        <w:t>В Стрельце</w:t>
      </w:r>
      <w:r>
        <w:rPr>
          <w:rFonts w:cs="Arial CYR" w:ascii="Arial CYR" w:hAnsi="Arial CYR"/>
        </w:rPr>
        <w:t xml:space="preserve">: высокий рост, соразмерная фигура, широкая кость, каштановые волосы, красноватая кожа, широкий нос. Поведение резкое, агрессивное,, человек быстро переходит к гневу, но скоро и остывает. Активный, поверхностный  ум, склонность к математике, философии, ораторскому искусству, театру. </w:t>
      </w:r>
    </w:p>
    <w:p>
      <w:pPr>
        <w:pStyle w:val="Normal"/>
        <w:autoSpaceDE w:val="false"/>
        <w:spacing w:lineRule="auto" w:line="276" w:before="0" w:after="200"/>
        <w:jc w:val="both"/>
        <w:rPr/>
      </w:pPr>
      <w:r>
        <w:rPr>
          <w:rFonts w:cs="Arial CYR" w:ascii="Arial CYR" w:hAnsi="Arial CYR"/>
          <w:b/>
          <w:bCs/>
        </w:rPr>
        <w:t>В Козероге</w:t>
      </w:r>
      <w:r>
        <w:rPr>
          <w:rFonts w:cs="Arial CYR" w:ascii="Arial CYR" w:hAnsi="Arial CYR"/>
        </w:rPr>
        <w:t>: средний рост, узкое лицо, каштановые волосы, хмурый вид, часто кривые ноги. Натура упрямая, высокомерная, эгоистичная, коварная. При плохих аспектах Меркурия: ворчун, при плохом аспекте к Сатурну, Марсу, Урану – возможность увечья.</w:t>
      </w:r>
    </w:p>
    <w:p>
      <w:pPr>
        <w:pStyle w:val="Normal"/>
        <w:autoSpaceDE w:val="false"/>
        <w:spacing w:lineRule="auto" w:line="276" w:before="0" w:after="200"/>
        <w:jc w:val="both"/>
        <w:rPr/>
      </w:pPr>
      <w:r>
        <w:rPr>
          <w:rFonts w:cs="Arial CYR" w:ascii="Arial CYR" w:hAnsi="Arial CYR"/>
          <w:b/>
          <w:bCs/>
        </w:rPr>
        <w:t>В Водолее:</w:t>
      </w:r>
      <w:r>
        <w:rPr>
          <w:rFonts w:cs="Arial CYR" w:ascii="Arial CYR" w:hAnsi="Arial CYR"/>
        </w:rPr>
        <w:t xml:space="preserve"> ясный взгляд, каштановые, иногда черные волосы, полное лицо, соразмерное тело. Острый ум, удивительная сообразительность, остроумие, склонность к изобретениям и необычным исследованиям. Хороший оратор, любитель науки, педагогики, литературы.</w:t>
      </w:r>
    </w:p>
    <w:p>
      <w:pPr>
        <w:pStyle w:val="Normal"/>
        <w:autoSpaceDE w:val="false"/>
        <w:spacing w:lineRule="auto" w:line="276" w:before="0" w:after="200"/>
        <w:jc w:val="both"/>
        <w:rPr/>
      </w:pPr>
      <w:r>
        <w:rPr>
          <w:rFonts w:cs="Arial CYR" w:ascii="Arial CYR" w:hAnsi="Arial CYR"/>
          <w:b/>
          <w:bCs/>
        </w:rPr>
        <w:t>В Рыбах:</w:t>
      </w:r>
      <w:r>
        <w:rPr>
          <w:rFonts w:cs="Arial CYR" w:ascii="Arial CYR" w:hAnsi="Arial CYR"/>
        </w:rPr>
        <w:t xml:space="preserve"> приземистая фигура, каштановые волосы, узкое лицо, болезненный вид, все тело волосатое. Мелкая изменчивая душа, высокомерный, глупый, неразборчивый в средствах, злобный, безутешный пьяница на низшем уровне (В развитом типе – полный вдохновения  ум, которому недостает твердости и способности быстрого восприятия. Поверхностность, подражательность; мало идей, но много планов).</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ознательность, интеллектуальное отношение к жизни. Сообразительность, потребность выражать свои мысли устно и письменно. Если Меркурий в знаке огня – хорошие писатели, врачи, ученые, исследователи, библиотекари, секретар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Дарит своим подопечный высокий интеллект, ораторский и педагогический дар, логику и критичность, интерес ко всему новому, прогрессивному, особенно в науке, научно-исследовательской работе, технике и механи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очном рождении: талан руководителя финансового и коммерческого предприятия, склонность к науке и педагогике. Большую помощь приносят связи и контакты, тесная дружба с видными деятелями интеллектуального труда, с важными представителями торговл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злоумышленная склонность ко лжи и обману, надувательству и мошенничеству, особенно в области финансов и торговли. Быстрая раздражительность и возбудимость, нервозность, клевета и интриги, пустая болтливость, перевозбуждение.</w:t>
      </w:r>
    </w:p>
    <w:p>
      <w:pPr>
        <w:pStyle w:val="Normal"/>
        <w:autoSpaceDE w:val="false"/>
        <w:spacing w:lineRule="auto" w:line="276" w:before="0" w:after="200"/>
        <w:jc w:val="both"/>
        <w:rPr>
          <w:rFonts w:ascii="Arial CYR" w:hAnsi="Arial CYR" w:cs="Arial CYR"/>
        </w:rPr>
      </w:pPr>
      <w:r>
        <w:rPr>
          <w:rFonts w:cs="Arial CYR" w:ascii="Arial CYR" w:hAnsi="Arial CYR"/>
        </w:rPr>
        <w:t>В конъюнкции с Солнцем по 6 градусу – изъян речи, с 6 до 11 градуса – ораторский дар; хорошая конфигурация с Луной – высокий разум, мудрость; с Венерой: успех в мире искусства, художеств, архивного дела; с Марсом: возможность получения высокой должности в делах, связанный с культовыми обрядами; с Юпитером: руководящий работник торгового сектора финансового ведомства, банка или нотариальной конторы, суда; С Сатурном: положение похожее на плен или рабство, а если помимо этого имеется конъюнкция с Луной – в знаках положительных и при одновременном положении Меркурия в качестве доминанта 5 поля гороскопа – это указывает на возможность кровосмешения; в конъюнкции с Ураном: эксцентричное поведение, оригинальные мысли, хороший, вкус во всем, вероятность профессии литератора, учителя, педагога, деятеля мира искусства, астронома, астролога, оккульти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ая конфигурация с Юпитером из 7 поля – судебные процессы с денежными потерями; с Сатурном из 5 поля – неприятности в любовной сфере или в отношениях с детьми; с Ураном: пустые, непризнанные изобретения.</w:t>
      </w:r>
    </w:p>
    <w:p>
      <w:pPr>
        <w:pStyle w:val="Normal"/>
        <w:autoSpaceDE w:val="false"/>
        <w:spacing w:lineRule="auto" w:line="276" w:before="0" w:after="200"/>
        <w:jc w:val="both"/>
        <w:rPr/>
      </w:pPr>
      <w:r>
        <w:rPr>
          <w:rFonts w:cs="Arial CYR" w:ascii="Arial CYR" w:hAnsi="Arial CYR"/>
          <w:b/>
          <w:bCs/>
        </w:rPr>
        <w:t>В Овне</w:t>
      </w:r>
      <w:r>
        <w:rPr>
          <w:rFonts w:cs="Arial CYR" w:ascii="Arial CYR" w:hAnsi="Arial CYR"/>
        </w:rPr>
        <w:t xml:space="preserve">: большая сила и </w:t>
      </w:r>
      <w:r>
        <w:rPr>
          <w:rFonts w:cs="Arial" w:ascii="Arial" w:hAnsi="Arial"/>
        </w:rPr>
        <w:t>«</w:t>
      </w:r>
      <w:r>
        <w:rPr>
          <w:rFonts w:cs="Arial CYR" w:ascii="Arial CYR" w:hAnsi="Arial CYR"/>
        </w:rPr>
        <w:t>марсианская</w:t>
      </w:r>
      <w:r>
        <w:rPr>
          <w:rFonts w:cs="Arial" w:ascii="Arial" w:hAnsi="Arial"/>
        </w:rPr>
        <w:t xml:space="preserve">» </w:t>
      </w:r>
      <w:r>
        <w:rPr>
          <w:rFonts w:cs="Arial CYR" w:ascii="Arial CYR" w:hAnsi="Arial CYR"/>
        </w:rPr>
        <w:t>энергия, честолюбие, предприимчивость, большая активность и подвижность тела, повышенные чувственность и чувствительность. Споры могут привести до погрешимости против истины. Богатая фантазия, живое, яркое воображение, меткое остроумие, сильная аргументация в диспутах. успех в качестве государственного и литературного деятеля, ученого, педагога, драматурга, оратора, астролог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 склонность ко лжи и воровству, обману и мошенничеству.</w:t>
      </w:r>
    </w:p>
    <w:p>
      <w:pPr>
        <w:pStyle w:val="Normal"/>
        <w:autoSpaceDE w:val="false"/>
        <w:spacing w:lineRule="auto" w:line="276" w:before="0" w:after="200"/>
        <w:jc w:val="both"/>
        <w:rPr/>
      </w:pPr>
      <w:r>
        <w:rPr>
          <w:rFonts w:cs="Arial CYR" w:ascii="Arial CYR" w:hAnsi="Arial CYR"/>
          <w:b/>
          <w:bCs/>
        </w:rPr>
        <w:t>В Тельце</w:t>
      </w:r>
      <w:r>
        <w:rPr>
          <w:rFonts w:cs="Arial CYR" w:ascii="Arial CYR" w:hAnsi="Arial CYR"/>
        </w:rPr>
        <w:t>: это гурман с приступами лени и тягой к уюту и комфорту. Заметны самовлюбленность  и многословность, непредусмотрительность, лесть, заносчивость, упрямство, эгоизм, склонность к алкоголизму, наркотикам, сибаритству.</w:t>
      </w:r>
    </w:p>
    <w:p>
      <w:pPr>
        <w:pStyle w:val="Normal"/>
        <w:autoSpaceDE w:val="false"/>
        <w:spacing w:lineRule="auto" w:line="276" w:before="0" w:after="200"/>
        <w:jc w:val="both"/>
        <w:rPr/>
      </w:pPr>
      <w:r>
        <w:rPr>
          <w:rFonts w:cs="Arial CYR" w:ascii="Arial CYR" w:hAnsi="Arial CYR"/>
          <w:b/>
          <w:bCs/>
        </w:rPr>
        <w:t>В Близнецах</w:t>
      </w:r>
      <w:r>
        <w:rPr>
          <w:rFonts w:cs="Arial CYR" w:ascii="Arial CYR" w:hAnsi="Arial CYR"/>
        </w:rPr>
        <w:t>: большой интерес к наукам и литературе. Хороший оратор, педагог. Склонность к поездкам и путешествиям, к переменам и изменениям. При дневном рождении – успех в качестве философа и теолога, филолога и юриста, геодезиста и естествоиспытател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ъюнкции с Юпитером – наилучший справедливый судья; с Сатурном – работа с бумагами, документами, цирковой артист, акробат; с Венерой – подчеркнутый интеллектуал. Лучшие сферы и области действия: политическая арена, юриспруденция (прокурор), педагогика, мир искусства,  музыка, живопис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и повреждении – поверхностность, болтливость, расстройство нервной системы. </w:t>
      </w:r>
    </w:p>
    <w:p>
      <w:pPr>
        <w:pStyle w:val="Normal"/>
        <w:autoSpaceDE w:val="false"/>
        <w:spacing w:lineRule="auto" w:line="276" w:before="0" w:after="200"/>
        <w:jc w:val="both"/>
        <w:rPr/>
      </w:pPr>
      <w:r>
        <w:rPr>
          <w:rFonts w:cs="Arial CYR" w:ascii="Arial CYR" w:hAnsi="Arial CYR"/>
          <w:b/>
          <w:bCs/>
        </w:rPr>
        <w:t>В Раке</w:t>
      </w:r>
      <w:r>
        <w:rPr>
          <w:rFonts w:cs="Arial CYR" w:ascii="Arial CYR" w:hAnsi="Arial CYR"/>
        </w:rPr>
        <w:t>: характер переменчивый, ненадежный, поверхностный, заносчивый, при реализации своих планов и замыслов применяет любые средства. Хороший оратор и дипломат. При повреждении – склонность к злодейству.</w:t>
      </w:r>
    </w:p>
    <w:p>
      <w:pPr>
        <w:pStyle w:val="Normal"/>
        <w:autoSpaceDE w:val="false"/>
        <w:spacing w:lineRule="auto" w:line="276" w:before="0" w:after="200"/>
        <w:jc w:val="both"/>
        <w:rPr/>
      </w:pPr>
      <w:r>
        <w:rPr>
          <w:rFonts w:cs="Arial CYR" w:ascii="Arial CYR" w:hAnsi="Arial CYR"/>
          <w:b/>
          <w:bCs/>
        </w:rPr>
        <w:t>Во Льве</w:t>
      </w:r>
      <w:r>
        <w:rPr>
          <w:rFonts w:cs="Arial CYR" w:ascii="Arial CYR" w:hAnsi="Arial CYR"/>
        </w:rPr>
        <w:t>: сильное честолюбие, в гневе – агрессивность. Ложная гордость и заносчивость, поспешность и необдуманность в суждениях и поступках, действиях. Повышенная энергия, математический и ораторский дар, хорошая фантазия.</w:t>
      </w:r>
    </w:p>
    <w:p>
      <w:pPr>
        <w:pStyle w:val="Normal"/>
        <w:autoSpaceDE w:val="false"/>
        <w:spacing w:lineRule="auto" w:line="276" w:before="0" w:after="200"/>
        <w:jc w:val="both"/>
        <w:rPr/>
      </w:pPr>
      <w:r>
        <w:rPr>
          <w:rFonts w:cs="Arial CYR" w:ascii="Arial CYR" w:hAnsi="Arial CYR"/>
          <w:b/>
          <w:bCs/>
        </w:rPr>
        <w:t>В Деве</w:t>
      </w:r>
      <w:r>
        <w:rPr>
          <w:rFonts w:cs="Arial CYR" w:ascii="Arial CYR" w:hAnsi="Arial CYR"/>
        </w:rPr>
        <w:t>: большая активность, ловкость и проворство, сильное честолюбие и эгоизм. Хорошие способности к математике, языкам, к наукам, литературе, филологии. Красноречие. Внутреннее беспокойство принуждает к переменам и изменениям, ко поездкам и путешествиям; успех в качестве философа и теолога, естествоиспытателя и юриста, политика и педагога, деятеля искусст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 Весах</w:t>
      </w:r>
      <w:r>
        <w:rPr>
          <w:rFonts w:cs="Arial CYR" w:ascii="Arial CYR" w:hAnsi="Arial CYR"/>
        </w:rPr>
        <w:t xml:space="preserve">: характер скромный, симпатичный, с сильным чувством справедливости. Быстрая находчивость, тактичность, вежливость, приятные манеры. Хорошие способности к наукам и миру искусства, к научно-исследовательской работе, литературе, педагогике. Ораторский дар помогает в общении с публикой, аудиторией. Общественная деятельность или по призванию или по принуждению.      </w:t>
      </w:r>
    </w:p>
    <w:p>
      <w:pPr>
        <w:pStyle w:val="Normal"/>
        <w:autoSpaceDE w:val="false"/>
        <w:spacing w:lineRule="auto" w:line="276" w:before="0" w:after="200"/>
        <w:jc w:val="both"/>
        <w:rPr/>
      </w:pPr>
      <w:r>
        <w:rPr>
          <w:rFonts w:cs="Arial CYR" w:ascii="Arial CYR" w:hAnsi="Arial CYR"/>
          <w:b/>
          <w:bCs/>
        </w:rPr>
        <w:t>В Скорпионе</w:t>
      </w:r>
      <w:r>
        <w:rPr>
          <w:rFonts w:cs="Arial CYR" w:ascii="Arial CYR" w:hAnsi="Arial CYR"/>
        </w:rPr>
        <w:t>: эгоизм, упрямство, лесть, заносчивость. Успех в качестве врача-хирурга и фитотерапевта, химика. При повреждении остерегаться алкоголизма и наркомании, мошенничества.</w:t>
      </w:r>
    </w:p>
    <w:p>
      <w:pPr>
        <w:pStyle w:val="Normal"/>
        <w:autoSpaceDE w:val="false"/>
        <w:spacing w:lineRule="auto" w:line="276" w:before="0" w:after="200"/>
        <w:jc w:val="both"/>
        <w:rPr/>
      </w:pPr>
      <w:r>
        <w:rPr>
          <w:rFonts w:cs="Arial CYR" w:ascii="Arial CYR" w:hAnsi="Arial CYR"/>
          <w:b/>
          <w:bCs/>
        </w:rPr>
        <w:t>В Стрельце</w:t>
      </w:r>
      <w:r>
        <w:rPr>
          <w:rFonts w:cs="Arial CYR" w:ascii="Arial CYR" w:hAnsi="Arial CYR"/>
        </w:rPr>
        <w:t>: характер весьма резкий, напористый, быстрый к гневу, но отходчивый. Интеллект – активный, но поверхностный. Способности ограниченные. Успех в области математики и философии, механики, архитектуры, психологии и социологии, на театральной сцене, эстраде, кино, в риторике, оккультизме и сокровенных науках</w:t>
      </w:r>
    </w:p>
    <w:p>
      <w:pPr>
        <w:pStyle w:val="Normal"/>
        <w:autoSpaceDE w:val="false"/>
        <w:spacing w:lineRule="auto" w:line="276" w:before="0" w:after="200"/>
        <w:jc w:val="both"/>
        <w:rPr/>
      </w:pPr>
      <w:r>
        <w:rPr>
          <w:rFonts w:cs="Arial CYR" w:ascii="Arial CYR" w:hAnsi="Arial CYR"/>
          <w:b/>
          <w:bCs/>
        </w:rPr>
        <w:t>В Козероге</w:t>
      </w:r>
      <w:r>
        <w:rPr>
          <w:rFonts w:cs="Arial CYR" w:ascii="Arial CYR" w:hAnsi="Arial CYR"/>
        </w:rPr>
        <w:t xml:space="preserve">: характер упрямый и заносчивый, льстивый и эгоистичный, капризный, с причудами, неустойчивый, неуравновешенный, тревожатся по пустякам. Но зато – большая энергия и трудолюбие. Успех на политической арене, в военной службе, криминалистике.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режденный со стороны Марса, Сатурна, урана – травмы.</w:t>
      </w:r>
    </w:p>
    <w:p>
      <w:pPr>
        <w:pStyle w:val="Normal"/>
        <w:autoSpaceDE w:val="false"/>
        <w:spacing w:lineRule="auto" w:line="276" w:before="0" w:after="200"/>
        <w:jc w:val="both"/>
        <w:rPr>
          <w:rFonts w:ascii="Arial CYR" w:hAnsi="Arial CYR" w:cs="Arial CYR"/>
        </w:rPr>
      </w:pPr>
      <w:r>
        <w:rPr>
          <w:rFonts w:cs="Arial CYR" w:ascii="Arial CYR" w:hAnsi="Arial CYR"/>
        </w:rPr>
        <w:t>В Водолее: характер, располагающий и привлекающий к себе. Богато одаренная натура, высокий интеллект, находчивость, яркое остроумие. Успех – в науке и литературе, в сфере всего тайного, неизведанного, неисследованного, в оккультных и сокровенных науках, в области изобретений и рационализации, в педагогике.</w:t>
      </w:r>
    </w:p>
    <w:p>
      <w:pPr>
        <w:pStyle w:val="Normal"/>
        <w:autoSpaceDE w:val="false"/>
        <w:spacing w:lineRule="auto" w:line="276" w:before="0" w:after="200"/>
        <w:jc w:val="both"/>
        <w:rPr/>
      </w:pPr>
      <w:r>
        <w:rPr>
          <w:rFonts w:cs="Arial CYR" w:ascii="Arial CYR" w:hAnsi="Arial CYR"/>
          <w:b/>
          <w:bCs/>
        </w:rPr>
        <w:t>В Рыбах</w:t>
      </w:r>
      <w:r>
        <w:rPr>
          <w:rFonts w:cs="Arial CYR" w:ascii="Arial CYR" w:hAnsi="Arial CYR"/>
        </w:rPr>
        <w:t>: характер беспокойный, душевная неустойчивость и поразительная беззаботность. Интеллект – активный и подвижный, любознательный и логичный. Человек постоянно занят какими-либо проблемами. Успех в науках, в мире искусства, в литературе, в поездках, в путешествиях, в оккультных и сокровенных науках, во всех делах, связанных с тайнами и секретами. В астрологии, в психологических и социологических исследованиях, философии, филологии, в научно-исследовательской работе.</w:t>
      </w:r>
    </w:p>
    <w:p>
      <w:pPr>
        <w:pStyle w:val="Normal"/>
        <w:autoSpaceDE w:val="false"/>
        <w:spacing w:lineRule="auto" w:line="276" w:before="0" w:after="200"/>
        <w:jc w:val="both"/>
        <w:rPr/>
      </w:pPr>
      <w:r>
        <w:rPr>
          <w:rFonts w:cs="Arial CYR" w:ascii="Arial CYR" w:hAnsi="Arial CYR"/>
          <w:b/>
          <w:bCs/>
        </w:rPr>
        <w:t>Ретроградный Меркурий в первом доме</w:t>
      </w:r>
      <w:r>
        <w:rPr>
          <w:rFonts w:cs="Arial CYR" w:ascii="Arial CYR" w:hAnsi="Arial CYR"/>
        </w:rPr>
        <w:t>: весьма часто здесь наблюдается легкий или явно заметный инфантилизм, сильный эгоцентризм, отсутствие терпения и терпеливости, необдуманность, опрометчивость в решениях, готовность браться одновременно за несколько дел, которые так и не доводятся до конца, поверхностное любопытство и любознательность, вечный поиск самого себя. Надо стараться избавиться от своих негативных привычек, помочь людям – делать им больше добр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Т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орожность, дипломатичность, практичность, догматизм, ортодоксальность, неповоротливость, медленная речь, трудность принятия решения, но настойчивость в их реализации, односторонние взгляды, упорство, малая изобретательность и небольшие творческие способности. При плохих аспектах Меркурия -  любовь к роскоши, неосмотрительный связи, леность, неряшливость.</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ышление направлено в практическую материальную сторону. Не хватает блеска и оригинальности, зато много здравого смысла. Организаторские способности. Не скоро составляют себе мнение, но, составив, менять не любят. Поэтому не любят ссор и ссорятся лишь ради своих денежных интересов. Очень сосредоточены, видят лишь то, что для них важно, практически не замечают помех. Упрямы как волы. Способности в искусстве. При сильных аспектах – способности к математике и физике. При плохих аспектах – предвзятость, жадность.</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упрямы, любите копить деньги и материальные ценности. Вас также интересует искусство и противоположный пол. Вы не сразу реагируете на новые идеи, но если уж возьметесь за что-то, то редко отступаете. Никогда не верите на слово, доверяете только убедительным фактам. В интеллектуальных вопросах вы консервативны, осторожны и конструктивны. Гораздо больше доверяете жизненному опыту, чем тому, что пишут в книгах. У вас хорошая память и традиционный подход к жизни. Вы практичны, и такое положение Меркурия очень благоприятствую работе и управлению. Если в гороскопе есть тяжелые аспекты, можете быть инертным, несообразительным, и вам не помогут никакие призывы к действию.</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актичный и реалистичный ум,  решительность и здравомыслие. Непреклонность при защите собственных взглядов и мнений, убеждений и мировоззрения. Осторожность и дипломатичность, консерватизм и догматизм, скромность и высокая внутренняя культура. Любовь к миру искусства и художеств, музыке и пению, к театральной, оперной сцене, эстраде и кино, к наслаждениям и удовольствиям, к уюту и комфорту, к противоположному полу. Явно выраженная основательность и сосредоточенность, последовательность и дельность, так хорошо способствующие во всех земных делах и профессиях. Правда, схватывание, понимание и усвоение происходит замедленно, но зато заученное задерживается в голове </w:t>
      </w:r>
      <w:r>
        <w:rPr>
          <w:rFonts w:cs="Arial" w:ascii="Arial" w:hAnsi="Arial"/>
        </w:rPr>
        <w:t>«</w:t>
      </w:r>
      <w:r>
        <w:rPr>
          <w:rFonts w:cs="Arial CYR" w:ascii="Arial CYR" w:hAnsi="Arial CYR"/>
        </w:rPr>
        <w:t>навеки</w:t>
      </w:r>
      <w:r>
        <w:rPr>
          <w:rFonts w:cs="Arial" w:ascii="Arial" w:hAnsi="Arial"/>
        </w:rPr>
        <w:t xml:space="preserve">» – </w:t>
      </w:r>
      <w:r>
        <w:rPr>
          <w:rFonts w:cs="Arial CYR" w:ascii="Arial CYR" w:hAnsi="Arial CYR"/>
        </w:rPr>
        <w:t>до конца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увства, как правило, преобладают над интеллектом, но без ущерба для самого индивидуума. Эти люди – хорошие товарищи и коллеги, верные друзья и единомышленники, преданные супруг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 xml:space="preserve">Меркурий в Тельце - тезис этого Меркурия: "Дал слово - держи", "Слово не воробей - улетит не поймаешь", "Не кажи гоп - пока не перепрыгнешь", "Первое слово дороже второго" и т.д. Мышление отдает некоторой тяжеловесностью и недюжинной основательностью. Про такого говорят: "Из него клещами слова не вытянешь". Если вытянешь, то каждое слово глубоко прочувствованное и емко сформулированное. Небрежности тут не дождешься, все так ладно, хоть и не складно. Если человек займется писательством, пускай пишет про поля, закрома родины, невспаханную целину и куда крестьянину податься. Если захочет стать поэтом -композитором (телец - горло, голосовые связки), тоже можно: "1 словечко, 2 словечко - вышла песенка".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О  ВТОР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 очень важная позиция, за исключением сильных аспектов. При благоприятных: к прибыльной деятельности в торговле, литературе, в научной деятельности, журналистике. При хороших аспектах к Луне6 финансовые предрассудки, связанные с общественными установками, народными обычаями, решениями парламента; к Венере: доход от искусства, модных товаров; к Марсу: доход от промышленности, механики, ремесленного искусства; к Юпитеру: доход от учреждений, культа,  от связи с законом и законодательством; к Сатурну: доход через настойчивость и дипломатичность; к Урану: доход от необычных предприятий, от изобретений, от чрезвычайной деятельности. При плохих аспектах Меркурия: нечестные доходы, поверхностность, ненадежность, плохое воспитание. Угрожают опрометчивость и кражи (в отрицательных знаках). Успех в профессии определяет конъюнкция, всегда означающая деятельность отечественной интеллигенции. Дневное рождение: Конъюнкция с Солнцем: успех в роли издателя, учителя, торговца; с Юпитером: финансист, ученый; с Сатурном: оратор, собиратель трав; с Венерой: много занятий; если Меркурий стоит восточнее Венеры – писатель, академик, музыкант.. при ночном рождении конъюнкция с Сатурном: несамостоятельность, особые предприятия; с Марсом: финансист, с Венерой: регент, законодатель, изобретатель, высокий пост. Вообще: торговец, администратор.</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бота и вообще деятельность в областях, связанных с общением: переписка, издательская работа, радио, телевидение, преподавание, перевод. Оригинальные идеи на предмет добывания денег; финансовые дела всегда  методично распланированы. Область, в которой заключаются сделки и которая приносит прибыль – см. знак и планету, с которой Меркурий связан аспект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наблюдается хороший заработок с последующим приобретением материальных благ, благоприятный исход любой сделки, коммерческой операции, финансовой комбинации. Прибыль определяется природой той планеты, с которой Меркурий находится в ближайшем хорошем аспекте. Успех приносит научная, коммерческая, литературная деятельность, письменные и канцелярские работы, педагогика, книги и реклама, а также поездки и путешествия.  Хорошая конфигурация с Юпитером и Нептуном, с доминантом этого поля гороскопа приносит удачу, связанных с получением больших денежных сумм и приобретением материальных ценностей, имущества, состояния. Еще хороши научно-исследовательская работа, журналистика, и пресса, мир искусства и художеств, музыка и п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Хорошая конфигурация с Луной – финансовые предубеждения, общие предрассудки; с Венерой – прибыль от искусства, особенно прикладного, хороший вкус и понимание красоты; с Марсом – прибыль от техники и механики, промышленности или  ремесла; с Юпитером: прибыль от государственной  службы, юриспруденции, культовых обрядов; с Сатурном: от занятий политикой и дипломатической службой; с Ураном: от эксцентричных предприятий, изобретений и рационализаторства, незаурядной деятельности.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рный успех в профессии определяет конъюнкция с неповрежденной планетой. Например при дневном рождении конъюнкция Меркурия с Солнцем приносит успех в роли педагога, торговца, издателя; с Венерой: в качестве ученого, писателя, музыканта, певца; с Марсом: военного, полицейского, криминалиста; с Юпитером: таможенника, финансиста, юриста, ученого; с Сатурном: ученого, медика, педагога, оратора, травника. При ночном рождении: конъюнкция с Венерой – изобретатель, рационализатор, законодатель; с Марсом – таможенник, финансист; с Сатурном – ученый, педагог, литерато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всех случаях прибыль принести государственная служба и коммерческая деятельность. При повреждении – прибыль нечестным путем. Или потери из-за поверхностности, неосмотрительности (особенно находясь в отрицательных знаках Зодиака)</w:t>
      </w:r>
    </w:p>
    <w:p>
      <w:pPr>
        <w:pStyle w:val="Normal"/>
        <w:autoSpaceDE w:val="false"/>
        <w:spacing w:lineRule="auto" w:line="276" w:before="0" w:after="200"/>
        <w:jc w:val="both"/>
        <w:rPr>
          <w:rFonts w:ascii="Arial CYR" w:hAnsi="Arial CYR" w:cs="Arial CYR"/>
        </w:rPr>
      </w:pPr>
      <w:r>
        <w:rPr>
          <w:rFonts w:cs="Arial CYR" w:ascii="Arial CYR" w:hAnsi="Arial CYR"/>
        </w:rPr>
        <w:t>Ретроградный Меркурий во втором доме: находится под сильным влиянием Луны – изменчивость настроения, душевная неустойчивость. Много сил отдается обычным мелочам жизни. Чтобы найти себя, свое место в окружающем мире человек должен стремится к духовному возвышению, к расширению духовного горизонта, отказываясь от грубого, голого материализм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БЛИЗНЕЦ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овь к исследованиям, склонность к поездкам, ясный ум и рассудок, разговорчивость, полезные озарения. Успех в качестве книготорговца, юриста, оратора, в профессии, которая требует ловкости. Мастер на все руки. При плохих аспектах Меркурия: эгоизм, опрометчивость, ошибочность суждений, бесчестные приговоры. Благоприятно к Луне: изменения мест жительства, быстрый ум, красноречие.</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ем аспекте и в важном доме – логическое мышление в самой высокой форме. Многосторонность без предвзятости, занятия больше фактами, чем собственной субъективной их оценкой. Хорошо воспитаны, эрудированы. Красноречивы. Крайне чувствительная нервная система, неумение отгораживаться от внешних раздражителей. При длительной перегрузке нервы сдают, наступает утомление, раздражительность. Им нужно периодическое одиночество. Им всегда не хватает выдержки, чтобы довести начатое до конца. Им бывает трудно принять решение: они склонны часто менять свое мнение. Впрочем, богатство идей помогает им находить неожиданные выходы из безвыходных ситуаций. При плохих аспектах – болтливость, надоедливость.</w:t>
      </w:r>
    </w:p>
    <w:p>
      <w:pPr>
        <w:pStyle w:val="Normal"/>
        <w:autoSpaceDE w:val="false"/>
        <w:spacing w:lineRule="auto" w:line="276" w:before="0" w:after="200"/>
        <w:jc w:val="both"/>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логическое рассуждение достигает своего максимума, особенно, если Меркурий создает хорошие аспекты. Вы многолики, полностью лишены предрассудков и неутомимы в своих поисках познания истины. У вас удивительно большой запас слов, вы очень любите учиться и легко и умело находите с людьми общий язык. Очень чувствительная нервная система составляет основу вашего активного ума. Вы духовны, разговорчивы, обладаете шармом и интересуетесь текущими событиями. Вы думаете молниеносно и часто жестикулируете. Можете стать хорошим писателем или оратором. Старайтесь контролировать свою потребность в переменах и новостях, потому что это может привести к поверхностности и снизить фундаментальность.</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Меркурия (ночная в Близнецах, дневная в Де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очной Меркурий в Близнецах дает подсознательную настроенность на контакты. Для ярких представителей этого знака большое значение имеют разговоры, общение. Если этого нет, то них могут быть депрессии. Им как воздух необходимы связи. Контакты. Не важно какие, лишь бы была информация, а там они уже разберутся, что с ней делать. Близнецы находятся на лунной половине Зодиака, поэтому они подсознательно ищут информацию, чувствуют и находят ее. Здесь проявляется интуитивная сторона  Меркурия. Глядишь на Близнецов и думаешь, что это просто источник информации: она брызжет из них во все стороны.. Только информация эта не собрана до конца, нет панорамы. Есть какой-то анализ информации, но в ней нет целостности, так как в Близнецах Изгнанный Юпи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 Близнецах Меркурий дает стихийные контакты, людям так и хочется с кем-то случайно познакомиться в поезде, в поездке, гуляя в парке, то для Девы контакты должны быть полезными, т.е. осознанными. Она так просто не заговорит, должна сначала подумать. Дева не будет инициатором разговора, а Близнецы всегда ими являются. Если Деву представит, показать, послать на какую-то конференцию, тогда она будет блистать своими энциклопедическими знаниями, эффектно преподносить свою эрудированность. У Дев информация щепетильная, педантичная и вся приведена в систему. Меркурий в Деве – на солнечной стороне Зодиака – связан с внешними эффектами: интеллект, упорядоченность, логика, полезные связи, информационная насыщенность, разумность, способность подмечать мелочи, классифицирова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овкий и проворный интеллект с быстрой реакцией на внешние раздражители. Ум весьма примитивный, но живой и подвижный,  всегда бодрствующий и гибкий, наблюдательный и находчивый, чуткий и проницательный, беспристрастный и без предрассудков, постоянно находящийся в курсе всех дел и событий. Это – хороший оратор, адвокат, бизнесмен. Любовь к учебе и научно-исследовательской деятельности, поездкам, командировкам, путешествиям. Остроумие в разговорах, беседах, выражениях. Талант изобретателя и рационализатора ( в конфигурации с Ураном), талант к иностранным языкам. Мигом может преподнести внезапные и неожиданные идеи,  документально их оформить и полностью осуществить на практике. Большую пользу приносят прикладные науки, литературная и педагогическая деятельность. Перед нашими глазами он предстанет как прототип Фигаро – живой говорун и комедиант, или критик с насмешливым, нагловатым, но осторожным языком.</w:t>
      </w:r>
    </w:p>
    <w:p>
      <w:pPr>
        <w:pStyle w:val="Normal"/>
        <w:autoSpaceDE w:val="false"/>
        <w:jc w:val="both"/>
        <w:rPr/>
      </w:pPr>
      <w:r>
        <w:rPr>
          <w:rFonts w:eastAsia="Arial" w:cs="Arial" w:ascii="Arial" w:hAnsi="Arial"/>
        </w:rPr>
        <w:t xml:space="preserve">   </w:t>
      </w:r>
      <w:r>
        <w:rPr>
          <w:rFonts w:cs="Arial CYR" w:ascii="Arial CYR" w:hAnsi="Arial CYR"/>
        </w:rPr>
        <w:t xml:space="preserve">Плохая конфигурация усиливает и так уже выраженную хитрость и лукавство, поверхностность и небрежность как в сфере мышления, и поведения так и в области деловой. Наблюдаются явно выраженный эгоизм и корыстолюбие, легкомысленность и ветреность, авантюризм и нечестные поступки. </w:t>
      </w:r>
    </w:p>
    <w:p>
      <w:pPr>
        <w:pStyle w:val="Normal"/>
        <w:autoSpaceDE w:val="false"/>
        <w:spacing w:lineRule="auto" w:line="276" w:before="0" w:after="200"/>
        <w:jc w:val="both"/>
        <w:rPr/>
      </w:pPr>
      <w:r>
        <w:rPr>
          <w:rFonts w:cs="Arial CYR" w:ascii="Arial CYR" w:hAnsi="Arial CYR"/>
          <w:b/>
          <w:bCs/>
        </w:rPr>
        <w:t>Ретроградный Меркурий в Близнецах</w:t>
      </w:r>
      <w:r>
        <w:rPr>
          <w:rFonts w:cs="Arial CYR" w:ascii="Arial CYR" w:hAnsi="Arial CYR"/>
        </w:rPr>
        <w:t>: врожденные дары – заметный артистизм и способность к ремеслу (</w:t>
      </w:r>
      <w:r>
        <w:rPr>
          <w:rFonts w:cs="Arial" w:ascii="Arial" w:hAnsi="Arial"/>
        </w:rPr>
        <w:t>«</w:t>
      </w:r>
      <w:r>
        <w:rPr>
          <w:rFonts w:cs="Arial CYR" w:ascii="Arial CYR" w:hAnsi="Arial CYR"/>
        </w:rPr>
        <w:t>золотые руки</w:t>
      </w:r>
      <w:r>
        <w:rPr>
          <w:rFonts w:cs="Arial" w:ascii="Arial" w:hAnsi="Arial"/>
        </w:rPr>
        <w:t>»).</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еркурий в Близнецах - "язык что мельница - все перемелется". Часто это так и есть. Очень активное мышление. Естественный порок - по своему склоняемое понятие - что такое правда. Например, искренне считают, что часть правды - это есть вся правда. Как в рекламе: "купите наш шампунь - он моет чисто", иногда добавляют: "после мытья у вас не будет грязных волос", но старательно умалчивают, что и самих волос не будет.:( Когда к ним обращаются с претензиями, они делают изумленные глаза и отчетливо говорят: "Почему об этом раньше не спросили? Могли спросить, мы бы ответили". Так что, люди сами виноваты - переворачивают их слова каждый раз по своему. Такие бывают проделки ловкого Меркурия в родном знаке. А ведь за это и побить могут. Так что делать? "Учиться, учиться и учиться" - по 2 института, по 3 мужа, по ... Везде успевать, все знать, не останавливаться ни на секунду, не заканчивать начатое. Такой, знаете, поезд: со всеми остановками, кроме конечной. Лучше учиться упорядочиванию хаоса в мыслях и поступках. Конечно, известно много путей к истине. Однако можно всю жизнь перебирать их один за другим, поражаясь знанию всех вариантов, но не пойти ни по 1 пути до конца. Так и оставшись образованным невеждой. &lt; Это не общественное порицание. :) Это удачный совет для таких меркурианцев. &gt;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ТРЕТЬЕ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иятельное положение Меркурия, сноровка, образование, научный склад ума, интерес к поездкам, астрологии, оккультизму, согласие с близкими, популярность, перспективные связи, хороший слог, способности ораторские и педагогические. Благоприятно аспектируемый Меркурий: отличная констелляция для комиссионеров и путешественников. Хороший аспект к Луне: ум, мудрость; к Венере: склонность к литературе, любовь к чтению; к Сатурну: глубокое мышление, умение сосредоточиться; к Урану: склонность к метафизике, значительная интуиция, успех в литературе. Неблагоприятно к Луне: (к Сатурну, Нептуну): склонность к душевным заболеваниям (хороший аспект Юпитера и Венеры это влияние нейтрализует); к Сатурну: меланхолия, любовь, но безответная, трудности с наукой. Конъюнкция важна для профессии и успеха в ней. Конъюнкция с Солнцем: врач, астролог, предсказатель; с Венерой: спортсмен, священник, посланник.; С Марсом: успех в тех профессиях, которые связаны с железом, огнем, промышленностью; с Сатурном: могильщик, огородник, колодезник, каменщик, водолаз; с Ураном: оккультист, астролог, деятель искусств, литератор, учитель, оригинальный труд. Эти сведения имеют значения только при ночном рождении ! В Близнецах, Деве, Весах, Скорпионе и Водолее склонность к необычным исследованиям. В Раке, Скорпионе и Рыбах: непостоянство, изменчивость, если нет хороших аспектов с гармонично расположенным Сатурном.</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овкость и интерес в общении с людьми. Оживленный контакт с братьями, сестрами, соседями. Хорошие секретари, писатели, учены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rFonts w:ascii="Arial CYR" w:hAnsi="Arial CYR" w:cs="Arial CYR"/>
        </w:rPr>
      </w:pPr>
      <w:r>
        <w:rPr>
          <w:rFonts w:cs="Arial CYR" w:ascii="Arial CYR" w:hAnsi="Arial CYR"/>
        </w:rPr>
        <w:t>Отличает живость и жизнерадостность, духовная и телесная подвижность, жизнеспособность, любопытство и любознательность, гибкость ума, духа и тонкие чувства, быстрые связи и контакты, хорошие отношения с братьями и сестрами, близкими родственниками, соседями, коллегами. Многосторонние интересы, например, человек одновременно может быть и хорошим техником, механиком, путешественником., и превосходным педагогом и бизнесменом. Одновременно иметь близкие отношения с редакциями и издательствами, сотрудничать с несколькими органами прессы, заниматься журналистикой, использовать заграничные поездки в качестве нештатного корреспондента, писать статьи, эссе и даже книг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Меркурий дарит своему подопечному образование и ученость, налаживает хорошие взаимоотношения с начальством и подчиненными, усиливает популярность и знаменитость, тягу к оккультным и сокровенным наукам, к поездкам и путешествиям, к науке, литературе, лекциям, к педагогике, торговл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с Луной усиливает разум и укрепляет память, обогащает фантазию и оживляет воображение; с Венерой: увеличивает склонность к миру искусства, особенно – к литературе и письменным работам; с Сатурном: углубляет мышление и способность концентрироваться; с Ураном: отличается склонность к метафизике, к оккультным и сокровенным наукам, усиливается интуиция и возможен успех в литературе.</w:t>
      </w:r>
    </w:p>
    <w:p>
      <w:pPr>
        <w:pStyle w:val="Normal"/>
        <w:autoSpaceDE w:val="false"/>
        <w:spacing w:lineRule="auto" w:line="276" w:before="0" w:after="200"/>
        <w:jc w:val="both"/>
        <w:rPr>
          <w:rFonts w:ascii="Arial CYR" w:hAnsi="Arial CYR" w:cs="Arial CYR"/>
        </w:rPr>
      </w:pPr>
      <w:r>
        <w:rPr>
          <w:rFonts w:cs="Arial CYR" w:ascii="Arial CYR" w:hAnsi="Arial CYR"/>
        </w:rPr>
        <w:t>Неблагоприятные аспекты вызывают споры и ссоры с домашними и родней, братьями и сестрами, соседями и друзьями, коллегами и сотоварищами, разбивая все начатые дела о подводные камни, создавая различные затруднения, препятствия, теряя многочисленные хорошие возмож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ие аспекты с Луной усиливают склонность к душевным заболеваниям; с Сатурном: и Нептуном – то же самое. Влечение к наукам без особого успех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Меркурия с Солнцем в диапазоне с 6 до 11 градусов – врач, астролог, предсказатель; с Венерой: дипломат,, священнослужитель, спортсмен; с Марсом: промышленник, предприниматель; с Сатурном: земледелец, садовник, огородник, каменщик, колодезный мастер, водолаз, подводник, могильщик, спелеолог; с Ураном: деятель мира искусств и художеств, литератор, педагог, астролог, оккультист. При ночном рождении – творец и создатель весьма оригинальных трудов, часто потрясающих окружающий мир, страну, всю планет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наках Овна, Рака, Весов, Козерога, Рыб – частые поездки, командировки, путешествия. Нередко – отсутствие последовательности, сильно мешающие довести начатое дело до конц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наках Рака, Скорпиона, Рыб – шаткость, неустойчивость, непостоянство без поддержки Сатурном; в знаках Близнецов, Девы, Весов, Скорпиона, Водолея – склонность к самообразованию и самостоятельному изучению интересующих вопросов, проблем.</w:t>
      </w:r>
    </w:p>
    <w:p>
      <w:pPr>
        <w:pStyle w:val="Normal"/>
        <w:autoSpaceDE w:val="false"/>
        <w:spacing w:lineRule="auto" w:line="276" w:before="0" w:after="200"/>
        <w:jc w:val="both"/>
        <w:rPr/>
      </w:pPr>
      <w:r>
        <w:rPr>
          <w:rFonts w:cs="Arial CYR" w:ascii="Arial CYR" w:hAnsi="Arial CYR"/>
          <w:b/>
          <w:bCs/>
        </w:rPr>
        <w:t>Ретроградный Меркурий в третье доме</w:t>
      </w:r>
      <w:r>
        <w:rPr>
          <w:rFonts w:cs="Arial CYR" w:ascii="Arial CYR" w:hAnsi="Arial CYR"/>
        </w:rPr>
        <w:t>: в первую половину жизни будут затруднения в сфере общения. Следует обуздать свой слишком критичный ум и острый язык, различного рода и характера предубеждения, уйти от интеллектуальной и эмоциональной несамостоятельности, улучшить отношения с братьями и сестрами, с коллегами, соседями и другими близкими людьми, самокритично анализировать все свои поступки и от негативных просто отказатьс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РАК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легко подвержен влияниям, но осторожен, непостоянен гибок, весьма заботлив и чувствителен. Хорошая память, спокойный ум, чувство движения, танца, спортивная жилка, понимание искусства. При плохих аспектах Меркурия: гневливость, беспокойство, расположение к нервным болезням, болезням желудка, склонность к алкоголю и наслаждением.</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моции сильнее разума. Бессознательные импульсы заставляют закрывать глаза на многое, значит – неделовой подход. При плохих аспектах – неискренность. Прекрасная память, информация воспринимается подсознанием. Эти люди очень чувствительны к словам и поведению окружающих; они все воспринимают на свой счет. Мысли обращены главным образом к дому, семье.</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чень эмоциональны и легко подчиняетесь любым впечатлением, идущим от органов чувств. Ссоры усугубляют ваше упрямство, так как вы не любите менять принятое решение. Вы впечатлительны, переменчивы и поддаетесь влиянию окружения. Добротой и уважением вас легко можно расположить к себе. У вас хорошая память и творческое мышление. Иногда у вас бывают проблески интуиции; вы любите поэзию. Вы внимательный слушатель, умеете сочувствовать чужим страданиям, но, если дело касается объективного мышления, то часто сталкиваетесь с проблемами, так как всегда перемешиваете свои эмоции. Это может привести к склонности жалеть самого себя. Вы одарены дипломатичностью и трудолюбием, но в основном ориентированы на дом и семью. Если в вашем гороскопе Меркурий формирует много вызывающих аспектов, вы можете стать невежливым, скользким человек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рит своему подопечному отличную память и способность приспосабливаться к кому и чему угодно, восприимчивость и впечатлительность, осмотрительность и заботливость, богатую фантазия и яркое,  живое воображение, сильную интуицию и дипломатические способности, ясный, практичный ум, жажду общения и информации, талант ученого-исследователя, любовь к миру искусств –музыке,, поэзии, красноречию, к морским поездкам и путешествиям, к развлечениям массового порядка, тонкие чувства и понимание ритма и движений, пластики, формы и цвета. Интеллекту явно препятствуют чувства. Ум, как правило, аполитичный, созерцательный, весьма субъективный, очень мечтательный, усиливающий тонкость духа, созревающего в глубине души и помогающего вынашивать и реализовывать иде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устойчивость и непостоянство выражаются вечно меняющимися взглядами, мнениями, убеждениями, непостоянным настроением, которые, в свою очередь, часто изменяют даже духовное направление данного человека.  Тип – не очень-то надежный, нередко имеющий склонность к алкоголизму и наркотикам, к легкомысленному поведению, сибаритству.</w:t>
      </w:r>
    </w:p>
    <w:p>
      <w:pPr>
        <w:pStyle w:val="Normal"/>
        <w:autoSpaceDE w:val="false"/>
        <w:spacing w:lineRule="auto" w:line="276" w:before="0" w:after="200"/>
        <w:jc w:val="both"/>
        <w:rPr/>
      </w:pPr>
      <w:r>
        <w:rPr>
          <w:rFonts w:cs="Arial CYR" w:ascii="Arial CYR" w:hAnsi="Arial CYR"/>
          <w:b/>
          <w:bCs/>
        </w:rPr>
        <w:t>Ретроградный Меркурий в Раке</w:t>
      </w:r>
      <w:r>
        <w:rPr>
          <w:rFonts w:cs="Arial CYR" w:ascii="Arial CYR" w:hAnsi="Arial CYR"/>
        </w:rPr>
        <w:t>: хорошее понимание детей, их психологии и поведения. Но при общении с ними  необходимо подавлять свои эмоциональные вспышки, которые могут оставить глубокий след в детской душ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rFonts w:ascii="Arial CYR" w:hAnsi="Arial CYR" w:cs="Arial CYR"/>
        </w:rPr>
      </w:pPr>
      <w:r>
        <w:rPr>
          <w:rFonts w:cs="Arial CYR" w:ascii="Arial CYR" w:hAnsi="Arial CYR"/>
        </w:rPr>
        <w:t xml:space="preserve">Меркурий в Раке - "Новое - хорошо забытое старое" - для этого человека не совсем так, поскольку память на старое у него поразительная. Мышление глубоко эмоциональное и восприимчивое к любому не осторожному слову. Ранимость психики напрямую зависит от чужих слов и даже косых взглядов. Вся полученная информация переваривается вместе с желудочным соком и не пропадает бесследно. Каждая взращенная из глубин подсознания мысль отличается непосредственной интуицией и как говорят - наитием. Очень впечатлительные мысли получаются. Человек боится ляпнуть что не так, осторожен в словах и больше молчит, чем говорит. Таким людям рекомендуется выбирать профессию адвоката (доводы защиты) ... </w:t>
      </w:r>
    </w:p>
    <w:p>
      <w:pPr>
        <w:pStyle w:val="Normal"/>
        <w:autoSpaceDE w:val="false"/>
        <w:jc w:val="both"/>
        <w:rPr>
          <w:rFonts w:ascii="Arial CYR" w:hAnsi="Arial CYR" w:cs="Arial CYR"/>
        </w:rPr>
      </w:pPr>
      <w:r>
        <w:rPr>
          <w:rFonts w:cs="Arial CYR" w:ascii="Arial CYR" w:hAnsi="Arial CYR"/>
        </w:rPr>
        <w:t xml:space="preserve">Самая умная планета (Меркурий) умудряется вступить в стресс-аспект с планетой домашнего уюта и крыши над головой (Луной). Как это отразится на домочадцах и порядке в доме? Вероятно, любимая еда сготовится не по тому рецепту, забудете положить соль в суп, а сахар в чай. Возможны и другие варианты. Не исключено, что прохудится крыша или разобъется старая чашка (что лучше новых двух). Однозначно, что родные и близкие перестанут какое-то время вас узнавать, возникнут недомолвки и недопонимание. Потерпите сколько-нибудь и все пройдет... ;)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ЧЕТВЕР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роме Близнецов и Девы не очень важен. Мало постоянства, изменения мест жительства, поэтому трудности в семье, последняя пятая часть жизни будет посвящена духовным и научным интересам. Благоприятно: торговый дух, зарубежные связи, успех в приобретении недвижимости и земельных участков, душевная свежесть до самого конца жизни (особенно при хороших аспектах с Луной). Неблагоприятно: беспокойство, нелады в семье, заботы в старости. Влияние на профессию при ночном рождении: в восточных знаках: выдающееся положение, ученый, учитель, оккультист. В западных: математик, золотых дел мастер, спортсмен. В конъюнкции с Венерой: философ, врач, деятель искусств, с Юпитером: изобретатель, попечитель. В Близнецах, Деве, Стрельце, Рыбах: много беспокойства и поездок, при хороших аспектах успех в конце жизн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ят исторические, вообще интеллектуальные изыскания. Часто – большая библиотека. Любят исследовать генеалогию собственной семьи. Дом – центр общения; ведут много телефонных разговоров. Много перемен: переезды, жизнь на колесах. При плохих аспектах: ссоры и расхождения во взглядах с семье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арактерны перемены и изменения, переломы и перестановки, связанные с родным домом, краем, родиной. Перемены местожительства и работы. Наилучшие идеи и мысли рождаются в домашней обстановке, в семейном уюте. Хорошая позиция для владельцев частных фирм, бюро, контор, школ и ведомств, где ведется литературная и канцелярская работа, регистрация земельных участков, недвижимого имущества, рудников, шахт, занимающихся куплей-продажей домов и земельных участков, для редакций газет, издательств, библиотек, для всех дел  и занятий, которые проходят в домашних условиях, для ремесла и свободных профессий. Часто на первый план выступает язык, речь, письменность, поездки, работа в агентствах и бюро по туризм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о требуется большая осторожность по интерпретации возможностей этого поля гороскопа, ибо диапазон влияния его настолько большой и обширный, что может привести к ошибкам и заблуждениям даже самых опытных и искусных астролог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ияние Меркурия здесь зависит как от принципа самого поля, так эссенциальной природы самого знака Зодиака, в котором находится сам Надир, и тех планет, с которыми Меркурий связан какой-либо конфигурацией. Если знак Зодиака, в котором находится Надир, повторяет картину гороскопа родителей, это уже создает определенное предрасположение к получению наследства, особенно если это подтверждается со стороны 2 и 8 дома гороскоп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ая конфигурация с другими планетами и точками гороскопа дарит высокую духовность, интеллектуальность, ученость, образование, воспитание. Наилучший успех можно ожидать при нахождении Меркурия в знаках Близнецов и Девы, особенно – в области науки или литературы, или в связях и контактах с зарубежными странами , иностранцами. Интеллектуальная бодрость и активность будет продолжаться до конца жизни, конечный период которой полностью посвящен духовным и научным интерес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ие аспекты усиливают внутреннее беспокойство, несогласие и раздоры в семье, заботы и хлопоты по поводу обеспечения старости, возможности перемены места жительства, обмена квартирами, дома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очном рождении: на восточной части гороскопа – хорошая служба, должность, успех в качестве ученого, педагога, оккультиста, астролога; на западной части – математик, ювелир, спортсме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наках Близнецов, Девы, Стрельца, Рыб – беспокойный, подвижный образ жизни со многими поездками и путешествиями, переездами и перемещениями, а при хорошей конфигурации с другими планетами и элементами гороскопа – хороший конец жизни. В конфигурации с Венерой – медик, философ, деятель искусства и художеств; с Юпитером: ученый, куратор, опекун; с Ураном6 изобретатель, конструктор, рационализатор, астролог.</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с Солнцем, Луной, Венерой усиливает активность, приносит популярность, успех; с Юпитером и Сатурном: профессиональные успехи, возможность наследства; с Ураном: успех в научно-исследовательской работе, особенно в сфере оккультных и сокровенных наук, прибыль от владе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редная конфигурация с Солнцем, Луной, Юпитером – ограничения и потери; с Марсом – убытки от огня и пожара, потери из-за обмана и надувательства, кражи и мошенничества; с Ураном – внезапные осложнения ближе к концу жизни – нередко преждевременная, скоропостижная смерть.</w:t>
      </w:r>
    </w:p>
    <w:p>
      <w:pPr>
        <w:pStyle w:val="Normal"/>
        <w:autoSpaceDE w:val="false"/>
        <w:spacing w:lineRule="auto" w:line="276" w:before="0" w:after="200"/>
        <w:jc w:val="both"/>
        <w:rPr/>
      </w:pPr>
      <w:r>
        <w:rPr>
          <w:rFonts w:cs="Arial CYR" w:ascii="Arial CYR" w:hAnsi="Arial CYR"/>
          <w:b/>
          <w:bCs/>
        </w:rPr>
        <w:t>Ретроградный Меркурий в четвертом доме</w:t>
      </w:r>
      <w:r>
        <w:rPr>
          <w:rFonts w:cs="Arial CYR" w:ascii="Arial CYR" w:hAnsi="Arial CYR"/>
        </w:rPr>
        <w:t>: необузданные эмоции могут сильно препятствовать интеллектуальному развитию, чем раньше человек будет сознательно взрослеть, тем скорее проявит себя как личность. И все-таки это может произойти не раньше, сем в среднем возраст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О  ЛЬВ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ткая жизненная позиция, энтузиазм, успех в профессии, качества лидера, уверенность в себе, организационный талант, но осторожность в контактах с начальством и предпринимательстве. При повреждении: возбужденность, хвастливость, сварливость, сердечный невроз, быстрая утомляемость.</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Целеустремленность, концентрация, воля – и хорошая </w:t>
      </w:r>
      <w:r>
        <w:rPr>
          <w:rFonts w:cs="Arial" w:ascii="Arial" w:hAnsi="Arial"/>
        </w:rPr>
        <w:t>«</w:t>
      </w:r>
      <w:r>
        <w:rPr>
          <w:rFonts w:cs="Arial CYR" w:ascii="Arial CYR" w:hAnsi="Arial CYR"/>
        </w:rPr>
        <w:t>театральная</w:t>
      </w:r>
      <w:r>
        <w:rPr>
          <w:rFonts w:cs="Arial" w:ascii="Arial" w:hAnsi="Arial"/>
        </w:rPr>
        <w:t xml:space="preserve">» </w:t>
      </w:r>
      <w:r>
        <w:rPr>
          <w:rFonts w:cs="Arial CYR" w:ascii="Arial CYR" w:hAnsi="Arial CYR"/>
        </w:rPr>
        <w:t xml:space="preserve">жилка, артистизм. Часто благодаря этому становится авторитетами в своей области. При негативных аспектах: высокомерие, склонность решать проблемы </w:t>
      </w:r>
      <w:r>
        <w:rPr>
          <w:rFonts w:cs="Arial" w:ascii="Arial" w:hAnsi="Arial"/>
        </w:rPr>
        <w:t>«</w:t>
      </w:r>
      <w:r>
        <w:rPr>
          <w:rFonts w:cs="Arial CYR" w:ascii="Arial CYR" w:hAnsi="Arial CYR"/>
        </w:rPr>
        <w:t>одним махом</w:t>
      </w:r>
      <w:r>
        <w:rPr>
          <w:rFonts w:cs="Arial" w:ascii="Arial" w:hAnsi="Arial"/>
        </w:rPr>
        <w:t xml:space="preserve">», </w:t>
      </w:r>
      <w:r>
        <w:rPr>
          <w:rFonts w:cs="Arial CYR" w:ascii="Arial CYR" w:hAnsi="Arial CYR"/>
        </w:rPr>
        <w:t>не вдаваясь в детали. Медленно составляют мнение о людях и меняют его неохотно.</w:t>
      </w:r>
    </w:p>
    <w:p>
      <w:pPr>
        <w:pStyle w:val="Normal"/>
        <w:autoSpaceDE w:val="false"/>
        <w:spacing w:lineRule="auto" w:line="276" w:before="0" w:after="200"/>
        <w:jc w:val="both"/>
        <w:rPr>
          <w:rFonts w:ascii="Arial CYR" w:hAnsi="Arial CYR" w:cs="Arial CYR"/>
        </w:rPr>
      </w:pPr>
      <w:r>
        <w:rPr>
          <w:rFonts w:cs="Arial CYR" w:ascii="Arial CYR" w:hAnsi="Arial CYR"/>
        </w:rPr>
        <w:t>ММ ДМ-Э                        Пад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склонны к драматизации и, размышляя о чем-нибудь, всегда вовлекаете свое сердце. Вы мечтатель и идеалист, и ваши связи обычно романтичны. Вы полны достоинства, внутренней утонченности и всегда стремитесь создать о себе хорошее впечатление. Хотите, чтобы вас считали авторитетом, вы способны решать проблемы, но иногда пренебрегаете деталями. Вы амбициозны и хорошо выполняете задания. Вы замечательный наставник, а также можете добиться успеха в области театра, изящных искусств, образования или биржевых операций. Если есть тяжелые аспекты Меркурия, можете быть слишком упрямы, склонны к чрезмерным наслаждениям и трусливы, или же можете стать эгоистичным, не знающим меры человек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естящий ум – активный и динамичный, честолюбивый и самоуверенный, решительный и возвышенный. Исключительная откровенность и прямодушие, искренность и доброжелательность. Здравомыслие и логичность, спаянные с волей и непоколебимостью, ярко освещают жизненный путь индивида. Эти люди всегда знают, чего они хотят достичь и какие имеются на это основания и возможности. Неблагоприятная конфигурация усиливает неосторожность и необдуманность в спекулятивной деятельности а последующими потерями и убытками, неосмотрительность в связях и контактах, особенно с начальством и вышестоящими должностными лицами, склонность к длинным и пышным, но совершенно пустым речам, к жеманству и сварливости, к быстрой раздражительности, вспыльчивости, обидчивости, к надменности, заносчивости, хвастовству и вздорности, к подслушиванию и доносительству.</w:t>
      </w:r>
    </w:p>
    <w:p>
      <w:pPr>
        <w:pStyle w:val="Normal"/>
        <w:autoSpaceDE w:val="false"/>
        <w:spacing w:lineRule="auto" w:line="276" w:before="0" w:after="200"/>
        <w:jc w:val="both"/>
        <w:rPr/>
      </w:pPr>
      <w:r>
        <w:rPr>
          <w:rFonts w:cs="Arial CYR" w:ascii="Arial CYR" w:hAnsi="Arial CYR"/>
          <w:b/>
          <w:bCs/>
        </w:rPr>
        <w:t>Ретроградный Меркурий во Льве</w:t>
      </w:r>
      <w:r>
        <w:rPr>
          <w:rFonts w:cs="Arial CYR" w:ascii="Arial CYR" w:hAnsi="Arial CYR"/>
        </w:rPr>
        <w:t xml:space="preserve">: слишком сильное желание властвовать над другими. </w:t>
      </w:r>
      <w:r>
        <w:rPr>
          <w:rFonts w:cs="Arial" w:ascii="Arial" w:hAnsi="Arial"/>
        </w:rPr>
        <w:t>«</w:t>
      </w:r>
      <w:r>
        <w:rPr>
          <w:rFonts w:cs="Arial CYR" w:ascii="Arial CYR" w:hAnsi="Arial CYR"/>
        </w:rPr>
        <w:t>Павлинья гордость</w:t>
      </w:r>
      <w:r>
        <w:rPr>
          <w:rFonts w:cs="Arial" w:ascii="Arial" w:hAnsi="Arial"/>
        </w:rPr>
        <w:t xml:space="preserve">» </w:t>
      </w:r>
      <w:r>
        <w:rPr>
          <w:rFonts w:cs="Arial CYR" w:ascii="Arial CYR" w:hAnsi="Arial CYR"/>
        </w:rPr>
        <w:t xml:space="preserve">может только помешать в отношениях с окружающим миром. Его девиз: </w:t>
      </w:r>
      <w:r>
        <w:rPr>
          <w:rFonts w:cs="Arial" w:ascii="Arial" w:hAnsi="Arial"/>
        </w:rPr>
        <w:t>«</w:t>
      </w:r>
      <w:r>
        <w:rPr>
          <w:rFonts w:cs="Arial CYR" w:ascii="Arial CYR" w:hAnsi="Arial CYR"/>
        </w:rPr>
        <w:t>Я – гений, я – Солнце</w:t>
      </w:r>
      <w:r>
        <w:rPr>
          <w:rFonts w:cs="Arial" w:ascii="Arial" w:hAnsi="Arial"/>
        </w:rPr>
        <w:t xml:space="preserve">» </w:t>
      </w:r>
      <w:r>
        <w:rPr>
          <w:rFonts w:cs="Arial CYR" w:ascii="Arial CYR" w:hAnsi="Arial CYR"/>
        </w:rPr>
        <w:t xml:space="preserve">Горе тому, кто откажется повиноваться этому </w:t>
      </w:r>
      <w:r>
        <w:rPr>
          <w:rFonts w:cs="Arial" w:ascii="Arial" w:hAnsi="Arial"/>
        </w:rPr>
        <w:t>«</w:t>
      </w:r>
      <w:r>
        <w:rPr>
          <w:rFonts w:cs="Arial CYR" w:ascii="Arial CYR" w:hAnsi="Arial CYR"/>
        </w:rPr>
        <w:t>величеству</w:t>
      </w:r>
      <w:r>
        <w:rPr>
          <w:rFonts w:cs="Arial" w:ascii="Arial" w:hAnsi="Arial"/>
        </w:rPr>
        <w:t xml:space="preserve">», </w:t>
      </w:r>
      <w:r>
        <w:rPr>
          <w:rFonts w:cs="Arial CYR" w:ascii="Arial CYR" w:hAnsi="Arial CYR"/>
        </w:rPr>
        <w:t>стать его почитателем, поклонником. Он хочет быть кумиром и идолом для всего своего окружения. Но чтобы завоевать настоящий авторитет, он должен подавить свою болезненную гордость, научиться выслушивать других, оценивать их и разбираться в критике собственной личност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еркурий во Льве - "блестящая мысль", "золотые слова" - это не взять ни отнять принадлежит львиному меркурию. Одно жалко - эти эпитеты относятся к самому человеку- это он сам такое говорит о себе. В словах не только тщеславие, высокомерие (для пораженного льва разговор на равных - унижение), но и любовь к себе, которой катастрофически не хватает. Вследствие этого, навязчивые идеи о собственном превосходстве и значимости. Неустанно пишутся книжки, произносятся речи, собираются кучи поклонников и поклонниц, но всего этого мало и явно недостаточно. Вот и получается замкнутый круг, чем больше себя хвалишь, тем меньше желающих послушать. Чем меньше желающих, тем больше надо хвастаться. Теперь понятно откуда берутся навязчивые идеи - чтобы самолюбие не страдало. Но что это мы о "-" проявлениях. Встречаются и другие примеры. Человек заражает других ослепительной идеей, которая массами воспринимается с огромным энтузиазмом. Это несомненно творческий процесс и прекрасно - когда люди зажигаются тем, что видят, слышат и понимают, особенно если идея реально героическая ... Но меркурий во льве в падени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П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интеллект, любовь к детям, играм, развлечениям, склонность к интимным связям. При плохих аспектах Меркурия: убыток в спекуляциях, трудности в любви, боязнь за детей, большая нестабильность;  при благоприятных аспектах: успех, чувство преобладает над разумом. Хороший аспект к Юпитеру или Сатурну: доход в биржевых спекуляциях; к Венере: успех в качестве актера, музыканта, учителя; в конъюнкции с Сатурном и Марсом  опасность убийства или убийство на сексуальной почве; если присоединяется Луна, тогда кровосмешение (в положительных знаках). Влияние на профессию: в восточных знаках богатые торговцы, в западных – геолог, учитель, служащий, астролог, спортсмен. Конъюнкция с Сатурном:: успех в торговле хлебом (зерном), в знахарстве, в качестве скульптора, торговца металлом, камнями. Влияние на потомство: без аспектации в бесплодных знаках не будет детей, при плохой аспектации – возможность иметь детей, но у них будет дефектное здоровье и интеллект (Овен, Близнецы, Дева, Водолей). В Раке, Скорпионе, Рыбах: детям грозят болезни, уродство; во Льве: можно ожидать их скорую смерть. Хорошая аспектация нейтрализует, но не устраняет эти влияния.</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рес к творческим занятиям. Хорошие писатели, критики, драматурги, учителя, артисты. Любят умные игры: шахматы, преферанс. Заботятся об интеллектуальном развитии своих детей. При плохих аспектах: неумные спекуляции, тщеслави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интеллект, любовь к детям и к азартным играм, к развлечениям и удовольствиям, к внебрачным связям, контактам, Могут иметь место смелые, отважные, рискованные предприятия, интересные эксперименты. В знаках Овна, Льва, Козерога, Близнецов, Девы – это может означать бездетность или одного ребенка, а в знаках Тельца, Рака, Скорпиона – многодетность. В остальных знаках и при неблагоприятной конфигурации со зловредными планетами это может означать, что дети будут иметь слабое здоровье или ограниченные умственны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Меркурий создает так называемую интеллектуальную перенасыщенность. Хорошая конфигурация с другими планетами и элементами гороскопа увеличивает возможности для успешной изобретательской и конструкторской работы, для рационализации или создания прогрессивных технических новшеств на высшем уровне, а также для самых различных проделок, уловок и хитростей в повседневных делах. Меркурий приносит благосклонность и милость самой фортуны, что часто выражается в лотерейных выигрышах, удачах и азартных играх. Доброжелательность окружающей среды и общества также способствуют этому. Интеллектуальные наслаждения здесь более разумны и приносят большие радости и удовольствия душе, чем физические. В сфере любви – расчетливость и рассудительность, и все же много беспокойства из-за партнера по любви и дет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неустойчивость и непостоянство во всем, убытки от спекулятивной деятельности, затруднения и препятствия в сфере любви и внебрачных отношений, контактов, тревога за детей, как законных, так и н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с Венерой – успех в качестве педагога, актера, музыканта; с Марсом – преподавание в военных школах; с Юпитером и Сатурном  - удачные финансовые сделки, биржевые спекуляции, капиталовлож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или неблагоприятная конфигурация с Марсом, Сатурном – угрожает опасность убийства ( чаще всего на любовной или сексуальной почве), а если в игре участвует и Луна – нередко это указывает на возможность кровосмешения (особенно в положительных знаках Зоди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ая конфигурация с Марсом, Ураном, Нептуном означает мучительные любовные связи, скандалы, разводные процессы с разделом имущества, убытки от спекулятивной деятельности и азартных иг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восточной части гороскопа – удачная коммерческая деятельность, на западной – геолог, служащий, педагог, астролог, спортсме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с Сатурном – успех в качестве торговца металлом, камнями, злаками, хлебными изделиями, сборщика лекарственных растений, скульптора.</w:t>
      </w:r>
    </w:p>
    <w:p>
      <w:pPr>
        <w:pStyle w:val="Normal"/>
        <w:autoSpaceDE w:val="false"/>
        <w:spacing w:lineRule="auto" w:line="276" w:before="0" w:after="200"/>
        <w:jc w:val="both"/>
        <w:rPr/>
      </w:pPr>
      <w:r>
        <w:rPr>
          <w:rFonts w:cs="Arial CYR" w:ascii="Arial CYR" w:hAnsi="Arial CYR"/>
          <w:b/>
          <w:bCs/>
        </w:rPr>
        <w:t>Ретроградный Меркурий в пятом доме</w:t>
      </w:r>
      <w:r>
        <w:rPr>
          <w:rFonts w:cs="Arial CYR" w:ascii="Arial CYR" w:hAnsi="Arial CYR"/>
        </w:rPr>
        <w:t>: только сознательная скромность может избавить человека от легкомысленности и ветрености. Он должен активно участвовать в процессе образования и воспитания собственных детей, глубже и более ответственно относиться к партнеру по любви, не причинять ему душевной бол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ДЕВ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 более теоретический, чем практический, разлагающая критика, способность к классификации, излишнее внимание к мелочам, когда из-за частностей утрачивается целое и нарушается соотнесение главного и второстепенного. Хороший специалист, владеющий разными методами работы, успех в индивидуальном труде, успешная исследовательская работа в области филологии. При плохих аспектах Меркурия: непостоянство, зловредная сатира, эгоизм, преувеличенное мнение о себе, педантизм, ипохондрия, болезни нервов, осложнения, вызванные сидячим образом жизни. При аспектировании Луной большая подвижность, склонность к поездкам и изменениям маршрутов.</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Аналитический ум с сильным уклоном в практицизм. Вникают в мельчайшие детали, могут показаться мелочными. Им нужен упорядоченный окружающий мир. Это положение – самое лучшее для кропотливой научной работы. Хорошо и грамотно пишут. Предпочитают замкнутую жизнь. При плохих аспектах: слабое здоровье, переоценка незначащих деталей, недоверие ко всему.   </w:t>
      </w:r>
    </w:p>
    <w:p>
      <w:pPr>
        <w:pStyle w:val="Normal"/>
        <w:autoSpaceDE w:val="false"/>
        <w:spacing w:lineRule="auto" w:line="276" w:before="0" w:after="200"/>
        <w:jc w:val="both"/>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критичны, аналитичны и практичны, рассуждаете хладнокровно, логично и беспристрастно. Поэтому вы судите тоже беспристрастно, ваш ум сортирует все идеи по категориям так, что вы их всегда можете применить, когда возникает необходимость. Благодаря вашей любознательности вы можете быть хорошим, интересным и убедительным собеседником. Вы любите литературу и добиваетесь успеха в научно-исследовательской деятельности. Можете стать хорошим ученым. Вас интересует медицина, гигиена, математика, и любая область, которая предусматривает детальное исследование и изучение. Вы умеете превратить знание в материальную пользу. Вы рассудительны, здравомыслящи, почтительны, но можете быть нетерпимы и скептичны по отношению к тем, кто не обладает вашими ум стенными способностями. Если Меркурий создает вызывающие аспекты, вы можете быть слишком критичны, постарайтесь позаботиться о том, чтобы из-за мелочности вы не упустили из виду большие замыслы и цели.</w:t>
      </w:r>
    </w:p>
    <w:p>
      <w:pPr>
        <w:pStyle w:val="Normal"/>
        <w:autoSpaceDE w:val="false"/>
        <w:spacing w:lineRule="auto" w:line="276" w:before="0" w:after="200"/>
        <w:jc w:val="both"/>
        <w:rPr>
          <w:rFonts w:ascii="Arial CYR" w:hAnsi="Arial CYR" w:cs="Arial CYR"/>
        </w:rPr>
      </w:pPr>
      <w:r>
        <w:rPr>
          <w:rFonts w:cs="Arial CYR" w:ascii="Arial CYR" w:hAnsi="Arial CYR"/>
        </w:rPr>
        <w:t xml:space="preserve">Глоба   </w:t>
      </w:r>
    </w:p>
    <w:p>
      <w:pPr>
        <w:pStyle w:val="Normal"/>
        <w:autoSpaceDE w:val="false"/>
        <w:spacing w:lineRule="auto" w:line="276" w:before="0" w:after="200"/>
        <w:jc w:val="both"/>
        <w:rPr>
          <w:rFonts w:ascii="Arial CYR" w:hAnsi="Arial CYR" w:cs="Arial CYR"/>
        </w:rPr>
      </w:pPr>
      <w:r>
        <w:rPr>
          <w:rFonts w:cs="Arial CYR" w:ascii="Arial CYR" w:hAnsi="Arial CYR"/>
        </w:rPr>
        <w:t>Обитель Меркурия (ночная в Близнецах, дневная в Де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очной Меркурий в Близнецах дает подсознательную настроенность на контакты. Для ярких представителей этого знака большое значение имеют разговоры, общение. Если этого нет, то них могут быть депрессии. Им как воздух необходимы связи. Контакты. Не важно какие, лишь бы была информация, а там они уже разберутся, что с ней делать. Близнецы находятся на лунной половине Зодиака, поэтому они подсознательно ищут информацию, чувствуют и находят ее. Здесь проявляется интуитивная сторона  Меркурия. Глядишь на Близнецов и думаешь, что это просто источник информации: она брызжет из них во все стороны.. Только информация эта не собрана до конца, нет панорамы. Есть какой-то анализ информации, но в ней нет целостности, так как в Близнецах Изгнанный Юпи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 Близнецах Меркурий дает стихийные контакты, людям так и хочется с кем-то случайно познакомиться в поезде, в поездке, гуляя в парке, то для Девы контакты должны быть полезными, т.е. осознанными. Она так просто не заговорит, должна сначала подумать. Дева не будет инициатором разговора, а Близнецы всегда ими являются. Если Деву представит, показать, послать на какую-то конференцию, тогда она будет блистать своими энциклопедическими знаниями, эффектно преподносить свою эрудированность. У Дев информация щепетильная, педантичная и вся приведена в систему. Меркурий в Деве – на солнечной стороне Зодиака – связан с внешними эффектами: интеллект, упорядоченность, логика, полезные связи, информационная насыщенность, разумность, способность подмечать мелочи, классифицирова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ева растет и развивается через Меркурий, через знания. Это единственный знак, в котором планета в обители является еще и экзальтированной планетой. Меркурий не только формирует знак Девы, находясь там в обители, но и там же экзальтирует, т.е. получает силу. Поэтому эволюция Девы идет через насыщенность информацией, через контакты, логику, интеллект, искусство общения, науку, опыт, практику, через работу руками. Девы любят работать. Знание, умение учиться, получать, обрабатывать, синтезировать, анализировать информацию, передавать ее другим – это эволюционный путь этого знака Зодиака. Поэтому Дев просто невозможно сдержать, когда они чувствую информацию, когда они  знают, что ею уже владеют. Поэтому они ее предъявляют с авторитет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у человека скопление планет в Деве и Меркурий там же – тогда он пишет, работает, силу проявляет через контакты, переписку, ему все время интересно. Но у представителей этого знака есть опасность самоутверждаться на информации, считать себя самым умными самыми знающим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ходясь в своем собственном домициле, проявляет себя сильнее всего. Ум скептического и критического склада, очень трезвый и холодный, логичный и аналитичный, понятливый и практичный, осторожный и разборчивый, способен к учебе и образованию, к изобретательности и рационализации, с жаждой информации и великолепной памятью, тщателен в деталях, выражениях, последователен. Чтобы убедиться в чем-то, сам индивидуум должен все увидеть, узнать и понять. Интересы многосторонние – к математике, литературе, медицине, химии, философии, филологии, педагогике и воспитан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ллект весьма проницательный, поучительный, с логичным мышлением и хорошей методологией, трезвым суждением и большими способностями к научной и научно-исследовательской деятельности. Всегда наблюдается целеустремленность и целенаправленность в поиске полезности и выгоды, для приобретения как духовных, так и материальных ценностей, благ. Неблагоприятная конфигурация с другими планетами и элементами гороскопа усиливают ультраэгоизм и корыстолюбие, болезненный педантизм, ухудшает состояние здоровья, расстраивает нервную систему.</w:t>
      </w:r>
    </w:p>
    <w:p>
      <w:pPr>
        <w:pStyle w:val="Normal"/>
        <w:autoSpaceDE w:val="false"/>
        <w:spacing w:lineRule="auto" w:line="276" w:before="0" w:after="200"/>
        <w:jc w:val="both"/>
        <w:rPr/>
      </w:pPr>
      <w:r>
        <w:rPr>
          <w:rFonts w:cs="Arial CYR" w:ascii="Arial CYR" w:hAnsi="Arial CYR"/>
          <w:b/>
          <w:bCs/>
        </w:rPr>
        <w:t>Ретроградный Меркурий в Деве</w:t>
      </w:r>
      <w:r>
        <w:rPr>
          <w:rFonts w:cs="Arial CYR" w:ascii="Arial CYR" w:hAnsi="Arial CYR"/>
        </w:rPr>
        <w:t xml:space="preserve">: во многих областях жизни наблюдается мания совершенства, что может сделать этого человека несчастным, ибо не всегда можно осуществить свои планы и намерения; разочарование приносит плохое настроение, поиск виновного и даже расстройство нервной системы (а при повреждении –и психики. Возможна чрезмерная забота о своем здоровье, режиме, питания и диете, а также </w:t>
      </w:r>
      <w:r>
        <w:rPr>
          <w:rFonts w:cs="Arial" w:ascii="Arial" w:hAnsi="Arial"/>
        </w:rPr>
        <w:t>«</w:t>
      </w:r>
      <w:r>
        <w:rPr>
          <w:rFonts w:cs="Arial CYR" w:ascii="Arial CYR" w:hAnsi="Arial CYR"/>
        </w:rPr>
        <w:t>прочистка мозгов</w:t>
      </w:r>
      <w:r>
        <w:rPr>
          <w:rFonts w:cs="Arial" w:ascii="Arial" w:hAnsi="Arial"/>
        </w:rPr>
        <w:t xml:space="preserve">» </w:t>
      </w:r>
      <w:r>
        <w:rPr>
          <w:rFonts w:cs="Arial CYR" w:ascii="Arial CYR" w:hAnsi="Arial CYR"/>
        </w:rPr>
        <w:t>другим в отношении морали и этики, эротики и секса. Часто – блестящие аналитические способности, но слишком критичный ум и острый язык.</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еркурий в Деве - научно-исследовательский ум, склонный к бесконечным подробностям в исследовании других подробностей. Вот так вот. Во всем присутствует недюжинная рациональность, неистребимая расчетливость и стремление к пользе для общества. Человек постоянно задается мыслью: "Все-ли я сделал правильно? Может еще раз пройтись по сделанному - улучшить, придраться к качеству и количеству?" Таким тщательным людям рекомендуется работать бухгалтером или в сфере юриспруденции. Там, где инструкция управляет инструкцией и все подчиняется вышестоящим инструкциям. Буквоедство такое.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ШЕС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rFonts w:ascii="Arial CYR" w:hAnsi="Arial CYR" w:cs="Arial CYR"/>
        </w:rPr>
      </w:pPr>
      <w:r>
        <w:rPr>
          <w:rFonts w:cs="Arial CYR" w:ascii="Arial CYR" w:hAnsi="Arial CYR"/>
        </w:rPr>
        <w:t>Ясный ум, интеллигентность, способность приврать при случае, Хороший бухгалтер, подчиненный и служащий. Отличный исполнитель, но сомнительный руководитель: много беспокойства и страхов. Если все же человек при хороших аспектах Меркурия займет ответственный пост с широкой самостоятельностью, его скорее всего ожидает банкротство, избежать которого он сможет только при отличных аспектах Меркурия из 2 дома и при хорошей аспектации  вершины 6 дома. При плохих аспектах Меркурия: заботы с подчиненными, сослуживцы-обманщики, человек сам плохой подчиненный. Положение Меркурия в 6 доме неблагоприятно для здоровья: высокое нервное напряжение. При плохих аспектах: малая устойчивость к инфекции, заболевания органов дыхания, нервов, психические расстройства, опасность чахотки, болезней печени, кишечника. Важна диета, никаких кореньев! Влияние на профессию: при дневном рождении купец, адвокат, церковный служащий, ученый, геометр; в конъюнкции с Венерой: учитель, торговец, у женщин женская профессия, заботы о женщине. При ночном рождении в восточных знаках и если какая-либо планета в 10 доме: переводчик, охотник, рыбак, резчик; в конъюнкции с Венерой: купец, капитан, рулевой, золотых дел мастер; если это соединение в западных знаках: музыкант, инструментальщик, красильщик, торговля кореньями, промышленными товарами.  При ночном рождении, когда Меркурий в западных знаках: медик, купец; конъюнкция с Юпитером: рантье. Если какая-то планета в 10 доме, тогда успех в этих делах. Если нет, тогда коммивояжер, кожевник, рыбак, торговец полотном.</w:t>
      </w:r>
    </w:p>
    <w:p>
      <w:pPr>
        <w:pStyle w:val="Normal"/>
        <w:autoSpaceDE w:val="false"/>
        <w:spacing w:lineRule="auto" w:line="276" w:before="0" w:after="200"/>
        <w:jc w:val="both"/>
        <w:rPr>
          <w:rFonts w:ascii="Arial CYR" w:hAnsi="Arial CYR" w:cs="Arial CYR"/>
        </w:rPr>
      </w:pPr>
      <w:r>
        <w:rPr>
          <w:rFonts w:cs="Arial CYR" w:ascii="Arial CYR" w:hAnsi="Arial CYR"/>
        </w:rPr>
        <w:t>Влияние на болезни</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расстройство мозга, невралгия, головная боль от переутомления, головокружение, астигматизм глаз, иногда кишечные заболевания вследствие невоздержанности.</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xml:space="preserve"> болезни шеи, дифтерия, потеря голоса, спазмы голосовых связок.</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ревматические заболевания головы, рук, болезненность межреберных нервов, воспаление бронхов, одышка, варикозное расширение вен, подагра.</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расстройство пищеварения, вздутие, желудочные спазмы, невроз желудка, болезненная жажда, чувствительная реакция на погоду.</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спазмы, обморок, боли в позвоночнике, сердечный невроз, ожирение сердца, меланхолия, лихорадка.</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xml:space="preserve"> заворот кишок, колики, ветры, кишечные болезни, слабость нервов, боли в груди.</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xml:space="preserve"> болезненное мочеиспускание, почечная колика, грудные болезни, нарушения обмена веществ из-за зашлакованности  крови.</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мочеполовые расстройства, заболевания в системе брюшных и половых нервов, болезненность матки, мочевого пузыря, ревматизм ключично-плечевого пояса.</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нарывы на боках и бедрах, болезни почек, расстройство нервов, болезненность в крестце. Если Асценедент в Близнецах: болезни легких, чахотка.</w:t>
      </w:r>
    </w:p>
    <w:p>
      <w:pPr>
        <w:pStyle w:val="Normal"/>
        <w:autoSpaceDE w:val="false"/>
        <w:spacing w:lineRule="auto" w:line="276" w:before="0" w:after="200"/>
        <w:jc w:val="both"/>
        <w:rPr/>
      </w:pPr>
      <w:r>
        <w:rPr>
          <w:rFonts w:cs="Arial CYR" w:ascii="Arial CYR" w:hAnsi="Arial CYR"/>
          <w:b/>
          <w:bCs/>
        </w:rPr>
        <w:t>Козерог</w:t>
      </w:r>
      <w:r>
        <w:rPr>
          <w:rFonts w:cs="Arial CYR" w:ascii="Arial CYR" w:hAnsi="Arial CYR"/>
        </w:rPr>
        <w:t>: раздражительность от несварения желудка, рвота на нервной почве, воспаление коленного сустава, приостановка мочи (анурия), кожные заболев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Водолей</w:t>
      </w:r>
      <w:r>
        <w:rPr>
          <w:rFonts w:cs="Arial CYR" w:ascii="Arial CYR" w:hAnsi="Arial CYR"/>
        </w:rPr>
        <w:t>: болезни крови, нарушение кровообращения, варикозное расширение вен, отек икр ног, паралич, холера, ревматизм, периодические боли в кишках и теле.</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болезни почек, половых органов, легких, головы, чувствительность ног, слабость членов, нарывы. Если Асцендент в Деве: чахотка, болезни легких.</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ботает в медицине, математике, любой точной и мудреной области. Тенденция все перерабатывать заново, усовершенствовать. Всегда в курсе новейших достижений науки и техник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еркурий принуждает </w:t>
      </w:r>
      <w:r>
        <w:rPr>
          <w:rFonts w:cs="Arial" w:ascii="Arial" w:hAnsi="Arial"/>
        </w:rPr>
        <w:t>«</w:t>
      </w:r>
      <w:r>
        <w:rPr>
          <w:rFonts w:cs="Arial CYR" w:ascii="Arial CYR" w:hAnsi="Arial CYR"/>
        </w:rPr>
        <w:t>блуждать в трех соснах</w:t>
      </w:r>
      <w:r>
        <w:rPr>
          <w:rFonts w:cs="Arial" w:ascii="Arial" w:hAnsi="Arial"/>
        </w:rPr>
        <w:t xml:space="preserve">», </w:t>
      </w:r>
      <w:r>
        <w:rPr>
          <w:rFonts w:cs="Arial CYR" w:ascii="Arial CYR" w:hAnsi="Arial CYR"/>
        </w:rPr>
        <w:t>заставляя путаться в собственных делах, обязанностях, в результате -  выраженная нервозность или психические расстройства. С другой стороны, здесь Меркурий облегчает адаптацию к работе, занятиям, усиливает ловкость и проворность рук в ремесле и на производстве, способствует в реставрационной работе, подделках. С одной стороны, наблюдается хороший интеллект, остроумие, находчивость, с другой – лживость, страх, боязнь, слабое здоровье, внутреннее и внешнее беспокойство. В данном случае лучше быть слугой, подчиненным и обслуживать других, чем хозяином, господином и быть обслуженным другими людьми. Даже при хорошей конфигурации с другими планетами не стоит заниматься самостоятельной работой, за исключением тех случаев, когда Меркурий образует тригональный аспект или секстиль с куспидом второго дома или его доминантом, или планетами  из второго поля гороскопа. Успех приносит профессия врача-гигиениста, диетолога, химика и занятия меркурианского профиля – письменные и канцелярские работ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ая конфигурация раздробляет интересы и цели, предрасполагает к различного рода и характера путаницам и неясностям, к неразберихе и суматохе, хлопоты с подчиненными, сотрудниками, недобросовестными подчиненными, обманщиками и мошенниками. Поездки и путешествия следует предпринимать лишь для улучшения и укрепления состояния здоровья. Наилучшее лекарство – дие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 коммерсант, торговец, адвокат, церковный служитель, ученый, геодезист,, астролог. В конфигурации с Венерой: педагог, торговец, а у женщин – чисто женская профессия или общественная рабо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очном рождении: на восточной части гороскопа и при пустом 10 поле – рыбак, охотник, резчик, переводчи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фигурации с Венерой – мореплаватель, торговец, ювелир; на восточной части гороскопа – музыкант, инструментальщик, красильщик, торговец кожаными изделиями и промышленными товарами; на западной части – купец, фармацевт. В конфигурации с Юпитером – рантье, фермер. При пустом 10 поле – успех в вышеупомянутых делах. В других обстоятельствах – торговый агент, рыбак, ткач.</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ой плохой аспект ухудшает состояние здоровья, отупляет интеллект, способствует расстройству нервной систем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реждение со стороны Солнца, Луны, Нептуна – лихорадка, заболевания желудочно-кишечного тракта, психическое расстройство; со стороны Марса – хирургическое вмешательство, психические расстройства; со стороны Сатурна – хронические заболевания; со стороны Урана - - умственные отклонения, склонность к самоубий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с Марсом, Плутоном, Юпитером – секретная работа, часто в военных ведомствах.</w:t>
      </w:r>
    </w:p>
    <w:p>
      <w:pPr>
        <w:pStyle w:val="Normal"/>
        <w:autoSpaceDE w:val="false"/>
        <w:spacing w:lineRule="auto" w:line="276" w:before="0" w:after="200"/>
        <w:jc w:val="both"/>
        <w:rPr/>
      </w:pPr>
      <w:r>
        <w:rPr>
          <w:rFonts w:cs="Arial CYR" w:ascii="Arial CYR" w:hAnsi="Arial CYR"/>
          <w:b/>
          <w:bCs/>
        </w:rPr>
        <w:t>Ретроградный Меркурий в шестом доме</w:t>
      </w:r>
      <w:r>
        <w:rPr>
          <w:rFonts w:cs="Arial CYR" w:ascii="Arial CYR" w:hAnsi="Arial CYR"/>
        </w:rPr>
        <w:t>: здесь на первом плане – собственное здоровье и все что связано  с повседневной жизнью. Заметные трудности наблюдаются в отношениях с начальством и подчиненными, с коллегами, особенно из-за взятых на себя непосильных обстоятельств перед другими. Отмечаются сильная внутренняя тревога, быстрая ранимость, критический ум в отношении себя и других, неуверенность в своих силах, чрезмерная болезненная практичность, нервозность. С техникой, машинами, механизмами ему легче, чем общаться с людьми. Здесь всегда помогают умение расслабляться и разряжать свой повышенный заряд.</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ВЕС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койное, гармоничное поведение, деликатные суждения, общая образованность, равновесие между теорией и практикой, в браке – сотрудничество. Успех в искусстве, литературе (красивый стиль), в обществе, в отношениях с общественностью. Выгода от брака. При плохих аспектах Меркурия: опасность почечных и нервных заболеваний.</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влекаются изучением человеческих отношений, психологией, социологией. Характер откровенный, ровный; чувство справедливости, хорошее взаимопонимание с людьми. Рассматривают проблему со всех сторон, прежде чем вынести решение; иногда это ведет к упусканию шансов. Очень чувствительны к запахам, внешности других; в обращении кротки и осмотрительны, но за принципы сражаются неумолимо. Их ошибка состоит в том, что они и у других предполагают наличие дисциплины ума, которой требую от себя.</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тя вы и дружелюбны, рациональны и обладаете широкими взглядами, но можете проявлять жесткость, когда речь идет о ваших собственных принципах. Вы не выносите лжи, а также стараетесь делать правильные суждения и во всем достигать полного равновесия. Не любите поспешных решений, ненавидите ссоры и пытаетесь через дискуссию прийти к совместному решению. Жаждете интеллектуальных достижений, любите искусство, обладаете обостренным осязанием и любите бывать в обществе рафинированных и уважаемых людей с хорошими манерами. Грубое поведение и нелепая манера одеваться раздражает вас. Вы во всем стремитесь к совершенству, и поэтому иногда с вами трудно жить. Вас интересует мышление и поведение других людей, поэтому такая позиция Меркурия благоприятна для профессий, подразумевающих контакты и сотрудничество с людьми, особенно для психологов, а также для дипломатов и всех областей, где человек выступает в роли судьи. Если в гороскопе недостаточно квадратур и вызывающих аспектов Меркурия, вы можете быть слишком поверхностны, безлики и безосновательн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Дарит своим подопечным </w:t>
      </w:r>
      <w:r>
        <w:rPr>
          <w:rFonts w:cs="Arial" w:ascii="Arial" w:hAnsi="Arial"/>
        </w:rPr>
        <w:t>«</w:t>
      </w:r>
      <w:r>
        <w:rPr>
          <w:rFonts w:cs="Arial CYR" w:ascii="Arial CYR" w:hAnsi="Arial CYR"/>
        </w:rPr>
        <w:t>вечную молодость</w:t>
      </w:r>
      <w:r>
        <w:rPr>
          <w:rFonts w:cs="Arial" w:ascii="Arial" w:hAnsi="Arial"/>
        </w:rPr>
        <w:t xml:space="preserve">» </w:t>
      </w:r>
      <w:r>
        <w:rPr>
          <w:rFonts w:cs="Arial CYR" w:ascii="Arial CYR" w:hAnsi="Arial CYR"/>
        </w:rPr>
        <w:t>с весьма подвижным интеллектом – за всем наблюдающий, быстро все схватывающий и охватывающий, все со всем сравнивающий человек. Спокойный и гармоничный, вежливый, учтивый, образованный и воспитанный, опытный и сведущий в своей профессии, специальности с основательными знаниями во многих областях науки и мира искусств, любящий все красивое и изящное, дорогостоящее, а также клубную работу и общественную деятельность, театральную, оперную сцену, эстраду и кино, музыку и литературу, склонный к гуманности и гармонии, этике и эстетике, справедливости и правосудию. В разговорах – уравновешанный, в поведении и отношениях – доброжелательный. В речах и письме – много чувств, переживаний. У него всегда наблюдается равновесие между теорией и практикой, успех в гуманитарных науках, литературе, музыке, на сцен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ая конфигурация усиливает стремление к роскоши и комфорту, к легкомысленному образу жизни со всеми возможными последствиями – болезнями почек и матки, нервной системы.</w:t>
      </w:r>
    </w:p>
    <w:p>
      <w:pPr>
        <w:pStyle w:val="Normal"/>
        <w:autoSpaceDE w:val="false"/>
        <w:spacing w:lineRule="auto" w:line="276" w:before="0" w:after="200"/>
        <w:jc w:val="both"/>
        <w:rPr/>
      </w:pPr>
      <w:r>
        <w:rPr>
          <w:rFonts w:cs="Arial CYR" w:ascii="Arial CYR" w:hAnsi="Arial CYR"/>
          <w:b/>
          <w:bCs/>
        </w:rPr>
        <w:t>Ретроградный Меркурий в Весах</w:t>
      </w:r>
      <w:r>
        <w:rPr>
          <w:rFonts w:cs="Arial CYR" w:ascii="Arial CYR" w:hAnsi="Arial CYR"/>
        </w:rPr>
        <w:t>: врожденные артистические способности, но поставить свой талант на сцену, на службу обществу могут помешать все негативные свойства и качества как эссеннуальной природы самого Меркурия, так и знака Весов, а также отсутствие решительности и принципиальности. При повреждении – явная нелояльность, нетактичность, неверность в супружестве и деловом партнерстве, склонность к интригам, склокам, анонимкам и проче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Меркурий в Весах - интеллектуальное балансирование достигает виртуозной подвижности. Человек умудряется быть для всех одинаково недосягаемым (как сейчас говорят - равноудаленным - от чужих проблем). В его словах сквозит cоциальная справедливость и умение следовать общественной моде на волне печатной и непечатной прессы. Я хотел сказать - не газетной прессы, т.к. вежливость - это признак социальной культуры, а этот человек ни за что не позволит себе допустить грубость даже в мыслях. Хотя, как подует ветер перемен, точки зрения сместятся и съедут к новой моде, образуя устойчивый баланс ...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СЕДЬМ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и, но душевные страдания, возможность прелюбодеяния, любовь или брак между близкими, общественная деятельность, младший по возрасту муж меркурианского типа. Благоприятно: успех на общественных службах и в связи с литературой, сноровка во всех делах, тяготение к мудрым людям, младший по возрасту муж, веселый брак. При дневном рождении лучше, когда Меркурий предшествует Сатурну, но оправдывается этот признак не всегда. Неблагоприятно: несогласие в браке, муж с острым языком, неприятности в торговле и обществе, различия во взглядах, чрезмерная критика, много споров, враги, хотя и незначительные, но причиняющие много волнений, наносящие большой вред людям меркурианского типа. В конъюнкции с Солнцем: дефект речи; с Венерой: общественное положение, связанное с литературой, писательством; с Марсом: родившийся повинен в смерти супруга; с Сатурном: то же, но исключена возможность убийства; если к конъюнкции присоединяется Марс: склонность к убийству из-за похоти. В Близнецах, Деве, Стрельце, Рыбах: беспокойство и склонность к поездкам; в Близнецах в первом деканате: попытки эротических контактов с близкими; в раке в третьем деканате: склонность к гомосексуализму, а если при этом Меркурий имеет плохие аспекты – извращенное внимание. Влияние на профессию: при дневном рождении склонность к безнравственным занятиям. При ночном: распоряжающийся имуществом (завхоз), изобретатель, композитор. Восточные знаки (1 деканат): высокие учреждения. Западные: рабочий, ремесленник.</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ят работать с партнерами, а не одни. Ловки в общении с публикой. Женятся на интеллектуалах. При хороших аспектах – судьи, юристы, коммерсанты. При плохих – трудности в общении; разногласия в браке, несоблюдение соглашений; партнер не искренний, нерешительный, часто моложе. Брак с сотрудником, родственник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пределенную роль сыграет разум и благоразумие, рассудительность и расчетливость, заметно влияя на интеллект, на деловую сферу отношений с партнерами по браку и работе. Брак, как правило фиктивный или по расчету, супружеская жизнь счастья не приносит. На внешнюю жизнь и профессию Меркурий здесь влияет чисто </w:t>
      </w:r>
      <w:r>
        <w:rPr>
          <w:rFonts w:cs="Arial" w:ascii="Arial" w:hAnsi="Arial"/>
        </w:rPr>
        <w:t>«</w:t>
      </w:r>
      <w:r>
        <w:rPr>
          <w:rFonts w:cs="Arial CYR" w:ascii="Arial CYR" w:hAnsi="Arial CYR"/>
        </w:rPr>
        <w:t>меркуриально</w:t>
      </w:r>
      <w:r>
        <w:rPr>
          <w:rFonts w:cs="Arial" w:ascii="Arial" w:hAnsi="Arial"/>
        </w:rPr>
        <w:t xml:space="preserve">», </w:t>
      </w:r>
      <w:r>
        <w:rPr>
          <w:rFonts w:cs="Arial CYR" w:ascii="Arial CYR" w:hAnsi="Arial CYR"/>
        </w:rPr>
        <w:t>то есть на деловые связи и контакты, на торговлю, на посредничество и содействие, совместную работу, на поездки и путешествия, на сотрудничество, соавторство, что приносит настоящее благополучие. Сильный Меркурий приносит успех на поприще литературной и общественной деятельности, в сотрудничестве с молодыми, не мудрыми людьми, хотя верность здесь, как и в браке – весьма проблематична и сомнитель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лучше, если Меркурий предшествовал бы Солнцу. В конъюнкции с Венерой: общественное положение и деятельность часто связаны с литературной работой, писательским трудом; с Солнцем от 0 до 6 градусов – возможен изъян в речи; с Марсом: индивидуум может стать виновником смерти партнера по браку или делу; с Сатурном – то же самое, но здесь не исключена возможность убийства, а при участии в этой игре Марса – убийство на любовной или сексуальной поч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еркурий в знаках Близнецов, Девы, Стрельца, Рыб усиливает как внутреннее итак и внешнее беспокойство, особенно склонность к поездкам и путешествиям; в Близнецах в 1 деканаде – соблазн и половая связь с родственником; в Раке: в 3 деканаде – любовь и половая связи с несовершеннолетними, а еще и при повреждении - с деть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аморальный образ жизни, безнравствен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очном рождении: изобретатель, конструктор, рационализатор, композитор, музыкант, управляющий, заведующ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восточной части гороскопа в знаках 1 деканады – высокое социальное положение, должность; на западной части – ремесленник, рабочий.</w:t>
      </w:r>
    </w:p>
    <w:p>
      <w:pPr>
        <w:pStyle w:val="Normal"/>
        <w:autoSpaceDE w:val="false"/>
        <w:spacing w:lineRule="auto" w:line="276" w:before="0" w:after="200"/>
        <w:jc w:val="both"/>
        <w:rPr/>
      </w:pPr>
      <w:r>
        <w:rPr>
          <w:rFonts w:cs="Arial CYR" w:ascii="Arial CYR" w:hAnsi="Arial CYR"/>
          <w:b/>
          <w:bCs/>
        </w:rPr>
        <w:t>Ретроградный Меркурий в седьмом доме</w:t>
      </w:r>
      <w:r>
        <w:rPr>
          <w:rFonts w:cs="Arial CYR" w:ascii="Arial CYR" w:hAnsi="Arial CYR"/>
        </w:rPr>
        <w:t>: в первой половине жизни могут возникать различные затруднения как в любовных делах и в браке, таки с партнерами по службе. Слишком критичный ум, легкомыслие, ветреность, невыполнение взятых на себя обязательств, а также обман и неверность могут явиться основной причиной разлада, разлуки с партнеро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СКОРПИОН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ритичный, острый ум, стиль и речь; простота, малый интерес к красотам жизни, недоверчивость, эгоизм. Успех в качестве мистика, оккультиста, природоведа, хирурга, детектива. При плохих аспектах Меркурия: низменные связи, плохое использование энергии, споры, коварство, скепсис, половая эксцентричность. Опасность половых болезней, нарушений или болезненности менструаций, болезней нервов, шеи мочевого пузыря. Благоприятно к Солнцу: знаменитый химик и врач.</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нсивное мышление, проницательность. Все проверяют досконально. Не имеют снисхождения к ложным фактам. Любят резать правду-матку, не щадят чужих чувств. В лучшем случае могут промолчать. Свои планы осуществляют без шума, посвящая в них других только в случае крайней необходимости. Если дело касается лично их – необъективны, т.к. мешают эмоции. При плохих аспектах Меркурия: интриги, заговоры, задние мысли, подозрительность.</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критичны, скептичны, а иногда скрытны и подозрительны. У вас фиксированное мышление и очень трудно убедить вас изменить его. Вы проницательны, агрессивны и склонны к чрезмерной резкости в языке. Может случиться, что вы без причины раните человека, или же превращаете свою саркастичность в суетливость ума. Такая позиция Меркурия благоприятна для всего, что связано с целительством, а кроме этого  благоприятствует химии, фотографии, уголовному розыску, оккультизму, научным исследованиям и большому бизнесу. У вас многогранный ум, но вы редко бываете милосердны. Ваша решимость безгранична и непоколебима, поэтому вы можете преодолевать любые препятствия и достигать желаемых результатов. Если Меркурий создает в вашем гороскопе тяжелые аспекты, научитесь контролировать свою тенденцию получать пользу от чужой слабости, а также постарайтесь избегать поспешных суждений о людях, у которых в жизни не так много счастья как у вас.</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Интеллект проницательный и убедительный, упорный и настойчивый, острый и резкий, боевой и агрессивный, остроумный и изобретательный, умеющий сконцентрироваться на любой работе, быстро схватывающий основу любой вещи, любого дела, мигом улавливающий и понимающий ошибки других людей, чтобы использовать их в своих собственных целях. Здесь всегда превалирует самоуверенность и упрямство, отвага и безрассудство, хитрость и лукавство, жажда знаний, умственного и духовного развития, любопытство и любознательность, критичность и подозрительность, недоверчивость с неуловимым, таинственными скрытным характером. На данного человека всегда можно положиться, рассчитывать, опереться. Это ум Фауста – с явным интересом ко всему неизвестному, тайному, со склонность к научно-исследовательской работе. Это вечно беспокойная и любознательная душа, со склонностью всюду рыться и зондировать, исследовать глубину тайн, разгадывать загадки. Эти люди – мистики и оккультисты, с одной стороны, материалисты – с другой. Они одновременно обладают чутьем психолога и сыщика, остротой и меткостью опытного критика, способностью ученого и  виртуозного садиста. Они – лучшие представители медицины, особенно – хирургии и фитотерапии, криминалисты, сотрудники детективных бюро, специалисты естествознания, оккультных и сокровенных наук, философии и культовых пробл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ей конфигурации с Солнцем – знаменитый врач-хирург или хими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ые аспекты лишь усиливают уже выраженные смелость и дерзость, хитрость и лукавство, сварливость и скептицизм, неуступчивость и нетерпимость к возражениям. Нередко – низкие связи и контакты с половыми извращениями, болезни половых органов, нервные расстройства и проче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b/>
          <w:bCs/>
        </w:rPr>
        <w:t>Ретроградный Меркурий в Скорпионе</w:t>
      </w:r>
      <w:r>
        <w:rPr>
          <w:rFonts w:cs="Arial CYR" w:ascii="Arial CYR" w:hAnsi="Arial CYR"/>
        </w:rPr>
        <w:t>: сексуальное притяжение людей легкомысленных и ветреных, извращенных и беспутных.</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еркурий в Скорпионе - кому повезло заиметь такой меркурий, знают, что одно неосторожное слово и "ты покойник". Несомненно, слова и мысли этого человека обладают огромной, часто разрушительной силой. Присутствует большая подозрительность, недоверчивость к cловам и чужому мнению. Ему нравятся детективные истории, приятно участвовать в их раскрытии. Изворотливость ума одних толкает на совершение правонарушений, а других на наведение конституционного порядка. Один убегает - другой ловит. Проницательность меркурия достигает невиданных успехов, т.к. объединяется несгибаемая воля скорпиона и техническая оснащенность меркурия. Ум становится донельзя оперативным и энергетически пронизывающим. По крайней мере, cаркастически язвительным ... Но может что хорошего добавить? Человек видит и </w:t>
      </w:r>
      <w:r>
        <w:rPr>
          <w:rFonts w:cs="Arial CYR" w:ascii="Arial CYR" w:hAnsi="Arial CYR"/>
          <w:i/>
          <w:iCs/>
        </w:rPr>
        <w:t>понимает</w:t>
      </w:r>
      <w:r>
        <w:rPr>
          <w:rFonts w:cs="Arial CYR" w:ascii="Arial CYR" w:hAnsi="Arial CYR"/>
        </w:rPr>
        <w:t xml:space="preserve"> зло как никто другой и имеет шансы пройти путь развития скорпиона до его высшей ступени - путь голубя мира ... </w:t>
      </w:r>
    </w:p>
    <w:p>
      <w:pPr>
        <w:pStyle w:val="Normal"/>
        <w:autoSpaceDE w:val="false"/>
        <w:spacing w:lineRule="auto" w:line="276" w:before="0" w:after="200"/>
        <w:jc w:val="both"/>
        <w:rPr>
          <w:rFonts w:ascii="Arial CYR" w:hAnsi="Arial CYR" w:cs="Arial CYR"/>
        </w:rPr>
      </w:pPr>
      <w:r>
        <w:rPr>
          <w:rFonts w:cs="Arial CYR" w:ascii="Arial CYR" w:hAnsi="Arial CYR"/>
        </w:rPr>
        <w:t xml:space="preserve">А вообще, "зло - это низшая природа добра, его последняя тень". Я так думаю... Думать не запретишь.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ВОС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ложение не очень значительное, если нет аспектации. Благоприятно: интерес к оккультизму и тайным знаниям, смерть при полном сознании, возможность наследства. Неблагоприятно: сварливость, интерес к спиритизму, опасность для жизни из-за нервов. Конъюнкция с Марсом или Сатурном6 тяжелая смерть.</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рес к оккультным наукам, особенно при аспектах к Урану, Нептуну, Плутону. Любят загадки, интриги; часто читают или сами пишут детективы. Смерть от нарушений нервной системы или заболевания дыхательных пут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редко работают следователями или вообще в сферах, связанных с чужими тайнам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се идеи и планы строятся и исполняются в эгоистичных целях и, по возможности, за счет других людей или общества. Здесь преобладает холодный, трезвый разум и голая расчетливость. Много забот приносят финансовые дела и партнеры, а также наследство, которое направляет индивидуума к судебному процессу, или к размолвке, или к семейному разрыву. Возможна угроза жизни в подростковом или молодо возрасте. Склонность к сделкам, спекуляциям, операциям, особенно связанных со смертью других люд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ый и неповрежденный Меркурий усиливает интерес ко всяким тайнам и секретам, к оккультным и сокровенным наукам, к астрологии, спиритизму. Смерть наступает при полном сознании. Слабый или поврежденный Меркурий усиливает вздорность и сварливость, угрозу для жизни, особенно – во время аффекта. Меркурий в конъюнкции с Марсом или Сатурном предвещает злую смерть.</w:t>
      </w:r>
    </w:p>
    <w:p>
      <w:pPr>
        <w:pStyle w:val="Normal"/>
        <w:autoSpaceDE w:val="false"/>
        <w:spacing w:lineRule="auto" w:line="276" w:before="0" w:after="200"/>
        <w:jc w:val="both"/>
        <w:rPr/>
      </w:pPr>
      <w:r>
        <w:rPr>
          <w:rFonts w:cs="Arial CYR" w:ascii="Arial CYR" w:hAnsi="Arial CYR"/>
          <w:b/>
          <w:bCs/>
        </w:rPr>
        <w:t>Ретроградный Меркурий в восьмом доме</w:t>
      </w:r>
      <w:r>
        <w:rPr>
          <w:rFonts w:cs="Arial CYR" w:ascii="Arial CYR" w:hAnsi="Arial CYR"/>
        </w:rPr>
        <w:t>: в первой половине жизни может привлекать голый материализм, а отношения с окружающим миром портить грубость в разговорах, слишком резкие суждения и поведение. . Достижению поставленных перед собой духовных идеалов и жизненной цели помогут врожденный нюх и проницательность, дальновидность психолога и категоричный отказ от всех негативных черт характера и нрав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СТР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ерьезность, такт, стремление к расширению кругозора, в том числе и через поездки. Человек подходит для руководящего поста, но не для самостоятельного предпринимательства: мало постоянства, твердости и сосредоточенности; опрометчивый, возбужденный в речи, он легко воодушевляется, но и быстро охладевает. При плохих аспектах Меркурия: фанатизм, дорожная лихорадка, раздражительность, сектантство, анархия. В аспекте к Луне: много перемен места жительства; в добром аспекте: хороший оратор и филолог.</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еоретики. Занимаются выяснением глубинной подоплеки каких-либо вопросов философии, религии, предпочитая  оперировать концепциями, а не фактами. В этом есть опасность уйти слишком далеко от истины, которая все же опирается на факты. Но могут делать и поразительные открытия. Склонны читать мораль о прописных истинах, могут быть педантичны. Иногда настолько заняты высокими идеалами, что забывают о близлежащем, об окружающем. Сильное положение Нептуна – склонность строить воздушные замки.</w:t>
      </w:r>
    </w:p>
    <w:p>
      <w:pPr>
        <w:pStyle w:val="Normal"/>
        <w:autoSpaceDE w:val="false"/>
        <w:spacing w:lineRule="auto" w:line="276" w:before="0" w:after="200"/>
        <w:jc w:val="both"/>
        <w:rPr>
          <w:rFonts w:ascii="Arial CYR" w:hAnsi="Arial CYR" w:cs="Arial CYR"/>
        </w:rPr>
      </w:pPr>
      <w:r>
        <w:rPr>
          <w:rFonts w:cs="Arial CYR" w:ascii="Arial CYR" w:hAnsi="Arial CYR"/>
        </w:rPr>
        <w:t>ММ ДМ-Э                             Заточ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искренни и обладаете чувством юмора. Вы импульсивны и часто говорите что-либо, не думая о последствиях. Иногда интуитивно чувствуете правду, но из-за чрезмерного любопытства быстро растрачиваете  умственную энергию. Ваш ум уже достаточно остр, поэтому его нужно только точно направлять. Вы щедрый, прогрессивный и порядочный человек, который не привык никого обманывать. Поскольку вас гораздо больше интересуют мнения, а не факты, вы любите образование, философию, религию и идеологию. Вы очень заинтересованы в развитии интеллекта, вы чрезмерно разговорчивы и очень любите путешествовать. Если ваш Меркурий имеет много тяжелых аспектов, вы можете быть склонны к моральной предвзятости и чрезмерной педантичности.</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Меркурия в знаках Стрельца и Рыб</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комплекс Луны – это комплекс душевной черствости, отсутствие внутреннего контакта с близкими, то комплекс Меркурия – от комплекс ума: кто на свете всех умнее? Но этот комплекс, как правило, будет проявляться у Стрельцов – они всех умней!. Близнец никогда так не скажет. Он буде учиться, постоянно читать, познавать, но никогда не скажет, что всех умней. Если Меркурий в гороскопе у какого-то человека находится в Стрельце, то, чем меньше он знает, тем больше будет поучать. Такие люди признают только свое мнение и совершенно не терпят мнения други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й человек вообще может ничего не знать, быть полным нулем, но мнит из себя корифея, рассуждает с умным видом о том, о чем он никогда не слыхивал. Ниже генералиссимуса он себя не признает. Ярким примером вышесказанного может служить Леонид Ильич Брежнев, в гороскопе которого Меркурий в Стрельце. Так что он был, как вы понимаете, очень умным.</w:t>
      </w:r>
    </w:p>
    <w:p>
      <w:pPr>
        <w:pStyle w:val="Normal"/>
        <w:autoSpaceDE w:val="false"/>
        <w:spacing w:lineRule="auto" w:line="276" w:before="0" w:after="200"/>
        <w:jc w:val="both"/>
        <w:rPr>
          <w:rFonts w:ascii="Arial CYR" w:hAnsi="Arial CYR" w:cs="Arial CYR"/>
        </w:rPr>
      </w:pPr>
      <w:r>
        <w:rPr>
          <w:rFonts w:cs="Arial CYR" w:ascii="Arial CYR" w:hAnsi="Arial CYR"/>
        </w:rPr>
        <w:t>В Рыбах это проявляется меньше, потому что в противоположном знаке –в Деве – главным управителем все-таки является не Меркурий, а Прозерпина, а он там только на подхвате. Но на свойства ума это положение сильно влия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ая планета в изгнании не дает отсутствие качеств. Если  Меркурий – это ум, подвижность, то положение его в Стрельце, в изгнании, не означает отсутствие этих качеств. Они у человека есть, но они извращены. Ум какой-то извращенные, перевернутый. Нормально учится он не может, просто так познавать не будет (особенно при Меркурии в Рыбах). Доказать ему что-то на уровне логики невозможно все расплывается, и слушать он будет только то, что ему хочется, что в его туманную голову вошло, то ему и кажется правильн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ложении Меркурия в Рыбах человек живет в извращенных контактах и не может нормально общаться с людь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же человек с Меркурием в Рыбах или в Стрельце будет считать себя глупцом, не достаточно умным, если в нем просыпается какое-то угрызение и он не будет собой доволен – это хорошо.. Хорошо, когда все это он будет воспринимать как наказание, испытание. Тогда это будет его стимул к развит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юбом случае, планета в изгнании – это проблема, так пусть он ее хотя бы осознает, пусть он хотя бы не позволяет себе считать себя умн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А у многих людей, у которых Меркурий в Стрельце или в Рыбах, прямо на лице написано: </w:t>
      </w:r>
      <w:r>
        <w:rPr>
          <w:rFonts w:cs="Arial" w:ascii="Arial" w:hAnsi="Arial"/>
        </w:rPr>
        <w:t>«</w:t>
      </w:r>
      <w:r>
        <w:rPr>
          <w:rFonts w:cs="Arial CYR" w:ascii="Arial CYR" w:hAnsi="Arial CYR"/>
        </w:rPr>
        <w:t>Я – самый умный! А вы все дураки, с вами разговаривать не интересно</w:t>
      </w:r>
      <w:r>
        <w:rPr>
          <w:rFonts w:cs="Arial" w:ascii="Arial" w:hAnsi="Arial"/>
        </w:rPr>
        <w:t xml:space="preserve">» </w:t>
      </w:r>
      <w:r>
        <w:rPr>
          <w:rFonts w:cs="Arial CYR" w:ascii="Arial CYR" w:hAnsi="Arial CYR"/>
        </w:rPr>
        <w:t>А раз это так, значит, такой человек работает на систему зла. При этом человек обязательно должен врать и воровать. Воровать, в основном, он будет чужие идеи, выдавая их за свои. С Меркурием в Рыбах это получается прекрасно – схватит и тут же припишет себе. Причем сам поверит, что так оно и есть. Плагиаторство – самый страшный грех при Меркурии в Рыбах. Причем, такой человек будет обвинять автора, у которого что-то украл, в том, что это, наоборот, тот у него украл. И будет считать, что обокрали его, а он просто вернул свою вещь, восстановив  тем самым историческую справедливость. По его лирике эта вещь принадлежит ему по праву сильного и ловкого. О крайностях здесь говорится специально для того, чтобы вы поняли, что истина лежит где-то между ними, но не по середин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ложение Меркурия в Стрельце может дать учителя, который будет бояться, что ученики превзойдут его, что кто-то окажется умнее и способнее его самого. Например, он будет бояться, что ученики могут придраться к его словам, его высказываниям, что они, в конце концов, могут засомневаться в его способностях. В такой ситуации меркурианские способности – знания, информацию – человек будет подменять авторитетом, будет так авторитетно излагать материал, как будто это истина в последней дистанции. У таких людей выражена нетерпимость к чужим мысл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 случае Меркурий в Стрельце может дать подвижность ума, настрой на контакт, поиск, живость, внутреннюю подвижность.</w:t>
      </w:r>
    </w:p>
    <w:p>
      <w:pPr>
        <w:pStyle w:val="Normal"/>
        <w:autoSpaceDE w:val="false"/>
        <w:spacing w:lineRule="auto" w:line="276" w:before="0" w:after="200"/>
        <w:jc w:val="both"/>
        <w:rPr>
          <w:rFonts w:ascii="Arial CYR" w:hAnsi="Arial CYR" w:cs="Arial CYR"/>
        </w:rPr>
      </w:pPr>
      <w:r>
        <w:rPr>
          <w:rFonts w:cs="Arial CYR" w:ascii="Arial CYR" w:hAnsi="Arial CYR"/>
        </w:rPr>
        <w:t>Положение Меркурия в Рыбах гораздо сложнее, так как это не только скрытый комплекс по положению планеты в изгнании, но и яркий, так как Меркурий в Рыбах еще и в падении. Здесь Меркурий дает хитрость, корысть, неискренность, плагиаторство, когда человек чужие мысли выдает за сво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Меркурий в Рыбах может дать чистоту ума, умение воспринимать мысли других людей, умственную подвижность, пытливый наблюдательный ум, любовь к чтению, жажду знаний. Такой человек как чистый сосуд примет любую иде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человек сможет свой изгнанный Меркурий вывести из подсознания и начать его прорабатывать, то он может стать очень хорошим учеником, в которого можно вложить очень много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низком уровне человек будет считать себя самым умным и будет на этом самоутверждать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если при ущербном Меркурии его обладатель считает себя не достаточно умным, если он будет собой не доволен, если не пытается доказать окружающим, что он умнее всех, а самое главное – если он воспринимает все это как наказание. В этом случае у такого человека есть шанс исправиться, проработать свой изгнанный Меркурий и стать умным. Но этот ум будет его внутренним, а не внешним проявлени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 когда человек с Меркурием в изгнании ворует чужие идеи, мысли, и при этом выдает их за свои, когда он занимается плагиаторством, когда он, ничего не зная, пытается доказать всему миру, что он самый умный. Это путь служения злу.</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Меркурий в Стрельце - "глупое слово поддержку найдет, коль в ухо тупицы оно попадет". Нет, это не к стрельцам! Хотя, что знаете о начальниках самодурах - бывает у них из-за Меркурия в стрельце, где он в падении и заточении. Ведь что стрельцу надо? Расширять идеи до масштабов вселенских, издавать указания и требовать исполнения. Легко чертить ухабы на бумаге, а ведь по ним еще ходить. Мало меркурианской сообразительности, поворотливости - многое приходится осмыслять задним умом, напрягая мозги. Но не все так печально - можно гимны сочинять, патетические оды, величественные марши. Тогда мысль озаряется невиданной силой и творит чудеса. Широта мышления начинает успевать за словами, слова за делами. Появляется некоторое внимание к деталям - решения принимаются быстрее и эффективнее. Это умение приходит не сразу и не ко всем. С этим Меркурием необходимо высшее образование и изучение иностранных языков. При желании, обязательно получится.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ДЕВ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е духовные качества, интуиция, острый ум, успех в поездках, в издательской деятельности, за рубежом, коммерческая жилка, интерес к религии, человек тороплив, слишком легко дает обещания. При плохих аспектах Меркурия: вероломство, нерешительность, незначительные виды на успех. В Близнецах, Деве, Стрельце: работоспособность, быстрая восприимчивость; в Рыбах то же самое с сильным эмоциональным оттенком. Благоприятно: к Луне – мудрость; к Венере – страсть к чтению, склонность к литературе; к Урану: успех в литерату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к Сатурну: склонность к наукам, не приносящая успеха, сверхкритичность, энтузиазм в религии со склонностью к пуританству. Влияние на профессию: хороший писатель, особенно в воздушных знаках. В конъюнкции с Ураном: ученый, деятель искусств, литератор, оккультист,  астролог, оригинальность мыслей и вкусов. Восточные знаки6 священник, оккультист, математик, астролог. В конъюнкции с Марсом: плохой священник. Западные знаки: деятель искусств, врач, служитель культ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Учителя, профессора, хорошие историки, астрологи. Любят дальние страны, их культуру. При плохом Меркурии – догматизм, высокомерие, </w:t>
      </w:r>
      <w:r>
        <w:rPr>
          <w:rFonts w:cs="Arial" w:ascii="Arial" w:hAnsi="Arial"/>
        </w:rPr>
        <w:t>«</w:t>
      </w:r>
      <w:r>
        <w:rPr>
          <w:rFonts w:cs="Arial CYR" w:ascii="Arial CYR" w:hAnsi="Arial CYR"/>
        </w:rPr>
        <w:t>научное сектанство</w:t>
      </w:r>
      <w:r>
        <w:rPr>
          <w:rFonts w:cs="Arial" w:ascii="Arial" w:hAnsi="Arial"/>
        </w:rPr>
        <w:t xml:space="preserve">». </w:t>
      </w:r>
      <w:r>
        <w:rPr>
          <w:rFonts w:cs="Arial CYR" w:ascii="Arial CYR" w:hAnsi="Arial CYR"/>
        </w:rPr>
        <w:t>При хорошем, особенно при аспектах с высокими планетами – дар предсказания, пророчество.</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Ум проницательный, искусный, оригинальный. Пристрастие к наукам и миру искусства, ко всем образовательным и поучительным предметам. Любовь к занятиям, знаниям. Литературный дар. Успех в канцелярских, юридических, издательских делах, в дальних поездках, длительных путешествиях (особенно если он находится в подвижных знаках Зоди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еркурий сам по себе в 9 доме означает практичный, деятельный ум, с пристрастием к наукам, чтению, литературным занятиям, к поездкам, к связям с иностранцами. В знаках воздушного стихийного тригона – указывает интерес к занятиям, на которые указывает знак Зоди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бестолковое разбазаривание сил и энергии. Трудности в юридических делах, в канцелярской работе, в корреспонденции. Мучительные, бестолковые поездки</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Глубокое научное мышление, при хорошей конфигурации с другими планетами, часто приносит большой успех в научно-исследовательской работе, когда она ведется с большой логичностью и критичностью, под строгим научным контролем.</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В знаках Близнецов, Девы, Весов – хорошие умственные способности; в знаках Скорпиона, Козерога, Водолея, Рыб -–интерес к оккультным и сокровенным наукам, к миру тайн, секретов. Этому способствует большая проницательность и дар предвидения. Успех в науках, философии, культовых делах, психологии и социологии, астрономии и астрологии. То же самое, если Меркурий является доминантом 9 поля или когда он находится в конъюнкции со звездами Бэта Геркулеса, Бэта Льва, Альфа Близнецов, Альфа Лиры, Альфа Лебедя. Успех приносят дальние поездки и длительные путешествия, публикация статей и брошюр, книг, юридическая и клерикальная деятельность.</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В конфигурации с Ураном – ученый, деятель мира искусства, литератор, оккультист, астролог;  на западной части: врач, священнослужитель, деятель мира искусства и художеств.</w:t>
      </w:r>
    </w:p>
    <w:p>
      <w:pPr>
        <w:pStyle w:val="Normal"/>
        <w:autoSpaceDE w:val="false"/>
        <w:spacing w:lineRule="auto" w:line="276" w:before="0" w:after="200"/>
        <w:jc w:val="both"/>
        <w:rPr/>
      </w:pPr>
      <w:r>
        <w:rPr>
          <w:rFonts w:cs="Arial CYR" w:ascii="Arial CYR" w:hAnsi="Arial CYR"/>
          <w:b/>
          <w:bCs/>
          <w:color w:val="000000"/>
        </w:rPr>
        <w:t>Ретроградный Меркурий в девятом доме</w:t>
      </w:r>
      <w:r>
        <w:rPr>
          <w:rFonts w:cs="Arial CYR" w:ascii="Arial CYR" w:hAnsi="Arial CYR"/>
          <w:color w:val="000000"/>
        </w:rPr>
        <w:t>: неуверенность и нестабильность из-за слишком большой подвижности. Жизнь строится на весьма слабом, непрочном фундаменте. Возможно падение. Требуется практичность и организованность как в жизни вообще, так и на работе в частности, соблюдение справедливости и законности. Человек должен поставить перед собой определенную жизненную и духовную цель и добиваться е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КОЗЕРОГЕ</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Кефер</w:t>
      </w:r>
    </w:p>
    <w:p>
      <w:pPr>
        <w:pStyle w:val="Normal"/>
        <w:autoSpaceDE w:val="false"/>
        <w:spacing w:before="0" w:after="120"/>
        <w:ind w:left="283" w:hanging="0"/>
        <w:jc w:val="both"/>
        <w:rPr/>
      </w:pPr>
      <w:r>
        <w:rPr>
          <w:sz w:val="20"/>
          <w:szCs w:val="20"/>
        </w:rPr>
        <w:t xml:space="preserve">   </w:t>
      </w:r>
      <w:r>
        <w:rPr>
          <w:rFonts w:cs="Times New Roman CYR" w:ascii="Times New Roman CYR" w:hAnsi="Times New Roman CYR"/>
          <w:sz w:val="20"/>
          <w:szCs w:val="20"/>
        </w:rPr>
        <w:t>Такт, интерес к глубоким исследованиям, недоверчивая критичность, бережливость, дипломатия, сдержанность, успех собственными силами. При плохих аспектах Меркурия: то же но не приводит к благоприятному концу, скупость, меланхолия, ненависть, Склонность к болезням кожи, колен, невроз желудка, неврастения, ревматизм.</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Хет Монстер</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 xml:space="preserve">Честолюбие, проницательность, стремление обеспечить себе прочное, почетное место. Организаторский талант. Думают и действуют методично, шаг за шагом приближаясь к цели.. Возможны математические возможности. Консервативны, практичны; нередко – недостаток чувства юмора. При плохих аспектах Меркурия – жадность, </w:t>
      </w:r>
      <w:r>
        <w:rPr>
          <w:rFonts w:cs="Arial" w:ascii="Arial" w:hAnsi="Arial"/>
          <w:color w:val="000000"/>
        </w:rPr>
        <w:t>«</w:t>
      </w:r>
      <w:r>
        <w:rPr>
          <w:rFonts w:cs="Arial CYR" w:ascii="Arial CYR" w:hAnsi="Arial CYR"/>
          <w:color w:val="000000"/>
        </w:rPr>
        <w:t>материализм</w:t>
      </w:r>
      <w:r>
        <w:rPr>
          <w:rFonts w:cs="Arial" w:ascii="Arial" w:hAnsi="Arial"/>
          <w:color w:val="000000"/>
        </w:rPr>
        <w:t>».</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ММ ДМ –Э</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Вы трудолюбивы, осторожны и искренни, обладаете проницательным умом. Вы отлично запоминаете факты, числа и детали. Когда хотите доказать что-либо, можете быть тактичным и дипломатичным, но в сущности вы  к интеллектуальному снобизму. У вас развитый разум, вы рассудительны и способны использовать все идеи в практических целях. Вы отличаетесь самодисциплиной, умело воспитываете других, но всегда помните, что ко всему, что вы делаете нужно подключать сердце. Вы методичны, как в мыслях, так и в поступках. Поскольку вы справляетесь с любым заданием и имеете талант к политике. Вы реалист и поддерживаете традиционные ценности. Вы осознаете все, что вокруг вас происходит и обладаете большой способностью концентрации. Иногда таким людям не хватает самокритики и юмора в свой адрес, а если у вас есть чувство юмора, оно больше похоже на сатиру. Если Меркурий в вашем гороскопе создает тяжелые аспекты, это указывает на чрезмерный материализм, амбициозность, догматичность и даже подозрительность.</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Вронский</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Награждает своих подопечных тактом и дипломатичностью, упорством и настойчивостью, выдержкой и выносливостью, терпением и терпеливостью, трудолюбием и работоспособностью, любопытством и любознательностью, логичным мышлением и суждением, явным талантом философа, математика и физика, политика и дипломата. В работе данный человек объективен и основателен, методичен и систематичен. Правда, фантазии мало, воображения еще меньше, а чувство юмора, как правило, просто отсутствует. Здесь превалирует недоверчивость и критичность, сдержанность и холодность. Успех приходит ценой больших собственных усилий, труда.</w:t>
      </w:r>
    </w:p>
    <w:p>
      <w:pPr>
        <w:pStyle w:val="Normal"/>
        <w:autoSpaceDE w:val="false"/>
        <w:spacing w:lineRule="auto" w:line="276" w:before="0" w:after="200"/>
        <w:jc w:val="both"/>
        <w:rPr/>
      </w:pPr>
      <w:r>
        <w:rPr>
          <w:rFonts w:cs="Arial CYR" w:ascii="Arial CYR" w:hAnsi="Arial CYR"/>
          <w:b/>
          <w:bCs/>
          <w:color w:val="000000"/>
        </w:rPr>
        <w:t>Ретроградный Меркурий в Козероге</w:t>
      </w:r>
      <w:r>
        <w:rPr>
          <w:rFonts w:cs="Arial CYR" w:ascii="Arial CYR" w:hAnsi="Arial CYR"/>
          <w:color w:val="000000"/>
        </w:rPr>
        <w:t>: ум весьма простой и заурядный, с приступами лени, небрежности, нерадивости. Всему может помешать отрицательное поведение. Рассудок – весьма прозорлив. Этот человек не пойдет на поводу у других,  не примет чужие мысли, идеи, взгляды, мнения. Вежде и всюду у него будут проявляться осторожность и недоверчивость, упрямство и строптивость, своеволие и своенравие. В этих случаях успех весьма ограничен, а счастье – незаметное. Увеличивается предрасположение к несчастным случаям, заболеваниям. Усиливаются такие отрицательные черты, как эгоизм и зависть,  хитрость, лукавство, жадность, алчность, меланхолия, депрессия. Уменьшается или совсем отсутствует возможность реализовать свои цели, планы, замыслы. Он умело отступит от любых предложений и советов, чтобы лично все обдумать, проанализировать без каких-либо излишних эмоций, без вмешательства извне, со стороны.</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еркурий в Козероге - "написал пером - не вырубишь топором" - это про него. "Слово не расходится с делом". Это положение Меркурия удачно для менеджеров, которые всеми силами пытаются наладить связи с людьми и своими интересами. Высокая практичность, деловитость, своеобразная расчетливость (весьма ответственно учитывается фактор времени пересечения возможных людей и вероятных интересов). Это стратегический ум, действующий наиболее эффективно при дальнем планировани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ДЕСЯТОМ  ДОМЕ</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Кефер</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Успех в профессии, остроумие, своеобразие, ораторское искусство, практическая интуиция, склонность к нескольким профессиям, торговые способности, достаточно беспокойств, ответственность, значительные контакты, малая самостоятельность. Неблагоприятно: плохая репутация, неприятные интриги. Конъюнкция с Солнцем: хорошая констелляция для торговцев, писателей и певцов (особенно если Меркурий ретроградный);  конъюнкция Венеры: успех в профессиях, связанных с искусством; с Ураном: изобретатель, лозоходец, магнитопат, астролог, психолог; благоприятно к Луне: мудрость, доход от науки и языков; к Венере: склонность к литературе; к Урану: продуктивный ученый и реформатор, глубоко метафизический; неблагоприятно к Марсу: опрометчивые перемены в профессии; к Урану: то же, но несчастливый конец, особенно в профессиях (гробовщик, гипнотизер и т.д.). В  Близнецах, Весах, Деве, Стрельце, Водолее, Рыбах: ораторские способности, беспокойство, склонность к поездкам, смена профессии ( особенно в аспекте к Урану). Влияние на профессию. При дневном рождении: конъюнкция с Венерой: государственный служащий; в восточных знаках: композитор, актер; в секторе, которым владеет Венера: торговец полотном, красильщик, знахарь, ювелир. В конъюнкции с Марсом: государственный служащий, наемный солдат, речник; с Марсом и Юпитером: высокий государственный чиновник. Конъюнкция с Марсом в секторе, где властвует Меркурий: атлет, борец; в секторе Зодиака, где властвует Марс воин, охотник зверолов), укротитель зверей, почтальон; в секторе, где властвует Солнце или Луна: металлист, кузнец, скульптор, пивовар, кожевенник, владелец металлургического завода (или торговец железом, металлург, арматурщик); в секторе, которым владеет Юпитер: начальник учреждения, надзиратель; там, где властвует Сатурн: изменник, преступник; в конъюнкции с Сатурном: изобретатель, оратор.</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Хет Монстер</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Приобретают знания ради почета, карьеры, выгоды. Связаны со средствами информации, печатью, преподавательской деятельностью; м. б. – директора предприятий, объединений.</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Вронский</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Здесь Меркурий создает множество возможностей для осуществления в жизни идей, планов, целей, намерений своего подопечного. Ум гибкий и проницательный, легкий, подвижный, деятельный, изобретательный, с большой способностью быстро приспосабливаться к людям и делам, к ситуациям и обстоятельствам, помогая индивидууму полностью раскрыть и развить свою личность и врожденные дары, таланты, особенно при дополнительной помощи со стороны других планет и элементов гороскопа.</w:t>
      </w:r>
    </w:p>
    <w:p>
      <w:pPr>
        <w:pStyle w:val="Normal"/>
        <w:autoSpaceDE w:val="false"/>
        <w:spacing w:before="0" w:after="120"/>
        <w:ind w:left="283" w:hanging="0"/>
        <w:jc w:val="both"/>
        <w:rPr/>
      </w:pPr>
      <w:r>
        <w:rPr>
          <w:sz w:val="20"/>
          <w:szCs w:val="20"/>
        </w:rPr>
        <w:t xml:space="preserve">   </w:t>
      </w:r>
      <w:r>
        <w:rPr>
          <w:rFonts w:cs="Times New Roman CYR" w:ascii="Times New Roman CYR" w:hAnsi="Times New Roman CYR"/>
          <w:sz w:val="20"/>
          <w:szCs w:val="20"/>
        </w:rPr>
        <w:t>Успех в профессии, как и возможная слава и почести, зависят от знака Зодиака, в котором находится сам Меридиан, и от конфигурации Меркурия с другими планетами и элементами гороскопа. Нередко эта позиция Меркурия затрудняет выбор профессии, но она хороша для обслуживания других людей и для занятия высоких постов под начальством другого лица.</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Профессиональные интересы часто совпадают с влиянием планеты, с которой Меркурий образует конъюнкцию или более точный аспект. Например конъюнкция или более точный аспект с Ураном создаст писателей – романистов, репортеров, психологов, социологов, педагогов, путешественников, электротехников, инженеров, изобретателей, конструкторов, рационализаторов, оккультистов, торговцев. Констелляция Меркурия стихийного тригона воздуха усиливает ораторские способности</w:t>
      </w:r>
      <w:r>
        <w:rPr>
          <w:rFonts w:cs="Arial CYR" w:ascii="Arial CYR" w:hAnsi="Arial CYR"/>
          <w:highlight w:val="black"/>
        </w:rPr>
        <w:t xml:space="preserve"> </w:t>
      </w:r>
      <w:r>
        <w:rPr>
          <w:rFonts w:cs="Arial CYR" w:ascii="Arial CYR" w:hAnsi="Arial CYR"/>
        </w:rPr>
        <w:t xml:space="preserve"> и укрепляет памя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режденный со стороны Марса или Сатурна Меркурий увеличивает неуловимость натуры, хитрость и лукавство, усиливает внутреннее беспокойство, импульсивность, лживость, часто принося неприятности по службе, на работе. Можно ожидать перемены в профессии, специальности, работе независимо от воли и желания самого индивида.  Успех во всем достигается умением все обдумать и обо всем размышлять, умением говорить, внушать и убеждать, все рассчитывать и оценивать. Не меньшие успехи приносит умение посредничать, торговать. Единственное, от чего следует сознательно отказаться – от споров и ссор, конфликтов и конфронтации, Поменьше придираться и критиковать, сомневаться в своих результатах, это усилит популярность в обществе, принесет признательность и одобрение окружающего ми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лнце углубляет влияние Меркурия, придавая ему определенную специфику; Луна связывает его с миром чувств, а совместно с Нептуном придает гениальность ; Марс усиливает активность, динамичность, импульсивность, способствует успеху в сфере мышления и творчества; Венера утончает вкус, усиливая любовь к красоте и приближая к миру искусства, особенно к музыке; Юпитер увеличивает мудрость и расширяет духовный горизонт; Сатурн углубляет интеллект, усиливая тягу к наукам, основательность, дельность, последовательность во всем; Уран дарит интуицию и оригинальность; Нептун фантазию и воображение, а Плутон дар пропагандиста, агитатора или демагог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тметим, что наилучшим расстоянием между Меркурием и Солнцем является диапазон от 6 до 11,5 градусов, ибо здесь расширяется духовный горизонт, увеличивается пространственность и глубина мышления, дар красноречия, в диапазоне от 0 до 6 градусов Меркурий </w:t>
      </w:r>
      <w:r>
        <w:rPr>
          <w:rFonts w:cs="Arial" w:ascii="Arial" w:hAnsi="Arial"/>
        </w:rPr>
        <w:t>«</w:t>
      </w:r>
      <w:r>
        <w:rPr>
          <w:rFonts w:cs="Arial CYR" w:ascii="Arial CYR" w:hAnsi="Arial CYR"/>
        </w:rPr>
        <w:t>сгорает</w:t>
      </w:r>
      <w:r>
        <w:rPr>
          <w:rFonts w:cs="Arial" w:ascii="Arial" w:hAnsi="Arial"/>
        </w:rPr>
        <w:t xml:space="preserve">» </w:t>
      </w:r>
      <w:r>
        <w:rPr>
          <w:rFonts w:cs="Arial CYR" w:ascii="Arial CYR" w:hAnsi="Arial CYR"/>
        </w:rPr>
        <w:t>в лучах Солнца, усиливая субъективность и фанатичность, мешая видеть вещи такими, какими они есть на самом дел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еркурий в Воздушных знаках дарит своему подопечному стремление к учебе, жажду знаний, тягу к поездкам, путешествиям, к посредничеству, разного рода и характера обменам и так далее. Близнецы и Дева гарантируют здесь успех, хотя заметно ограничивают самостоятельную деятельность. Здесь усиливается самобытность и интуиция, остроумие и дар риторики, чувство ответствен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с Луной усиливает мудрость, принося пользу и выгоду от знания иностранных языков; с Венерой: склонность к наукам, к миру искусства, к прикладным наукам, к прикладному искусству, к художественной промышленности. Конъюнкция Меркурия с Солнцем – писатель, торговец, певец (Меркурий попятный). Конфигурация с Марсом и Ураном углубляет метафизический дар продуктивного ученого и реформатора, дар изобретателя и рационализатора, психолога и социолога, астролог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вождении: в конъюнкции с Венерой – государственный служащий, в аспектах на восточной части гороскопа – актер, музыкант, композитор, ткач, ювелир, красильщик, сборщик лекарственных трав; на западной части -  ученый, врач-фитотерапевт; с Марсом – государственный служащий, военный, криминалист, полицейский, кондитер, наемник (кондотьер), матрос-речник; с Марсом и Юпитером – высокий пост государственного военного служащего. Деятеля; борец за справедливость, военный, охотник, дрессировщик; с Солнцем во Льве или с Луной в Раке – промышленник, металлист, кузнец, скульптор, пивовар, дубильщик, кожевенник; с Сатурном в Козероге – изобретатель и рационализатор, оратор, политический деятель; при повреждении – преступник, предатель.</w:t>
      </w:r>
    </w:p>
    <w:p>
      <w:pPr>
        <w:pStyle w:val="Normal"/>
        <w:autoSpaceDE w:val="false"/>
        <w:spacing w:lineRule="auto" w:line="276" w:before="0" w:after="200"/>
        <w:jc w:val="both"/>
        <w:rPr/>
      </w:pPr>
      <w:r>
        <w:rPr>
          <w:rFonts w:cs="Arial CYR" w:ascii="Arial CYR" w:hAnsi="Arial CYR"/>
          <w:b/>
          <w:bCs/>
        </w:rPr>
        <w:t>Ретроградный Меркурий в десятом доме</w:t>
      </w:r>
      <w:r>
        <w:rPr>
          <w:rFonts w:cs="Arial CYR" w:ascii="Arial CYR" w:hAnsi="Arial CYR"/>
        </w:rPr>
        <w:t>: главное бороться с нерешительностью и безответственностью с легкомыслием и ветреностью. В политике данный человек – явный оппортунист, в делах – функционер, коммерсант, администратор.</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ВОДОЛЕ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jc w:val="both"/>
        <w:rPr/>
      </w:pPr>
      <w:r>
        <w:rPr>
          <w:rFonts w:eastAsia="Arial" w:cs="Arial" w:ascii="Arial" w:hAnsi="Arial"/>
        </w:rPr>
        <w:t xml:space="preserve">   </w:t>
      </w:r>
      <w:r>
        <w:rPr>
          <w:rFonts w:cs="Arial CYR" w:ascii="Arial CYR" w:hAnsi="Arial CYR"/>
        </w:rPr>
        <w:t>Абстрактное мышление, интуиция, хитрость, вежливость, сосредоточенность, доброе суждение о людях, способности научные и в области искусства, твердость воззрения, реформаторские устремления, хороший организатор коллективных предприятий, склонность к оккультизму. При плохих аспектах Меркурия: много мечтательности, извращенная фантазия, заболевания нервов, икр ног, кровообращения, сердца.</w:t>
      </w:r>
    </w:p>
    <w:p>
      <w:pPr>
        <w:pStyle w:val="Normal"/>
        <w:autoSpaceDE w:val="false"/>
        <w:jc w:val="both"/>
        <w:rPr>
          <w:rFonts w:ascii="Arial CYR" w:hAnsi="Arial CYR" w:cs="Arial CYR"/>
        </w:rPr>
      </w:pPr>
      <w:r>
        <w:rPr>
          <w:rFonts w:cs="Arial CYR" w:ascii="Arial CYR" w:hAnsi="Arial CYR"/>
        </w:rPr>
        <w:t>Хет Монстер</w:t>
      </w:r>
    </w:p>
    <w:p>
      <w:pPr>
        <w:pStyle w:val="Normal"/>
        <w:autoSpaceDE w:val="false"/>
        <w:jc w:val="both"/>
        <w:rPr/>
      </w:pPr>
      <w:r>
        <w:rPr>
          <w:rFonts w:eastAsia="Arial" w:cs="Arial" w:ascii="Arial" w:hAnsi="Arial"/>
        </w:rPr>
        <w:t xml:space="preserve">   </w:t>
      </w:r>
      <w:r>
        <w:rPr>
          <w:rFonts w:cs="Arial CYR" w:ascii="Arial CYR" w:hAnsi="Arial CYR"/>
        </w:rPr>
        <w:t xml:space="preserve">Ум открытый, мышление не предвзятое; истина для них – высочайший критерий. Им чужд субъективизм, поэтому их ничто не удивляет. Способность к высшей интуиции, к </w:t>
      </w:r>
      <w:r>
        <w:rPr>
          <w:rFonts w:cs="Arial" w:ascii="Arial" w:hAnsi="Arial"/>
        </w:rPr>
        <w:t>«</w:t>
      </w:r>
      <w:r>
        <w:rPr>
          <w:rFonts w:cs="Arial CYR" w:ascii="Arial CYR" w:hAnsi="Arial CYR"/>
        </w:rPr>
        <w:t>телепатии</w:t>
      </w:r>
      <w:r>
        <w:rPr>
          <w:rFonts w:cs="Arial" w:ascii="Arial" w:hAnsi="Arial"/>
        </w:rPr>
        <w:t xml:space="preserve">»; </w:t>
      </w:r>
      <w:r>
        <w:rPr>
          <w:rFonts w:cs="Arial CYR" w:ascii="Arial CYR" w:hAnsi="Arial CYR"/>
        </w:rPr>
        <w:t>многие чувствуют энергетическое поле других. Склонность к изучения астрологии, оккультных наук.</w:t>
      </w:r>
    </w:p>
    <w:p>
      <w:pPr>
        <w:pStyle w:val="Normal"/>
        <w:autoSpaceDE w:val="false"/>
        <w:jc w:val="both"/>
        <w:rPr>
          <w:rFonts w:ascii="Arial CYR" w:hAnsi="Arial CYR" w:cs="Arial CYR"/>
        </w:rPr>
      </w:pPr>
      <w:r>
        <w:rPr>
          <w:rFonts w:cs="Arial CYR" w:ascii="Arial CYR" w:hAnsi="Arial CYR"/>
        </w:rPr>
        <w:t>ММ ДМ-Э                       Экзальтация</w:t>
      </w:r>
    </w:p>
    <w:p>
      <w:pPr>
        <w:pStyle w:val="Normal"/>
        <w:autoSpaceDE w:val="false"/>
        <w:jc w:val="both"/>
        <w:rPr/>
      </w:pPr>
      <w:r>
        <w:rPr>
          <w:rFonts w:eastAsia="Arial" w:cs="Arial" w:ascii="Arial" w:hAnsi="Arial"/>
        </w:rPr>
        <w:t xml:space="preserve">   </w:t>
      </w:r>
      <w:r>
        <w:rPr>
          <w:rFonts w:cs="Arial CYR" w:ascii="Arial CYR" w:hAnsi="Arial CYR"/>
        </w:rPr>
        <w:t xml:space="preserve">У вас большие способности, наблюдательность, развитая интуиция, и вы хорошо разбираетесь в человеческой природе. У вас проницательный, независимый, гуманный и беспокойный ум, .Вы обладаете способностью абстрактного мышления и склонностью к оккультизму. Вы усердны, общительны и часто самоучка в областях, которыми занимаетесь. Вас интересует наука, изучение характера и гуманитарные науки, вы любите читать и часто сотрудничаете с группами и организациями. Вы с легкость пишите и говорите, но все же иногда бываете болтливы. Хотя вы открыты всему новому и любознательны, вы с трудом меняете свое мнение, предварительно не обдумав все </w:t>
      </w:r>
      <w:r>
        <w:rPr>
          <w:rFonts w:cs="Arial" w:ascii="Arial" w:hAnsi="Arial"/>
        </w:rPr>
        <w:t>«</w:t>
      </w:r>
      <w:r>
        <w:rPr>
          <w:rFonts w:cs="Arial CYR" w:ascii="Arial CYR" w:hAnsi="Arial CYR"/>
        </w:rPr>
        <w:t>за и против</w:t>
      </w:r>
      <w:r>
        <w:rPr>
          <w:rFonts w:cs="Arial" w:ascii="Arial" w:hAnsi="Arial"/>
        </w:rPr>
        <w:t xml:space="preserve">» </w:t>
      </w:r>
      <w:r>
        <w:rPr>
          <w:rFonts w:cs="Arial CYR" w:ascii="Arial CYR" w:hAnsi="Arial CYR"/>
        </w:rPr>
        <w:t>и тщательно не проанализировав детали. Вы правдолюбец и стараетесь быть объективным, вам нет дела до традиционных ценностей и общественного мнения. Если ваш Меркурий имеет вызывающие аспекты, вы можете стать человеком, который много задумывает, но мало осуществляет, или же будет слишком упрямым и эксцентричным.</w:t>
      </w:r>
    </w:p>
    <w:p>
      <w:pPr>
        <w:pStyle w:val="Normal"/>
        <w:autoSpaceDE w:val="false"/>
        <w:jc w:val="both"/>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Предрасполагает своего подопечного к абстрактному мышлению. Стойкость взглядов и мнений, убеждений и мировоззрений, реформаторские стремления и способности, Утонченный склад ума, легко и быстро все схватывающий и охватывающий, изобретательный и здравомыслящий, проницательный и оригинальный. Сильная интуиция и экстравагантность, хорошая память и сильная потребность в личной свободе, духовной независимости, материальной самостоятельности. Это глубокий мыслитель, общительный, добрый, распространяющий принципы гуманизма, обожающий интеллектуалов и людей старше себя. Их вольный и свободолюбивый ментал не терпит ни покорности, ни насилия, ни принуждения. Имеется склонность к науке и технике, к сложным приборам и электронным машинам, к политической и профсоюзной деятельности, к метафизике, к оккультным и сокровенным наукам, к астрологии, математике, изобретениям и рационализаторству. Эти люди являются хорошими организаторами, им способствует сильная интуиция и талант психолога, парапсихолога, социолога.</w:t>
      </w:r>
    </w:p>
    <w:p>
      <w:pPr>
        <w:pStyle w:val="Normal"/>
        <w:autoSpaceDE w:val="false"/>
        <w:jc w:val="both"/>
        <w:rPr/>
      </w:pPr>
      <w:r>
        <w:rPr>
          <w:rFonts w:eastAsia="Arial" w:cs="Arial" w:ascii="Arial" w:hAnsi="Arial"/>
        </w:rPr>
        <w:t xml:space="preserve">   </w:t>
      </w:r>
      <w:r>
        <w:rPr>
          <w:rFonts w:cs="Arial CYR" w:ascii="Arial CYR" w:hAnsi="Arial CYR"/>
        </w:rPr>
        <w:t>Неблагоприятная конфигурация с другими планетами усиливает легкомысленность и ветреность, раздражительность, возбудимость и быструю обидчивость, неустойчивость и непостоянство во всем, ослабляет нервную систему и психику, сердечно-сосудистую систему, ноги.</w:t>
      </w:r>
    </w:p>
    <w:p>
      <w:pPr>
        <w:pStyle w:val="Normal"/>
        <w:autoSpaceDE w:val="false"/>
        <w:jc w:val="both"/>
        <w:rPr/>
      </w:pPr>
      <w:r>
        <w:rPr>
          <w:rFonts w:cs="Arial CYR" w:ascii="Arial CYR" w:hAnsi="Arial CYR"/>
          <w:b/>
          <w:bCs/>
        </w:rPr>
        <w:t>Ретроградный Меркурий в Водолее</w:t>
      </w:r>
      <w:r>
        <w:rPr>
          <w:rFonts w:cs="Arial CYR" w:ascii="Arial CYR" w:hAnsi="Arial CYR"/>
        </w:rPr>
        <w:t>: неплохая позиция при отсутствии вредных аспектах. Имеются большие шансы стать хорошим изобретателем, конструктором, рационализатором, найти нужные средства при подходящих обстоятельствах, даже богатого  спонсора или мецената. Но больше следует придерживаться законов дружбы, учиться вести диалоги с нужными людьми, уметь  разделять чужие идеи на более или менее важные, больше полагаться на собственную интуицию.</w:t>
      </w:r>
    </w:p>
    <w:p>
      <w:pPr>
        <w:pStyle w:val="Normal"/>
        <w:autoSpaceDE w:val="false"/>
        <w:jc w:val="both"/>
        <w:rPr>
          <w:rFonts w:ascii="Arial CYR" w:hAnsi="Arial CYR" w:cs="Arial CYR"/>
        </w:rPr>
      </w:pPr>
      <w:r>
        <w:rPr>
          <w:rFonts w:cs="Arial CYR" w:ascii="Arial CYR" w:hAnsi="Arial CYR"/>
        </w:rPr>
        <w:t xml:space="preserve">Пиминов   </w:t>
      </w:r>
    </w:p>
    <w:p>
      <w:pPr>
        <w:pStyle w:val="Normal"/>
        <w:autoSpaceDE w:val="false"/>
        <w:jc w:val="both"/>
        <w:rPr/>
      </w:pPr>
      <w:r>
        <w:rPr>
          <w:rFonts w:eastAsia="Arial" w:cs="Arial" w:ascii="Arial" w:hAnsi="Arial"/>
        </w:rPr>
        <w:t xml:space="preserve">   </w:t>
      </w:r>
      <w:r>
        <w:rPr>
          <w:rFonts w:cs="Arial CYR" w:ascii="Arial CYR" w:hAnsi="Arial CYR"/>
        </w:rPr>
        <w:t xml:space="preserve">Меркурий в Водолее - его могут постигать необычные мысленные конструкции, настолько абстрактные, что просто удивительно - какое применение в реальной жизни могут найти эти бредовые идеи? Они действительно кому-то кажутся глупыми и далеко оторванными. Ну что-же, и такое бывает. Однако если они есть, значит кому-то это нужно? Это нужно самому человеку с этим не стандартным меркурием. Данное мышление дает отсутствие консерватизма, стремление к новациям, парадоксальные поступки и формирование гениальности (наряду с безумием, что легко перепутать). Когда встретите такого человека, сажайте его за компьютер, обучайте всяким электронным штучкам и не мешайте ломать и строить. Быть может он не оправдает ваших надежд, зато сможете проверить неортодоксальность и бредовость его идей и находок. </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jc w:val="both"/>
        <w:rPr/>
      </w:pPr>
      <w:r>
        <w:rPr>
          <w:rFonts w:eastAsia="Arial" w:cs="Arial" w:ascii="Arial" w:hAnsi="Arial"/>
        </w:rPr>
        <w:t xml:space="preserve">   </w:t>
      </w:r>
      <w:r>
        <w:rPr>
          <w:rFonts w:cs="Arial CYR" w:ascii="Arial CYR" w:hAnsi="Arial CYR"/>
        </w:rPr>
        <w:t>Самоуверенный, либеральный, прогрессивный ум, по крайней мере в теориях. Изобретательность, порой новаторский, реформаторский дух, оригинальность или эксцентричность у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зум отвергает ценности, связанные с Солнцем, отсюда скептическое отношение к героике, войне, подвигам, к общепринятым устоям и традициям… Отказ от условностей и ограничений в интеллектуальной жизни, склонность к вольным, развязным суждениям. Интерес к прогрессу — как техническому, так и гуманитарному. При отрицательном влиянии — склонность дурачиться, обманывать, устраивать злые шутки, и не ради выгоды, а для удовольств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ОДИН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е связи, организационный талант, успех в литературе и торговле, прибыль от наследства, друзья из мира науки или более молодые, чем родившийся, дружба – дело разума. Благоприятно: (лучше всего в воздушных знаках): помощь и прибыль при посредстве друзей, при плохих аспектах Меркурия наоборот: цинизм, недоброжелательная сатир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нтерес к общению, к обмену опытом; учатся у других и учат их. При плохих аспектах – эксцентричность, оторванность от реальности, забота лишь о собственном благополучии или, наоборот, слепота по отношению к корыстолюбивым и эгоистичным </w:t>
      </w:r>
      <w:r>
        <w:rPr>
          <w:rFonts w:cs="Arial" w:ascii="Arial" w:hAnsi="Arial"/>
        </w:rPr>
        <w:t>«</w:t>
      </w:r>
      <w:r>
        <w:rPr>
          <w:rFonts w:cs="Arial CYR" w:ascii="Arial CYR" w:hAnsi="Arial CYR"/>
        </w:rPr>
        <w:t>друзьям</w:t>
      </w:r>
      <w:r>
        <w:rPr>
          <w:rFonts w:cs="Arial" w:ascii="Arial" w:hAnsi="Arial"/>
        </w:rPr>
        <w:t>».</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ного приятелей среди ученых, литераторов, молодых и перспективных людей, но истинных друзей мало. При хорошей конфигурации – друзья помогают, вдохновляют, развивается интеллект, а при повреждении – знакомство и дружба весьма ненадежные, советы со стороны приятелей нередко носят плохой характер, принося неприятности и разочарования. Дружба часто носит рассудочный харак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е аспекты укрепляют связи и контакты, приносят успех в торговле и литературе, прибыль от наслед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наке Рыб – сильная тяга к оккультным и сокровенным наукам, к астрологии, ко всему тайному, неизведанному, секретному и неисследованному. Часто эти люди являются представителями науки и техники, мира искусства. Здесь стимулируются хорошие побуждения, создаются условия для материальной и духовной помощи, для повышения духовного уровня, активизация инициативы, Часть этих людей являются представителями делового мира, бизнес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фальшивый выбор друзей, тенденция к цинизму, сатире, к спорам, ссорам, скандалам и конфронтации.</w:t>
      </w:r>
    </w:p>
    <w:p>
      <w:pPr>
        <w:pStyle w:val="Normal"/>
        <w:autoSpaceDE w:val="false"/>
        <w:spacing w:lineRule="auto" w:line="276" w:before="0" w:after="200"/>
        <w:jc w:val="both"/>
        <w:rPr/>
      </w:pPr>
      <w:r>
        <w:rPr>
          <w:rFonts w:cs="Arial CYR" w:ascii="Arial CYR" w:hAnsi="Arial CYR"/>
          <w:b/>
          <w:bCs/>
        </w:rPr>
        <w:t>Ретроградный Меркурий в одиннадцатом доме</w:t>
      </w:r>
      <w:r>
        <w:rPr>
          <w:rFonts w:cs="Arial CYR" w:ascii="Arial CYR" w:hAnsi="Arial CYR"/>
        </w:rPr>
        <w:t xml:space="preserve">: неразборчивость в друзьях и случайных приятелях может привести к пагубным последствиям. Дела могут поправить и помочь лишь друзья, высокого духовного уровня, а также честная, добросовестная служба и самопожертвование ради друзей.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РЫБ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jc w:val="both"/>
        <w:rPr/>
      </w:pPr>
      <w:r>
        <w:rPr>
          <w:rFonts w:eastAsia="Arial" w:cs="Arial" w:ascii="Arial" w:hAnsi="Arial"/>
        </w:rPr>
        <w:t xml:space="preserve">   </w:t>
      </w:r>
      <w:r>
        <w:rPr>
          <w:rFonts w:cs="Arial CYR" w:ascii="Arial CYR" w:hAnsi="Arial CYR"/>
        </w:rPr>
        <w:t>Большая впечатлительность, чувства преобладают над разумом, а вследствие этого разочарования. Опасная медиумиальность и способность воспринимать влияние окружения. Много фантазии, склонность к одиночеству или тайному объединению с кем-либо, негативизм, много неосуществленных идеалов, трудности в высказывании своих мыслей, стремление к поездкам, обилие поверхностных мыслей. При плохих аспектах Меркурия: беспорядок, незначительность, тупость, враждебность к общественности и подчиненным, склонность к простудам и болезням легких. В аспектах к Солнцу: многословие, слабоумие, трудолюбие, но несчастливая рука, самолюбие. К Луне: много перемен места жительства. В конъюнкции с Ураном: самонадеянность, пьянство, капризность.</w:t>
      </w:r>
    </w:p>
    <w:p>
      <w:pPr>
        <w:pStyle w:val="Normal"/>
        <w:autoSpaceDE w:val="false"/>
        <w:jc w:val="both"/>
        <w:rPr>
          <w:rFonts w:ascii="Arial CYR" w:hAnsi="Arial CYR" w:cs="Arial CYR"/>
        </w:rPr>
      </w:pPr>
      <w:r>
        <w:rPr>
          <w:rFonts w:cs="Arial CYR" w:ascii="Arial CYR" w:hAnsi="Arial CYR"/>
        </w:rPr>
        <w:t>Хет Монстер</w:t>
      </w:r>
    </w:p>
    <w:p>
      <w:pPr>
        <w:pStyle w:val="Normal"/>
        <w:autoSpaceDE w:val="false"/>
        <w:jc w:val="both"/>
        <w:rPr/>
      </w:pPr>
      <w:r>
        <w:rPr>
          <w:rFonts w:eastAsia="Arial" w:cs="Arial" w:ascii="Arial" w:hAnsi="Arial"/>
        </w:rPr>
        <w:t xml:space="preserve">   </w:t>
      </w:r>
      <w:r>
        <w:rPr>
          <w:rFonts w:cs="Arial CYR" w:ascii="Arial CYR" w:hAnsi="Arial CYR"/>
        </w:rPr>
        <w:t xml:space="preserve">Живое воображение, </w:t>
      </w:r>
      <w:r>
        <w:rPr>
          <w:rFonts w:cs="Arial" w:ascii="Arial" w:hAnsi="Arial"/>
        </w:rPr>
        <w:t>«</w:t>
      </w:r>
      <w:r>
        <w:rPr>
          <w:rFonts w:cs="Arial CYR" w:ascii="Arial CYR" w:hAnsi="Arial CYR"/>
        </w:rPr>
        <w:t>фотографическая память</w:t>
      </w:r>
      <w:r>
        <w:rPr>
          <w:rFonts w:cs="Arial" w:ascii="Arial" w:hAnsi="Arial"/>
        </w:rPr>
        <w:t xml:space="preserve">». </w:t>
      </w:r>
      <w:r>
        <w:rPr>
          <w:rFonts w:cs="Arial CYR" w:ascii="Arial CYR" w:hAnsi="Arial CYR"/>
        </w:rPr>
        <w:t xml:space="preserve">Хорошая интуиция, телепатические способности, внушаемость. Воспринимают информацию подсознанием. При плохих аспектах – опасность попасть под власть воспоминаний, </w:t>
      </w:r>
      <w:r>
        <w:rPr>
          <w:rFonts w:cs="Arial" w:ascii="Arial" w:hAnsi="Arial"/>
        </w:rPr>
        <w:t>«</w:t>
      </w:r>
      <w:r>
        <w:rPr>
          <w:rFonts w:cs="Arial CYR" w:ascii="Arial CYR" w:hAnsi="Arial CYR"/>
        </w:rPr>
        <w:t>жизнь прошлым</w:t>
      </w:r>
      <w:r>
        <w:rPr>
          <w:rFonts w:cs="Arial" w:ascii="Arial" w:hAnsi="Arial"/>
        </w:rPr>
        <w:t xml:space="preserve">». </w:t>
      </w:r>
      <w:r>
        <w:rPr>
          <w:rFonts w:cs="Arial CYR" w:ascii="Arial CYR" w:hAnsi="Arial CYR"/>
        </w:rPr>
        <w:t xml:space="preserve">При хороших – часто поэтический и изобретательный талант. Молчаливы, много хранят </w:t>
      </w:r>
      <w:r>
        <w:rPr>
          <w:rFonts w:cs="Arial" w:ascii="Arial" w:hAnsi="Arial"/>
        </w:rPr>
        <w:t>«</w:t>
      </w:r>
      <w:r>
        <w:rPr>
          <w:rFonts w:cs="Arial CYR" w:ascii="Arial CYR" w:hAnsi="Arial CYR"/>
        </w:rPr>
        <w:t>в себе</w:t>
      </w:r>
      <w:r>
        <w:rPr>
          <w:rFonts w:cs="Arial" w:ascii="Arial" w:hAnsi="Arial"/>
        </w:rPr>
        <w:t xml:space="preserve">». </w:t>
      </w:r>
      <w:r>
        <w:rPr>
          <w:rFonts w:cs="Arial CYR" w:ascii="Arial CYR" w:hAnsi="Arial CYR"/>
        </w:rPr>
        <w:t>Пораженный Меркурий может означать болезненное воображение и манию преследования.</w:t>
      </w:r>
    </w:p>
    <w:p>
      <w:pPr>
        <w:pStyle w:val="Normal"/>
        <w:autoSpaceDE w:val="false"/>
        <w:jc w:val="both"/>
        <w:rPr>
          <w:rFonts w:ascii="Arial CYR" w:hAnsi="Arial CYR" w:cs="Arial CYR"/>
        </w:rPr>
      </w:pPr>
      <w:r>
        <w:rPr>
          <w:rFonts w:cs="Arial CYR" w:ascii="Arial CYR" w:hAnsi="Arial CYR"/>
        </w:rPr>
        <w:t>ММ ДМ-Э                         В ущербе</w:t>
      </w:r>
    </w:p>
    <w:p>
      <w:pPr>
        <w:pStyle w:val="Normal"/>
        <w:autoSpaceDE w:val="false"/>
        <w:jc w:val="both"/>
        <w:rPr/>
      </w:pPr>
      <w:r>
        <w:rPr>
          <w:rFonts w:eastAsia="Arial" w:cs="Arial" w:ascii="Arial" w:hAnsi="Arial"/>
        </w:rPr>
        <w:t xml:space="preserve">   </w:t>
      </w:r>
      <w:r>
        <w:rPr>
          <w:rFonts w:cs="Arial CYR" w:ascii="Arial CYR" w:hAnsi="Arial CYR"/>
        </w:rPr>
        <w:t>Вы обладаете экстрасенсорными способностями и тонко развитой интуицией, вы любите учиться и жадно поглощаете знания, а не штудируете учебники,  У вас отличная память, вы вдумчивы, романтичны, поэтичны, Иногда скрываете то, что думаете на самом деле и бываете откровенны только с близкими друзьями или родными. Такая позиция Меркурия указывает на двойственность, которая приводит к внутренним противоречиям. А если к этому добавить, что вы легко поддаетесь чужому влиянию, то совсем не удивительно, что вы часто меняете настроения и бываете слишком чувствительны. Вы очень ранимы. Гармоничное окружение имеет для вас очень большое значение, так как ваши реакции скорее подсознательные, нежели осознанные. Вы стараетесь быть эрудированным человеком, очень любите музыку, имеете хорошие музыкальные способности и часто обладаете другими талантами. Если есть тяжелые аспекты, вы не всегда чувствуете действительность, можете быть склонны к лени, вялости, пессимизму, меланхолии и стеснительности. Слишком много тяжелых аспектов могут привести к патологическим, нездоровым фантазиям, мании преследования или к другим видам невроза и фобиям. Постарайтесь избавиться от жалости и презрения к самому себе. Привыкайте к ясному мышлению и учитесь смотреть правде в глаза и видеть действительность. Используйте свои многочисленные  таланты и врожденное остроумие для борьбы со своими потенциальными недостатками.</w:t>
      </w:r>
    </w:p>
    <w:p>
      <w:pPr>
        <w:pStyle w:val="Normal"/>
        <w:autoSpaceDE w:val="false"/>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Меркурия в знаках Стрельца и Рыб</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комплекс Луны – это комплекс душевной черствости, отсутствие внутреннего контакта с близкими, то комплекс Меркурия – от комплекс ума: кто на свете всех умнее? Но этот комплекс, как правило, будет проявляться у Стрельцов – они всех умней!. Близнец никогда так не скажет. Он буде учиться, постоянно читать, познавать, но никогда не скажет, что всех умней. Если Меркурий в гороскопе у какого-то человека находится в Стрельце, то, чем меньше он знает, тем больше будет поучать. Такие люди признают только свое мнение и совершенно не терпят мнения други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й человек вообще может ничего не знать, быть полным нулем, но мнит из себя корифея, рассуждает с умным видом о том, о чем он никогда не слыхивал. Ниже генералиссимуса он себя не признает. Ярким примером вышесказанного может служить Леонид Ильич Брежнев, в гороскопе которого Меркурий в Стрельце. Так что он был, как вы понимаете, очень умным.</w:t>
      </w:r>
    </w:p>
    <w:p>
      <w:pPr>
        <w:pStyle w:val="Normal"/>
        <w:autoSpaceDE w:val="false"/>
        <w:spacing w:lineRule="auto" w:line="276" w:before="0" w:after="200"/>
        <w:jc w:val="both"/>
        <w:rPr>
          <w:rFonts w:ascii="Arial CYR" w:hAnsi="Arial CYR" w:cs="Arial CYR"/>
        </w:rPr>
      </w:pPr>
      <w:r>
        <w:rPr>
          <w:rFonts w:cs="Arial CYR" w:ascii="Arial CYR" w:hAnsi="Arial CYR"/>
        </w:rPr>
        <w:t>В Рыбах это проявляется меньше, потому что в противоположном знаке –в Деве – главным управителем все-таки является не Меркурий, а Прозерпина, а он там только на подхвате. Но на свойства ума это положение сильно влия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ая планета в изгнании не дает отсутствие качеств. Если  Меркурий – это ум, подвижность, то положение его в Стрельце, в изгнании, не означает отсутствие этих качеств. Они у человека есть, но они извращены. Ум какой-то извращенные, перевернутый. Нормально учится он не может, просто так познавать не будет (особенно при Меркурии в Рыбах). Доказать ему что-то на уровне логики невозможно все расплывается, и слушать он будет только то, что ему хочется, что в его туманную голову вошло, то ему и кажется правильн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ложении Меркурия в Рыбах человек живет в извращенных контактах и не может нормально общаться с людь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же человек с Меркурием в Рыбах или в Стрельце будет считать себя глупцом, не достаточно умным, если в нем просыпается какое-то угрызение и он не будет собой доволен – это хорошо.. Хорошо, когда все это он будет воспринимать как наказание, испытание. Тогда это будет его стимул к развит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юбом случае, планета в изгнании – это проблема, так пусть он ее хотя бы осознает, пусть он хотя бы не позволяет себе считать себя умн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А у многих людей, у которых Меркурий в Стрельце или в Рыбах, прямо на лице написано: </w:t>
      </w:r>
      <w:r>
        <w:rPr>
          <w:rFonts w:cs="Arial" w:ascii="Arial" w:hAnsi="Arial"/>
        </w:rPr>
        <w:t>«</w:t>
      </w:r>
      <w:r>
        <w:rPr>
          <w:rFonts w:cs="Arial CYR" w:ascii="Arial CYR" w:hAnsi="Arial CYR"/>
        </w:rPr>
        <w:t>Я – самый умный! А вы все дураки, с вами разговаривать не интересно</w:t>
      </w:r>
      <w:r>
        <w:rPr>
          <w:rFonts w:cs="Arial" w:ascii="Arial" w:hAnsi="Arial"/>
        </w:rPr>
        <w:t xml:space="preserve">» </w:t>
      </w:r>
      <w:r>
        <w:rPr>
          <w:rFonts w:cs="Arial CYR" w:ascii="Arial CYR" w:hAnsi="Arial CYR"/>
        </w:rPr>
        <w:t>А раз это так, значит, такой человек работает на систему зла. При этом человек обязательно должен врать и воровать. Воровать, в основном, он будет чужие идеи, выдавая их за свои. С Меркурием в Рыбах это получается прекрасно – схватит и тут же припишет себе. Причем сам поверит, что так оно и есть. Плагиаторство – самый страшный грех при Меркурии в Рыбах. Причем, такой человек будет обвинять автора, у которого что-то украл, в том, что это, наоборот, тот у него украл. И будет считать, что обокрали его, а он просто вернул свою вещь, восстановив  тем самым историческую справедливость. По его лирике эта вещь принадлежит ему по праву сильного и ловкого. О крайностях здесь говорится специально для того, чтобы вы поняли, что истина лежит где-то между ними, но не по середин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ложение Меркурия в Стрельце может дать учителя, который будет бояться, что ученики превзойдут его, что кто-то окажется умнее и способнее его самого. Например, он будет бояться, что ученики могут придраться к его словам, его высказываниям, что они, в конце концов, могут засомневаться в его способностях. В такой ситуации меркурианские способности – знания, информацию – человек будет подменять авторитетом, будет так авторитетно излагать материал, как будто это истина в последней дистанции. У таких людей выражена нетерпимость к чужим мысл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 случае Меркурий в Стрельце может дать подвижность ума, настрой на контакт, поиск, живость, внутреннюю подвижность.</w:t>
      </w:r>
    </w:p>
    <w:p>
      <w:pPr>
        <w:pStyle w:val="Normal"/>
        <w:autoSpaceDE w:val="false"/>
        <w:spacing w:lineRule="auto" w:line="276" w:before="0" w:after="200"/>
        <w:jc w:val="both"/>
        <w:rPr>
          <w:rFonts w:ascii="Arial CYR" w:hAnsi="Arial CYR" w:cs="Arial CYR"/>
        </w:rPr>
      </w:pPr>
      <w:r>
        <w:rPr>
          <w:rFonts w:cs="Arial CYR" w:ascii="Arial CYR" w:hAnsi="Arial CYR"/>
        </w:rPr>
        <w:t>Положение Меркурия в Рыбах гораздо сложнее, так как это не только скрытый комплекс по положению планеты в изгнании, но и яркий, так как Меркурий в Рыбах еще и в падении. Здесь Меркурий дает хитрость, корысть, неискренность, плагиаторство, когда человек чужие мысли выдает за сво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Меркурий в Рыбах может дать чистоту ума, умение воспринимать мысли других людей, умственную подвижность, пытливый наблюдательный ум, любовь к чтению, жажду знаний. Такой человек как чистый сосуд примет любую иде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человек сможет свой изгнанный Меркурий вывести из подсознания и начать его прорабатывать, то он может стать очень хорошим учеником, в которого можно вложить очень много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низком уровне человек будет считать себя самым умным и будет на этом самоутверждать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если при ущербном Меркурии его обладатель считает себя не достаточно умным, если он будет собой не доволен, если не пытается доказать окружающим, что он умнее всех, а самое главное – если он воспринимает все это как наказание. В этом случае у такого человека есть шанс исправиться, проработать свой изгнанный Меркурий и стать умным. Но этот ум будет его внутренним, а не внешним проявлени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 когда человек с Меркурием в изгнании ворует чужие идеи, мысли, и при этом выдает их за свои, когда он занимается плагиаторством, когда он, ничего не зная, пытается доказать всему миру, что он самый умный. Это путь служения злу.</w:t>
      </w:r>
    </w:p>
    <w:p>
      <w:pPr>
        <w:pStyle w:val="Normal"/>
        <w:autoSpaceDE w:val="false"/>
        <w:jc w:val="both"/>
        <w:rPr>
          <w:rFonts w:ascii="Arial CYR" w:hAnsi="Arial CYR" w:cs="Arial CYR"/>
        </w:rPr>
      </w:pPr>
      <w:r>
        <w:rPr>
          <w:rFonts w:cs="Arial CYR" w:ascii="Arial CYR" w:hAnsi="Arial CYR"/>
        </w:rPr>
        <w:t>Падение Меркурия в знаке Рыб.</w:t>
      </w:r>
    </w:p>
    <w:p>
      <w:pPr>
        <w:pStyle w:val="Normal"/>
        <w:autoSpaceDE w:val="false"/>
        <w:jc w:val="both"/>
        <w:rPr/>
      </w:pPr>
      <w:r>
        <w:rPr>
          <w:rFonts w:eastAsia="Arial" w:cs="Arial" w:ascii="Arial" w:hAnsi="Arial"/>
        </w:rPr>
        <w:t xml:space="preserve">   </w:t>
      </w:r>
      <w:r>
        <w:rPr>
          <w:rFonts w:cs="Arial CYR" w:ascii="Arial CYR" w:hAnsi="Arial CYR"/>
        </w:rPr>
        <w:t>Меркурий в Рыбах дает комплекс информации. Но не надо считать их глупцами, им нужна информация, которую они должны любым способом познать. Меркурий в Рыбах дает хитросплетения, запутанность, выверты в информации. Для них характерна лживость, хитрость, маскировка, лавирование, коварство, интриганство, инстинкт подражания, плагиаторство. Это низкий уровень.</w:t>
      </w:r>
    </w:p>
    <w:p>
      <w:pPr>
        <w:pStyle w:val="Normal"/>
        <w:autoSpaceDE w:val="false"/>
        <w:jc w:val="both"/>
        <w:rPr/>
      </w:pPr>
      <w:r>
        <w:rPr>
          <w:rFonts w:eastAsia="Arial" w:cs="Arial" w:ascii="Arial" w:hAnsi="Arial"/>
        </w:rPr>
        <w:t xml:space="preserve">   </w:t>
      </w:r>
      <w:r>
        <w:rPr>
          <w:rFonts w:cs="Arial CYR" w:ascii="Arial CYR" w:hAnsi="Arial CYR"/>
        </w:rPr>
        <w:t>В лучшем случае их отличает умение интерпретировать чужие мысли. На высоком уровне Меркурий в Рыбах может дать самых сильных проводников, оккультных учеников. Потому что когда они выведут Меркурия из-под сознания, проработают этот комплекс, с ними никто не сможет сравниться, они могут воспринимать информацию на мифологическом или на интуитивном уровне.  Им легче даже не проговаривать что-то, а объяснять символами.</w:t>
      </w:r>
    </w:p>
    <w:p>
      <w:pPr>
        <w:pStyle w:val="Normal"/>
        <w:autoSpaceDE w:val="false"/>
        <w:jc w:val="both"/>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Все знания приобретаются за счет интуитивного восприятия. Интеллект, наполненный и переполненный чувствами, заглушен сильнейшей интуицией, богатейшей фантазией, ярким живым воображением. Эти люди, обладающие знаниями, взятыми не из книг, они узнают вещи своеобразным способом, редко затрудняются в своих  объяснениях и недаром их называют ходячей энциклопедией. У них есть талант моментально приспосабливаться к любым требованиям данной ситуации, обстоятельствам, людям и вещам. Они обладают большой поглощающей способностью и прекрасной памятью. По своей натуре они добры, радушны и веселы, чувственны и чувствительны, очень восприимчивы и впечатлительны, с потенциальной сенсорностью и феноменальными способностями. Имеют сильную психику, медиумические способности. Хорошо разбираются в людях. Основные сферы и области их деятельности – медицина и целительство, оккультные и сокровенные науки, астрономия, астрология, гипнология, психотерапия, психология, социология, мир искусств – литература, поэзия, музыка, пение, история, археология. Они предрасположены ко всему тайному и секретному, непознанному и неисследованному, к мистике и миру потустороннему.</w:t>
      </w:r>
    </w:p>
    <w:p>
      <w:pPr>
        <w:pStyle w:val="Normal"/>
        <w:autoSpaceDE w:val="false"/>
        <w:jc w:val="both"/>
        <w:rPr/>
      </w:pPr>
      <w:r>
        <w:rPr>
          <w:rFonts w:eastAsia="Arial" w:cs="Arial" w:ascii="Arial" w:hAnsi="Arial"/>
        </w:rPr>
        <w:t xml:space="preserve">   </w:t>
      </w:r>
      <w:r>
        <w:rPr>
          <w:rFonts w:cs="Arial CYR" w:ascii="Arial CYR" w:hAnsi="Arial CYR"/>
        </w:rPr>
        <w:t>Часто или сами заблуждаются, или других вводят в заблуждение. Они являются наилучшими индикаторами, сильнейшими медиумами. Хорошо воспринимают мысли и настрой окружающего мира, легко внушают свою волю другим, держа их под своей духовной властью. Часто они уединяются и замыкаются в одиночестве и так же часто сходятся с тайными группами, обществами, ложными союзами.</w:t>
      </w:r>
    </w:p>
    <w:p>
      <w:pPr>
        <w:pStyle w:val="Normal"/>
        <w:autoSpaceDE w:val="false"/>
        <w:jc w:val="both"/>
        <w:rPr/>
      </w:pPr>
      <w:r>
        <w:rPr>
          <w:rFonts w:eastAsia="Arial" w:cs="Arial" w:ascii="Arial" w:hAnsi="Arial"/>
        </w:rPr>
        <w:t xml:space="preserve">    </w:t>
      </w:r>
      <w:r>
        <w:rPr>
          <w:rFonts w:cs="Arial CYR" w:ascii="Arial CYR" w:hAnsi="Arial CYR"/>
        </w:rPr>
        <w:t>Неблагоприятная конфигурация может ослабить моральные качества, усиливая самоволие и самонравие, высокомерие и самонадеянность, склонность к беспорядку и небрежности, к неряшливости, аморальному образу жизни. Часто иррациональный дух создает склонность к иллюзиям и химерам, к миражам и фантасмагории, к магической фантазии и творческому, созидательному воображению, открывающему возможности воспринимать частицы универсального  сознания и улавливать частицы космических истин.</w:t>
      </w:r>
    </w:p>
    <w:p>
      <w:pPr>
        <w:pStyle w:val="Normal"/>
        <w:autoSpaceDE w:val="false"/>
        <w:jc w:val="both"/>
        <w:rPr>
          <w:rFonts w:ascii="Arial CYR" w:hAnsi="Arial CYR" w:cs="Arial CYR"/>
        </w:rPr>
      </w:pPr>
      <w:r>
        <w:rPr>
          <w:rFonts w:cs="Arial CYR" w:ascii="Arial CYR" w:hAnsi="Arial CYR"/>
        </w:rPr>
        <w:t xml:space="preserve">Ретроградный Меркурий в Рыбах: Наилучшие контакты и связи могут быть лишь с представителями знаков Рыб, Рака, Скорпиона. Это врожденный поэт, но он должен научиться осуществлять свои интуитивные идеи, планы, намерения, овладеть приемами устного и письменного общения, мыслить более практично, конкретно, проявлять больше критичности в сферах любви, секса и религиозных экстазах, помогать людям в их страданиях не только добрыми словами, но и делами. </w:t>
      </w:r>
    </w:p>
    <w:p>
      <w:pPr>
        <w:pStyle w:val="Normal"/>
        <w:autoSpaceDE w:val="false"/>
        <w:jc w:val="both"/>
        <w:rPr>
          <w:rFonts w:ascii="Arial CYR" w:hAnsi="Arial CYR" w:cs="Arial CYR"/>
        </w:rPr>
      </w:pPr>
      <w:r>
        <w:rPr>
          <w:rFonts w:cs="Arial CYR" w:ascii="Arial CYR" w:hAnsi="Arial CYR"/>
        </w:rPr>
        <w:t xml:space="preserve">Пиминов   </w:t>
      </w:r>
    </w:p>
    <w:p>
      <w:pPr>
        <w:pStyle w:val="Normal"/>
        <w:autoSpaceDE w:val="false"/>
        <w:jc w:val="both"/>
        <w:rPr/>
      </w:pPr>
      <w:r>
        <w:rPr>
          <w:rFonts w:eastAsia="Arial" w:cs="Arial" w:ascii="Arial" w:hAnsi="Arial"/>
        </w:rPr>
        <w:t xml:space="preserve">   </w:t>
      </w:r>
      <w:r>
        <w:rPr>
          <w:rFonts w:cs="Arial CYR" w:ascii="Arial CYR" w:hAnsi="Arial CYR"/>
        </w:rPr>
        <w:t>Меркурий в Рыбах - "растекаться мыслию по древу", а что еще остается рыбному меркурию. Ну никак не получается объять необъятное и понять непостижимое. Интеллект как-то не помогает. Вроде он есть, а посмотришь - вроде опять нет. Простые вещи кажутся страшно загадочными и непонятными, а сложные интуитивно понятны, но как это объяснить окружающим? На каком языке? Разве что самому язык придумать. Оказывается так и надо, например, придумать собственный язык жестов и движений. Желательно заниматься ритмической пластикой и писать картины. Надо развивать глубину мыслей. Меркурий будет рад. А то останется непрактичность, розовые грезы, воздушные замки и, путь в никуда ... Так и память недолго потерять. Ум станет слабый (меркурий в рыбах в падении и заточени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  В  ДВЕ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Неуверенность в своих силах, непоследовательность, непостоянство – отсюда  малая возможность самореализации, склонность к одиночеству, медитации, к мистике, хорошее красноречие ( если Меркурий не в Тельце, Скорпионе и Козероге), влиятельные враги. При плохих аспектах Меркурия: дефект речи, сомнения, много тайной враждебности, неприятности от журналистов, их памфлетов против родившегося; кантор – педант, святоша, при особо плохих аспектах преступник, софист, обманщик, вор.  Конъюнкция Солнца: возможность глухоты, тугоухости; благоприятно к Марсу: великолепные математические способности, конструктивность, при плохих аспектах с Сатурном: тугоухость, глухота. Влияние на профессию. Дневное рождение: купец, адвокат, церковная служба, ученый, геометр; конъюнкция Юпитера: нотариус, государственный чиновник. Ночное рождение и если какая-либо планета в 10 доме: переводчик, охотник, рыбак, резчик; в западных знаках: медик, банкир; конъюнкция с Юпитером означает успех, ренту. Если нет планеты в 10 доме, тогда профессии лишь малодоходные: кожевенник, рыбак, ткач. </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шения принимаются под действием эмоций, а не логики. Часто застенчивы и редко говорят, что думают. Дети с плохим Меркурием в 12 доме – учатся с трудом, плохо читают, неграмотно пишут.</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ростковый период болезненный или несчастный, но в жизни больше всего помогает способность приспосабливаться к любым людям, делам, ситуациям, обстоятельствам. Влияние Меркурия полностью зависит от знака Зодиака, от того, где находится его констелляция, и от конфигурации с другими планетами и элементами гороскопа. Для Меркурия самое плохое поле, так как можно ожидать различные болезни, несчастные случаи, скрытых врагов, опасностей для жизни, насилия, принуждения, заточения изгнания, уединения, одиночества по своей воле и не по своей, изоляцию и работу в ведомствах и учреждениях закрытого типа, тайную, секретную деятельность в местах, скрытых от глаз посторонних, от обществен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то поле располагает человека к оккультным и сокровенным наукам, к миру искусства, литературной деятельности и музыке, к экстрасенсорным и феноменальным способностям, к прикладным наукам и прикладному искусству, к письменным работам. При повреждении следует избегать и остерегаться скрытых врагов с их коварными кознями, злоумышленников, тайных заговоров, клеветы, интриг, анонимок, общения с уголовными элементами и людьми аморальными – дурного убеждения и поведения, дурного образа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ъюнкции с Солнцем и в плохом аспекте с Сатурном – угрожающая глухо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хорошем аспекте с Марсом – математические способности, конструктивное мышл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адвокат, церковный служащий, торговец или бизнесмен, геодезист, нотариус, государственный служащий, астролог, музыкант,  писатель, поэт, художни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очном рождении и пустом 10 доме гороскопа – рыбак, охотник, переводчик, резчи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или аспект с Юпитером всегда указывает на успех в жизни вообще, в профессии в частности, на счастье в несчастье, на плодотворную работу в одиночестве, на материальную обеспеченность, на приобретенную жизненную мудрость</w:t>
      </w:r>
    </w:p>
    <w:p>
      <w:pPr>
        <w:pStyle w:val="Heading1"/>
        <w:rPr>
          <w:rFonts w:ascii="Calibri" w:hAnsi="Calibri" w:cs="Calibri"/>
          <w:sz w:val="22"/>
          <w:szCs w:val="22"/>
        </w:rPr>
      </w:pPr>
      <w:r>
        <w:rPr>
          <w:rFonts w:eastAsia="Calibri" w:cs="Calibri" w:ascii="Calibri" w:hAnsi="Calibri"/>
          <w:sz w:val="22"/>
          <w:szCs w:val="22"/>
        </w:rPr>
        <w:t xml:space="preserve"> </w:t>
      </w:r>
      <w:bookmarkStart w:id="56" w:name="__RefHeading___Toc295146439"/>
      <w:r>
        <w:rPr/>
        <w:t>ВЕНЕРА  В  АСПЕКТАХ, ЗНАКАХ  И  ДОМАХ</w:t>
      </w:r>
      <w:bookmarkEnd w:id="56"/>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w:t>
      </w:r>
    </w:p>
    <w:p>
      <w:pPr>
        <w:pStyle w:val="Normal"/>
        <w:autoSpaceDE w:val="false"/>
        <w:spacing w:lineRule="auto" w:line="276" w:before="0" w:after="200"/>
        <w:rPr>
          <w:rFonts w:ascii="Arial CYR" w:hAnsi="Arial CYR" w:cs="Arial CYR"/>
        </w:rPr>
      </w:pPr>
      <w:r>
        <w:rPr>
          <w:rFonts w:cs="Arial CYR" w:ascii="Arial CYR" w:hAnsi="Arial CYR"/>
        </w:rPr>
        <w:t>Сигнатуры герметик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ихия: воздух и вода, тепло – влажность. Зодиак: Телец, Весы. Тон: А. Цвет: зеленый, желто-синий, розовый, белый, желтоватый. Число: ?, 49, 175, 1225. Сторона горизонта: крайний восток. День: пятница. Вкус: сладкий, приятный. Места: поля, сады, колодцы, салоны, спальни, места, посвященные радостям и наслаждением. Страны: Аравия, Австрия, Швейцария и отмеченные Тельцом и Весами, Металлы: медь. Минералы: изумруд, аквамарин, берилл, хризолит, сапфир, сердолик, коралл. Растения: миндаль, орляк, барвинок, лилия, мелисса лекарственная, незабудка, цветная капуста, кориандр, венечник, шпинат, гвоздика, ирис, гиацинт, заячья лапка, сирень, мирт, маргаритка, яблоня, резеда, розы, богородская травка, белокопытник. В физиологии растений преобладают цветы. Животные: бык, голубь, тюлень, ласточка, голубка, лань, пеликан, кошка, кролик, козел, треска.</w:t>
      </w:r>
    </w:p>
    <w:p>
      <w:pPr>
        <w:pStyle w:val="Normal"/>
        <w:autoSpaceDE w:val="false"/>
        <w:spacing w:lineRule="auto" w:line="276" w:before="0" w:after="200"/>
        <w:rPr>
          <w:rFonts w:ascii="Arial CYR" w:hAnsi="Arial CYR" w:cs="Arial CYR"/>
        </w:rPr>
      </w:pPr>
      <w:r>
        <w:rPr>
          <w:rFonts w:cs="Arial CYR" w:ascii="Arial CYR" w:hAnsi="Arial CYR"/>
        </w:rPr>
        <w:t>Влияние на челове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зраст: юность от 14 до 21 года. Беременность: пятый месяц, формируются внешние члены,  создаются уши, нос, половые органы, грудь, различаются ноги, руки и пальцы. Темперамент и соки тела: флегма, кровь, дух  сперма. Чувства: вкус. Мозг: центры дружбы и любви. Целомудрие и грех: сладострастие. Характер: любовь, дружелюбие, чувство красоты, ревность, наслаждение, расточительность. Облик человека: средний рост, хорошее телосложение, полнота, круглое лицо, блестящие глаза, ямочки на щеках или на подбородке, приятный голос, веселый взгляд, розовая кожа, пышные волосы, женщины очаровательные, элегантные, изящные и красивые.  Части тела: половые органы, яичники, шея, евстахиева труба, грудь, подбородок, живот, печень, почки. Болезни: свищ, слабость желудка, болезни почек, импотенция, половые расстройства, возникающие от наслаждений и повышенной чувственности, болезни шеи. Почерк: красивый, правильные закругления.</w:t>
      </w:r>
    </w:p>
    <w:p>
      <w:pPr>
        <w:pStyle w:val="Normal"/>
        <w:autoSpaceDE w:val="false"/>
        <w:spacing w:lineRule="auto" w:line="276" w:before="0" w:after="200"/>
        <w:rPr>
          <w:rFonts w:ascii="Arial CYR" w:hAnsi="Arial CYR" w:cs="Arial CYR"/>
        </w:rPr>
      </w:pPr>
      <w:r>
        <w:rPr>
          <w:rFonts w:cs="Arial CYR" w:ascii="Arial CYR" w:hAnsi="Arial CYR"/>
        </w:rPr>
        <w:t>Венера как сигнификатор…</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УДЬ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состояние, имущество, счастье, радость, награды, успехи, прибыль, почет, дружба, счастье в любви, позор, утраты, извращения, сластолюбие, Расточительнос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ДЕЙСТВИЯ И СОБЫТ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творительность, работа в области искусств, покупка одежды и драгоценностей, участие в наслаждениях и развлечениях, эксцентричные действия, безнравственные поступки, страсть к наслаждения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ИЧ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юбовница, дочь, подчиненная женщина, жена, деятель искусств (художник), люди, занимающиеся предоставлением развлечений, венерианская профессия. Мать при дневном рождении. Супруг: нежный, добрый муж, верный, с художественными наклонностями, интеллигентный, живой, сердечный, веселый, красивый и очаровательный; при плохих аспектах Венеры: эксцентричный и беззаботный. То же касается и женщины; при плохих аспектах: сластолюбива, франтовата, непостоянн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РОФЕСС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ятель искусств (художник), торговец предметами роскоши, произведениями искусства, игрушками, модными товарами, цветами. Владелец зрелищными, увеселительными заведений, гравер, декоратор, повар, арендатор. Если она является сигнификатором вместе с другой планетой: Марс: красильщик, продавец лекарственных мазей, литейщик, артист (цирка, кабаре). Венера, Марс, Сатурн – сторож в зоопарке, организатор, могильщик. Венера, Марс, Юпитер – предсказатель, служитель церкви, сват, работник внутренних дел, блюститель нравственности. Венера, Сатурн – торговец вещами, создающими комфорт, фокусник, продавец ядов, сводник, торговец наслаждениями. Венера, Юпитер -  участник состязаний, сановник, мужчина, которому протежируют женщины. Венера, Меркурий -  композитор, музыкант, певец, поэт, учитель музыки,  художник, настройщик, писатель, актер, танцовщик. У женщины Венера в женских знаках: брак как профессия. В мужском гороскопе как сигнификатор источника дохода: на содержании у женщин, художественные ремесла, дары, искусство, счастливая находка, приданое, драгоценности, игры, любовь ( паразит, проститут, проститутка при плохих аспектах Венер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МЕРТИ</w:t>
      </w:r>
    </w:p>
    <w:p>
      <w:pPr>
        <w:pStyle w:val="Normal"/>
        <w:autoSpaceDE w:val="false"/>
        <w:spacing w:lineRule="auto" w:line="276" w:before="0" w:after="200"/>
        <w:rPr/>
      </w:pPr>
      <w:r>
        <w:rPr>
          <w:rFonts w:cs="Arial" w:ascii="Arial" w:hAnsi="Arial"/>
        </w:rPr>
        <w:t xml:space="preserve">.   </w:t>
      </w:r>
      <w:r>
        <w:rPr>
          <w:rFonts w:cs="Arial CYR" w:ascii="Arial CYR" w:hAnsi="Arial CYR"/>
        </w:rPr>
        <w:t>Рак, кожные т половые заболевания; болезни нижней части тела. Легкомысленная жизнь, неправильное применение лекарств, болезни сердца, желудка, малокровие, потеря кров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АСПЕКТЫ  ВЕНЕР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зможны только малые аспек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u w:val="single"/>
        </w:rPr>
        <w:t>Конъюнкция и благоприятно:</w:t>
      </w:r>
      <w:r>
        <w:rPr>
          <w:rFonts w:cs="Arial CYR" w:ascii="Arial CYR" w:hAnsi="Arial CYR"/>
        </w:rPr>
        <w:t xml:space="preserve"> счастье, авторитет, любовь к искусству, приятная внешность, доброжелательность, удача в любви, склонность к роскоши и развлечениям. В гороскопе женщины – раннее замужество (часто до 22 лет).</w:t>
      </w:r>
    </w:p>
    <w:p>
      <w:pPr>
        <w:pStyle w:val="Normal"/>
        <w:autoSpaceDE w:val="false"/>
        <w:spacing w:lineRule="auto" w:line="276" w:before="0" w:after="200"/>
        <w:rPr/>
      </w:pPr>
      <w:r>
        <w:rPr>
          <w:rFonts w:cs="Arial CYR" w:ascii="Arial CYR" w:hAnsi="Arial CYR"/>
          <w:b/>
          <w:bCs/>
        </w:rPr>
        <w:t>Солнце-Венера (соединение).</w:t>
      </w:r>
      <w:r>
        <w:rPr>
          <w:rFonts w:cs="Arial CYR" w:ascii="Arial CYR" w:hAnsi="Arial CYR"/>
        </w:rPr>
        <w:t xml:space="preserve"> Сила чувств, оптимизм, любовь к веселью, развлечениям. Иногда самолюбование. Красота и изящество в способах самовыражения, способности к искусствам. Если 2 и 5 дома не поражены – возможность разбогатеть на спекуляциях. Успех в жизни через братье  или жену. Женщины родятся очень добры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нера за Солнцем – вечные неприятности и неудачи с девушками, а при пустом или пораженном 6 доме – и в браке ( у мужчин).</w:t>
      </w:r>
    </w:p>
    <w:p>
      <w:pPr>
        <w:pStyle w:val="Normal"/>
        <w:autoSpaceDE w:val="false"/>
        <w:spacing w:lineRule="auto" w:line="276" w:before="0" w:after="200"/>
        <w:rPr/>
      </w:pPr>
      <w:r>
        <w:rPr>
          <w:rFonts w:cs="Arial CYR" w:ascii="Arial CYR" w:hAnsi="Arial CYR"/>
          <w:u w:val="single"/>
        </w:rPr>
        <w:t xml:space="preserve">Неблагоприятно: </w:t>
      </w:r>
      <w:r>
        <w:rPr>
          <w:rFonts w:cs="Arial CYR" w:ascii="Arial CYR" w:hAnsi="Arial CYR"/>
        </w:rPr>
        <w:t xml:space="preserve">систематические разочарования, слабое здоровье, неустойчивая нравственность. Очень слабое влияние.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счастливый брак, удобный дом, большая любовь, счастье у женщин и с их помощ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удачное время для брака, создание семьи, серьезность, хороший, но излишне влюбчивый характер, успех с помощью женщин, пристрастие к красивому окружению, нестабильная популярность, мягкость и непостоянство. Красивый, чистый тип, внимательно относящийся к своей особе, обаятельный, с хорошими манерами; если Венера сильна, виды на хорошего супруга. В мужском гороскопе: брак до 25 лет.</w:t>
      </w:r>
    </w:p>
    <w:p>
      <w:pPr>
        <w:pStyle w:val="Normal"/>
        <w:autoSpaceDE w:val="false"/>
        <w:spacing w:lineRule="auto" w:line="276" w:before="0" w:after="200"/>
        <w:jc w:val="both"/>
        <w:rPr>
          <w:rFonts w:ascii="Arial CYR" w:hAnsi="Arial CYR" w:cs="Arial CYR"/>
        </w:rPr>
      </w:pPr>
      <w:r>
        <w:rPr>
          <w:rFonts w:cs="Arial CYR" w:ascii="Arial CYR" w:hAnsi="Arial CYR"/>
          <w:b/>
          <w:bCs/>
        </w:rPr>
        <w:t>Луна – Венер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эмоциональность, восприимчивость к красоте и гармонии. Часто это проявляется к склонности к искусству. Талант в выборе одежды и приготовлении пищ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драсположение к заразным (главным образом к венерическим) болезням. Непостоянство. При хорошем гороскопе – чувствительность, такт, сердечность; при пораженном соединении – чересчур снисходительны, их чувствами могут пользоваться другие люд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мужском гороскопе – сильное влияние жены на судьбу.</w:t>
      </w:r>
    </w:p>
    <w:p>
      <w:pPr>
        <w:pStyle w:val="Normal"/>
        <w:autoSpaceDE w:val="false"/>
        <w:spacing w:lineRule="auto" w:line="276" w:before="0" w:after="200"/>
        <w:jc w:val="both"/>
        <w:rPr>
          <w:rFonts w:ascii="Arial CYR" w:hAnsi="Arial CYR" w:cs="Arial CYR"/>
        </w:rPr>
      </w:pPr>
      <w:r>
        <w:rPr>
          <w:rFonts w:cs="Arial CYR" w:ascii="Arial CYR" w:hAnsi="Arial CYR"/>
          <w:b/>
          <w:bCs/>
        </w:rPr>
        <w:t>Луна – Венера (секстиль).</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Удача в браке и домашних делах. Мужчины хорошо уживаются с женщинами; женщины любвеобильны, прелестны, домовиты. Творческое воображение, талант в искусстве.</w:t>
      </w:r>
    </w:p>
    <w:p>
      <w:pPr>
        <w:pStyle w:val="Normal"/>
        <w:autoSpaceDE w:val="false"/>
        <w:spacing w:lineRule="auto" w:line="276" w:before="0" w:after="200"/>
        <w:jc w:val="both"/>
        <w:rPr>
          <w:rFonts w:ascii="Arial CYR" w:hAnsi="Arial CYR" w:cs="Arial CYR"/>
        </w:rPr>
      </w:pPr>
      <w:r>
        <w:rPr>
          <w:rFonts w:cs="Arial CYR" w:ascii="Arial CYR" w:hAnsi="Arial CYR"/>
          <w:b/>
          <w:bCs/>
        </w:rPr>
        <w:t>Луна – Венера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армоничность, услужливость, любезность. Хорошо для женщины: красота, нежность, чуткость. Их присутствие действует успокоительно. Как правило – хорошие художественные и кулинарные способности. Если этот тригон сочетается с хорошим аспектом Нептуна – необыкновенный талант в музыке или изобразительном искусстве. Голос мягкий, мелодичны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дефектный характер, небрежность, чувственность, , несчастья и утраты из-за женщины, несчастливые влюбленности и браки, сентиментальность, трудности в домашнем хозяйстве, ревность, раздражительность. В оппозиции: беспокойство, волнение после свадьбы. В женском гороскопе: нравственности угрожает плохая жизнь, а здоровью периодические заболевания, супруг капризный, непостоянный, неделикатный.</w:t>
      </w:r>
    </w:p>
    <w:p>
      <w:pPr>
        <w:pStyle w:val="Normal"/>
        <w:autoSpaceDE w:val="false"/>
        <w:spacing w:lineRule="auto" w:line="276" w:before="0" w:after="200"/>
        <w:jc w:val="both"/>
        <w:rPr>
          <w:rFonts w:ascii="Arial CYR" w:hAnsi="Arial CYR" w:cs="Arial CYR"/>
        </w:rPr>
      </w:pPr>
      <w:r>
        <w:rPr>
          <w:rFonts w:cs="Arial CYR" w:ascii="Arial CYR" w:hAnsi="Arial CYR"/>
          <w:b/>
          <w:bCs/>
        </w:rPr>
        <w:t>Луна – Венер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Финансовые и другие затруднения. Раздаривают свои симпатии без разбора, что мешает счастливому браку. Очень доверчивы, поэтому их часто используют другие. Идут на неумные половые связи. Чувствуют себя несчастными. Эмоциональная напряженность связана с ранним детством и семейной жизнью. Нет удачи в заработках (или расточительность).</w:t>
      </w:r>
    </w:p>
    <w:p>
      <w:pPr>
        <w:pStyle w:val="Normal"/>
        <w:autoSpaceDE w:val="false"/>
        <w:spacing w:lineRule="auto" w:line="276" w:before="0" w:after="200"/>
        <w:jc w:val="both"/>
        <w:rPr>
          <w:rFonts w:ascii="Arial CYR" w:hAnsi="Arial CYR" w:cs="Arial CYR"/>
        </w:rPr>
      </w:pPr>
      <w:r>
        <w:rPr>
          <w:rFonts w:cs="Arial CYR" w:ascii="Arial CYR" w:hAnsi="Arial CYR"/>
          <w:b/>
          <w:bCs/>
        </w:rPr>
        <w:t>Луна Венера ( оппозиция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ерхчувствительны, чувствую себя нелюбимыми, отсюда домашние и материальные проблемы. Часто ленивы, интерес к материальной стороне жизни, предметам роскоши. Половые излишества или нездоровое пит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кус, тонкость в обхождении, тщеславие. В мужском гороскопе – жена сыграет важнейшую роль в судьбе. В женском – шарм, чувство ритма, пластика, способность к гимнастике, танца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музыкальные способности, способности математические, чувственность, искусность в торговле. Если конъюнкция с Сатурном: извращение, распут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Венер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ысканный слог в устной речи и письме, голос мягкий, мелодичный; способности к литературе, поэзии. Имеют тенденцию забывать о прошлом: их эмоциональные переживания созревают на почве настоящего. Ищут резких перемен в жизни, поэтому могут иногда нетактично поступать с близкими. Их резкость и властность пугают женщи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милый, симпатичный характер; веселый, красноречивый, вежливый, склонный к искусству, наделенный ораторскими способностями человек, который рад окружить себя младшими по возрасту людьми, склонен вступить в брак с человеком младшего возраста, верный, настоящий друг. Подходящие профессии: поэт, музыкант, торговец одеждой и эстетическими предмета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Венера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лесть, грация, легкость и изящество в языке. Литературный, поэтический талант. Приятный голос. Нередко композито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пособности в области искусства, но невозможность их применить и развить, поверхностность, чувственность, нездоровая фантазия. Обстоятельства как при благоприятном аспекте, но разочарование во все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 аспекты Венеры к Марсу дают возможность о значительном сладострастии, опрометчивом и быстром браке, указывает на определенный актерский талант, особенно в 1, 3 или 10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страсти, капризы, значительные эротические контакты и плохие последствия их, несчастье в браке (кроме случаев, когда Марс и Венера властители 1 и 7 дома, тогда очень счастливый брак), бесстыдство, безнравственн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Марс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асть в любой сфере творчества. Эмоциональная натура, любовь к жизни, агрессивность в соединении с шармом. Важно, кто доминирует: Венера или Марс. При плохих аспектах – безнравственность, опасность через женщин, а для женщин – отсутствие принципов. Обычно – эгоиз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предприимчивость, авантюризм, благородство, чувственность, беззаботность, опрометчивость, любовь к искусству, общественный такт, свободомыслие. Человек предан женщинам и развлечениям.</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Марс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бщительная, энергичная натура, гармония в эмоциях, в браке. Хорошо для художников, особенно для скульпторов, вообще для занятий художественными промыслами. Любовь к движению (танцы, спорт). Щедр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Марс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ивые чувства, склонность к искусству. Такие люди любят юмор, шутки. Умеют нравиться, легко общаются с противоположным полом. Обычно – счастье и любовь в браке. Динамичные, привлекательные люди. Часто – талант в музыке, драматическом искусств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неконтролируемое сладострастие, капризы, расточительность, несогласие в браке и союзе, судьбоносные последствия эротических отношений, конфликт между любовью и страстями, опасность разлуки  и несчастного конца всех связей, непристойность, алкоголизм, эгоизм. Мать обычно умирает в лихорадке из-за тайной болезни, иногда слепнет. В женском гороскопе: склонность к низшим слоям общества, невысокая нравственность. Аспект весьма силен в 1, 3, 5, 7, 9 и 10 доме. Если Марс и Венера западные: неестественные страсти, извращения, легкомыслие. Нарушения мочевыделения, излишек секреции, воспаление почек, новообразования, рак матки, воспаление вен, нимфомания.</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Марс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рудности в любви. Склонность использовать другой пол лишь для сексуального  удовлетворения – или быть используемым. Отсутствие такта. Мужчины грубо обращаются с женщинами, а женщины способны довести мужчину до бешенства. При сильном Марсе – любовь к грубым шуткам, при сильной Венере – чувствительность, отрицание всякой грубости.</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Марс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рудности эмоциональных отношений, особенно в семье. Повышенная чувствительность. Быстро обижаю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женском гороскопе: если Венера сильнее, то с женщиной будут обращаться плохо; если Марс сильнее, то она будет эгоистически использовать партнера. Это плохо для счастья в браке: у партнеров нет ничего общего, кроме секса. Нередко расставание с партнеро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восходное отношение к женщинам, счастье, великолепный брак.</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Юпитер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ликодушие, оптимизм. Если нет сильных противоречий в гороскопе, веселый, приветливый характер, общительность, готовность прийти на помощь. Жертвуют деньги на обездоленных. В отрицательном варианте  - лень, беззаботность. Сильный Сатурн предотвращает эту опасность. В 5 доме – многочисленное потомство; в 7 доме – счастье в семейной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счастье, тонкое мышление, популярность, чувствительность, приятный вид, благосостояние, человеколюбие, любовь к роскоши. Отлично для брака и детей. В женском гороскопе: много денег тратится на одежду; хороший, чистота, целомудренн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Юпитер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дачливые, добродушные люди. Художественные способности, любовь к искусству, к оформлению дома. Популярность, много друзей.</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Юпитер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частливые люди. Оптимистичный, общительный характер, успех в музыке и других видах искусств. Интерес к религиозному искусству – или же искусство используется для выражения религиозных и философских идей. Гармония в браке и доме. Интерес к деятельности в лечебных учреждениях. Голос приятный, мягкий. При хороших аспектах с Луной – певцы. В слабом гороскопе – лень, особенно при наличии богатства, приобретенного не своим труд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надменность, расточительность, утраты из-за женщин, любовь к роскоши, бесхозяйственность и жизнь не по средствам, препятствия в карьере, легкомыслие, страсть к наслаждениям, изменение судьбы к худшему, слабое здоровье, склонность к бурной жизни, сильная эротика, опрометчивые знакомства, недостаток предприимчивости, весьма мало счастья.</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Юпитер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Тщеславие, любовь к роскоши, часто ненависть к окружающим, которую пытаются скрыть. Чрезмерность наслаждений в соответствующих знаках и домах. Правовые трудности, тайные неурядицы в семье, с партнером, финансовые убытки. Женщины воображают, что красивы, хвалятся общественным положение, любят </w:t>
      </w:r>
      <w:r>
        <w:rPr>
          <w:rFonts w:cs="Arial" w:ascii="Arial" w:hAnsi="Arial"/>
        </w:rPr>
        <w:t>«</w:t>
      </w:r>
      <w:r>
        <w:rPr>
          <w:rFonts w:cs="Arial CYR" w:ascii="Arial CYR" w:hAnsi="Arial CYR"/>
        </w:rPr>
        <w:t>огни рампы</w:t>
      </w:r>
      <w:r>
        <w:rPr>
          <w:rFonts w:cs="Arial" w:ascii="Arial" w:hAnsi="Arial"/>
        </w:rPr>
        <w:t xml:space="preserve">». </w:t>
      </w:r>
      <w:r>
        <w:rPr>
          <w:rFonts w:cs="Arial CYR" w:ascii="Arial CYR" w:hAnsi="Arial CYR"/>
        </w:rPr>
        <w:t>Если есть и другие аспекты – аморальность, расточительство.</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Юпитер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ладкоречивость, которая претит. При богатстве – мягкотелость, жажда наслаждений. Женщины тщеславны, считают себя неотразимыми, думают, что все должно вращаться вокруг них. Могут быть сентиментальными до слез, но когда речь заходит о помощи близким – они </w:t>
      </w:r>
      <w:r>
        <w:rPr>
          <w:rFonts w:cs="Arial" w:ascii="Arial" w:hAnsi="Arial"/>
        </w:rPr>
        <w:t>«</w:t>
      </w:r>
      <w:r>
        <w:rPr>
          <w:rFonts w:cs="Arial CYR" w:ascii="Arial CYR" w:hAnsi="Arial CYR"/>
        </w:rPr>
        <w:t>не могут</w:t>
      </w:r>
      <w:r>
        <w:rPr>
          <w:rFonts w:cs="Arial" w:ascii="Arial" w:hAnsi="Arial"/>
        </w:rPr>
        <w:t xml:space="preserve">». </w:t>
      </w:r>
      <w:r>
        <w:rPr>
          <w:rFonts w:cs="Arial CYR" w:ascii="Arial CYR" w:hAnsi="Arial CYR"/>
        </w:rPr>
        <w:t>Сладкоежки. Деньги тратят на предметы роскош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АТУР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аждый аспект указывает на чувственность, поздний бра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тайные грехи, опасность во время беременности, хлопоты в любви и браке, безнравственность, ревность, слабость характера, малая плодовитость, слабая мораль. У женщины постоянство в любви, но брак не приносит удовлетворения.</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Сатурн (соединение)</w:t>
      </w:r>
    </w:p>
    <w:p>
      <w:pPr>
        <w:pStyle w:val="Normal"/>
        <w:autoSpaceDE w:val="false"/>
        <w:spacing w:lineRule="auto" w:line="276" w:before="0" w:after="200"/>
        <w:rPr>
          <w:rFonts w:ascii="Arial CYR" w:hAnsi="Arial CYR" w:cs="Arial CYR"/>
        </w:rPr>
      </w:pPr>
      <w:r>
        <w:rPr>
          <w:rFonts w:cs="Arial CYR" w:ascii="Arial CYR" w:hAnsi="Arial CYR"/>
        </w:rPr>
        <w:t>Талантливые люди, скульпторы, музыканты, художники. При гармоничном Меркурии – способности к математике,. В обществе производят впечатление замкнутых, идут только на длительные связи, ищут верности в дружбе. В 7 доме создает препятствия, замедляющие брак, а при прочих отрицательных аспектах говорит вообще об одинокой жизни. Опасно для человека со слабой волей. При сильной воле – стремление к деньгам, к улучшению положения через брак.</w:t>
      </w:r>
    </w:p>
    <w:p>
      <w:pPr>
        <w:pStyle w:val="Normal"/>
        <w:autoSpaceDE w:val="false"/>
        <w:spacing w:lineRule="auto" w:line="276" w:before="0" w:after="200"/>
        <w:rPr>
          <w:rFonts w:ascii="Arial CYR" w:hAnsi="Arial CYR" w:cs="Arial CYR"/>
        </w:rPr>
      </w:pPr>
      <w:r>
        <w:rPr>
          <w:rFonts w:cs="Arial CYR" w:ascii="Arial CYR" w:hAnsi="Arial CYR"/>
        </w:rPr>
        <w:t>Благоприятно: целомудрие, чистота, нравственность верность, постоянный доход, тяготение к пожилым людям, успех в соответствии с домом, доброжелательность, помощь компаньона. Счастье в браке, брак важен для торговли и ремесла Партнер по браку из иного слоя общества и другого общества, протекция тестя (свекра), или тещи (свекрови). При ночном рождении: счастье отца; в женском гороскопе: чистота, искренность, благоразумие, заботлив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Сатур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лантливые художники, музыканты, скульпторы. Хорошие отношения с близкими и друзьями. Продолжительный брак – если нет плохих аспектов 7 дома. Умеет отказываться от своего счастья ради счастья других или из чувства долга. Неплохо зарабатывают,  но на себя тратят мало.</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Сатур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звито чувство порядка, равновесия, пропорции. Часто встречается у деятелей искусств. Практичность  интеллектуальность, справедливость и благородство. Готовность помочь обездоленным, но  - один раз; потом те должны сами справляться со своими проблемами. Хорошие друзья, надежные супруги. Возможна чрезмерная серьезность и сдержан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несчастливая любовь и брак, бесстыдство, половое влечение к детям, стремление к эротическим отношениям, утрата денег, эгоизм, внебрачные отношения, разочарование, печаль, извращенные наклонности, безнравственность, коварство, бездуховность. В женском гороскопе: разочарование в любви и браке, причем брак поздний (после 28 лет), родители возражают против мужа, хлопоты в браке, бесплодие, особенно в пятом доме, слабое здоровье родителей. Мочевые камни, задержка мочи, расстройство пищеварения, нарывы. Если к аспекту присоединяется еще и иной абциссор, возможность  злоумышленного убийства. Венера в конъюнкции с Сатурном и Марсом: половое бессилие, особенно, если Марс в гороскопе слабый.</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Сатур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еланхолия, застенчивость или чопорность, официальность. Любовь без взаимности. В результате – отношения без любви. В искусстве – техническое мастерство, но отсутствие оригинальности. Родители могут быть обузой или оказывают эмоциональное давление. При плохих аспектах – жадность, ревность. С таким аспектом трудно обрести мир и счасть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Сатур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моциональные разочарования и финансовые невзгоды. Несчастная любовь. Мало счастья в жизни. Депрессии. Из-за длительных лишений и тяжелых обязанностей становятся холодными, ожесточенными. Часто – несчастный брак, партнер – неудачник, да и грубиян к тому же. Или старик. Возможен брак по расчету, без любви. Скудные доходы из-за низкой должности. Трудности взаимоотношений с начальством, с друзьями, родителям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 аспекты указывают на стремительный любовные связи, плохие связи, особенно в мужских гороскоп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романтизм, оригинальность, влюбленность, ревность, драматический и музыкальный талант, извращенность, фантазия, нехорошо для брака, который окончится отчуждением. В 1, 3,9 доме: значительный музыкант, актер. Может преуспеть в изящных искусствах, но большой охотник поволочиться.</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Уран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двержен неожиданным соблазнам. Любят общественный мероприятия, вечеринки; у художников свой оригинальный стиль. Характер живой, разносторонний. Впрочем нередко путает дружбу с любовью; поэтому их связи непрочны, всплески чувств быстро проходят. Если в гороскопе подчеркнуты знаки Земли, а Сатурн имеет хорошие аспекты – человек прочно стоит на ногах, охотно помогает други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нежные чувства, притягательность, пристрастие к эстетике, замысловатые любовные истории, романтические друзья, много перемен, прибыль от изобретения, деятельность для народа, популярн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Ура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Эмоциональные натуры: говорят страстно, зажигательно. Их любят, у них много друзей. Художественная или музыкальная одаренность – или интерес к искусству, особенно к его современным формам. Часто зарабатывают деньги необыкновенным путем, в коллективных предприятиях. Любовь у них бывает, как правило, с первого взгляда; женятся неожиданно. В любви обычно везет. Стремятся к свободе чувств.    </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Ура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ипучая, веселая натура. Всегда видит прекрасную сторону жизни. Такой аспект дает спонтанность, столь необходимую художникам. Любовные отношения волнующие, друзья необычные. В денежных делах – неожиданное везение. Часто связаны с радио, телевидением, звукозаписью. Привлекательная внешность. Излучают удовлетворение, которого так не хватает другим. Бывает склонность к углублению духовности, однако личность редко глубока сама по себ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те же способности, но все предприятия кончаются плохо. Заботы, скандалы из-за друзей и женщин, неверие, извращенные наклонности, вероломство, склонность к низменному, имущество растрачивается с дурными женщинами, любовные интриги со свободными молодыми девушками. Типичная констелляция для прелюбодеяния. В высшем гороскопе: необычные любовные истории, духовная чувственность, склонность к мистик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Ура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юбовь с первого взгляда, до одури, с большими волнениями. Лабильность, быстрая смена настроений: сегодня влюблены, завтра – равнодушны. Если квадрат в подвижном знаке – непостоянство, если в постоянном – упрямство. Часто путают любовь с дружбой: хотят оставаться другом, да секс мешает. Не умеют жертвовать личной свободой ради продолжения брака. Потребность в необычных, экзотических сексуальных переживаниях. При прочем соответствующем гороскопе и в 5 доме – беспорядочный секс, извращенность. При невозможности удовлетворения потребностей нервные расстройства.</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Ура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устойчивая эмоциональность. Жажда приключений и неумение думать о последствиях. Браков, разводов несколько. Периодические романы. На них как будто действует сила, которую они не могут ни понять, ни обуздать. Бросают деньги на ветер. Часто упрямы. Не следуют не увещеваниям собственной совести, ни советам други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НЕПТУ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нежность чувств, обаяния личности, притягательность, любовь к искусству, платоническая любовь, склонность к мистике, романтические любовные истории. Любовь значит более, чем брак.</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Непту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хороших аспектах – одухотворенная любовь. При общем хорошем гороскопе – терапевтический талант. Восприимчивость к прекрасному, глубина переживаний. Богатое воображение, продуктивное воображение. При плохих аспектах – непрактичность, воздушные замки, ненадежн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Непту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онкое воображение художника. Сочувствует людям и понимает их. Любезны в обиходе, легко идут на контакт, дружбу, брак. В слабом гороскопе – вынуждены терпеть неприятное, надеются на помощь со стороны.</w:t>
      </w:r>
    </w:p>
    <w:p>
      <w:pPr>
        <w:pStyle w:val="Normal"/>
        <w:autoSpaceDE w:val="false"/>
        <w:spacing w:lineRule="auto" w:line="276" w:before="0" w:after="200"/>
        <w:rPr>
          <w:rFonts w:ascii="Arial CYR" w:hAnsi="Arial CYR" w:cs="Arial CYR"/>
          <w:b/>
          <w:b/>
          <w:bCs/>
        </w:rPr>
      </w:pPr>
      <w:r>
        <w:rPr>
          <w:rFonts w:cs="Arial CYR" w:ascii="Arial CYR" w:hAnsi="Arial CYR"/>
          <w:b/>
          <w:bCs/>
        </w:rPr>
        <w:t>Венера –Непту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Романтическая натура, талант или гениальность в искусстве. При отсутствии хороших аспектов в гороскопе – полная непрактичность в жизни. Знакомства при странных обстоятельствах, романы необычны. Предчувствия. Пытаются помогать обездоленным, но не практичны и в этом. В лице что-то мистическое. Людей понимают </w:t>
      </w:r>
      <w:r>
        <w:rPr>
          <w:rFonts w:cs="Arial" w:ascii="Arial" w:hAnsi="Arial"/>
        </w:rPr>
        <w:t>«</w:t>
      </w:r>
      <w:r>
        <w:rPr>
          <w:rFonts w:cs="Arial CYR" w:ascii="Arial CYR" w:hAnsi="Arial CYR"/>
        </w:rPr>
        <w:t>сердцем</w:t>
      </w:r>
      <w:r>
        <w:rPr>
          <w:rFonts w:cs="Arial" w:ascii="Arial" w:hAnsi="Arial"/>
        </w:rPr>
        <w:t>».</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сентиментальность, перевозбужденная фантазия, неестественная чувственность, курьезные симпатии, необычные чувства, извращенность чувств, часто страстная любовь к искусству, недоверие в любви и браке человеку, которого тем не менее любишь ( особенно в 7 дом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Непту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моциональные и сексуальные проблемы часто связаны с детским негативным опытом. Уход в мир фантазии, прочь от грубой действительности; нередко - наркотики, алкоголизм. Опасность скандалов из-за сомнительных связей и финансовых осложнений. Тайные сексуальные оргии, иногда гомосексуализм. В положительном варианте – способности в искусстве. При слабом Сатурне – отсутствие дисциплины. необходимой для практического применения способностей. часто обидчивость, лень. Легко идут на сомнительные планы, лишь бы быстро заработать, а им надо соблюдать осмотрительность в любви и финансах.</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Непту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моции управляются подсознательными силами. Часто сами себе вредят в вопросах денег, брака, общественной жизни и творчества. Лень и жажда наслаждений ведут к алкоголю, наркотикам. Тайные любовные связи, ведущие к скандалам. Склонность к половым извращениям. Часто гомосексуализ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любовь к искусству, обожествление красоты, культура половой жизни, но сильные страсти, веселье, сильные желания, стремления добрые и идеальны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Плутон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лубокие эмоции. У высокоразвитой личности (хороший гороскоп) – это спасительная, обновляющая любовь, может быть сильный талант в каком-либо искусстве. При плохом гороскопе – сексуальная расторможенн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Плутон (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Глубокая эмоциональность, интуитивное чувство прекрасного. При сильной Венере – умение понимать партнера без слов, эмпатия; при сильном Плутоне – безошибочный </w:t>
      </w:r>
      <w:r>
        <w:rPr>
          <w:rFonts w:cs="Arial" w:ascii="Arial" w:hAnsi="Arial"/>
        </w:rPr>
        <w:t>«</w:t>
      </w:r>
      <w:r>
        <w:rPr>
          <w:rFonts w:cs="Arial CYR" w:ascii="Arial CYR" w:hAnsi="Arial CYR"/>
        </w:rPr>
        <w:t>внутренний голос</w:t>
      </w:r>
      <w:r>
        <w:rPr>
          <w:rFonts w:cs="Arial" w:ascii="Arial" w:hAnsi="Arial"/>
        </w:rPr>
        <w:t xml:space="preserve">», </w:t>
      </w:r>
      <w:r>
        <w:rPr>
          <w:rFonts w:cs="Arial CYR" w:ascii="Arial CYR" w:hAnsi="Arial CYR"/>
        </w:rPr>
        <w:t>отношение к любви и искусству как к высшим духовным ценностям, интерес к йоге, тантризму, мистическим учениям.</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Плуто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Эмоциональные натуры, способные на высшие формы любви. Часто – духовное возрождение благодаря любви, бывает, что любовь и брак </w:t>
      </w:r>
      <w:r>
        <w:rPr>
          <w:rFonts w:cs="Arial" w:ascii="Arial" w:hAnsi="Arial"/>
        </w:rPr>
        <w:t>«</w:t>
      </w:r>
      <w:r>
        <w:rPr>
          <w:rFonts w:cs="Arial CYR" w:ascii="Arial CYR" w:hAnsi="Arial CYR"/>
        </w:rPr>
        <w:t>предопределены</w:t>
      </w:r>
      <w:r>
        <w:rPr>
          <w:rFonts w:cs="Arial" w:ascii="Arial" w:hAnsi="Arial"/>
        </w:rPr>
        <w:t xml:space="preserve">». </w:t>
      </w:r>
      <w:r>
        <w:rPr>
          <w:rFonts w:cs="Arial CYR" w:ascii="Arial CYR" w:hAnsi="Arial CYR"/>
        </w:rPr>
        <w:t>Сильная способность любить сказывается во вс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низменная эротика, неестественность, эксцентричность, чрезмерная чувствительность, склонность к вульгарности, неприятности в любви и контактах с людьми из-за жесткости и неверия, эксцентричность наносит вред организму.</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Плуто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анные, кажущиеся неопределенными</w:t>
      </w:r>
      <w:r>
        <w:rPr>
          <w:rFonts w:cs="Arial" w:ascii="Arial" w:hAnsi="Arial"/>
        </w:rPr>
        <w:t xml:space="preserve">» </w:t>
      </w:r>
      <w:r>
        <w:rPr>
          <w:rFonts w:cs="Arial CYR" w:ascii="Arial CYR" w:hAnsi="Arial CYR"/>
        </w:rPr>
        <w:t>трудности в области чувств, эмоций, секса. Возможно чье-то дурное влияние. В романах, связях - нечто роковое. Общественные коллизии или безличные космические происшествия могут перечеркнуть личное счастье (жених гибнет на фронте). Противоположение Тельца и Скорпиона могут дать тягу к богатству: секс и эротика окрасятся финансовыми соображениями, что может привести к проституции. Брак тоже может быть заключен ради финансов. Творческое вдохновение, выразительность, сублимация эмоций. Может быть замешана магия: использования приворотного зелья и пр.</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Плуто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моциональные переживания слишком интенсивны, могут стать опасными. Необузданность эротики, сексуальные проблемы создают много трудностей; на них расходуется воля т регенерирующая сила. В крайних случаях бывает проституция или сутенерство для заработка. Проблемы в браке из-за диктаторства, желание изменить партнера, а не себя. Трудности с налогами, страховками. Опасность самоубийства из-за несчастной любви.</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Голова Дракона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овкость в обиходе, отношениях ( романы, денежные дела, брак, дружба); талант в нужное время быть в нужном месте. В плохом аспекте – чрезмерность наслаждений, занятие бесполезными общественными делами.</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Хвост Дракона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амкнутость, неумение выбрать правильный момент для контакта с общественностью и для любовных дел. Отсюда – комплекс неполноценности. При хорошем гороскопе – серьезные, глубокие отношения, желание помочь другим.</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Ассендант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расота тела, особенно у женщин. Поведение приятно и уравновешенно; вносит мир и красоту. При плохих аспектах – самолюбование. Иногда – агрессивность ( в зависимости от того, кто еще находится в 5 дом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Дессендант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армоничный брак по любви, верность, нежность, шарм в обращении с людьми. Выгодно для дипломатов, развлекательного сектора (эстрады). Любимцы публики. Тактичны.</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середина неба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о для художников, артистов, общественных деятелей. Женщины делают карьеру, обольстив шефа. Развитое честолюбие. Если человек родился в знаке Козерога или Тельца, брак может сильно поправить его положени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надир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Ценят гармонию дома, хорошую обстановку, не жалеют на это денег. Обычно, прочные узы с близкими. Ценят хорошую кухню.</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Голова Дракон (секстиль, тригон Хвос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бщительность, культура поведения, способность использовать обаяние для достижения признания. Умение планировать финансы, отношения с партнером и обществом.</w:t>
      </w:r>
    </w:p>
    <w:p>
      <w:pPr>
        <w:pStyle w:val="Normal"/>
        <w:autoSpaceDE w:val="false"/>
        <w:spacing w:lineRule="auto" w:line="276" w:before="0" w:after="200"/>
        <w:rPr>
          <w:rFonts w:ascii="Arial CYR" w:hAnsi="Arial CYR" w:cs="Arial CYR"/>
        </w:rPr>
      </w:pPr>
      <w:r>
        <w:rPr>
          <w:rFonts w:cs="Arial CYR" w:ascii="Arial CYR" w:hAnsi="Arial CYR"/>
        </w:rPr>
        <w:t>Венера – Хвост Дракона (секстиль, тригон Голов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тонченные формы общения, нахождения в обществе; их любят, хотя они довольствуются поверхностными отношениями с людьми ( если нет других более благоприятных аспектов).</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Ассендант (секстиль, тригон Дессендан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армоничная личность Приятны тактичны в обиходе. Удачный брак, гармоничные отношения с партнером. Дипломаты, миротворцы. Если нет противоречащих аспектов – способности в изобразительном искусстве и музык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Дессендант (секстиль, тригон Ассендан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лесть, гармония. Хорошо для женщин: придает красоту и шарм. Популярность, счастье в любви, удачный брак, помощь других. Способность к искусству – или, по крайней мере, понимание искусства.</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середина неба (секстиль, тригон к надир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пломатичность в профессиональных делах, гармония в браке, хорошие отношения с родными. Удовлетворенность в профессии и браке. Любовь к природе, цветоводство. Дом обставлен со вкусом. Профессия часто  связана с искусством.</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надир (секстиль, тригон к середине неб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офессиональная карьера выигрывает благодаря красоте, приятным манерам. Дома – прекрасная атмосфера, что также помогает карьере. Если это деятели искусств, у них есть все шансы прославиться.</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Голова и Хвост Дракона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моции и их проявления противоречат господствующим нравам и обычаям (флирт на похоронах). Брак и финансовые сделки вызывают одно раздражени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Ассендант и Дессендант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рудности самовыражения и в отношениях с людьми, с партнером. Крайняя чувствительность, у мужчин – мягкотелость. Неумение нравиться в обществе.</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середина неба и надир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бота и семья мешают эстетическим и эротическим и пр. потребностям. Недоразумения с родителями. Нет вкуса в оформлении дома и рабочего мест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ОВН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нтузиазм, идеализм, притягательность, сильные страсти, недостаточно контролируемые, любовь к искусству, жаркие, но краткие любовные истории, влюбленность. Вред для репутации, расточительство, неспособность к концентрации внимания, стремление. К браку, но подходящий партнер находится лишь в редких случаях, поэтому брак в большинстве случаев не удовлетворяет. Во втором деканате усиливаются  чувственность и страсти, в третьем преобладают идеализм, вкус и эстетические интересы.</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увлекающийся: инициатива, предприимчивость. Много забот и тревог в жизни. Ранний брак, несчастье через женщину. В гороскопе женщин –активность в домогательстве мужчин. Венера в Овне в – изгнании, поэтому такие люди нуждаются в личном признании и склонны к эгоизму. При плохих аспектах – резкость, грубость. При хороших – приятные люди, часто способные к искусств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женском гороскопе – несчастливый брак.</w:t>
      </w:r>
    </w:p>
    <w:p>
      <w:pPr>
        <w:pStyle w:val="Normal"/>
        <w:autoSpaceDE w:val="false"/>
        <w:spacing w:lineRule="auto" w:line="276" w:before="0" w:after="200"/>
        <w:rPr>
          <w:rFonts w:ascii="Arial CYR" w:hAnsi="Arial CYR" w:cs="Arial CYR"/>
        </w:rPr>
      </w:pPr>
      <w:r>
        <w:rPr>
          <w:rFonts w:cs="Arial CYR" w:ascii="Arial CYR" w:hAnsi="Arial CYR"/>
        </w:rPr>
        <w:t>ММ ДМ-Э                           Заточ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очень привлекательны, у вас много идей и быстрое мышление. Вы беспокойный, страстный, вдохновенный человек; имеете тенденцию подавлять других, а ваша агрессивность может привести к тому, что люди будут покидать вас. Поскольку по природе вы человек открытый и полный энтузиазма, вы отлично проявляете себя во всех общественных ситуациях. У вас ясный, хороший характер, вы нравитесь людям, можете быть созидательны и любите искусство. Если имеются тяжелые аспекты, можете рано или поспешно вступить в брак и не всегда сможете себя пристойно вести. Старайтесь развивать в себе способность понимания чувств других людей.</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Изгнание Венеры в знаках Овна и Скорпион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нера – это любовь, гармония, интеллигентность, внешний вид. Если человеку плевать на одежду, на то, как он выглядит в глазах других, если женщина не красится, если ей все равно, что делается у нее дома, значит Венера у нее стертая. Когда у человека Венера находится в изгнании, он может глубоко переживать нелюбовь к себе близких людей, свои комплексы любви, свою некрасивость, ему может быть тяжело от того, что его никто не любит, не жалеет. Он может ощущать внутреннюю тяжесть от того, что вокруг него нет комфорта, болезненно будет переживать за то, что вокруг  него нет комфорта, болезненно будет переживать за то, что он некрасив. Такой человек начинает придираться к своей внешности: талия большая или слишком маленькая, нос у него не такой, как надо и т.д. Всегда это какой-то болезненный комплекс. Комплекс отношений, любви с партнерами. И он будет все это тяжело и болезненно переживать. Но это лучше, т.к. это проблемы, с которыми можно справиться, потому что человек их видит и, следовательно, может осознать, а осознав, может попытаться вывести их из под созн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о когда в человеке проявляется противоположные свойства, когда он, наоборот, будет доволен свой внешностью, будет постоянно менять наряды, фальшиво рисоваться, будет играть в секс-бомбу – это намного хуже. Эта игра на самом деле исходит не от гармонии в самом человеке, а от его ущербности. Он будет делать из себя такого сексуально озабоченного, любвеобильного, но все это – проявление зла (особенно, если Венера находится в знаке Скорпион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о же самое можно сказать о Венере в Овне. Это может быть игра в сильную личность в любовном плане. Такой человек пытается быть обязательно сильнее партнера, проявить над ним свое превосходство и быть над ним как бы начальником. В любви он играет в сильную личность, показывая, что владеет своими чувствами, а это зло, ущербность.</w:t>
      </w:r>
    </w:p>
    <w:p>
      <w:pPr>
        <w:pStyle w:val="Normal"/>
        <w:autoSpaceDE w:val="false"/>
        <w:spacing w:lineRule="auto" w:line="276" w:before="0" w:after="200"/>
        <w:rPr>
          <w:rFonts w:ascii="Arial CYR" w:hAnsi="Arial CYR" w:cs="Arial CYR"/>
        </w:rPr>
      </w:pPr>
      <w:r>
        <w:rPr>
          <w:rFonts w:cs="Arial CYR" w:ascii="Arial CYR" w:hAnsi="Arial CYR"/>
        </w:rPr>
        <w:t>Венера в Овне дает также кричащие, обнаженные чувства, резкость, истерику, любовные страдания, в чувствах нет меры, в любви нет гармонии, комфорта. В лучшем случае Венера в Овне дает умение любить, обостренное ощущение гармонии, жажду красоты, хорошее актер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мплекс  изгнанной Венеры – ущербность в области чувств, негармоничность, спрятанная потребность в любви, которая может довести до садизма или мазохизма. У Скорпионов комплекс может проявиться в виде садомазохизма, они мучаются сами и мучают других. Женщины могут быть амазонк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лучшем случае Венера в Скорпионе дает активную потребность в любви, желание красоты. В хорошем случае любовь Скорпиона – это любовь-мучение, садистская любовь. Ничего они не любят, а если и любят, то больше мучают своей любовь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изгнанной Венере хорошо, если человек глубоко переживает нелюбовь к себе близких людей, если он мучается от того, что его никто не любит, если у него присутствует внутренняя тяжесть от того, что нет комфорта, если он ощущает свою некрасивость, придирается к своей внешности, переживает комплекс отношений с партнером. В этом случае у такого человека есть стимул для работы над собой, а значит, есть шанс исправиться, проработать свою изгнанную Венер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о, когда человек с изгнанной Венерой доволен своей внешностью, постоянно меняет свои наряды, фальшиво рисуется, играет в секс бомбу. Это прямое служение злу.</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хорошем расположении – идеализм и энтузиазм, привлекательность и обаяние, любовь к миру искусства и художеств, особенно к музыке и пению, литературе и поэзии, к театральной, оперной сцене, к живописи и скульптуре, к декоративному искусству, путешествиям, развлечениям и утонченному как физически, так и духовными удовольствиями.</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Венера в Овне - если о Меркурии в 1-ом доме можно сказать, что человека так и распирает казаться интеллектуальным, 1-ым в соревнованиях по запоминанию и скороговорению слов, то с Венерой в Овне почти та же история. Например, конкурсы красоты и вовсе не тайное стремление нравиться всем и подряд... При этом, непосредственная самоотверженность в проявлении чувств. Такой человек может сильно гореть, но быстро гаснуть - если не встречает адекватной энергии от объекта своей любви. Конечно, не каждый объект способен выдержать такой накал чувств и взаимных признаний - многие сходят с дистанции. А кто-то и с ума. :) Ведь требуется - все и сразу. Это как у О. Бендера: "Я бы взял частями, но мне нужно сразу". Да-да, присутствует расточительность и в чувствах, и в финансах &lt; деньги, как и чувства - долго не задерживаются &gt;. C художественным восприятием происходит следующее: если оно есть, то прямолинейное (если не сказать, грубоватое). Нравятся яркие вещи, с которыми и в баню пойти и в театр заявиться. В любом случае - выразительно и неотразимо для окружающих.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ПЕРВ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Красивое тело, приветливое поведение, понимание искусства, значительное личное обаяние, склонность к роскоши и высшему обществу, успех у другого пола и счастье благодаря ему, любовь основывается лишь на чувствах. Высоко благосостояние, долгая жизнь, доброе здоровье, много детей, много друзей. При плохих аспектах Венеры – чувственность. Неблагоприятно к Луне – небрежность, непорядочность, нечистота, грубость, чувственность. В женском гороскопе телесная слабость, аборты, обильные менструации. К Марсу: ревность, страсти и разочарования из-за лицемерия; к Юпитеру при ночном рождении: преждевременный брак; к Сатурну (особенно у мужчин): чувственность, эротичность до извращенности. Влияние на профессию: при дневном рождении в первой трети – ремесленник, красильщик, ткач, лавочник; в аспекте к Меркурию: - поэт, деятель искусств, актер, певец, но образ его жизни приведет к преждевременной смерти; к Сатурну – артист кабаре, эстрады. </w:t>
      </w:r>
    </w:p>
    <w:p>
      <w:pPr>
        <w:pStyle w:val="Normal"/>
        <w:autoSpaceDE w:val="false"/>
        <w:spacing w:lineRule="auto" w:line="276" w:before="0" w:after="200"/>
        <w:rPr>
          <w:rFonts w:ascii="Arial CYR" w:hAnsi="Arial CYR" w:cs="Arial CYR"/>
        </w:rPr>
      </w:pPr>
      <w:r>
        <w:rPr>
          <w:rFonts w:cs="Arial CYR" w:ascii="Arial CYR" w:hAnsi="Arial CYR"/>
        </w:rPr>
        <w:t>Влияние знаков Зодиака.</w:t>
      </w:r>
    </w:p>
    <w:p>
      <w:pPr>
        <w:pStyle w:val="Normal"/>
        <w:autoSpaceDE w:val="false"/>
        <w:spacing w:lineRule="auto" w:line="276" w:before="0" w:after="200"/>
        <w:rPr>
          <w:rFonts w:ascii="Arial CYR" w:hAnsi="Arial CYR" w:cs="Arial CYR"/>
        </w:rPr>
      </w:pPr>
      <w:r>
        <w:rPr>
          <w:rFonts w:cs="Arial CYR" w:ascii="Arial CYR" w:hAnsi="Arial CYR"/>
        </w:rPr>
        <w:t>Овен: средний рост, стройная фигура, здоровый цвет лица, светло-каштановые волосы, голубые глаза.. Движения быстрые, поведение беспокойное, изменчивое.. Популярность у противоположного пола. Склонность к необдуманным поступкам.</w:t>
      </w:r>
    </w:p>
    <w:p>
      <w:pPr>
        <w:pStyle w:val="Normal"/>
        <w:autoSpaceDE w:val="false"/>
        <w:spacing w:lineRule="auto" w:line="276" w:before="0" w:after="200"/>
        <w:rPr>
          <w:rFonts w:ascii="Arial CYR" w:hAnsi="Arial CYR" w:cs="Arial CYR"/>
        </w:rPr>
      </w:pPr>
      <w:r>
        <w:rPr>
          <w:rFonts w:cs="Arial CYR" w:ascii="Arial CYR" w:hAnsi="Arial CYR"/>
        </w:rPr>
        <w:t>Телец: внешняя привлекательность, умеренная полнота, здоровый вид (сангвиник), светло-каштановые волосы, обходительность, популярность, уважение со стороны другого пола.</w:t>
      </w:r>
    </w:p>
    <w:p>
      <w:pPr>
        <w:pStyle w:val="Normal"/>
        <w:autoSpaceDE w:val="false"/>
        <w:spacing w:lineRule="auto" w:line="276" w:before="0" w:after="200"/>
        <w:rPr>
          <w:rFonts w:ascii="Arial CYR" w:hAnsi="Arial CYR" w:cs="Arial CYR"/>
        </w:rPr>
      </w:pPr>
      <w:r>
        <w:rPr>
          <w:rFonts w:cs="Arial CYR" w:ascii="Arial CYR" w:hAnsi="Arial CYR"/>
        </w:rPr>
        <w:t>Близнецы: средний рост, красивая, стройная фигура, отчетливый сангвинический тип. Светло-каштановые волосы, голубые глаза. Мирное поведение, свободомыслие, популярность.</w:t>
      </w:r>
    </w:p>
    <w:p>
      <w:pPr>
        <w:pStyle w:val="Normal"/>
        <w:autoSpaceDE w:val="false"/>
        <w:spacing w:lineRule="auto" w:line="276" w:before="0" w:after="200"/>
        <w:rPr>
          <w:rFonts w:ascii="Arial CYR" w:hAnsi="Arial CYR" w:cs="Arial CYR"/>
        </w:rPr>
      </w:pPr>
      <w:r>
        <w:rPr>
          <w:rFonts w:cs="Arial CYR" w:ascii="Arial CYR" w:hAnsi="Arial CYR"/>
        </w:rPr>
        <w:t>Рак: небольшой рост, довольно мясистая фигура, круглое лицо, бледность, светлые волосы, голубые глаза. Поведение обходительное, мирное, беззаботное, непредсказуемое, друг женщин. При плохих аспектах Венеры: дерзость, алкоголизм, очень изменчивые связи.</w:t>
      </w:r>
    </w:p>
    <w:p>
      <w:pPr>
        <w:pStyle w:val="Normal"/>
        <w:autoSpaceDE w:val="false"/>
        <w:spacing w:lineRule="auto" w:line="276" w:before="0" w:after="200"/>
        <w:rPr>
          <w:rFonts w:ascii="Arial CYR" w:hAnsi="Arial CYR" w:cs="Arial CYR"/>
        </w:rPr>
      </w:pPr>
      <w:r>
        <w:rPr>
          <w:rFonts w:cs="Arial CYR" w:ascii="Arial CYR" w:hAnsi="Arial CYR"/>
        </w:rPr>
        <w:t>Лев: довольно высокий рост, хорошо сложенная фигура, круглое лицо, выпуклые глаза, ясная внешность, волосы от светло-каштановых до льняных, поведение благородное, ласковое, довольно страстное, иногда высокомерное и твердолобое.</w:t>
      </w:r>
    </w:p>
    <w:p>
      <w:pPr>
        <w:pStyle w:val="Normal"/>
        <w:autoSpaceDE w:val="false"/>
        <w:spacing w:lineRule="auto" w:line="276" w:before="0" w:after="200"/>
        <w:rPr>
          <w:rFonts w:ascii="Arial CYR" w:hAnsi="Arial CYR" w:cs="Arial CYR"/>
        </w:rPr>
      </w:pPr>
      <w:r>
        <w:rPr>
          <w:rFonts w:cs="Arial CYR" w:ascii="Arial CYR" w:hAnsi="Arial CYR"/>
        </w:rPr>
        <w:t>Дева: высокий рост, хорошо сложенная фигура, каштановые волосы, овально лицо, розовая кожа, быстрая речь, много вдохновения. Обычно серьезный любитель музыки и пения.</w:t>
      </w:r>
    </w:p>
    <w:p>
      <w:pPr>
        <w:pStyle w:val="Normal"/>
        <w:autoSpaceDE w:val="false"/>
        <w:spacing w:lineRule="auto" w:line="276" w:before="0" w:after="200"/>
        <w:rPr>
          <w:rFonts w:ascii="Arial CYR" w:hAnsi="Arial CYR" w:cs="Arial CYR"/>
        </w:rPr>
      </w:pPr>
      <w:r>
        <w:rPr>
          <w:rFonts w:cs="Arial CYR" w:ascii="Arial CYR" w:hAnsi="Arial CYR"/>
        </w:rPr>
        <w:t>Весы: высокая привлекательная фигура, сангвинический вид, светло-карие или голубые глаза. Человек мягкий, общительный, легко завоевывает любовь и уважение. Благоприятно к Юпитеру: ослепительная красота.</w:t>
      </w:r>
    </w:p>
    <w:p>
      <w:pPr>
        <w:pStyle w:val="Normal"/>
        <w:autoSpaceDE w:val="false"/>
        <w:spacing w:lineRule="auto" w:line="276" w:before="0" w:after="200"/>
        <w:rPr>
          <w:rFonts w:ascii="Arial CYR" w:hAnsi="Arial CYR" w:cs="Arial CYR"/>
        </w:rPr>
      </w:pPr>
      <w:r>
        <w:rPr>
          <w:rFonts w:cs="Arial CYR" w:ascii="Arial CYR" w:hAnsi="Arial CYR"/>
        </w:rPr>
        <w:t>Скорпион: хорошее телосложение, умеренная полнота, широкое лицо, каштановые волосы, голубые или сероватые глаза. Поведение ревнивое, во всем преувеличенное, склонность к низшим слоям общества, человек  сам себе вредит неудачными  манерами. При плохих аспектах Венеры с Марсом: тяга к низменному, пьяным компаниям и безнравственным женщинам.</w:t>
      </w:r>
    </w:p>
    <w:p>
      <w:pPr>
        <w:pStyle w:val="Normal"/>
        <w:autoSpaceDE w:val="false"/>
        <w:spacing w:lineRule="auto" w:line="276" w:before="0" w:after="200"/>
        <w:rPr>
          <w:rFonts w:ascii="Arial CYR" w:hAnsi="Arial CYR" w:cs="Arial CYR"/>
        </w:rPr>
      </w:pPr>
      <w:r>
        <w:rPr>
          <w:rFonts w:cs="Arial CYR" w:ascii="Arial CYR" w:hAnsi="Arial CYR"/>
        </w:rPr>
        <w:t>Стрелец: соразмерное тело, каштановые волосы, четкий благородный облик, разумное поведение. Любитель развлечений, спорта и отдыха, весьма популярен.</w:t>
      </w:r>
    </w:p>
    <w:p>
      <w:pPr>
        <w:pStyle w:val="Normal"/>
        <w:autoSpaceDE w:val="false"/>
        <w:spacing w:lineRule="auto" w:line="276" w:before="0" w:after="200"/>
        <w:rPr>
          <w:rFonts w:ascii="Arial CYR" w:hAnsi="Arial CYR" w:cs="Arial CYR"/>
        </w:rPr>
      </w:pPr>
      <w:r>
        <w:rPr>
          <w:rFonts w:cs="Arial CYR" w:ascii="Arial CYR" w:hAnsi="Arial CYR"/>
        </w:rPr>
        <w:t>Козерог: низкорослый, бледный, болезненный вид, узкое худое тело, каштановые или темные волосы, голубые глаза. Человек вежливый популярный, обязательный вплоть до самопожертвования в отношениях к другому полу.</w:t>
      </w:r>
    </w:p>
    <w:p>
      <w:pPr>
        <w:pStyle w:val="Normal"/>
        <w:autoSpaceDE w:val="false"/>
        <w:spacing w:lineRule="auto" w:line="276" w:before="0" w:after="200"/>
        <w:rPr>
          <w:rFonts w:ascii="Arial CYR" w:hAnsi="Arial CYR" w:cs="Arial CYR"/>
        </w:rPr>
      </w:pPr>
      <w:r>
        <w:rPr>
          <w:rFonts w:cs="Arial CYR" w:ascii="Arial CYR" w:hAnsi="Arial CYR"/>
        </w:rPr>
        <w:t>Водолей: приятная соразмерная фигура, немного полноватая, ясный вид, каштановые, но иногда и льняные волосы, открытое, благородное, приветливое поведение, обычно любим.</w:t>
      </w:r>
    </w:p>
    <w:p>
      <w:pPr>
        <w:pStyle w:val="Normal"/>
        <w:autoSpaceDE w:val="false"/>
        <w:spacing w:lineRule="auto" w:line="276" w:before="0" w:after="200"/>
        <w:rPr>
          <w:rFonts w:ascii="Arial CYR" w:hAnsi="Arial CYR" w:cs="Arial CYR"/>
        </w:rPr>
      </w:pPr>
      <w:r>
        <w:rPr>
          <w:rFonts w:cs="Arial CYR" w:ascii="Arial CYR" w:hAnsi="Arial CYR"/>
        </w:rPr>
        <w:t>Рыбы: средний рост, негибкая, мясистая фигура, здоровый вид, светло-каштановые волосы, голубые глаза, круглое лицо, разумное, благожелательное, справедливое, серьезное поведение.</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ее материальное положение, артистические способности. В мужском гороскопе – успех в делах.</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арит свои подопечным телесную красоту, тонкие чувства, прекрасный вкус в области искусства, особенно – форму и цв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дневном рождении и положении Венеры в первой трети: ремесленник, лавочник, ткач, красильщик. В аспекте с Меркурием – деятель искусства, поэт; с Марсом – актер, певец, деятель искусства (виной собственной смерти может стать неправильный образ жизни); с Сатурном – артист эстрады, циркач.</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ночном рождении духовное перерождение, с тягой к оккультным и сокровенным наукам, к философским и религиозным проблемам, к астрологи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ТЕЛЬЦ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риятный, добрый, вежливый характер, любовь к искусству, роскошь, чутье в финансовых делах. Пристрастие к одежде, верность, спокойное поведение, заботливость, излишняя склонность к деньгам, Брак не дает полноты счастья, партнер во многих случаях преждевременно умирает. При очень хороших аспектах Венера дает художественные способности со значительной и цветной и звуковой фантазией. </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астный темперамент. Чувственны, любят физическую близость с любимыми; однако хотят, чтобы их завоевывали. Стремятся к роскоши и комфорту – и, как правило, достигают этог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араются художественно оформить свой дом. Придают большое внимание своей внешности. Многие художники и скульпторы имеют Венеру в Тельце. Часто занимаются куплей и продажей предметов искусства. Много певцов.</w:t>
      </w:r>
    </w:p>
    <w:p>
      <w:pPr>
        <w:pStyle w:val="Normal"/>
        <w:autoSpaceDE w:val="false"/>
        <w:spacing w:lineRule="auto" w:line="276" w:before="0" w:after="200"/>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преданный стабильный человек; у вас обостренное осязание. Вы любите роскошь и элегантность, разбираетесь в материальных ценностях. Хотя вы чувствительны, но чувствительность эта проявляете пассивно, пускаете все дела на самотек. Благодаря вашему обаянию, красоте и приятному голосу вы привлекаете внимание противоположного пола. У вас тонкий контакт с природой, вы любите цветы и садоводство, преуспеваете в каждой области искусства. Вы традиционны, общительны и глубоко эмоциональны. Когда чувствуете неуверенность, становитесь ревнивым и стремитесь к обладанию. Если есть тяжелые аспекты, то это может указывать на упрямство или поздний брак, Поскольку вы любите хорошо поесть, могут возникнуть проблемы с весом.</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Обитель Венеры. Ночная – в Тельце, дневная – Вес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ельце проявление Венеры стихийно, нужно, чтобы всегда была форма. Даже если Телец полнеет, он полнеет по форме. Такой человек мгновенно почувствует красоту, сразу определит, где гармония, где дисгармония, где приятно, а где не приятно. Такие люди в любой ситуации гостеприимны, у них не бывает колебаний в этом плане. Чувства спокойные, идут из глубины существа, сенсорные, им трудно раскрыться. Люди с Венерой в Тельце любят что-то делать своими руками, предпочитают сами изготавливать форму, где-то, что-то обтесать, приготов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 Венера в Весах дает колебания. То Весы как-то очень красивы, то вообще непонятно что, особенно, если Венера злая.. Для них важна форма, завершенность, этикет. Вена в Весах выглядит как-то рационально, хотя сама планета иррациональна по сути, так как любовь, чувства – они ведь иррациональные, стихийные. В Весах чувства здравы, разумны, оформлены. Люди с Венерой в Весах любят снимать  дегустацию, обожают пробовать пирожные, торты, вина. Это самые хорошие дегустато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ельце Венера проявляется более гармонично. В Весах красота более холодная, отрешенная, манекенного типа, это больше фотомодели. Венера в Тельце чаще проявляется у людей искусства – это хорошие скульпторы, а в Весах – ценители искусства, критики. Они оценивают то, что вылепил человек с Венерой в Тельц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бщественный талант, хороший вкус, понимание красоты, формы, цвета. Успех приносит творческий и жизненный талант, мир искусства, особенно, музыка и пение, балет и танцы, а также счастливые случаи в области финансов и материальных благ, особенно во второй половине жизни, Деньги и собственность достигаются посредством бизнеса. Нередко наследство и материальное благополучие через брак.</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Венера  в Тельце - для этого человека важна материальная обеспеченность и даже любовь к комфорту. Чего не взять, ни отнять. На всякий случай, хороший совет: "не путайте любовь и деньги. Выбирайте любовь, но осторожно и взвешенно. В противном случае, потеряете и то и другое." Однако, не будем о грустном. Значит, не меньшее значение в жизни имеет вкусная и добротная пища, приятная на ощупь одежда и ладно сложенный партнер пропорциональной конфигурации. Это не просто так. Венера в тельце склонна чувствовать осязательно - не то что некоторые - умозрительно. Ей важно чувство надежности и консервативного постоянства. Не сможет она любить временного мужа или недолговечной вещи. Зачем тратить чувства и деньги на что-то непостоянное? Поэтому такому человеку "одна" дорога - в банк (работать или пересчитывать деньги). Впрочем, где не красиво и мало платят- его не привлечет. Гармония и самодостаточность - приятное приобретение от доброй Венеры в тельц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О   ВТОР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Благоприятно для финансов и общественных связей, любовь к профессии, понимание материальных обстоятельств во всем, деньги от женщин или затраченные на них, излишние затраты на внешнее представительство, у женщин – излишние затраты на косметику и драгоценности. При дневном рождении – поздний брак, при ночном: профессия в области культуры или художественного промысла. Благоприятные аспекты: финансовый успех (конъюнкция Солнца). В конъюнкции с Меркурием: успех в торговле, главным образом связанный с литературой и искусством. Неблагоприятно к Солнцу: большие расходы, вплоть до полного разорения, на наслаждения и женщин; к Луне: утраты из-за женщин и жены; к Марсу: мотовство, эксцентричность в денежных делах; к Юпитеру: </w:t>
      </w:r>
      <w:r>
        <w:rPr>
          <w:rFonts w:cs="Arial" w:ascii="Arial" w:hAnsi="Arial"/>
        </w:rPr>
        <w:t>«</w:t>
      </w:r>
      <w:r>
        <w:rPr>
          <w:rFonts w:cs="Arial CYR" w:ascii="Arial CYR" w:hAnsi="Arial CYR"/>
        </w:rPr>
        <w:t>легко нажил, легко прожил</w:t>
      </w:r>
      <w:r>
        <w:rPr>
          <w:rFonts w:cs="Arial" w:ascii="Arial" w:hAnsi="Arial"/>
        </w:rPr>
        <w:t xml:space="preserve">» – </w:t>
      </w:r>
      <w:r>
        <w:rPr>
          <w:rFonts w:cs="Arial CYR" w:ascii="Arial CYR" w:hAnsi="Arial CYR"/>
        </w:rPr>
        <w:t xml:space="preserve">то же к Урану. Квадратура к Юпитеру делает возможным приобретение состояния, но только преодолев ряд трудностей и в преклонном возрасте. </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женском гороскопе – несчастливый брак. В мужском – расточительность.</w:t>
      </w:r>
    </w:p>
    <w:p>
      <w:pPr>
        <w:pStyle w:val="Normal"/>
        <w:autoSpaceDE w:val="false"/>
        <w:spacing w:lineRule="auto" w:line="276" w:before="0" w:after="200"/>
        <w:rPr>
          <w:rFonts w:ascii="Arial CYR" w:hAnsi="Arial CYR" w:cs="Arial CYR"/>
        </w:rPr>
      </w:pPr>
      <w:r>
        <w:rPr>
          <w:rFonts w:cs="Arial CYR" w:ascii="Arial CYR" w:hAnsi="Arial CYR"/>
        </w:rPr>
        <w:t xml:space="preserve">Вронский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носит успех в мире искусства и художеств, особенно - в качестве актрисы, певицы, балерины, танцовщицы, а также в области мод, косметики, парфюмер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конъюнкции с Солнцем – финансовый успех; с Меркурием – успех в торговле, в мире искусства, особенно в литературе. При ночном рождении – успех в мире искусства и во всех делах, связанных с художественным промыслом, ремеслом, прикладным искусством.</w:t>
      </w:r>
    </w:p>
    <w:p>
      <w:pPr>
        <w:pStyle w:val="Normal"/>
        <w:autoSpaceDE w:val="false"/>
        <w:spacing w:lineRule="auto" w:line="276" w:before="0" w:after="200"/>
        <w:rPr>
          <w:rFonts w:ascii="Arial CYR" w:hAnsi="Arial CYR" w:cs="Arial CYR"/>
        </w:rPr>
      </w:pPr>
      <w:r>
        <w:rPr>
          <w:rFonts w:cs="Arial CYR" w:ascii="Arial CYR" w:hAnsi="Arial CYR"/>
        </w:rPr>
        <w:t>Интернет</w:t>
      </w:r>
    </w:p>
    <w:p>
      <w:pPr>
        <w:pStyle w:val="Normal"/>
        <w:autoSpaceDE w:val="false"/>
        <w:jc w:val="both"/>
        <w:rPr/>
      </w:pPr>
      <w:r>
        <w:rPr>
          <w:rFonts w:eastAsia="Arial" w:cs="Arial" w:ascii="Arial" w:hAnsi="Arial"/>
        </w:rPr>
        <w:t xml:space="preserve">   </w:t>
      </w:r>
      <w:r>
        <w:rPr>
          <w:rFonts w:cs="Arial CYR" w:ascii="Arial CYR" w:hAnsi="Arial CYR"/>
        </w:rPr>
        <w:t>Любовь к богатству, ценностям, предметам искусства, драгоценностям, всему прекрасному, что можно купить за деньги. Предпочитают иметь богатых супругов и любовников, которые могут дать комфорт. Талант в сделках, особенно касающихся искусства, шанс своим искусством зарабатывать деньги.</w:t>
      </w:r>
    </w:p>
    <w:p>
      <w:pPr>
        <w:pStyle w:val="Normal"/>
        <w:autoSpaceDE w:val="false"/>
        <w:spacing w:lineRule="auto" w:line="276" w:before="0" w:after="200"/>
        <w:rPr>
          <w:rFonts w:ascii="Arial CYR" w:hAnsi="Arial CYR" w:cs="Arial CYR"/>
        </w:rPr>
      </w:pPr>
      <w:r>
        <w:rPr>
          <w:rFonts w:cs="Arial CYR" w:ascii="Arial CYR" w:hAnsi="Arial CYR"/>
        </w:rPr>
        <w:t>Вы считаете, что забота и нежность должны выражаться осязаемо, и Вы любите дарить и получать подарки. Вы высоко цените роскошь, комфорт, изящество, красивые вещи. Вы можете быть потворствующим себе и экстравагантным. Вам надо остерегаться стремления считать своей неотделимой собственностью людей, которых любите, и все, что Вас окружает.</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БЛИЗНЕЦАХ</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юбовь к правде, всегда хорошее настроение, свободолюбие, живость, добрые чувства и мысли, любовь к литературе. Человек хорошо владеет страстями, почти исключено нечестное поведение, любовь главным образом духовная, хотя эротические отношения воспринимаются  весьма легко, большую роль в жизни играют близкие, в старости ожидает обычно одиночество и грусть по любимому партнеру.</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лантливая натура, ревнивый характер, страстный темперамент. Любят разнообразие в любви и в общественных связях. Остроумны и красноречивы, и сами тянутся к людям с живым умом и острым интеллектом. Их область искусства – литература. Пишут стихи, сатиру, любят игру слов. У них хорошие отношения с сестрами, братьями, соседями. При плохих аспектах Венеры – непостоянство любовных связей, флирт, пренебрежение к длительной любви в браке.</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щедры, дружелюбны и беспристрастны. Свобода необходима вам. Хотите иметь интеллектуального партнера, по возможности. Обладающего чувством юмора. Вам нравится скитаться по свету, вы очень грамотны и поэтичны. Когда беретесь за что-либо, вам не хватает постоянства, и может быть, вы рано вступите в брак. Когда речь идет о любовных связях, вы можете быть очень поверхностны, особенно если в гороскопе нет фиксированных планет. У вас хорошие манеры и хорошие отношения с родственниками и соседями. Вы любите свою семью. Эмоции у вас выдержаны больше на интеллектуальном, нежели на чувственном уровне, вы склонны к переменам и многообразию жизни. По природе вы любопытны и стараетесь испытать на себе буквально все, что предлагает вам жизн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В хорошей конфигурации с Меркурием данный человек преуспевает в мире искусства, особенно в писательском деле и драматургии. В музыке и ораторском искусстве. В торговле изделиями  художественной промышленности и ремесла, модными товарами. Пользу и выгоду приносят поездки и путешествия. Приобретению материальных ценностей способствует интуиция, оригинальные мысли, идеи, изобретательский дух, дружелюби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иминов</w:t>
      </w:r>
    </w:p>
    <w:p>
      <w:pPr>
        <w:pStyle w:val="Normal"/>
        <w:autoSpaceDE w:val="false"/>
        <w:spacing w:lineRule="auto" w:line="276" w:before="0" w:after="200"/>
        <w:rPr/>
      </w:pPr>
      <w:r>
        <w:rPr>
          <w:rFonts w:eastAsia="Arial" w:cs="Arial" w:ascii="Arial" w:hAnsi="Arial"/>
          <w:color w:val="000000"/>
        </w:rPr>
        <w:t xml:space="preserve">   </w:t>
      </w:r>
      <w:r>
        <w:rPr>
          <w:rFonts w:cs="Arial CYR" w:ascii="Arial CYR" w:hAnsi="Arial CYR"/>
          <w:color w:val="000000"/>
        </w:rPr>
        <w:t>Венера в Близнецах</w:t>
      </w:r>
      <w:r>
        <w:rPr>
          <w:rFonts w:cs="Arial CYR" w:ascii="Arial CYR" w:hAnsi="Arial CYR"/>
          <w:color w:val="0000FF"/>
        </w:rPr>
        <w:t xml:space="preserve"> </w:t>
      </w:r>
      <w:r>
        <w:rPr>
          <w:rFonts w:cs="Arial CYR" w:ascii="Arial CYR" w:hAnsi="Arial CYR"/>
        </w:rPr>
        <w:t>- обаяние - страшная сила. Многовариантно-элегантный шарм и полное отсутствие глубины в чувствах отличает эту ветренную Венеру от всех остальных венер. Неистребимое влечение к людям и к их интересам - позволяют вращаться в культурном обществе, где ценятся способности непринужденно поддержать вялотекущую беседу ни о чем, развить и бросить несколько точек зрения и приветливо улыбаться каждой блеклой шутке, разбавляя ее своим интеллектуальным блеском до неузнаваемости. Такая миролюбивая контактность мешает установлению длительных отношений. Не стоит горевать по этому поводу. Разнообразие - это то, что Вам нужно. Без этого можете зачахнуть. Но что же делать с желанием брака, реального, а не выдуманного партнерства? Не на словах, а на деле. Наверное, можно любить многих, утешаться встречными признаниями, что и Вы им не безразличны. Получается - пара ласковых слов, их взаимообмен и чувства снова на высоте, а дела ... какие там дела? Тем не менее, это не клинический случай. Человек с такой Венерой часто женится или выходит замуж, рожает и воспитывает детей, но это похоже на серию увлекательных рассказов из разряда мыльных, которые никогда не кончаются, недолго оставаясь в памяти и нормальной жизни. Большое количество флиртов и среднезатяжных романов свойственно ветреной венере. Динамичность развития сюжетных чувств и скорые интеллектуальные развязки - это ее жизнь, которая продолжается даже тогда, когда лучшего выдумать больше нельзя... Хотя эти художественные творения могут вызывать самые настоящие слезы. Такое бывает, если переживаешь по поводу свеже прочитанной книги с драматическим содержанием. Однако, очередная развлекательная комедия и опять переживания (чувства), но другие. Хотя все такие-де легковесные и непостоянны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ТРЕТЬЕ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w:ascii="Arial" w:hAnsi="Arial"/>
        </w:rPr>
        <w:t>.</w:t>
      </w:r>
      <w:r>
        <w:rPr>
          <w:rFonts w:cs="Arial CYR" w:ascii="Arial CYR" w:hAnsi="Arial CYR"/>
        </w:rPr>
        <w:t>Вкус, четкий ум, успех, связанный с бумагами ( документами). Плодотворный интеллект при значительном воображении, идеализм, помощь братьев, сестер,, склонность к поездкам, большой объем чтения. В аспекте к Меркурию: способности, оптимизм, добродушное остроумие, хорошие связи, слог и речь. Конъюнкция с Меркурием, поврежденная Марсом, Сатурном или Ураном, способствует сарказму и злорадному остроумию. Благоприятно к Урану: оригинальность и успех в эстетической деятельности; неблагоприятно к Сатурну: чувственная эротика и извращение ( к 11 дому – боязнь противодействия семьи и друзей); к Нептуну: опасная склонность к оккультизму. В конъюнкции с Марсом в Козероге или в Рыбах: у мужа будут интриги с близкими своего партнера.</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лантливая натура. Успех в литературе. Брак с иностранкой.</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приносят духовная и художественная литературная деятельность, поездки и путешествия, письменные работы, помощь со стороны братьев, сестер, близких родственников, сосед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РАК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ая чувствительность, склонность к дому, красиво оборудованное жилище, слабая воля и сильное желание, сонливость, неустойчивость, чувство долга невелико. Человек с трудом находит партнера, поэтому поздний брак. Партнер обычно бывает старше. В третьем деканате: буйная фантазия и склонность к литературе. Венера в плохом аспекте к Солнцу: тяга к низшим слоям общества, глупый пьяница.</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увствительность, ранимость, тщательно скрываемая за наружной важностью. В браке ищут надежности; им нужны постоянные доказательства любви, иначе они чувствую неуверенность. Отсюда – постоянное ощущение, что брак не удался ( хотя это не обязательно так). За домом и семьей ухаживают предано. При плохих аспектах – сентиментальность, слезливость, тенденция дуться, взрывы чувств.</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ы идеалист и поэт по природе, наслаждаетесь красотой жизни. Можете проявлять склонность к чрезмерным наслаждениям, но редко тратите понапрасну силы. Вы чувствительны, ранимы, но стараетесь прикрыть это постоянной занятостью или же притворяетесь, что вам до этого нет дела. Вы любите дом и много заботитесь о нем. Финансовая и семейная надежность имеют для вас большое значение. Вы нежны, сострадательны, любите служить людям и обладаете каким-то тихим обаянием. Когда Венера находится в таком положении, ваши реакции инстинктивны и эмоциональны; отношения с партнером у вас скорее материнские, нежели любовные. Хотите, чтобы ваш партнер открыто выражал свои чувства. Если есть тяжелые аспекты, вы можете быть слишком сентиментальны. Привязываетесь к тем, кого любите, или, может быть, партнер, которого вы выбрали не нравится вашим родителям. </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иливает материнские чувства, любовь к дому и семье, обогащает фантазию и оживляет воображение. В жизни часто мешают слабоволие и нерешительность, пустые мечты, нереальные планы. Успех приносят дела, связанные с  водой и другими жидкостями, занятия оккультными и сокровенными  науками, научно-исследовательская работа в сфере невидимого мира, философии и религии, мистики и культовых обрядов, древней истории и мифологии, литературы. При повреждении: склонность к аморальному образу жизни.</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rFonts w:ascii="Arial CYR" w:hAnsi="Arial CYR" w:cs="Arial CYR"/>
        </w:rPr>
      </w:pPr>
      <w:r>
        <w:rPr>
          <w:rFonts w:cs="Arial CYR" w:ascii="Arial CYR" w:hAnsi="Arial CYR"/>
        </w:rPr>
        <w:t xml:space="preserve">Венера в Раке - если венера - любовь, а рак - семья, то всем понятно, что данное сочетание образует понятие - любовь к семье. Вот, пожалуй, и все. Хотя, если добавить - проявляйте не только обаяние и шарм, но и семейные обязательства (обеспечивайте уют). Одной любви тут недостаточно. Конечно, вы чрезвычайно романтичны, немножко сентиментальны и глубоко привязаны к объекту своей любви. Жаль, что он этого не понимает или понимает, но все равно, так сильно не чувствует. Тяжело это - правда? Ну ничего - зато чувства получаются душевно облагороженные, такие совестливые и даже трепетные, чем гордится можно (делайте это тихо, чтобы никто не слышал). Хотя, если совесть не чиста, то и чувства такие-де. Они у Вас вместе - внутренне неразделимы. Так что хороший совет: "любить надо от всей души." Защищайте свою любовь от напастей, берегите ее и не отдавайте кому попало. &lt; Cовет не только девушкам &gt;.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ЧЕТВЕР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юбовь к дому, хорошо оборудованный дом, склонность к литературе, искусству, патриотизм, успех в огородничестве, цветоводстве, птицеводстве, хорошее отношение к отцовскому дому, счастливая старость, отец будет долго жить и быть любимым, при плохих аспектах Венеры: неконтактность, но продолжительная любовь. Хорошо аспектирована: успех в торговле, независимость в конце жизни.</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олгая жизнь. В мужском гороскопе катастрофа, перевертывающая всю жизнь в результате страсти. Если Сатурн или Марс во враждебной конфигурации – нехорошо для сестер.</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собствует всему, что требуется для теплого и уютного, комфортного и красивого домашнего очага. Имеется в виду хорошая пенсия, наследство, долгая жизнь и спокойная старость. Успех приносят любые занятия в домашних условиях. Это может быть мир искусства и художеств, особенно музыка и наука, научно-исследовательская работа, литература, древняя история и культура, мифология, археолог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О  ЛЬВ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Яркий, честный, сердечный, самоуверенный до высокомерия тир; много значат любовь, лоск, одежда, развлечения, спорт. Грандиозные, но идеалистические планы. Благоприятная констелляция для игры и спекуляций (при хороших аспектах). Скорый брак, но не самый счастливый.</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озвышенная натура, ранний брак; семейная жизнь протекает счастливо. Ведут себя немножко театрально. Любят, когда ими восхищаются; среди ни много артистов. Способность к живописи, скульптуре. Они добры, ласковы, очень любят детей. Романтики от природы. Выбранному партнеру верны; гордятся и хвастаются им, но могут быть собственниками и ревницами,  если не чувствуют должного внимания. При плохих аспектах – самолюбование, снобизм, </w:t>
      </w:r>
      <w:r>
        <w:rPr>
          <w:rFonts w:cs="Arial" w:ascii="Arial" w:hAnsi="Arial"/>
        </w:rPr>
        <w:t>«</w:t>
      </w:r>
      <w:r>
        <w:rPr>
          <w:rFonts w:cs="Arial CYR" w:ascii="Arial CYR" w:hAnsi="Arial CYR"/>
        </w:rPr>
        <w:t>сексуальная озабоченность</w:t>
      </w:r>
      <w:r>
        <w:rPr>
          <w:rFonts w:cs="Arial" w:ascii="Arial" w:hAnsi="Arial"/>
        </w:rPr>
        <w:t>».</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склонны к насилию и драматизации, иногда ведете себя театрально. Наслаждаетесь любовью и жизнью. Будете преуспевать в карьере. Вы человек, который любит организовывать богатые приемы и обожает элегантность во всем. Вы очень горды и любите быть в центре внимания. Внешний вид имеет для вас большое значение, вы также очень хорошо относитесь к детям. Постоянно чувствуете потребность в похвалах и аплодисментах, если не добиваетесь этого дома, то находите какое-нибудь другое место. Благодаря тонко развитому чувств цвета вы хорошо разбираетесь в искусстве. Вас привлекает театр, литературная деятельность и музыка. Вы добры и умеете быть преданным, если люди заслуживают этого. Если есть вызывающие аспекты, можете быть ревнивым, немного снобом, неразборчивым и слишком сексуально заинтересованны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ечение к друзьям и компаниям, к развлечениям и удовольствиям, к противоположному полу. Наилучший успех ожидает в мире искусства и художеств, особенно на театральной, оперной сцене, в музыке, пении, в литературе – драматургии, поэзии, а также во всех видах изящного искусства и художественной промышленности</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color w:val="0000FF"/>
        </w:rPr>
        <w:t xml:space="preserve">   </w:t>
      </w:r>
      <w:r>
        <w:rPr>
          <w:rFonts w:cs="Arial CYR" w:ascii="Arial CYR" w:hAnsi="Arial CYR"/>
          <w:color w:val="000000"/>
        </w:rPr>
        <w:t>Венера во Льве -</w:t>
      </w:r>
      <w:r>
        <w:rPr>
          <w:rFonts w:cs="Arial CYR" w:ascii="Arial CYR" w:hAnsi="Arial CYR"/>
        </w:rPr>
        <w:t xml:space="preserve"> как говорится в умных астро-книжках: Ваша любовь вспыхивает быстро и горит долго и ровно. Не знаю как долго, но конечно, горит сильно. В таких случаях, я даю прогнозы: "Звезды предлагают завести нового любовника ;) Венера во льве это позволяет. Она обожает любовные игры и романтические приключения. Хлебом не корми, дай самовыразиться на любовном фронте (на природе, в увеселительной прогулке, да где угодно). Хотя это может выглядеть театрально, с помпезной гордостью за себя, но в остальном - неплохо для личной жизни. Таких людей любят - все мечтают погреться в снисходительно покровительственном излучении венерианской благодати. Часто приглашают этого человека в гости, где делают украшением стола. Каждому кажется, что любят именно его (ее), но все дружно ошибаются. Такой человек любит себя в любви, а не любовь в себе. Львиный эгоизм - часто встречающееся явление. А Венера это качество подчеркивает - в личных отношениях. Хотя любовь к детям - это замечательно. Так что не все так плохо и, даже хорошо ... Вот где проявляется талант актера - в воспитании подрастающего поколения (с упором на собственных детей).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П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чень сильное положение. Талант к предпринимательству, склонность к развлечениям, танцам, другому полу; красивые, хорошо воспитанные дети, успех в театральном и воспитательном делах (2 3 треть). При плохих аспектах Венеры то же, но осложнения, влюбленность, легкомысленность, расчетливость. В конъюнкции к Марсу: безудержная эротика; неблагоприятно к Солнцу: большие расходы на наслаждения; к Марсу: неприятные любовные аферы; благоприятно к Луне или Юпитеру: успех в спекуляции, выигрыш в лотерее.</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частливая семейная жизнь; старший ребенок будет очень красив и талантлив, но доставит много хлопот родителя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приносит оперная, театральная сцена, эстрада и кино, спекулятивная деятельность и азартные игры, лотерея; успех может сопутствовать и педагогике, на воспитательном поприщ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ДЕВ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судочная любовь и разочарования в ней, нежелание вступить в брак, платонические отношения. Интерес к теоретическим проблемам любви, к диете, медицине, педагогике. Целомудренность, красноречие, ловкость, прилежность, интеллигентность. Успех в огородничестве, земледелии, врачевании.</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увства постоянно анализируются, причем даже слишком строго и критически; от этого партнер теряется. Часто выбирают партнера по интеллектуальным интересам – такого, с которым можно сотрудничать. Но многие остаются холостяками, так как предъявляют к партнеру слишком высокие требов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Венера не очень поражена – хорошие отношения с коллегами. Рабочее место художественно оформлено. Природное чувство любви к порядку и чистоте., умелые руки, но недостаток воображения. Хорошие врачи, медсест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Венера поражен – неряшливость , бродяжничество, беспорядочность любовных связей из страха невозможности приобрести любовь другим путем. Враждебный луч Марса дает наклонности к одиночеству. Сатурн делает безнравственным, чувственным.</w:t>
      </w:r>
    </w:p>
    <w:p>
      <w:pPr>
        <w:pStyle w:val="Normal"/>
        <w:autoSpaceDE w:val="false"/>
        <w:spacing w:lineRule="auto" w:line="276" w:before="0" w:after="200"/>
        <w:rPr>
          <w:rFonts w:ascii="Arial CYR" w:hAnsi="Arial CYR" w:cs="Arial CYR"/>
        </w:rPr>
      </w:pPr>
      <w:r>
        <w:rPr>
          <w:rFonts w:cs="Arial CYR" w:ascii="Arial CYR" w:hAnsi="Arial CYR"/>
        </w:rPr>
        <w:t>ММ ДМ-Э                                 Пад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аккуратны, почти патологически педантичны, причем во всех областях жизни. Вы привыкли анализировать, каждое действие до такой степени, что уничтожаете всякую спонтанность и естественность. Если Венера находится в Деве, вы можете поздно вступить в брак или не женитесь или не выйдете замуж вообще. Однако ваши отношения с друзьями и коллегами очень хорошие. Вам трудно проявлять преданность на эмоциональном плане, но вы всегда готовы делить с другими работу и интеллектуальные интересы. У вас мягкий характер, вы спокойны, стеснительны и сострадательны. Можете быть хорошим врачом или медработником, вас очень интересует проблема здоровья и гигиены. Если есть тяжелые аспекты, это положение может перейти в полную противоположность. Таким образом, вместо стеснительности и страха любви вы станете сексуально одержимым; вместо трудолюбия можете проявлять лень.</w:t>
        <w:tab/>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Падение Венеры в знаке Дев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нера в данном положении может довести Деву до грехопадения, когда любовь превращается в спорт, в хобби. Свою наблюдательность Девы могут перенести на проблемы любви, чувств. Они могут заставить себя любить, ловко и мастерски играют и флиртуют. Брак у Девы часто происходит по расчету. У них наблюдается даже брезгливость к браку. Через все это и еще через деньги идет деградация зна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 на высоком уровне Девы очень чисты, аскетичны, их отличает чистая любовь отвлеченного свойств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 мысли и чувства направлены и сконцентрированы на собственной профессии, работе, причем только в личных интересах. Наибольший успех приносят ремесло, земледелие, садоводство, огородничество, фармацевтика и все дела, связанные с лекарственными растениями, травами, диетой и гигиеной, теоретическими проблемами любви и брака, рассматриваемыми с философской и медицинской, педагогической и воспитательной стор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иминов</w:t>
      </w:r>
    </w:p>
    <w:p>
      <w:pPr>
        <w:pStyle w:val="Normal"/>
        <w:autoSpaceDE w:val="false"/>
        <w:jc w:val="both"/>
        <w:rPr>
          <w:rFonts w:ascii="Arial CYR" w:hAnsi="Arial CYR" w:cs="Arial CYR"/>
        </w:rPr>
      </w:pPr>
      <w:r>
        <w:rPr>
          <w:rFonts w:cs="Arial CYR" w:ascii="Arial CYR" w:hAnsi="Arial CYR"/>
        </w:rPr>
        <w:t xml:space="preserve">Венера в Деве - не повезло здешней венере, она слишком недоверчива к любым чувствам, кроме чувства долга и тщательной исполнительности. У нее одна любовь, к деталям. Будьте спокойны, она разберет партнера по мелким косточкам, придерется ко всему важному и неважному и только тогда поймет, что это была такая любовь. Умом поймет, не сердцем. Ведь ум лучше. Если обо всем доходчиво думать - сердечные переживания не понадобятся. Как говорится - каждому свое. Но планета хорошая, ее жалко. Хотя все равно прорывается ее благотворное воздействие, в виде расчетливого кокетства и бесконечного исследования (диссертации): "что такое любовь; что в ней хорошо и что, конечно плохо". Исследовательские функции в любви - природный дар этого человека. Такие люди идут в сексопатологи, венерологи и диетологи (считать калории в блюдах). Для них важны удобства на работе. Чтобы хорошо работать - надо любить свою работу. Они ее любят. Хотя бы потому, что не могут зарабатывать деньги, занимаясь, так называемым бизнесом. Они зарабатывают деньги, являясь подчиненными, выполняя волю начальства, но как не странно, cтрашно этим довольны, т. к. им зарплату платят вовремя и отдыхать отправляют за счет фирмы. Удовольствия за казенный счет. Cпасибо Венере. Без нее отдыха не дождешься... Венера дает им отточенный стиль в одежде, невероятную опрятность и непреклонное стремление к средствам ухода за кожей, волосами, губами, зубами и т. д. Часто требуют того же от партнера. Не каждый партнер согласится подвергаться ежедневному осмотру внешнего и внутреннего вида. Наверное поэтому венера в деве склоняет к одиночеству - выбирая между синим чулком и старой девой. Однако, кокетство дает плоды и выйти замуж или жениться получается с нескольких попыток. "Терпение и труд - любого с ума сведут" :)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ВЕНЕРА  В  ШЕСТОМ  ДОМЕ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рный подчиненный, хорошо для здоровья, умение одеваться, принимать гостей, полезные слуги. Человек не переносит длительных напряжений, в ином случае хронические заболевания. Хорошие отношения по службе. При дневном рождении поздний брак, в женском гороскопе – аборт и опасные роды, особенно в 1 трети.</w:t>
      </w:r>
    </w:p>
    <w:p>
      <w:pPr>
        <w:pStyle w:val="Normal"/>
        <w:autoSpaceDE w:val="false"/>
        <w:spacing w:lineRule="auto" w:line="276" w:before="0" w:after="200"/>
        <w:rPr>
          <w:rFonts w:ascii="Arial CYR" w:hAnsi="Arial CYR" w:cs="Arial CYR"/>
        </w:rPr>
      </w:pPr>
      <w:r>
        <w:rPr>
          <w:rFonts w:cs="Arial CYR" w:ascii="Arial CYR" w:hAnsi="Arial CYR"/>
        </w:rPr>
        <w:t>Влияние знаков Зодиака на болезни.</w:t>
      </w:r>
    </w:p>
    <w:p>
      <w:pPr>
        <w:pStyle w:val="Normal"/>
        <w:autoSpaceDE w:val="false"/>
        <w:spacing w:lineRule="auto" w:line="276" w:before="0" w:after="200"/>
        <w:rPr/>
      </w:pPr>
      <w:r>
        <w:rPr>
          <w:rFonts w:cs="Arial CYR" w:ascii="Arial CYR" w:hAnsi="Arial CYR"/>
          <w:b/>
          <w:bCs/>
        </w:rPr>
        <w:t>Овен:</w:t>
      </w:r>
      <w:r>
        <w:rPr>
          <w:rFonts w:cs="Arial CYR" w:ascii="Arial CYR" w:hAnsi="Arial CYR"/>
        </w:rPr>
        <w:t xml:space="preserve"> головная боль, воспалительные процессы на почках.</w:t>
      </w:r>
    </w:p>
    <w:p>
      <w:pPr>
        <w:pStyle w:val="Normal"/>
        <w:autoSpaceDE w:val="false"/>
        <w:spacing w:lineRule="auto" w:line="276" w:before="0" w:after="200"/>
        <w:rPr/>
      </w:pPr>
      <w:r>
        <w:rPr>
          <w:rFonts w:cs="Arial CYR" w:ascii="Arial CYR" w:hAnsi="Arial CYR"/>
          <w:b/>
          <w:bCs/>
        </w:rPr>
        <w:t>Телец</w:t>
      </w:r>
      <w:r>
        <w:rPr>
          <w:rFonts w:cs="Arial CYR" w:ascii="Arial CYR" w:hAnsi="Arial CYR"/>
        </w:rPr>
        <w:t>: воспаление околоушной железы, дифтерия, воспаление слизистых желез, зоб, отеки и нарывы на шее, боли в затылке, заболевание половых органов и носа.</w:t>
      </w:r>
    </w:p>
    <w:p>
      <w:pPr>
        <w:pStyle w:val="Normal"/>
        <w:autoSpaceDE w:val="false"/>
        <w:spacing w:lineRule="auto" w:line="276" w:before="0" w:after="200"/>
        <w:rPr/>
      </w:pPr>
      <w:r>
        <w:rPr>
          <w:rFonts w:cs="Arial CYR" w:ascii="Arial CYR" w:hAnsi="Arial CYR"/>
          <w:b/>
          <w:bCs/>
        </w:rPr>
        <w:t>Близнецы</w:t>
      </w:r>
      <w:r>
        <w:rPr>
          <w:rFonts w:cs="Arial CYR" w:ascii="Arial CYR" w:hAnsi="Arial CYR"/>
        </w:rPr>
        <w:t>: загрязненная лимфа, нечистая кровь, гнойное воспаление зубной лунки, золотуха, водянка, ревматизм, воспаление нервов.</w:t>
      </w:r>
    </w:p>
    <w:p>
      <w:pPr>
        <w:pStyle w:val="Normal"/>
        <w:autoSpaceDE w:val="false"/>
        <w:spacing w:lineRule="auto" w:line="276" w:before="0" w:after="200"/>
        <w:rPr/>
      </w:pPr>
      <w:r>
        <w:rPr>
          <w:rFonts w:cs="Arial CYR" w:ascii="Arial CYR" w:hAnsi="Arial CYR"/>
          <w:b/>
          <w:bCs/>
        </w:rPr>
        <w:t>Рак:</w:t>
      </w:r>
      <w:r>
        <w:rPr>
          <w:rFonts w:cs="Arial CYR" w:ascii="Arial CYR" w:hAnsi="Arial CYR"/>
        </w:rPr>
        <w:t xml:space="preserve"> расширение желудка, тошнота, легочная водянка, расстройства желудка.</w:t>
      </w:r>
    </w:p>
    <w:p>
      <w:pPr>
        <w:pStyle w:val="Normal"/>
        <w:autoSpaceDE w:val="false"/>
        <w:spacing w:lineRule="auto" w:line="276" w:before="0" w:after="200"/>
        <w:rPr/>
      </w:pPr>
      <w:r>
        <w:rPr>
          <w:rFonts w:cs="Arial CYR" w:ascii="Arial CYR" w:hAnsi="Arial CYR"/>
          <w:b/>
          <w:bCs/>
        </w:rPr>
        <w:t>Лев:</w:t>
      </w:r>
      <w:r>
        <w:rPr>
          <w:rFonts w:cs="Arial CYR" w:ascii="Arial CYR" w:hAnsi="Arial CYR"/>
        </w:rPr>
        <w:t xml:space="preserve"> болезни спинного мозга и перикарда.</w:t>
      </w:r>
    </w:p>
    <w:p>
      <w:pPr>
        <w:pStyle w:val="Normal"/>
        <w:autoSpaceDE w:val="false"/>
        <w:spacing w:lineRule="auto" w:line="276" w:before="0" w:after="200"/>
        <w:rPr/>
      </w:pPr>
      <w:r>
        <w:rPr>
          <w:rFonts w:cs="Arial CYR" w:ascii="Arial CYR" w:hAnsi="Arial CYR"/>
          <w:b/>
          <w:bCs/>
        </w:rPr>
        <w:t>Дева:</w:t>
      </w:r>
      <w:r>
        <w:rPr>
          <w:rFonts w:cs="Arial CYR" w:ascii="Arial CYR" w:hAnsi="Arial CYR"/>
        </w:rPr>
        <w:t xml:space="preserve"> кишечные расстройства, поносы, глисты, брюшные болезни.</w:t>
      </w:r>
    </w:p>
    <w:p>
      <w:pPr>
        <w:pStyle w:val="Normal"/>
        <w:autoSpaceDE w:val="false"/>
        <w:spacing w:lineRule="auto" w:line="276" w:before="0" w:after="200"/>
        <w:rPr/>
      </w:pPr>
      <w:r>
        <w:rPr>
          <w:rFonts w:cs="Arial CYR" w:ascii="Arial CYR" w:hAnsi="Arial CYR"/>
          <w:b/>
          <w:bCs/>
        </w:rPr>
        <w:t>Весы</w:t>
      </w:r>
      <w:r>
        <w:rPr>
          <w:rFonts w:cs="Arial CYR" w:ascii="Arial CYR" w:hAnsi="Arial CYR"/>
        </w:rPr>
        <w:t>:  болезни почек, вздутия, триппер, кровь в моче.</w:t>
      </w:r>
    </w:p>
    <w:p>
      <w:pPr>
        <w:pStyle w:val="Normal"/>
        <w:autoSpaceDE w:val="false"/>
        <w:spacing w:lineRule="auto" w:line="276" w:before="0" w:after="200"/>
        <w:rPr/>
      </w:pPr>
      <w:r>
        <w:rPr>
          <w:rFonts w:cs="Arial CYR" w:ascii="Arial CYR" w:hAnsi="Arial CYR"/>
          <w:b/>
          <w:bCs/>
        </w:rPr>
        <w:t>Скорпион</w:t>
      </w:r>
      <w:r>
        <w:rPr>
          <w:rFonts w:cs="Arial CYR" w:ascii="Arial CYR" w:hAnsi="Arial CYR"/>
        </w:rPr>
        <w:t>: заболевания половых органов и мочевого пузыря, брюшные болезни, женские ( бели, выпадение матки, болезни яичников), варикозное расширение вен.</w:t>
      </w:r>
    </w:p>
    <w:p>
      <w:pPr>
        <w:pStyle w:val="Normal"/>
        <w:autoSpaceDE w:val="false"/>
        <w:spacing w:lineRule="auto" w:line="276" w:before="0" w:after="200"/>
        <w:rPr/>
      </w:pPr>
      <w:r>
        <w:rPr>
          <w:rFonts w:cs="Arial CYR" w:ascii="Arial CYR" w:hAnsi="Arial CYR"/>
          <w:b/>
          <w:bCs/>
        </w:rPr>
        <w:t>Стрелец:</w:t>
      </w:r>
      <w:r>
        <w:rPr>
          <w:rFonts w:cs="Arial CYR" w:ascii="Arial CYR" w:hAnsi="Arial CYR"/>
        </w:rPr>
        <w:t xml:space="preserve"> подагра, нарывы на боках и бедр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зерог: воспаление колен, подагра, отеки, кожные заболевания.</w:t>
      </w:r>
    </w:p>
    <w:p>
      <w:pPr>
        <w:pStyle w:val="Normal"/>
        <w:autoSpaceDE w:val="false"/>
        <w:spacing w:lineRule="auto" w:line="276" w:before="0" w:after="200"/>
        <w:rPr/>
      </w:pPr>
      <w:r>
        <w:rPr>
          <w:rFonts w:cs="Arial CYR" w:ascii="Arial CYR" w:hAnsi="Arial CYR"/>
          <w:b/>
          <w:bCs/>
        </w:rPr>
        <w:t>Водолей</w:t>
      </w:r>
      <w:r>
        <w:rPr>
          <w:rFonts w:cs="Arial CYR" w:ascii="Arial CYR" w:hAnsi="Arial CYR"/>
        </w:rPr>
        <w:t>: отеки икр ног, варикозное расширение вен, расстройства работы сердца.</w:t>
      </w:r>
    </w:p>
    <w:p>
      <w:pPr>
        <w:pStyle w:val="Normal"/>
        <w:autoSpaceDE w:val="false"/>
        <w:spacing w:lineRule="auto" w:line="276" w:before="0" w:after="200"/>
        <w:rPr/>
      </w:pPr>
      <w:r>
        <w:rPr>
          <w:rFonts w:cs="Arial CYR" w:ascii="Arial CYR" w:hAnsi="Arial CYR"/>
          <w:b/>
          <w:bCs/>
        </w:rPr>
        <w:t>Рыбы:</w:t>
      </w:r>
      <w:r>
        <w:rPr>
          <w:rFonts w:cs="Arial CYR" w:ascii="Arial CYR" w:hAnsi="Arial CYR"/>
        </w:rPr>
        <w:t xml:space="preserve"> подагра, нарывы, паралич, вздутия, триппер, чувствительные ног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езни почек, предрасположенность к инфекционным заболеваниям. Много несчастье из-за любви. Брак с родственницей, несчастливая семейная жизнь. В женском гороскопе – трудные роды</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быль приносит использование чужого труда в личных целях, медицина, гигиена, диета, ухаживание за больными или детьми, а также работа с мелким домашним скотом, птицей, другими животным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ВЕСАХ</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Добрый, приветливый, вежливый, популярный, притягательный, обычно очень красивый, дружелюбный, утонченный тип. Уравновешенность, успех в союзе и обществе. Улучшение социального положения с помощью брак, художественные способности, чувство слова, формы и композиции. При плохих аспектах Венеры: аффектация, донжуанство, разочарование.</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трастная натура, Счастливый брак  и удача в предприятиях. От природы наделен талантом понимать чувства других. Ненавидят грубость. Ищут духовного общения, одной чувственности им недостаточно. Часто – талант в музыке, искусстве. Избегают конфликтных ситуаций ( от них они нервничают и болеют). Пораженная Венера: отсутствие убеждений. Их заменяет соблюдение </w:t>
      </w:r>
      <w:r>
        <w:rPr>
          <w:rFonts w:cs="Arial" w:ascii="Arial" w:hAnsi="Arial"/>
        </w:rPr>
        <w:t xml:space="preserve">« </w:t>
      </w:r>
      <w:r>
        <w:rPr>
          <w:rFonts w:cs="Arial CYR" w:ascii="Arial CYR" w:hAnsi="Arial CYR"/>
        </w:rPr>
        <w:t>светских условностей</w:t>
      </w:r>
      <w:r>
        <w:rPr>
          <w:rFonts w:cs="Arial" w:ascii="Arial" w:hAnsi="Arial"/>
        </w:rPr>
        <w:t xml:space="preserve">». </w:t>
      </w:r>
      <w:r>
        <w:rPr>
          <w:rFonts w:cs="Arial CYR" w:ascii="Arial CYR" w:hAnsi="Arial CYR"/>
        </w:rPr>
        <w:t>Женщины с Венерой в Весах нуждаются в искренней симпатии: их партнеры – мужчины должны быть галантны и предупредительны.</w:t>
      </w:r>
    </w:p>
    <w:p>
      <w:pPr>
        <w:pStyle w:val="Normal"/>
        <w:autoSpaceDE w:val="false"/>
        <w:spacing w:lineRule="auto" w:line="276" w:before="0" w:after="200"/>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армония, брак и общественные отношения имеют для них очень большое значение. Вы общительны и любите угождать другим. Вы практичны в суждениях и имеете высокие стандарты общественного поведения. Любите красоту, роскошь и интеллектуальное вдохновение, умеете смешить других. Ссоры и шум раздражают вас, потому что у вас обостренный слух. Хотя вы и не привязаны к деньгам, но цените все, что можно купить за них. У вас много талантов, больше всего вашему темпераменту соответствует музыка, изобразительное искусство, скульптура и общественные выступления. Вы привлекательны для противоположного пола, но и сами не равнодушны в этом отношении. Можно сказать, вы любите любить. Вы ранимы, но редко вступаете в конфликты. Вы грациозны и моложавы. Если присутствуют тяжелые аспекты, можете быть слишком поверхностны и официальны, может такое случиться, что вы не будете уметь защищать свои убеждения.</w:t>
      </w:r>
    </w:p>
    <w:p>
      <w:pPr>
        <w:pStyle w:val="Normal"/>
        <w:autoSpaceDE w:val="false"/>
        <w:spacing w:lineRule="auto" w:line="276" w:before="0" w:after="200"/>
        <w:rPr>
          <w:rFonts w:ascii="Arial CYR" w:hAnsi="Arial CYR" w:cs="Arial CYR"/>
        </w:rPr>
      </w:pPr>
      <w:r>
        <w:rPr>
          <w:rFonts w:cs="Arial CYR" w:ascii="Arial CYR" w:hAnsi="Arial CYR"/>
        </w:rPr>
        <w:t xml:space="preserve">Глоба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битель Венеры. Ночная – в Тельце, дневная – Вес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ельце проявление Венеры стихийно, нужно, чтобы всегда была форма. Даже если Телец полнеет, он полнеет по форме. Такой человек мгновенно почувствует красоту, сразу определит, где гармония, где дисгармония, где приятно, а где не приятно. Такие люди в любой ситуации гостеприимны, у них не бывает колебаний в этом плане. Чувства спокойные, идут из глубины существа, сенсорные, им трудно раскрыться. Люди с Венерой в Тельце любят что-то делать своими руками, предпочитают сами изготавливать форму, где-то, что-то обтесать, приготов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 Венера в Весах дает колебания. То Весы как-то очень красивы, то вообще непонятно что, особенно, если Венера злая.. Для них важна форма, завершенность, этикет. Вена в Весах выглядит как-то рационально, хотя сама планета иррациональна по сути, так как любовь, чувства – они ведь иррациональные, стихийные. В Весах чувства здравы, разумны, оформлены. Люди с Венерой в Весах любят снимать  дегустацию, обожают пробовать пирожные, торты, вина. Это самые хорошие дегустато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ельце Венера проявляется более гармонично. В Весах красота более холодная, отрешенная, манекенного типа, это больше фотомодели. Венера в Тельце чаще проявляется у людей искусства – это хорошие скульпторы, а в Весах – ценители искусства, критики. Они оценивают то, что вылепил человек с Венерой в Тельц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носят успех во всем, что связано с миром искусства, особенно театральной, оперной сценой, музыкой и пением, литературой, драматургией, поэзией, всеми видами изящного искусства и художественной промышленности. Удачу могут принести и партнеры по браку или делу.</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Венера в весах- приятные манеры, устойчивая влюбчивость, часто красота и пластичность движений. Этот человек стремится к гармонии во взаимоотношениях. Ему важна социальная принадлежность к избранным мира сего, их культурной прослойке. Во всяком случае, они с придыханием следят за жизнью королевских династий и любят принимать участие в светских мероприятиях. По сути, это напоминает характеристику знака весы, но с поправкой - лень и наслаждение бездействием. Это все Венера - настраивает на очередь удовольствий и элитному обхождению. Деньги легко тратятся на произведения искусства, ведь так приятно окружить себя любимыми безделушками. Но и людям здесь есть место. Хотя колебания чувств постоянны, но они имеют свойство укладываться в нормы социальной морали и устойчиво развиваются дальше. Много эстетики, что видно не только по лицу, но и в одежде. Обычно по последней моде. Если венера добрая - средства позволяют приодеться, если злая - придется экономи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СЕД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 очень хорошее влияние (кроме нахождения Венеры в знаках Тельца и Весов). Довольно поздний брак. Любовь и дружба имею решающее значение в судьбе, успех в браке, торговле, обществе, любовь к детям (исключение, когда Венера в Козероге и Скорпионе), красивый и хороший муж, беззаботная старость. Поздний брак при ночном рождении (кроме конъюнкции с Юпитером), спокойная тихая смерть, успех в спорах, почет и продвижение. При плохих аспектах Венеры: скандалы, неудача в браке. Конъюнкция Солнца: жена, возможно, иностранка. Меркурий: общественное положение, связанное с литературой и писательством (2 и 3 треть); неблагоприятно к Солнцу: много расходов на женщин и развлечения; к Марсу или Сатурну: развод; к Урану: интриги с девушками и из-за этого неприятности. Хорошие аспекты Венеры вводят в действие ее доброе влияние.</w:t>
      </w:r>
    </w:p>
    <w:p>
      <w:pPr>
        <w:pStyle w:val="Normal"/>
        <w:autoSpaceDE w:val="false"/>
        <w:spacing w:lineRule="auto" w:line="276" w:before="0" w:after="200"/>
        <w:rPr>
          <w:rFonts w:ascii="Arial CYR" w:hAnsi="Arial CYR" w:cs="Arial CYR"/>
        </w:rPr>
      </w:pPr>
      <w:r>
        <w:rPr>
          <w:rFonts w:cs="Arial CYR" w:ascii="Arial CYR" w:hAnsi="Arial CYR"/>
        </w:rPr>
        <w:t xml:space="preserve">Хет Монстер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частливый брак, долгая жизн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лучшие достижения через  сотрудничество, соавторство, особенно в мире искусства – на театральной, оперной сцене, в музыке, в вокальном искусстве. Много благ от партнера по браку или делу. Вообще – долгая жизнь и плодотворная деятельность до глубокой старост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СКОРПИОН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ые страсти, необузданность, скорый брак, ревность, фанатизм, скрытность, дипломатичность. Если разочаруется, становится опасным врагом, способен и на насилие. Склонность к эксцентричности. Опасная констелляция для половых отношений. При плохих аспектах Венеры: пустой любитель наслаждений, тяготеющий к низшим слоям общества, к алкоголю</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ильное половое влечение, ревность. Пораженная Венера дает преобладание  чувственности над умом и настоящим чувством. Отсюда – несчастливая семейная жизнь. При неблагоприятном аспекте с Марсом – опасность крупных неприятностей или даже гибели из-за женщины. При благоприятных аспектах -  высокие идеалы в любви и дружбе, отсюда – застенчивость и конфликты с партнером, от которого ожидают того же. Если Венера у женщин имеет плохие аспекты – получаются </w:t>
      </w:r>
      <w:r>
        <w:rPr>
          <w:rFonts w:cs="Arial" w:ascii="Arial" w:hAnsi="Arial"/>
        </w:rPr>
        <w:t>«</w:t>
      </w:r>
      <w:r>
        <w:rPr>
          <w:rFonts w:cs="Arial CYR" w:ascii="Arial CYR" w:hAnsi="Arial CYR"/>
        </w:rPr>
        <w:t>роковые женщины</w:t>
      </w:r>
      <w:r>
        <w:rPr>
          <w:rFonts w:cs="Arial" w:ascii="Arial" w:hAnsi="Arial"/>
        </w:rPr>
        <w:t xml:space="preserve">». </w:t>
      </w:r>
      <w:r>
        <w:rPr>
          <w:rFonts w:cs="Arial CYR" w:ascii="Arial CYR" w:hAnsi="Arial CYR"/>
        </w:rPr>
        <w:t>Интерес ко всякого рода тайнам, оккультизму.</w:t>
      </w:r>
    </w:p>
    <w:p>
      <w:pPr>
        <w:pStyle w:val="Normal"/>
        <w:autoSpaceDE w:val="false"/>
        <w:spacing w:lineRule="auto" w:line="276" w:before="0" w:after="200"/>
        <w:rPr>
          <w:rFonts w:ascii="Arial CYR" w:hAnsi="Arial CYR" w:cs="Arial CYR"/>
        </w:rPr>
      </w:pPr>
      <w:r>
        <w:rPr>
          <w:rFonts w:cs="Arial CYR" w:ascii="Arial CYR" w:hAnsi="Arial CYR"/>
        </w:rPr>
        <w:t>ММ ДМ-Э                             Заточение</w:t>
      </w:r>
    </w:p>
    <w:p>
      <w:pPr>
        <w:pStyle w:val="Normal"/>
        <w:autoSpaceDE w:val="false"/>
        <w:spacing w:lineRule="auto" w:line="276" w:before="0" w:after="200"/>
        <w:rPr>
          <w:rFonts w:ascii="Arial CYR" w:hAnsi="Arial CYR" w:cs="Arial CYR"/>
        </w:rPr>
      </w:pPr>
      <w:r>
        <w:rPr>
          <w:rFonts w:cs="Arial CYR" w:ascii="Arial CYR" w:hAnsi="Arial CYR"/>
        </w:rPr>
        <w:t>У вас глубокие эмоции и очень сильные и страстные сексуальные желания. Вы склонны к ревности, таинственности и с трудом понимаете чувства других людей. Можете быть большим идеалистом, верующим и даже мистиком. Поскольку ваши действия интенсивны, вы глубоко отчаиваетесь, если люди не отвечают на ваши чувства, и любовь у вас легко превращается в ненависть. Даже к искусству вы относитесь драматично. Ваше поведение таинственно, и вы редко теряете чувство собственного достоинства. Если есть вызывающие аспекты, вы чувствуете неуверенность и можете проявлять сексуальную озабоченность, эгоизм и даже жестокость.</w:t>
      </w:r>
    </w:p>
    <w:p>
      <w:pPr>
        <w:pStyle w:val="Normal"/>
        <w:autoSpaceDE w:val="false"/>
        <w:spacing w:lineRule="auto" w:line="276" w:before="0" w:after="200"/>
        <w:rPr>
          <w:rFonts w:ascii="Arial CYR" w:hAnsi="Arial CYR" w:cs="Arial CYR"/>
        </w:rPr>
      </w:pPr>
      <w:r>
        <w:rPr>
          <w:rFonts w:cs="Arial CYR" w:ascii="Arial CYR" w:hAnsi="Arial CYR"/>
        </w:rPr>
        <w:t>Глеба</w:t>
      </w:r>
    </w:p>
    <w:p>
      <w:pPr>
        <w:pStyle w:val="Normal"/>
        <w:autoSpaceDE w:val="false"/>
        <w:spacing w:lineRule="auto" w:line="276" w:before="0" w:after="200"/>
        <w:rPr>
          <w:rFonts w:ascii="Arial CYR" w:hAnsi="Arial CYR" w:cs="Arial CYR"/>
        </w:rPr>
      </w:pPr>
      <w:r>
        <w:rPr>
          <w:rFonts w:cs="Arial CYR" w:ascii="Arial CYR" w:hAnsi="Arial CYR"/>
        </w:rPr>
        <w:t>Изгнание Венеры в знаках Овна и Скорпион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нера – это любовь, гармония, интеллигентность, внешний вид. Если человеку плевать на одежду, на то, как он выглядит в глазах других, если женщина не красится, если ей все равно, что делается у нее дома, значит Венера у нее стертая. Когда у человека Венера находится в изгнании, он может глубоко переживать нелюбовь к себе близких людей, свои комплексы любви, свою некрасивость, ему может быть тяжело от того, что его никто не любит, не жалеет. Он может ощущать внутреннюю тяжесть от того, что вокруг него нет комфорта, болезненно будет переживать за то, что вокруг  него нет комфорта, болезненно будет переживать за то, что он некрасив. Такой человек начинает придираться к своей внешности: талия большая или слишком маленькая, нос у него не такой, как надо и т.д. Всегда это какой-то болезненный комплекс. Комплекс отношений, любви с партнерами. И он будет все это тяжело и болезненно переживать. Но это лучше, т.к. это проблемы, с которыми можно справиться, потому что человек их видит и, следовательно, может осознать, а осознав, может попытаться вывести их из под созн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о когда в человеке проявляется противоположные свойства, когда он, наоборот, будет доволен свой внешностью, будет постоянно менять наряды, фальшиво рисоваться, будет играть в секс-бомбу – это намного хуже. Эта игра на самом деле исходит не от гармонии в самом человеке, а от его ущербности. Он будет делать из себя такого сексуально озабоченного, любвеобильного, но все это – проявление зла (особенно, если Венера находится в знаке Скорпион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о же самое можно сказать о Венере в Овне. Это может быть игра в сильную личность в любовном плане. Такой человек пытается быть обязательно сильнее партнера, проявить над ним свое превосходство и быть над ним как бы начальником. В любви он играет в сильную личность, показывая, что владеет своими чувствами, а это зло, ущербность.</w:t>
      </w:r>
    </w:p>
    <w:p>
      <w:pPr>
        <w:pStyle w:val="Normal"/>
        <w:autoSpaceDE w:val="false"/>
        <w:spacing w:lineRule="auto" w:line="276" w:before="0" w:after="200"/>
        <w:rPr>
          <w:rFonts w:ascii="Arial CYR" w:hAnsi="Arial CYR" w:cs="Arial CYR"/>
        </w:rPr>
      </w:pPr>
      <w:r>
        <w:rPr>
          <w:rFonts w:cs="Arial CYR" w:ascii="Arial CYR" w:hAnsi="Arial CYR"/>
        </w:rPr>
        <w:t>Венера в Овне дает также кричащие, обнаженные чувства, резкость, истерику, любовные страдания, в чувствах нет меры, в любви нет гармонии, комфорта. В лучшем случае Венера в Овне дает умение любить, обостренное ощущение гармонии, жажду красоты, хорошее актер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мплекс  изгнанной Венеры – ущербность в области чувств, негармоничность, спрятанная потребность в любви, которая может довести до садизма или мазохизма. У Скорпионов комплекс может проявиться в виде садомазохизма, они мучаются сами и мучают других. Женщины могут быть амазонк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лучшем случае Венера в Скорпионе дает активную потребность в любви, желание красоты. В хорошем случае любовь Скорпиона – это любовь-мучение, садистская любовь. Ничего они не любят, а если и любят, то больше мучают своей любовь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изгнанной Венере хорошо, если человек глубоко переживает нелюбовь к себе близких людей, если он мучается от того, что его никто не любит, если у него присутствует внутренняя тяжесть от того, что нет комфорта, если он ощущает свою некрасивость, придирается к своей внешности, переживает комплекс отношений с партнером. В этом случае у такого человека есть стимул для работы над собой, а значит, есть шанс исправиться, проработать свою изгнанную Венер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о, когда человек с изгнанной Венерой доволен своей внешностью, постоянно меняет свои наряды, фальшиво рисуется, играет в секс бомбу. Это прямое служение злу.</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Способствует административной работе и общественной деятельности, научно-исследовательской работе и делам, связанным с умершими и их имуществом, похоронами, могилами. Материальные блага приносят: наследство, подарки, труды по истории, археологии, мифологии, философии и филологии.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иминов    </w:t>
      </w:r>
    </w:p>
    <w:p>
      <w:pPr>
        <w:pStyle w:val="Normal"/>
        <w:autoSpaceDE w:val="false"/>
        <w:jc w:val="both"/>
        <w:rPr/>
      </w:pPr>
      <w:r>
        <w:rPr>
          <w:rFonts w:eastAsia="Arial" w:cs="Arial" w:ascii="Arial" w:hAnsi="Arial"/>
        </w:rPr>
        <w:t xml:space="preserve">   </w:t>
      </w:r>
      <w:r>
        <w:rPr>
          <w:rFonts w:cs="Arial CYR" w:ascii="Arial CYR" w:hAnsi="Arial CYR"/>
        </w:rPr>
        <w:t>Венера  в Скорпионе- если у вас такая венера, дам совет: "звезды рекомендуют не занимать денег у мужа (жены), потому как придется возвращать". Все из-за способности скорпиона - рисковать чужими накоплениями. А Венера - это не всегда любовь. Хотя здесь она весьма страстная, склонная к драматизму, вплоть до нетактичности. Необычайное половое влечение к лицам противоположного пола. Чувственность, резкие колебания от любви к ненависти (и обратно) - "в порядке вещей"... Проявляется ревность, которая бурно терзает и кусает всех подряд. Cтремление доминировать в отношениях - это получается, но не всем полезно. Венера хочет быть равновесной и справедливой, но страсти затмевают рассудок, активизируют адреналин. Браки обещают быть неустойчивыми и мало продолжительными. Но с годами темперамент становится управляем и тогда все получается с первого энергичного желания. :) И богатство приходит немерянное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ВОСЬМ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Кефер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годный брак, завещания, дары, спокойная счастливая смерть, богатый муж или компаньон, интерес к оккультизму, брак с вдовой. Если Венера имеет слабости, не слишком высоко оценивать. При плохих аспектах Венеры: смерть от болезни, неприятности с наследством, галлюцинации, плохое кровообращение, болезни почек.</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Люди приветливые, общительные, живые. Стараются </w:t>
      </w:r>
      <w:r>
        <w:rPr>
          <w:rFonts w:cs="Arial" w:ascii="Arial" w:hAnsi="Arial"/>
        </w:rPr>
        <w:t>«</w:t>
      </w:r>
      <w:r>
        <w:rPr>
          <w:rFonts w:cs="Arial CYR" w:ascii="Arial CYR" w:hAnsi="Arial CYR"/>
        </w:rPr>
        <w:t>обращать любимых в свою веру</w:t>
      </w:r>
      <w:r>
        <w:rPr>
          <w:rFonts w:cs="Arial" w:ascii="Arial" w:hAnsi="Arial"/>
        </w:rPr>
        <w:t xml:space="preserve">», </w:t>
      </w:r>
      <w:r>
        <w:rPr>
          <w:rFonts w:cs="Arial CYR" w:ascii="Arial CYR" w:hAnsi="Arial CYR"/>
        </w:rPr>
        <w:t>чтобы иметь общую основу для отношений. Любят искусство и украшения, пышные цвета и формы. Их привлекают классические формы красоты. Любят спорт, игры на свежем воздухе, лыжи, конный спорт. Часто женятся на иностранках. Нередок вторичный брак. При плохих аспектах – бестактность, навязывание другим своих представлений; опасность пострадать из-за своих увлечений.</w:t>
      </w:r>
    </w:p>
    <w:p>
      <w:pPr>
        <w:pStyle w:val="Normal"/>
        <w:autoSpaceDE w:val="false"/>
        <w:spacing w:lineRule="auto" w:line="276" w:before="0" w:after="200"/>
        <w:rPr>
          <w:rFonts w:ascii="Arial CYR" w:hAnsi="Arial CYR" w:cs="Arial CYR"/>
        </w:rPr>
      </w:pPr>
      <w:r>
        <w:rPr>
          <w:rFonts w:cs="Arial CYR" w:ascii="Arial CYR" w:hAnsi="Arial CYR"/>
        </w:rPr>
        <w:t xml:space="preserve">Вронский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двещает успех от финансовых сделок, от занятий оккультными и сокровенными науками, от научно-исследовательской работы, астрологии, наследства, вещей и дел, касающихся умерши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СТРЕЛЬЦ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нтеллигентность, сердечность, неприятие всего несправедливого и низкого, вежливость, сбалансированность страстей, самоуверенность, любовь к спорту и развлечениям, грандиозные мысли. Благоприятное аспектирование Юпитером: счастливый, длительный брак. При плохих аспектах Венеры: непостоянство в любви (пока не будет найден подходящий партнер), лицемерие, капризы, внутренняя раздвоенность, поверхностность, склонность к болезням бедер и легких.</w:t>
      </w:r>
    </w:p>
    <w:p>
      <w:pPr>
        <w:pStyle w:val="Normal"/>
        <w:autoSpaceDE w:val="false"/>
        <w:spacing w:lineRule="auto" w:line="276" w:before="0" w:after="200"/>
        <w:rPr>
          <w:rFonts w:ascii="Arial CYR" w:hAnsi="Arial CYR" w:cs="Arial CYR"/>
        </w:rPr>
      </w:pPr>
      <w:r>
        <w:rPr>
          <w:rFonts w:cs="Arial CYR" w:ascii="Arial CYR" w:hAnsi="Arial CYR"/>
        </w:rPr>
        <w:t>Ллевеллин Джордж</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то положение Венеры делает натуру утонченной, делает человека добрым, впечатлительным, импульсивным, с богатым воображением. Дает пророческие способности, благородство, благородные намерения, любовь к красоте, изяществу, искусству, путешествиям, романтичность, любовь к животным, спорту на открытом воздухе, развлечениям. Склоняет к милосердию, благожелательности, справедливости, мистическим религиям, духовным наклонностям; интерес к литературе, умственному труду, философии, филантропии, всему, сто ведет к гармонии и требует участия высших атрибутов ум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ньги может иметь из двух источников: как посредством предметов, отмеченных Стрельцом, т.е. через лошадей, мореплавание, путешествия, спорт и т.д., так, если и другие показатели гороскопа подтверждают – через спекуляции, капиталовложения, наследство и партнер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Любящая натура, впечатлительная и влекомая к противоположному полу. Это положение Венеры склоняет к более, чем одному союзу и увлечение иностранцем или кем-либо, находящемся на значительном удален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ает много друзей, некоторые из них с хорошим положением и репутацией.. Дружба с родственниками партнера, друзья из ученых, министерств, моряков, педагогов.</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 эмоциональном плане вы Идеалист, вы также остроумны, общительны и даже склонны к флирту. Легко выражаете свои чувства, дружелюбны открыты и любите свободу. Вы почтительны, имеете традиционный вкус и уважаете традиционные моральные ценности. У вас классический, а не современный подход к жизни. Вы любите природу, спорт, путешествия,  развлечения и игры. Вам нравятся люди, склонные к философии или увлекающиеся вопросами образования. Вашим брачным партнером может стать иностранец. Если есть тяжелые аспекты, можете быть слишком поверхностным, капризны и чрезмерно предаваться развлечениям. Можете слишком открыто и искренне выражать свои чувства или стараться навязать свои суждения  други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полагает к миру искусства и художеств, особенно к музыке, прикладному искусству, к наукам, к технике и механике, к поездкам и путешествиям, к философским и религиозным проблемам, к вопросам образования и воспитания, спорта.</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нера в Стрельце - спешу обрадовать: у кого Венера в стрельце (9 доме) - Вашим партнером по браку может стать человек иной культуры или вероисповедания - короче иностранец. Или это будет наш человек, но жить будет очень далеко от вас (до брака). Любовь здесь возвышенная, духовно принципиальная. Особенно в раннем возрасте, когда вокруг все так романтично. Чрезмерная идеализация любовного объекта наделяет его (объект) высоко моральными качествами, о которых пишут в поэмах и показывают в немом кино. Все настолько красиво выглядит, что разочаровываться надо годами. Но зато, в таких благоприятных условиях любовь "расправляет крылья" и получает поистине "райское наслаждение". Однако, это происходит со стрельцовской бестактной прямотой. С жизнерадостным оптимизмом приобретений и расставаний. Идеалы сменяют друг-друга, каждый зовет в дальнюю дорогу к новому огню неземной любви. Огонь горит ровным пламенем (окультуренный, облагороженный). Не зря о венере в стрельце сказано: "Красота спасет мир". Спасти мир - достойная задача каждого порядочного стрельца. Венера помогает решать эту задачу.</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ДЕВ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ыстрое соображение, располагающее к себе поведение, поездки для развлечения, религиозность, любовь к чтению, поэзии. Если Венера в 3 трети: внезапный брак, при плохих аспектах: значительные претензии к окружающим и взаимное нерасположение. В конъюнкции с Меркурием: красота слога филологический талант; в аспекте к Марсу:  фривольное остроумие; неблагоприятно к Сатурну: чувственность, возможность извращения.</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мпатичный характер, удачные путешествия, брак с иностранкой.</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приносят изящные искусства, музыка, театральная и оперная сцена, литературная деятельность, особенно жанры приключений и путешествий, фантастики, философские и религиозные проблемы, дальние поездки и длительные путешествия, все домашние и общественные дела, любые умственные занят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енера в 1 трети поля указывает на духовное перерождение. В конъюнкции с Меркурием: талант филолога, оратора; в аспекте с Марсом: - фривольное остроумие.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КОЗЕРОГ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лоприятный тип, хитрость преобладает над чувствами, бесцеремонное стремление к успеху и месту в жизни, сильные страсти, мрачное настроение, изменчивое счастье, неудача в любви (подавленное чувство мстит), консерватизм, склонность к устарелым взглядам. При сильных хороших аспектах Венеры: ответственность, твердость, постоянство, выгодные контакты с пожилыми людьми, протекция в профессии, любовь у подчиненных.</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несимпатичный; природа извращенная. Желают во что бы то ни стало удовлетворить свои желания и чувственные инстинкты. Поэтому женятся на деньгах. Считают ниже своего достоинства выказывать чувства и симпатии. За это на них часто обижаются, обвиняя в снобизме. Часто – торговые работники; торгуют антиквариатом и т.п.. При плохих аспектах – эмоциональная холодность, преобладание материальных интересов, короткая жизнь; в женском гороскопе – бесплодие.</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не уверены в себе и, желая компенсировать это чувство адекватности, стремитесь к статусу или материальным ценностям. На первый взгляд вы холодны и расчетливы в отношении брака и партнерских связей, но на самом деле вы просто пытаетесь  защититься, потому что боитесь быть брошенным. Вам трудно проявлять нежность, которую вы действительно чувствуете. Вы горды и сдержаны с своем поведении. Иногда бываете снобом, но всегда добиваетесь успеха. Часто вы подавляете свои эмоции и сексуальность, но в глубине души вы очень чувственны. Романтические отношения у вас развиваются медленно; можете выбрать зрелого партнера, который будет значительно старше вас или же очень молодого партнеры, за которого вы будете нести ответственность. Если кому-нибудь удастся пробить вашу толстую броне сдержанности, вы становитесь очень преданным, верным человеком. Благодаря своим способностям к управлению вы будете иметь успех на работе. Если есть вызывающие аспекты, вы можете быть слишком сдержанны  и холодны на эмоциональном плане и увлечены материальными достижениям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носит успех в сельском хозяйстве, садоводстве, цветоводстве, огородничестве, парковой архитектуре, во многих видах прикладного искусства и ремесла, в прикладных науках.</w:t>
      </w:r>
    </w:p>
    <w:p>
      <w:pPr>
        <w:pStyle w:val="Normal"/>
        <w:autoSpaceDE w:val="false"/>
        <w:spacing w:lineRule="auto" w:line="276" w:before="0" w:after="200"/>
        <w:rPr>
          <w:rFonts w:ascii="Arial CYR" w:hAnsi="Arial CYR" w:cs="Arial CYR"/>
        </w:rPr>
      </w:pPr>
      <w:r>
        <w:rPr>
          <w:rFonts w:cs="Arial CYR" w:ascii="Arial CYR" w:hAnsi="Arial CYR"/>
        </w:rPr>
        <w:t xml:space="preserve">Пиминов </w:t>
      </w:r>
    </w:p>
    <w:p>
      <w:pPr>
        <w:pStyle w:val="Normal"/>
        <w:autoSpaceDE w:val="false"/>
        <w:jc w:val="both"/>
        <w:rPr>
          <w:rFonts w:ascii="Arial CYR" w:hAnsi="Arial CYR" w:cs="Arial CYR"/>
        </w:rPr>
      </w:pPr>
      <w:r>
        <w:rPr>
          <w:rFonts w:cs="Arial CYR" w:ascii="Arial CYR" w:hAnsi="Arial CYR"/>
        </w:rPr>
        <w:t xml:space="preserve">Венера в Козероге - "любовь зла, полюбишь и козла" - это в какой-то степени правда. Этому человеку подходит партнер типа козерога. Именно типа, а не собственно козерог. Всем известно, что соседние знаки не очень совместимы в личной жизни, а свой знак - тем более. Типа козерога, значит сатурнианского типа (целеустремленный и т. д.), но любого другого солнечного знака. Почему? Данная венера способствует надежному укреплению и даже цементированию отношений. Присутствует холодная сдержанность в выражении чувств, хотя они есть и очень устойчивые (сосредоточенные на предмете любви). Большая вероятность, что партнер (ша) окажется старше по возрасту - если вы молоды, и намного младше - если уже разменяли полжизни. Подогреваемое с годами честолюбие, охлаждаемое аскетизмом и набранным опытом - дает свои плоды. Вы достигаете высоких вершин в любви и карьере, благодаря нерастраченной венере. С возрастом человек обретает мудрость личных отношений, даже становится красивее и, конечно выглядит моложе своих лет. Здесь венера более социально (карьерно) направлена, чем для устройства личной жизни и любви как таковой. Хотя идеальный вариант - брак с элементами серьезной любви и делового партнерства. Эти люди умеют такое сочетать. У них ответственная любовь и взаимные обязательства. C ними просто так не пропадешь. Если вам нужен этот человек, привыкайте к мысли, что любовь - это неприступные скалы и холодное красивое пламя.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ДЕС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в жизни, продвижение, достоинство, помощь женщин, миролюбие, тактичность, не причиняющие забот имущественные отношения. Бракосочетание укрепят общественное положение. Профессия имеет обычно отношение к эстетике. Стремление к любви, относительно малая энергия. При плохих аспектах Венеры: изменчивое счастье. В конъюнкции с Солнцем: быстрое продвижение; с Меркурием: успех в торговле, связанной с литературой, наукой, школьным делом, искусством. Благоприятно к Луне: успех в качестве ювелира, цветовода, парфюмера, торговца модным товаром. Неблагоприятно к Сатурну: чувственная эротика, возможность извращений.</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на артистическом поприще; вторая половина жизни счастливее первой. Часто – дар пророчеств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офессия должна быть связана с миром искусства, красотой и гармонией, с сочувствием и милосердием, развлечениями и удовольствиями. Здесь мир чувств всегда властвует над разумом. Хорошая конфигурация с Солнцем: Юпитером и луной приносят славу и почести, титулы и награды, популярность и финансовый успех. При хорошем аспекте с Меркурием рождаются великолепные  актеры театральной, оперной сцены, артисты эстрады и кино, театральные руководители, режиссеры, музыканты, капельмейстеры, хормейстеры, Декораторы, дизайнеры, художники всех жанров. Есть среди этих людей и политические деятели, руководители государств, люди меньших чинов – секретари и лекторы, аптекари, печатники, плотники, красильщики, кондитеры, и даже преуспевающие спекулянты и бизнесмены, но профессия всегда должна быть связана с публикой и аудиторией, толпой и массами народа. Природа профессии часто зависит от знака, где находится сам меридиан или венера. А на качество указывают те планеты, с которыми она образует какую-либо  конфигурацию. В конъюнкции с Меридианом профессия часто связана со спортивным миром, гимнастик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Художнику Венера дарит внутреннюю свободу и силу, интуитивное понимание формы и красоты цвета; музыканту и певцу, балерине и танцовщице – душевный настрой музыкального звука. Гармонию и изящество, пластику движения, остальным – мягкость, нежность души, гибкость тела, податливость чувств и даже любовь до самопожертвования. Убедительнее всего это выражается в тех случаях, когда в 10 поле будут находится  зодиакальные знаки Весов, Тельца, Рыб. Но также хороши знаки Рака и Водолея.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сильной поддержке со стороны Марса – удачная общественная деятельность, а нередко и бракосочетание исключительно в интересах профессии и карье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наки Девы и Козерога неблагоприятно влияют на дары Венеры, ибо сильно заглушают ее ловкость и проворность духа, гибкость и  легкость тела, искусность и выразительность самого таланта. Но всему может помешать неблагоприятный аспект с Марсом и Сатурном, усиливая эротико-сексуальные потребности и доводя до аморального образа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лучшими помощниками Венеры в творческом смысле являются хорошие аспекты с Меркурием, Марсом, Нептуном, а в определенных случаях – с Луной, Солнцем, Ураном. Часто бывает и так, что это определяет не  саму профессию человека, а его хобб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удьба индивидуума с Венерой в 10 поле во второй половине жизни бывает более счастливой, чем в первой. Нередко просыпается дар пророчества, предвидения. Конъюнкция с Солнцем предвещает быстрое продвижение, возвышение, карьеру; с Луной – успех в качестве ювелира, косметолога, парфюмера, парикмахера, торговца модными товарами, цветам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ВЕНЕРА  В  ВОДОЛЕЕ </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койствие, вежливость, довольство, миролюбие, искренность, порядок, последовательность в наклонностях, хорошие способности, мягкость поведения, много друзей, но отношения быстро рвутся, независимость, оригинальность. Профессия, связанная с общественной деятельностью. При плохих аспектах Венеры: фальшивый друг, малокровие, опасная склонность к самоосуждению, особенно, если АСЦ в Скорпионе.</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нственность, изнеженность; приветливость и обходительность со всеми. Впрочем, близких друзей мало. Любят решать сами, что для них годится, а что – нет. Больше всего ненавидят скуку и однообразие. Сторонятся партнеров, которые могут ограничить их свободу. Интуитивное восприятие граничит с телепатией. При плохих аспектах – эксцентричность, сексуальные извращения. Поздний брак, тяжелые роды.. Часто брак или союз мешает работе. При хорошей Венере – верны партнеру. Если Водолей занимает 1, 3 или 9 дом – склонность к одинокой, уединенной жизни. Человек будет жить далеко от своих детей.</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хладнокровны, спокойны, собраны, дружелюбны, популярны и неэгоистичны. Вы любите людей, и вам трудно быть преданным только одному человеку. Вы живете только по своим собственным правилам, и вам нет дела до того, нравятся они обществу или нет. Ваши романтические связи часто неожиданны и необычны, ноне всегда постоянны. Партнер должен быть для вас не только любовником, но и другом. Вы часто ищите в нем интеллектуальное вдохновение и многообразие. Поскольку вы самодостаточны, то бежите от каждого, кто желает привязаться к вам. У вас развита интуиция, вы общительны и умеете работать в сотрудничестве с друзьями или группами. Вас привлекают новые направления в искусстве, юридические реформы и технические открытия. Если есть тяжелые аспекты, можете быть холодны, упрямы, безразличны, но также можете стремиться к эксцентричным сексуальным наслаждения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может принести мир искусства и художеств, так и мир науки, научно-исследовательская работа, техника и механика, психология и социология, оккультные и сокровенные науки, астрология, литература и музыка.</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Венера в Водолее- cвободолюбивая любовь, которая тесно граничит с дружбой. Однако, не cледует их путать. Желательно как-нибудь упорядочить, а еще лучше - совместить. Вам нравится экзотика отношений и такие духовные моменты, как принципиальная честность и благородство побуждений. Присутствует необычный авангардный вкус. Любите сюрпризы (без них жизнь не мила). Быстрая смена чувств, их фейерверк, эксцентричность воспламеняют на короткий момент все вокруг и быстро исчезают неизвестно куда. Эти чувства носят характер не любовной страсти, а дружеской симпатии, что сильно расстраивает противоположный пол, но бурно радует друзей, т.к. они чувствуют, что их действительно (!) любят. Правда, иногда это может приводить к однополой любви (или бисексуальной). Такая она, странная любовь. При этом, не обязательно физическая, а часто социально-абстрактная... Отстраненно сюрреалистическая. Сама по себе.</w:t>
      </w:r>
    </w:p>
    <w:p>
      <w:pPr>
        <w:pStyle w:val="Normal"/>
        <w:autoSpaceDE w:val="false"/>
        <w:spacing w:lineRule="auto" w:line="276" w:before="0" w:after="200"/>
        <w:rPr>
          <w:rFonts w:ascii="Arial CYR" w:hAnsi="Arial CYR" w:cs="Arial CYR"/>
        </w:rPr>
      </w:pPr>
      <w:r>
        <w:rPr>
          <w:rFonts w:cs="Arial CYR" w:ascii="Arial CYR" w:hAnsi="Arial CYR"/>
        </w:rPr>
        <w:t>Интернет</w:t>
      </w:r>
    </w:p>
    <w:p>
      <w:pPr>
        <w:pStyle w:val="Normal"/>
        <w:autoSpaceDE w:val="false"/>
        <w:jc w:val="both"/>
        <w:rPr/>
      </w:pPr>
      <w:r>
        <w:rPr>
          <w:rFonts w:eastAsia="Arial" w:cs="Arial" w:ascii="Arial" w:hAnsi="Arial"/>
        </w:rPr>
        <w:t xml:space="preserve">   </w:t>
      </w:r>
      <w:r>
        <w:rPr>
          <w:rFonts w:cs="Arial CYR" w:ascii="Arial CYR" w:hAnsi="Arial CYR"/>
        </w:rPr>
        <w:t xml:space="preserve">Водолей — это прежде всего </w:t>
      </w:r>
      <w:r>
        <w:rPr>
          <w:rFonts w:cs="Arial" w:ascii="Arial" w:hAnsi="Arial"/>
        </w:rPr>
        <w:t>«</w:t>
      </w:r>
      <w:r>
        <w:rPr>
          <w:rFonts w:cs="Arial CYR" w:ascii="Arial CYR" w:hAnsi="Arial CYR"/>
        </w:rPr>
        <w:t>свободная</w:t>
      </w:r>
      <w:r>
        <w:rPr>
          <w:rFonts w:cs="Arial" w:ascii="Arial" w:hAnsi="Arial"/>
        </w:rPr>
        <w:t xml:space="preserve">» </w:t>
      </w:r>
      <w:r>
        <w:rPr>
          <w:rFonts w:cs="Arial CYR" w:ascii="Arial CYR" w:hAnsi="Arial CYR"/>
        </w:rPr>
        <w:t>любовь, которая дает о себе знать, даже если проявляются и иные, действующие в противоположном направлении черты его характера. Водолею свойственна любовь-дружба. Хотя он бывает весьма ревнив в своем поведении, но в теоретическом плане он против ревности и ратует за взаимную свободу. В его чувствах мало страсти и ослепления, зато присутствуют мягкость и снисходительность. Ревности у него тоже немного. Водолею свойственна независимость чувств. Он уделяет мало внимания чужому мнению.</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ОДИН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о друзей, благосклонность женщин, исполнение надежд и желаний, дружелюбие, хороший брак, успех в детях. При плохих аспектах Венеры: ревность, предвзятость. Человек извлекает выгоды из других, мужчина, которого содержат женщины.</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частливый брак, первый ребенок – девочка. Хорошее материальное положение. Начало жизни счастливее конца. Вторичный брак, если 11 дом – Телец, РАК. Скорпион, Стрелец или Рыбы.</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офессия часто зависит от протекции и рекомендации друзей, опекунов, меценатов, спонсоров, высокопоставленный, государственных или политических деятелей, дающих не только моральный стимул, но и материальную обеспеченность и даже счастье в буквальном смысле. Здесь Венера исполняет мечты, надежды и желания человека. Начало или конец жизни всегда счастливее серединного период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Успех предвещают занятия наукой и научно-исследовательской работой,  техникой, механикой, мир искусства, особенно -  проза и поэзия, музыка и балет, ритмика и художественная гимнастика. Многие являются ведущими сценаристами, режиссерами, операторами, астрологами. Они прекрасные психологи и социологи, поклонники оккультных и сокровенных наук, здесь всегда наблюдается исключительная интуиция и воображение, талант оригинальной выдумки и </w:t>
      </w:r>
      <w:r>
        <w:rPr>
          <w:rFonts w:cs="Arial" w:ascii="Arial" w:hAnsi="Arial"/>
        </w:rPr>
        <w:t>«</w:t>
      </w:r>
      <w:r>
        <w:rPr>
          <w:rFonts w:cs="Arial CYR" w:ascii="Arial CYR" w:hAnsi="Arial CYR"/>
        </w:rPr>
        <w:t>золотые руки</w:t>
      </w:r>
      <w:r>
        <w:rPr>
          <w:rFonts w:cs="Arial" w:ascii="Arial" w:hAnsi="Arial"/>
        </w:rPr>
        <w:t xml:space="preserve">», </w:t>
      </w:r>
      <w:r>
        <w:rPr>
          <w:rFonts w:cs="Arial CYR" w:ascii="Arial CYR" w:hAnsi="Arial CYR"/>
        </w:rPr>
        <w:t>гуманизм. Наилучшее время для рождения – утренние часы до обед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РЫБАХ</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ая чувствительность, сентиментальность, приветливость, изменчивость интересов, чувство юмора, чувственность, много эротики, скепсис. Хорошо к Юпитеру: счастливый длительный брак. При плохих аспектах Венеры: эмоциональные связи  низкого происхождения со старшими, а также с женщинами легкого поведения.</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звитый ум, таланты. Женятся рано и по любви. Часто из-за брака ссорятся с родными. К людям относятся с симпатией и участие. Хорошая интуиция. Если не получают доказательств любви, чувствую себя одиноко и разочаровано. Влияние Нептуна дает вдохновение в области живописи, поэзии, музыки. При плохих аспектах -  чрезмерная сентиментальность, лень, упрямство. При поражении со стороны Сатурна – развод и вообще, семейный разлад. При соединении с Луной – то же.</w:t>
      </w:r>
    </w:p>
    <w:p>
      <w:pPr>
        <w:pStyle w:val="Normal"/>
        <w:autoSpaceDE w:val="false"/>
        <w:spacing w:lineRule="auto" w:line="276" w:before="0" w:after="200"/>
        <w:rPr>
          <w:rFonts w:ascii="Arial CYR" w:hAnsi="Arial CYR" w:cs="Arial CYR"/>
        </w:rPr>
      </w:pPr>
      <w:r>
        <w:rPr>
          <w:rFonts w:cs="Arial CYR" w:ascii="Arial CYR" w:hAnsi="Arial CYR"/>
        </w:rPr>
        <w:t>ММ ДМ –Э                Экзальта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нежный, сострадательный, мягкий и добросердечный человек, полный понимания других людей, очень одухотворенный. Вы чрезвычайно чувствительны. Вы нуждаетесь в любви и нежности, без любви вы чувствуете себя потерянным. У вас очень развита интуиция, вы любите искусство, поэзию, природу и животных. Вы созидательны и можете вдохновить на творчество других людей. Однако из-за сильной чувствительности вы бываете очень ранимы. Вы знаете это и часто молча страдаете или подавляете свои чувства в себе. Вас притягивают страдающие, вы склонны к самопожертвованию. Если есть тяжелые аспекты, вы становитесь слишком зависимым от других людей на эмоциональном плане или заставляете других зависеть от вас. Можете проявлять сентиментальность, чрезмерную чувствительность, бываете нереалистичны и неразборчивы в сексуальных отношениях. Старайтесь использовать свои творческие способности положительным образом.</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Экзальтация Венеры совпадает с ее изотерической обителью в Рыбах. Стало быть Рыбы – это единственный знак, который может достичь реальной, истинной высшей гармонии. На высшую любовь способны именно люди, рожденные под знаком Рыб. Они сформированы Венерой. </w:t>
      </w:r>
      <w:r>
        <w:rPr>
          <w:rFonts w:cs="Arial" w:ascii="Arial" w:hAnsi="Arial"/>
        </w:rPr>
        <w:t>«</w:t>
      </w:r>
      <w:r>
        <w:rPr>
          <w:rFonts w:cs="Arial CYR" w:ascii="Arial CYR" w:hAnsi="Arial CYR"/>
        </w:rPr>
        <w:t>Истинную видеть красоту</w:t>
      </w:r>
      <w:r>
        <w:rPr>
          <w:rFonts w:cs="Arial" w:ascii="Arial" w:hAnsi="Arial"/>
        </w:rPr>
        <w:t xml:space="preserve">» </w:t>
      </w:r>
      <w:r>
        <w:rPr>
          <w:rFonts w:cs="Arial CYR" w:ascii="Arial CYR" w:hAnsi="Arial CYR"/>
        </w:rPr>
        <w:t xml:space="preserve">могут именно эти люди. Совпадение экзальтации – силы Венеры, и изотерической обители – это единственное, что их спасает. </w:t>
      </w:r>
      <w:r>
        <w:rPr>
          <w:rFonts w:cs="Arial" w:ascii="Arial" w:hAnsi="Arial"/>
        </w:rPr>
        <w:t>«</w:t>
      </w:r>
      <w:r>
        <w:rPr>
          <w:rFonts w:cs="Arial CYR" w:ascii="Arial CYR" w:hAnsi="Arial CYR"/>
        </w:rPr>
        <w:t>Красота спасет мир</w:t>
      </w:r>
      <w:r>
        <w:rPr>
          <w:rFonts w:cs="Arial" w:ascii="Arial" w:hAnsi="Arial"/>
        </w:rPr>
        <w:t xml:space="preserve">» – </w:t>
      </w:r>
      <w:r>
        <w:rPr>
          <w:rFonts w:cs="Arial CYR" w:ascii="Arial CYR" w:hAnsi="Arial CYR"/>
        </w:rPr>
        <w:t>сказано для людей, рожденных под знаком Рыб. Потому что, если у человека с ярко выраженным знаком Рыб в жизни не будет красоты – все, значит, жизнь его закончена. Именно для Рыб красота, эстетика, гармония являются залогом спасения, а также и системой защиты. Если в жизни у ярких представителей Рыб это будет проявляться, значит они в этом плане будут неуязвимы. Если у них этого нет, то их можно брать голыми руками, вытаскивать на крючк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Рыбах проявляются все высшие свойства Венеры: высшая любовь, альтруизм, стремление к высшей стабильности, гармония с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 высоком уровне такое положение Венеры в гороскопе человека дает любовь, а на более низком - это деньги, материя. На высоком уровне это самые красивые, самые тонко чувствующие, любящие и любимые женщины. Это прекрасные любовницы, прекрасные жены, прекрасные хозяйки. А на низком уровне этого человека материя будет подавлять, затягивать в омут. Правда такое проявление встречается редко. Чаще экзальтированная Венера дает большую чувствительность, прекрасные жесты, мимику. Нептун в Рыбах в обители, поэтому выражение красоты идет через мистику, тайну, через плавность движений, через возвышенное состояние душ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собствует профессиям, связанным с медициной, милосердием, плаванием, путешествиями, с миром искусства, с торговлей. Среди подопечных Венеры большое количество людей работает в больницах, санаториях, в домах отдыха, различных пансионатах. Это врачи-педиатры, наркологи, сестры и лаборантки; многие плавают на кораблях и пароходах, на рыболовных судах, занимая там различные должности. Успех приносят изобретательские и рационализаторские дела, литература и музыка, оккультные и сокровенные науки, астрология, живопись.</w:t>
      </w:r>
    </w:p>
    <w:p>
      <w:pPr>
        <w:pStyle w:val="Normal"/>
        <w:autoSpaceDE w:val="false"/>
        <w:spacing w:lineRule="auto" w:line="276" w:before="0" w:after="200"/>
        <w:rPr>
          <w:rFonts w:ascii="Arial CYR" w:hAnsi="Arial CYR" w:cs="Arial CYR"/>
        </w:rPr>
      </w:pPr>
      <w:r>
        <w:rPr>
          <w:rFonts w:cs="Arial CYR" w:ascii="Arial CYR" w:hAnsi="Arial CYR"/>
        </w:rPr>
        <w:t xml:space="preserve">Пиминов </w:t>
      </w:r>
    </w:p>
    <w:p>
      <w:pPr>
        <w:pStyle w:val="Normal"/>
        <w:autoSpaceDE w:val="false"/>
        <w:jc w:val="both"/>
        <w:rPr>
          <w:rFonts w:ascii="Arial CYR" w:hAnsi="Arial CYR" w:cs="Arial CYR"/>
        </w:rPr>
      </w:pPr>
      <w:r>
        <w:rPr>
          <w:rFonts w:cs="Arial CYR" w:ascii="Arial CYR" w:hAnsi="Arial CYR"/>
        </w:rPr>
        <w:t>Венера в Рыбах - cентиментальность размывает все границы, идеализм перестает отличаться от идиотизма, любовь оказывается сверх романтичной и без меры (аморфно) соблазнительной ... Здесь венера в кульминации (в гостях) и вовсю пользуется благосклонностью звезд. Но пользуется как-то неумело. Cильные чувства мешают объективно воспринимать реальность, которая попеременно кажется то прекрасной, то ужасной. Человеку нравится растворяться в любви, но иногда приходится выпадать в осадок. Такова жизнь. Всю жизнь преследуют обманы со стороны любимых людей, но венера, исполняясь жалости к себе (несчастной) - всегда находит силы для новой любви, которая первое время послана с небес в награду за прошлые мучения. А дальше все повторяется: идеалы рассыпаются на мелкие кусочки. Однако, венере нравится утешаться новыми фантазиями и горькими воспоминаниями. В этом ее миссия - через душевные страдания к лучшему миру. И партнеров выбирает каких-то "увечных". Например, беспробудных пьяниц или инвалидов по жизни. Зато можно посвящать им свою жизнь без остатка, спасать заблудшие души и этим - карму выполнять и перевыполнять. Дарить любовь бескорыстно, жертвуя собой - их удел. От этого мазохизма поступают флюиды счастья и космического блаженства. Грезы любви и соответствующий кайф - этого у них ни взять ни отнять. У них каждый поклонник посылается богом - в любом случае, это очень мистический акт и переживания ...</w:t>
      </w:r>
    </w:p>
    <w:p>
      <w:pPr>
        <w:pStyle w:val="Normal"/>
        <w:autoSpaceDE w:val="false"/>
        <w:spacing w:lineRule="auto" w:line="276" w:before="0" w:after="200"/>
        <w:rPr>
          <w:rFonts w:ascii="Arial CYR" w:hAnsi="Arial CYR" w:cs="Arial CYR"/>
        </w:rPr>
      </w:pPr>
      <w:r>
        <w:rPr>
          <w:rFonts w:cs="Arial CYR" w:ascii="Arial CYR" w:hAnsi="Arial CYR"/>
        </w:rPr>
        <w:t>ВЕНЕРА  В  ДВЕНАДЦАТОМ  ДОМЕ</w:t>
      </w:r>
    </w:p>
    <w:p>
      <w:pPr>
        <w:pStyle w:val="Normal"/>
        <w:autoSpaceDE w:val="false"/>
        <w:spacing w:lineRule="auto" w:line="276" w:before="0" w:after="200"/>
        <w:rPr>
          <w:rFonts w:ascii="Arial CYR" w:hAnsi="Arial CYR" w:cs="Arial CYR"/>
        </w:rPr>
      </w:pPr>
      <w:r>
        <w:rPr>
          <w:rFonts w:cs="Arial CYR" w:ascii="Arial CYR" w:hAnsi="Arial CYR"/>
        </w:rPr>
        <w:t xml:space="preserve">Кефер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если Венера не повреждена (особенно Сатурном). Много врагов, особые чувства, необычные влечения, скрытая благотворительность. При плохих аспектах Венеры: безнравственность, тайные любовные аферы, слепая ревность и страсть, несчастный брак., проституция. Человек может стать жертвой предательства и обмана..</w:t>
      </w:r>
    </w:p>
    <w:p>
      <w:pPr>
        <w:pStyle w:val="Normal"/>
        <w:autoSpaceDE w:val="false"/>
        <w:spacing w:lineRule="auto" w:line="276" w:before="0" w:after="200"/>
        <w:rPr>
          <w:rFonts w:ascii="Arial CYR" w:hAnsi="Arial CYR" w:cs="Arial CYR"/>
        </w:rPr>
      </w:pPr>
      <w:r>
        <w:rPr>
          <w:rFonts w:cs="Arial CYR" w:ascii="Arial CYR" w:hAnsi="Arial CYR"/>
        </w:rPr>
        <w:t>Современная трактовка – роковая и соединенная с испытаниями любовь, большое влияние подсознания, из которого черпается вдохновение, литературный талант, склонность к поэзии. Характер страстный, ревнивый. Человек хлебнет много горя, если не справится со своим дурными наклонностями.</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арактер, страстный, ревнивый. Предрасположенность к инфекционным заболеваниям. Опасность катастрофы вследствие измены.</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гда имеет влияние весьма проблематичное, хотя и сильное. Таинственность – подчеркнутая. Стремление к уединению и одиночеству направляет индивидуума к творческой, созидательной работе, особенно в мире искусства, в медицине и химии, во всех тайных и секретных делах. Здесь Венера охраняет своих подопечных от угрожающих опасностей и несчастных случаев, принося, как говорят в народе счастье в несчастье, что и является благороднейшей услугой ее в этом несчастливом поле гороскоп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аилучшие успехи достигаются в свободных профессиях, в мире искусства, особенно – в поэзии и прозе, в качестве писателя-сказочника, фантаста, декламатора, в медицине врача-психиатра, невропатолога, психотерапевта. Многие отдают себя изучению оккультных и сокровенных наук, занимаются психологией и социологией, астрологией и путешествиями, мореплаванием или обслуживанием людей в гостиницах и ресторанах и так далее. Особые интересы или даже пристрастия имеются ко всему тайному и неизведанному, к медитации и медиумизму, к </w:t>
      </w:r>
      <w:r>
        <w:rPr>
          <w:rFonts w:cs="Arial" w:ascii="Arial" w:hAnsi="Arial"/>
        </w:rPr>
        <w:t>«</w:t>
      </w:r>
      <w:r>
        <w:rPr>
          <w:rFonts w:cs="Arial CYR" w:ascii="Arial CYR" w:hAnsi="Arial CYR"/>
        </w:rPr>
        <w:t>потустороннему миру</w:t>
      </w:r>
      <w:r>
        <w:rPr>
          <w:rFonts w:cs="Arial" w:ascii="Arial" w:hAnsi="Arial"/>
        </w:rPr>
        <w:t>».</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  В  ПОЛОЖЕНИИ  РЕТРОГРАД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зывает замедление или ограничение во всех делах, которыми она управляет и над которыми властвует: культурные, общественные дела или романтические и эротико-сексуальные, и будет это продолжаться до тех пор, пока она на своем директном пути опять не достигнет того градуса, с которого начала свое попятное движение. Тогда снова возникнут обстоятельства, которые позволят выражать и реализовать мысли и идеи, планы и намерения, соответствующие эссенциальной природе Венеры, без каких-либо отклон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етроградная Венера указывает на то, плоды жизненного опыта и труда не получат отражения на уровне сознания, не будут ассимилироваться нормальным, естественным образом, что у человека будет ослаблена способность приспосабливаться как к людям, так и  к различным быстроменяющимся обстоятельствам, ситуациям жизни. В этом случае часто эмоциональная жизнь индивидуума протекает вяло, неудовлетворительно, подсознательные элементы психики весьма сильно могут влиять на процессы естественного развития, на само сознание, даже вмешиваясь как в сферу отношений человека с окружающим миром и людьми, так и в сферу любви и брака, интимной и семейной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у актеров их творческий талант окрашен какими-то аномальными чувствами или поведением, они сознательно стремятся к показному образу жизни даже в повседневной обстановке. Нередко, особенно при повреждении, это может указывать наиболее или менее сильную склонность к алкоголизму, наркомании, сибаритств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 еще раз напомним, что во всех без исключения случаях все планеты в положении ретрограда указывают на то, что естественная эссенциальная природа, символика их функций имеют и всегда будут иметь какие-либо отклонения от норм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лияние ретроградной Венеры на профессии незаметно, ибо главным образом это отражается на мире чувств и эмоций, любви и эротико-сексуальной стороне, на семейной жизни</w:t>
      </w:r>
    </w:p>
    <w:p>
      <w:pPr>
        <w:pStyle w:val="Heading1"/>
        <w:rPr>
          <w:rFonts w:ascii="Calibri" w:hAnsi="Calibri" w:cs="Calibri"/>
          <w:sz w:val="22"/>
          <w:szCs w:val="22"/>
        </w:rPr>
      </w:pPr>
      <w:bookmarkStart w:id="57" w:name="__RefHeading___Toc295146440"/>
      <w:bookmarkEnd w:id="57"/>
      <w:r>
        <w:rPr/>
        <w:t>МАРС  В  АСПЕКТАХ, ЗНАКАХ  И  В  ДОМА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ИГНАТУРЫ  ГЕРМЕТИК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ихия: огонь, тепло – сухо. Зодиак: Овен, Скорпион. Тон С. Цвет: огненно-красный, кровавый, железистый, фиолетовый. Число: 5, 25, 65, 325. Сторона горизонта: юг. День: вторник. Вкус: горький и острый. Места: кузницы, скотобойня, поля сражений, печи, заводы, все, посвященное железу, огню и крови, металлургические заводы. Страны и территории: Англия, Ломбардия, Гетулия, Сарматия, относящая к Овну и Скорпиону. Металлы: железо, руда. Минералы: алмаз, магнетит, яшма, аметист, Рубин. Растения: чеснок, лук, чернобыльник, чертополох, молочай, табак, горох,  иссоп лекарственный, редька посевная, горчица, крапива, спаржа, белладонна, вереск, конопля, переступень, очанка, боб, папоротник, шпажник, черный перец, терновник, ревень, вероника аптечная, виноградная лоза. В физиологии растений преобладает стебель, ствол. Животные: волк, петух, скат, кот, хищные звери, ядовитые насекомые, конь, гриф, пресмыкающиеся, сокол, ястреб, ворон. Период 19 лет</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ЛИЯНИЕ НА ЧЕЛОВЕ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зраст: 42-56 лет. Беременность: третий месяц, формируется голова, различаются члены. Темперамент: и соки тела: холерический и желчь. Чувства: осязание. Мозг: цент страстей, разрушительности, сварливости, сексуальности. Целомудрие и грех: сила и гнев. Характер: практичный ум, человек энергичный, сильный, храбрый, склонный к насилию, честный, сварливый, при плохом аспектировании: безнравственный, мстительный, жестокий, взбалмошный, опрометчивый. Конституция: сильное тело, средний рост, крепкие кости, развитые мышцы, красноватая кожа, острое зрение, угловатый подбородок, решительный вид, небольшая голова, впалый живот, густые короткие волосы на лице, волосы песочного цвета, рыжеватые. Части тела: желчь, жилы, мускулатура, наружные гениталии, нос, лоб, левое ухо, кровь, почки, желчный пузырь, задний проход, спина. Болезни: ушибы, ожоги, болезни желчного пузыря, сыпь, опухоли, воспаления, лихорадки, половые болезни, внутренние болезни, требующие операции, эпидемии, мигрень, оспины, кровотечения мании, понос, желтуха, ушибы и падения с высоких мест. Почерк: четкий, прямые линии, острые угл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КАК  СИГНИФИКАТОР…</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УДЬ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в армии, промышленности, медицине, химии, в профессии мясника, успех бесцеремонности; ушибы, ранения, враждебность, несчастья, падения, взятия в плен, споры, разлуки, внезапные перемены и внезапная насильственная смерть, аборты, опасные нарыв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ДЕЙСТВИЙ  И  СОБЫТИЙ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ыстрые действия и переговоры, практическая работа, споры и жестокость, убийство, воровство, клевет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ИЦ</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уж, солдат, хирург, врач, техник, промышленник, механик, кузнец, мясник, профессии Марс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УЖ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грессивный, положительный, суровый, напористый, властолюбивый, смелый, хороший товарищ, бесстрашный, но бесцеремонный. В мужском гороскопе: властолюбивая женщина, в браке сильнее мужа, при дисгармоничном Марсе грубая, чувственная. У женщины муж склонен к выпивк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РОФЕСС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ин, хирург, врач, химик, аптекарь, инженер, офицер флота, мясник, механик, торговец аптекарскими товарами, металлист, кузнец, слесарь, парикмахер, ножовщик, повар, торговец железом, оружием, электрик, железнодорожник, шофер, оружейник, физик, все специальности требующие механической сноровки, имеющие отношение к огню и железу. Марс 0 Солнце: повар, литейщик, гравер по меди, столяр, лесоруб. Марс – Сатурн: речник, чистильщик  водостоков, поденщик, землекоп, шахтер, служащий магистрата, повар, банщик. Марс – Юпитер воин, слуга, таможенник, финансист, хозяин гостиницы, почтальон, пономар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МЕР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ый, гармоничный Марс: смерть от лихорадки, рака, перелома, аборта, операции, огня, ударов, кровохарканья. Диссонирован с Солнцем: убит зверем, ударом, в воздушных знаках – повешеньем; диссонирован Юпитером: смерть в результате гнева вельможи, вмешательства правосудия, в поездке; в плохих аспектах с Солнцем или Луной вне своего знака: смерть на войне, от падения, злоумышленности окружения; если присоединяется и Венера, тогда смерть по вине женщины. В плохих аспектах с Меркурием: убийство. В конъюнкции с Алголем: страшная смерть, особенно, если Марс властитель 1 дома. В конъюнкции с Альдебараном: будет пронзен. Марс неблагоприятно к Хилегу и в элевации над ним: насильственная смерть в огне, от удара, в результате убийства, все с потерей крови. В Близнецах, Деве, Водолее, первой половине Стрельца, диссонированный с Луной и Солнцем: смерть в битве. В Тельце, Скорпионе: смерть во время операции, сожжением. В Тельце: опасность обезглавливания, а если в гороскопе определились самоубийственные тенденции – перерезанное горло. В огненных знаках смерть сожжением, в человеческих – смерть от злоумышленника  или в бою., В Близнецах, Деве и в угловом доме сожженный Солнцем: убийство, будет раздавлен, в двойных знаках – смерть обезглавливанием, в результате операции, железнодорожной катастрофы; в Скорпионе и Тельце: от операции, насилия, отравленного оружия, ядовитого зверя. Властитель АСЦ во Льве и в конъюнкции с Марсом или Марс без курса в 1 и 8 доме: опасность смерти в огне, То же, если Марс в АСЦ в оппозиции к Солнцу или Луне. В АСЦ и в оппозиции к светилам: смерть от огня; если присоединится неблагоприятно и Юпитер: вмешательство правосудия (средневековый опыт: сожжение на костр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БОЛЕЗНИ  МАРС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радиционно Марс считается пагубной планетой, оказывающей опасное влияние где бы она не находилась в момент рождения, но особенно это проявляется, когда она находится в неблагоприятном расположении относительно другой плане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тя мощное действие Марса часто проявляется в распространении энергии, возбуждающей многие болезни, все же он может оказывать конструктивное влияние, как и Солнце, давать телу тепло и жизненную энергию, очищать тело от скопления шлаков так, чтобы огонь жизни ярко горел. Поэтому, когда привычки Юпитера и Венеры к лакомствам, а тенденции Сатурна к запорам отравляют тело, Марс разжигает огонь лихорадки и воспаления, чтобы сжечь отходы и дать организму новое дыхание жизни и энер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атогенное действие Марса предрасполагает к внезапным воспалительным острым болезням, о отличии от Сатурна, который стремится к медленным, бестемпературным, хроническим заболеваниям. Поэтому из этик двух пагубных планет Сатурн более коваре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которые авторы отмечают, что влияние красной планеты опаснее в так называемый марсианский период жизни. а именно от 42 до 56 лет.</w:t>
      </w:r>
    </w:p>
    <w:p>
      <w:pPr>
        <w:pStyle w:val="Normal"/>
        <w:autoSpaceDE w:val="false"/>
        <w:spacing w:lineRule="auto" w:line="276" w:before="0" w:after="200"/>
        <w:rPr/>
      </w:pPr>
      <w:r>
        <w:rPr>
          <w:rFonts w:cs="Arial CYR" w:ascii="Arial CYR" w:hAnsi="Arial CYR"/>
          <w:b/>
          <w:bCs/>
        </w:rPr>
        <w:t>Овен:</w:t>
      </w:r>
      <w:r>
        <w:rPr>
          <w:rFonts w:cs="Arial CYR" w:ascii="Arial CYR" w:hAnsi="Arial CYR"/>
        </w:rPr>
        <w:t xml:space="preserve"> кровоизлияние  в мозг, бредовые состояния, лицевая невралгия, оспа, солнечный удар, стреляющие боли в голове, раны на голове и лице, стригущий лишай, бессонница, воспаление мозга, кровоизлияние в почки.</w:t>
      </w:r>
    </w:p>
    <w:p>
      <w:pPr>
        <w:pStyle w:val="Normal"/>
        <w:autoSpaceDE w:val="false"/>
        <w:spacing w:lineRule="auto" w:line="276" w:before="0" w:after="200"/>
        <w:rPr/>
      </w:pPr>
      <w:r>
        <w:rPr>
          <w:rFonts w:cs="Arial CYR" w:ascii="Arial CYR" w:hAnsi="Arial CYR"/>
          <w:b/>
          <w:bCs/>
        </w:rPr>
        <w:t xml:space="preserve">Телец: </w:t>
      </w:r>
      <w:r>
        <w:rPr>
          <w:rFonts w:cs="Arial CYR" w:ascii="Arial CYR" w:hAnsi="Arial CYR"/>
        </w:rPr>
        <w:t>дифтерия, тонзиллит, аденоиды, свинка, ларингит, эпителиома, краснуха, полипы, носовое кровотечение, обессиленность, мягкий шанкр, обильные менструации, ревматические поражения шеи, фарингит.</w:t>
      </w:r>
    </w:p>
    <w:p>
      <w:pPr>
        <w:pStyle w:val="Normal"/>
        <w:autoSpaceDE w:val="false"/>
        <w:spacing w:lineRule="auto" w:line="276" w:before="0" w:after="200"/>
        <w:rPr/>
      </w:pPr>
      <w:r>
        <w:rPr>
          <w:rFonts w:cs="Arial CYR" w:ascii="Arial CYR" w:hAnsi="Arial CYR"/>
          <w:b/>
          <w:bCs/>
        </w:rPr>
        <w:t>Близнецы:</w:t>
      </w:r>
      <w:r>
        <w:rPr>
          <w:rFonts w:cs="Arial CYR" w:ascii="Arial CYR" w:hAnsi="Arial CYR"/>
        </w:rPr>
        <w:t xml:space="preserve"> пневмония, кожные болезни, удушье, порезы на руках и ногах, плечах и кистях, разлитие желчи, неврит, воспаление легких, бронхит, кровохарканье, ишиас.</w:t>
      </w:r>
    </w:p>
    <w:p>
      <w:pPr>
        <w:pStyle w:val="Normal"/>
        <w:autoSpaceDE w:val="false"/>
        <w:spacing w:lineRule="auto" w:line="276" w:before="0" w:after="200"/>
        <w:rPr/>
      </w:pPr>
      <w:r>
        <w:rPr>
          <w:rFonts w:cs="Arial CYR" w:ascii="Arial CYR" w:hAnsi="Arial CYR"/>
          <w:b/>
          <w:bCs/>
        </w:rPr>
        <w:t>Рак:</w:t>
      </w:r>
      <w:r>
        <w:rPr>
          <w:rFonts w:cs="Arial CYR" w:ascii="Arial CYR" w:hAnsi="Arial CYR"/>
        </w:rPr>
        <w:t xml:space="preserve"> рак желудка, диспепсия, болезни молочных желез, сексуальные излишества и извращения, сухой кашель, гастрит, опухоли.</w:t>
      </w:r>
    </w:p>
    <w:p>
      <w:pPr>
        <w:pStyle w:val="Normal"/>
        <w:autoSpaceDE w:val="false"/>
        <w:spacing w:lineRule="auto" w:line="276" w:before="0" w:after="200"/>
        <w:rPr/>
      </w:pPr>
      <w:r>
        <w:rPr>
          <w:rFonts w:cs="Arial CYR" w:ascii="Arial CYR" w:hAnsi="Arial CYR"/>
          <w:b/>
          <w:bCs/>
        </w:rPr>
        <w:t xml:space="preserve">Лев: </w:t>
      </w:r>
      <w:r>
        <w:rPr>
          <w:rFonts w:cs="Arial CYR" w:ascii="Arial CYR" w:hAnsi="Arial CYR"/>
        </w:rPr>
        <w:t>грудная жаба, увеличенное сердце, сердцебиение, перикардит, ревматические поражения спины, опоясывающий лишай, аневризма.</w:t>
      </w:r>
    </w:p>
    <w:p>
      <w:pPr>
        <w:pStyle w:val="Normal"/>
        <w:autoSpaceDE w:val="false"/>
        <w:spacing w:lineRule="auto" w:line="276" w:before="0" w:after="200"/>
        <w:rPr/>
      </w:pPr>
      <w:r>
        <w:rPr>
          <w:rFonts w:cs="Arial CYR" w:ascii="Arial CYR" w:hAnsi="Arial CYR"/>
          <w:b/>
          <w:bCs/>
        </w:rPr>
        <w:t>Дева:</w:t>
      </w:r>
      <w:r>
        <w:rPr>
          <w:rFonts w:cs="Arial CYR" w:ascii="Arial CYR" w:hAnsi="Arial CYR"/>
        </w:rPr>
        <w:t xml:space="preserve"> дизентерия, гастроэнтерит, брюшной тиф, брюшная грыжа, холера, аппендицит, острицы, воспаление желудочно-кишечного тракта.</w:t>
      </w:r>
    </w:p>
    <w:p>
      <w:pPr>
        <w:pStyle w:val="Normal"/>
        <w:autoSpaceDE w:val="false"/>
        <w:spacing w:lineRule="auto" w:line="276" w:before="0" w:after="200"/>
        <w:rPr/>
      </w:pPr>
      <w:r>
        <w:rPr>
          <w:rFonts w:cs="Arial CYR" w:ascii="Arial CYR" w:hAnsi="Arial CYR"/>
          <w:b/>
          <w:bCs/>
        </w:rPr>
        <w:t>Весы</w:t>
      </w:r>
      <w:r>
        <w:rPr>
          <w:rFonts w:cs="Arial CYR" w:ascii="Arial CYR" w:hAnsi="Arial CYR"/>
        </w:rPr>
        <w:t>: камни в почках, анурия, нефрит, тиф, пислит.</w:t>
      </w:r>
    </w:p>
    <w:p>
      <w:pPr>
        <w:pStyle w:val="Normal"/>
        <w:autoSpaceDE w:val="false"/>
        <w:spacing w:lineRule="auto" w:line="276" w:before="0" w:after="200"/>
        <w:rPr/>
      </w:pPr>
      <w:r>
        <w:rPr>
          <w:rFonts w:cs="Arial CYR" w:ascii="Arial CYR" w:hAnsi="Arial CYR"/>
          <w:b/>
          <w:bCs/>
        </w:rPr>
        <w:t>Скорпион:</w:t>
      </w:r>
      <w:r>
        <w:rPr>
          <w:rFonts w:cs="Arial CYR" w:ascii="Arial CYR" w:hAnsi="Arial CYR"/>
        </w:rPr>
        <w:t xml:space="preserve"> скарлатина, маточные кровотечения, вагинит, воспаление мочеточника, упадок сил, воспаление яичников и матки, расширение вен семенного канатика, геморрой, мошоночная грыжа, ларингит.</w:t>
      </w:r>
    </w:p>
    <w:p>
      <w:pPr>
        <w:pStyle w:val="Normal"/>
        <w:autoSpaceDE w:val="false"/>
        <w:spacing w:lineRule="auto" w:line="276" w:before="0" w:after="200"/>
        <w:rPr/>
      </w:pPr>
      <w:r>
        <w:rPr>
          <w:rFonts w:cs="Arial CYR" w:ascii="Arial CYR" w:hAnsi="Arial CYR"/>
          <w:b/>
          <w:bCs/>
        </w:rPr>
        <w:t>Стрелец</w:t>
      </w:r>
      <w:r>
        <w:rPr>
          <w:rFonts w:cs="Arial CYR" w:ascii="Arial CYR" w:hAnsi="Arial CYR"/>
        </w:rPr>
        <w:t>: ишиас, брюшной тиф, переломы и язвы в тазобедренной области, пневмония.</w:t>
      </w:r>
    </w:p>
    <w:p>
      <w:pPr>
        <w:pStyle w:val="Normal"/>
        <w:autoSpaceDE w:val="false"/>
        <w:spacing w:lineRule="auto" w:line="276" w:before="0" w:after="200"/>
        <w:rPr/>
      </w:pPr>
      <w:r>
        <w:rPr>
          <w:rFonts w:cs="Arial CYR" w:ascii="Arial CYR" w:hAnsi="Arial CYR"/>
          <w:b/>
          <w:bCs/>
        </w:rPr>
        <w:t>Козерог:</w:t>
      </w:r>
      <w:r>
        <w:rPr>
          <w:rFonts w:cs="Arial CYR" w:ascii="Arial CYR" w:hAnsi="Arial CYR"/>
        </w:rPr>
        <w:t xml:space="preserve"> ревматический полиартрит, карбункулы, крапивница, сибирская язва, зуд, рожистое воспаление, оспа, псориаз, корь, чесотка, контузия, язва желудка.  </w:t>
      </w:r>
    </w:p>
    <w:p>
      <w:pPr>
        <w:pStyle w:val="Normal"/>
        <w:autoSpaceDE w:val="false"/>
        <w:spacing w:lineRule="auto" w:line="276" w:before="0" w:after="200"/>
        <w:rPr/>
      </w:pPr>
      <w:r>
        <w:rPr>
          <w:rFonts w:cs="Arial CYR" w:ascii="Arial CYR" w:hAnsi="Arial CYR"/>
          <w:b/>
          <w:bCs/>
        </w:rPr>
        <w:t>Водолей:</w:t>
      </w:r>
      <w:r>
        <w:rPr>
          <w:rFonts w:cs="Arial CYR" w:ascii="Arial CYR" w:hAnsi="Arial CYR"/>
        </w:rPr>
        <w:t xml:space="preserve"> заражение крови, перелом нижней части ног, глубокий обморок и коронарный тромбоз.</w:t>
      </w:r>
    </w:p>
    <w:p>
      <w:pPr>
        <w:pStyle w:val="Normal"/>
        <w:autoSpaceDE w:val="false"/>
        <w:spacing w:lineRule="auto" w:line="276" w:before="0" w:after="200"/>
        <w:rPr/>
      </w:pPr>
      <w:r>
        <w:rPr>
          <w:rFonts w:cs="Arial CYR" w:ascii="Arial CYR" w:hAnsi="Arial CYR"/>
          <w:b/>
          <w:bCs/>
        </w:rPr>
        <w:t>Рыбы:</w:t>
      </w:r>
      <w:r>
        <w:rPr>
          <w:rFonts w:cs="Arial CYR" w:ascii="Arial CYR" w:hAnsi="Arial CYR"/>
        </w:rPr>
        <w:t xml:space="preserve"> травмы ступней ног, изменение формы большого пальца ступней, мозоли, зловонный пот, уродство стопы, воспаление желудочно-кишечного тракт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АСПЕКТЫ  МАРС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rPr/>
      </w:pPr>
      <w:r>
        <w:rPr>
          <w:rFonts w:cs="Arial CYR" w:ascii="Arial CYR" w:hAnsi="Arial CYR"/>
          <w:u w:val="single"/>
        </w:rPr>
        <w:t xml:space="preserve">Конъюнкция: </w:t>
      </w:r>
      <w:r>
        <w:rPr>
          <w:rFonts w:cs="Arial CYR" w:ascii="Arial CYR" w:hAnsi="Arial CYR"/>
        </w:rPr>
        <w:t>лихорадочная жизнь, значительная энергия, опасность горячек и воспалений, недолгое течение болезней, раздражительность,  преобладание страстей над волей, неудачи по службе и у начальства, импульсивность и споры. Неблагоприятная констелляция для дел дома, к которому относится. При дальнейшем повреждении Сатурном влияние просто уничтожается. Если, кроме того, Луна в конъюнкции с Сатурном, реальная угроза страшной смерти.</w:t>
      </w:r>
    </w:p>
    <w:p>
      <w:pPr>
        <w:pStyle w:val="Normal"/>
        <w:autoSpaceDE w:val="false"/>
        <w:spacing w:lineRule="auto" w:line="276" w:before="0" w:after="200"/>
        <w:rPr/>
      </w:pPr>
      <w:r>
        <w:rPr>
          <w:rFonts w:cs="Arial CYR" w:ascii="Arial CYR" w:hAnsi="Arial CYR"/>
          <w:b/>
          <w:bCs/>
        </w:rPr>
        <w:t>Солнце-Марс (соединение).</w:t>
      </w:r>
      <w:r>
        <w:rPr>
          <w:rFonts w:cs="Arial CYR" w:ascii="Arial CYR" w:hAnsi="Arial CYR"/>
        </w:rPr>
        <w:t xml:space="preserve"> Воля и мужество, мужской аспект. Дом, где соединение находится, характеризуется большой активностью, то же относится и к домам, где Солнце и Марс  - хозяева. Вспыльчивость, раздражительность. Неуспех в военных дел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Аспект магов (при Марсе впереди Солнца – </w:t>
      </w:r>
      <w:r>
        <w:rPr>
          <w:rFonts w:cs="Arial" w:ascii="Arial" w:hAnsi="Arial"/>
        </w:rPr>
        <w:t>«</w:t>
      </w:r>
      <w:r>
        <w:rPr>
          <w:rFonts w:cs="Arial CYR" w:ascii="Arial CYR" w:hAnsi="Arial CYR"/>
        </w:rPr>
        <w:t>чудодей</w:t>
      </w:r>
      <w:r>
        <w:rPr>
          <w:rFonts w:cs="Arial" w:ascii="Arial" w:hAnsi="Arial"/>
        </w:rPr>
        <w:t xml:space="preserve">», </w:t>
      </w:r>
      <w:r>
        <w:rPr>
          <w:rFonts w:cs="Arial CYR" w:ascii="Arial CYR" w:hAnsi="Arial CYR"/>
        </w:rPr>
        <w:t xml:space="preserve">при Марсе за Солнцем – </w:t>
      </w:r>
      <w:r>
        <w:rPr>
          <w:rFonts w:cs="Arial" w:ascii="Arial" w:hAnsi="Arial"/>
        </w:rPr>
        <w:t>«</w:t>
      </w:r>
      <w:r>
        <w:rPr>
          <w:rFonts w:cs="Arial CYR" w:ascii="Arial CYR" w:hAnsi="Arial CYR"/>
        </w:rPr>
        <w:t>чернокнижник</w:t>
      </w:r>
      <w:r>
        <w:rPr>
          <w:rFonts w:cs="Arial" w:ascii="Arial" w:hAnsi="Arial"/>
        </w:rPr>
        <w:t xml:space="preserve">»). </w:t>
      </w:r>
    </w:p>
    <w:p>
      <w:pPr>
        <w:pStyle w:val="Normal"/>
        <w:autoSpaceDE w:val="false"/>
        <w:spacing w:lineRule="auto" w:line="276" w:before="0" w:after="200"/>
        <w:rPr/>
      </w:pPr>
      <w:r>
        <w:rPr>
          <w:rFonts w:cs="Arial CYR" w:ascii="Arial CYR" w:hAnsi="Arial CYR"/>
          <w:u w:val="single"/>
        </w:rPr>
        <w:t xml:space="preserve">Благоприятно: </w:t>
      </w:r>
      <w:r>
        <w:rPr>
          <w:rFonts w:cs="Arial CYR" w:ascii="Arial CYR" w:hAnsi="Arial CYR"/>
        </w:rPr>
        <w:t>большая жизненная сила, энергия, благородство, активность, совестливость, сильный дух, подходящий для ответственного занятия, значительные способности, быстрое продвижение, мужество, практический идеализм с чутьем на использование удобного случая, желания в согласии с возможностями, талант предпринимательский и организационный, успех в армии, на войне. Аспект проявляется главным образом в том доме, где есть Солнце. В женском гороскопе означает брак с благородным мужчиной.</w:t>
      </w:r>
    </w:p>
    <w:p>
      <w:pPr>
        <w:pStyle w:val="Normal"/>
        <w:autoSpaceDE w:val="false"/>
        <w:spacing w:lineRule="auto" w:line="276" w:before="0" w:after="200"/>
        <w:rPr>
          <w:rFonts w:ascii="Arial CYR" w:hAnsi="Arial CYR" w:cs="Arial CYR"/>
        </w:rPr>
      </w:pPr>
      <w:r>
        <w:rPr>
          <w:rFonts w:cs="Arial CYR" w:ascii="Arial CYR" w:hAnsi="Arial CYR"/>
          <w:b/>
          <w:bCs/>
        </w:rPr>
        <w:t>Солнце-Марс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а и мужество. Способны проводить в жизнь смелые проекты. Если другие факторы не противоречат, а секстиль захватывает подвижный знак или знак воздуха – ясность и глубина взглядов. Терпеливо переносят боль.</w:t>
      </w:r>
    </w:p>
    <w:p>
      <w:pPr>
        <w:pStyle w:val="Normal"/>
        <w:autoSpaceDE w:val="false"/>
        <w:spacing w:lineRule="auto" w:line="276" w:before="0" w:after="200"/>
        <w:rPr>
          <w:rFonts w:ascii="Arial CYR" w:hAnsi="Arial CYR" w:cs="Arial CYR"/>
          <w:b/>
          <w:b/>
          <w:bCs/>
        </w:rPr>
      </w:pPr>
      <w:r>
        <w:rPr>
          <w:rFonts w:cs="Arial CYR" w:ascii="Arial CYR" w:hAnsi="Arial CYR"/>
          <w:b/>
          <w:bCs/>
        </w:rPr>
        <w:t>Солнце-Марс (тригон).</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Смелость, воля, качества вождя. Хорошо для мужчин. Честолюбие и уверенность в себе. Выносливость, энергия, любовь к спорту. Практичность, умение распределять свои силы, применять знания на практике.</w:t>
      </w:r>
    </w:p>
    <w:p>
      <w:pPr>
        <w:pStyle w:val="Normal"/>
        <w:autoSpaceDE w:val="false"/>
        <w:spacing w:lineRule="auto" w:line="276" w:before="0" w:after="200"/>
        <w:rPr/>
      </w:pPr>
      <w:r>
        <w:rPr>
          <w:rFonts w:cs="Arial CYR" w:ascii="Arial CYR" w:hAnsi="Arial CYR"/>
          <w:u w:val="single"/>
        </w:rPr>
        <w:t xml:space="preserve">Неблагоприятно: </w:t>
      </w:r>
      <w:r>
        <w:rPr>
          <w:rFonts w:cs="Arial CYR" w:ascii="Arial CYR" w:hAnsi="Arial CYR"/>
        </w:rPr>
        <w:t xml:space="preserve">импульсивность, гневливость, споры, сильные страсти, храбрость до безрассудства, упрямство, </w:t>
      </w:r>
    </w:p>
    <w:p>
      <w:pPr>
        <w:pStyle w:val="Normal"/>
        <w:autoSpaceDE w:val="false"/>
        <w:spacing w:lineRule="auto" w:line="276" w:before="0" w:after="200"/>
        <w:rPr>
          <w:rFonts w:ascii="Arial CYR" w:hAnsi="Arial CYR" w:cs="Arial CYR"/>
        </w:rPr>
      </w:pPr>
      <w:r>
        <w:rPr>
          <w:rFonts w:cs="Arial CYR" w:ascii="Arial CYR" w:hAnsi="Arial CYR"/>
        </w:rPr>
        <w:t>снобизм, склонность к горячечным болезням, воспалениям, частый пульс, высокая температура. В целом значительный и неблагоприятный признак. В мунданном гороскопе этот аспект приносит войну, внезапную смерть и пожары. В женском гороскопе – несчастный брак, супруг навязан насильно, часто алкоголик, в большинстве случаев быстро умирает. В водных знаках: склонность к выпивке. В угловых домах: падения, переломы. Ранение по знаку Зодиака. В гороскопах животных: ранение зверя; в человеческих – человека. Кроме того, отцу грозит опасность тяжелой смерти. При повреждении Сатурном: хроническое заболевание отца.</w:t>
      </w:r>
    </w:p>
    <w:p>
      <w:pPr>
        <w:pStyle w:val="Normal"/>
        <w:autoSpaceDE w:val="false"/>
        <w:spacing w:lineRule="auto" w:line="276" w:before="0" w:after="200"/>
        <w:rPr>
          <w:rFonts w:ascii="Arial CYR" w:hAnsi="Arial CYR" w:cs="Arial CYR"/>
          <w:b/>
          <w:b/>
          <w:bCs/>
        </w:rPr>
      </w:pPr>
      <w:r>
        <w:rPr>
          <w:rFonts w:cs="Arial CYR" w:ascii="Arial CYR" w:hAnsi="Arial CYR"/>
          <w:b/>
          <w:bCs/>
        </w:rPr>
        <w:t>Солнце-Марс (квадратура).</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rPr>
        <w:t>Слишком импульсивное поведение, человек сам себе враг. Натолкнувшись на препятствие, раздражается и пытается достичь желаемого любой ценой. Если аспект в кардинальном знаке, он проявляется как импульсивность и гнев, в постоянном – как упрямство и злопамятность, в подвижном – как раздражительность и трата  энергии попуст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равая квадратура (Марс-Солнце) –спортсмены в </w:t>
      </w:r>
      <w:r>
        <w:rPr>
          <w:rFonts w:cs="Arial" w:ascii="Arial" w:hAnsi="Arial"/>
        </w:rPr>
        <w:t>«</w:t>
      </w:r>
      <w:r>
        <w:rPr>
          <w:rFonts w:cs="Arial CYR" w:ascii="Arial CYR" w:hAnsi="Arial CYR"/>
        </w:rPr>
        <w:t>острых</w:t>
      </w:r>
      <w:r>
        <w:rPr>
          <w:rFonts w:cs="Arial" w:ascii="Arial" w:hAnsi="Arial"/>
        </w:rPr>
        <w:t xml:space="preserve">» </w:t>
      </w:r>
      <w:r>
        <w:rPr>
          <w:rFonts w:cs="Arial CYR" w:ascii="Arial CYR" w:hAnsi="Arial CYR"/>
        </w:rPr>
        <w:t>видах спорта (например, биатлон); может быть также хирург.</w:t>
      </w:r>
    </w:p>
    <w:p>
      <w:pPr>
        <w:pStyle w:val="Normal"/>
        <w:autoSpaceDE w:val="false"/>
        <w:spacing w:lineRule="auto" w:line="276" w:before="0" w:after="200"/>
        <w:rPr>
          <w:rFonts w:ascii="Arial CYR" w:hAnsi="Arial CYR" w:cs="Arial CYR"/>
        </w:rPr>
      </w:pPr>
      <w:r>
        <w:rPr>
          <w:rFonts w:cs="Arial CYR" w:ascii="Arial CYR" w:hAnsi="Arial CYR"/>
          <w:b/>
          <w:bCs/>
        </w:rPr>
        <w:t>Солнце-Марс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ух противоречия. Стремление к власти сталкивает их с людьми такого же склада, отсюда – частые конфликты. Тенденция применять насилие вместо дипломатии создает неприятные ситуации. Люди для них бывают либо только хорошие, либо только плохие. Они слишком импульсивны. Нередко агрессивны и в сексе, ревнивы. Частые перегрузки создают нагрузку на сердце. Есть опасность пострадать от мстительных люд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w:t>
      </w:r>
    </w:p>
    <w:p>
      <w:pPr>
        <w:pStyle w:val="Normal"/>
        <w:autoSpaceDE w:val="false"/>
        <w:spacing w:lineRule="auto" w:line="480"/>
        <w:jc w:val="both"/>
        <w:rPr/>
      </w:pPr>
      <w:r>
        <w:rPr>
          <w:rFonts w:eastAsia="Arial" w:cs="Arial" w:ascii="Arial" w:hAnsi="Arial"/>
          <w:sz w:val="28"/>
          <w:szCs w:val="28"/>
        </w:rPr>
        <w:t xml:space="preserve"> </w:t>
      </w:r>
      <w:r>
        <w:rPr>
          <w:rFonts w:cs="Arial CYR" w:ascii="Arial CYR" w:hAnsi="Arial CYR"/>
          <w:sz w:val="28"/>
          <w:szCs w:val="28"/>
        </w:rPr>
        <w:t>Луна в аспекте к сильному Марсу: лихорадочная, беспокойная жизнь, много поездок и измене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дефектная констелляция, вредящая жизни, здоровью. Если присоединяется еще конъюнкция  с Сатурном: смерть в ранней молодости. В плохом аспекте к Сатурну: разрушительное влияние на дом, где находятся Луна с Марсом. Если, кроме того, еще Сатурн в конъюнкции с Солнцем: ужасная смер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 Марс (соединение).</w:t>
      </w:r>
    </w:p>
    <w:p>
      <w:pPr>
        <w:pStyle w:val="Normal"/>
        <w:autoSpaceDE w:val="false"/>
        <w:spacing w:lineRule="auto" w:line="480"/>
        <w:jc w:val="both"/>
        <w:rPr/>
      </w:pPr>
      <w:r>
        <w:rPr>
          <w:rFonts w:eastAsia="Arial" w:cs="Arial" w:ascii="Arial" w:hAnsi="Arial"/>
          <w:sz w:val="28"/>
          <w:szCs w:val="28"/>
        </w:rPr>
        <w:t xml:space="preserve">   </w:t>
      </w:r>
      <w:r>
        <w:rPr>
          <w:rFonts w:cs="Arial" w:ascii="Arial" w:hAnsi="Arial"/>
        </w:rPr>
        <w:t>Сильные эмоции, взрывы гнева. При хороших аспектах – чрезвычайно энергичные, настойчивые люди; при плохих – люди, подверженные гневу, ревности. Если Марс не очень сильный и нет дисциплинирующего влияния Сатурна, совершают поступки под действием страстей, а не разу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успех, способности, счастье в браке, твердость, сильная воля, смелость, здоровая чувственность, благородное поведение, практичность, предприимчивость, непостоянство, авантюризм. Человек положителен в речи и в делах, стремится к переменам и поездкам, склонен к питью. В гороскопе женщины: хорошее здоровье, сильная конституция, активное поведение.</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арс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нергия, эмоциональная сила, Доводит любое дело до конца. Участие в прибыльных предприятиях, старательность; готовность бороться за семью. У женщины – прекрасное здоровье.</w:t>
      </w:r>
    </w:p>
    <w:p>
      <w:pPr>
        <w:pStyle w:val="Normal"/>
        <w:autoSpaceDE w:val="false"/>
        <w:spacing w:lineRule="auto" w:line="276" w:before="0" w:after="200"/>
        <w:jc w:val="both"/>
        <w:rPr>
          <w:rFonts w:ascii="Arial CYR" w:hAnsi="Arial CYR" w:cs="Arial CYR"/>
        </w:rPr>
      </w:pPr>
      <w:r>
        <w:rPr>
          <w:rFonts w:cs="Arial CYR" w:ascii="Arial CYR" w:hAnsi="Arial CYR"/>
          <w:b/>
          <w:bCs/>
        </w:rPr>
        <w:t>Луна –Марс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моциональная активность, много психической энергии. Предприимчивы в оборудовании дома, семейной жизни и сделках, Чувства сильные, но они умеют ими владеть. Борются за справедливые дела. Крепкое здоровье. Хорошее воображ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импульсивность, сварливость, раздражительность, страстность, авантюризм, враждебность в результате опрометчивости и агрессивности, безответственность в любви, бестолковость, предубежденность по отношению к противоположному полу, от которого можно ожидать только ущерб, неверность, человек смелый, но хвастливый. Сильнее всего действует в 1, 3, 7, 9 и 10 доме. Опасность насильственной смерти. В гороскопе женщины – плохое здоровье, физическая слабость, боязливость, гневливость, обильные менструации, лихорадка, опасность смерти при родах. Квадратура: колкость в речи, опасность ранения, падения, несчастных случаев, переломов в соответствии с домом и знаком расположения Марса.</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арс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моциональное непостоянство, возбудимость, плохо владеют собой. Все принимают на свой счет. Часто слишком </w:t>
      </w:r>
      <w:r>
        <w:rPr>
          <w:rFonts w:cs="Arial" w:ascii="Arial" w:hAnsi="Arial"/>
        </w:rPr>
        <w:t>«</w:t>
      </w:r>
      <w:r>
        <w:rPr>
          <w:rFonts w:cs="Arial CYR" w:ascii="Arial CYR" w:hAnsi="Arial CYR"/>
        </w:rPr>
        <w:t>независимы</w:t>
      </w:r>
      <w:r>
        <w:rPr>
          <w:rFonts w:cs="Arial" w:ascii="Arial" w:hAnsi="Arial"/>
        </w:rPr>
        <w:t xml:space="preserve">», </w:t>
      </w:r>
      <w:r>
        <w:rPr>
          <w:rFonts w:cs="Arial CYR" w:ascii="Arial CYR" w:hAnsi="Arial CYR"/>
        </w:rPr>
        <w:t>не терпят никакого вмешательства в свои дела. Трудности в доме, расхождения с родителями. Это плохо сказывается на общественном и профессиональном положении. Необдуманные поступки. Агрессивны, дурно обращаются с женщинами. Для них алкоголь опасен: они теряют власть над собой. Часто – плохое здоровье, язва желудка.</w:t>
      </w:r>
    </w:p>
    <w:p>
      <w:pPr>
        <w:pStyle w:val="Normal"/>
        <w:autoSpaceDE w:val="false"/>
        <w:spacing w:lineRule="auto" w:line="276" w:before="0" w:after="200"/>
        <w:jc w:val="both"/>
        <w:rPr>
          <w:rFonts w:ascii="Arial CYR" w:hAnsi="Arial CYR" w:cs="Arial CYR"/>
        </w:rPr>
      </w:pPr>
      <w:r>
        <w:rPr>
          <w:rFonts w:cs="Arial CYR" w:ascii="Arial CYR" w:hAnsi="Arial CYR"/>
          <w:b/>
          <w:bCs/>
        </w:rPr>
        <w:t>Луна – Марс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дприимчивость, энергия. Импульсивность. Талант организатора, руководителя. Критицизм. Часто – бунтовские направления. Некоторая агрессивность чувств. Опасность утону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опрометчивость, склонность к материализму, социализму, предприимчивость, раздражительность, в спорах излишняя страстная аргументация, любовь к молодежи, злорадство, хитрость, краткая жизнь.</w:t>
      </w:r>
    </w:p>
    <w:p>
      <w:pPr>
        <w:pStyle w:val="Normal"/>
        <w:autoSpaceDE w:val="false"/>
        <w:spacing w:lineRule="auto" w:line="276" w:before="0" w:after="200"/>
        <w:jc w:val="both"/>
        <w:rPr/>
      </w:pPr>
      <w:r>
        <w:rPr>
          <w:rFonts w:cs="Arial CYR" w:ascii="Arial CYR" w:hAnsi="Arial CYR"/>
          <w:b/>
          <w:bCs/>
        </w:rPr>
        <w:t>Меркурий – Марс</w:t>
      </w:r>
      <w:r>
        <w:rPr>
          <w:rFonts w:cs="Arial CYR" w:ascii="Arial CYR" w:hAnsi="Arial CYR"/>
        </w:rPr>
        <w:t xml:space="preserve">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рота ума, большая духовная энергия. Любят участвовать в дискуссиях, разногласиях. Хорошо для репортеров, исследователей. Говорят в открытую свое мнение; приняв решения, последовательно проводят их в жизнь. Любят состязаться и доказывать свое превосходство. При плохих остальных аспектах – обманщик, человек дурных правил. Часто предвещает смерть от огнестрельного оружия или, по крайней мере, опасную ран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энергия, способности, успех в торговле и ораторском искусстве, остроумие, практичность, находчивость, ловкость, воодушевление, разносторонность, четкие мысли, логика, правота суждений, определенность, смелость. Человек хорошо считает и рисует, трудолюбивый и занятой, с чувством юмора. Успех в профессии механика, инженера, химика, гравера, промышленник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 xml:space="preserve">Меркурий – Марс (секстиль)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уховная энергия, острота ума. Главное качество – решительность. Говорят то, что думают. Работают целеустремленно и продуктивно. Хорошо знают свое дел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Марс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быток умственной энергии. Хорошо для учебы, занятий. Хорошие аспекты Сатурна и дальних планет помогают гарантировать успешный результат этих занятий. В противном случае – беспокойство, неуверенность в себе. Умеют ярко и образно выражать свои мысли. Репортеры, комментаторы, авторы детективов. Стремятся воздействовать на общественное мнение, для этого идут в политику, военное дело, юстиц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тоже хорошие способности, но плохо применяемые. Язвительность, нетерпеливость, Склоки с родными братьями (сестрами), нервность, словоохотливость, мало любви к правде, склонность к преувеличениям, гневливость, стремление всюду быть первым, и в хорошем и в плохом; во многих случаях враждебность к нему вызвана его беззаботностью или агрессивностью. Брак, как правило, несчастлив. Хороший рабочий, но склонный к выпивке и способный соврать. Подвержен легким ранениям рук или ног, невритам, невралгии, неврозам. Неустойчивость стула или болезненная жажда – повод проверить себя на диабе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Марс(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важный сексуальный партнер; может быть лжец. В лучшем случае – человек, вечно снедаемый нетерпением, ему не сидится на месте и не хватает выдержки, чтобы доводить начатое до конц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Марс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инственность; отстаивает какую-то точку зрения только спора ради, потому что ее отвергает противник. Критики, ворчуны, педанты. Не замечают существенных деталей, потому что слишком импульсивны. Если их взгляды подвергают сомнению, рассматривают это как личное оскорбление. Нервозны, остры на язык. Ссоры из-за использования общих средств.</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w:t>
      </w:r>
    </w:p>
    <w:p>
      <w:pPr>
        <w:pStyle w:val="Normal"/>
        <w:autoSpaceDE w:val="false"/>
        <w:spacing w:lineRule="auto" w:line="276" w:before="0" w:after="200"/>
        <w:rPr>
          <w:rFonts w:ascii="Arial CYR" w:hAnsi="Arial CYR" w:cs="Arial CYR"/>
        </w:rPr>
      </w:pPr>
      <w:r>
        <w:rPr>
          <w:rFonts w:cs="Arial CYR" w:ascii="Arial CYR" w:hAnsi="Arial CYR"/>
        </w:rPr>
        <w:t>Все аспекты Венеры к Марсу дают возможность о значительном сладострастии, опрометчивом и быстром браке, указывает на определенный актерский талант, особенно в 1, 3 или 10 дом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страсти, капризы, значительные эротические контакты и плохие последствия их, несчастье в браке (кроме случаев, когда Марс и Венера властители 1 и 7 дома, тогда очень счастливый брак), бесстыдство, безнравственн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Марс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асть в любой сфере творчества. Эмоциональная натура, любовь к жизни, агрессивность в соединении с шармом. Важно, кто доминирует: Венера или Марс. При плохих аспектах – безнравственность, опасность через женщин, а для женщин – отсутствие принципов. Обычно – эгоиз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предприимчивость, авантюризм, благородство, чувственность, беззаботность, опрометчивость, любовь к искусству, общественный такт, свободомыслие. Человек предан женщинам и развлечениям.</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Марс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бщительная, энергичная натура, гармония в эмоциях, в браке. Хорошо для художников, особенно для скульпторов, вообще для занятий художественными промыслами. Любовь к движению (танцы, спорт). Щедрость.</w:t>
      </w:r>
    </w:p>
    <w:p>
      <w:pPr>
        <w:pStyle w:val="Normal"/>
        <w:autoSpaceDE w:val="false"/>
        <w:spacing w:lineRule="auto" w:line="276" w:before="0" w:after="200"/>
        <w:rPr>
          <w:rFonts w:ascii="Arial CYR" w:hAnsi="Arial CYR" w:cs="Arial CYR"/>
          <w:b/>
          <w:b/>
          <w:bCs/>
        </w:rPr>
      </w:pPr>
      <w:r>
        <w:rPr>
          <w:rFonts w:cs="Arial CYR" w:ascii="Arial CYR" w:hAnsi="Arial CYR"/>
          <w:b/>
          <w:bCs/>
        </w:rPr>
        <w:t>Венера –Марс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ивые чувства, склонность к искусству. Такие люди любят юмор, шутки. Умеют нравиться, легко общаются с противоположным полом. Обычно – счастье и любовь в браке. Динамичные, привлекательные люди. Часто – талант в музыке, драматическом искусств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неконтролируемое сладострастие, капризы, расточительность, несогласие в браке и союзе, судьбоносные последствия эротических отношений, конфликт между любовью и страстями, опасность разлуки  и несчастного конца всех связей, непристойность, алкоголизм, эгоизм. Мать обычно умирает в лихорадке из-за тайной болезни, иногда слепнет. В женском гороскопе: склонность к низшим слоям общества, невысокая нравственность. Аспект весьма силен в 1, 3, 5, 7, 9 и 10 доме. Если Марс и Венера западные: неестественные страсти, извращения, легкомыслие. Нарушения мочевыделения, излишек секреции, воспаление почек, новообразования, рак матки, воспаление вен, нимфомания.</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Марс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рудности в любви. Склонность использовать другой пол лишь для сексуального  удовлетворения – или быть используемым. Отсутствие такта. Мужчины грубо обращаются с женщинами, а женщины способны довести мужчину до бешенства. При сильном Марсе – любовь к грубым шуткам, при сильной Венере – чувствительность, отрицание всякой грубости.</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Марс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рудности эмоциональных отношений, особенно в семье. Повышенная чувствительность. Быстро обижаю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женском гороскопе: если Венера сильнее, то с женщиной будут обращаться плохо; если Марс сильнее, то она будет эгоистически использовать партнера. Это плохо для счастья в браке: у партнеров нет ничего общего, кроме секса. Нередко расставание с партнеро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безрассудная отвага, деятельность, которая вредит телу в соответствии с аналогией знака Зодиака, эксцентричность, опрометчивость, неудача в спорах. Если Юпитер сильный, влияние мирное. В мунданном гороскопе благоприятная констилляция для победы, мирные переговоры.</w:t>
      </w:r>
    </w:p>
    <w:p>
      <w:pPr>
        <w:pStyle w:val="Normal"/>
        <w:autoSpaceDE w:val="false"/>
        <w:spacing w:lineRule="auto" w:line="276" w:before="0" w:after="200"/>
        <w:rPr>
          <w:rFonts w:ascii="Arial CYR" w:hAnsi="Arial CYR" w:cs="Arial CYR"/>
          <w:b/>
          <w:b/>
          <w:bCs/>
        </w:rPr>
      </w:pPr>
      <w:r>
        <w:rPr>
          <w:rFonts w:cs="Arial CYR" w:ascii="Arial CYR" w:hAnsi="Arial CYR"/>
          <w:b/>
          <w:bCs/>
        </w:rPr>
        <w:t>Марс – Юпитер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чень энергичны. Энтузиазм: борются за все, что кажется для них важным. Уверены в себе, не обескураживаются отказами, борьба эта, впрочем может граничить с фанатизмом (смотри другие аспекты). Военная карьера или связи с военными кругами. Для женщин часто – брак с военным. Возможен неуместный шовинистический  патриотизм, любовь к роскоши, пышные пиры.</w:t>
      </w:r>
    </w:p>
    <w:p>
      <w:pPr>
        <w:pStyle w:val="Normal"/>
        <w:autoSpaceDE w:val="false"/>
        <w:spacing w:lineRule="auto" w:line="276" w:before="0" w:after="200"/>
        <w:rPr>
          <w:rFonts w:ascii="Arial CYR" w:hAnsi="Arial CYR" w:cs="Arial CYR"/>
        </w:rPr>
      </w:pPr>
      <w:r>
        <w:rPr>
          <w:rFonts w:cs="Arial CYR" w:ascii="Arial CYR" w:hAnsi="Arial CYR"/>
        </w:rPr>
        <w:t>Благоприятно: превосходная констелляция для сопротивления, здоровья, воодушевления, храбрости, целеустремленных переговоров, энергии, благоприятных финансовых отношений, но значительная расточительность препятствует экономии. Успех в жизненно важном бою, моральное благородство.</w:t>
      </w:r>
    </w:p>
    <w:p>
      <w:pPr>
        <w:pStyle w:val="Normal"/>
        <w:autoSpaceDE w:val="false"/>
        <w:spacing w:lineRule="auto" w:line="276" w:before="0" w:after="200"/>
        <w:rPr>
          <w:rFonts w:ascii="Arial CYR" w:hAnsi="Arial CYR" w:cs="Arial CYR"/>
          <w:b/>
          <w:b/>
          <w:bCs/>
        </w:rPr>
      </w:pPr>
      <w:r>
        <w:rPr>
          <w:rFonts w:cs="Arial CYR" w:ascii="Arial CYR" w:hAnsi="Arial CYR"/>
          <w:b/>
          <w:bCs/>
        </w:rPr>
        <w:t>Марс –Юпитер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нергия в работе, помогающая развитию личности. Оптимизм, щедрость. Помогают пострадавшим и неудачникам. Способны к работе с молодежью. Обычно – материальное благополучие.</w:t>
      </w:r>
    </w:p>
    <w:p>
      <w:pPr>
        <w:pStyle w:val="Normal"/>
        <w:autoSpaceDE w:val="false"/>
        <w:spacing w:lineRule="auto" w:line="276" w:before="0" w:after="200"/>
        <w:rPr>
          <w:rFonts w:ascii="Arial CYR" w:hAnsi="Arial CYR" w:cs="Arial CYR"/>
          <w:b/>
          <w:b/>
          <w:bCs/>
        </w:rPr>
      </w:pPr>
      <w:r>
        <w:rPr>
          <w:rFonts w:cs="Arial CYR" w:ascii="Arial CYR" w:hAnsi="Arial CYR"/>
          <w:b/>
          <w:bCs/>
        </w:rPr>
        <w:t>Марс – Юпитер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собность заниматься практическими делами с энергией и воодушевлением. Помогают ближним делом, а не только на словах. Этот аспект способствует осуществлению амбиций, создает основу для благоприятной семейной жизни. Любят спорт, поездки, приключения. Нередко работают в области молодежной социологии и психоло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плохое здоровье, чопорность, лень, бесчестность, возможность уголовных процессов, обманы, перебранки. Ослабление домов, в которых происходит констелляция, мотовство, периоды  эксцентричного благородства, траты на друзей. Торговле грозит пожар, катастрофы, бесконтрольные растраты.. Одутловатость, воспаление суставов, экссудаты, опухоль, саркома. Судебные процессы с близкими. В мунданном гороскопе: война, влияние, препятствующее удаче и успеху.</w:t>
      </w:r>
    </w:p>
    <w:p>
      <w:pPr>
        <w:pStyle w:val="Normal"/>
        <w:autoSpaceDE w:val="false"/>
        <w:spacing w:lineRule="auto" w:line="276" w:before="0" w:after="200"/>
        <w:rPr>
          <w:rFonts w:ascii="Arial CYR" w:hAnsi="Arial CYR" w:cs="Arial CYR"/>
          <w:b/>
          <w:b/>
          <w:bCs/>
        </w:rPr>
      </w:pPr>
      <w:r>
        <w:rPr>
          <w:rFonts w:cs="Arial CYR" w:ascii="Arial CYR" w:hAnsi="Arial CYR"/>
          <w:b/>
          <w:bCs/>
        </w:rPr>
        <w:t>Марс – Юпитер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зрушительный аспект. Человек использует силу коллектива для удовлетворения своих страстей и для собственной славы. Они готовы воевать, чтобы  заслужить общественное признание. Расточительность, злоупотребление  чужими средствами. Фанатизм, экстремизм в домах, где эти планеты стоят или являются хозяевами. Склонны к приукрашиванию истинных причин своих поступков.</w:t>
      </w:r>
    </w:p>
    <w:p>
      <w:pPr>
        <w:pStyle w:val="Normal"/>
        <w:autoSpaceDE w:val="false"/>
        <w:spacing w:lineRule="auto" w:line="276" w:before="0" w:after="200"/>
        <w:rPr>
          <w:rFonts w:ascii="Arial CYR" w:hAnsi="Arial CYR" w:cs="Arial CYR"/>
          <w:b/>
          <w:b/>
          <w:bCs/>
        </w:rPr>
      </w:pPr>
      <w:r>
        <w:rPr>
          <w:rFonts w:cs="Arial CYR" w:ascii="Arial CYR" w:hAnsi="Arial CYR"/>
          <w:b/>
          <w:bCs/>
        </w:rPr>
        <w:t>Марс – Юпитер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сточительность, особенно чужих денег. Делают вид, что приветливы и предупредительны. Упрямство, агрессивность в пропаганде своих взглядов. Могут без средств затеять большое дело. Страсть к путешествиям и приключениям. Склонность к крайностям и преувеличениям. Отсюда – трения с властями, начальством, уважаемыми лицам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АТУР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много зла для этого дома, но победа после препятствий и боев, имущество, добытое различными путями; в угловом доме – насильственная смерть. В мунданном гороскопе: возможность войны.</w:t>
      </w:r>
    </w:p>
    <w:p>
      <w:pPr>
        <w:pStyle w:val="Normal"/>
        <w:autoSpaceDE w:val="false"/>
        <w:spacing w:lineRule="auto" w:line="276" w:before="0" w:after="200"/>
        <w:rPr>
          <w:rFonts w:ascii="Arial CYR" w:hAnsi="Arial CYR" w:cs="Arial CYR"/>
          <w:b/>
          <w:b/>
          <w:bCs/>
        </w:rPr>
      </w:pPr>
      <w:r>
        <w:rPr>
          <w:rFonts w:cs="Arial CYR" w:ascii="Arial CYR" w:hAnsi="Arial CYR"/>
          <w:b/>
          <w:bCs/>
        </w:rPr>
        <w:t>Марс – Сатурн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ложительном варианте – выносливость, находчивость и смелость в трудных ситуациях. Спартанские привычки. Неприязнь к людям, жизнь которых менее напряжена. При плохих аспектах – вспышка гнева, ненависть, злоба, насилие. ( в 6, 8 домах – опасность насильственной смерти через яд или холодное оружие.). В 6 доме – та же опасность для отца. Из болезней – переломы костей, воспаления, кожные болезни, онемение мышц.</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строгий, властолюбивый, сильный характер, предприимчивость, помощь начальства, стремление к победе, дисциплинированное упрямство в борьбе с судьбой, хороший воин, крепкие нервы и надежность ( особенно в 1, 3, 9, 10 доме).</w:t>
      </w:r>
    </w:p>
    <w:p>
      <w:pPr>
        <w:pStyle w:val="Normal"/>
        <w:autoSpaceDE w:val="false"/>
        <w:spacing w:lineRule="auto" w:line="276" w:before="0" w:after="200"/>
        <w:rPr>
          <w:rFonts w:ascii="Arial CYR" w:hAnsi="Arial CYR" w:cs="Arial CYR"/>
          <w:b/>
          <w:b/>
          <w:bCs/>
        </w:rPr>
      </w:pPr>
      <w:r>
        <w:rPr>
          <w:rFonts w:cs="Arial CYR" w:ascii="Arial CYR" w:hAnsi="Arial CYR"/>
          <w:b/>
          <w:bCs/>
        </w:rPr>
        <w:t>Марс – Сатур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а и выдержка, умение выполнять тяжелую работу, Дисциплина, четкость, точность в работе. Спартанский образ жизни. Не особенно любезны, холодны, неприступны.</w:t>
      </w:r>
    </w:p>
    <w:p>
      <w:pPr>
        <w:pStyle w:val="Normal"/>
        <w:autoSpaceDE w:val="false"/>
        <w:spacing w:lineRule="auto" w:line="276" w:before="0" w:after="200"/>
        <w:rPr>
          <w:rFonts w:ascii="Arial CYR" w:hAnsi="Arial CYR" w:cs="Arial CYR"/>
          <w:b/>
          <w:b/>
          <w:bCs/>
        </w:rPr>
      </w:pPr>
      <w:r>
        <w:rPr>
          <w:rFonts w:cs="Arial CYR" w:ascii="Arial CYR" w:hAnsi="Arial CYR"/>
          <w:b/>
          <w:bCs/>
        </w:rPr>
        <w:t>Марс – Сатур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ложительные качества Козерога. Любят упорно трудиться. Действуют планомерно, избегая ненужной траты сил. Умеют работать с точными инструментами. Честолюбивы, поэтому нередко достигают высоких должностей. Часто – удачливые политики или военные. Хорошо переносят тяготы, не уклонятся от опасности. При стрессах проявляют выдержку и терпение.</w:t>
      </w:r>
    </w:p>
    <w:p>
      <w:pPr>
        <w:pStyle w:val="Normal"/>
        <w:autoSpaceDE w:val="false"/>
        <w:spacing w:lineRule="auto" w:line="276" w:before="0" w:after="200"/>
        <w:rPr>
          <w:rFonts w:ascii="Arial CYR" w:hAnsi="Arial CYR" w:cs="Arial CYR"/>
        </w:rPr>
      </w:pPr>
      <w:r>
        <w:rPr>
          <w:rFonts w:cs="Arial CYR" w:ascii="Arial CYR" w:hAnsi="Arial CYR"/>
        </w:rPr>
        <w:t>Неблагоприятно: один из наихудших аспектов, особенно в угловых домах, портит весь гороскоп. Мотовство, неверие, перенапряжение, вредоносные споры, зверство, бесчувственность, злорадство, мстительность, безрассудная отвага, жадность, фанатизм, несчастья, опасность, ненадежность и предательство в сочетании с ловкостью. Родителей ожидает паралич или насильственная смерть (операция, несчастный случай, падение). Революционные наклонности, скандалы (особенно в 1, 3, 9, 10 доме), констелляция сулит внезапную смерть в войне, в результате несчастного случая, самоубийства, особенно в угловых домах. Особенно неблагоприятно, если какая-то из планет восточная. Ранения, желчные камни, грыжи, удары, переломы, воспаления связок, ревматизм (Телец, Лев, Водолей), Марс в оппозиции к Сатурне, квадрат Солнца или Луны: ранняя смерть. В женском гороскопе: препятствия на пути к браку или жизнь старой девы, особенно в бесплодных знаках.</w:t>
      </w:r>
    </w:p>
    <w:p>
      <w:pPr>
        <w:pStyle w:val="Normal"/>
        <w:autoSpaceDE w:val="false"/>
        <w:spacing w:lineRule="auto" w:line="276" w:before="0" w:after="200"/>
        <w:rPr>
          <w:rFonts w:ascii="Arial CYR" w:hAnsi="Arial CYR" w:cs="Arial CYR"/>
          <w:b/>
          <w:b/>
          <w:bCs/>
        </w:rPr>
      </w:pPr>
      <w:r>
        <w:rPr>
          <w:rFonts w:cs="Arial CYR" w:ascii="Arial CYR" w:hAnsi="Arial CYR"/>
          <w:b/>
          <w:bCs/>
        </w:rPr>
        <w:t>Марс – Сатурн (квадратура)</w:t>
      </w:r>
    </w:p>
    <w:p>
      <w:pPr>
        <w:pStyle w:val="Normal"/>
        <w:autoSpaceDE w:val="false"/>
        <w:spacing w:lineRule="auto" w:line="276" w:before="0" w:after="200"/>
        <w:rPr>
          <w:rFonts w:ascii="Arial CYR" w:hAnsi="Arial CYR" w:cs="Arial CYR"/>
        </w:rPr>
      </w:pPr>
      <w:r>
        <w:rPr>
          <w:rFonts w:cs="Arial CYR" w:ascii="Arial CYR" w:hAnsi="Arial CYR"/>
        </w:rPr>
        <w:t>Суровость, рассудительность, вечное разочарование, ведущее к озлоблению и плохому настроению. Трудности в браке и  в общении. Часто физические недостатки, несчастные случаи, переломы костей. Может сильно пострадать карьера. Не хватает уравновешенности и ясности цели. Часто тяжелый, даже опасный труд. Не желают помочь другим, если это никак не связано с выгодой.</w:t>
      </w:r>
    </w:p>
    <w:p>
      <w:pPr>
        <w:pStyle w:val="Normal"/>
        <w:autoSpaceDE w:val="false"/>
        <w:spacing w:lineRule="auto" w:line="276" w:before="0" w:after="200"/>
        <w:rPr>
          <w:rFonts w:ascii="Arial CYR" w:hAnsi="Arial CYR" w:cs="Arial CYR"/>
          <w:b/>
          <w:b/>
          <w:bCs/>
        </w:rPr>
      </w:pPr>
      <w:r>
        <w:rPr>
          <w:rFonts w:cs="Arial CYR" w:ascii="Arial CYR" w:hAnsi="Arial CYR"/>
          <w:b/>
          <w:bCs/>
        </w:rPr>
        <w:t>Марс – Сатур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Тираны. Думают, что их обошли. Демонстрируют свое превосходство насильственными, агрессивными поступками, чтобы замаскировать комплекс неполноценности. Плохие отношения с родителями, особенно с отцом. Стремление к хорошей должности </w:t>
      </w:r>
      <w:r>
        <w:rPr>
          <w:rFonts w:cs="Arial" w:ascii="Arial" w:hAnsi="Arial"/>
        </w:rPr>
        <w:t>«</w:t>
      </w:r>
      <w:r>
        <w:rPr>
          <w:rFonts w:cs="Arial CYR" w:ascii="Arial CYR" w:hAnsi="Arial CYR"/>
        </w:rPr>
        <w:t>путем насилия</w:t>
      </w:r>
      <w:r>
        <w:rPr>
          <w:rFonts w:cs="Arial" w:ascii="Arial" w:hAnsi="Arial"/>
        </w:rPr>
        <w:t xml:space="preserve">» </w:t>
      </w:r>
      <w:r>
        <w:rPr>
          <w:rFonts w:cs="Arial CYR" w:ascii="Arial CYR" w:hAnsi="Arial CYR"/>
        </w:rPr>
        <w:t>наталкивается на преграды или становится жертвой аналогичного поведения других. Трудности с общими финансами. Часто не приветливы, не помогают другим. Отсюда другие тоже не помогают и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w:t>
      </w:r>
    </w:p>
    <w:p>
      <w:pPr>
        <w:pStyle w:val="Normal"/>
        <w:autoSpaceDE w:val="false"/>
        <w:spacing w:lineRule="auto" w:line="276" w:before="0" w:after="200"/>
        <w:rPr/>
      </w:pPr>
      <w:r>
        <w:rPr>
          <w:rFonts w:eastAsia="Calibri" w:cs="Calibri" w:ascii="Calibri" w:hAnsi="Calibri"/>
          <w:sz w:val="22"/>
          <w:szCs w:val="22"/>
        </w:rPr>
        <w:t xml:space="preserve">   </w:t>
      </w:r>
      <w:r>
        <w:rPr>
          <w:rFonts w:cs="Arial CYR" w:ascii="Arial CYR" w:hAnsi="Arial CYR"/>
        </w:rPr>
        <w:t>Конъюнкция: как при неблагоприятном аспекте, иногда спокойнее: много способностей и энергии, но плохо используемых.</w:t>
      </w:r>
    </w:p>
    <w:p>
      <w:pPr>
        <w:pStyle w:val="Normal"/>
        <w:autoSpaceDE w:val="false"/>
        <w:spacing w:lineRule="auto" w:line="276" w:before="0" w:after="200"/>
        <w:rPr>
          <w:rFonts w:ascii="Arial CYR" w:hAnsi="Arial CYR" w:cs="Arial CYR"/>
          <w:b/>
          <w:b/>
          <w:bCs/>
        </w:rPr>
      </w:pPr>
      <w:r>
        <w:rPr>
          <w:rFonts w:cs="Arial CYR" w:ascii="Arial CYR" w:hAnsi="Arial CYR"/>
          <w:b/>
          <w:bCs/>
        </w:rPr>
        <w:t>Марс – Уран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ожденные революционеры. Не выносят однообразия, ищут опасности и приключений. Любое напряжение даст эмоциональное удовольствие. Интерес к науке, технике, экспериментам с машинами, электричеством. При плохих аспектах – постоянные опасности и несчастные случаи; нужна особая осторожность при езде на машине, опытах. Если соединение в знаках воздуха – интерес к авиации, ЭВ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усердие, энергия, активность, импульсивность, живой дух, сильная воля, предприимчивость, практичность, своеобразные методы, остроумие, сарказм, деструктивная критика, склонность к оккультизму, антиквариату, повадкам. Хороший воин, техник, спортсмен, хирург, сильные мышцы; особенно сильно в угловых домах.</w:t>
      </w:r>
    </w:p>
    <w:p>
      <w:pPr>
        <w:pStyle w:val="Normal"/>
        <w:autoSpaceDE w:val="false"/>
        <w:spacing w:lineRule="auto" w:line="276" w:before="0" w:after="200"/>
        <w:rPr>
          <w:rFonts w:ascii="Arial CYR" w:hAnsi="Arial CYR" w:cs="Arial CYR"/>
          <w:b/>
          <w:b/>
          <w:bCs/>
        </w:rPr>
      </w:pPr>
      <w:r>
        <w:rPr>
          <w:rFonts w:cs="Arial CYR" w:ascii="Arial CYR" w:hAnsi="Arial CYR"/>
          <w:b/>
          <w:bCs/>
        </w:rPr>
        <w:t>Марс – Ура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собность к быстрым, решительным действиям, воля и мужество.. Беспрецедентные достижения приносят славу и высокое положение. Однако воля иногда идет так далеко, что становится слишком сильна для тела (</w:t>
      </w:r>
      <w:r>
        <w:rPr>
          <w:rFonts w:cs="Arial" w:ascii="Arial" w:hAnsi="Arial"/>
        </w:rPr>
        <w:t>«</w:t>
      </w:r>
      <w:r>
        <w:rPr>
          <w:rFonts w:cs="Arial CYR" w:ascii="Arial CYR" w:hAnsi="Arial CYR"/>
        </w:rPr>
        <w:t>Действуй, но умри</w:t>
      </w:r>
      <w:r>
        <w:rPr>
          <w:rFonts w:cs="Arial" w:ascii="Arial" w:hAnsi="Arial"/>
        </w:rPr>
        <w:t xml:space="preserve">»). </w:t>
      </w:r>
      <w:r>
        <w:rPr>
          <w:rFonts w:cs="Arial CYR" w:ascii="Arial CYR" w:hAnsi="Arial CYR"/>
        </w:rPr>
        <w:t>Любовь к электронике, естествознанию, авиации.</w:t>
      </w:r>
    </w:p>
    <w:p>
      <w:pPr>
        <w:pStyle w:val="Normal"/>
        <w:autoSpaceDE w:val="false"/>
        <w:spacing w:lineRule="auto" w:line="276" w:before="0" w:after="200"/>
        <w:rPr>
          <w:rFonts w:ascii="Arial CYR" w:hAnsi="Arial CYR" w:cs="Arial CYR"/>
          <w:b/>
          <w:b/>
          <w:bCs/>
        </w:rPr>
      </w:pPr>
      <w:r>
        <w:rPr>
          <w:rFonts w:cs="Arial CYR" w:ascii="Arial CYR" w:hAnsi="Arial CYR"/>
          <w:b/>
          <w:bCs/>
        </w:rPr>
        <w:t>Марс – Ура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ригинальность, богатство мыслей. Умеют отказываться от устаревшего, заменяя его новым. Откровенны и смелы. Стремятся к руководящему положению в организациях и группах. Умеют практически применять оккультные законы. Талант изобретателя и инженера. Им нужна независимость, личная свобода. Любят приключения, не жалеют сил, чтобы иметь возможность пережить нечто необычное. Впрочем с трудом переносят продолжительное нервное напряж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те же хорошие качества, но плохое их применение и неудачи в них. Боли от перенапряжения, грыжи, воспаления мышц; фанатизм, неуживчивость, эксцентричная энергия, сумасбродные побуждения;  в 1, 3, 9, 10 доме: возможность ранения, внезапной катастрофы, в 12 – плохо для брака, общества, законов. В женском гороскопе: препятствия и исключения брака: особенно в бесплодных знаках, при плохих аспектах с Солнцем: муж преждевременно и внезапно умрет.</w:t>
      </w:r>
    </w:p>
    <w:p>
      <w:pPr>
        <w:pStyle w:val="Normal"/>
        <w:autoSpaceDE w:val="false"/>
        <w:spacing w:lineRule="auto" w:line="276" w:before="0" w:after="200"/>
        <w:rPr>
          <w:rFonts w:ascii="Arial CYR" w:hAnsi="Arial CYR" w:cs="Arial CYR"/>
          <w:b/>
          <w:b/>
          <w:bCs/>
        </w:rPr>
      </w:pPr>
      <w:r>
        <w:rPr>
          <w:rFonts w:cs="Arial CYR" w:ascii="Arial CYR" w:hAnsi="Arial CYR"/>
          <w:b/>
          <w:bCs/>
        </w:rPr>
        <w:t>Марс – Ура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ктивность, бесцеремонность. Разногласия с друзьями. Риск аварий, несчастных случаев вплоть до смертельного исхода. Желание получить острые ощущения – от езды на машине, от опасных видов спорта. Раздражительность, нервозность. Двойной аспект Скорпиона может дать припадки и неожиданную насильственную смерть. Идеалисты, революционеры.</w:t>
      </w:r>
    </w:p>
    <w:p>
      <w:pPr>
        <w:pStyle w:val="Normal"/>
        <w:autoSpaceDE w:val="false"/>
        <w:spacing w:lineRule="auto" w:line="276" w:before="0" w:after="200"/>
        <w:rPr>
          <w:rFonts w:ascii="Arial CYR" w:hAnsi="Arial CYR" w:cs="Arial CYR"/>
          <w:b/>
          <w:b/>
          <w:bCs/>
        </w:rPr>
      </w:pPr>
      <w:r>
        <w:rPr>
          <w:rFonts w:cs="Arial CYR" w:ascii="Arial CYR" w:hAnsi="Arial CYR"/>
          <w:b/>
          <w:bCs/>
        </w:rPr>
        <w:t>Марс – Ура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зрывы, ссоры, плохое настроение. Желание трудиться либо отсутствует, либо вдруг появляется, и тогда они трудятся до изнеможения. Опасность насильственной смерти. Упрямство, необузданность, свободолюбие. Их не переубедить. Учатся они лишь на собственном горьком опыте. Их необдуманные действия доводят близких до отчаяния. Бунтовщик – против отца, начальства, власт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НЕПТУ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сильный душевный жар, неясность, туманные представления, честолюбие, эгоизм, сильная чувственность. Склонность к бесчестным переговорам.</w:t>
      </w:r>
    </w:p>
    <w:p>
      <w:pPr>
        <w:pStyle w:val="Normal"/>
        <w:autoSpaceDE w:val="false"/>
        <w:spacing w:lineRule="auto" w:line="276" w:before="0" w:after="200"/>
        <w:rPr>
          <w:rFonts w:ascii="Arial CYR" w:hAnsi="Arial CYR" w:cs="Arial CYR"/>
          <w:b/>
          <w:b/>
          <w:bCs/>
        </w:rPr>
      </w:pPr>
      <w:r>
        <w:rPr>
          <w:rFonts w:cs="Arial CYR" w:ascii="Arial CYR" w:hAnsi="Arial CYR"/>
          <w:b/>
          <w:bCs/>
        </w:rPr>
        <w:t>Марс – Нептун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ая притягательная сила: при хороших аспектах – терапевтическая сила (большой энергетический потенциал). Интерес к магии, к использованию оккультных наук. Возможна непрактичность, романтичность; при плохих аспектах:  любовь к пустяковым секретам. Часто – предательство со стороны других в доме, где имеет  место это соединение. Плохо реагируют на аллопатию, склонны к отравлениям, к инфекционным болезня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мягкость, утонченность, политическая или дипломатическая карьера, организаторские способности, бой за идеалы. Сильная чувственная жизнь, сопротивление всему банальному, значительная личная притягательность.</w:t>
      </w:r>
    </w:p>
    <w:p>
      <w:pPr>
        <w:pStyle w:val="Normal"/>
        <w:autoSpaceDE w:val="false"/>
        <w:spacing w:lineRule="auto" w:line="276" w:before="0" w:after="200"/>
        <w:rPr>
          <w:rFonts w:ascii="Arial CYR" w:hAnsi="Arial CYR" w:cs="Arial CYR"/>
          <w:b/>
          <w:b/>
          <w:bCs/>
        </w:rPr>
      </w:pPr>
      <w:r>
        <w:rPr>
          <w:rFonts w:cs="Arial CYR" w:ascii="Arial CYR" w:hAnsi="Arial CYR"/>
          <w:b/>
          <w:bCs/>
        </w:rPr>
        <w:t>Марс – Непту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верхъестественная энергия: эти люди могут заниматься оккультизмом. Часто ясновидение. Умеют вести тайные дела, обходя препятствия. Как и Меркурий – Нептун, этот аспект дает военных стратегов, а также танцоров, актеров, вообще исполнителей. Блестяще владеющих своим телом. Хорошо для режиссеров и фотографов. Видят людей насквозь; обмануть их трудно.</w:t>
      </w:r>
    </w:p>
    <w:p>
      <w:pPr>
        <w:pStyle w:val="Normal"/>
        <w:autoSpaceDE w:val="false"/>
        <w:spacing w:lineRule="auto" w:line="276" w:before="0" w:after="200"/>
        <w:rPr>
          <w:rFonts w:ascii="Arial CYR" w:hAnsi="Arial CYR" w:cs="Arial CYR"/>
          <w:b/>
          <w:b/>
          <w:bCs/>
        </w:rPr>
      </w:pPr>
      <w:r>
        <w:rPr>
          <w:rFonts w:cs="Arial CYR" w:ascii="Arial CYR" w:hAnsi="Arial CYR"/>
          <w:b/>
          <w:bCs/>
        </w:rPr>
        <w:t>Марс – Непту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сокий энергетический потенциал, оккультные способности (врачевание). Благодаря предчувствию отводят опасность от себя и других. Чувствуют неискренность других. Могут выводить противника из строя с помощью оккультных методов. Обладают острой наблюдательностью и завидной выдержкой. Способности в искусстве, танцах. Здоровые привычки в вопросах питания и гигиены. Очень чувствительны к окружающей эмоциональной атмосфере, инстинктивно чувствуют, как им надо действовать и вести себя. Хорошие хими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психоневрозы, болезненная вспыльчивость, ле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вратительные страстные желания, извращения, мания, склонность к использованию ядов, несчастливые связи, стремление к осуществлению извращенных представлений, но малая энергия. Лентяй, демагог, авантюрист, бунтовщик, алкоголик. (Рыбы). Очень благоприятно для дел дома, где эта констелляция происходит.</w:t>
      </w:r>
    </w:p>
    <w:p>
      <w:pPr>
        <w:pStyle w:val="Normal"/>
        <w:autoSpaceDE w:val="false"/>
        <w:spacing w:lineRule="auto" w:line="276" w:before="0" w:after="200"/>
        <w:rPr>
          <w:rFonts w:ascii="Arial CYR" w:hAnsi="Arial CYR" w:cs="Arial CYR"/>
          <w:b/>
          <w:b/>
          <w:bCs/>
        </w:rPr>
      </w:pPr>
      <w:r>
        <w:rPr>
          <w:rFonts w:cs="Arial CYR" w:ascii="Arial CYR" w:hAnsi="Arial CYR"/>
          <w:b/>
          <w:bCs/>
        </w:rPr>
        <w:t>Марс – Непту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анные эмоциональные желания, поднимающиеся из глубины подсознания и никак не вписывающиеся в рамки существующего порядка. Если они подавляются, возможны неврозы и галлюцинации. Если нет –алкоголизм, наркомания. При очень плохих аспектах – измена, обман, бесчестие. Сексуальные аномалии, иногда находящие выход в изобразительном искусстве. Склонность к самообману, так как мотивы собственных поступков часто не осознаются. В отношениях с людьми – путаница, конфузы.</w:t>
      </w:r>
    </w:p>
    <w:p>
      <w:pPr>
        <w:pStyle w:val="Normal"/>
        <w:autoSpaceDE w:val="false"/>
        <w:spacing w:lineRule="auto" w:line="276" w:before="0" w:after="200"/>
        <w:rPr>
          <w:rFonts w:ascii="Arial CYR" w:hAnsi="Arial CYR" w:cs="Arial CYR"/>
          <w:b/>
          <w:b/>
          <w:bCs/>
        </w:rPr>
      </w:pPr>
      <w:r>
        <w:rPr>
          <w:rFonts w:cs="Arial CYR" w:ascii="Arial CYR" w:hAnsi="Arial CYR"/>
          <w:b/>
          <w:bCs/>
        </w:rPr>
        <w:t>Марс – Непту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Тонкая инстинктивная натура. Подсознательные побуждения не поддаются контролю. Жизнь – сплошной хаос. Скрывают свои планы. Иногда – коварны, фальшивы. Часто – ненормальные сексуальные потребности, отравляющие брак. Ищут необычных удовольствий, наркотиков, алкоголя. В лучшем случае – неврозы, связанные с вытеснением инстинктов. В худшем – трудно диагностируемые болезни, странная смерть. Опасность от связи с бесчестными людьм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лагоприятно: хороший иммунитет, жизненная сила и энергия, решительная воля, страсти, импульсивность, безрассудная отвага. Успех, благодаря бесцеремонности (</w:t>
      </w:r>
      <w:r>
        <w:rPr>
          <w:rFonts w:cs="Arial" w:ascii="Arial" w:hAnsi="Arial"/>
        </w:rPr>
        <w:t>«</w:t>
      </w:r>
      <w:r>
        <w:rPr>
          <w:rFonts w:cs="Arial CYR" w:ascii="Arial CYR" w:hAnsi="Arial CYR"/>
        </w:rPr>
        <w:t>локтями</w:t>
      </w:r>
      <w:r>
        <w:rPr>
          <w:rFonts w:cs="Arial" w:ascii="Arial" w:hAnsi="Arial"/>
        </w:rPr>
        <w:t xml:space="preserve">») </w:t>
      </w:r>
      <w:r>
        <w:rPr>
          <w:rFonts w:cs="Arial CYR" w:ascii="Arial CYR" w:hAnsi="Arial CYR"/>
        </w:rPr>
        <w:t>и насилию.</w:t>
      </w:r>
    </w:p>
    <w:p>
      <w:pPr>
        <w:pStyle w:val="Normal"/>
        <w:autoSpaceDE w:val="false"/>
        <w:spacing w:lineRule="auto" w:line="276" w:before="0" w:after="200"/>
        <w:rPr>
          <w:rFonts w:ascii="Arial CYR" w:hAnsi="Arial CYR" w:cs="Arial CYR"/>
          <w:b/>
          <w:b/>
          <w:bCs/>
        </w:rPr>
      </w:pPr>
      <w:r>
        <w:rPr>
          <w:rFonts w:cs="Arial CYR" w:ascii="Arial CYR" w:hAnsi="Arial CYR"/>
          <w:b/>
          <w:bCs/>
        </w:rPr>
        <w:t>Марс – Плутон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обыкновенная энергия, активность, доступ к космическим источникам энергии. Могут выдержать нагрузки значительно выше обычных – и значительно большего добиться. Храбрость и несгибаемая воля позволяют даже заглянуть в глаза смерти. Будет ли эта энергия созидательной или разрушительной – зависит от всего гороскопа. При доминирующем Марсе – страсть, жадность, эгоцентризм, склонность к насилию. При хорошем Плутоне – сильная воля, быстрая регенерация, успешное стремление к осуществлению идеалов человечества.</w:t>
      </w:r>
    </w:p>
    <w:p>
      <w:pPr>
        <w:pStyle w:val="Normal"/>
        <w:autoSpaceDE w:val="false"/>
        <w:spacing w:lineRule="auto" w:line="276" w:before="0" w:after="200"/>
        <w:rPr>
          <w:rFonts w:ascii="Arial CYR" w:hAnsi="Arial CYR" w:cs="Arial CYR"/>
          <w:b/>
          <w:b/>
          <w:bCs/>
        </w:rPr>
      </w:pPr>
      <w:r>
        <w:rPr>
          <w:rFonts w:cs="Arial CYR" w:ascii="Arial CYR" w:hAnsi="Arial CYR"/>
          <w:b/>
          <w:bCs/>
        </w:rPr>
        <w:t>Марс – Плутон (секстил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обычайная энергия, воля, мужество. Умеют использовать силы природы, чтобы вызвать к жизни изменения, выгодные для себя. Хорошие возможности в домах, где хозяин Плутон. Физическая культура, йога.</w:t>
      </w:r>
    </w:p>
    <w:p>
      <w:pPr>
        <w:pStyle w:val="Normal"/>
        <w:autoSpaceDE w:val="false"/>
        <w:spacing w:lineRule="auto" w:line="276" w:before="0" w:after="200"/>
        <w:rPr>
          <w:rFonts w:ascii="Arial CYR" w:hAnsi="Arial CYR" w:cs="Arial CYR"/>
          <w:b/>
          <w:b/>
          <w:bCs/>
        </w:rPr>
      </w:pPr>
      <w:r>
        <w:rPr>
          <w:rFonts w:cs="Arial CYR" w:ascii="Arial CYR" w:hAnsi="Arial CYR"/>
          <w:b/>
          <w:bCs/>
        </w:rPr>
        <w:t>Марс – Плутон (триго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звитая воля, способность обновлять свою жизнь. Реалистическое понимание действительности. Иногда – интерес к новым естественным наукам. Умеют использовать оккультные силы на благо людей. При необходимости – сражаются беспощадно, не зная страха. Их нельзя запугать. Сильная, выносливая натура, завидная выдерж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глупая храбрость, опасные инстинкты, грубость, бесцеремонность, насилие, ведущее к несчастью, злоба, приносящая финансовый ущерб, неестественная эротика.</w:t>
      </w:r>
    </w:p>
    <w:p>
      <w:pPr>
        <w:pStyle w:val="Normal"/>
        <w:autoSpaceDE w:val="false"/>
        <w:spacing w:lineRule="auto" w:line="276" w:before="0" w:after="200"/>
        <w:rPr>
          <w:rFonts w:ascii="Arial CYR" w:hAnsi="Arial CYR" w:cs="Arial CYR"/>
          <w:b/>
          <w:b/>
          <w:bCs/>
        </w:rPr>
      </w:pPr>
      <w:r>
        <w:rPr>
          <w:rFonts w:cs="Arial CYR" w:ascii="Arial CYR" w:hAnsi="Arial CYR"/>
          <w:b/>
          <w:bCs/>
        </w:rPr>
        <w:t>Марс – Плутон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уйная, неистовая натура, если нет смягчающих аспектов. Стремление добиться цели любой ценой. При плохом гороскопе – потеря самообладания, насилие. При пораженном Сатурне и Марсе – жестокость и преступные наклонности. При отсутствии смягчающих аспектов – насильственная смерь. При духовных стремлениях – разлад между волей и инстинктами. При строжайшей самодисциплине и дипломатичности – великие дела.</w:t>
      </w:r>
    </w:p>
    <w:p>
      <w:pPr>
        <w:pStyle w:val="Normal"/>
        <w:autoSpaceDE w:val="false"/>
        <w:spacing w:lineRule="auto" w:line="276" w:before="0" w:after="200"/>
        <w:rPr>
          <w:rFonts w:ascii="Arial CYR" w:hAnsi="Arial CYR" w:cs="Arial CYR"/>
          <w:b/>
          <w:b/>
          <w:bCs/>
        </w:rPr>
      </w:pPr>
      <w:r>
        <w:rPr>
          <w:rFonts w:cs="Arial CYR" w:ascii="Arial CYR" w:hAnsi="Arial CYR"/>
          <w:b/>
          <w:bCs/>
        </w:rPr>
        <w:t>Марс – Плутон (оппози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Конфликт между инстинктами и желаниями, поступками и волей. Часто приходится брать на себя задачи, до которых </w:t>
      </w:r>
      <w:r>
        <w:rPr>
          <w:rFonts w:cs="Arial" w:ascii="Arial" w:hAnsi="Arial"/>
        </w:rPr>
        <w:t>«</w:t>
      </w:r>
      <w:r>
        <w:rPr>
          <w:rFonts w:cs="Arial CYR" w:ascii="Arial CYR" w:hAnsi="Arial CYR"/>
        </w:rPr>
        <w:t>не доросли</w:t>
      </w:r>
      <w:r>
        <w:rPr>
          <w:rFonts w:cs="Arial" w:ascii="Arial" w:hAnsi="Arial"/>
        </w:rPr>
        <w:t xml:space="preserve">». </w:t>
      </w:r>
      <w:r>
        <w:rPr>
          <w:rFonts w:cs="Arial CYR" w:ascii="Arial CYR" w:hAnsi="Arial CYR"/>
        </w:rPr>
        <w:t>Честолюбивые мечты осуществляются с трудом из-за неспособности, несчастий или отсутствия шансов. Им никто не помогает. Склонность к депрессии, пессимизму. Трудности с высшим образованием. Родители нетерпимы, тираны. Трудности за границей.</w:t>
      </w:r>
    </w:p>
    <w:p>
      <w:pPr>
        <w:pStyle w:val="Normal"/>
        <w:autoSpaceDE w:val="false"/>
        <w:spacing w:lineRule="auto" w:line="276" w:before="0" w:after="200"/>
        <w:rPr>
          <w:rFonts w:ascii="Arial CYR" w:hAnsi="Arial CYR" w:cs="Arial CYR"/>
          <w:b/>
          <w:b/>
          <w:bCs/>
        </w:rPr>
      </w:pPr>
      <w:r>
        <w:rPr>
          <w:rFonts w:cs="Arial CYR" w:ascii="Arial CYR" w:hAnsi="Arial CYR"/>
          <w:b/>
          <w:bCs/>
        </w:rPr>
        <w:t>Марс – Голова Дракона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ействия, осуществляемые в гармонии с окружающим миром. Избыточная приспособляемость может завести в пучину страстей и конфликтов.</w:t>
      </w:r>
    </w:p>
    <w:p>
      <w:pPr>
        <w:pStyle w:val="Normal"/>
        <w:autoSpaceDE w:val="false"/>
        <w:spacing w:lineRule="auto" w:line="276" w:before="0" w:after="200"/>
        <w:rPr>
          <w:rFonts w:ascii="Arial CYR" w:hAnsi="Arial CYR" w:cs="Arial CYR"/>
          <w:b/>
          <w:b/>
          <w:bCs/>
        </w:rPr>
      </w:pPr>
      <w:r>
        <w:rPr>
          <w:rFonts w:cs="Arial CYR" w:ascii="Arial CYR" w:hAnsi="Arial CYR"/>
          <w:b/>
          <w:bCs/>
        </w:rPr>
        <w:t>Марс – Хвост Дракона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мнения в господствующих общественных и политических взглядах. При несогласии со взглядами группы – отход от нее. Одиночки, не считающиеся с мнением других. При общем плохом гороскопе – не вовремя проявляют инициативу, наживая себе врагов.</w:t>
      </w:r>
    </w:p>
    <w:p>
      <w:pPr>
        <w:pStyle w:val="Normal"/>
        <w:autoSpaceDE w:val="false"/>
        <w:spacing w:lineRule="auto" w:line="276" w:before="0" w:after="200"/>
        <w:rPr>
          <w:rFonts w:ascii="Arial CYR" w:hAnsi="Arial CYR" w:cs="Arial CYR"/>
          <w:b/>
          <w:b/>
          <w:bCs/>
        </w:rPr>
      </w:pPr>
      <w:r>
        <w:rPr>
          <w:rFonts w:cs="Arial CYR" w:ascii="Arial CYR" w:hAnsi="Arial CYR"/>
          <w:b/>
          <w:bCs/>
        </w:rPr>
        <w:t>Марс – АСЦ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Агрессивность, </w:t>
      </w:r>
      <w:r>
        <w:rPr>
          <w:rFonts w:cs="Arial" w:ascii="Arial" w:hAnsi="Arial"/>
        </w:rPr>
        <w:t>«</w:t>
      </w:r>
      <w:r>
        <w:rPr>
          <w:rFonts w:cs="Arial CYR" w:ascii="Arial CYR" w:hAnsi="Arial CYR"/>
        </w:rPr>
        <w:t>ударная сила</w:t>
      </w:r>
      <w:r>
        <w:rPr>
          <w:rFonts w:cs="Arial" w:ascii="Arial" w:hAnsi="Arial"/>
        </w:rPr>
        <w:t xml:space="preserve">»: </w:t>
      </w:r>
      <w:r>
        <w:rPr>
          <w:rFonts w:cs="Arial CYR" w:ascii="Arial CYR" w:hAnsi="Arial CYR"/>
        </w:rPr>
        <w:t>привлекают всеобщее внимание, любят конкуренцию, стремятся играть главную роль и подчинить себе окружающих. Если нет сильных Меркурия и Сатурна – склонность к поспешным, необдуманным действиям. На них обижаются за вмешательство не в свои дела.</w:t>
      </w:r>
    </w:p>
    <w:p>
      <w:pPr>
        <w:pStyle w:val="Normal"/>
        <w:autoSpaceDE w:val="false"/>
        <w:spacing w:lineRule="auto" w:line="276" w:before="0" w:after="200"/>
        <w:rPr>
          <w:rFonts w:ascii="Arial CYR" w:hAnsi="Arial CYR" w:cs="Arial CYR"/>
          <w:b/>
          <w:b/>
          <w:bCs/>
        </w:rPr>
      </w:pPr>
      <w:r>
        <w:rPr>
          <w:rFonts w:cs="Arial CYR" w:ascii="Arial CYR" w:hAnsi="Arial CYR"/>
          <w:b/>
          <w:bCs/>
        </w:rPr>
        <w:t>Марс – ДСЦ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рудности в социальной сфере: они – или зачинщики, или жертвы агрессивных действий, репрессий. Напряженные отношения с партнером по браку, с друзьями.</w:t>
      </w:r>
    </w:p>
    <w:p>
      <w:pPr>
        <w:pStyle w:val="Normal"/>
        <w:autoSpaceDE w:val="false"/>
        <w:spacing w:lineRule="auto" w:line="276" w:before="0" w:after="200"/>
        <w:rPr>
          <w:rFonts w:ascii="Arial CYR" w:hAnsi="Arial CYR" w:cs="Arial CYR"/>
          <w:b/>
          <w:b/>
          <w:bCs/>
        </w:rPr>
      </w:pPr>
      <w:r>
        <w:rPr>
          <w:rFonts w:cs="Arial CYR" w:ascii="Arial CYR" w:hAnsi="Arial CYR"/>
          <w:b/>
          <w:bCs/>
        </w:rPr>
        <w:t>Марс – середина неба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райнее честолюбие, стремление завоевать высокое положение в обществе. Ради осуществления планов готовы пойти на все.</w:t>
      </w:r>
    </w:p>
    <w:p>
      <w:pPr>
        <w:pStyle w:val="Normal"/>
        <w:autoSpaceDE w:val="false"/>
        <w:spacing w:lineRule="auto" w:line="276" w:before="0" w:after="200"/>
        <w:rPr>
          <w:rFonts w:ascii="Arial CYR" w:hAnsi="Arial CYR" w:cs="Arial CYR"/>
          <w:b/>
          <w:b/>
          <w:bCs/>
        </w:rPr>
      </w:pPr>
      <w:r>
        <w:rPr>
          <w:rFonts w:cs="Arial CYR" w:ascii="Arial CYR" w:hAnsi="Arial CYR"/>
          <w:b/>
          <w:bCs/>
        </w:rPr>
        <w:t>Марс – надир (соеди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асти и активность в домашней жизни (Марс в Раке, в падении). Сильная натура Марса плохо уживается в семье; дом – арена битв. Впрочем эту энергию можно направить в мирное русло – если человек занимается ремонтом квартиры или работает в саду.</w:t>
      </w:r>
    </w:p>
    <w:p>
      <w:pPr>
        <w:pStyle w:val="Normal"/>
        <w:autoSpaceDE w:val="false"/>
        <w:spacing w:lineRule="auto" w:line="276" w:before="0" w:after="200"/>
        <w:rPr>
          <w:rFonts w:ascii="Arial CYR" w:hAnsi="Arial CYR" w:cs="Arial CYR"/>
          <w:b/>
          <w:b/>
          <w:bCs/>
        </w:rPr>
      </w:pPr>
      <w:r>
        <w:rPr>
          <w:rFonts w:cs="Arial CYR" w:ascii="Arial CYR" w:hAnsi="Arial CYR"/>
          <w:b/>
          <w:bCs/>
        </w:rPr>
        <w:t>Марс – Голова Дракона (секстиль, тригон Хвост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меют проявлять инициативу в нужное время, чтобы развивать свои общественные связи. Всегда находят поддержку общества.</w:t>
      </w:r>
    </w:p>
    <w:p>
      <w:pPr>
        <w:pStyle w:val="Normal"/>
        <w:autoSpaceDE w:val="false"/>
        <w:spacing w:lineRule="auto" w:line="276" w:before="0" w:after="200"/>
        <w:rPr>
          <w:rFonts w:ascii="Arial CYR" w:hAnsi="Arial CYR" w:cs="Arial CYR"/>
          <w:b/>
          <w:b/>
          <w:bCs/>
        </w:rPr>
      </w:pPr>
      <w:r>
        <w:rPr>
          <w:rFonts w:cs="Arial CYR" w:ascii="Arial CYR" w:hAnsi="Arial CYR"/>
          <w:b/>
          <w:bCs/>
        </w:rPr>
        <w:t>Марс – Хвост Дракона (секстиль, тригон Голов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собность планировать свои действия так, чтобы они гармонировали с общественными нормами. Служат примером для других. Хорошо для политиков и общественных деятелей. Хватает силы не идти на поводу у других.</w:t>
      </w:r>
    </w:p>
    <w:p>
      <w:pPr>
        <w:pStyle w:val="Normal"/>
        <w:autoSpaceDE w:val="false"/>
        <w:spacing w:lineRule="auto" w:line="276" w:before="0" w:after="200"/>
        <w:rPr>
          <w:rFonts w:ascii="Arial CYR" w:hAnsi="Arial CYR" w:cs="Arial CYR"/>
          <w:b/>
          <w:b/>
          <w:bCs/>
        </w:rPr>
      </w:pPr>
      <w:r>
        <w:rPr>
          <w:rFonts w:cs="Arial CYR" w:ascii="Arial CYR" w:hAnsi="Arial CYR"/>
          <w:b/>
          <w:bCs/>
        </w:rPr>
        <w:t>Марс – АСЦ (секстиль, тригон к ДСЦ)</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ез сотрудничества с другими редко достигают успеха. Откровенны, прямолинейны, высказываются крепко и метко. Это дает им уважение и поддержку окружающих.</w:t>
      </w:r>
    </w:p>
    <w:p>
      <w:pPr>
        <w:pStyle w:val="Normal"/>
        <w:autoSpaceDE w:val="false"/>
        <w:spacing w:lineRule="auto" w:line="276" w:before="0" w:after="200"/>
        <w:rPr>
          <w:rFonts w:ascii="Arial CYR" w:hAnsi="Arial CYR" w:cs="Arial CYR"/>
          <w:b/>
          <w:b/>
          <w:bCs/>
        </w:rPr>
      </w:pPr>
      <w:r>
        <w:rPr>
          <w:rFonts w:cs="Arial CYR" w:ascii="Arial CYR" w:hAnsi="Arial CYR"/>
          <w:b/>
          <w:bCs/>
        </w:rPr>
        <w:t>Марс – ДСЦ (секстиль, тригон к АСЦ)</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ямота и сила приносят им уважение, доверие и сотрудничество других. Живут активно, реагируют быстро. Добиваются многого. Физическая сила и честолюбие (мужской аспект).</w:t>
      </w:r>
    </w:p>
    <w:p>
      <w:pPr>
        <w:pStyle w:val="Normal"/>
        <w:autoSpaceDE w:val="false"/>
        <w:spacing w:lineRule="auto" w:line="276" w:before="0" w:after="200"/>
        <w:rPr>
          <w:rFonts w:ascii="Arial CYR" w:hAnsi="Arial CYR" w:cs="Arial CYR"/>
          <w:b/>
          <w:b/>
          <w:bCs/>
        </w:rPr>
      </w:pPr>
      <w:r>
        <w:rPr>
          <w:rFonts w:cs="Arial CYR" w:ascii="Arial CYR" w:hAnsi="Arial CYR"/>
          <w:b/>
          <w:bCs/>
        </w:rPr>
        <w:t>Марс – середина неба (секстиль, тригон к надир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Хорошие шансы для карьеры и удовлетворения желаний в семье и доме. Дом часто становится средоточением профессиональной деятельности.   </w:t>
      </w:r>
    </w:p>
    <w:p>
      <w:pPr>
        <w:pStyle w:val="Normal"/>
        <w:autoSpaceDE w:val="false"/>
        <w:spacing w:lineRule="auto" w:line="276" w:before="0" w:after="200"/>
        <w:rPr>
          <w:rFonts w:ascii="Arial CYR" w:hAnsi="Arial CYR" w:cs="Arial CYR"/>
          <w:b/>
          <w:b/>
          <w:bCs/>
        </w:rPr>
      </w:pPr>
      <w:r>
        <w:rPr>
          <w:rFonts w:cs="Arial CYR" w:ascii="Arial CYR" w:hAnsi="Arial CYR"/>
          <w:b/>
          <w:bCs/>
        </w:rPr>
        <w:t>Марс – надир (секстиль, тригон к середине неб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естолюбие, решительность, стремление достигнуть славы и почета. Энергичны и неутомимы. Начальство им доверяет. Достаточно зарабатывают для семьи. Приятная атмосфера дома.</w:t>
      </w:r>
    </w:p>
    <w:p>
      <w:pPr>
        <w:pStyle w:val="Normal"/>
        <w:autoSpaceDE w:val="false"/>
        <w:spacing w:lineRule="auto" w:line="276" w:before="0" w:after="200"/>
        <w:rPr>
          <w:rFonts w:ascii="Arial CYR" w:hAnsi="Arial CYR" w:cs="Arial CYR"/>
          <w:b/>
          <w:b/>
          <w:bCs/>
        </w:rPr>
      </w:pPr>
      <w:r>
        <w:rPr>
          <w:rFonts w:cs="Arial CYR" w:ascii="Arial CYR" w:hAnsi="Arial CYR"/>
          <w:b/>
          <w:bCs/>
        </w:rPr>
        <w:t>Марс – Голова и Хвост Дракона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ступки и инициатива идут вразрез с общепринятым представлением. Агрессивность проявляется не вовремя. Создают впечатление неудачников, ибо не умеют действовать в соответствии с обстановкой.</w:t>
      </w:r>
    </w:p>
    <w:p>
      <w:pPr>
        <w:pStyle w:val="Normal"/>
        <w:autoSpaceDE w:val="false"/>
        <w:spacing w:lineRule="auto" w:line="276" w:before="0" w:after="200"/>
        <w:rPr>
          <w:rFonts w:ascii="Arial CYR" w:hAnsi="Arial CYR" w:cs="Arial CYR"/>
          <w:b/>
          <w:b/>
          <w:bCs/>
        </w:rPr>
      </w:pPr>
      <w:r>
        <w:rPr>
          <w:rFonts w:cs="Arial CYR" w:ascii="Arial CYR" w:hAnsi="Arial CYR"/>
          <w:b/>
          <w:bCs/>
        </w:rPr>
        <w:t>Марс – АСЦ и ДСЦ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Агрессивные устремления, отсюда – проблемы в браке и социальных контактах. Их не любят. Разочарование может привести к буйству, ослеплению, безумным мыслям. При плохом гороскопе – хулиганы, </w:t>
      </w:r>
      <w:r>
        <w:rPr>
          <w:rFonts w:cs="Arial" w:ascii="Arial" w:hAnsi="Arial"/>
        </w:rPr>
        <w:t>«</w:t>
      </w:r>
      <w:r>
        <w:rPr>
          <w:rFonts w:cs="Arial CYR" w:ascii="Arial CYR" w:hAnsi="Arial CYR"/>
        </w:rPr>
        <w:t>короли</w:t>
      </w:r>
      <w:r>
        <w:rPr>
          <w:rFonts w:cs="Arial" w:ascii="Arial" w:hAnsi="Arial"/>
        </w:rPr>
        <w:t>».</w:t>
      </w:r>
    </w:p>
    <w:p>
      <w:pPr>
        <w:pStyle w:val="Normal"/>
        <w:autoSpaceDE w:val="false"/>
        <w:spacing w:lineRule="auto" w:line="276" w:before="0" w:after="200"/>
        <w:rPr>
          <w:rFonts w:ascii="Arial CYR" w:hAnsi="Arial CYR" w:cs="Arial CYR"/>
          <w:b/>
          <w:b/>
          <w:bCs/>
        </w:rPr>
      </w:pPr>
      <w:r>
        <w:rPr>
          <w:rFonts w:cs="Arial CYR" w:ascii="Arial CYR" w:hAnsi="Arial CYR"/>
          <w:b/>
          <w:bCs/>
        </w:rPr>
        <w:t>Марс – середина неба и надир (квадратур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ие отношения с родителями, семьей, начальством. Ссоры могут сильно помешать профессиональным и домашним делам. Склонность конфликтовать с представителями закона и государства. Часто помимо воли втягиваются в военные дел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ОВН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мелый, бесстрашный, гордый характер, сварливость, активность, не знающая препятствий, самоуверенность, любовь к независимости, материальные успехи, хороший отец, высоко ценящий идеал любви, ущерб из-за перенапряжения сил и переработки. Неблагоприятно к Солнцу: смерть в огне, к Сатурну: телесные повреждения, к Урану: внезапное ран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самоуверенность, храбрость, предприимчив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интерес к оружию, армии, представительность, хороший повар, промышленник, врач.</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хороший юрист, финансист, предприниматель, исследователь, путешественник.</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варливость, раздражительность. Часто действуют необдуманно, любят придираться, дразнить. Энергия, переливающая через край. Однако их интерес и энтузиазм держатся недолго. Детей с Марсом в Овне надо заставлять доводить дела до конца. Не терпят возраж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ие способности в математике, технике. Любят работать с машинами, увлекаются гонками. Часто разбивают голову; вообще опасность ран в голову. Предрасположенность к болезням глаз и желуд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лохих аспектах – эгоизм, агрессивность. Впрочем вспышки гнева быстро проходят. Им надо учиться сначала обдумывать свои поступки, а потом действовать.</w:t>
      </w:r>
    </w:p>
    <w:p>
      <w:pPr>
        <w:pStyle w:val="Normal"/>
        <w:autoSpaceDE w:val="false"/>
        <w:spacing w:lineRule="auto" w:line="276" w:before="0" w:after="200"/>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ы отважны, независимы, любите доминировать. Вы храбрый и властный человек. Не выносите рутинной работы и  с трудом идете на компромисс. Вы агрессивны и полны инициативы. Вы всегда хотите быть </w:t>
      </w:r>
      <w:r>
        <w:rPr>
          <w:rFonts w:cs="Arial" w:ascii="Arial" w:hAnsi="Arial"/>
        </w:rPr>
        <w:t>«</w:t>
      </w:r>
      <w:r>
        <w:rPr>
          <w:rFonts w:cs="Arial CYR" w:ascii="Arial CYR" w:hAnsi="Arial CYR"/>
        </w:rPr>
        <w:t>за рулем</w:t>
      </w:r>
      <w:r>
        <w:rPr>
          <w:rFonts w:cs="Arial" w:ascii="Arial" w:hAnsi="Arial"/>
        </w:rPr>
        <w:t xml:space="preserve">». </w:t>
      </w:r>
      <w:r>
        <w:rPr>
          <w:rFonts w:cs="Arial CYR" w:ascii="Arial CYR" w:hAnsi="Arial CYR"/>
        </w:rPr>
        <w:t>Ваш энтузиазм вдохновляет других людей, часто вы выступаете в роли руководителя. Максимальный успех придет к вам только тогда, когда вы научитесь направлять свою энергию и выработаете в себе терпение и сострадание. В сексе вы сильны и страстны. Если есть вызывающие аспекты, ваши желания могут не поддаваться контролю, и вы можете стать очень раздражительным.</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Обитель Марса. Ночная – в Овне, дневная – в Скорпион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в Овне более взрывчатый, сильный, импульсивный. Это слепая воля, бьющая через край, неразумность. Проявляется стихийно, резко. Этот активный Марс дает свою окраску Овну независимо от того в каком знаке Зодиака он сам находится. Например, если вы Овен, а Марс находится в Деве, тогда это будет Овен окрашенный в цвет Девы, - будет долбить по мелочам. Если же это будет Овен с Марсом в Овне, тогда такой человек в момент импульса, какой-то неуправляемой вспышки может натворить массу необдуманных поступков. Вообще с людьми с Марсом в Овне шутки плохи, потому что они зажигаются мгновенно и любят подраться. Действие Марса в Овне носит импульсивный характер. Он проявляется на подсознании, потом резко из-под сознания выводится и поражает ближайшую мише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в Скорпионе – в дневной обители. Страстная активность, но проявления более разумны. Страсть не слепая, а продуманная, рассчитанная. Человек с таким показателем соизмеряет и направляет свою волю. Любит ждать, выискивать момент для нанесения удара, атаки. Он тонко чувствует, куда нужно нанести удар и когда это можно сделат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отенциальная сила и </w:t>
      </w:r>
      <w:r>
        <w:rPr>
          <w:rFonts w:cs="Arial" w:ascii="Arial" w:hAnsi="Arial"/>
        </w:rPr>
        <w:t>«</w:t>
      </w:r>
      <w:r>
        <w:rPr>
          <w:rFonts w:cs="Arial CYR" w:ascii="Arial CYR" w:hAnsi="Arial CYR"/>
        </w:rPr>
        <w:t>марсианская</w:t>
      </w:r>
      <w:r>
        <w:rPr>
          <w:rFonts w:cs="Arial" w:ascii="Arial" w:hAnsi="Arial"/>
        </w:rPr>
        <w:t xml:space="preserve">» </w:t>
      </w:r>
      <w:r>
        <w:rPr>
          <w:rFonts w:cs="Arial CYR" w:ascii="Arial CYR" w:hAnsi="Arial CYR"/>
        </w:rPr>
        <w:t>энергия, активность и динамичность, импульсивность и вспыльчивость, быстрая раздражительность и возбудимость, агрессивность, сильное честолюбие, гордость и неустрашимость, предприимчивость и деятельность, не знающая преград, нетерпение и поспешность, опрометчивость, отвага и мужество, смелость и храбрость, сильная витальность, любовь к рискованным мероприятиям. Хорошие способности к математике и точным наука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декаде: смелость и самоуверенность, предприимчив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успех на военной службе, в полиции, криминалистике, ГАИ и оперативных службах, в медицине и промышлен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успех в криминалистике и юриспруденции в финансовых операциях, в поездках и путешествиях, в свободных профессиях и частном предпринимательстве.</w:t>
      </w:r>
    </w:p>
    <w:p>
      <w:pPr>
        <w:pStyle w:val="Normal"/>
        <w:autoSpaceDE w:val="false"/>
        <w:spacing w:lineRule="auto" w:line="276" w:before="0" w:after="200"/>
        <w:rPr/>
      </w:pPr>
      <w:r>
        <w:rPr>
          <w:rFonts w:cs="Arial CYR" w:ascii="Arial CYR" w:hAnsi="Arial CYR"/>
          <w:b/>
          <w:bCs/>
        </w:rPr>
        <w:t>Ретроградный Марс в Овне</w:t>
      </w:r>
      <w:r>
        <w:rPr>
          <w:rFonts w:cs="Arial CYR" w:ascii="Arial CYR" w:hAnsi="Arial CYR"/>
        </w:rPr>
        <w:t>: сильное чувство неуверенности и недоверчивости, скрытность, необъективность, агрессивность. Борьбу следует вести не с людьми, а со своими негативными чертами характера и нрава.</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Марс в Овне - импульсивная энергичность проявляется во всем. Хочется быть первым и исключительным. На это есть неиссякаемый энтузиазм и сила воли. Легкие препятствия берутся с 1-ой попытки (сломя голову). Трудные бросаются со 2-ой попытки. Хотя бывает обидно. Но откуда взяться терпению? Не хватает. Оно видите ли сдерживает быстро поступающую энергию, мешает жить сегодняшним днем. У этого человека шрамы на голове - не редкость. Делает, а думать опаздывает. Поэтому энергия бьет через край и все по голове (лицу). Зато все говорят: "Вон заметная личность пошла". Методы самоутверждения доисторически просты - демонстрацией физической силы. Некоторые даже тренируются как "одним ударом оба глаза загасить". Для этого спортом занимаются. Это у непроработанного овна или Марса. Другие, кто пошел по эволюционной лестнице, cтановятся благородными и справедливыми (тоже в своем понимании). Учатся владеть и управлять своей энергией - переходят на ушу и другие восточные единоборства. Окультуривают энергетику. Но все равно любят и гвоздь первыми вбить и замуж раньше всех выскочить (из спортивного интереса). Кому что нравится. После перегрузок быстро восстанавливается.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ПЕРВ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есткий характер. Смелый, напористый, независимый, быстрый, сильный, упрямый, требовательный, честолюбивый, властолюбивый человек. Обычно шрам или родинка на лице. Интерес к армии, источникам и преобразователям энергии, склонность и к диспутам, сатире. Дружба с полководцами, воинами, хирургами. Мало родных братьев (сестер), а если Марс вблизи Солнца – они вскоре умирают. Перед АСЦ: ушибы и несчастные случаи, когда образуется точная конъюнкция. При ночном рождении успех в роли полководца, бойца. При плохих аспектах Марса несчастные случаи из-за опрометчивости, импульсивности, неблагоприятно для имущества, сиротство, краткая жизнь, склонность к насилию и разрушению. В конъюнкции с Сатурном: жилистый, костлявая фигура, железное здоровье, сильная воля, твердая цель, бесцеремонность, жестокость, активность, большая устойчивость.  В плохих аспектах с Солнцем: опрометчивые суждения, мощная воля, раздражительность, бойкость, своеволие, склонность к ушибам, воспалениям, лихорадкам, устойчивое, но плохое здоровье, отец обычно внезапно умирает (дневное рождение). Плохие аспекты Марса с Луной: мать неожиданно умирает (ночное рождение), ей грозит слепота, то же при дневном рождении в диссонансе с Венер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еблагоприятно к Сатурну: сгорбленная фигура, телесный недостаток, болезненность сухожилий, малая сопротивляемость болезням, слабая мускулатура, частые ранения, возможность длительной инвалидности (в соответствии со знаком). В положительных знаках злой характер, на все способный, в отрицательных – много несчастий и страданий. Всегда большая активность, отцу грозит слепота или внезапная смерть (при ночном рождении). Марс в плохих аспектах с Ураном: ушибы, неожиданные катастрофы.  </w:t>
      </w:r>
    </w:p>
    <w:p>
      <w:pPr>
        <w:pStyle w:val="Normal"/>
        <w:autoSpaceDE w:val="false"/>
        <w:spacing w:lineRule="auto" w:line="276" w:before="0" w:after="200"/>
        <w:rPr/>
      </w:pPr>
      <w:r>
        <w:rPr>
          <w:rFonts w:cs="Arial CYR" w:ascii="Arial CYR" w:hAnsi="Arial CYR"/>
          <w:b/>
          <w:bCs/>
        </w:rPr>
        <w:t>Овен:</w:t>
      </w:r>
      <w:r>
        <w:rPr>
          <w:rFonts w:cs="Arial CYR" w:ascii="Arial CYR" w:hAnsi="Arial CYR"/>
        </w:rPr>
        <w:t xml:space="preserve"> средний рост, хорошо сложенная фигура, крепкие кости, смуглое лицо, светлые, кудрявые волосы, серые глаза, острый взгляд, решительный вид. Хороший спортсмен, воин. Живой темперамент, отчетливая индивидуальность, исполнительная энергия, предприимчивость, дерзость, страстность, благородство. Любитель споров и боев, в них обычно побеждает, приветствует трудности и успешно преодолевает их. Ему грозят ушибы головы, ожоги и воспаления. В хороших аспектах с Меркурием: успех в качестве техника и инженера, механика и конструктора.</w:t>
      </w:r>
    </w:p>
    <w:p>
      <w:pPr>
        <w:pStyle w:val="Normal"/>
        <w:autoSpaceDE w:val="false"/>
        <w:spacing w:lineRule="auto" w:line="276" w:before="0" w:after="200"/>
        <w:rPr/>
      </w:pPr>
      <w:r>
        <w:rPr>
          <w:rFonts w:cs="Arial CYR" w:ascii="Arial CYR" w:hAnsi="Arial CYR"/>
          <w:b/>
          <w:bCs/>
        </w:rPr>
        <w:t>Телец:</w:t>
      </w:r>
      <w:r>
        <w:rPr>
          <w:rFonts w:cs="Arial CYR" w:ascii="Arial CYR" w:hAnsi="Arial CYR"/>
        </w:rPr>
        <w:t xml:space="preserve"> средний рост, склонность к полноте, круглое лицо, серые глаза, красноватая кожа, темные волосы, широкий рот. Поведение эгоистичное, злорадное. Человек увлекается женщинами, едой, склонен к насилию, грубоват в чувствах, скуп, сварлив. Хорошо к Меркурию: технические профессии, инженер, механик, конструктор.</w:t>
      </w:r>
    </w:p>
    <w:p>
      <w:pPr>
        <w:pStyle w:val="Normal"/>
        <w:autoSpaceDE w:val="false"/>
        <w:spacing w:lineRule="auto" w:line="276" w:before="0" w:after="200"/>
        <w:rPr/>
      </w:pPr>
      <w:r>
        <w:rPr>
          <w:rFonts w:cs="Arial CYR" w:ascii="Arial CYR" w:hAnsi="Arial CYR"/>
          <w:b/>
          <w:bCs/>
        </w:rPr>
        <w:t>Близнецы:</w:t>
      </w:r>
      <w:r>
        <w:rPr>
          <w:rFonts w:cs="Arial CYR" w:ascii="Arial CYR" w:hAnsi="Arial CYR"/>
        </w:rPr>
        <w:t xml:space="preserve"> рост выше среднего, каштановые волосы, серые глаза, красноватая кожа, крепкие кости, длинные руки. Быстрая реакция, свободомыслие, благородство, честолюбие, старательность; много поездок и перемен. Твердый характер, но счастье не всегда сопутствует человеку.</w:t>
      </w:r>
    </w:p>
    <w:p>
      <w:pPr>
        <w:pStyle w:val="Normal"/>
        <w:autoSpaceDE w:val="false"/>
        <w:spacing w:lineRule="auto" w:line="276" w:before="0" w:after="200"/>
        <w:rPr/>
      </w:pPr>
      <w:r>
        <w:rPr>
          <w:rFonts w:cs="Arial CYR" w:ascii="Arial CYR" w:hAnsi="Arial CYR"/>
          <w:b/>
          <w:bCs/>
        </w:rPr>
        <w:t>Рак:</w:t>
      </w:r>
      <w:r>
        <w:rPr>
          <w:rFonts w:cs="Arial CYR" w:ascii="Arial CYR" w:hAnsi="Arial CYR"/>
        </w:rPr>
        <w:t xml:space="preserve"> тело несоразмерное, часто деформированное, бледный, нездоровый вид, серые глаза, каштановые волосы. Недобрый характер. Человек неуклюж, ограничен, мстителен, склонен к выпивке и низменной эротике. При одновременном присутствии в Раке Юпитера или Венеры отрицательные черты характера сглаживаются, а внешний вид теряет свою дисгармоничность , становится благообразнее.</w:t>
      </w:r>
    </w:p>
    <w:p>
      <w:pPr>
        <w:pStyle w:val="Normal"/>
        <w:autoSpaceDE w:val="false"/>
        <w:spacing w:lineRule="auto" w:line="276" w:before="0" w:after="200"/>
        <w:rPr/>
      </w:pPr>
      <w:r>
        <w:rPr>
          <w:rFonts w:cs="Arial CYR" w:ascii="Arial CYR" w:hAnsi="Arial CYR"/>
          <w:b/>
          <w:bCs/>
        </w:rPr>
        <w:t>Лев</w:t>
      </w:r>
      <w:r>
        <w:rPr>
          <w:rFonts w:cs="Arial CYR" w:ascii="Arial CYR" w:hAnsi="Arial CYR"/>
        </w:rPr>
        <w:t>: Высокий рост, широкая кость, румянец на щеках, светлые волосы, широкие серые глаза, твердый решительный шаг. Страстный, подвижный, благородный, гордый, простой, гневливый, любитель спорта. Хорошо к Меркурию: технические профессии и сноровка.</w:t>
      </w:r>
    </w:p>
    <w:p>
      <w:pPr>
        <w:pStyle w:val="Normal"/>
        <w:autoSpaceDE w:val="false"/>
        <w:spacing w:lineRule="auto" w:line="276" w:before="0" w:after="200"/>
        <w:rPr/>
      </w:pPr>
      <w:r>
        <w:rPr>
          <w:rFonts w:cs="Arial CYR" w:ascii="Arial CYR" w:hAnsi="Arial CYR"/>
          <w:b/>
          <w:bCs/>
        </w:rPr>
        <w:t>Дева:</w:t>
      </w:r>
      <w:r>
        <w:rPr>
          <w:rFonts w:cs="Arial CYR" w:ascii="Arial CYR" w:hAnsi="Arial CYR"/>
        </w:rPr>
        <w:t xml:space="preserve"> средняя соразмерная фигура, темные каштановые волосы, румянец, серые глаза, круглое лицо. Злой, холерический, вспыльчивый, мстительный, самонадеянный, скупой, сварливый, любитель выпивки и женщин. При одновременном присутствии в Деве Юпитера или Венеры отрицательные черты характера сглаживаются, а внешний вид теряет свою дисгармоничность , становится благообразнее.</w:t>
      </w:r>
    </w:p>
    <w:p>
      <w:pPr>
        <w:pStyle w:val="Normal"/>
        <w:autoSpaceDE w:val="false"/>
        <w:spacing w:lineRule="auto" w:line="276" w:before="0" w:after="200"/>
        <w:rPr/>
      </w:pPr>
      <w:r>
        <w:rPr>
          <w:rFonts w:cs="Arial CYR" w:ascii="Arial CYR" w:hAnsi="Arial CYR"/>
          <w:b/>
          <w:bCs/>
        </w:rPr>
        <w:t>Весы</w:t>
      </w:r>
      <w:r>
        <w:rPr>
          <w:rFonts w:cs="Arial CYR" w:ascii="Arial CYR" w:hAnsi="Arial CYR"/>
        </w:rPr>
        <w:t>: высокий рост, телосложение пропорциональное, светло-каштановые волосы, овальное лицо, сангвинический  тип, быстро вспыхивает, но тут же успокаивается, приятная особа, честолюбивая  и общительная, работоспособная, упорная. Счастье невелико.</w:t>
      </w:r>
    </w:p>
    <w:p>
      <w:pPr>
        <w:pStyle w:val="Normal"/>
        <w:autoSpaceDE w:val="false"/>
        <w:spacing w:lineRule="auto" w:line="276" w:before="0" w:after="200"/>
        <w:rPr/>
      </w:pPr>
      <w:r>
        <w:rPr>
          <w:rFonts w:cs="Arial CYR" w:ascii="Arial CYR" w:hAnsi="Arial CYR"/>
          <w:b/>
          <w:bCs/>
        </w:rPr>
        <w:t>Скорпион</w:t>
      </w:r>
      <w:r>
        <w:rPr>
          <w:rFonts w:cs="Arial CYR" w:ascii="Arial CYR" w:hAnsi="Arial CYR"/>
        </w:rPr>
        <w:t>: хорошо сложенная фигура, среднего роста, широкое лицо, темный цвет кожи, черные кудрявые волосы. Вспыльчивый, мстительный, старательный, способный страстно любить и ненавидеть, храбрый человек, хороший врач и химик.</w:t>
      </w:r>
    </w:p>
    <w:p>
      <w:pPr>
        <w:pStyle w:val="Normal"/>
        <w:autoSpaceDE w:val="false"/>
        <w:spacing w:lineRule="auto" w:line="276" w:before="0" w:after="200"/>
        <w:rPr/>
      </w:pPr>
      <w:r>
        <w:rPr>
          <w:rFonts w:cs="Arial CYR" w:ascii="Arial CYR" w:hAnsi="Arial CYR"/>
          <w:b/>
          <w:bCs/>
        </w:rPr>
        <w:t>Стрелец:</w:t>
      </w:r>
      <w:r>
        <w:rPr>
          <w:rFonts w:cs="Arial CYR" w:ascii="Arial CYR" w:hAnsi="Arial CYR"/>
        </w:rPr>
        <w:t xml:space="preserve"> рост выше среднего, пропорциональное телосложение, полнокровный сангвинический внешний вид, каштановые волосы, открытое лицо, холерическая  вспыльчивость. Благородный, свободомыслящий, стойкий, удачливый в жизни человек. Хорошие аспекты с Меркурием: технические профессии.</w:t>
      </w:r>
    </w:p>
    <w:p>
      <w:pPr>
        <w:pStyle w:val="Normal"/>
        <w:autoSpaceDE w:val="false"/>
        <w:spacing w:lineRule="auto" w:line="276" w:before="0" w:after="200"/>
        <w:rPr/>
      </w:pPr>
      <w:r>
        <w:rPr>
          <w:rFonts w:cs="Arial CYR" w:ascii="Arial CYR" w:hAnsi="Arial CYR"/>
          <w:b/>
          <w:bCs/>
        </w:rPr>
        <w:t>Козерог:</w:t>
      </w:r>
      <w:r>
        <w:rPr>
          <w:rFonts w:cs="Arial CYR" w:ascii="Arial CYR" w:hAnsi="Arial CYR"/>
        </w:rPr>
        <w:t xml:space="preserve"> невысокий рост, худощавость, красноватая кожа, небольшая голова, узкое лицо, черные, гладкие волосы. Остроумный, отважный, умный, волевой, эгоистичный, скупой, злорадный человек. Неравнодушен к женщинам, иногда любит выпить.</w:t>
      </w:r>
    </w:p>
    <w:p>
      <w:pPr>
        <w:pStyle w:val="Normal"/>
        <w:autoSpaceDE w:val="false"/>
        <w:spacing w:lineRule="auto" w:line="276" w:before="0" w:after="200"/>
        <w:rPr/>
      </w:pPr>
      <w:r>
        <w:rPr>
          <w:rFonts w:cs="Arial CYR" w:ascii="Arial CYR" w:hAnsi="Arial CYR"/>
          <w:b/>
          <w:bCs/>
        </w:rPr>
        <w:t>Водолей:</w:t>
      </w:r>
      <w:r>
        <w:rPr>
          <w:rFonts w:cs="Arial CYR" w:ascii="Arial CYR" w:hAnsi="Arial CYR"/>
        </w:rPr>
        <w:t xml:space="preserve"> средний рост, фигура довольно полная, но хорошо сложенная, песочные или рыжие волосы. Бурный, пробивной, оптимист, любитель споров, поездок, перемен. Счастье невелико.</w:t>
      </w:r>
    </w:p>
    <w:p>
      <w:pPr>
        <w:pStyle w:val="Normal"/>
        <w:autoSpaceDE w:val="false"/>
        <w:spacing w:lineRule="auto" w:line="276" w:before="0" w:after="200"/>
        <w:rPr/>
      </w:pPr>
      <w:r>
        <w:rPr>
          <w:rFonts w:cs="Arial CYR" w:ascii="Arial CYR" w:hAnsi="Arial CYR"/>
          <w:b/>
          <w:bCs/>
        </w:rPr>
        <w:t>Рыбы:</w:t>
      </w:r>
      <w:r>
        <w:rPr>
          <w:rFonts w:cs="Arial CYR" w:ascii="Arial CYR" w:hAnsi="Arial CYR"/>
        </w:rPr>
        <w:t xml:space="preserve"> средняя мясистая фигура, светло-каштановые волосы, нездоровый вид, широко поставленные глаза. Тупой, нерадивый, на все способный, ленивый, безнравственный тип, тянущийся ко всему плохому, часто алкоголик.</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анимая 1 дом гороскопа, Марс всегда оставляет какой-либо знак на голове или лице. Опасность от огня, от огнестрельного оружия.</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ая интенсификация судьбы человека, самоуверенность и самонадеянность, предприимчивость и старательность, целенаправленность и целеустремленность, честолюбие, напористость, импульсивность,  страстность; воля, энергия и пробивная сила являются главными чертами характера, творящими судьбу индивидуума. Это люди с таланом организатора и администратора, командира, руководителя, заведующего. Сильная тяга к личной и творческой свободе, независимости, самостоятельности. Натура – смелая, дерзкая, открытая, агрессивная, презирающая опасности, всегда убежденная в своей правоте, временами неосторожная, опрометчивая. Здесь Марс может быть и конструктивен, и разрушителе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грожает опасность ранения, порезов, уколов, ожогов,  ушибов, несчастного случая. Проявляется усиленное честолюбие и властность, смелость и отвага, храбрость и мужество, склонность к спорам, диспутам, дискуссиям, к сатире, к борьбе. При возникновении внутренних противоречий, противоборства чувств, как правило индивидуум становится на сторону справедливости, особенно при участии в этой игре Юпитера. Также и всякое сопротивление, отпор, наступление и нападение должны соответствовать известным правилам чести, благородства, великодушия. Элементы знаков стихийного тригона Земли часто сильно снижают и заглушают, сдерживают и подавляют эти свойства и качества Марса; элементы знаков стихийного тригона Воздуха их просто сублимирует, а Воды – охлаждают и нейтрализую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фигурация с Солнцем увеличивает потенциал воли и энергии, а с Сатурном – уменьшает, сворачивает или даже разрушает. Аппликационная конъюнкция с Солнцем при одновременном повреждении Луны со стороны Сатурна предвещает преждевременную смерть или даже скорую смер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ппликационная конъюнкция с АСЦ предупреждает, что следует опасаться травмы или несчастного случая, особенно при повторении этой конъюнкции транзирующим Марс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ночном рождении – успех в качестве военачальника, а при повреждении -  несчастный случай из-за импульсивности, неосмотрительности, опрометчивости. Часто – насилие, принуждение, сиротство, короткая жиз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нъюнкция с Солнцем усиливает волю и способность самообладания, дарит железное здоровье с хорошим иммунитетом, активные действия и выносливость, определенную цель в жизни и возможность достижения этой цели любыми средствами и способ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ие аспекты с Солнцем усиливают своеволие и своенравие, раздражительность и возбудимость, поспешные и опрометчивые суждения, непроизвольные поступки и действия, склонность к травмам, лихорадкам, воспалительным процессам; с Луной – внезапная смерть матери или слепота при ночном рождении; с Венерой – то же самое, но при дневном рождении; с Сатурном – часто какой-либо физический недостаток или ранения, или хроническая болезнь, доводящая до инвалидности или нетрудоспособности в соответствии с тем знаком, где находится Сатур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положительных знаках Марс дарит большие способности во всем, в отрицательных – предупреждает о возможных несчастиях и страдания. При ночном рождении – отцу угрожает слепота или внезапная преждевременная смерть; в аспекте с Ураном – травмы, катастрофы.</w:t>
      </w:r>
    </w:p>
    <w:p>
      <w:pPr>
        <w:pStyle w:val="Normal"/>
        <w:autoSpaceDE w:val="false"/>
        <w:spacing w:lineRule="auto" w:line="276" w:before="0" w:after="200"/>
        <w:rPr/>
      </w:pPr>
      <w:r>
        <w:rPr>
          <w:rFonts w:cs="Arial CYR" w:ascii="Arial CYR" w:hAnsi="Arial CYR"/>
          <w:b/>
          <w:bCs/>
        </w:rPr>
        <w:t>Овен</w:t>
      </w:r>
      <w:r>
        <w:rPr>
          <w:rFonts w:cs="Arial CYR" w:ascii="Arial CYR" w:hAnsi="Arial CYR"/>
        </w:rPr>
        <w:t>: холерический темперамент, живая, активная натура. Смелость, отвага, храбрость, дерзость, наглость, импульсивность, страстность,, благородство, предприимчивость, агрессивность; любитель споров и сражений, препятствия преодолеваются с большим упорством и настойчивостью. Угрожают травмы головы и лица, ранения, лихорадки, воспалительные процессы. Хорошая конфигурация с Меркурием приносит успех в качестве инженера, техника, механика, конструктора.</w:t>
      </w:r>
    </w:p>
    <w:p>
      <w:pPr>
        <w:pStyle w:val="Normal"/>
        <w:autoSpaceDE w:val="false"/>
        <w:spacing w:lineRule="auto" w:line="276" w:before="0" w:after="200"/>
        <w:rPr/>
      </w:pPr>
      <w:r>
        <w:rPr>
          <w:rFonts w:cs="Arial CYR" w:ascii="Arial CYR" w:hAnsi="Arial CYR"/>
          <w:b/>
          <w:bCs/>
        </w:rPr>
        <w:t>Телец:</w:t>
      </w:r>
      <w:r>
        <w:rPr>
          <w:rFonts w:cs="Arial CYR" w:ascii="Arial CYR" w:hAnsi="Arial CYR"/>
        </w:rPr>
        <w:t xml:space="preserve"> характер эгоистичный, с тягой к противоположному полу, гурманству, уюту, комфорту. Часто – вздорность, сварливость, жадность. При хорошей конфигурации с Меркурием – успех в точных науках, технических профессиях.</w:t>
      </w:r>
    </w:p>
    <w:p>
      <w:pPr>
        <w:pStyle w:val="Normal"/>
        <w:autoSpaceDE w:val="false"/>
        <w:spacing w:lineRule="auto" w:line="276" w:before="0" w:after="200"/>
        <w:rPr/>
      </w:pPr>
      <w:r>
        <w:rPr>
          <w:rFonts w:cs="Arial CYR" w:ascii="Arial CYR" w:hAnsi="Arial CYR"/>
          <w:b/>
          <w:bCs/>
        </w:rPr>
        <w:t>Близнецы:</w:t>
      </w:r>
      <w:r>
        <w:rPr>
          <w:rFonts w:cs="Arial CYR" w:ascii="Arial CYR" w:hAnsi="Arial CYR"/>
        </w:rPr>
        <w:t xml:space="preserve"> натура честолюбивая, благородная, трудолюбивая; часто мешает поспешность в суждениях и опрометчивость в решениях. В жизни счастья мало, помех и преград – много. Успех в бумажных делах и корреспонденции, журналистике и литературе.</w:t>
      </w:r>
    </w:p>
    <w:p>
      <w:pPr>
        <w:pStyle w:val="Normal"/>
        <w:autoSpaceDE w:val="false"/>
        <w:spacing w:lineRule="auto" w:line="276" w:before="0" w:after="200"/>
        <w:rPr/>
      </w:pPr>
      <w:r>
        <w:rPr>
          <w:rFonts w:cs="Arial CYR" w:ascii="Arial CYR" w:hAnsi="Arial CYR"/>
          <w:b/>
          <w:bCs/>
        </w:rPr>
        <w:t>Рак:</w:t>
      </w:r>
      <w:r>
        <w:rPr>
          <w:rFonts w:cs="Arial CYR" w:ascii="Arial CYR" w:hAnsi="Arial CYR"/>
        </w:rPr>
        <w:t xml:space="preserve"> большая чувствительность, неуклюжесть, часто мстительность, нередко склонность к алкоголю, наркотикам, сибаритству. Успех ожидается в науке и технике, в мире искусства и музыки, литературе.</w:t>
      </w:r>
    </w:p>
    <w:p>
      <w:pPr>
        <w:pStyle w:val="Normal"/>
        <w:autoSpaceDE w:val="false"/>
        <w:spacing w:lineRule="auto" w:line="276" w:before="0" w:after="200"/>
        <w:rPr/>
      </w:pPr>
      <w:r>
        <w:rPr>
          <w:rFonts w:cs="Arial CYR" w:ascii="Arial CYR" w:hAnsi="Arial CYR"/>
          <w:b/>
          <w:bCs/>
        </w:rPr>
        <w:t>Лев</w:t>
      </w:r>
      <w:r>
        <w:rPr>
          <w:rFonts w:cs="Arial CYR" w:ascii="Arial CYR" w:hAnsi="Arial CYR"/>
        </w:rPr>
        <w:t>: характер гордый, благородный, страстный, подвижный, верный в дружбе, но склонный к гневу. Хорошая конфигурация с Меркурием подтверждает хороший ориентир на технические профессии, хотя успех могут принести и педагогика, военное дело, административные должности.</w:t>
      </w:r>
    </w:p>
    <w:p>
      <w:pPr>
        <w:pStyle w:val="Normal"/>
        <w:autoSpaceDE w:val="false"/>
        <w:spacing w:lineRule="auto" w:line="276" w:before="0" w:after="200"/>
        <w:rPr/>
      </w:pPr>
      <w:r>
        <w:rPr>
          <w:rFonts w:cs="Arial CYR" w:ascii="Arial CYR" w:hAnsi="Arial CYR"/>
          <w:b/>
          <w:bCs/>
        </w:rPr>
        <w:t>Дева:</w:t>
      </w:r>
      <w:r>
        <w:rPr>
          <w:rFonts w:cs="Arial CYR" w:ascii="Arial CYR" w:hAnsi="Arial CYR"/>
        </w:rPr>
        <w:t xml:space="preserve"> характер раздражительный, вспыльчивый, мстительный, жадный, эгоистичный. Успех в педагогике, науке, бухгалтерских делах, во всем, что связано с медициной, гигиеной, диетой.</w:t>
      </w:r>
    </w:p>
    <w:p>
      <w:pPr>
        <w:pStyle w:val="Normal"/>
        <w:autoSpaceDE w:val="false"/>
        <w:spacing w:lineRule="auto" w:line="276" w:before="0" w:after="200"/>
        <w:rPr/>
      </w:pPr>
      <w:r>
        <w:rPr>
          <w:rFonts w:cs="Arial CYR" w:ascii="Arial CYR" w:hAnsi="Arial CYR"/>
          <w:b/>
          <w:bCs/>
        </w:rPr>
        <w:t>Весы:</w:t>
      </w:r>
      <w:r>
        <w:rPr>
          <w:rFonts w:cs="Arial CYR" w:ascii="Arial CYR" w:hAnsi="Arial CYR"/>
        </w:rPr>
        <w:t xml:space="preserve"> характер честолюбивый, эгоистичный, общительный, дружелюбный. Другого человека видит только с внешней стороны, внутреннее содержание его мало интересует. Заметная поверхностность, хвастливость, льстивость. Успех в мире искусства и художеств, на сцене и в общественной деятельности.</w:t>
      </w:r>
    </w:p>
    <w:p>
      <w:pPr>
        <w:pStyle w:val="Normal"/>
        <w:autoSpaceDE w:val="false"/>
        <w:spacing w:lineRule="auto" w:line="276" w:before="0" w:after="200"/>
        <w:rPr/>
      </w:pPr>
      <w:r>
        <w:rPr>
          <w:rFonts w:cs="Arial CYR" w:ascii="Arial CYR" w:hAnsi="Arial CYR"/>
          <w:b/>
          <w:bCs/>
        </w:rPr>
        <w:t>Скорпион</w:t>
      </w:r>
      <w:r>
        <w:rPr>
          <w:rFonts w:cs="Arial CYR" w:ascii="Arial CYR" w:hAnsi="Arial CYR"/>
        </w:rPr>
        <w:t>: характер честолюбивый и страстный, вспыльчивый и мстительный, усердный и старательный, хитрый и лукавый, эгоистичный и жестокий. Успех в науке, медицине, химии, технике, механике,  криминалистике, в военном деле.</w:t>
      </w:r>
    </w:p>
    <w:p>
      <w:pPr>
        <w:pStyle w:val="Normal"/>
        <w:autoSpaceDE w:val="false"/>
        <w:spacing w:lineRule="auto" w:line="276" w:before="0" w:after="200"/>
        <w:rPr/>
      </w:pPr>
      <w:r>
        <w:rPr>
          <w:rFonts w:cs="Arial CYR" w:ascii="Arial CYR" w:hAnsi="Arial CYR"/>
          <w:b/>
          <w:bCs/>
        </w:rPr>
        <w:t>Стрелец:</w:t>
      </w:r>
      <w:r>
        <w:rPr>
          <w:rFonts w:cs="Arial CYR" w:ascii="Arial CYR" w:hAnsi="Arial CYR"/>
        </w:rPr>
        <w:t xml:space="preserve"> характер симпатичный, благородный, доблестный, но импульсивный, вспыльчивый. Успех вдалеке от родного дома, края, особенно в качестве ученого, военного, философа, религиозного деятеля.</w:t>
      </w:r>
    </w:p>
    <w:p>
      <w:pPr>
        <w:pStyle w:val="Normal"/>
        <w:autoSpaceDE w:val="false"/>
        <w:spacing w:lineRule="auto" w:line="276" w:before="0" w:after="200"/>
        <w:rPr/>
      </w:pPr>
      <w:r>
        <w:rPr>
          <w:rFonts w:cs="Arial CYR" w:ascii="Arial CYR" w:hAnsi="Arial CYR"/>
          <w:b/>
          <w:bCs/>
        </w:rPr>
        <w:t>Козерог</w:t>
      </w:r>
      <w:r>
        <w:rPr>
          <w:rFonts w:cs="Arial CYR" w:ascii="Arial CYR" w:hAnsi="Arial CYR"/>
        </w:rPr>
        <w:t>: человек талантливый, способный, проницательный, находчивый, эгоистичный и жадный. Успех в работе гарантируется, так же как и устойчивое социальное положение</w:t>
      </w:r>
    </w:p>
    <w:p>
      <w:pPr>
        <w:pStyle w:val="Normal"/>
        <w:autoSpaceDE w:val="false"/>
        <w:spacing w:lineRule="auto" w:line="276" w:before="0" w:after="200"/>
        <w:rPr/>
      </w:pPr>
      <w:r>
        <w:rPr>
          <w:rFonts w:cs="Arial CYR" w:ascii="Arial CYR" w:hAnsi="Arial CYR"/>
          <w:b/>
          <w:bCs/>
        </w:rPr>
        <w:t>Водолей:</w:t>
      </w:r>
      <w:r>
        <w:rPr>
          <w:rFonts w:cs="Arial CYR" w:ascii="Arial CYR" w:hAnsi="Arial CYR"/>
        </w:rPr>
        <w:t xml:space="preserve"> буйность и горячность, вспыльчивость и отходчивость, щедрость, возвышенные стремления. Успех в науке и технике, в мире искусства, на политической арене.</w:t>
      </w:r>
    </w:p>
    <w:p>
      <w:pPr>
        <w:pStyle w:val="Normal"/>
        <w:autoSpaceDE w:val="false"/>
        <w:spacing w:lineRule="auto" w:line="276" w:before="0" w:after="200"/>
        <w:rPr/>
      </w:pPr>
      <w:r>
        <w:rPr>
          <w:rFonts w:cs="Arial CYR" w:ascii="Arial CYR" w:hAnsi="Arial CYR"/>
          <w:b/>
          <w:bCs/>
        </w:rPr>
        <w:t>Рыбы</w:t>
      </w:r>
      <w:r>
        <w:rPr>
          <w:rFonts w:cs="Arial CYR" w:ascii="Arial CYR" w:hAnsi="Arial CYR"/>
        </w:rPr>
        <w:t>: хорошие способности  ко всему и во всем. Характер беззаботный и безобидный, неустойчивый и непостоянный. Успех в учреждениях и ведомствах закрытого типа, а также на морском флоте как военном, так и торговом, пассажирском, на рыболовных судах.</w:t>
      </w:r>
    </w:p>
    <w:p>
      <w:pPr>
        <w:pStyle w:val="Normal"/>
        <w:autoSpaceDE w:val="false"/>
        <w:spacing w:lineRule="auto" w:line="276" w:before="0" w:after="200"/>
        <w:rPr/>
      </w:pPr>
      <w:r>
        <w:rPr>
          <w:rFonts w:cs="Arial CYR" w:ascii="Arial CYR" w:hAnsi="Arial CYR"/>
          <w:b/>
          <w:bCs/>
        </w:rPr>
        <w:t>Ретроградный Марс в первом доме</w:t>
      </w:r>
      <w:r>
        <w:rPr>
          <w:rFonts w:cs="Arial CYR" w:ascii="Arial CYR" w:hAnsi="Arial CYR"/>
        </w:rPr>
        <w:t>: первая половина жизни проходит в ожесточенной борьбе со своими негативными чертами характера и нрава, особенно с хвастовством и жестокостью, необузданностью и неуживчивостью; следует больше развивать в себе чувство смелости, храбрости и направлять его на творческую и созидательную работу, а также на упорядочение эротико-сексуальных потребност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ТЕЛЬЦ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прямство, своенравие, практичность, внимательное отношение к финансовым вопросам, много врагов, неудачный брак, эгоизм, спекуляция, упорство в планах, большая чувственность, безудержная злоба, половые отношения с невестой до свадь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плодовитость, злость, легкомысленность в финансовых вопросах.</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4 </w:t>
      </w:r>
      <w:r>
        <w:rPr>
          <w:rFonts w:cs="Arial CYR" w:ascii="Arial CYR" w:hAnsi="Arial CYR"/>
        </w:rPr>
        <w:t>градус: смерть будучи прощенны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хороший интеллект, внешнее спокойствие и внутренние страсти, физическая сила. Хороший техник, ремесленник и вои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честолюбие, самостоятельность, хорошие способности, успех в промышленности.</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24 </w:t>
      </w:r>
      <w:r>
        <w:rPr>
          <w:rFonts w:cs="Arial CYR" w:ascii="Arial CYR" w:hAnsi="Arial CYR"/>
        </w:rPr>
        <w:t>градус: страшная смерть, особенно если Марс властитель 1 дома. Венера и Юпитер могут это влияние нейтрализовать (Алголь!)</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29 </w:t>
      </w:r>
      <w:r>
        <w:rPr>
          <w:rFonts w:cs="Arial CYR" w:ascii="Arial CYR" w:hAnsi="Arial CYR"/>
        </w:rPr>
        <w:t>градус: насильственная смерть (Плеяды).</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лчность к деньгам. Тратит много энергии на приобретение денег и имущества. Впрочем, энергия тратится на дела полезные. Марс в изгнании, поэтому такой человек реагирует медленно; он вынослив и целеустремлен. Его нельзя назвать агрессивным, но он силен и неуступчив в бою. Искусный ремесленник, пользующийся своим инструментом с большой тщательностью и точностью.</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гороскопе мужчин – знак того, что он будет игрушкой в руках у женщин: при плохих аспектах его вообще занимает лишь секс. Лучшей защитой для него может быть настоящая любовь, истинное чувство, а не флирт, как щекотание нерв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гороскопе женщин – увлекающийся темперамент, который нужно сдерживать силой вол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в этом зодиакальном знаке предвещает опасность от крупных четвероногих.</w:t>
      </w:r>
    </w:p>
    <w:p>
      <w:pPr>
        <w:pStyle w:val="Normal"/>
        <w:autoSpaceDE w:val="false"/>
        <w:spacing w:lineRule="auto" w:line="276" w:before="0" w:after="200"/>
        <w:rPr>
          <w:rFonts w:ascii="Arial CYR" w:hAnsi="Arial CYR" w:cs="Arial CYR"/>
        </w:rPr>
      </w:pPr>
      <w:r>
        <w:rPr>
          <w:rFonts w:cs="Arial CYR" w:ascii="Arial CYR" w:hAnsi="Arial CYR"/>
        </w:rPr>
        <w:t>ММ ДМ-Э                            Заточ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упрямы, практичны, решительны и очень уверены в себе. Если решите что-либо, вас почти невозможно заставить изменить свою точку зрения. Вы умеете много зарабатывать, но любите тратить деньги, хотя это совсем не значит, что вы скупой человек. Другим даете строгую оценку, но против несправедливости боритесь до конца. Вы очень выносливы, но, можете быть недостаточно подвижны. Иногда проявляете чрезмерную склонность к удовольствиям. Вы очень любознательны, но в то же время трудолюбивы. На сексуальном плане вы рассудительны и чувствительны, но постарайтесь не быть слишком ревнивым и контролируйте свое желание обладать кем-либо.</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Изгнание Марса в знаках Тельца и Вес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таком положении Марса человек ощущает, что внутри у него нет стимула к борьбе, ему трудно быть активным, он испытывает неловкость в различных ситуациях, не может пробивать что-либо, быть напористым, где надо. Он не может хамить, и это не потому, что интеллигент, а просто он боится, что его побьют. Но это, в принципе, нормальное состояние, потому что человек не идет по пути подпитки своих комплексов, не усиливает систему з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 если он при этом становится качком, идет в спортивную секцию и начинает там нарабатывать мускулы, превращается в культуриста, да еще играет в фильмах каких-нибудь киборгов, как Шварценегтер, то это очень плохо. И то, что такой человек качается, свидетельствует о том, что не так уж он и силен. Это игра в сильную личность, показуха, попытка убедить окружающих, что он самый сильный, самый крут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сгармоничный Марс проявляется в неспособности управлять собой, внутренней резкости, конфликтности. У весов бывают истерики, перепады настроений, неуравновешенность, зыбкость. Марс дает ущерб в энергии, которая не имеет гармоничного управления (Павел 1; Есенин –соединение Солнца и Марса в Весах). В лучшем случае Марс дает Весам миротворческую энергию и силы на восстановление поряд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ельце Марс дает сильные страсти, неудовлетворенность, дикую и слепую ревность, состояние аффекта, все разрушающие, негармоничные энер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может быть и истинным управителем этих знаков (при условии работы человека над собой), тогда он даст миролюбивые, творческие энер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чинать проработку ущербной планеты надо не с этого. Если человек начинает с внешнего, то обычно все этим и кончается. Он просто нарабатывает маску. Маска срастается с твоим естеством и ты сам уже не понимаешь, что начинаешь играть в неуязвимого, оставаясь на самом деле сильно закомплексованным человек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качивание мышц при ущербном положении Марса – это попытка спрятать свой комплекс за красивой маской. Но стоит эту маску потерять, как комплекс вновь вылезет наружу, но только в более сильном и ужасном вид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чинать надо с другого и менять себя изнутри, а не извне. Если ты будешь внешне качаться, внутри оставаться прежним, то ничего не изменится, просто тебе станет чуть-чуть легче. Но комплекс-то остается. А комплекс – это ваш страх, боязнь, что окружающие разглядят в тебе трусливого и слабого человека. А страх – это подпитка Друдж, Черной Луны, системы з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Работа над собой – это работа над своим комплексом. Человек должен изнутри осознать его и победить в себе, должен стать изнутри сильным и смелым. И тогда ему не страшны любые испытания, потому что он, наработав внутреннюю защиту, всегда будет верить в себя. Вот когда начинаешь понимать, почему Христос говорил: </w:t>
      </w:r>
      <w:r>
        <w:rPr>
          <w:rFonts w:cs="Arial" w:ascii="Arial" w:hAnsi="Arial"/>
        </w:rPr>
        <w:t>«</w:t>
      </w:r>
      <w:r>
        <w:rPr>
          <w:rFonts w:cs="Arial CYR" w:ascii="Arial CYR" w:hAnsi="Arial CYR"/>
        </w:rPr>
        <w:t>Вера спасла тебя!</w:t>
      </w:r>
      <w:r>
        <w:rPr>
          <w:rFonts w:cs="Arial" w:ascii="Arial" w:hAnsi="Arial"/>
        </w:rPr>
        <w:t>».</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тура весьма решительная, властная, неуступчивая, когда энергия возрастает вместе с возрастающими трудностями. Заметно упорство и настойчивость, выдержка и выносливость, твердость в взглядах и убеждениях. Все дела планируются заранее и весьма на долгий сро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легкомысленность в финансовых сделк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хороший интеллект и физическая сила, большие внутренние стра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сильное честолюбие с жаждой независимости и самостоятельности, популярности и обогащения. Успех в промышленности и свободных профессиях.</w:t>
      </w:r>
    </w:p>
    <w:p>
      <w:pPr>
        <w:pStyle w:val="Normal"/>
        <w:autoSpaceDE w:val="false"/>
        <w:spacing w:lineRule="auto" w:line="276" w:before="0" w:after="200"/>
        <w:rPr/>
      </w:pPr>
      <w:r>
        <w:rPr>
          <w:rFonts w:cs="Arial CYR" w:ascii="Arial CYR" w:hAnsi="Arial CYR"/>
          <w:b/>
          <w:bCs/>
        </w:rPr>
        <w:t>Ретроградный Марс в Тельце</w:t>
      </w:r>
      <w:r>
        <w:rPr>
          <w:rFonts w:cs="Arial CYR" w:ascii="Arial CYR" w:hAnsi="Arial CYR"/>
        </w:rPr>
        <w:t>: агрессивность, которая накапливается постепенно. Сила и энергия должны быть применены в мире искусства, на спортивной арене, в общении с природой, с животным миром или в борьбе с экологическими проблемами.</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в Тельце - здесь энергия Марса встречает сопротивление инертного тельца. Движения замедляются и напоминают груженный самосвал с мощным двигателем на плохой дороге. Пробуксовка на пустом месте и огромная трата сил на освоение плотных пород сознания упертого тельца. Но это не всегда. Когда налаживается понимание, что есть дела, которые можно делать не спеша, с обязательными остановками и даже топтанием на месте (утрамбовывать путь), то энергия марса получается конструктивной и весьма практичной. Не зря говорят: "Трудится как вол" (телец). Cпасибо проработанному марсу, который помогает тельцу становиться на время решительным. И дальше тащить свой воз. "Взялся за гуж, не говори, что не дюж". Какой марс признается, что он "не дюж"? Cамоутверждение</w:t>
      </w:r>
      <w:r>
        <w:rPr>
          <w:rFonts w:cs="Calibri" w:ascii="Calibri" w:hAnsi="Calibri"/>
          <w:sz w:val="22"/>
          <w:szCs w:val="22"/>
        </w:rPr>
        <w:t xml:space="preserve"> </w:t>
      </w:r>
      <w:r>
        <w:rPr>
          <w:rFonts w:cs="Arial CYR" w:ascii="Arial CYR" w:hAnsi="Arial CYR"/>
        </w:rPr>
        <w:t>пострадает.</w:t>
      </w:r>
      <w:r>
        <w:rPr>
          <w:rFonts w:cs="Calibri" w:ascii="Calibri" w:hAnsi="Calibri"/>
          <w:sz w:val="22"/>
          <w:szCs w:val="22"/>
        </w:rPr>
        <w:t xml:space="preserve">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О  ВТОР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прометчивость, эксцентричность и неосторожность в финансовых делах, хорошие силы, но плохие наклонности. Человек имеет много денег, но богатым не станет, прибыль только в результате собственного старания и энергии, очень щедрый, бесхозяйственный, убытки удается сбалансировать упорством и трудом. При плохих аспектах Марса: финансовые потери из-за опрометчивости и нерешительности. В конъюнкции с Сатурном: утраты, которые удается возместить. При плохих аспектах с Сатурном: бедность, продолжительные потери.</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нергия, трудолюбие; расточительность может испортить хорошее материальное положение, нажитое собственным трудо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ьшая энергия, трудолюбие, работоспособность, хороший заработок – с одной стороны; расточительность и беззаботность, чрезмерная щедрость, легкомыслие и неосмотрительность, неосторожность и небрежность в финансовых делах – с другой. Денег подопечный Марса может всегда иметь много, но богатым не станет никогда. Прибыль достигается только благодаря усердию и старательности, собственному труду и мастерству. Успех может быть во всем, что связано с железом и сталью, химикатами, лесоматериалами, животноводством, бизнесом. При хорошем аспекте с доминантом 7 дома гороскопа – деньги через партнера по браку или делу; с доминантом 8 дома – наслед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ри повреждении – систематические потери из-за нерешительности или неосмотрительности; со стороны Сатурна – действует формула </w:t>
      </w:r>
      <w:r>
        <w:rPr>
          <w:rFonts w:cs="Arial" w:ascii="Arial" w:hAnsi="Arial"/>
        </w:rPr>
        <w:t>«</w:t>
      </w:r>
      <w:r>
        <w:rPr>
          <w:rFonts w:cs="Arial CYR" w:ascii="Arial CYR" w:hAnsi="Arial CYR"/>
        </w:rPr>
        <w:t>большой заработок – большие затраты</w:t>
      </w:r>
      <w:r>
        <w:rPr>
          <w:rFonts w:cs="Arial" w:ascii="Arial" w:hAnsi="Arial"/>
        </w:rPr>
        <w:t xml:space="preserve">»; </w:t>
      </w:r>
      <w:r>
        <w:rPr>
          <w:rFonts w:cs="Arial CYR" w:ascii="Arial CYR" w:hAnsi="Arial CYR"/>
        </w:rPr>
        <w:t>плохой аспект с Сатурном – потери на длительное время или бедность, нищета.</w:t>
      </w:r>
    </w:p>
    <w:p>
      <w:pPr>
        <w:pStyle w:val="Normal"/>
        <w:autoSpaceDE w:val="false"/>
        <w:spacing w:lineRule="auto" w:line="276" w:before="0" w:after="200"/>
        <w:rPr/>
      </w:pPr>
      <w:r>
        <w:rPr>
          <w:rFonts w:cs="Arial CYR" w:ascii="Arial CYR" w:hAnsi="Arial CYR"/>
          <w:b/>
          <w:bCs/>
        </w:rPr>
        <w:t>Ретроградный Марс во втором доме</w:t>
      </w:r>
      <w:r>
        <w:rPr>
          <w:rFonts w:cs="Arial CYR" w:ascii="Arial CYR" w:hAnsi="Arial CYR"/>
        </w:rPr>
        <w:t>: в первую половину жизни надо бороться с сознательной показухой и явной жаждой денег, во второй – разумно пользоваться деньгами, часть их пуская на благотворительные цели, на материальную поддержке молодых талантов из мира искусства, особенно молодых музыкантов и певцов, а также людей, подающих надежды в науке или техник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БЛИЗНЕЦАХ</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Быстрая сообразительность, талант изобретателя и оратора, стремление к новизне, неутомимость, легкость на подъем, стремление к поездкам и бродяжничеству, много знакомых, но мало друзей, дефект речи, желательно, чтобы Марс был хорошо аспектирован. При плохих аспектах с Солнцем: опасность ранения; с Луной: достаточно не слишком благоприятных изменен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 беспокойство, сарказм, острый ум, чрезмерная крити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литературные способности, художественные наклонности. Хороший математик, журналист, репортер, учены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талантливый техник, конструктор, изобретатель. Реформатор, отличающийся многосторонними интересами.</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ктивность, агрессивность ума, острота мышления, способность к технике и механике. При плохих аспектах – дух противоречия, раздражительность, сарказм. При хороших – богатство идей, находчивость. Кто-то в семье – военный.</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вас активный ум, умелые руки, вы очень подвижны. Вы проницательны, легко возбуждаетесь, активны, беспокойны, готовы ко всему, ваши рассуждения убедительны. Старайтесь развивать способность к концентрации посредством самодисциплины. Вы часто чувствуете потребность в авантюрах и готовы делать несколько дел сразу. У вас очень развито чувство  справедливости и свободы. На сексуальном плане для вас существует различие между глубокими и поверхностными отношениями. Такое положение для полного удовлетворения часто требует нескольких партнеров.</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красный интеллект, подвижный и окрыленный, многосторонний и многообразный, быстрое соображение и оперативность, рабочая ловкость и проворность, большая искусность в речах и разговорах, дебатах и дискуссиях, быстрая рассудительность, но с поспешностью и опрометчивостью в суждениях и решениях. Часто наблюдается предусмотрительность и дипломатичность. Временами – повышенная острота и резкость в выражениях. Меткость и точность попадания в цель, сатира и сарказм являются наилучшим оружием для людей прессы. Успех сопровождает их в публицистике; нередко обнаруживается талант оратора, лектора, педагога, изобретателя и рационализатора. Стремлению к новшествам способствует находчивость и  неутомимость, сильная тяга к поездкам и путешествиям, или просто к скитаниям и бродяжничеству. Знакомых очень много, настоящих друзей мал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ие аспекты наталкивают на споры и ссоры, дискредитацию и скандалы, конфронтацию и другого рода неприятности, разочарование. При повреждении со стороны Солнца следует опасаться ранений; со стороны Урана – несчастных случаев; со стороны Луны – неприятных переме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сильное внутреннее беспокойство, сарказм, чрезмерная крити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2 деканаде: успех приносят наука, литературная деятельность, мир искусства и художест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многосторонние интересы, успех в качестве изобретателя, конструктора, рационализатора, техника, механика.</w:t>
      </w:r>
    </w:p>
    <w:p>
      <w:pPr>
        <w:pStyle w:val="Normal"/>
        <w:autoSpaceDE w:val="false"/>
        <w:spacing w:lineRule="auto" w:line="276" w:before="0" w:after="200"/>
        <w:rPr/>
      </w:pPr>
      <w:r>
        <w:rPr>
          <w:rFonts w:cs="Arial CYR" w:ascii="Arial CYR" w:hAnsi="Arial CYR"/>
          <w:b/>
          <w:bCs/>
        </w:rPr>
        <w:t>Ретроградный Марс в Близнецах</w:t>
      </w:r>
      <w:r>
        <w:rPr>
          <w:rFonts w:cs="Arial CYR" w:ascii="Arial CYR" w:hAnsi="Arial CYR"/>
        </w:rPr>
        <w:t>: любопытство и любознательность, тенденция как к физической так и к интеллектуальной активности. Мила и энергия должны быть дозированы и растрачены  в благих целях, особенно для близких родственников, братьев, сестер, соседей, окружающего мира. Сначала следует научится думать, а затем только решать и действовать.</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Марс в Близнецах - интеллект быстрый, импульсивно подвижный. Жестикуляция как у итальянцев, только порезче и размашистей. Непоседливость налицо. Т. е. контакты с окружающими бесконечны, хочется отдать им свою энергию, а они только шарахаются от таких подарков. Встречается невоздержанность речи. Иногда в грубой форме. Не всем нравится и, конечно не долго. Cпрашивается - куда энергию употребить? Можно заниматься техникой (все что ездит), телефонами, связью в целом (и по частям). Только делать это одновременно, чтобы не уставать от однообразия. Тогда действия будут быстры и решительны. В устной и письменной речи появятся точные формулировки, разящее слово, острый ум и везде успевающая наблюдательность. Главное, долго не концентрироваться на одном предмете.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ТРЕТЬЕ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гоизм, стремление к независимости, упрямство, извращенные чувства, быстрая речь, склоки и споры с близкими и соседями, много работы, целеустремленность. Много поездок и опасность на дорогах. При плохих аспектах Марса: безрассудство, убытки из-за документов. Постоянное противоречие между возвышенными взглядами и низменными инстинктами. В молодости много опрометчивых поступков. При ночном рождении и если Юпитер в 11 или 7 доме: профессия офицера, государственного чиновника. Марс в плохих аспектах с Солнцем, Луной, Сатурном или Ураном: несчастные случаи и дорожные аварии; Марс в Раке, Скорпионе, Рыбах: пребывание за границей, поездки на море; в конъюнкции с Венерой в Козероге или в Рыбах: у партнера по браку интриги с близкими мужа.</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уживчивый характер, неудачи на литературном поприщ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чное соперничество с братьями, сестрами, соседями, вражда с окружающим миром; неприятности из-за бумаг и документов, из-за письменных работ и корреспонденции, литературной деятельности. Угрожающие опасности во время перемещения, переездов, поездок, путешествий, судебных процессов. Ум живой и энергичный, проницательный и убедительный, но агрессивный. Повреждение со стороны Сатурна – падение; со стороны Урана, Нептуна – тенденция к самоубийству или насилию; со стороны Солнца, Луны, Сатурна, Урана – несчастные случаи во время перемещения, передвижения, поездок, путешеств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знаках Рака, Скорпиона и Рыб – морские поездки и пребывание за рубежом. Плохие аспекты – усиливает эгоизм, своеволие, своенравие, неуживчивость; вечная внутренняя борьба между высокими идеалами, с одной стороны и низкими животными инстинктами – с другой.</w:t>
      </w:r>
    </w:p>
    <w:p>
      <w:pPr>
        <w:pStyle w:val="Normal"/>
        <w:autoSpaceDE w:val="false"/>
        <w:spacing w:lineRule="auto" w:line="276" w:before="0" w:after="200"/>
        <w:rPr/>
      </w:pPr>
      <w:r>
        <w:rPr>
          <w:rFonts w:cs="Arial CYR" w:ascii="Arial CYR" w:hAnsi="Arial CYR"/>
          <w:b/>
          <w:bCs/>
        </w:rPr>
        <w:t>Ретроградный Марс в третьем доме</w:t>
      </w:r>
      <w:r>
        <w:rPr>
          <w:rFonts w:cs="Arial CYR" w:ascii="Arial CYR" w:hAnsi="Arial CYR"/>
        </w:rPr>
        <w:t>: это неважный ученик и трудный подросток, везде и всюду сеющий споры, раздоры, разлад. Чтобы исправиться, он должен сознательно признать дисциплину труда, повиноваться подсказке разума, быть более осторожным в выражениях и более вежливым в отношениях с окружающими.</w:t>
      </w:r>
    </w:p>
    <w:p>
      <w:pPr>
        <w:pStyle w:val="Normal"/>
        <w:autoSpaceDE w:val="false"/>
        <w:spacing w:lineRule="auto" w:line="276" w:before="0" w:after="200"/>
        <w:rPr>
          <w:rFonts w:ascii="Arial CYR" w:hAnsi="Arial CYR" w:cs="Arial CYR"/>
        </w:rPr>
      </w:pPr>
      <w:r>
        <w:rPr>
          <w:rFonts w:cs="Arial CYR" w:ascii="Arial CYR" w:hAnsi="Arial CYR"/>
        </w:rPr>
        <w:t>Интерне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грессивность и активность интеллекта, большая подвижность ума, быстрая реакция в трудных ситуациях, склонность к косвенным выводам. В разговоре могут быть очень прямолинейны, саркастичны. Много репортеров и политических комментаторов. Часто работают в средствах связи и транспорте.</w:t>
      </w:r>
    </w:p>
    <w:p>
      <w:pPr>
        <w:pStyle w:val="Normal"/>
        <w:autoSpaceDE w:val="false"/>
        <w:spacing w:lineRule="auto" w:line="480"/>
        <w:rPr>
          <w:rFonts w:ascii="Arial" w:hAnsi="Arial" w:cs="Arial"/>
        </w:rPr>
      </w:pPr>
      <w:r>
        <w:rPr>
          <w:rFonts w:cs="Arial" w:ascii="Arial" w:hAnsi="Arial"/>
        </w:rPr>
        <w:t>Остроумны, остры на язык, Вы любите дебатировать, оспаривать мнения других людей. Вы совершенно откровенны, а иногда бестактны. Вы можете быть очень убедительны, отстаивая свою точку зрения, но Вы слишком цените жесткий подход, что иногда вредит Вам. Активная умственная работа хорошо подходит для Вашего агрессивного интеллект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РАК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мпульсивность, чувствительность, колебания настроения, преувеличение, больше фантазии, чем действий, споры с родителями и в браке, доход от подчиненных, стремление к поездкам, возможность инфекции. В плохих аспектах с Венерой: пьянство, страсть к наслаждениям, фривольность; с Сатурном: возможность ушибов; Ураном: внезапные уши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беспокойство, непредсказуемость поведения. Путешественник, оригинальный предприниматель, моря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фантазия, техника, устойчивость.</w:t>
      </w:r>
    </w:p>
    <w:p>
      <w:pPr>
        <w:pStyle w:val="Normal"/>
        <w:autoSpaceDE w:val="false"/>
        <w:spacing w:lineRule="auto" w:line="276" w:before="0" w:after="200"/>
        <w:rPr/>
      </w:pPr>
      <w:r>
        <w:rPr>
          <w:rFonts w:eastAsia="Arial" w:cs="Arial" w:ascii="Arial" w:hAnsi="Arial"/>
        </w:rPr>
        <w:t xml:space="preserve">   </w:t>
      </w:r>
      <w:r>
        <w:rPr>
          <w:rFonts w:cs="Arial" w:ascii="Arial" w:hAnsi="Arial"/>
        </w:rPr>
        <w:t xml:space="preserve">14 – 15 </w:t>
      </w:r>
      <w:r>
        <w:rPr>
          <w:rFonts w:cs="Arial CYR" w:ascii="Arial CYR" w:hAnsi="Arial CYR"/>
        </w:rPr>
        <w:t>градусы: превосходный инжен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эротические перемены, страсть к наслаждениям, меняющиеся планы, много препятствий.</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Марс в падении. Дает аффекты, капризность, разочарование, что отравляет домашнюю атмосферу. Негармоничные отношения с родителями,  что в последствии ведет к психологическим проблемам. Если недовольство сдерживается, это тоже ведет к психологическим нарушениям, а в результате – язвы, расстройства желудка, агрессивность в отношении близких. Его энергию лучше использовать </w:t>
      </w:r>
      <w:r>
        <w:rPr>
          <w:rFonts w:cs="Arial" w:ascii="Arial" w:hAnsi="Arial"/>
        </w:rPr>
        <w:t>«</w:t>
      </w:r>
      <w:r>
        <w:rPr>
          <w:rFonts w:cs="Arial CYR" w:ascii="Arial CYR" w:hAnsi="Arial CYR"/>
        </w:rPr>
        <w:t>в мирных целях</w:t>
      </w:r>
      <w:r>
        <w:rPr>
          <w:rFonts w:cs="Arial" w:ascii="Arial" w:hAnsi="Arial"/>
        </w:rPr>
        <w:t xml:space="preserve">», </w:t>
      </w:r>
      <w:r>
        <w:rPr>
          <w:rFonts w:cs="Arial CYR" w:ascii="Arial CYR" w:hAnsi="Arial CYR"/>
        </w:rPr>
        <w:t>например, для ремонта кварти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кой Марс обещает успех на военном поприще. Делает хороших врачом, особенно хирургом. Несколько слабая воля. Болезни глаз и желудка.</w:t>
      </w:r>
    </w:p>
    <w:p>
      <w:pPr>
        <w:pStyle w:val="Normal"/>
        <w:autoSpaceDE w:val="false"/>
        <w:spacing w:lineRule="auto" w:line="276" w:before="0" w:after="200"/>
        <w:rPr>
          <w:rFonts w:ascii="Arial CYR" w:hAnsi="Arial CYR" w:cs="Arial CYR"/>
        </w:rPr>
      </w:pPr>
      <w:r>
        <w:rPr>
          <w:rFonts w:cs="Arial CYR" w:ascii="Arial CYR" w:hAnsi="Arial CYR"/>
        </w:rPr>
        <w:t>ММ ДМ-Э                           Пад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Из-за частых перемен настроения и эмоциональной подавленности вы можете быть скандальны, а это, в свою очередь, вызовет нарушение семейных отношений. Вы любите деньги, искусство и различные технические открытия. Умеете быть хладнокровным и решительным. Если будете слишком часто подавлять злость, могут появиться нарывы, язва желудка или, по меньшей мере, заболевание желудка. Обычно вы не способны жертвовать своими принципами и любите работать полностью независимо. Такая позиция Марса может указывать на раннюю потерю матери. В сексе вы умеете быть утонченным и чувствительным. Если есть негармоничные аспекты, старайтесь избегать излишних наслаждений.</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Падение Марса в знаке Ра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Комплекс Рака выражается в безжалостности к слабым и обиженным, в трусости перед сильными, в доминировании трусливых и подлых инстинктов, в желании быть сильным любой ценой. Самый сильный, самый яркий комплекс Рака – это игра в сильную личность. Такие люди, пытаясь стать суперменами, маскируют свою трусость. На самом деле они трусливы, уползают, пятятся назад.</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Многие Раки в мирное время идут в кадровые военные, а когда от них требуются активные действия, прячутся в кусты. Любят </w:t>
      </w:r>
      <w:r>
        <w:rPr>
          <w:rFonts w:cs="Arial" w:ascii="Arial" w:hAnsi="Arial"/>
        </w:rPr>
        <w:t>«</w:t>
      </w:r>
      <w:r>
        <w:rPr>
          <w:rFonts w:cs="Arial CYR" w:ascii="Arial CYR" w:hAnsi="Arial CYR"/>
        </w:rPr>
        <w:t>качаться</w:t>
      </w:r>
      <w:r>
        <w:rPr>
          <w:rFonts w:cs="Arial" w:ascii="Arial" w:hAnsi="Arial"/>
        </w:rPr>
        <w:t xml:space="preserve">», </w:t>
      </w:r>
      <w:r>
        <w:rPr>
          <w:rFonts w:cs="Arial CYR" w:ascii="Arial CYR" w:hAnsi="Arial CYR"/>
        </w:rPr>
        <w:t>чтобы видны были мышцы, и тем самым как бы прорабатывают свой Марс. Среди много спортсменов, охотник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о если Рак начнет работать над своим Марсом через спорт, через активное воспитание своей воли, тогда это будет самое сильное стояние Марса. Это будет идеальный защитник Родины, защитник традиций. В лучшем случае у Раков проявляется инстинкт опасности, чувствительность, большая сила эмоций, способность на подвиги; они как бы вдохновленные идеей. Они борются за веру, защищают слабых и традиции. У них может быть сильная воля охранителя, развито чувство опасности, неуязвимость. Это - образ рыцаря в доспехах.</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ля колеблющаяся, энергия – неустойчивая. Часто - вялость, неуклюжесть, несообразительность, неуверенность и ненадежность. Богатая фантазия и живое, четкое воображение. Честолюбие весьма значительное, но собственные взгляды и мнения очень субъективны. Хорошие успехи в качестве военного, врача-хирурга, эпидемиолога, прозаика и поэта, государственного деятеля, философа, астролог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 люди, от которых можно ожидать что угодн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  усиливает фантазию и воображение, иммунитет и выносливость, способности к технике и астрологии.</w:t>
      </w:r>
    </w:p>
    <w:p>
      <w:pPr>
        <w:pStyle w:val="Normal"/>
        <w:autoSpaceDE w:val="false"/>
        <w:spacing w:lineRule="auto" w:line="276" w:before="0" w:after="200"/>
        <w:rPr>
          <w:rFonts w:ascii="Arial CYR" w:hAnsi="Arial CYR" w:cs="Arial CYR"/>
        </w:rPr>
      </w:pPr>
      <w:r>
        <w:rPr>
          <w:rFonts w:cs="Arial CYR" w:ascii="Arial CYR" w:hAnsi="Arial CYR"/>
        </w:rPr>
        <w:t>В 3 деканаде – много препятствий и преград, перемен и изменений, переломов и перестановок, способности к технике, механике, математике и астрологии.</w:t>
      </w:r>
    </w:p>
    <w:p>
      <w:pPr>
        <w:pStyle w:val="Normal"/>
        <w:autoSpaceDE w:val="false"/>
        <w:spacing w:lineRule="auto" w:line="276" w:before="0" w:after="200"/>
        <w:rPr/>
      </w:pPr>
      <w:r>
        <w:rPr>
          <w:rFonts w:cs="Arial CYR" w:ascii="Arial CYR" w:hAnsi="Arial CYR"/>
          <w:b/>
          <w:bCs/>
        </w:rPr>
        <w:t>Ретроградный Марс в Раке</w:t>
      </w:r>
      <w:r>
        <w:rPr>
          <w:rFonts w:cs="Arial CYR" w:ascii="Arial CYR" w:hAnsi="Arial CYR"/>
        </w:rPr>
        <w:t>: марсианская динамика, которая блокирована эмоциями, инфантильностью. Здесь индивидууму всегда требуется сильный защитник, наставник, помощник. Возрастает тяга к противоположному полу с сильным желанием создать свой собственный домашний очаг, семью.</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 xml:space="preserve">Марс в Раке - плохо раку с марсом. А без него еще хуже. Что и как - вы знаете из предыдущих занятий, но можно дополнить. Марсу удобнее действовать "в лоб", Раку удобнее - в обход и пятясь назад. Получается как Лебедь, Рак и Щука. Нехорошо получается. Возникают эмоциональные стрессы, еще желудок болит. Ну какая польза от этого марса - кроме вреда? Человек боится самого себя, даже собственной тени. Именно марс помогает искренне выразить глубоко личные эмоции и произвести (таким образом) душевную трансформацию. У рака появится выбор - или уходить в глухую оборону (защитившись сатурнианским панцирем) или открываться миру - что на самом деле лучше, чем депрессировать на свою замкнутость и мучиться, что никому не нужен и никто тебя не понимает... Замечательная проработка получается. Жаль, что 1 жизни на это не хватает.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ЧЕТВЕР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емление к независимости, приверженность собственным взглядам, а потому конфликты с родителями, трудности в домашнем хозяйстве и в управлении  недвижимостью, вероятность потери имущества, бедность и нищета в старости, угроза отцу, стремление покинуть родину. При плохих аспектах Марса с Сатурном и Ураном: телесные повреждения, утрата места, отчуждение от родины. Благоприятные аспекты к другим планетам исправляют иногда положение к лучшему.</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огут быть убытки от огня. Нехорошо для отца родившегося: опасные болезни. Удачи лишь после долгой борьбы. Дурная конфигурация Солнца и Луны: насильственная смерть. Дурная конфигурация Меркурия – потеря положения и репутаци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сгармоничная обстановка в родительском доме из-за постоянных споров и ссор, кончающихся разладом и разлукой. Потери могут быть вследствие огня и пожара, несчастного смягчая, грабежа, мятежа, революции, войны. Особенно это подтверждается поврежденным Меркурием  Также это может означать смерть одного из родителей или заботы и хлопоты по поводу имущества или здоровья. При повреждении со стороны Урана, Сатурна, Нептуна – психические расстройства, душевные страдания, смерть от самоубийства или несчастного случа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ие аспекты увеличивают силу и энергию, активность и предприимчивость, возможности приобретения недвижимости. Констелляция Марса в знаках Овна, Скорпиона, Козерога предвещает успешную борьбу за реализацию своих идей, целей, планов, хотя и не на продолжительное время. Плохой аспект с Солнцем или с Луной предвещает преждевременную смерть, часто насильственного характера; с Меркурием -  потерю чести и положения, бесславный конец жизни.</w:t>
      </w:r>
    </w:p>
    <w:p>
      <w:pPr>
        <w:pStyle w:val="Normal"/>
        <w:autoSpaceDE w:val="false"/>
        <w:spacing w:lineRule="auto" w:line="276" w:before="0" w:after="200"/>
        <w:rPr/>
      </w:pPr>
      <w:r>
        <w:rPr>
          <w:rFonts w:cs="Arial CYR" w:ascii="Arial CYR" w:hAnsi="Arial CYR"/>
          <w:b/>
          <w:bCs/>
        </w:rPr>
        <w:t>Ретроградный Марс в четвертом доме</w:t>
      </w:r>
      <w:r>
        <w:rPr>
          <w:rFonts w:cs="Arial CYR" w:ascii="Arial CYR" w:hAnsi="Arial CYR"/>
        </w:rPr>
        <w:t>: индивидуум страдает от жестокости отца или матери, от их распрей, неполадок между собо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ЛЬВ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селый, оптимистический характер. Спортсмен, боец, прирожденный руководитель. Усердие, понятие чести, успех у другого пола, предприимчивость, масштабность в раздаче, недоразумения в браке из-за слишком широкого сердца. В плохом аспекте с Солнцем: смерть в огне; в оппозиции с Венерой – сладостраст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храбрость, пылкость, протекция, потребность в роскоши и наслаждениях, личное очарова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склонность к искусству, спорту, кулинарному искусству, медицин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много идей и энергии, технические способности.</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 показатель того, что родившийся займет высокое общественное положение. Энергия, предприимчивость, смелость. Творческие способности. Природный талант руководителя (их самоуверенность вселяет доверие). Это пылкие любовники, собственники, ревнивцы. Мужчины – оживленные и гордые, их очень тянет к противоположному полу. При плохих аспектах – эгоизм, высокомерие.. вера в собственную непогрешим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Марс в созвездии Льва занимает 6, 8 или 12 дом и/или Сатурн находится в соединении или квадратуре с Марсом – опасность изгнания и смерти вдали о родины через железо или ого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Болезни глаз, желудка. Раны через крупных четвероногих животных.</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щедры, любите удовольствия, активны и удивительно привлекательны. Открыто выражаете свою любовь и никогда не скупитесь на чувства. В сексе вы огненны и страстны. Представители противоположного пола очень привлекают вас. Вы своенравны. Научитесь обращать больше внимания на детали и развивайте в себе способность сострадания. Можете в лесу не заметить дерева; при этом вы редко страдаете от недостатка самоуверенности. Люди, у которых Марс в гороскопе занимает такую позицию, очень сексуальны. Если есть тяжелые аспекты, старайтесь контролировать свою склонность к доминированию и эгоизму.</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Потенциальная воля и энергия, горячность и вспыльчивость, инициатива и предприимчивость, активность и деловитость, трудолюбие и работоспособность, бурные чувства и  страстность в любви, тайные и секретные дела, группировки, союзы, рискованные занятия и предприятия, финансовый успех в позднейшие годы жизни. В отношениях с единомышленниками -  честность и справедливость, благородство и великодушие, откровенность и прямолинейность, упорство и настойчивость при  осуществлении своих идей, планов, замыслов и намерений, цели. Внутренняя непреклонность, не терпящая противоречий, возражений; гражданская смелость. Временами форсирование, превышение своих прав. Много поездок и путешествий. Прибыль – от казенной работы, общения с людьми, от сотрудничества, соавтор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со стороны Сатурна – изгнание или эмиграция (12 дом); преждевременная смерть от огнестрельного оружия, огня, пожара, железа (8 дом); ранение от крупного животного, болезнь глаз, сердца и сердечно-сосудистой системы или кишечно-желудочного тракта (Марс с Сатурном в 6 доме). При повреждении со стороны Солнца – угрожает несчастный случай или преждевременная смерть от огня, пожара, ожога, взрыва; со стороны Венеры – сибарит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 усиливает личное обаяние и сердечность, смелость и отвагу, склонность к роскоши и жизненным наслаждения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 много идей, технические способности.</w:t>
      </w:r>
    </w:p>
    <w:p>
      <w:pPr>
        <w:pStyle w:val="Normal"/>
        <w:autoSpaceDE w:val="false"/>
        <w:spacing w:lineRule="auto" w:line="276" w:before="0" w:after="200"/>
        <w:rPr/>
      </w:pPr>
      <w:r>
        <w:rPr>
          <w:rFonts w:eastAsia="Arial" w:cs="Arial" w:ascii="Arial" w:hAnsi="Arial"/>
          <w:b/>
          <w:bCs/>
        </w:rPr>
        <w:t xml:space="preserve">   </w:t>
      </w:r>
      <w:r>
        <w:rPr>
          <w:rFonts w:cs="Arial CYR" w:ascii="Arial CYR" w:hAnsi="Arial CYR"/>
          <w:b/>
          <w:bCs/>
        </w:rPr>
        <w:t>Ретроградный Марс во Льве</w:t>
      </w:r>
      <w:r>
        <w:rPr>
          <w:rFonts w:cs="Arial CYR" w:ascii="Arial CYR" w:hAnsi="Arial CYR"/>
        </w:rPr>
        <w:t>: индивидуум явно упивается своей властью и мощь. И умело манипулирует подчиненными, окружающим миром. Он не отдает себе отчет о состоянии своих сил и энергии, о возможностях. Проигрыш превалирует над выигрышем, поэтому и проигрывать надо научиться честно, с благородством и великодушием, без драм и трагедий, с философским спокойствием и примирением.</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Марс во Льве - здесь марс употребляется на самое творческое самовыражение и на волю к победе. Важный стимул развития - соперничество, конкурентность, cоревнование. Хочется, чтобы энергия давала превосходство над другими, демонстрировала силу, исключительность и явную неповторимость. Уверенность в своих силах - хорошо, самоуверенность - плохо. Это известно всем, но только не львиному марсу. Много сил тратится, чтобы выглядеть "на все 100", чтоб никто не смел даже усомниться в неправдоподобности увиденного. На сексуальные завоевания тратятся неприкосновенные запасы организма. Что за жизнь у львиного марса без похождений налево-направо? Никакая.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П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рабрость в предпринимательстве, хотя излишняя самоуверенность наносит вред. Неприятности с детьми, изменчивые любовные истории, убытки из-за игры и спекуляций. Критическая ситуация для детей, которые будут огорчать, обманывать; опасность для них, плохое воспитание. В женском гороскопе опасность при родах, поздняя свадьба и если Сатурн поврежден Солнцем – безбрачие. При плохих аспектах Марса несчастные случаи во время развлечений и развлекательных праздниках. Конъюнкция Венеры: поспешные любовные аферы, необузданная эротика. В благоприятном аспекте к Солнцу: слабые дети. В неблагоприятном к Солнцу, Луне: ушибы, краткая жизнь детей. Неблагоприятно к Урану: эксцентричные пристрастия, любовные истории, наклонности, которые наносят ущерб. Неблагоприятно к Нептуну: (особенно если затронуты Телец, Дева, Рак, Козерог, Скорпион, Рыбы): безнравственность и развращенность. В женском гороскопе повреждение Луной – весьма неблагоприятная констелляция для родов, воспитания детей и эротических интересов, особенно, если Солнце в неблагоприятном аспекте с Ураном.</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пасно для женщин – тяжелые роды и послеродовые болезни. Болезни ребенка на первом году жизни, склонность ребенка к простуде. В мужском гороскопе: семейные раздоры, денежные потери, болезненные дети.</w:t>
      </w:r>
    </w:p>
    <w:p>
      <w:pPr>
        <w:pStyle w:val="Normal"/>
        <w:autoSpaceDE w:val="false"/>
        <w:spacing w:lineRule="auto" w:line="276" w:before="0" w:after="200"/>
        <w:rPr>
          <w:rFonts w:ascii="Arial CYR" w:hAnsi="Arial CYR" w:cs="Arial CYR"/>
        </w:rPr>
      </w:pPr>
      <w:r>
        <w:rPr>
          <w:rFonts w:cs="Arial CYR" w:ascii="Arial CYR" w:hAnsi="Arial CYR"/>
        </w:rPr>
        <w:t>Вроно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иливает импульсивность, поспешность и опрометчивость в случайных связях, контактах с противоположным полом, потворство развлечениям и удовольствиям в ущерб физическому здоровью, финансовому и социальному положению. Женщинам следует остерегаться соблазна и внебрачного ребенка, возможности тяжелых, опасных для жизни родов с послеродовыми осложнениями; нередко эти предвещает смерть первенца, особенно когда констелляция Марса  находится в своем эксиле – знаке Весов или в своем фалле – знаке Рака, одновременно имея плохой аспект с Сатурном. Лишь при сильной поддержке со стороны Юпитера и Венеры все может обойтись в более мягкой форме, благополучно. Смелость и предприимчивость здесь выражаются весьма ярко, но всему может помешать чрезмерная самоуверенность и чрезмерные чув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ие аспекты приносят победу в спортивных состязаниях, прибыль от предприятий,  связанных с развлечениями. Плохие аспекты предупреждают о возможности несчастных случаев во время перемещений, в общественных местах, во время развлечений. Конъюнкция или плохой аспект с Венерой указывает на легкомысленность и ветреность, на мимолетные связи и чрезмерную сексуальность; с Солнцем и Луной – на слабых, болезненных детей или на короткую жизнь; с Ураном – на извращенность в половых связях; с Нептуном – особенно в  знаках Тельца, Рака, Девы, Скорпиона, Козерога, Рыб – на безнравственность, извращенность, аморальный образ жизни.</w:t>
      </w:r>
    </w:p>
    <w:p>
      <w:pPr>
        <w:pStyle w:val="Normal"/>
        <w:autoSpaceDE w:val="false"/>
        <w:spacing w:lineRule="auto" w:line="276" w:before="0" w:after="200"/>
        <w:rPr/>
      </w:pPr>
      <w:r>
        <w:rPr>
          <w:rFonts w:cs="Arial CYR" w:ascii="Arial CYR" w:hAnsi="Arial CYR"/>
          <w:b/>
          <w:bCs/>
        </w:rPr>
        <w:t>Ретроградный Марс в пятом доме</w:t>
      </w:r>
      <w:r>
        <w:rPr>
          <w:rFonts w:cs="Arial CYR" w:ascii="Arial CYR" w:hAnsi="Arial CYR"/>
        </w:rPr>
        <w:t>: требует более уважительного отношения к партнерам по любви и внебрачным связям, к детям, отдавая все силы, умение их образованию и воспитанию.</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ДЕВ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Раздражительность, высокомерие, страсти, коварство, хитрость, преувеличенная и несправедливая критичность, человек не переносит, когда ему перечат. Честолюбие, склонность к поездкам, физическая сила, упорство в работе, успех вследствие своего собственного труда, необходимость диеты, много любовных связей. В аспекте к Луне: много перемен. Плохие аспекты с Ураном: опасность холе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эгоизм, меркантильность, хороший интеллек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исполнительный подчиненный, хороший компаньон, организатор промышленного производ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сильные страсти и энергия, прозорливый ум.</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нергия и ловкость в любом ручном труде; успех на научном поприще. Хорошие медики, хирурги. Очень обстоятельны, критичны; иногда настолько зарываются в мелочах, что не доводят дело до конца. Много борьбы в жизни. при плохих аспектах – трения с начальством и подчиненными, нервозность, раздражительность. Заработок может быть связан с опасностью для жизни. Несчастье в любви.</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хладнокровны, логичны и обладаете научным умом. Вы трудолюбивы и полны энтузиазма, если чувствуете, что способны сделать значительный вклад в осуществление какой-нибудь важной цели. Вы фундаментальны и систематичны, любите рутинную работу  и умеете выполнять даже самую монотонную работу. В сексе вы идеалист, но это не всегда подразумевает склонность к платоническим связям. Иногда кажется, что вы недостаточно страстны и мечтательны. Вы очень много работаете, но все же старайтесь не слишком усердствовать, так как это может плохо отразиться на вашем здоровье. Это благоприятная позиция для профессии врача, но она также часто означает талант к садоводству. Если есть тяжелые аспекты, старайтесь не быть слишком критичным, сомневающимся человеко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рожденный талант ученого и исследователя с ярлыком всезнайки, которого при определенных условиях ждет большой успех в науке. Интеллект управляет волей и поступками, отсюда осторожность и большая обдуманность. Натура раздражительная, обидчивая, мстительная, критически настроенная, очень хитрая и лукавая, льстивая и надменная, любящая наносить удары противнику из-за угла. Ум трезвый и холодный, властвующий над  чувствами и страстями. Хитрая и сухая ментальность преобладает в повседневном быту. Конфликты с окружающим миром возникают из-за чрезмерного ультраэгоизма и критичности, придирчивости и сварливости, из-за нездорового педантизма и прагматизма, хитроумных и каверзных аргументов; часто успех ожидает за пределами родного края и приходит лишь благодаря собственным усилиям, труду, упорству, настойчивости, выдержке и терпению. Прибыль приносит связь с аудиторией, обществом, приобретенные знания и накопленный практический опыт. Часто большую роль в жизни могут сыграть партнеры по браку и делу, родственни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 хороший интеллект и заработо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 успех в промышленности, особенно в качестве служащего, подчиненног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 проницательный ум, сильные страсти, большая энергия.</w:t>
      </w:r>
    </w:p>
    <w:p>
      <w:pPr>
        <w:pStyle w:val="Normal"/>
        <w:autoSpaceDE w:val="false"/>
        <w:spacing w:lineRule="auto" w:line="276" w:before="0" w:after="200"/>
        <w:rPr/>
      </w:pPr>
      <w:r>
        <w:rPr>
          <w:rFonts w:cs="Arial CYR" w:ascii="Arial CYR" w:hAnsi="Arial CYR"/>
          <w:b/>
          <w:bCs/>
        </w:rPr>
        <w:t>Ретроградный Марс в Деве:</w:t>
      </w:r>
      <w:r>
        <w:rPr>
          <w:rFonts w:cs="Arial CYR" w:ascii="Arial CYR" w:hAnsi="Arial CYR"/>
        </w:rPr>
        <w:t xml:space="preserve"> трудные отношения с членами семьи, коллегами, начальством и подчиненными из-за чрезмерной критичности, требовательности, придирчивости. Здесь всегда ярко высвечивается эротико-сексуальная проблема. Следует научиться расслабляться и вымести из души состояние тревоги и напряженности, самому духовно совершенствоваться и помочь в этом другим.</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Марс в Деве - этот марс здорово помогает выводить шлаки. Из организма. Но только интенсивной трудотерапией. Каждое движение тщательно рассчитывается: траектория, скорость приземления, другие параметры. Всему учет и перерасчет. Не зря многие марсовые девы идут в инструкторы по оздоровительной гимнастике. Успешно закаляют тело и дух (изнурительными тренировками - исключительно по научным методикам). Энергию тратят прагматично, с необычайным усердием. Связи с этим, большое значение придается рабочим инструментам. Человек понимает - часы топором не починишь и старается подобрать своей энергии адекватные орудия производства. Для него это важно.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ШЕС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о поездок, при Марсе в Раке. Скорпионе. Стрельце – пребывание на чужбине, заморские поездки, плохое здоровье, телесные изъяны, натянутые отношения с подчиненными, использующими ситуацию во вред владельцу гороскопа. Неудачные контакты с врачами, при лечении целесообразно использовать современные технические достижения, электричество и массаж.</w:t>
      </w:r>
    </w:p>
    <w:p>
      <w:pPr>
        <w:pStyle w:val="Normal"/>
        <w:autoSpaceDE w:val="false"/>
        <w:spacing w:lineRule="auto" w:line="276" w:before="0" w:after="200"/>
        <w:rPr/>
      </w:pPr>
      <w:r>
        <w:rPr>
          <w:rFonts w:cs="Arial CYR" w:ascii="Arial CYR" w:hAnsi="Arial CYR"/>
          <w:b/>
          <w:bCs/>
        </w:rPr>
        <w:t>Овен:</w:t>
      </w:r>
      <w:r>
        <w:rPr>
          <w:rFonts w:cs="Arial CYR" w:ascii="Arial CYR" w:hAnsi="Arial CYR"/>
        </w:rPr>
        <w:t xml:space="preserve"> головные боли, приливы крови к голове и кровоизлияния в мозг, воспаления, сотрясение и размягчение мозга, бессонница, бред, невроз, глазные болезни, оспа.</w:t>
      </w:r>
    </w:p>
    <w:p>
      <w:pPr>
        <w:pStyle w:val="Normal"/>
        <w:autoSpaceDE w:val="false"/>
        <w:spacing w:lineRule="auto" w:line="276" w:before="0" w:after="200"/>
        <w:rPr/>
      </w:pPr>
      <w:r>
        <w:rPr>
          <w:rFonts w:cs="Arial CYR" w:ascii="Arial CYR" w:hAnsi="Arial CYR"/>
          <w:b/>
          <w:bCs/>
        </w:rPr>
        <w:t>Телец:</w:t>
      </w:r>
      <w:r>
        <w:rPr>
          <w:rFonts w:cs="Arial CYR" w:ascii="Arial CYR" w:hAnsi="Arial CYR"/>
        </w:rPr>
        <w:t xml:space="preserve"> воспаление гортани, глотки и миндалин, дифтерия, полипы, воспаление подчелюстных желез, ревматизм шейных мышц, заболевания голосовых связок, воспаление околоушной железы, рожа на лице, мочевые камни.</w:t>
      </w:r>
    </w:p>
    <w:p>
      <w:pPr>
        <w:pStyle w:val="Normal"/>
        <w:autoSpaceDE w:val="false"/>
        <w:spacing w:lineRule="auto" w:line="276" w:before="0" w:after="200"/>
        <w:rPr/>
      </w:pPr>
      <w:r>
        <w:rPr>
          <w:rFonts w:cs="Arial CYR" w:ascii="Arial CYR" w:hAnsi="Arial CYR"/>
          <w:b/>
          <w:bCs/>
        </w:rPr>
        <w:t>Близнецы</w:t>
      </w:r>
      <w:r>
        <w:rPr>
          <w:rFonts w:cs="Arial CYR" w:ascii="Arial CYR" w:hAnsi="Arial CYR"/>
        </w:rPr>
        <w:t>: чешуйчатая кожа, болезненное мочеиспускание, катар верхушек легких, воспаление легких, кровохарканье, нервные болезни, воспаление нервных стволов, раны на руках и плечах, повреждение шейных позвонков.</w:t>
      </w:r>
    </w:p>
    <w:p>
      <w:pPr>
        <w:pStyle w:val="Normal"/>
        <w:autoSpaceDE w:val="false"/>
        <w:spacing w:lineRule="auto" w:line="276" w:before="0" w:after="200"/>
        <w:rPr/>
      </w:pPr>
      <w:r>
        <w:rPr>
          <w:rFonts w:cs="Arial CYR" w:ascii="Arial CYR" w:hAnsi="Arial CYR"/>
          <w:b/>
          <w:bCs/>
        </w:rPr>
        <w:t>Рак:</w:t>
      </w:r>
      <w:r>
        <w:rPr>
          <w:rFonts w:cs="Arial CYR" w:ascii="Arial CYR" w:hAnsi="Arial CYR"/>
        </w:rPr>
        <w:t xml:space="preserve"> желудочные заболевания, катар, болезненная жажда, сухой кашель, расстройство пищеварения, кровавая рвота, болт в груди, в желудке, желудочные кровотечения, опухоль сустава на ноге.</w:t>
      </w:r>
    </w:p>
    <w:p>
      <w:pPr>
        <w:pStyle w:val="Normal"/>
        <w:autoSpaceDE w:val="false"/>
        <w:spacing w:lineRule="auto" w:line="276" w:before="0" w:after="200"/>
        <w:rPr/>
      </w:pPr>
      <w:r>
        <w:rPr>
          <w:rFonts w:cs="Arial CYR" w:ascii="Arial CYR" w:hAnsi="Arial CYR"/>
          <w:b/>
          <w:bCs/>
        </w:rPr>
        <w:t>Лев:</w:t>
      </w:r>
      <w:r>
        <w:rPr>
          <w:rFonts w:cs="Arial CYR" w:ascii="Arial CYR" w:hAnsi="Arial CYR"/>
        </w:rPr>
        <w:t xml:space="preserve"> болезни сердца, аневризма аорты, расширение сердца, перикардит, стенокардия, эндокардит, солнечный удар, камни в почках, ревматизм спинных мышц, боли в коленях.</w:t>
      </w:r>
    </w:p>
    <w:p>
      <w:pPr>
        <w:pStyle w:val="Normal"/>
        <w:autoSpaceDE w:val="false"/>
        <w:spacing w:lineRule="auto" w:line="276" w:before="0" w:after="200"/>
        <w:rPr/>
      </w:pPr>
      <w:r>
        <w:rPr>
          <w:rFonts w:cs="Arial CYR" w:ascii="Arial CYR" w:hAnsi="Arial CYR"/>
          <w:b/>
          <w:bCs/>
        </w:rPr>
        <w:t>Дева:</w:t>
      </w:r>
      <w:r>
        <w:rPr>
          <w:rFonts w:cs="Arial CYR" w:ascii="Arial CYR" w:hAnsi="Arial CYR"/>
        </w:rPr>
        <w:t xml:space="preserve"> поносы, трудности с пищеварением, воспаление кишок, холера, глисты, воспаление брюшины, грыжа, тиф, почечная колика, кишечное кровотечение.</w:t>
      </w:r>
    </w:p>
    <w:p>
      <w:pPr>
        <w:pStyle w:val="Normal"/>
        <w:autoSpaceDE w:val="false"/>
        <w:spacing w:lineRule="auto" w:line="276" w:before="0" w:after="200"/>
        <w:rPr/>
      </w:pPr>
      <w:r>
        <w:rPr>
          <w:rFonts w:cs="Arial CYR" w:ascii="Arial CYR" w:hAnsi="Arial CYR"/>
          <w:b/>
          <w:bCs/>
        </w:rPr>
        <w:t>Весы:</w:t>
      </w:r>
      <w:r>
        <w:rPr>
          <w:rFonts w:cs="Arial CYR" w:ascii="Arial CYR" w:hAnsi="Arial CYR"/>
        </w:rPr>
        <w:t xml:space="preserve"> воспаление почек, нефрит, воспаление почечных лоханок, сифилис, почечные камни.</w:t>
      </w:r>
    </w:p>
    <w:p>
      <w:pPr>
        <w:pStyle w:val="Normal"/>
        <w:autoSpaceDE w:val="false"/>
        <w:spacing w:lineRule="auto" w:line="276" w:before="0" w:after="200"/>
        <w:rPr/>
      </w:pPr>
      <w:r>
        <w:rPr>
          <w:rFonts w:cs="Arial CYR" w:ascii="Arial CYR" w:hAnsi="Arial CYR"/>
          <w:b/>
          <w:bCs/>
        </w:rPr>
        <w:t>Скорпион:</w:t>
      </w:r>
      <w:r>
        <w:rPr>
          <w:rFonts w:cs="Arial CYR" w:ascii="Arial CYR" w:hAnsi="Arial CYR"/>
        </w:rPr>
        <w:t xml:space="preserve"> прекращение мочеиспускания, грыжа, половые заболевания, болезни мочевого пузыря, камни мочевые и почечные, нарушение менструаций, воспаление яичников, скарлатина, диабет, вагинит, увеличение предстательной железы, простатит, аппендицит, воспаление мочеточника, болезнь сердца, воспалительные процессы в глазах.</w:t>
      </w:r>
    </w:p>
    <w:p>
      <w:pPr>
        <w:pStyle w:val="Normal"/>
        <w:autoSpaceDE w:val="false"/>
        <w:spacing w:lineRule="auto" w:line="276" w:before="0" w:after="200"/>
        <w:rPr/>
      </w:pPr>
      <w:r>
        <w:rPr>
          <w:rFonts w:cs="Arial CYR" w:ascii="Arial CYR" w:hAnsi="Arial CYR"/>
          <w:b/>
          <w:bCs/>
        </w:rPr>
        <w:t>Стрелец</w:t>
      </w:r>
      <w:r>
        <w:rPr>
          <w:rFonts w:cs="Arial CYR" w:ascii="Arial CYR" w:hAnsi="Arial CYR"/>
        </w:rPr>
        <w:t>: болезненность седалищного нерва, нарывы на боках, воспалительные процессы во рту и глотке, операция в области таза.</w:t>
      </w:r>
    </w:p>
    <w:p>
      <w:pPr>
        <w:pStyle w:val="Normal"/>
        <w:autoSpaceDE w:val="false"/>
        <w:spacing w:lineRule="auto" w:line="276" w:before="0" w:after="200"/>
        <w:rPr/>
      </w:pPr>
      <w:r>
        <w:rPr>
          <w:rFonts w:cs="Arial CYR" w:ascii="Arial CYR" w:hAnsi="Arial CYR"/>
          <w:b/>
          <w:bCs/>
        </w:rPr>
        <w:t>Козерог:</w:t>
      </w:r>
      <w:r>
        <w:rPr>
          <w:rFonts w:cs="Arial CYR" w:ascii="Arial CYR" w:hAnsi="Arial CYR"/>
        </w:rPr>
        <w:t xml:space="preserve">  паралич колен, ног и рук, ревматизм, корь, крапивная лихорадка, чесотка, гангрена селезенки, фурункулез, стригущий лишай, хронические отеки.</w:t>
      </w:r>
    </w:p>
    <w:p>
      <w:pPr>
        <w:pStyle w:val="Normal"/>
        <w:autoSpaceDE w:val="false"/>
        <w:spacing w:lineRule="auto" w:line="276" w:before="0" w:after="200"/>
        <w:rPr/>
      </w:pPr>
      <w:r>
        <w:rPr>
          <w:rFonts w:cs="Arial CYR" w:ascii="Arial CYR" w:hAnsi="Arial CYR"/>
          <w:b/>
          <w:bCs/>
        </w:rPr>
        <w:t>Водолей:</w:t>
      </w:r>
      <w:r>
        <w:rPr>
          <w:rFonts w:cs="Arial CYR" w:ascii="Arial CYR" w:hAnsi="Arial CYR"/>
        </w:rPr>
        <w:t xml:space="preserve"> повышенная температура крови, болезни конечностей, ожирение сердца, рожа на ногах, заражение крови.</w:t>
      </w:r>
    </w:p>
    <w:p>
      <w:pPr>
        <w:pStyle w:val="Normal"/>
        <w:autoSpaceDE w:val="false"/>
        <w:spacing w:lineRule="auto" w:line="276" w:before="0" w:after="200"/>
        <w:rPr/>
      </w:pPr>
      <w:r>
        <w:rPr>
          <w:rFonts w:cs="Arial CYR" w:ascii="Arial CYR" w:hAnsi="Arial CYR"/>
          <w:b/>
          <w:bCs/>
        </w:rPr>
        <w:t>Рыбы:</w:t>
      </w:r>
      <w:r>
        <w:rPr>
          <w:rFonts w:cs="Arial CYR" w:ascii="Arial CYR" w:hAnsi="Arial CYR"/>
        </w:rPr>
        <w:t xml:space="preserve"> нарывы, волдыри, ороговение кожи, болезни груди, водянка верхних конечностей, катар слизистой оболочки крайней плоти, паралич ног. </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rFonts w:ascii="Arial CYR" w:hAnsi="Arial CYR" w:cs="Arial CYR"/>
        </w:rPr>
      </w:pPr>
      <w:r>
        <w:rPr>
          <w:rFonts w:cs="Arial CYR" w:ascii="Arial CYR" w:hAnsi="Arial CYR"/>
        </w:rPr>
        <w:t>Болезни желудка, вообще слабое здоровье (в зависимости от знак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тери от слуг, подчиненных, от домашних животных и птиц, плохого состояния здоровья, из-за неумеренных, неблагоразумных поступков и действий, а также вследствие расточительности или несчастного случая, или хирургического вмешательства. При повреждении – воспаление или повреждение той части тела или органа, на которые указывает знак Зодиака с констелляцией Марса. При повреждении со стороны Сатурна – угрожающие опасности  для жизни от ран, операций, животных; со стороны Урана – роковая катастрофа или самоубийство; со стороны Нептуна – случайное отравление или вредительство вследствие обмана, самообмана, мошенничества.</w:t>
      </w:r>
    </w:p>
    <w:p>
      <w:pPr>
        <w:pStyle w:val="Normal"/>
        <w:autoSpaceDE w:val="false"/>
        <w:spacing w:lineRule="auto" w:line="276" w:before="0" w:after="200"/>
        <w:rPr/>
      </w:pPr>
      <w:r>
        <w:rPr>
          <w:rFonts w:cs="Arial CYR" w:ascii="Arial CYR" w:hAnsi="Arial CYR"/>
          <w:b/>
          <w:bCs/>
        </w:rPr>
        <w:t>Ретроградный Марс в шестом доме:</w:t>
      </w:r>
      <w:r>
        <w:rPr>
          <w:rFonts w:cs="Arial CYR" w:ascii="Arial CYR" w:hAnsi="Arial CYR"/>
        </w:rPr>
        <w:t xml:space="preserve"> первая половина жизни требует особого внимания к собственному здоровью. Надо более гуманно относится к подчиненным, животным. Позаботится о личной диете и гигиене, которые могут стать важнейшими факторами как для тела, так и для души, дух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ВЕСАХ</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нтузиазм, много идеалов, дар наблюдения, зависимость от чувств ( много значат любовь и дружба), приятный внешний вид, художественные наклонности. При плохих аспектах разногласия с семьей. Неблагоприятно к Сатурну: ушибы; к Урану: внезапные ушиб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недоверчивость, приятный вид, общественный так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ловкость, техника, хороший ремесленни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склонность к праву, ораторскому искусству. Представитель, компаньон, агитатор.</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сы придают агрессивному Марсу тонкость и шарм. Ищут признания и сотрудничества. Жизнь полна тревог и разного вида несчастий.. Хорошие юристы. Но могут выйти из себя из-за несправедливости, даже если она не касается их лично. Хорошая конфигурация с Сатурном дает дисциплинированность, осторожность, плохая – ухудшает дурные предзнаменования. При плохих аспектах вообще трудности в браке и ссоры с сотрудниками.</w:t>
      </w:r>
    </w:p>
    <w:p>
      <w:pPr>
        <w:pStyle w:val="Normal"/>
        <w:autoSpaceDE w:val="false"/>
        <w:spacing w:lineRule="auto" w:line="276" w:before="0" w:after="200"/>
        <w:rPr>
          <w:rFonts w:ascii="Arial CYR" w:hAnsi="Arial CYR" w:cs="Arial CYR"/>
        </w:rPr>
      </w:pPr>
      <w:r>
        <w:rPr>
          <w:rFonts w:cs="Arial CYR" w:ascii="Arial CYR" w:hAnsi="Arial CYR"/>
        </w:rPr>
        <w:t>ММ ДМ-Э                     Заточ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щедры, добросердечны, обладаете обаянием и весьма убедительными суждениями. Любите радовать других, общительны, и вас всегда интересуют новые идеи. Мгновенно реагируете на ложь. Может случиться, что свои собственные желания и амбиции вы приравняете к желаниям и амбициям других людей. В сексе для вас большое значение имеют внешние стимуляторы, такие как музыка, полумрак и красивое окружение. Скорее всего вы недостаточно самоуверенны, поэтому развивайте способность полагаться на собственные силы. Негармоничные аспекты могут привести к лени или желанию, чтобы все подчинялись вашим правилам.</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Изгнание Марса в знаках Тельца и Вес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таком положении Марса человек ощущает, что внутри у него нет стимула к борьбе, ему трудно быть активным, он испытывает неловкость в различных ситуациях, не может пробивать что-либо, быть напористым, где надо. Он не может хамить, и это не потому, что интеллигент, а просто он боится, что его побьют. Но это, в принципе, нормальное состояние, потому что человек не идет по пути подпитки своих комплексов, не усиливает систему з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А если он при этом становится качком, идет в спортивную секцию и начинает там нарабатывать мускулы, превращается в культуриста, да еще играет в фильмах каких-нибудь киборгов, как Шварценегтер, то это очень плохо. И то, что такой человек качается, свидетельствует о том, что не так уж он и силен. Это игра в сильную личность, показуха, попытка убедить окружающих, что он самый сильный, самый крут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исгармоничный Марс проявляется в неспособности управлять собой, внутренней резкости, конфликтности. У весов бывают истерики, перепады настроений, неуравновешенность, зыбкость. Марс дает ущерб в энергии, которая не имеет гармоничного управления (Павел 1; Есенин –соединение Солнца и Марса в Весах). В лучшем случае Марс дает Весам миротворческую энергию и силы на восстановление поряд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Тельце Марс дает сильные страсти, неудовлетворенность, дикую и слепую ревность, состояние аффекта, все разрушающие, негармоничные энер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может быть и истинным управителем этих знаков (при условии работы человека над собой), тогда он даст миролюбивые, творческие энер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чинать проработку ущербной планеты надо не с этого. Если человек начинает с внешнего, то обычно все этим и кончается. Он просто нарабатывает маску. Маска срастается с твоим естеством и ты сам уже не понимаешь, что начинаешь играть в неуязвимого, оставаясь на самом деле сильно закомплексованным человеко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качивание мышц при ущербном положении Марса – это попытка спрятать свой комплекс за красивой маской. Но стоит эту маску потерять, как комплекс вновь вылезет наружу, но только в более сильном и ужасном вид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чинать надо с другого и менять себя изнутри, а не извне. Если ты будешь внешне качаться, внутри оставаться прежним, то ничего не изменится, просто тебе станет чуть-чуть легче. Но комплекс-то остается. А комплекс – это ваш страх, боязнь, что окружающие разглядят в тебе трусливого и слабого человека. А страх – это подпитка Друдж, Черной Луны, системы зл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Работа над собой – это работа над своим комплексом. Человек должен изнутри осознать его и победить в себе, должен стать изнутри сильным и смелым. И тогда ему не страшны любые испытания, потому что он, наработав внутреннюю защиту, всегда будет верить в себя. Вот когда начинаешь понимать, почему Христос говорил: </w:t>
      </w:r>
      <w:r>
        <w:rPr>
          <w:rFonts w:cs="Arial" w:ascii="Arial" w:hAnsi="Arial"/>
        </w:rPr>
        <w:t>«</w:t>
      </w:r>
      <w:r>
        <w:rPr>
          <w:rFonts w:cs="Arial CYR" w:ascii="Arial CYR" w:hAnsi="Arial CYR"/>
        </w:rPr>
        <w:t>Вера спасла тебя!</w:t>
      </w:r>
      <w:r>
        <w:rPr>
          <w:rFonts w:cs="Arial" w:ascii="Arial" w:hAnsi="Arial"/>
        </w:rPr>
        <w:t>».</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есьма слаб, беззащитен. Честолюбие сильное, но свою волю и энергию может проявлять лишь временами, периодически и в зависимости от расположения духа. Энтузиазм большой, идеалов много, хороший дар наблюдательности, художественные склонности, прекрасные ментальные способности, наибольший успех приносит сотрудничество, соавторство, коллективная работа. При хорошей конфигурации с Юпитером – успех в юриспруденции; с Венерой – на театральной, оперной сцене; с Меркурием – в литературе; с Ураном – в астрологии, техник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 много связей и контакт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 успех в технике и ремеслах, в свободных профессия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 успех в качестве юриста, агитатора, пропагандиста, соавтора, партнера по делу.</w:t>
      </w:r>
    </w:p>
    <w:p>
      <w:pPr>
        <w:pStyle w:val="Normal"/>
        <w:autoSpaceDE w:val="false"/>
        <w:spacing w:lineRule="auto" w:line="276" w:before="0" w:after="200"/>
        <w:rPr/>
      </w:pPr>
      <w:r>
        <w:rPr>
          <w:rFonts w:cs="Arial CYR" w:ascii="Arial CYR" w:hAnsi="Arial CYR"/>
          <w:b/>
          <w:bCs/>
        </w:rPr>
        <w:t>Ретроградный Марс в Весах</w:t>
      </w:r>
      <w:r>
        <w:rPr>
          <w:rFonts w:cs="Arial CYR" w:ascii="Arial CYR" w:hAnsi="Arial CYR"/>
        </w:rPr>
        <w:t>: все общественные обязанности налагаются лишь на партнера по браку или делу. Супружеская жизнь часто разрушается беспричинно или бессознательно. Здесь всегда требуется душевное равновесие и гармоничные отношения с окружающими, особенно с партнерами по браку или делу.</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pPr>
      <w:r>
        <w:rPr>
          <w:rFonts w:eastAsia="Arial" w:cs="Arial" w:ascii="Arial" w:hAnsi="Arial"/>
        </w:rPr>
        <w:t xml:space="preserve">   </w:t>
      </w:r>
      <w:r>
        <w:rPr>
          <w:rFonts w:cs="Arial" w:ascii="Arial" w:hAnsi="Arial"/>
        </w:rPr>
        <w:t>Марс в Весах - для весов Марс - большая проблема. Как минимум, энергетическая неустойчивость. Баланс держать становится все труднее, чем сильнее марс. Конечно добавляется решительность, увеличенная подвижность и скучать не приходится, но баланс страдает и миссия весов не выдерживает достойной критики. Что-де делать? Полярность поведения не способствует укреплению партнерских связей и не дает плавно вращаться в обществе. Ну что же, рекомендуется энергичнее менять связи и круги общества. Обязательно получится - ведь у Вас самый элегантный и эстетичный марс. Он в беде не оставит и в обиду не даст (сам кому надо по шее надает - за социальную справедливость, за нее и натянуть отношения не жалко). Только после, не забывайте отношения регулировать. Для миротворческой миссии можно применять силовой контингент - в рамках эстетической морали и общепринятых</w:t>
      </w:r>
      <w:r>
        <w:rPr>
          <w:rFonts w:cs="Arial CYR" w:ascii="Arial CYR" w:hAnsi="Arial CYR"/>
          <w:sz w:val="28"/>
          <w:szCs w:val="28"/>
        </w:rPr>
        <w:t xml:space="preserve"> </w:t>
      </w:r>
      <w:r>
        <w:rPr>
          <w:rFonts w:cs="Arial" w:ascii="Arial" w:hAnsi="Arial"/>
        </w:rPr>
        <w:t xml:space="preserve">правил ... Иногда это помогает решать сексуальные проблемы.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СЕД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ложение неблагоприятное для брака, заботы и неудачи в нем, трудности в союзе, ущерб из-за судебных процессов и столкновений с законом, конфликты с любимыми, много злости и сарказма, неблагоприятно для имущества, возможность насильственной смерти. При плохих аспектах Марса: опасность для жизни грозит мужу, развод, много явных врагов. В женском гороскопе препятствия браку, при хороших аспектах поздний брак, но всегда мало счастья в нем. Если Марс в 7, Солнце в 4, Луна в 1 и Сатурн в 10 доме: убийство или дорожно-транспортная катастрофа. В оппозиции к планете в 1 доме: много явных врагов, человек страдает от оппозиции, ругани, критики.  Плохой аспект с Солнцем: телесные недостатки, болезни всех видов, недолгая жизнь, с Юпитером: эксцентричный муж повинен в катастрофе; Сатурном и Ураном: ушибы, развод, споры об алиментах. В конъюнкции с Меркурием: убийство мужа. Благоприятно к Луне в мужском гороскопе: жена вскоре умрет. Благоприятно к Юпитеру: успехи в спорах.</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счастливая семейная жизнь. Если Марс хозяин этого дома – короткая жизнь вследствие неумеренност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редит любому виду партнерства. Ранняя или поспешная любовная связь, ранний брак, несчастливая супружеская жизнь, удары судьбы по близким людям, партнерам по браку, делу. У мужчин: сильная, трудолюбивая жена, самоуверенная и мужественная, но во всем слишком категоричная. У женщин: несчастный случай с мужем или внезапная преждевременная смерть. Марс в знаках Рака, Рыб – распутный, аморальный образ жизни, безнравствен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редко эта позиция Марса препятствует бракосочетанию, вызывает судебные процессы с расторжением договоров, контрактов, усиливает открытую вражду с применением насилия. Открытые враги сильны и энергичны, агрессивно настроены, бесцеремонны и беспощадны, решительно вмешиваются в дела и личную жизнь индивидуума. Бывает и так, что человек включается в какую-то определенную группировку или общество насильственным, принудительным путем, против своей воли, претерпевая определенного характера подчинение. И часто таким человеком-насильником является партнер по браку или делу, личность, как правило, всегда энергичная, агрессивная, бесцеремонная, не терпящая ни малейшего возражения или сопротивл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коло 18, 30, 43-го годов жизни следует остерегаться сомнительных и подозрительных партнерских предприятий, ибо они могут довести до судебного процесса, потери имущества от огня, взрыва, пожара, потери здоровья вследствие ожогов, ранения. От всего этого может избавить и спасти лишь констелляция Марса в благоприятном знаке Зодиака и в хорошей конфигурации с другими планетами, особенно – зловредны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ие аспекты с Солнцем из 4 дома, с Луной из 1 дома и Сатурном из 10 дома предвещают преждевременную смерть вследствие умышленного убийства, транспортного происшествия. Вообще плохой аспект с Солнцем часто указывает на какой-то физический недостаток с возможной короткой жизнью; с Юпитером – на угрозу  катастрофы; с Сатурном и Ураном – на несчастный случай, травмы, развод или вдовство; с Меркурием в конъюнкции следует остерегаться смерти партнера по браку или делу. Нередко самоубийство.</w:t>
      </w:r>
    </w:p>
    <w:p>
      <w:pPr>
        <w:pStyle w:val="Normal"/>
        <w:autoSpaceDE w:val="false"/>
        <w:spacing w:lineRule="auto" w:line="276" w:before="0" w:after="200"/>
        <w:rPr/>
      </w:pPr>
      <w:r>
        <w:rPr>
          <w:rFonts w:cs="Arial CYR" w:ascii="Arial CYR" w:hAnsi="Arial CYR"/>
          <w:b/>
          <w:bCs/>
        </w:rPr>
        <w:t>Ретроградный Марс в седьмом доме</w:t>
      </w:r>
      <w:r>
        <w:rPr>
          <w:rFonts w:cs="Arial CYR" w:ascii="Arial CYR" w:hAnsi="Arial CYR"/>
        </w:rPr>
        <w:t>: необходимо не огорчать своих партнеров по браку и делу, научиться лояльности и объективности; расстаться с эгоизмом и страстями, чтить государственные и общественные законы, правила общежития и уличного движения, считаться с желаниями и потребностями своих партнеров. Совместимость с партнером должна быть не только телесная, но и духовна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СКОРПИОН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любимый, ненавидимый, жесткий, мстительный, гордый, страстно чувствительный человек. Сильная воля, неверно используемая, несправедливая критичность. Разрушительность в характере, обогащение  с ущербом для других, много врагов, но при самообладании возможен большой успех. При плохих аспектах Марса с Венерой: пьянство, грубое стремление к наслаждениям, хамство; с Ураном: опасность холер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несгибаемая воля, твердость, склонность к насилию, бесчувственность. Очень хороший природовед, химик, врач (зубной, хирург), мясни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страсть к наслаждениям, опасные инстинкт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честолюбие, фантазия, прирожденный техник.</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изнь, полная борьбы и тревог. Опасность насильственной смерти через тайных врагов. Опасные раны. Если Марс и Скорпион в 6, 8 или 12 доме – много горя через женщин. При квадратуре и оппозиции с Луной и Меркурием (и при соединении с Луной) – характер заносчивый, несимпатичный. При соединении или тригоне с Юпитером и Венерой дурные предзнаменования значительно уменьшают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Интенсивность чувств, мужество, стойкость. Даже смерть их не страшит на пути к цели. Их девиз: </w:t>
      </w:r>
      <w:r>
        <w:rPr>
          <w:rFonts w:cs="Arial" w:ascii="Arial" w:hAnsi="Arial"/>
        </w:rPr>
        <w:t>«</w:t>
      </w:r>
      <w:r>
        <w:rPr>
          <w:rFonts w:cs="Arial CYR" w:ascii="Arial CYR" w:hAnsi="Arial CYR"/>
        </w:rPr>
        <w:t>все или ничего</w:t>
      </w:r>
      <w:r>
        <w:rPr>
          <w:rFonts w:cs="Arial" w:ascii="Arial" w:hAnsi="Arial"/>
        </w:rPr>
        <w:t xml:space="preserve">». </w:t>
      </w:r>
      <w:r>
        <w:rPr>
          <w:rFonts w:cs="Arial CYR" w:ascii="Arial CYR" w:hAnsi="Arial CYR"/>
        </w:rPr>
        <w:t>Сильные сексуальные способности, при плохом Сатурне – сексуальные извращения. Злопамятность. При сильном поражении аспекта – грубость, жестокость, желание доминировать над другими.</w:t>
      </w:r>
    </w:p>
    <w:p>
      <w:pPr>
        <w:pStyle w:val="Normal"/>
        <w:autoSpaceDE w:val="false"/>
        <w:spacing w:lineRule="auto" w:line="276" w:before="0" w:after="200"/>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ы сильны и дисциплинированы, самоуверенны, эффективны, властны и агрессивны. Редко приступаете к действиям, не обдумав и не проверив заранее, подходит ли вам данная ситуация. Вы идеалист, проницательны и не подвержены постороннему влиянию. Вы очень надежный, верный человек и того же требуете от других. Вы совершенно не умеете приспосабливаться и расслабляться. Как стратег и организатор действуете по принципу </w:t>
      </w:r>
      <w:r>
        <w:rPr>
          <w:rFonts w:cs="Arial" w:ascii="Arial" w:hAnsi="Arial"/>
        </w:rPr>
        <w:t>«</w:t>
      </w:r>
      <w:r>
        <w:rPr>
          <w:rFonts w:cs="Arial CYR" w:ascii="Arial CYR" w:hAnsi="Arial CYR"/>
        </w:rPr>
        <w:t>все или ничего</w:t>
      </w:r>
      <w:r>
        <w:rPr>
          <w:rFonts w:cs="Arial" w:ascii="Arial" w:hAnsi="Arial"/>
        </w:rPr>
        <w:t xml:space="preserve">», </w:t>
      </w:r>
      <w:r>
        <w:rPr>
          <w:rFonts w:cs="Arial CYR" w:ascii="Arial CYR" w:hAnsi="Arial CYR"/>
        </w:rPr>
        <w:t>что значительно затрудняет достижение компромисса. На сексуальном плане вы сильны, агрессивны и таинственны, если неправильно используете эти тенденции, может проявиться повышенная ревнивость.</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Обитель Марса. Ночная – в Овне, дневная – в Скорпион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в Овне более взрывчатый, сильный, импульсивный. Это слепая воля, бьющая через край, неразумность. Проявляется стихийно, резко. Этот активный Марс дает свою окраску Овну независимо от того в каком знаке Зодиака он сам находится. Например, если вы Овен, а Марс находится в Деве, тогда это будет Овен окрашенный в цвет Девы, - будет долбить по мелочам. Если же это будет Овен с Марсом в Овне, тогда такой человек в момент импульса, какой-то неуправляемой вспышки может натворить массу необдуманных поступков. Вообще с людьми с Марсом в Овне шутки плохи, потому что они зажигаются мгновенно и любят подраться. Действие Марса в Овне носит импульсивный характер. Он проявляется на подсознании, потом резко из-под сознания выводится и поражает ближайшую мишен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в Скорпионе – в дневной обители. Страстная активность, но проявления более разумны. Страсть не слепая, а продуманная, рассчитанная. Человек с таким показателем соизмеряет и направляет свою волю. Любит ждать, выискивать момент для нанесения удара, атаки. Он тонко чувствует, куда нужно нанести удар и когда это можно сделат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ает полную волю страстям своего подопечного, специфическим чертам его характера и нрава, не считаясь ни с чем и ни с кем. Авторитарные приступы – на каждом шагу, поведение и поступки вызывают внимание окружающего мира. С одной стороны быстрая сообразительность и понятливость, ловкость, искусность в науке и технике, в механике и ремеслах, в свободных профессиях, мистицизм и склонность к оккультным и сокровенным наукам, а с другой – везде и всюду поспешность и опрометчивость, необдуманность в достижении своих жизненных целей. Эгоизм, хитрость и лукавство, дипломатичность, с одной стороны, агрессивность - с другой. Любые трудности, преграды, препятствия лишь усиливают волю и энергию, а упрямство и настойчивость, выдержка и выносливость, терпение и терпеливость, неуступчивость  во многом помогают справиться с конкурентами и противниками, с врагами.. Здесь Марс часто создает тайные и секретные группы, общества, участвует в негласных мероприятиях, имеет скрытые связи и контакты, что объясняется его смелостью, храбростью, отвагой, мужеством, склонностью к рискованным мероприятия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успех приносят поездки и путешествия, а также работа в домашних условиях или частного порядка. Любая агрессивность проявляется в своем чистейшем виде, будь это в духовном плане или на поле сражения, на дипломатической службе или политической арене, на сцене, эстраде или спортивном стадион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арс в 6, 8, 12 домах гороскопа предвещает горе от женщин, из-за женщин, через женщин. Плохие аспекты с Луной, Меркурием, Сатурном – дурные наклонности, мстительный, надменный характер, стремление обогащаться за счет других, много врагов, но при хорошем самообладании – большой успе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со стороны Венеры – алкоголизм, наркомания, сибаритство; со стороны Урана – угрожающая опасность инфекционного заболевания, эпидемии, хирургического вмешательства или несчастного случа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несгибаемая воля и решительность, суровость и безжалостность, насилие и принуждение. Успех в качестве естествоиспытателя, химика, врача-хирурга, фитотерапевта, гипнолога, психотерапевта, стоматолога, скульптора, гравера, чеканщик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чрезмерные животные инстинкты, сибаритств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сильное честолюбие, богатая фантазия, довольно живое, яркое воображение. Прирожденный техник, механик, Успех в мире искусства.</w:t>
      </w:r>
    </w:p>
    <w:p>
      <w:pPr>
        <w:pStyle w:val="Normal"/>
        <w:autoSpaceDE w:val="false"/>
        <w:spacing w:lineRule="auto" w:line="276" w:before="0" w:after="200"/>
        <w:rPr/>
      </w:pPr>
      <w:r>
        <w:rPr>
          <w:rFonts w:cs="Arial CYR" w:ascii="Arial CYR" w:hAnsi="Arial CYR"/>
          <w:b/>
          <w:bCs/>
        </w:rPr>
        <w:t>Ретроградный марс в Скорпионе</w:t>
      </w:r>
      <w:r>
        <w:rPr>
          <w:rFonts w:cs="Arial CYR" w:ascii="Arial CYR" w:hAnsi="Arial CYR"/>
        </w:rPr>
        <w:t>: усиливает активность и подвижность во внутренней жизни индивидуума, заставляя его все время находится начеку, на страже -  против вылазок страстей. Ему постоянно приходиться бороться с сильным желанием идти по пути саморазрушения. Он должен много работать над собой, чтобы встать на путь возрождения. Необходимо научиться прощать и забывать, а свои силы и энергию отдавать активному творческому труду, направляя их на внешний положительный объект.</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Марс в Скорпионе - если вспомнить, что знак скорпиона - водная стихия, то психотип этого Марса весьма отличается от марса из овна. Здесь он занимается деструктивным самопоеданием, жалит себя и все вокруг (если злой и не проработанный). В этом проявляется его несгибаемый характер. Он активизирует бурные страсти, используя в борьбе разные силовые методы - кроме прямого воздействия. Это настоящий камикадзе - взрывая себя, уничтожает все остальное на многие километры. Так диссонирующе действует общий комплект скорпиона (Уран - взрыв, Плутон - массовое поражение, Марс - импульсивный боец-инициатор). Но не все так страшно. Если скорпион в целом гармоничный, его планетки сильные и добрые + остальные фрагменты гороскопа не подкачали - марсианские функции придают человеку мужественность (даже если он женщина), абсолютно неиссякаемую энергию, удивительную способность трансформировать смертельных врагов в лучших друзей и другие прелести воинской жизни. Во всяком случае - появляется сила творить добро, которое на этот раз с кулакам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ВОС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480"/>
        <w:rPr/>
      </w:pPr>
      <w:r>
        <w:rPr>
          <w:rFonts w:eastAsia="Arial" w:cs="Arial" w:ascii="Arial" w:hAnsi="Arial"/>
          <w:sz w:val="28"/>
          <w:szCs w:val="28"/>
        </w:rPr>
        <w:t xml:space="preserve">   </w:t>
      </w:r>
      <w:r>
        <w:rPr>
          <w:rFonts w:cs="Arial CYR" w:ascii="Arial CYR" w:hAnsi="Arial CYR"/>
          <w:sz w:val="28"/>
          <w:szCs w:val="28"/>
        </w:rPr>
        <w:t>Благоприятно: увеличение собственности, благодаря партнеру в браке, возможность наследства, сладострастие, короткие страдания и быстрая смер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благоприятно: много опасностей для жизни, внезапные болезни, опасности при операциях, гибель наследства, бедность из-за эксцентричного мужа, склонность к спиритизму, воспалительные, лихорадочные болезни, кровохарканье, опасность быстрой и насильственной смерти. Неблагоприятно к Юпитеру: убытки в судебных процессах и в браке, конъюнкция к Сатурну: опасность для жизни, которой удастся избежать. Поврежденный Марс в 8 доме и в Близнецах, Деве или Водолее: убийство или смерть в бою.</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сильственная смерть. Скорпион в 1 доме – самоубийство. Если Овен в 1 доме – тоже. Если 8 дом – Овен, Близнецы, Скорпион или Козерог, возможный убийца или, по крайней мере, будет кому-то сильно вредить всю жизнь.</w:t>
      </w:r>
    </w:p>
    <w:p>
      <w:pPr>
        <w:pStyle w:val="Normal"/>
        <w:autoSpaceDE w:val="false"/>
        <w:spacing w:lineRule="auto" w:line="276" w:before="0" w:after="200"/>
        <w:rPr>
          <w:rFonts w:ascii="Arial CYR" w:hAnsi="Arial CYR" w:cs="Arial CYR"/>
        </w:rPr>
      </w:pPr>
      <w:r>
        <w:rPr>
          <w:rFonts w:cs="Arial CYR" w:ascii="Arial CYR" w:hAnsi="Arial CYR"/>
        </w:rPr>
        <w:t xml:space="preserve">Вронский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амое плохое место для него. Здесь он становится предвестником несчастливой жизни со многими преградами и препятствиями, неестественной, преждевременной или насильственной смертью, а при АСЦ в знаках Овна или Скорпиона – возможность самоубийства. Часто бывает и так, что с констелляцией Марса в знаках Овна, Близнецов, Скорпиона, Козерога индивидуум может сам стать убийцей, или он будет всю жизнь кому-нибудь вредить. Возможны сложности, связанные с наследством или собственностью умерших люд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ый и не поврежденный Марс умножает состояние благодаря партнеру по браку, способствует получению наследства и пророчит быструю, моментальную смер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ое положение в знаках Зодиака предвещает много опасностей для жизни, потерю наследства, состояния, склонность к мистицизму, к оккультным и сокровенным наукам, частые страдания от лихорадок, воспалительных процессов или быструю преждевременную смер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 то же самое. Марс в знаках стихийного тригона Воды – угроза на воде, утопление; Воздуха – психические расстройства, несчастные случаи от огня, пожара, взрыва или насилия. Повреждение со стороны Юпитера – судебные процессы; в конъюнкции с Солнцем – угрожающие опасности для жизни, падение с высоты, утоплен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врежденный Марс в знаках Близнецов, Девы, Водолея – умышленное убийство или на поле боя, во время драки, хирургического вмешательства в те органы, на которые указывает знак Зодиака, где находится Марс.</w:t>
      </w:r>
    </w:p>
    <w:p>
      <w:pPr>
        <w:pStyle w:val="Normal"/>
        <w:autoSpaceDE w:val="false"/>
        <w:spacing w:lineRule="auto" w:line="276" w:before="0" w:after="200"/>
        <w:rPr/>
      </w:pPr>
      <w:r>
        <w:rPr>
          <w:rFonts w:cs="Arial CYR" w:ascii="Arial CYR" w:hAnsi="Arial CYR"/>
          <w:b/>
          <w:bCs/>
        </w:rPr>
        <w:t>Ретроградный Марс в восьмом доме</w:t>
      </w:r>
      <w:r>
        <w:rPr>
          <w:rFonts w:cs="Arial CYR" w:ascii="Arial CYR" w:hAnsi="Arial CYR"/>
        </w:rPr>
        <w:t>: в первую половину жизни следует опасаться несчастных случаев, катастроф, растранжиривания наследства, расставания с друзьями и партнерами – и все это по собственной вине, а также бесчестности, жестокости, несправедливости. Нужно набраться терпения и снисходительности, привести в состояние равновесия свои эмоции и строго их контролировать, проявлять исключительную честность и добросовестность в финансовых сделках, доброжелательность в отношениях с окружающим миро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СТРЕЛЬЦ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Живой темперамент, воодушевленность, любовь к преувеличениям, философичность, легкая восприимчивость чужих идей, поверхностность, справедливость, открытость, любовь к свободе, опрометчивость, часто просчеты в планах и эксцентричность, страстность, доброжелательность, любовь к спорту и оружию, склонность к поездкам. При плохих аспектах Марса с Солнцем: опасность ранения и смерти в огне; с Луной: опасность ранения, стремление к поездкам, переменам мест жительства; благоприятно к Урану: восприятие оккультизм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склонность к поездкам и туризму, исследовательские пути-дороги, предприимчивость, хороший торговец.</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смерть в бою, убийство, если Марс плохо аспектирова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5 по 20 градус: усердие, хороший интеллект, доброжелате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честолюбие, хитрость. Человек знает, как понравиться, сохраняет достоинство.</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тсутствие всякой энергии в молодости: апатия, проходящая с годами. Сильные философские и нравственные убеждения. Возможность прославиться военными подвигами. Судебные процессы из-за имущества. Если Луна в соединении с Марсом или занимает 1, 4, 7 или 10 дом – опасность быть убитым. Возможность пасть жертвой ошибки хирурга или фармацевта. Раны через крупных четвероноги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ри плохих аспектах – сарказм, кляузы, недипломатичность. Отождествляют себя с могущественными институтами, отсюда – чванство, </w:t>
      </w:r>
      <w:r>
        <w:rPr>
          <w:rFonts w:cs="Arial" w:ascii="Arial" w:hAnsi="Arial"/>
        </w:rPr>
        <w:t>«</w:t>
      </w:r>
      <w:r>
        <w:rPr>
          <w:rFonts w:cs="Arial CYR" w:ascii="Arial CYR" w:hAnsi="Arial CYR"/>
        </w:rPr>
        <w:t>право сильного</w:t>
      </w:r>
      <w:r>
        <w:rPr>
          <w:rFonts w:cs="Arial" w:ascii="Arial" w:hAnsi="Arial"/>
        </w:rPr>
        <w:t>».</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хороших аспектах – честность, благородство в спортивных и иных состязаниях.</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Ваша внутренняя сила основывается на хорошей жизненной философии. Вами движут сильные потоки энергии, но при этом вам не хватает постоянства. Часто случается, что вы принимаете новые идеи, не изучив их и не проверив заранее. Вы полны жизненной энергии, можете стать настоящим борцом за идеалы и очень трудолюбивым человеком. Вы обладаете врожденным чувством ритма, гармонии и темпа. Вас любят и с удовольствием принимают в любом обществе, потому что вы милы, галантны, можете быть блестящим кавалером. В сексе вы экспансивны и любите экспериментировать. Если есть тяжелые аспекты, вам может не хватать постоянства, а в пути вы можете столкнуться с опасностью. </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ое чувство справедливости, правосудия, чрезмерная откровенность и прямодушие, способность быстро и легко восхищаться, воодушевляться, вдохновляться, импульсивность, опрометчивые, необдуманные поступки; хороший ораторский дар и способность внушать, убеждать, переубеждать; много хороших друзей; финансовый успех в позднейшие годы жизни; живой темперамент, доброта и доброжелательность, философского склада ум, большой оптимизм и энтузиазм, всегда активная деяте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различного рода и характера затруднения создаются из-за чрезмерной раздробленности в целях, многогранных способностях. Периодически вспыхивает воинственная , боевая ментальность, и тогда разрядку ищут в спорах, диспутах, дискуссиях, где этот человек почти всегда побеждает, пользуясь меткой критичностью, саркастическим остроумием и всегда весомой , неопровержимой аргументаци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 апатия, отсутствие энергии в молодые года, угроза судебного процесса из-за раздела имущества или неудачных операций, отравление лекарственными препаратами или угроза ранения на охот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конъюнкции квадратуры или оппозиции с Луной в угловых домах гороскопа – угроза быть убитым. Плохой аспект с Солнцем -  ранение или смерть от огня, пожара, взрыва, ожога; с Луной – опасность ранения, особенно при перемещении, во время поездок, переездов; переломов, перестановок; с Ураном: интерес к оккультным и сокровенным наукам, астролог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сильная склонность к поездкам и путешествиям, предприимчивость и успех в коммерческих дел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при сильно поврежденном Марсе – угроза быть убитым, особенно во время боя, сраж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сильное честолюбие, хитрость и лукавство приносят успех в жизни вообще, в профессии – в частности.</w:t>
      </w:r>
    </w:p>
    <w:p>
      <w:pPr>
        <w:pStyle w:val="Normal"/>
        <w:autoSpaceDE w:val="false"/>
        <w:spacing w:lineRule="auto" w:line="276" w:before="0" w:after="200"/>
        <w:rPr/>
      </w:pPr>
      <w:r>
        <w:rPr>
          <w:rFonts w:cs="Arial CYR" w:ascii="Arial CYR" w:hAnsi="Arial CYR"/>
          <w:b/>
          <w:bCs/>
        </w:rPr>
        <w:t>Ретроградный Марс в Стрельце</w:t>
      </w:r>
      <w:r>
        <w:rPr>
          <w:rFonts w:cs="Arial CYR" w:ascii="Arial CYR" w:hAnsi="Arial CYR"/>
        </w:rPr>
        <w:t>: надо научиться координировать желаемое с возможным и только затем преследовать свои цели до победного конца.</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Марс в Стрельце - пылкий энтузиазм - наследие этого Марса. Человек всегда рад выступать борцом за высокие общественные идеи и убеждения. Старается это делать по возможности бескорыстно, благородно и патриотически. Кодекс чести для него не пустой звук. Нравится его декларировать и по обстановке выполнять. Амбициозному гонору здесь не занимать. Каждый новый поступок претендует на перво-открывательскую значимость и несомненную судьбоносность, хотя это далеко не так. Личным энтузиазмом он может завести массу людей на безрассудные поступки и... бросить на полпути, увлекшись очередной "идеей фикс", которая получше старой (недодуманной). Говорят - импульсивность хороша в меру, но известно: марсиане хотят "все или ничего", а стрельцы - "всего и побольше" c оптимизмом и нескрываемым аппетитом. Так что марсианское рвение находит здесь социальную поддержку. </w:t>
      </w:r>
    </w:p>
    <w:p>
      <w:pPr>
        <w:pStyle w:val="Normal"/>
        <w:autoSpaceDE w:val="false"/>
        <w:spacing w:lineRule="auto" w:line="276" w:before="0" w:after="200"/>
        <w:rPr>
          <w:rFonts w:ascii="Arial CYR" w:hAnsi="Arial CYR" w:cs="Arial CYR"/>
        </w:rPr>
      </w:pPr>
      <w:r>
        <w:rPr>
          <w:rFonts w:cs="Arial CYR" w:ascii="Arial CYR" w:hAnsi="Arial CYR"/>
        </w:rPr>
        <w:t xml:space="preserve">Для начала крупных дел - удачное время, если не будете разбрасываться по пустякам, успевать заканчивать начатое. Слишком крутые амбиции могут привести к нежелательным результатам. Вероятна переоценка своих возможностей. И все же, настойчивость, желание победить важно для этого периода. Обратите внимание на тезис: "За двумя зайцами погонишься, ни одного не поймаешь". Какие-то дела могут получиться на стартовом энтузиазме. Но одного энтузиазма надолго не хватит...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ДЕВ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огматизм, неуживчивость, стремление утвердить свои взгляды всеми средствами. Поведение строптивое, склонность к атеизму, поездкам, утраты в результате брака, много интересов. При плохих аспектах Марса: скепсис, нетерпеливость, несчастливые интриги в поездах, богохульство. В конъюнкции к Луне: поездки с переменным успехом, в водных знаках опасность утонуть во время поездок. В плохом аспекте с Солнцем: склонность к туризму, опасности и несчастные случаи в дальних поездках. Критическое положение для переселенцев. Неблагоприятно к Луне: склонность к туризму, смерть в дороге или на чужбине. Неблагоприятно к Меркурию или Сатурну: деспотизм, враждебное отношение к религии, злорадное остроумие. К Урану: несчастье в дороге, злая воля. В Раке, Рыбах, Стрельце и Скорпионе: пребывание за рубежом, поездки морем. В Близнецах, Весах и Водолее: опасная констелляция для поездок.</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 имея дурной констелляции с Юпитером и Солнцем, благоприятствует путешествиям. При дурных конфигурациях – опасность в путешествиях.</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иливает упрямство и строптивость, ревность и завистливость, догматизм и недружелюбие, осуществление своих идей, планов любыми путями, средствами. Склонность к поездкам путешествиям, ко лживости и обману, к сектантству, атеизму. Для избежания неприятностей всегда и всюду требуется честность, благородство, справедливость. Долгие поездки и длительные путешествия принесут пользу, выгоду лишь при сильной помощи со стороны Юпитера, Венеры, Солнца. Во всех других случаях следует опасаться дорожных катастроф. Квадратура или оппозиция с Юпитером или Хироном – религиозный фанатик или атеист.</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 богохульство и кощунство, несчастный случай на дороге, во время поездки, часто со смертельным исходом. Марс в знаках Воды предвещает опасность утонуть, в знаках воздуха – опасны все поездки, но особенно воздушным путем; в знаках Рака, Скорпиона, Стрельца, Рыб – заграничные поездки, на качество которых укажут аспекты с их доминантами и планетами, имеющими констелляцию в данных знаках. Плохой аспект с Луной – смерть во время поездки или за рубежом; с Меркурием – сектантство, догматизм, злое остроумие; с Сатурном – то же самое; с Ураном – несчастный случай во время перемещения, поездки, путешествия.</w:t>
      </w:r>
    </w:p>
    <w:p>
      <w:pPr>
        <w:pStyle w:val="Normal"/>
        <w:autoSpaceDE w:val="false"/>
        <w:spacing w:lineRule="auto" w:line="276" w:before="0" w:after="200"/>
        <w:rPr/>
      </w:pPr>
      <w:r>
        <w:rPr>
          <w:rFonts w:cs="Arial CYR" w:ascii="Arial CYR" w:hAnsi="Arial CYR"/>
          <w:b/>
          <w:bCs/>
        </w:rPr>
        <w:t>Ретроградный Марс в девятом доме</w:t>
      </w:r>
      <w:r>
        <w:rPr>
          <w:rFonts w:cs="Arial CYR" w:ascii="Arial CYR" w:hAnsi="Arial CYR"/>
        </w:rPr>
        <w:t>: указывает на то, что надо отказаться от воинствующего атеизма и преследования верующих, а также от религиозного фанатизма и догматизма, проявлять больше терпения, милосердия, снисходительности, признавать свободу духа, вероисповедания, гражданскую свободу, придерживаться философских взглядов гуманизма, не навязывая свои убеждения и никого не оскорбля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КОЗЕРОГ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лезное приложение сил, эгоистическая, честолюбивая энергия, настойчивость, чувство ответственности, злорадство, легкая ранимость самолюбия, перемены в жизни и браке, отношения с заграницей, неразборчивость в знакомствах. При плохих аспектах Марса с Сатурном: возможность ушиб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много планов, универсаль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тип лидера, любовь к професс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ум, способности, значительный эгоизм.</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о борьбы в жизни. Опасные раны. Сильные враги. Предприимчивость, отвага, любовь к приключениям. Успех самых смелых предприятий. Преждевременная смерть братьев (сестер). Тяжелые болезни. Смерть в вод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ые профессиональные амбиции. Способность к самоконтролю, дисциплине. Чувства не очень интенсивные, зато более результативнее, чем в других знаках. Аккуратность, исполнительность, трудолюбие. Многие военные имеют Марса в Козерог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резирают богему и не понимают своих детей, ведущих </w:t>
      </w:r>
      <w:r>
        <w:rPr>
          <w:rFonts w:cs="Arial" w:ascii="Arial" w:hAnsi="Arial"/>
        </w:rPr>
        <w:t>«</w:t>
      </w:r>
      <w:r>
        <w:rPr>
          <w:rFonts w:cs="Arial CYR" w:ascii="Arial CYR" w:hAnsi="Arial CYR"/>
        </w:rPr>
        <w:t>праздный</w:t>
      </w:r>
      <w:r>
        <w:rPr>
          <w:rFonts w:cs="Arial" w:ascii="Arial" w:hAnsi="Arial"/>
        </w:rPr>
        <w:t xml:space="preserve">» </w:t>
      </w:r>
      <w:r>
        <w:rPr>
          <w:rFonts w:cs="Arial CYR" w:ascii="Arial CYR" w:hAnsi="Arial CYR"/>
        </w:rPr>
        <w:t>образ жизни. При плохих аспектах – безжалостные конкуренты, использование других в своих целях. Пораженный Марс дает переломы костей.</w:t>
      </w:r>
    </w:p>
    <w:p>
      <w:pPr>
        <w:pStyle w:val="Normal"/>
        <w:autoSpaceDE w:val="false"/>
        <w:spacing w:lineRule="auto" w:line="276" w:before="0" w:after="200"/>
        <w:rPr>
          <w:rFonts w:ascii="Arial CYR" w:hAnsi="Arial CYR" w:cs="Arial CYR"/>
        </w:rPr>
      </w:pPr>
      <w:r>
        <w:rPr>
          <w:rFonts w:cs="Arial CYR" w:ascii="Arial CYR" w:hAnsi="Arial CYR"/>
        </w:rPr>
        <w:t>ММ ДМ-Э                       Экзальтац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 горды, прагматичны, организованы и обладаете магнетической силой. Вы хороший организатор и рационалист. Желаете успеха и готовы много работать ради его достижения. Поскольку вы очень практичны, то редко бываете импульсивны, это может принести удачу на профессиональном плане. Ваши ключевые слова – это самоконтроль и самодисциплина. Эта позиция часто указывает на то, что другие удивляются вам, но не обязательно любят. Она может указывать также на разлуку с одним из родителей, чаще всего с отцом. При отягощенном Марсе может возникнуть опасность переломов. В сексе вы сильны и постоянны. Научитесь проявлять чувство юмора, сострадание и теплоту.</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Экзальтация Марса в знаке Козерог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Такое положение Марса в гороскопе дает Козерогам возможность добиваться того, чего они хотят, несгибаемую силу, волю, умение достичь намеченной вершины. Это то, кем Козерог должен стать – воином. Экзальтация дает и направление действия, т. е. На то, кем ты должен стать, над чем еще в себе надо работать, что в себя нужно еще привне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кзальтированный Марс дает не только силу, но и направление эволюции Козерога, возвышает его, дает ему концентрированную волю, умение побеждать, дает силы к борьбе.. Только благодаря такому Марсу Козерог может взойти на вершину горы. Человек с таким Марсом обладает стратегией, тактикой, выверенностью позиций и удар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многих полководцев Марс был в Козероге. Такое положение давало им огромный источник сил, неудержимое стремление к победе. Козероги и люди с Марсом в Козероге могут царить тогда, когда в их жизни есть динамика, борьба. Напряжение. Им интересно жить тогда, когда есть за что сражаться.</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порство и настойчивость, выдержка и выносливость, терпение и терпеливость способствуют гарантированной обеспеченной старости, а в молодые годы достижению весьма высокого социального положения. Профессия приносит славу и почести, титулы и награды, материальное благополучи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ие аспекты предвещают беспощадную борьбу с сильными противниками, конкурентами, а также возможность заболеваний, операций или утопления. Часто указывает на преждевременную смерть брата, сестры или соседа. Нередко – самопереоценка, злопамятность, мстительность или просто неразборчивое отношение к сотоварищам, обществу.</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множество мыслей, идей, планов, универсальная применяемость их на практик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врожденные способности лидера, вождя, предводител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высокий интеллект и прекрасные способности, которым сильно мешает эгоизм.</w:t>
      </w:r>
    </w:p>
    <w:p>
      <w:pPr>
        <w:pStyle w:val="Normal"/>
        <w:autoSpaceDE w:val="false"/>
        <w:spacing w:lineRule="auto" w:line="276" w:before="0" w:after="200"/>
        <w:rPr/>
      </w:pPr>
      <w:r>
        <w:rPr>
          <w:rFonts w:cs="Arial CYR" w:ascii="Arial CYR" w:hAnsi="Arial CYR"/>
          <w:b/>
          <w:bCs/>
        </w:rPr>
        <w:t>Ретроградный Марс в Козероге</w:t>
      </w:r>
      <w:r>
        <w:rPr>
          <w:rFonts w:cs="Arial CYR" w:ascii="Arial CYR" w:hAnsi="Arial CYR"/>
        </w:rPr>
        <w:t>:  часто создает конфликтную ситуацию между унаследованной мудростью прошлого и импульсивными желаниями настоящего. Лучшими помощниками в жизни и для искупления или смягчения кармы являются люди старше по возрасту, более мудрые,  с явно подчеркнутым чувством долга, ответственности за свои поступки и действия.</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Марс в Козероге - настойчивость в достижении намеченной цели - благодаря Марсу. Cильная воля и профессиональные навыки создают весьма практичные амбиции, которые сами пробивают себе дорогу и тащат "бедного" козерога за собой. :) Если козерог говорит: "я должен", а марс: "я хочу", получается, что человек хочет выполнить свои долговые обязательства. Не такие люди придумали пословицу: "берешь чужие, отдаешь свои". Выполняя обязательства, они тратят энергию на кармическое предназначение. На все остальное козерожьему марсу тратиться не так актуально. Энергия получается концентрированная, которую надо умело направлять. На длинных дистанциях понадобится второе и 3-е дыхание. Желательно двигаться спринтерскими рывками, как правило, по прямой гористой местност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ДЕС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ысокое мнение о себе, диктаторство, претенциозность, быстрота суждения, скептичность, критика, успех в армии, восхождение, но из-за излишней критичности и агрессивности падение. Человеку грозят клевета, беспокойство, судороги; стремление к захватам и свободе обессиливают. Неблагоприятная констелляция для имущества. При дневном рождении: катастрофа, споры, взлет и падение. При ночном рождении: влияние благоприятнейшее, но бездетность. В гороскопе женщин: капризы, сплетница, страсти, много срама. При плохих аспектах Марса: утрата положения, потери из-за начальства. Благоприятно к Солнцу:  быстрое восхождение в жизни. Конъюнкция с Сатурном: тяжелые болезни, операция, но быстрое выздоровление; с Ураном: телесное повреждение. Неблагоприятно к Солнцу: конфликты с начальством, внезапная смерть отца, возможность его слепоты (при дневном рождении); к Луне: убытки в профессии из-за болтливости, при ночном рождении внезапная смерть матери, возможность ее слепоты. При дневном рождении и плохих аспектах Марса к Венере, к Сатурну: телесные повреждения, зло для отца при ночном рождении. К урану: непостоянство в профессии, утраты мест. В Овне способности к технике и преодолению трудностей, в Близнецах, Весах и Водолее: опасности в поездках.</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пех на военном поприще, неудачи во всякой другой карьер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иливает волю и энергию, способствует самоутверждению во власти и мощи – с одной стороны и насилию и принуждению – с другой. Или творчеству и созиданию – с одной стороны и разрушению – с другой. Неиссякаемая духовная, психическая и физическая энергия вечно тревожит и беспокоит внутренний мир индивида, пришпоривая и подстрекая, побуждая и поощряя его как к ментальной и интеллектуальной, так и к физической деятельности. Жизнь в коллективе и обществе временами принимает весьма дисгармоничные формы с конфликтными ситуациями и конфронтацией, доходящей до разлада, до разрыва. Всякая борьба может кончиться победой лишь в том случае, если Марс имеет сильный космический статус и не поврежде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При повреждении – профессия, работа или должность, как и социально-материальный статус индивидуума, всегда будут иметь весьма проблематичный характер и находится под сомнением. Это значит, что ему часто будет трудно найти для себя более или менее подходящую работу или удержаться на работе длительное время, или работа будет теряться, упускаться, как и успехи, и все – только по собственной вине, по вине своих необузданных негативных черт характера и нрава. Первые поиски работы, первые опыты и проба сил, шатания и колебания происходят приблизительно в период </w:t>
      </w:r>
      <w:r>
        <w:rPr>
          <w:rFonts w:cs="Arial" w:ascii="Arial" w:hAnsi="Arial"/>
        </w:rPr>
        <w:t>«</w:t>
      </w:r>
      <w:r>
        <w:rPr>
          <w:rFonts w:cs="Arial CYR" w:ascii="Arial CYR" w:hAnsi="Arial CYR"/>
        </w:rPr>
        <w:t>бури и натиска</w:t>
      </w:r>
      <w:r>
        <w:rPr>
          <w:rFonts w:cs="Arial" w:ascii="Arial" w:hAnsi="Arial"/>
        </w:rPr>
        <w:t xml:space="preserve">», </w:t>
      </w:r>
      <w:r>
        <w:rPr>
          <w:rFonts w:cs="Arial CYR" w:ascii="Arial CYR" w:hAnsi="Arial CYR"/>
        </w:rPr>
        <w:t>между 18 – и 25-летним возрастом. Затем достигается кульминационный пункт, который будет держаться ровно до тех пор, пока его не поколеблет первый сильный удар зловредного аспекта со стороны транзирующей планеты-вредителя, которой являются прежде всего Сатурн или Уран, реже – Плутон или Непту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чень ярко выраженное влияние Марса наблюдается в тех случаях, когда он находится в аппликационной конъюнкции с Меридианом. Это может выражаться по- разному: твердое, непоколебимое положение индивидуума или наоборот – подчеркнутая нестабильность, вызванная чаще всего многосторонним и разносторонним интересом и склонностями,  способностями и возможностями.. Этого человека отличают честолюбие, целеустремленность, быстрая раздражительность и возбудимость, сильное властолюбие и агрессивность, а также взыскательность и требовательность к себе или другим, вечное внутреннее беспокойство,  переоценка своих собственных сил и возможностей. Временный успех или неудача, временные колебания к лучшему или худшему постоянно будут зависеть от влияния транзирующих планет  на каждый отдельный момент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Много зависит от того знака Зодиака, в котором Марс имеет свою констелляцию. Например, Телец и Козерог явно усмиряют марсианские страсти и смягчают негативные черты характера и нрава, усиливая упорство и настойчивость, выдержку и выносливость, терпение и терпелив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знаках Близнецов, Стрельца и Рыб наблюдаются затруднения из-за фальшивой ставки на профессию, работу или потеря места, должности, отчаянная борьба за достижение хотя бы относительно нормального социального или материального положения. В знаке Овна усиливаются интересы и способности в области науки и техники, в свободных профессиях с успешным преодолением всех преград и препятствий. В знаках Близнецов, весов и Водолея всегда следует опасаться несчастного случая во время перемещения, поездк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ночном рождении часто угрожает бездетность или один ребенок, при дневном – катастрофы. У женщин – капризы, прихоти, причуды или порицание со стороны общественности, окружающего мира из-за легкомысленного поведения. Ветре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конъюнкции с Сатурном – тяжелые заболевания, операции, но быстрое выздоровление; с Ураном: возможность физического увечья. Плохой аспект с Солнцем – конфликты с начальством, внезапная смерть отца или слепота ( при дневном рождении); с Луной – профессиональные неурядицы и неудачи из-за неправильного поведения, при ночном рождении – слепота или внезапная смерть матери; с Венерой – то же самое, но при дневном рождении; с Сатурном: травмы, с Ураном – неустойчивость в отношении профессии, потеря рабочего места, должности.</w:t>
      </w:r>
    </w:p>
    <w:p>
      <w:pPr>
        <w:pStyle w:val="Normal"/>
        <w:autoSpaceDE w:val="false"/>
        <w:spacing w:lineRule="auto" w:line="276" w:before="0" w:after="200"/>
        <w:rPr/>
      </w:pPr>
      <w:r>
        <w:rPr>
          <w:rFonts w:cs="Arial CYR" w:ascii="Arial CYR" w:hAnsi="Arial CYR"/>
          <w:b/>
          <w:bCs/>
        </w:rPr>
        <w:t>Ретроградный Марс в десятом доме</w:t>
      </w:r>
      <w:r>
        <w:rPr>
          <w:rFonts w:cs="Arial CYR" w:ascii="Arial CYR" w:hAnsi="Arial CYR"/>
        </w:rPr>
        <w:t>: нестабильность в профессии из-за неправильного ее выбора или неправильной деятельности. Часто индивидуум находится в конфликте с начальством, не соблюдает дисциплину и интересы хозяина, заботится лишь о собственном благе. Надо не жертвовать честью ради амбици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ВОДОЛЕ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пособность воодушевлять на перемены, оригинальность, неуправляемость, изобретательность, интерес ко всему новому, данные руководителя высокого ранга, финансовые успехи. Многое зависит от положения Урана: при его плохих аспектах – перемены во взглядах, склонность к коммунизму, вздорность без глубоких знаний. При плохих аспектах Марса с Солнцем или Луной: опасность ран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колебания во взглядах, склонность к реформам, изобретатель, техник.</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конструктивность, художественные способ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судья, исследователь, социолог, политик, изобретатель, кончает все, что начал.</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езависимость, своеволие. Организаторский талант, способности к механике и технике. Преуспевает более в коллективе, нежели за счет индивидуального труда. Однако на столько не любит чужих  </w:t>
      </w:r>
      <w:r>
        <w:rPr>
          <w:rFonts w:cs="Arial" w:ascii="Arial" w:hAnsi="Arial"/>
        </w:rPr>
        <w:t xml:space="preserve">« </w:t>
      </w:r>
      <w:r>
        <w:rPr>
          <w:rFonts w:cs="Arial CYR" w:ascii="Arial CYR" w:hAnsi="Arial CYR"/>
        </w:rPr>
        <w:t>ц. У.</w:t>
      </w:r>
      <w:r>
        <w:rPr>
          <w:rFonts w:cs="Arial" w:ascii="Arial" w:hAnsi="Arial"/>
        </w:rPr>
        <w:t xml:space="preserve">», </w:t>
      </w:r>
      <w:r>
        <w:rPr>
          <w:rFonts w:cs="Arial CYR" w:ascii="Arial CYR" w:hAnsi="Arial CYR"/>
        </w:rPr>
        <w:t>что рискует отказаться зарекомендовавших себя методов труда ради внедрения сомнительных, но своих. При плохих аспектах – желание свергнуть существующий строй при отсутствии представлений о том, чем его замени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ораженный Марс дает сердечно-сосудистые нарушения. При плохих аспектах с Сатурном – жестокость, преступление; опасные болезни, особенно ног. Преждевременная смерть братьев (сестер). Измены со стороны знакомых. Опасность несчастных случаев на воде. Вообще подобное положение Марса дает страдания от ложных обвинений и клеветы.</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вас взвешенные принципы и очень современные взгляды на жизнь. Обычно вы очень умны, можете быть дисциплинированы и интеллектуальны. Эта позиция скорее указывает на мысли, чем на действие. Вы хороший руководитель, честно и серьезно принимающий вызовы, Если вам не удается руководить самому, вам редко удается работать эффективно. Презираете всякую традицию, если она не основывается на логике. На сексуальном плане вы склонны экспериментировать и любите новизну, но вам может не хватать личного подхода. Если есть вызывающие аспекты, вы можете быть истинным революционером и иметь тенденцию разрушать существующие порядк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амая большая ценность для данного индивидуума -  личная свобода и независимость, самостоятельность. Здесь борьба ведется за гуманность, справедливость, правосудие. Интуиция – сильная, фантазия – богатая, воображение – живое, яркое, ментальность – оригинальная, но поступки и действия не редко создают взрывоопасные столкновения с окружающим миром. Противоречия и возражения, состояние вечной оппозиции по отношению к мнениям правящей касты данного общества – весьма нормальное явление. Благополучие приносят связи и контакты с единомышленниками и друзьями, с партнерами по браку или делу, с членами своей же касты, группировки, союз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илучший успех приносят наука и техника, мир искусства, философские взгляды и религиозные чувств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ие аспекты усиливают упрямство и строптивость, создавая мятежную, бунтарскую натуру, с резким, бесцеремонным характером и явным отсутствием дипломатичности, внимательности, осторожности, или наблюдается наивная, инфантильная доверчивость. Вредный аспект с Сатурном может довести человека до преступления или означать опасные болезни ног, ранение, несчастье на воде, страдания от ложных обвинений, клеветы, интриг.</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склонность к реформам, изобретательский дух в области техники, механики, неустойчивость во взглядах и мнения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 2 деканаде: конструктивность и художественные склон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изобретатель, конструктор, рационализатор, следователь, судья; научно-исследовательская работа. Все дела доводятся до конца.</w:t>
      </w:r>
    </w:p>
    <w:p>
      <w:pPr>
        <w:pStyle w:val="Normal"/>
        <w:autoSpaceDE w:val="false"/>
        <w:spacing w:lineRule="auto" w:line="276" w:before="0" w:after="200"/>
        <w:rPr/>
      </w:pPr>
      <w:r>
        <w:rPr>
          <w:rFonts w:cs="Arial CYR" w:ascii="Arial CYR" w:hAnsi="Arial CYR"/>
          <w:b/>
          <w:bCs/>
        </w:rPr>
        <w:t>Ретроградный Марс в Водолее</w:t>
      </w:r>
      <w:r>
        <w:rPr>
          <w:rFonts w:cs="Arial CYR" w:ascii="Arial CYR" w:hAnsi="Arial CYR"/>
        </w:rPr>
        <w:t>: усиливает жажду личной свободы и независимости, а также противодействие любому насилию, принуждению как государственного, так и общественного или эмоционального характера. Все может меняться в зависимости от импульсов духовного настроя и настроения.</w:t>
      </w:r>
    </w:p>
    <w:p>
      <w:pPr>
        <w:pStyle w:val="Normal"/>
        <w:autoSpaceDE w:val="false"/>
        <w:spacing w:lineRule="auto" w:line="276" w:before="0" w:after="200"/>
        <w:rPr>
          <w:rFonts w:ascii="Arial CYR" w:hAnsi="Arial CYR" w:cs="Arial CYR"/>
        </w:rPr>
      </w:pPr>
      <w:r>
        <w:rPr>
          <w:rFonts w:cs="Arial CYR" w:ascii="Arial CYR" w:hAnsi="Arial CYR"/>
        </w:rPr>
        <w:t xml:space="preserve">Пиминов </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Марс в Водолее - активная независимость, "необузданное" своеволие. Дикие авантюры - не проблема для такого человека, который не признает авторитеты и сам по себе - экстремист. Именно так проявляется взрывной темперамент астро-сочетания. Однако, хорошая проработка предлагает другой тип человека - реформатор (активный преобразователь), умеющий фантастику сделать былью. Как это у него получается не объяснит никто :) Уранические озарения не поддаются обычным мыслительным процессам. Без марса вспышки урана оказываются менее мощными (и менее опасными). Если физически, часто ломается голень или бьет током (статистика подтверждает). Это бывает из-за не своевременных революционных преобразований. "Революция - есть неподготовленная эволюция". Кажется еще Ленин это сказал...</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ОДИН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дневном рождении: потеря лица, утрата доброго имени, изменчивое счастье, неудачное воспитание детей. При ночном рождении: прославление имени, почести и популярность, страстная дружба, боевитость, энергия. При плохих аспектах Марса: убытки из-за друга, беспокойная социальная жизнь, друзья могут склонить на эксцентричность и будут повинны в плохой судьбе. Женщинам грозит опасность при родах. При плохих аспектах с Солнцем, Венерой или Луной – фальшивые друзья. Если Марс в элевации над поврежденными светилами: убыток из-за друга, плохо для родителей.</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женском гороскопе – супруг расточительный, неуживчивый человек. В мужском – слабое здоровье и опасные вторые роды жены. Семейные раздоры и вероломство друзей.</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разногласия с друзьями, коллегами, начальством, подчиненными, а также семейные неурядицы, разводы, разлуки. Преждевременная смерть близких  друзей.  Приятелей много, настоящих друзей мало. У мужчин нередко слабое здоровье; тяжелые роды у жены; у женщин – тяжелые вторые роды с опасность для жизн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лохой аспект с Солнцем, Венерой, Луной: следует опасаться фальшивых друзей, разлуки с родителями; с Юпитером – судебные процессы, финансовые потери; с Ураном: экстраординарные события; с Нептуном: осложнения и потери из-за ненадежных друзе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Хороший аспект с Ураном – интерес к оккультным и сокровенным наукам, к философским и религиозным вопросам; с Нептуном: интерес и тесные связи с людьми, обладающим сильной сенсорик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ночном рождении – переменчивое счастье, разлука с родными, трудолюбие и работоспособность, при дневном рождении -  хорошие интеллектуальные способности, увеличение состояния, популярность, агрессивн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ый космический статус Марса и благоприятная конфигурация с другими планетами дарит верных и преданных друзей, опекунов, мецената, обеспечивая индивидуума моральной и материальной помощью, создавая завуалированную популярность в окружающем мире, обществе.</w:t>
      </w:r>
    </w:p>
    <w:p>
      <w:pPr>
        <w:pStyle w:val="Normal"/>
        <w:autoSpaceDE w:val="false"/>
        <w:spacing w:lineRule="auto" w:line="276" w:before="0" w:after="200"/>
        <w:rPr/>
      </w:pPr>
      <w:r>
        <w:rPr>
          <w:rFonts w:cs="Arial CYR" w:ascii="Arial CYR" w:hAnsi="Arial CYR"/>
          <w:b/>
          <w:bCs/>
        </w:rPr>
        <w:t>Ретроградный Марс в одиннадцатом доме</w:t>
      </w:r>
      <w:r>
        <w:rPr>
          <w:rFonts w:cs="Arial CYR" w:ascii="Arial CYR" w:hAnsi="Arial CYR"/>
        </w:rPr>
        <w:t>: говорит о том, что надо избегать общения с грубыми, развратниками, случайными людьми. Никогда не занимать деньги в долг, а если это случилось, сразу же возвращать и расплачиватьс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РЫБАХ</w:t>
      </w:r>
    </w:p>
    <w:p>
      <w:pPr>
        <w:pStyle w:val="Normal"/>
        <w:autoSpaceDE w:val="false"/>
        <w:spacing w:lineRule="auto" w:line="276" w:before="0" w:after="200"/>
        <w:rPr>
          <w:rFonts w:ascii="Arial CYR" w:hAnsi="Arial CYR" w:cs="Arial CYR"/>
        </w:rPr>
      </w:pPr>
      <w:r>
        <w:rPr>
          <w:rFonts w:cs="Arial CYR" w:ascii="Arial CYR" w:hAnsi="Arial CYR"/>
        </w:rPr>
        <w:t xml:space="preserve">Кефер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ые страсти, необузданность, дружелюбие, стремительность, беззаботность, недостаток самообладания. Человек нерадивый по отношению к себе, непостоянный, не умеющий выигрышно подать свою деятельность. Его отличает много тайн, любовь к оккультизму, тайным обществам, спиритизму, тяга в дальние края. При плохих аспектах Марса: склонность к выпивке, наркотикам, к низменным эротическим связям. При диссонансе Марса с Луной: много изменений; с Венерой: страсть к наслаждениям, пьянство; Марс – Рыбы – Венера – стрелец: воспаление связок и сухожил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 по 10 градус: много страстей, склонность к наслаждениям, эксцентричности; хорошо для общественных институтов, где работает под контрол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11 по 20 градус: много беспокойств, мыслей и фантази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 21 по 30 градус: самоуверенность, энергия, склонность к радостям жизни, но при этом умение творить и работать.</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трастный темперамент. Несчастливая семейная жизнь. Бедность или неустойчивость материального положения. Нехорошо для матери и сестер родившегося. Раны рук или ног. Родная семья причинит много горя; можно очень сильно пострадать через одного из близки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ильные эмоции, идущие из глубины подсознания. Накопление злости, мстительность. Подавление чувства могут привести  к нервным и психическим расстройствам. Им надо научиться забывать зло.</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резмерная чувствительность, недостаток сил. Слишком чувствительны, боятся выражать свой протест открыто. Склонны действовать за спиной других. Завистливы.</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 тонкая музыкальность, способности в изобразительном искусстве. При хороших аспектах – работы в области психологии.</w:t>
      </w:r>
    </w:p>
    <w:p>
      <w:pPr>
        <w:pStyle w:val="Normal"/>
        <w:autoSpaceDE w:val="false"/>
        <w:spacing w:lineRule="auto" w:line="276" w:before="0" w:after="200"/>
        <w:rPr>
          <w:rFonts w:ascii="Arial CYR" w:hAnsi="Arial CYR" w:cs="Arial CYR"/>
        </w:rPr>
      </w:pPr>
      <w:r>
        <w:rPr>
          <w:rFonts w:cs="Arial CYR" w:ascii="Arial CYR" w:hAnsi="Arial CYR"/>
        </w:rPr>
        <w:t>ММ ДМ-Э</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вас непредвиденные эмоции, которые могут быть очень сильными. Вы восприимчивы и сострадательны, поэтому другие могут легко вас использовать. Ваша чрезмерная чувствительность может негативно влиять на самоуверенность или на готовность к решительным действиям, поэтому вы должны развивать в себе инициативу и самонадеянность. Старайтесь избегать всех видов конфронтаций. Хотя на первый взгляд вы кажетесь спокойным, мирным человеком, ваше поведение скрывает внутреннее беспокойство. Вы обычно стыдливы, порой ленивы, обладаете талантом к музыке. В сексе вы очень романтичны и чувствительны. Тяжелые аспекты могут указывать на склонность к алкоголизму или наркомани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основном влияет на духовный мир индивидуума. Своей потенциальной психикой и ментальностью, посредством гипноза, психотерапии и другими подобными средствами он подчиняет своей воле окружающий мир, публику, аудиторию, толпу, массы народа. Эти люди действуют только из-за кулис, из-за угла, властвуя и руководя тайно, скрытно, применяя способы оккультного характера. Соглашения или компенсация через компромиссы производятся посредством хитрости, лукавства, дипломатии. То же самое в борьбе с врагам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оля и энергия – весьма неустойчивы и появляются лишь периодически, с перепадами в зависимости от расположения духа и настроения. Чувства здесь утонченные: восприимчивость и впечатлительность – сильные, интуиция – просто поразительная, доходящая до пророчества, предвидения, страсти тоже сильные, даже необузданные, иногда беззаботные и легкомысленные, самообладание колеблющеес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Духовная и психическая сила используется весьма незаметно для постороннего глаза. Вся жизнь и деятельность индивидуума изобилует тайнами и секретами. Почти всегда он является членом какой-нибудь группы или ложи, общества или союза. Духовная сила связана с оккультными и сокровенными науками, с мистикой и магией, феноменальными способностями, экстрасенсорикой. Часто наблюдается небрежность к самому себе, фатализ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конфигурации с Луной – множество планов и идей, замыслов и намерений, которые, как правило, доводятся до победного конца. Много перемен и изменений, переломов, перестановок в жизни и работе. Тип – мягкий и доброжелательный, быстро прощающий и забывающий обиды. Заметно увлечение деталями, мелочами, но всегда удивляет точность и аккуратность, пунктуальность и добросовестность, здоровый педантизм и прагматизм. Благополучие через друзей и доброжелателей, опекунов и меценатов. Первая половина жизни изобилует легкомысленными связями и контактами, нездоровой тягой к чрезмерно рискованным мероприятиям, вторая – самоотверженной борьбой за идеалы и справедливость, полной отдачей излюбленным занятиям, хобби, заботой о домашнем очаге, семь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 опрометчивые союзы как брачные, так и деловые, неустойчивое материальное положение, несчастливая семейная жизнь, ранение головы и лица, рук, ног. Склонность к алкоголю и наркотикам, сибаритству, болезни вен.</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1 деканаде: сильные страсти, сибаритство, экстравагантность, успех в общественных делах, на службе, где все проводится под научным или административным контролем.</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2 деканаде: изобилие идей и планов, богатая фантазия и живое, яркое воображение, сильное внутреннее беспокойство, успех в свободных профессиях, в домашних делах.</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3 деканаде: потенциальная энергия и самоуверенность, творческое вдохновение, хорошее исполнение работы, заданий. Склонность к удовольствиям.</w:t>
      </w:r>
    </w:p>
    <w:p>
      <w:pPr>
        <w:pStyle w:val="Normal"/>
        <w:autoSpaceDE w:val="false"/>
        <w:spacing w:lineRule="auto" w:line="276" w:before="0" w:after="200"/>
        <w:rPr/>
      </w:pPr>
      <w:r>
        <w:rPr>
          <w:rFonts w:cs="Arial CYR" w:ascii="Arial CYR" w:hAnsi="Arial CYR"/>
          <w:b/>
          <w:bCs/>
        </w:rPr>
        <w:t>Ретроградный Марс в Рыбах</w:t>
      </w:r>
      <w:r>
        <w:rPr>
          <w:rFonts w:cs="Arial CYR" w:ascii="Arial CYR" w:hAnsi="Arial CYR"/>
        </w:rPr>
        <w:t>: агрессивность лишь преграждает  путь к цели. Часто наблюдается бегство от трудностей в прямом смысле слова и поиски оправдания любого поступка, любого действия.</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480"/>
        <w:rPr/>
      </w:pPr>
      <w:r>
        <w:rPr>
          <w:rFonts w:eastAsia="Arial" w:cs="Arial" w:ascii="Arial" w:hAnsi="Arial"/>
          <w:sz w:val="28"/>
          <w:szCs w:val="28"/>
        </w:rPr>
        <w:t xml:space="preserve">   </w:t>
      </w:r>
      <w:r>
        <w:rPr>
          <w:rFonts w:cs="Arial" w:ascii="Arial" w:hAnsi="Arial"/>
        </w:rPr>
        <w:t>Марс в Рыбах - энергия марса рассеивается и куда-то пропадает. Идет борьба с собственным подсознанием. Возникает буря эмоций, которая "мутит воду" даже при ничтожном колебании внутреннего мира ... Прозрачный мир нептунианских грез и прекрасных представлений о выдуманной жизни подвергается энергетической атаке несносного марса. Энергия требует выхода, но в глубокой воде сильно не разгонишься. Все время натыкаешься на стену непонимания и изоляции от внешнего мира. Это мягкое противодействие напоминает тихое буйство в одиночной камере с глухими стенами... Результат предсказуемый - "буря в стакане" и никчемные практические результаты. Однако, есть выход! Рекомендуется тратить энергию на оккультные дела, например, заниматься магией, работать в секретной (тайной) организации, стать Робин Гудом - помогать бедным, обиженным и слабым... Бескорыстно. Стиль самовыражения, направленый на жертвенную борьбу за высокие идеалы - это ваш стиль. :))</w:t>
      </w:r>
    </w:p>
    <w:p>
      <w:pPr>
        <w:pStyle w:val="Normal"/>
        <w:autoSpaceDE w:val="false"/>
        <w:spacing w:lineRule="auto" w:line="480"/>
        <w:rPr>
          <w:rFonts w:ascii="Arial" w:hAnsi="Arial" w:cs="Arial"/>
        </w:rPr>
      </w:pPr>
      <w:r>
        <w:rPr>
          <w:rFonts w:cs="Arial" w:ascii="Arial" w:hAnsi="Arial"/>
        </w:rPr>
        <w:t>Интернет</w:t>
      </w:r>
    </w:p>
    <w:p>
      <w:pPr>
        <w:pStyle w:val="Normal"/>
        <w:autoSpaceDE w:val="false"/>
        <w:spacing w:lineRule="auto" w:line="480"/>
        <w:rPr>
          <w:rFonts w:ascii="Arial CYR" w:hAnsi="Arial CYR" w:cs="Arial CYR"/>
          <w:sz w:val="28"/>
          <w:szCs w:val="28"/>
        </w:rPr>
      </w:pPr>
      <w:r>
        <w:rPr>
          <w:rFonts w:eastAsia="Arial" w:cs="Arial" w:ascii="Arial" w:hAnsi="Arial"/>
        </w:rPr>
        <w:t xml:space="preserve">   </w:t>
      </w:r>
      <w:r>
        <w:rPr>
          <w:rFonts w:cs="Arial" w:ascii="Arial" w:hAnsi="Arial"/>
        </w:rPr>
        <w:t>Анархическая, беспорядочная активность, движимая вдохновением. Разбросанность, недостаток целеустремленности. Агрессивность почти отсутствует, пока нет очень сильного нападения извне. Трудности выбора и определения целей. Но с другой стороны — вдохновенная высшая, мистическая деятельность.</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  В  ДВЕ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Трудности в молодости, сильные чувствам преобладают над разумом и рано проявляются, неуравновешенность, человек строит из себя господина уже в молодости. Много поездок (в водных знаках: заморских), успех в соответствии с аспектацией, несчастье из-за подчиненного, тайная враждебность, опасность ложных обвинений. При плохих аспектах Марса: болезненная раздражительность, потеря свободы, враждебность и в собственной семье, опасность тюремного заключения, грабеж, кража, ранение крупным животным, клевета. При плохих аспектах светил: насильственная смерть, убийство, смерть в плену, самоубийство. В Раке, Стрельце, Скорпионе и в Рыбах: морские поездки, пребывание за рубежом. Плохой аспект Марса с Солнцем: опасность убийства, зло для отца (день); с Луной: то же, опасность для матери (ночь); с Венерой: то же, опасность для матери (день); с Юпитером: неблагоприятные споры; с Сатурном: опасность тюремного заключения, от грабителей и воров; Ураном: темные поступки, обманы, необычные события и болезни.</w:t>
      </w:r>
    </w:p>
    <w:p>
      <w:pPr>
        <w:pStyle w:val="Normal"/>
        <w:autoSpaceDE w:val="false"/>
        <w:spacing w:lineRule="auto" w:line="276" w:before="0" w:after="200"/>
        <w:rPr>
          <w:rFonts w:ascii="Arial CYR" w:hAnsi="Arial CYR" w:cs="Arial CYR"/>
        </w:rPr>
      </w:pPr>
      <w:r>
        <w:rPr>
          <w:rFonts w:cs="Arial CYR" w:ascii="Arial CYR" w:hAnsi="Arial CYR"/>
        </w:rPr>
        <w:t>Хет 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 ночном рождении – не столь дурно, как в дневном. Слабое здоровье, физический недостаток. Опасность от огнестрельного оружия, крупных животных. Если 12 дом –Дева, Водолей или Весы раны и увечье будут причинены человеческой рукой.</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Опасность исходит от клеветы, интриг, анонимок с потерей личной свободы, независимости, самостоятельности. Больше всего неприятностей приносят негативные необузданные черты характера и нрава, особенно – импульсивность и опрометчивость в решениях и действиях, вспыльчивость и агрессивность. Единственным противоядием является честность, благородство, справедливость.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Лучшее время рождения – между заходом и восходом Солнца, ибо Марс все свои лучшие свойства и качества дарит именно </w:t>
      </w:r>
      <w:r>
        <w:rPr>
          <w:rFonts w:cs="Arial" w:ascii="Arial" w:hAnsi="Arial"/>
        </w:rPr>
        <w:t>«</w:t>
      </w:r>
      <w:r>
        <w:rPr>
          <w:rFonts w:cs="Arial CYR" w:ascii="Arial CYR" w:hAnsi="Arial CYR"/>
        </w:rPr>
        <w:t>ночникам</w:t>
      </w:r>
      <w:r>
        <w:rPr>
          <w:rFonts w:cs="Arial" w:ascii="Arial" w:hAnsi="Arial"/>
        </w:rPr>
        <w:t xml:space="preserve">». </w:t>
      </w:r>
      <w:r>
        <w:rPr>
          <w:rFonts w:cs="Arial CYR" w:ascii="Arial CYR" w:hAnsi="Arial CYR"/>
        </w:rPr>
        <w:t>Часто дневное рождение предвещает слабое здоровье, какой-либо физический недостаток или несчастный случай, ранение. Все трудности, неприятности, беды определяются эссенциальной природой того знака Зодиака, в котором находится Марс.</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амые большие затруднения, преграды, препятствия создаются в юные и молодые годы, когда чувства еще властвуют над разумом, создавая некую неуверенность в душе индивидуума и неустойчивость в его судьб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Всегда следует опасаться тайных врагов с их коварными кознями и ночных грабителей, а также остерегаться крупных животных. Нередко смерть может настичь на больничной койке, в заключении, в общественном месте. Марс в Весах или Рыбах указывает на какие-либо ограниче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со стороны Сатурна – тяжкая хроническая болезнь или изоляция в больнице, тюрьме, концлагере; со стороны Юпитера – финансовый крах, нищета; со стороны Солнца или Луны – бедственное положение на весьма длительные периоды времени; со стороны Урана или Плутона – самоубийство или умышленное убийство. Марс в Деве, Весах, Водолее – раны от человеческой руки; во Льве и Козероге – от крупных четвероногих животных; в знаках Рака, Скорпиона, Стрельца, Рыб -  морские поездки или пребывание за рубежом. Плохой аспект с Солнцем угрожает опасностью убийства; с Юпитером – следует избегать споров и ссор, скандалов и конфронтаций; с Сатурном – угроза заключения, изоляции, грабежа, воровства; с Ураном – странные болезни, поступки; с Нептуном – нужно остерегаться обмана или самообмана, надувательства, мошенничества.</w:t>
      </w:r>
    </w:p>
    <w:p>
      <w:pPr>
        <w:pStyle w:val="Normal"/>
        <w:autoSpaceDE w:val="false"/>
        <w:spacing w:lineRule="auto" w:line="276" w:before="0" w:after="200"/>
        <w:rPr>
          <w:rFonts w:ascii="Arial CYR" w:hAnsi="Arial CYR" w:cs="Arial CYR"/>
        </w:rPr>
      </w:pPr>
      <w:r>
        <w:rPr>
          <w:rFonts w:cs="Arial CYR" w:ascii="Arial CYR" w:hAnsi="Arial CYR"/>
        </w:rPr>
        <w:t>Ретроградный Марс в двенадцатом доме: отказаться от алкоголя, лекарственных средств, от всего, что разрушает здоровье. Служить другим, ухаживать за больными, помогать слабым, заниматься милосердием, благотворительностью</w:t>
      </w:r>
    </w:p>
    <w:p>
      <w:pPr>
        <w:pStyle w:val="Normal"/>
        <w:autoSpaceDE w:val="false"/>
        <w:spacing w:lineRule="auto" w:line="276" w:before="0" w:after="200"/>
        <w:rPr>
          <w:rFonts w:ascii="Arial CYR" w:hAnsi="Arial CYR" w:cs="Arial CYR"/>
        </w:rPr>
      </w:pPr>
      <w:r>
        <w:rPr>
          <w:rFonts w:cs="Arial CYR" w:ascii="Arial CYR" w:hAnsi="Arial CYR"/>
        </w:rPr>
        <w:t>Марс в положении ретрограда</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указывает на бессознательные мотивы поступков, действий, определенного рода и характера неврозы и психические комплексы, на интерес и легкое усвоение йоги. Часто желание и импульсы или сама деятельность человека может быть заторможена неуверенностью в своих возможностях, реже – другими неблагоприятными обстоятельствами. Наблюдается заметная осторожность и осмотрительность в решениях, делах, действиях, хотя решительность и агрессивность никогда не оставляют, так же, как и тяга к эротико-сексуальным удовольствиям, предрасположенность к гневу, вспыльчивости.</w:t>
      </w:r>
    </w:p>
    <w:p>
      <w:pPr>
        <w:pStyle w:val="Heading1"/>
        <w:rPr>
          <w:rFonts w:ascii="Calibri" w:hAnsi="Calibri" w:cs="Calibri"/>
          <w:sz w:val="22"/>
          <w:szCs w:val="22"/>
        </w:rPr>
      </w:pPr>
      <w:bookmarkStart w:id="58" w:name="__RefHeading___Toc295146441"/>
      <w:bookmarkEnd w:id="58"/>
      <w:r>
        <w:rPr/>
        <w:t>ЮПИТЕР  В  АСПЕКТАХ, ЗНАКАХ  И  ДОМА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w:t>
      </w:r>
    </w:p>
    <w:p>
      <w:pPr>
        <w:pStyle w:val="Normal"/>
        <w:autoSpaceDE w:val="false"/>
        <w:spacing w:before="0" w:after="120"/>
        <w:ind w:left="283" w:hanging="0"/>
        <w:rPr>
          <w:rFonts w:ascii="Arial" w:hAnsi="Arial" w:cs="Arial"/>
        </w:rPr>
      </w:pPr>
      <w:r>
        <w:rPr>
          <w:rFonts w:eastAsia="Arial" w:cs="Arial" w:ascii="Arial" w:hAnsi="Arial"/>
        </w:rPr>
        <w:t xml:space="preserve">   </w:t>
      </w:r>
      <w:r>
        <w:rPr>
          <w:rFonts w:cs="Arial" w:ascii="Arial" w:hAnsi="Arial"/>
        </w:rPr>
        <w:t>Юпитер - принцип полноты бытия, сосредоточение всех сил, направленных к совершенной жизни и на связь с высшими уровнями существования. Метафизически – это разум. Астрологически символизирует счастье, справедливость, духовное, душевное и физическое благо. В гороскопе он признак здоровья, радости жизни, оптимизма, богатства, благородства, добродетели, преданности, гуманизма, мудрости и любви к правде. При повреждении обозначает зло, исходящее от гипертрофированного добра, лицемерия, страсти к наслаждениям, переоценки себя, заносчивости, извращение всех хороших свойств Юпитера. И все же такие люди никогда не бывают целиком плохими. Грубые действия им всегда чужд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ИГНАТУРЫ  ГЕРМЕТИК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ихия: воздух, теплота – сухость. Зодиак: Стрелец, Рыбы. Тон:G. Цвет: яркий, зеленоватый, лимонный, синий, шелковый. Числа: 4, 16, 34, 136. Сторона света: запад. День: четверг. Вкус: сладкий, приятный. Места: храмы, дворцы, привилегированные места, почетные и освященные религией. Территории: Вавилон, Персия, Венгрия, Испания, те, что отмечены Стрельцом и Рыбами. Металлы: олово, электрум – сплав золота и серебра. Минералы: сапфир, берилл, гиацинт. Растения: базилик, лаванда, фиалка, белена, дуб, бук, ореховое дерево, воловик, тополь, груша, яблоня, фига, виноградная лоза, ясень, мята, рожь, ячмень, пшеница, миндаль, каштан, корица, жасмин, райское яблоко, абрикос, заячья лапка, эвкалипт; в физиологии растений преобладает плод.  Животные: олень, бык, слон, овца, орел, ласточка, пеликан, куропатка, павлин, дельфин. Периоды: двенадцатилет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ЛИЯНИЕ  НА  ЧЕЛОВЕ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зраст: взрослый, с 56 до 68. Беременность: второй месяц, материя принимает образ. Темперамент и соки: сангвиник, кровь и жизненная сила. Чувства: обоняние. Мозг: центр доброжелательности, уважения, культа, интеллектуальности, надежд. Целомудрие и грех: справедливость, мотовство. Характер: справедливый, благородный, гордый, доброжелательный, проявления отличаются масштабностью. При плохих аспектах и неудачном расположении Юпитера человек расточительный ( до мотовства), лицемерный, двуличный, противозаконного образа мыслей. Внешний облик: ясный вид, редкая растительность на лице, каштановые волосы, полное тело, веселые, светлые глаза, прямой взгляд, большая круглая голова, склонность к одутловатости, красноватая кожа, большие передние зубы. Части тела: легкие, бока, печень, внутренности, сосуды, диафрагма, мышцы. Болезни: плеврит, камни, судороги, паралич, болезни крови, печени, легких, позвоночника, сердца, самоотравление. Почерк: крупный, размашисты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КАК  СИГНИФИКАТОР…</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УДЬ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частье, богатство, благосостояние, высокое социальное положение, победа над противником, полезные друзья, протекция, хорошая репутация, популярность, успех, быстрое продвижение по службе, наследство, чин.</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ДЕЙСТВИЯ  И  СОБЫТ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творительность, протекция, опора, договоры, законная связь, дела культуры и религии, при повреждении: противозаконные действия, анархия, сектантство, азартные игр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И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лужащие, начальство, судьи, священники, благородные и богатые люди. Муж: дружелюбный, заботящийся больше о партнере, чем о себе, веселый, симпатичный, благородный, нежный, владеющий собой, постоянный в любви к жене и детям, самоотверженный, хозяйственный. Повреждение не меняет особо характер, оно относится только к неблагоприятной судьб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РОФЕСС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ященник, банкир, юрист, нотариус, ученый, оптовый торговец, сановник, функционер высокого ранга, промышленник, музыкант, служащий.. Вместе с Меркурием: профессия, связанная с законом, культом, литературой; с Марсом: механик, инженер, промышленник, генерал, хозяин гостиницы; с Сатурном: надзиратель, работа в церкви; с Ураном: работа в полици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МЕРТИ</w:t>
      </w:r>
    </w:p>
    <w:p>
      <w:pPr>
        <w:pStyle w:val="Normal"/>
        <w:autoSpaceDE w:val="false"/>
        <w:spacing w:lineRule="auto" w:line="276" w:before="0" w:after="200"/>
        <w:jc w:val="both"/>
        <w:rPr>
          <w:rFonts w:ascii="Arial CYR" w:hAnsi="Arial CYR" w:cs="Arial CYR"/>
        </w:rPr>
      </w:pPr>
      <w:r>
        <w:rPr>
          <w:rFonts w:cs="Arial CYR" w:ascii="Arial CYR" w:hAnsi="Arial CYR"/>
        </w:rPr>
        <w:t>В общих чертах: смерть от повреждения шеи, от заражения крови, судорог, болезней печени, легких. Если Юпитер не аспектирован и не ослаблен позицией, :смерть вследствие  болезни сердца, легких, от рака, из-за алкоголизма. Плохо аспектированный, сожженный, ретроградный Юпитер: суждено утону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АСПЕКТЫ  ЮПИТЕР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jc w:val="both"/>
        <w:rPr/>
      </w:pPr>
      <w:r>
        <w:rPr>
          <w:rFonts w:cs="Arial CYR" w:ascii="Arial CYR" w:hAnsi="Arial CYR"/>
          <w:u w:val="single"/>
        </w:rPr>
        <w:t>Конъюнкция:</w:t>
      </w:r>
      <w:r>
        <w:rPr>
          <w:rFonts w:cs="Arial CYR" w:ascii="Arial CYR" w:hAnsi="Arial CYR"/>
        </w:rPr>
        <w:t xml:space="preserve"> честь, богатство, успех по дому, но который приходит констелляция. Просто великолепная для тех, кто имеет Асцендент во Льве.</w:t>
      </w:r>
    </w:p>
    <w:p>
      <w:pPr>
        <w:pStyle w:val="Normal"/>
        <w:autoSpaceDE w:val="false"/>
        <w:spacing w:lineRule="auto" w:line="276" w:before="0" w:after="200"/>
        <w:jc w:val="both"/>
        <w:rPr/>
      </w:pPr>
      <w:r>
        <w:rPr>
          <w:rFonts w:cs="Arial CYR" w:ascii="Arial CYR" w:hAnsi="Arial CYR"/>
          <w:b/>
          <w:bCs/>
        </w:rPr>
        <w:t>Солнце-Юпитер (соединение).</w:t>
      </w:r>
      <w:r>
        <w:rPr>
          <w:rFonts w:cs="Arial CYR" w:ascii="Arial CYR" w:hAnsi="Arial CYR"/>
        </w:rPr>
        <w:t xml:space="preserve"> Мощная личность, оптимизм, широкая натура. Их энтузиазм захватывает других, воодушевляет на сотрудничество. Нередко добиваются известности, почета, высокого положения в обществе. Юпитер за Солнцем – склонность к излишеств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Благоприятно: </w:t>
      </w:r>
      <w:r>
        <w:rPr>
          <w:rFonts w:cs="Arial CYR" w:ascii="Arial CYR" w:hAnsi="Arial CYR"/>
        </w:rPr>
        <w:t>превосходная констелляция, относящаяся ко всему гороскопу и ко всей жизни. Успех, хорошая репутация, влиятельные друзья, большая прибыль, долголетие, характер благородный,  нравственное и общественное восхождение. При дневном рождении можно судить о счастливом отце. В женском гороскопе: достойный уважения супруг, особенно, если Юпитер не поврежденный и если Солнце сильно. Много предложений и удобных случаев для брака. В мунданном гороскопе это констелляция мира.</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Юпитер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ликодушие, оптимизм. Находятся как бы под особой защитой: серьезные несчастья происходят редко, что-то всегда смягчает удар. Обычно достигают поставленной цели. Живут скромно; любят путешествовать, знакомиться с другими культурами, заводят дружбу в чужих странах. Хорошие родители.</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Юпитер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нтузиазм, оптимизм, энергия в философских, в социальных и законодательных вопросах. Пользуются доверием; с ними охотно сотрудничают. Излучают довольство и уверенность в себе. Никогда не бывают побеждены до конца. Великодушно помогают другим. Порядочны. Имеют дар пророчества; часто </w:t>
      </w:r>
      <w:r>
        <w:rPr>
          <w:rFonts w:cs="Arial" w:ascii="Arial" w:hAnsi="Arial"/>
        </w:rPr>
        <w:t>«</w:t>
      </w:r>
      <w:r>
        <w:rPr>
          <w:rFonts w:cs="Arial CYR" w:ascii="Arial CYR" w:hAnsi="Arial CYR"/>
        </w:rPr>
        <w:t>уходят из мира</w:t>
      </w:r>
      <w:r>
        <w:rPr>
          <w:rFonts w:cs="Arial" w:ascii="Arial" w:hAnsi="Arial"/>
        </w:rPr>
        <w:t xml:space="preserve">», </w:t>
      </w:r>
      <w:r>
        <w:rPr>
          <w:rFonts w:cs="Arial CYR" w:ascii="Arial CYR" w:hAnsi="Arial CYR"/>
        </w:rPr>
        <w:t>чтобы вести жизнь среди любимых книг и близких друз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Неблагоприятно: </w:t>
      </w:r>
      <w:r>
        <w:rPr>
          <w:rFonts w:cs="Arial CYR" w:ascii="Arial CYR" w:hAnsi="Arial CYR"/>
        </w:rPr>
        <w:t>невезение в жизни, угроза благосостоянию, утрата денег, уголовные и гражданско-правовые интриги, утраты от конфликтов и ссуд, трудности с должностью, склонность к высокомерию, перенапряжению, предрассудкам, экстравагантности. Плохое кровообращение, болезни печени, слабое здоровье. Аспект действует особенно неблагоприятно особенно у тех, кто имеет Асцендент во Льве или Стрельце. В гороскопе женщин: добрый, но несчастный муж, которому постоянно грозит бедность.</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Юпите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увеличенное мнение о себе, желание достичь многого без особой дисциплины и размышлений. Отсюда – разочарования. Защитная реакция – эгоизм. Тенденция к экстравагантности. Щедры ко всем без разбора, но часто с задней мыслью. Опасны непоседливостью и любовь к переменам.</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Юпитер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резмерный оптимизм, избыток чувств. Обещают больше, чем могут сделать, отсюда страдает репутация. Бывают надменны, резки в словах. Предъявляют к близким нереальные, невыполнимые требован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хорошая констелляция для всего, но благоприятные события не длятся долго.</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страдание и великодушие, желание делать добро. Такие люди внушают доверие, как правило, всегда могут рассчитывать на поддержку других. При пораженном соединении – расточительство, лень, склонность к сладкой жизни. Аспект, не благоприятствующий путешествиям (опасность утону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один из наилучших аспектов для успеха и благосостояния. Хороший брак, влиятельные друзья, честь, популярность, философский склад ума, благотворительность, очаровательная личность. В гороскопе женщины – хорошее здоровье и благосостояние.</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Щедрость, сочувствие, доброта. Не жалеют денег на обеспечение комфорта. Идеализм, иногда религиозность. Оптимизм, веселый нрав. Честность, справедливость, искренняя любовь к ближнему способствуют успеху. Тесно связаны с домом, семьей, поэтому редко пускаются в дальние путешествия. Но поездки за границу тем не менее всегда оказываются чрезвычайно удачными. Богатое воображение и, если есть другие подтверждающие аспекты, талант в каком-либо виде искусства – или нескольких.</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Альтруизм, самоотречение, приветливость, великодушие. Помогают близким. Имеют богатое воображение. Посвящают себя дому, родителям, семье. Приобретают богатство благодаря наследству или удачным сделкам.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утраты по своей вине, возможно из-за женщины, лживость, разочарование, нарушение здоровья, эксцентричность, переоценка своих достоинств, высокомерие, неприятности в поездках, с учреждениями, церковью. Не исключено высокое положение, но во всем остальном без успеха. Обычно проматывается имущество и здоровье, приобретаются болезни желудка и печени, человек сам себя доводит до несчастья глупыми спекуляция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позиция: беспокойство  волнение после свадьбы.</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быток чувств (мать чрезмерно балует ребенка). Неуемная щедрость. Их можно разжалобить выдуманной историей и выудить у них деньги. Щедрость должна быть осмотрительной! Мечты о домашней роскоши. Склонность к скитаниям, походам без определенной цели. Часто – излишний вес. За границей поджидают несчастья. При слабом гороскопе – лень. Если есть деньги – безделье, иногда мания велич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вадратура Луны с Юпитером опасна лишь в тех случаях, когда Юпитер – хозяин * дома или занимает этот дом, или когда эти планеты помещены в созвездиях Девы и Близнецов: опасные болезни, неустойчивость в положении, частые перемены и денежные потери.</w:t>
      </w:r>
    </w:p>
    <w:p>
      <w:pPr>
        <w:pStyle w:val="Normal"/>
        <w:autoSpaceDE w:val="false"/>
        <w:spacing w:lineRule="auto" w:line="276" w:before="0" w:after="200"/>
        <w:jc w:val="both"/>
        <w:rPr>
          <w:rFonts w:ascii="Arial CYR" w:hAnsi="Arial CYR" w:cs="Arial CYR"/>
        </w:rPr>
      </w:pPr>
      <w:r>
        <w:rPr>
          <w:rFonts w:cs="Arial CYR" w:ascii="Arial CYR" w:hAnsi="Arial CYR"/>
          <w:b/>
          <w:bCs/>
        </w:rPr>
        <w:t>Луна – Юпитер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пасность утонуть; вообще не благоприятно для путешествий. Неприятности в связи с заграницей и с иностранцами. Приступы желаний </w:t>
      </w:r>
      <w:r>
        <w:rPr>
          <w:rFonts w:cs="Arial" w:ascii="Arial" w:hAnsi="Arial"/>
        </w:rPr>
        <w:t>«</w:t>
      </w:r>
      <w:r>
        <w:rPr>
          <w:rFonts w:cs="Arial CYR" w:ascii="Arial CYR" w:hAnsi="Arial CYR"/>
        </w:rPr>
        <w:t>дать себе волю</w:t>
      </w:r>
      <w:r>
        <w:rPr>
          <w:rFonts w:cs="Arial" w:ascii="Arial" w:hAnsi="Arial"/>
        </w:rPr>
        <w:t>», «</w:t>
      </w:r>
      <w:r>
        <w:rPr>
          <w:rFonts w:cs="Arial CYR" w:ascii="Arial CYR" w:hAnsi="Arial CYR"/>
        </w:rPr>
        <w:t>разгуляться</w:t>
      </w:r>
      <w:r>
        <w:rPr>
          <w:rFonts w:cs="Arial" w:ascii="Arial" w:hAnsi="Arial"/>
        </w:rPr>
        <w:t xml:space="preserve">». </w:t>
      </w:r>
      <w:r>
        <w:rPr>
          <w:rFonts w:cs="Arial CYR" w:ascii="Arial CYR" w:hAnsi="Arial CYR"/>
        </w:rPr>
        <w:t>Чрезмерный оптимизм. Больная печень. Переедание или, наоборот, голодание. Вообще, склонность к крайност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хорошая интуиция, оптимизм, миролюбие, спокойствие, преданность, гениальность, счастье, богатство, нравственность, успех в качестве религиозного философ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Широкий ум, эрудиция, интерес к религии, праву, педагогике. Умеют красноречиво убеждать. Хотя бы один раз в жизни предпринимают далекое путешествие (которое часто отбивает охоту к дальнейшим). Пользуются уважением; считаются авторитетами. Успех в коммерческих предприятия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глубокий характер, хороший интеллект, остроумие, благодушие, справедливость, свободомыслие, философичность, логическое мышление, гениальная интуиция, успех в торговле, литературе, религии.. Человек спокойный, мирный, любезный, верный друг.</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для интеллектуальных занятий, особенно для занятий философией. Интуиция, способность к абстрактному мышлению. Любовь к учебе и путешествиям. Любопытство, жажда приключений. Хорошо выражают свои мысли письменно. Дом – место оживленной интеллектуальной деятельности. Оптимиз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 для студентов, преподавателей, издателей, зарубежных корреспондентов, писателей. Великодушие, терпимость к мнениям других, быстрота соображения. Выражаются легко и понятно, искренни, порядочны, задумываются над последствиями своих поступков. Любят путешествовать в дальние страны – на деле или в мечтах. Щедры с друзьями, гостеприимны. Любят заниматься домом. Имеют большую библиотеку. Иногда в характере преобладает созерцательность: нет интереса к светским успех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клонность к глупым спорам, чреватым неприятностями, слабость суждений, неустойчивость, вздорность, плохой характер, предрассудки, поверхностность, отсутствие собственной точки зрения, склонность к отрицательным действиям. Безбожник, легко идущий на столкновение с законом. Качества выражены особенно сильно, если констелляция в 3 или 9 дом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соко заносится в мыслях. Однако эти мысли невозможно реализовать: они обычно бывают не продуманы в деталях. Впрочем, при сильном положении Сатурна этот недостаток снимается. Обычно же – мало организованности, практицизма. Обещают больше, чем выполняют. Полны добрых намерений, но им не хватает здравого  смысла и чувства меры. Выбалтывают секретную информацию. При подписании документов могут попасть на удочку хитрых люд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Юпитер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словах у них выходит одно, на деле – другое. Рассеянность, мечтания. Часто – занятия литературой, еще чем-то, но только в порядке хобби. Интеллектуальный снобизм. Не умеют логически доказывать свою точку зрения. Не умеют хранить секрет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w:t>
      </w:r>
    </w:p>
    <w:p>
      <w:pPr>
        <w:pStyle w:val="Normal"/>
        <w:autoSpaceDE w:val="false"/>
        <w:spacing w:lineRule="auto" w:line="276" w:before="0" w:after="200"/>
        <w:jc w:val="both"/>
        <w:rPr>
          <w:rFonts w:ascii="Arial CYR" w:hAnsi="Arial CYR" w:cs="Arial CYR"/>
        </w:rPr>
      </w:pPr>
      <w:r>
        <w:rPr>
          <w:rFonts w:cs="Arial CYR" w:ascii="Arial CYR" w:hAnsi="Arial CYR"/>
        </w:rPr>
        <w:t>Превосходное отношение к женщинам, счастье, великолепный брак.</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Юпите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ликодушие, оптимизм. Если нет сильных противоречий в гороскопе, веселый, приветливый характер, общительность, готовность прийти на помощь. Жертвуют деньги на обездоленных. В отрицательном варианте  - лень, беззаботность. Сильный Сатурн предотвращает эту опасность. В 5 доме – многочисленное потомство; в 7 доме – счастье в семейной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пех, счастье, тонкое мышление, популярность, чувствительность, приятный вид, благосостояние, человеколюбие, любовь к роскоши. Отлично для брака и детей. В женском гороскопе: много денег тратится на одежду; хороший, чистота, целомудрен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Юпитер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дачливые, добродушные люди. Художественные способности, любовь к искусству, к оформлению дома. Популярность, много друз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Юпитер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частливые люди. Оптимистичный, общительный характер, успех в музыке и других видах искусств. Интерес к религиозному искусству – или же искусство используется для выражения религиозных и философских идей. Гармония в браке и доме. Интерес к деятельности в лечебных учреждениях. Голос приятный, мягкий. При хороших аспектах с Луной – певцы. В слабом гороскопе – лень, особенно при наличии богатства, приобретенного не своим труд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адменность, расточительность, утраты из-за женщин, любовь к роскоши, бесхозяйственность и жизнь не по средствам, препятствия в карьере, легкомыслие, страсть к наслаждениям, изменение судьбы к худшему, слабое здоровье, склонность к бурной жизни, сильная эротика, опрометчивые знакомства, недостаток предприимчивости, весьма мало счасть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Юпите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Тщеславие, любовь к роскоши, часто ненависть к окружающим, которую пытаются скрыть. Чрезмерность наслаждений в соответствующих знаках и домах. Правовые трудности, тайные неурядицы в семье, с партнером, финансовые убытки. Женщины воображают, что красивы, хвалятся общественным положение, любят </w:t>
      </w:r>
      <w:r>
        <w:rPr>
          <w:rFonts w:cs="Arial" w:ascii="Arial" w:hAnsi="Arial"/>
        </w:rPr>
        <w:t>«</w:t>
      </w:r>
      <w:r>
        <w:rPr>
          <w:rFonts w:cs="Arial CYR" w:ascii="Arial CYR" w:hAnsi="Arial CYR"/>
        </w:rPr>
        <w:t>огни рампы</w:t>
      </w:r>
      <w:r>
        <w:rPr>
          <w:rFonts w:cs="Arial" w:ascii="Arial" w:hAnsi="Arial"/>
        </w:rPr>
        <w:t xml:space="preserve">». </w:t>
      </w:r>
      <w:r>
        <w:rPr>
          <w:rFonts w:cs="Arial CYR" w:ascii="Arial CYR" w:hAnsi="Arial CYR"/>
        </w:rPr>
        <w:t>Если есть и другие аспекты – аморальность, расточитель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Юпитер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ладкоречивость, которая претит. При богатстве – мягкотелость, жажда наслаждений. Женщины тщеславны, считают себя неотразимыми, думают, что все должно вращаться вокруг них. Могут быть сентиментальными до слез, но когда речь заходит о помощи близким – они </w:t>
      </w:r>
      <w:r>
        <w:rPr>
          <w:rFonts w:cs="Arial" w:ascii="Arial" w:hAnsi="Arial"/>
        </w:rPr>
        <w:t>«</w:t>
      </w:r>
      <w:r>
        <w:rPr>
          <w:rFonts w:cs="Arial CYR" w:ascii="Arial CYR" w:hAnsi="Arial CYR"/>
        </w:rPr>
        <w:t>не могут</w:t>
      </w:r>
      <w:r>
        <w:rPr>
          <w:rFonts w:cs="Arial" w:ascii="Arial" w:hAnsi="Arial"/>
        </w:rPr>
        <w:t xml:space="preserve">». </w:t>
      </w:r>
      <w:r>
        <w:rPr>
          <w:rFonts w:cs="Arial CYR" w:ascii="Arial CYR" w:hAnsi="Arial CYR"/>
        </w:rPr>
        <w:t>Сладкоежки. Деньги тратят на предметы роскош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безрассудная отвага, деятельность, которая вредит телу в соответствии с аналогией знака Зодиака, эксцентричность, опрометчивость, неудача в спорах. Если Юпитер сильный, влияние мирное. В мунданном гороскопе благоприятная констелляция для победы, мирные переговор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Юпите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чень энергичны. Энтузиазм: борются за все, что кажется для них важным. Уверены в себе, не обескураживаются отказами, борьба эта, впрочем может граничить с фанатизмом (смотри другие аспекты). Военная карьера или связи с военными кругами. Для женщин часто – брак с военным. Возможен неуместный шовинистический  патриотизм, любовь к роскоши, пышные пиры.</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превосходная констелляция для сопротивления, здоровья, воодушевления, храбрости, целеустремленных переговоров, энергии, благоприятных финансовых отношений, но значительная расточительность препятствует экономии. Успех в жизненно важном бою, моральное благород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Юпитер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нергия в работе, помогающая развитию личности. Оптимизм, щедрость. Помогают пострадавшим и неудачникам. Способны к работе с молодежью. Обычно – материальное благополуч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Юпитер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заниматься практическими делами с энергией и воодушевлением. Помогают ближним делом, а не только на словах. Этот аспект способствует осуществлению амбиций, создает основу для благоприятной семейной жизни. Любят спорт, поездки, приключения. Нередко работают в области молодежной социологии и психоло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плохое здоровье, чопорность, лень, бесчестность, возможность уголовных процессов, обманы, перебранки. Ослабление домов, в которых происходит констелляция, мотовство, периоды  эксцентричного благородства, траты на друзей. Торговле грозит пожар, катастрофы, бесконтрольные растраты.. Одутловатость, воспаление суставов, экссудаты, опухоль, саркома. Судебные процессы с близкими. В мунданном гороскопе: война, влияние, препятствующее удаче и успех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Юпите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зрушительный аспект. Человек использует силу коллектива для удовлетворения своих страстей и для собственной славы. Они готовы воевать, чтобы  заслужить общественное признание. Расточительность, злоупотребление  чужими средствами. Фанатизм, экстремизм в домах, где эти планеты стоят или являются хозяевами. Склонны к приукрашиванию истинных причин своих поступк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Юпитер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сточительность, особенно чужих денег. Делают вид, что приветливы и предупредительны. Упрямство, агрессивность в пропаганде своих взглядов. Могут без средств затеять большое дело. Страсть к путешествиям и приключениям. Склонность к крайностям и преувеличениям. Отсюда – трения с властями, начальством, уважаемыми лицам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АТУР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благоприятно или неблагоприятно в соответствии с положением властителя знака, в котором происходит конъюнкция. Выгодно для имущества и переговоров с учреждения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ерьезное отношение к жизни и к своим обязанностям, обычно тяжелым (если другие факторы гороскопа не облегчают этого бремени). Консерватизм, практичность. Часто личная судьба зависит от экономических трудностей всей нации. Если Юпитер идет впереди – дела, начинаемые с оптимизмом, вскоре наталкиваются на трудности. Неудовлетворенное честолюбие, особенно, если планеты встречаются в 10 доме. В 11 доме – искренность в дружбе.</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один из наилучших аспектов: твердый характер, крепкое здоровье, в значительной степени воплощены в действие способности, авторитет, слава, хорошая репутация, прекрасные материальные отношения, прибавление в имуществе за счет наследства и приданого, честность. Бережливость, доброта, настойчивость, философичность, успех в личной и общественной жизни, хорошее образование, счастье в детях. При ночном рождении: успех отц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орожность, оптимизм, умение сочетать свои и общественные интересы. Интерес к религии, философии, помощь попавшим в беду. Однако от попавших в беду требуют, чтобы они учились самостоятельности и в следующий раз из беды выбирались сами. Ровная домашняя атмосфера. Часто – высокий пост в политике. Если нет противопоказаний – хорошие юрист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 тригон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стность, здравый смысл. Организаторские и деловые способности, дальновидны. Обычно занимают руководящие должности, делают карьеру в политике или общественных институтах. Хорошая репутация. Оказывают благодеяния, но редко, по выбору.</w:t>
      </w:r>
    </w:p>
    <w:p>
      <w:pPr>
        <w:pStyle w:val="Normal"/>
        <w:autoSpaceDE w:val="false"/>
        <w:spacing w:lineRule="auto" w:line="276" w:before="0" w:after="200"/>
        <w:jc w:val="both"/>
        <w:rPr>
          <w:rFonts w:ascii="Arial CYR" w:hAnsi="Arial CYR" w:cs="Arial CYR"/>
        </w:rPr>
      </w:pPr>
      <w:r>
        <w:rPr>
          <w:rFonts w:cs="Arial CYR" w:ascii="Arial CYR" w:hAnsi="Arial CYR"/>
        </w:rPr>
        <w:t>Неблагоприятно: трудности в профессии, слабая воля, нетерпеливость, недоверие, неблагоприятные изменения в судьбе, неудачи, много забот, восторженная религиозность. При сильном повреждении: утрата имущества справедливости или в результате вероломства, а также из-за доверчивости, спекуляции,, расточительности. Болезни печени, опухоли хрящевые, воспаление как следствие закупорки. Оппозиция, захватившая дом: гибель потомства. В Тельце, Раке, Скорпионе, Козероге при дальнейшем повреждении Меркурием, Луной, Нептуном или Ураном: опасность паралича. В мунданном гороскопе: плохая погода, неурожай, бесплодие, опасность эпидемии и войн; при конъюнкции, если властитель знака плохо расположен или аспектирован: перемены в правительстве, революция, войн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квадратура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везение в профессии. При сильном Сатурне – недостаток инициативы и веры в свои силы, когда открываются выгодные шансы, или взятие непосильных обязательств. Тяжелый, упорный труд – но без уверенности и размаха. Плохо распределяют время, опаздывают, не могут донести до других свое дело или просьбу. Часто работают на подчиненных должностях, рабы рутины, кажутся скучными. Меланхолия и депрессия. Нелады и на работе и дом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оппозиция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рудности с осуществлением планов: либо неожиданные препятствия, либо сомнения в целесообразности своего труда. При прочих благоприятных аспектах ( например, при хорошем Марсе) у человека хватает сил довести начатое до конца, однако при этом он рискует получить инфаркт или инсульт. Может быть и наоборот: человек не собирался ничего предпринимать, но оказался вынужден взять на себя множество обязательств – с тем же риско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УРАН </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оригинальность, фантазия, музыкальные и ораторские способности, дар убеждать, необычные озарения в сфере теолог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чайные возможности для развития. Доходы от внедрения новых методов; поддержка с неожиданной стороны, часто от чужих людей. Неожиданные поездки. Интерес к оккультным наукам, йоге, астрологии. Щедры к друзьям. Подстрекают ближних к неповиновению. Стоят за реформы, новые политические взгляд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счастье, наследство, оригинальность, склонность к изучению, актерству, магнетизму, медицине, авантюрной любви, успех в политике и религии, высокие идеалы, возможность успеха в лотерее ( особенно при добром Солнце), счастье для дома, на который приходится аспек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пособность использовать новые условия. Пророчества, видения _ если нет противоречий в гороскопе. Аспект астрологов. Оптимизм, приветливость, много друзей. Откровенны, уверены в будущем. Часто счастье само </w:t>
      </w:r>
      <w:r>
        <w:rPr>
          <w:rFonts w:cs="Arial" w:ascii="Arial" w:hAnsi="Arial"/>
        </w:rPr>
        <w:t>«</w:t>
      </w:r>
      <w:r>
        <w:rPr>
          <w:rFonts w:cs="Arial CYR" w:ascii="Arial CYR" w:hAnsi="Arial CYR"/>
        </w:rPr>
        <w:t>падает с неба</w:t>
      </w:r>
      <w:r>
        <w:rPr>
          <w:rFonts w:cs="Arial" w:ascii="Arial" w:hAnsi="Arial"/>
        </w:rPr>
        <w:t>».</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ворческие способности, интерес к религии. Вдохновение. Часто – неожиданное счастье (наследство, должность). Оптимизм, интуиция, озарение. Умеют заметить и использовать шанс, упущенный другими. Ненавидят всяческие ограничения. Часто пускаются в путешествия самолетом или пароходом. В чужих краях их ждут неожиданные приключения. Бывают руководителями клубов, обществ. При прочих положительных аспектах могут быть гениальные способности.</w:t>
      </w:r>
    </w:p>
    <w:p>
      <w:pPr>
        <w:pStyle w:val="Normal"/>
        <w:autoSpaceDE w:val="false"/>
        <w:spacing w:lineRule="auto" w:line="276" w:before="0" w:after="200"/>
        <w:jc w:val="both"/>
        <w:rPr>
          <w:rFonts w:ascii="Arial CYR" w:hAnsi="Arial CYR" w:cs="Arial CYR"/>
        </w:rPr>
      </w:pPr>
      <w:r>
        <w:rPr>
          <w:rFonts w:cs="Arial CYR" w:ascii="Arial CYR" w:hAnsi="Arial CYR"/>
        </w:rPr>
        <w:t>Неблагоприятно: трудности с имуществом, наследством, внезапные утраты, неблагоприятные споры, непопулярность (особенно у  священников), непонимание, догматизм, конфликты с учреждениями и судами, необычные наклонности. При плохих аспектах Сатурна: антипатия к людям, склонность к одиночеству. Человек – беспринципный политикан, безвкусный  модернист в искусстве, шарлатан в оккультизме. Очень плохо для дел дома, захваченного аспекто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резмерная импульсивность, идеализм, непрактичность. Тратят массу сил на дело, которое потом неожиданно забрасывают. Увлекаются странными религиями, культами. При подчеркнутом мистицизме в гороскопе – собираются спасать человечество. Этот аспект имеют представители богемы, странствующие по свету. Имеют друзей, на которых нельзя положиться, и сами часто подводят и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еспокойный дух, рискованные эксперименты с финансами. Если есть квадрат Марса – оптимизм, доверчивость; становятся жертвами махинаций. Строители воздушных замков. Интерес к необычным религиозным  культам. Спорят с философами, богословами, юристами, отстаивая свою, часто вздорную точку зрения. Склонность к бродяжничеству. Бестактность в обращении с друзьями. Обещают больше, чем могут выполни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НЕПТУ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в целом хорошая, но зачастую не действует. Обычно любовь к людям, понимание искусства и религии, склонность к магии и мистик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гатое воображение в искусстве, философии, религии; богатство психических и эмоциональных переживаний. Много здравого смысла и дисциплинированности. При плохих аспектах – потеря контакта с действительностью. Больше обещают, чем даю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благородство, приветливость, масштабность замыслов и начинаний, верность, благосклонность женщин, значительное личное обаяние, нежный нрав,  успех в мистике и маг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ветливость, живое воображение, но нет практических навыков. Мистицизм. Хорошо для художников и религиозных деятелей – и плохо для практических сфер деятельности. Слишком много эмоций, альтруизм,( если не помогают Меркурий и Сатурн – альтруизм бесплодный, неосуществимый). Иногда большая сентиментальность и стран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Чувствительность к оккультным влияниям, склонность к мистицизму. Любовь к пышным церемониям, спектаклям. Если нет фактора мудрости – становятся жертвами заблуждений и обманов. Великодушны и гостеприимны. Получают помощь от других, даже не заслужив ее. Склонны к жизни в деревне, у воды. Иногда ведут жизнь богемы, бродяжничают. Этот аспект дает безбрежную фантазию, поэтому они скорее способны к искусству, к религии, чем к прозаическим мирским делам. Склонность к преувеличениям. В слабом гороскопе инертность, стремление к </w:t>
      </w:r>
      <w:r>
        <w:rPr>
          <w:rFonts w:cs="Arial" w:ascii="Arial" w:hAnsi="Arial"/>
        </w:rPr>
        <w:t>«</w:t>
      </w:r>
      <w:r>
        <w:rPr>
          <w:rFonts w:cs="Arial CYR" w:ascii="Arial CYR" w:hAnsi="Arial CYR"/>
        </w:rPr>
        <w:t>сладкой</w:t>
      </w:r>
      <w:r>
        <w:rPr>
          <w:rFonts w:cs="Arial" w:ascii="Arial" w:hAnsi="Arial"/>
        </w:rPr>
        <w:t xml:space="preserve">», </w:t>
      </w:r>
      <w:r>
        <w:rPr>
          <w:rFonts w:cs="Arial CYR" w:ascii="Arial CYR" w:hAnsi="Arial CYR"/>
        </w:rPr>
        <w:t>спокойной жизни. В общем хорошем гороскопе – вдохновение, эмпатия, великодушие, граничащие со святост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то же , что и в благоприятном аспекте, но разочарование, болезненный опыт в любви, атмосфера сплетен и упрек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быток чувств, идеализм. Строят воздушные замки, а в жизненных делах – хаос. Стремление к необычным переживаниям - в поездах и сектах. Бесцельные странствия в мечтах и наяву. Симпатии расточают без разбора, часто слезливы, но делом помогать не умеют. Иногда красноречивы, умело расписывают свои планы, которые не в состоянии выполнить. Если нет смягчающих аспектов – лень, бесчестность. Если есть деньги – излишества, любовь к роскоши, лишний вес.</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искренни без умысла. Рассеяны. Обещают то, чего не могут выполнить. Иногда – склонность к религиозному мистицизму. Великодушны, готовы помочь, но не умеют. Сентиментальны; их избыток чувств часто неприятен другим. Чувствуют себя избранниками в плане духовном. Мечтают о необычных путешествиях. Иногда и впрямь совершают паломничества. Им грозит опасность через газ, наркотики, спиртно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радость жизни, честолюбие в духовной  сфере, в области спорта и искусства, успехи, разносторонние интересы, хорошая жизн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шительность, большая концентрация воли, верность общечеловеческим идеалам. Занимаются йогой, медитацией, врачеванием. С каким результатом – скажут остальные аспекты и общий гороскоп. Хорошо для судей, вообще для тех, кому приходится отгадывать мотивы поведения люд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прикосновение с высшими силами путем медитации, молитвы и т.п. открывает путь к духовному обновлению, к творческому самовыражению. Понимание других, мудрость, готовность действовать и участвовать в философских и религиозных, филантропических предприятия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ра, способная своротить горы. Необыкновенные духовные силы. Способность обновлять и изменять свою жизнь и окружение. Глубокое понимание ситуации и инстинктивное знание того, что надо дела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трасть к наслаждениям, эксцентричность, чрезмерность во всем, беспокойство, авантюризм, бунтарство, большая неудача из-за глупости и нечест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лигиозный или философский догматизм, отрицание новых, современных форм. Желание создавать новые общественные институты, реформировать религию и педагогику на основе старых, давно забытых форм. Духовное высокомерие, упрямство; за это их не любят. Постоянная жажда великих дел может закрыть путь к счасть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 оппозиция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пект, в целом означающий открытость разума человека по отношению к космическому разуму. При прочих благоприятных аспектах возможно высокое духовное развитие личности, занятия философией, магией, оккультными науками; при общем неблагоприятном гороскопе или дурном расположении Юпитера и Плутон – отсутствие чувства меры, опасность от ядов, радиации, вообще излишеств; занятия оккультными науками могут привести к гибел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Голова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чайная приспособляемость к существующим воззрениям в культуре, общественной жизни и пр. Популярность, удача. Развиваются слишком легко и быстро, без критического анализа усваиваемых представлений. Приобретенное считают само собой разумеющимся и неправильно использую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Хвост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ениальные планы в конечном итоге оказываются неосуществимыми – из-за плохой подготовки. Общественные и эстетические амбиции противоречат господствующим нормам, что ведет к конфликтам. Впрочем, могут искренне признавать господствующую систему ценностей. Препятствия при получении высшего образования. Трудности с заграниц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А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тимизм, уверенность в себе, доверие людей. Философские интересы; нередко – духовные и религиозные вожди. Любят путешествовать (если Юпитер в постоянном знаке). При плохих аспектах – мания величия, склонность к полнот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Д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частье через брак и партнерство, ловкость в обхождении с людьми; могут работать в рекламе, на дипломатической службе, на эстраде. При плохих аспектах их интерес и доброжелательность по отношению к другим не искренни, а средство достижения эгоистических целей.</w:t>
      </w:r>
    </w:p>
    <w:p>
      <w:pPr>
        <w:pStyle w:val="Normal"/>
        <w:autoSpaceDE w:val="false"/>
        <w:spacing w:lineRule="auto" w:line="276" w:before="0" w:after="200"/>
        <w:jc w:val="both"/>
        <w:rPr>
          <w:rFonts w:ascii="Arial CYR" w:hAnsi="Arial CYR" w:cs="Arial CYR"/>
        </w:rPr>
      </w:pPr>
      <w:r>
        <w:rPr>
          <w:rFonts w:cs="Arial CYR" w:ascii="Arial CYR" w:hAnsi="Arial CYR"/>
        </w:rPr>
        <w:t>Юпитер – середина неба (соединение)</w:t>
      </w:r>
    </w:p>
    <w:p>
      <w:pPr>
        <w:pStyle w:val="Normal"/>
        <w:autoSpaceDE w:val="false"/>
        <w:spacing w:lineRule="auto" w:line="276" w:before="0" w:after="200"/>
        <w:jc w:val="both"/>
        <w:rPr>
          <w:rFonts w:ascii="Arial CYR" w:hAnsi="Arial CYR" w:cs="Arial CYR"/>
        </w:rPr>
      </w:pPr>
      <w:r>
        <w:rPr>
          <w:rFonts w:cs="Arial CYR" w:ascii="Arial CYR" w:hAnsi="Arial CYR"/>
        </w:rPr>
        <w:t>Вес в обществе, почет. Доверие общественности, хорошая репутация. Люди даже из бедной семьи приобретают высокое положение. При плохих аспектах стремление к почету становится самоцель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ади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ом на широкую ногу, большая семья, хорошие отношения с родителями (если этому не противоречат другие аспекты). Дом – часто арена воспитательной работы. К старости – богат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Голова Дракона (секстиль, тригон Хв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для осуществления крупных проектов, требующих сотрудничества в широком масштабе и поддержки со стороны обществен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Хвост Дракона (секстиль, тригон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армония нравственных принципов с принципами общества, инстинктивная способность плыть по течени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АСЦ (секстиль, тригон к Д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ют показать себя с лучшей стороны, пользуются популярностью. Счастливый брак, хорошие отношения с общество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ДСЦ (секстиль, тригон к А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тимизм, уверенность, доверие сотрудников, счастливый брак.</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ередина неба (секстиль, тригон к надир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пех в профессии, прекрасная репутация, счастливый брак. Материальное благополуч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адир (секстиль, тригон к середине не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сервативен, но настойчив в труде; обычно добивается признания. Хорошо для юридической и политической карьеры. Успех приносит деньг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Голова и Хвост Дракон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лигиозные, воспитательные и прочие взгляды идут вразрез со взглядами общества. Не умеют приспосабливаться к общественным порядка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АСЦ и ДСЦ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умение интегрироваться в общественную жизнь, неловкость в общении. Высокопарны, хвастливы. Стараются успеть сделать все сразу – и не могут. Без меры расходуют сил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БОЛЕЗНИ  ЮПИ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в классической астрологии известен как Великий благодетель, его влияние в фазе полного диска благожелательно. Однако иногда благоприятные планеты (Юпитер и Венера) бывают скрытыми убийцами и сопутствуют развитию коронарного тромбоза и дегенеративным болезням, если неблагоприятно расположены относительно пагубных план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Главная точка действия Юпитера в теле человека – печень. В ней в форме гликогена накапливается сахар, пока он не потребуется как топливо для мышечной деятельности. Она же выводит из крови яд и чужеродные вещества. Ее правильное функционирование так важно для здоровья, что перебои в ее работе приводят к серьезным заболеваниям.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трологически Юпитер представляет болезни, возникающие от застоя или закупорки в артериальной системе, нарушений, связанных с жирами и гликогеном, и патологии производства и выделения инсулина поджелудочной железой.</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xml:space="preserve"> головокружения, тромбозы, язвы в верхних деснах, обморочные состояния, гиперемия головного мозга, диабет.</w:t>
      </w:r>
    </w:p>
    <w:p>
      <w:pPr>
        <w:pStyle w:val="Normal"/>
        <w:autoSpaceDE w:val="false"/>
        <w:spacing w:lineRule="auto" w:line="276" w:before="0" w:after="200"/>
        <w:jc w:val="both"/>
        <w:rPr>
          <w:rFonts w:ascii="Arial CYR" w:hAnsi="Arial CYR" w:cs="Arial CYR"/>
        </w:rPr>
      </w:pPr>
      <w:r>
        <w:rPr>
          <w:rFonts w:cs="Arial CYR" w:ascii="Arial CYR" w:hAnsi="Arial CYR"/>
        </w:rPr>
        <w:t>Телец: болезни, возникающие от переедания, апоплексия, карбункулы.</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xml:space="preserve"> плеврит, заболевания легких, жировая дегенерация печени, эмболия легочной артерии, ревматические изменения тазобедренной области.</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хронический гепатит, диспепсия, расширение желудка от злоупотреблений, желтуха, засорение крови, водянка, нарушение функции молочных желез, высыпания на коже.</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xml:space="preserve"> жировая дегенерация сердца, нарушения кровообращения, сердцебиения, кровоизлияние в мозг.</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xml:space="preserve"> абсцесс печени, кишечные расстройства, желтуха, жировая дегенерация печени, болезни легких.</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xml:space="preserve"> кожные заболевания, нарушение функций почек, слабое венозное кровообращение, недостаточность адреналина. Почечный абсцесс, патологические изменения крови, опухоли.</w:t>
      </w:r>
    </w:p>
    <w:p>
      <w:pPr>
        <w:pStyle w:val="Normal"/>
        <w:autoSpaceDE w:val="false"/>
        <w:spacing w:lineRule="auto" w:line="276" w:before="0" w:after="200"/>
        <w:jc w:val="both"/>
        <w:rPr/>
      </w:pPr>
      <w:r>
        <w:rPr>
          <w:rFonts w:cs="Arial CYR" w:ascii="Arial CYR" w:hAnsi="Arial CYR"/>
          <w:b/>
          <w:bCs/>
        </w:rPr>
        <w:t xml:space="preserve">Скорпион: </w:t>
      </w:r>
      <w:r>
        <w:rPr>
          <w:rFonts w:cs="Arial CYR" w:ascii="Arial CYR" w:hAnsi="Arial CYR"/>
        </w:rPr>
        <w:t>геморроидальные шишки, расстройства мочеполового тракта, опухоли в матке, гидремия, абсцесс мочеиспускательного канала,  повышенное выделение уратов, кожные заболевания.</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xml:space="preserve"> свищи, ревматизм, подагра, болезни, возникающие от гнилостного разложения крови.</w:t>
      </w:r>
    </w:p>
    <w:p>
      <w:pPr>
        <w:pStyle w:val="Normal"/>
        <w:autoSpaceDE w:val="false"/>
        <w:spacing w:lineRule="auto" w:line="276" w:before="0" w:after="200"/>
        <w:jc w:val="both"/>
        <w:rPr/>
      </w:pPr>
      <w:r>
        <w:rPr>
          <w:rFonts w:cs="Arial CYR" w:ascii="Arial CYR" w:hAnsi="Arial CYR"/>
          <w:b/>
          <w:bCs/>
        </w:rPr>
        <w:t>Козерог:</w:t>
      </w:r>
      <w:r>
        <w:rPr>
          <w:rFonts w:cs="Arial CYR" w:ascii="Arial CYR" w:hAnsi="Arial CYR"/>
        </w:rPr>
        <w:t xml:space="preserve"> экзема, непроходимость кишечника, нарушения функции печени, липоматоз, желтуха.</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прострел, отек ноги, венозные нарушения, заболевания лимфатических узлов, лейкемия ( когда планета находится в очень ущербном положении и связана цепочкой пагубных направлений других планет).</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xml:space="preserve"> киста, осложнения на железы, болезни, возникающие от алкоголизма и избыточного приема лекарственных препаратов</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ОВН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едение открытое, вежливое, храброе, благородное, самоотверженное вплоть до ущерба для себя, мышление справедливости и философичное, склонность к спорту, лидерские качества, организационный дар.  Часто неуравновешенность, капризы, нетерпеливость, ошибки. Хорошая жизненная сила. Нечистая кровь, приливы крови к голо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1 градус: мудрые люди, которые находят себе применение в качестве начальников, судей, политиков и финансист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значительное честолюбие, находящее применение в политике , технике, армии и медицин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преобладание духовных интересов, успех как художника, ученого, юрист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пособность руководить, энергия, но и склонность к важничанью, к подчеркиванию собственного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Дает мужество предпринимать такие шаги, на которые другой не решился бы. Добиваются положительных результатов в любом деле, даже если намеченная цель осталась не достигнутой. При плохих аспектах – берут на себя слишком много, обнаруживают чрезмерное самомнение, беззаботность, доверчивость.</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тважны, страстны, обладаете героическим характером, щедры, способны выполнить все обязанности, которые взяли на себя, обладаете талантом руководителя и сильным желание свободы действий. Вы умеете анализировать старые ошибки и учиться на них. Можете открывать новые страницы в области философии и образования. Вы можете быть чрезвычайно эгоцентричным, и было бы хорошо, если бы вы могли подать пример другим людям, недостаточно ценящим себя, чтобы они могли этому научиться. Если есть тяжелые аспекты, вы можете быть слишком вспыльчивым, нетерпеливым и упрямы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ый в первую половину жизни, добрый и более мягкий в периоде с 56 до 68 лет. Его характеризует яркое чувство справедливости, особенно в борьбе за идею. Помогает в делах честолюбие, мешают – язык, импульсивность, нетерпение. Благополучие приходит через поездки и путешествия; польза и выгода, слава и почести – через семейные связи. Успех ожидается в качестве лидера и вождя, организатора и администратора, руководителя, особенно во всем, что связано с юриспруденцией, документами, ценными бумагами, финансами. Часто – наследство по материнской линии и благополучие через детей. Верность и преданность со стороны родственников. Характер – открытый и прямолинейный, добрый, учтивый, благородный, доблестный, мужественный и самоотверженный до самопожертвования, с большой тягой к философским и спортивным занят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неуравновешенность духа и неустойчивость материального положения, капризы, прихоти, причуды, нетерпеливость и опрометчивость, ошибки и заблуждения. Болезни крови и кровеносных сосуд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честолюбие и житейская мудрость, Успех на политической и военной арене, в технических науках и медицин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мудрость приобретается в течение жизни. Успех в качестве руководителя, начальника, адвоката, судьи, финансиста и полит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в качестве ученого, юриста, деятеля культуры и искусства.</w:t>
      </w:r>
    </w:p>
    <w:p>
      <w:pPr>
        <w:pStyle w:val="Normal"/>
        <w:autoSpaceDE w:val="false"/>
        <w:spacing w:lineRule="auto" w:line="276" w:before="0" w:after="200"/>
        <w:jc w:val="both"/>
        <w:rPr/>
      </w:pPr>
      <w:r>
        <w:rPr>
          <w:rFonts w:cs="Arial CYR" w:ascii="Arial CYR" w:hAnsi="Arial CYR"/>
          <w:b/>
          <w:bCs/>
        </w:rPr>
        <w:t>Ретроградный Юпитер в Овне</w:t>
      </w:r>
      <w:r>
        <w:rPr>
          <w:rFonts w:cs="Arial CYR" w:ascii="Arial CYR" w:hAnsi="Arial CYR"/>
        </w:rPr>
        <w:t>: предостерегает своего подопечного от различного рода предубеждений и предвзятости, от прямолинейности и слишком резкой критики, от осложнений в брачной жизни из-за непонимания душевного состояния партнера или из-за повышенного тщеславия, детской наивности, жажды все новых и новых ощущений.</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 Овне - широкий лоб отмечает этих представителей. С большой головой и оптимистичным выражением лица. Они искренне полагают: "Хорошего человека должно издали видать", чему стараются соответствовать. Личные амбиции неопределенного размера, так как без остановки расширяются... Cила и мощь Овна выражается исключительно экспансией и захватом господствующих высот, что несколько похоже на Ю. во Льве, но там элементы игры и самолюбования, а здесь прямая борьба за правое дело, где побеждает тот, кто хорошо разогнался со старта. На ходу все снесет, даже не заметит. Крутые амбиции позволяют не замечать кто "ниже ростом" или "р***м не вышел". А у него с р**** все в порядке ;) Впрочем, главное достоинство - духовное богатство (у развитых типов) - это несомненная привилегия данного Юпитера. Осталось не растратить этот клад на большие дрязги и глобально-пустые амбиции (прожекты). Хотя, при наличии оптимизма можно утешаться афоризмом: "Большому начальнику - к лицу крупные провалы". Ведь не зря Юп. называют "большое счастье" или "звезда королей". Когда Юпитер в овне, человеку кажется, что он и есть это счастье. Его тянет чистосердечно им делиться (как говорится: "c пылу с жару"), но людям почему-то чужого счастья не надо :( Вот и ходят по свету такие Овны, сетуют на судьбу: "Я им так, а они мне эдак". Овновский энтузиазм требует отмеченности, а в юпитерианском масштабе размеры благодарностей всегда кажутся меньше, чем заслуживаешь. Но долго горевать не приходится, подарки судьбы сыпятся часто (с завидным постоянством) и как позже оказывается, "не было счастья, да несчастье помогло". С размахом жизнь получается. Но в прошедшем времени это уже не так интересно. Другое дело: "Здесь и сейчас". Кстати, ведущий одноименной передачи на TV - автопортрет нашего Юпитера. :) Cамооценка часто завышенная, но такой Юпитер может зажечь и вдохновить множество людей на великие дела. Личным примером. Открытое доброжелательство - внешний показатель Ю. импульсов.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ПЕРВ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ободомыслящий, благородный, верный, справедливый, честный и религиозный человек, тайная благотворительность, желание славы и почета. Хорошая судьба, здоровье, успехи , хорошие доходы, рост состояния, много детей и много добрых друзей, главным образом священников, юристов, законодателей. Жизнь наполнена здоровым оптимизмом, который в большинстве случаев оправдан. При плохих аспектах Юпитера слабое здоровье, неудачи, всплески чувств, лицемерие. Рожденный не любит семью и вероятно покинет ее в поисках наслаждений. При ночном рождении, при растущей Луне в первой трети дома: способности для руководящих постов, прекрасный организационный и административный талант. Благоприятно к Солнцу: успех, богатство, долгая жизнь. То же если Солнце властитель 1 дома; к Луне: то же, скорый брак; в конъюнкции с Марсом: статное, крепкое тело; в конъюнкции с Ураном: счастливые случаи, богатая событиями жизнь.</w:t>
      </w:r>
    </w:p>
    <w:p>
      <w:pPr>
        <w:pStyle w:val="Normal"/>
        <w:autoSpaceDE w:val="false"/>
        <w:spacing w:lineRule="auto" w:line="276" w:before="0" w:after="200"/>
        <w:jc w:val="both"/>
        <w:rPr>
          <w:rFonts w:ascii="Arial CYR" w:hAnsi="Arial CYR" w:cs="Arial CYR"/>
        </w:rPr>
      </w:pPr>
      <w:r>
        <w:rPr>
          <w:rFonts w:cs="Arial CYR" w:ascii="Arial CYR" w:hAnsi="Arial CYR"/>
        </w:rPr>
        <w:t>Овен: средний рост, худощавая фигура, здоровый цвет лица, овальная форма головы, льняные волосы, быстрый взгляд, высокий нос. Способен завоевать популярность тактичным поведением. Характер благородный, добрый, искренний, дружеский. Человек часто самонадеянный, смелый, везучий, твердый, заслуживающий доверия.</w:t>
      </w:r>
    </w:p>
    <w:p>
      <w:pPr>
        <w:pStyle w:val="Normal"/>
        <w:autoSpaceDE w:val="false"/>
        <w:spacing w:lineRule="auto" w:line="276" w:before="0" w:after="200"/>
        <w:jc w:val="both"/>
        <w:rPr>
          <w:rFonts w:ascii="Arial CYR" w:hAnsi="Arial CYR" w:cs="Arial CYR"/>
        </w:rPr>
      </w:pPr>
      <w:r>
        <w:rPr>
          <w:rFonts w:cs="Arial CYR" w:ascii="Arial CYR" w:hAnsi="Arial CYR"/>
        </w:rPr>
        <w:t>Телец: средний рост, крепкое пропорциональное телосложение, смуглая кожа, карие глаза, темные волосы, короткая толстая шея. Характер эгоистичный, скрытный, гордый, ханжеский, капризный, хвастливый, показной. Склонность к полноте и параличу. Хорошее финансовое положение.</w:t>
      </w:r>
    </w:p>
    <w:p>
      <w:pPr>
        <w:pStyle w:val="Normal"/>
        <w:autoSpaceDE w:val="false"/>
        <w:spacing w:lineRule="auto" w:line="276" w:before="0" w:after="200"/>
        <w:jc w:val="both"/>
        <w:rPr>
          <w:rFonts w:ascii="Arial CYR" w:hAnsi="Arial CYR" w:cs="Arial CYR"/>
        </w:rPr>
      </w:pPr>
      <w:r>
        <w:rPr>
          <w:rFonts w:cs="Arial CYR" w:ascii="Arial CYR" w:hAnsi="Arial CYR"/>
        </w:rPr>
        <w:t>Близнецы: высокий рост, хорошо сложенное тело, сангвинический вид, искренность в дружбе, любовь к обществу и наукам, характер справедливый, чувствительный, человек всегда готов помочь, дисциплинирован.</w:t>
      </w:r>
    </w:p>
    <w:p>
      <w:pPr>
        <w:pStyle w:val="Normal"/>
        <w:autoSpaceDE w:val="false"/>
        <w:spacing w:lineRule="auto" w:line="276" w:before="0" w:after="200"/>
        <w:jc w:val="both"/>
        <w:rPr>
          <w:rFonts w:ascii="Arial CYR" w:hAnsi="Arial CYR" w:cs="Arial CYR"/>
        </w:rPr>
      </w:pPr>
      <w:r>
        <w:rPr>
          <w:rFonts w:cs="Arial CYR" w:ascii="Arial CYR" w:hAnsi="Arial CYR"/>
        </w:rPr>
        <w:t>Рак: средний рост, не очень устойчивая походка, бледное овальное лицо, темно-каштановые волосы, карие глаза. Характер дружелюбный, веселый. Человек вежлив, довольно самонадеян, деньги для него не важны, судьба в целом счастливая.</w:t>
      </w:r>
    </w:p>
    <w:p>
      <w:pPr>
        <w:pStyle w:val="Normal"/>
        <w:autoSpaceDE w:val="false"/>
        <w:spacing w:lineRule="auto" w:line="276" w:before="0" w:after="200"/>
        <w:jc w:val="both"/>
        <w:rPr>
          <w:rFonts w:ascii="Arial CYR" w:hAnsi="Arial CYR" w:cs="Arial CYR"/>
        </w:rPr>
      </w:pPr>
      <w:r>
        <w:rPr>
          <w:rFonts w:cs="Arial CYR" w:ascii="Arial CYR" w:hAnsi="Arial CYR"/>
        </w:rPr>
        <w:t>Лев: Высокий рост, соразмерная, мускулистая фигура, волосы светло-каштановые, выпуклые глаза, повелительный взгляд, сангвинический вид. Характер возвышенный. Человек храбрый, благородный, иногда самонадеянный, но всегда заслуживающий доверия и твердый. Успех в предпринимательстве.</w:t>
      </w:r>
    </w:p>
    <w:p>
      <w:pPr>
        <w:pStyle w:val="Normal"/>
        <w:autoSpaceDE w:val="false"/>
        <w:spacing w:lineRule="auto" w:line="276" w:before="0" w:after="200"/>
        <w:jc w:val="both"/>
        <w:rPr>
          <w:rFonts w:ascii="Arial CYR" w:hAnsi="Arial CYR" w:cs="Arial CYR"/>
        </w:rPr>
      </w:pPr>
      <w:r>
        <w:rPr>
          <w:rFonts w:cs="Arial CYR" w:ascii="Arial CYR" w:hAnsi="Arial CYR"/>
        </w:rPr>
        <w:t>Дева: полная фигура, розовая или смуглая  кожа, черные или темно-каштановые волосы. Характер честолюбивый, холерический, непредсказуемый, ханжеский, тщеславный до хвастовства. Неглубокие мысли, молчаливость, склонность к показному.</w:t>
      </w:r>
    </w:p>
    <w:p>
      <w:pPr>
        <w:pStyle w:val="Normal"/>
        <w:autoSpaceDE w:val="false"/>
        <w:spacing w:lineRule="auto" w:line="276" w:before="0" w:after="200"/>
        <w:jc w:val="both"/>
        <w:rPr>
          <w:rFonts w:ascii="Arial CYR" w:hAnsi="Arial CYR" w:cs="Arial CYR"/>
        </w:rPr>
      </w:pPr>
      <w:r>
        <w:rPr>
          <w:rFonts w:cs="Arial CYR" w:ascii="Arial CYR" w:hAnsi="Arial CYR"/>
        </w:rPr>
        <w:t>Весы: рост выше среднего, фигура соразмерная, стройная, выпуклые глаза, светло-каштановые волосы, ясный вид. Характер благородный, открытый, вольный, привлекающий готовностью помогать.</w:t>
      </w:r>
    </w:p>
    <w:p>
      <w:pPr>
        <w:pStyle w:val="Normal"/>
        <w:autoSpaceDE w:val="false"/>
        <w:spacing w:lineRule="auto" w:line="276" w:before="0" w:after="200"/>
        <w:jc w:val="both"/>
        <w:rPr>
          <w:rFonts w:ascii="Arial CYR" w:hAnsi="Arial CYR" w:cs="Arial CYR"/>
        </w:rPr>
      </w:pPr>
      <w:r>
        <w:rPr>
          <w:rFonts w:cs="Arial CYR" w:ascii="Arial CYR" w:hAnsi="Arial CYR"/>
        </w:rPr>
        <w:t>Скорпион: средний рост, соразмерная фигура, темные волосы, мясистое лицо с въедливым выражением. Дерзкий, честолюбивый, прилежный, активный, дружелюбный, расчетливый и эгоистичный тип, интересующийся спортом. В целом довольно счастливая жизнь.</w:t>
      </w:r>
    </w:p>
    <w:p>
      <w:pPr>
        <w:pStyle w:val="Normal"/>
        <w:autoSpaceDE w:val="false"/>
        <w:spacing w:lineRule="auto" w:line="276" w:before="0" w:after="200"/>
        <w:jc w:val="both"/>
        <w:rPr>
          <w:rFonts w:ascii="Arial CYR" w:hAnsi="Arial CYR" w:cs="Arial CYR"/>
        </w:rPr>
      </w:pPr>
      <w:r>
        <w:rPr>
          <w:rFonts w:cs="Arial CYR" w:ascii="Arial CYR" w:hAnsi="Arial CYR"/>
        </w:rPr>
        <w:t>Стрелец: высокая, прямая фигура, каштановые волосы, красноватое, овальное лицо, карие глаза, очаровательная внешность. Вежливый, любимый, справедливый, возвышенный человек, ненавидит все низкое, друг спорта, физкультуры, активного отдыха, Смелый, твердый, заслуживающий доверия, искренний друг, иногда самонадеянный.</w:t>
      </w:r>
    </w:p>
    <w:p>
      <w:pPr>
        <w:pStyle w:val="Normal"/>
        <w:autoSpaceDE w:val="false"/>
        <w:spacing w:lineRule="auto" w:line="276" w:before="0" w:after="200"/>
        <w:jc w:val="both"/>
        <w:rPr>
          <w:rFonts w:ascii="Arial CYR" w:hAnsi="Arial CYR" w:cs="Arial CYR"/>
        </w:rPr>
      </w:pPr>
      <w:r>
        <w:rPr>
          <w:rFonts w:cs="Arial CYR" w:ascii="Arial CYR" w:hAnsi="Arial CYR"/>
        </w:rPr>
        <w:t>Козерог: средний рост, болезненный вид, худощавое лицо, небольшая голова, темные волосы, ворчливый, эгоистичный, ханжеский, капризный, показной, обуреваем праздными мыслями. Нелегкий жизненный удел.</w:t>
      </w:r>
    </w:p>
    <w:p>
      <w:pPr>
        <w:pStyle w:val="Normal"/>
        <w:autoSpaceDE w:val="false"/>
        <w:spacing w:lineRule="auto" w:line="276" w:before="0" w:after="200"/>
        <w:jc w:val="both"/>
        <w:rPr>
          <w:rFonts w:ascii="Arial CYR" w:hAnsi="Arial CYR" w:cs="Arial CYR"/>
        </w:rPr>
      </w:pPr>
      <w:r>
        <w:rPr>
          <w:rFonts w:cs="Arial CYR" w:ascii="Arial CYR" w:hAnsi="Arial CYR"/>
        </w:rPr>
        <w:t>Водолей: средний рост, компактная, довольно полная фигура, безмятежный вид, темно-каштановые волосы. Радостный, притягательный характер. Справедливый, снисходительный, благородный, умеренный человек, всегда готовый прийти на помощь.</w:t>
      </w:r>
    </w:p>
    <w:p>
      <w:pPr>
        <w:pStyle w:val="Normal"/>
        <w:autoSpaceDE w:val="false"/>
        <w:spacing w:lineRule="auto" w:line="276" w:before="0" w:after="200"/>
        <w:jc w:val="both"/>
        <w:rPr>
          <w:rFonts w:ascii="Arial CYR" w:hAnsi="Arial CYR" w:cs="Arial CYR"/>
        </w:rPr>
      </w:pPr>
      <w:r>
        <w:rPr>
          <w:rFonts w:cs="Arial CYR" w:ascii="Arial CYR" w:hAnsi="Arial CYR"/>
        </w:rPr>
        <w:t>Рыбы: средний рост, мясистый, смуглый оттенок кожи, светло-каштановые волосы. Старательный, благородный, добросердечный, серьезный человек, деньги его не волнуют, он счастлив и имеет успех, особенно в поездках.</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птимизм, общительность, приветливость, жизнелюбие. С годами – </w:t>
      </w:r>
      <w:r>
        <w:rPr>
          <w:rFonts w:cs="Arial" w:ascii="Arial" w:hAnsi="Arial"/>
        </w:rPr>
        <w:t>«</w:t>
      </w:r>
      <w:r>
        <w:rPr>
          <w:rFonts w:cs="Arial CYR" w:ascii="Arial CYR" w:hAnsi="Arial CYR"/>
        </w:rPr>
        <w:t>профессорский облик</w:t>
      </w:r>
      <w:r>
        <w:rPr>
          <w:rFonts w:cs="Arial" w:ascii="Arial" w:hAnsi="Arial"/>
        </w:rPr>
        <w:t xml:space="preserve">». </w:t>
      </w:r>
      <w:r>
        <w:rPr>
          <w:rFonts w:cs="Arial CYR" w:ascii="Arial CYR" w:hAnsi="Arial CYR"/>
        </w:rPr>
        <w:t>При хороших аспектах – руководящий пост в гуманитарной области (наука, преподавание). Их всегда спасает провидение, иногда даже в самый последний момент. При сильном положении Юпитера с аспектами Урана, Нептуна и Плутона – пророчества в отношении будущего человечества. При плохих аспектах -  склонность к излишней полноте, изнеженность, преувеличенное мнение о себ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дно из наилучших мест. Повышенное чувство собственного достоинства, собственного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Ясный, светлый ум, веселый нрав,  оптимизм, с явной духовной экспансией и со стремлением к расширению духовного горизонта. Приобретение духовных и материальных ценностей. Развитие и рост индивидуума как личности. И все же – все будет зависеть от космического статуса Юпитера и его конфигурации с другими планетами и элементами гороскопа. Нередко здесь свою роль играет и так называемое случайное счастье. Как показывает мировая статистика, под сильнейшим влиянием Юпитера находится большинство миллионеров и других богачей, мудрецов и ученых, людей, имеющих большую государственную, духовную и судебную власть. Здесь Юпитер символизирует разум и рассудительность, мудр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есто констелляции Юпитера в гороскопе всегда указывает на прибыль, как и где будут приобретены духовные и материальные ценности, но только не за счет других людей. Характер – честный, справедливый, благородный и великодушный, верный и преданный, с большим стремлением к славе и почестям, благотворительности и милосердию. Наделяя личность организаторскими  и административными способностями, властью, Юпитер выводит своего подопечного на лидирующие позиции как в деловых сферах, так и в мире искусства или педагогики, в науке, в законодательных сферах. Здесь хорошими помощниками являются широкий взгляд на вещи, сильная логика и рассудок, решительность, уверенность в себе и самооблад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 влиянием Юпитера находятся большинство банкиров и финансовых дельцов, теологи и высшие духовные саны, юристы и судьи, доктора наук, профессора и академики, коммерсанты, которые связаны с судоходством, дальними транзитами, оптовой торговлей. При повреждении – менее высокая должность, чин, работа: это торговец сукном или чиновник текстильной индустрии, клерк или кассир, инкассатор или просто государственный служащий. На таланты и способности, но социальное положение и благосостояние укажет знак Зодиака, где имеется констелляция Юпитера, а на качество – хорошая или плохая конфигурация с другими планетами и элементами гороскопа. Повреждение может отражаться на состоянии здоровья, указывать на чрезмерную импульсивность и взрывы чувств, неприязнь к собственной семье, чрезмерную жажду к наслаждениям и удовольств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очном рождении и прибывающей Луне в первой трети поля – талант организатора и администратора, способности к руководящим должностям. В хорошем аспекте с Солнцем – успех, богатство, долгая жизнь; с Луной – то же самое, а также возможность раннего брака; в конъюнкции с Марсом – властность, справедливость; с Ураном – счастливые случаи, жизнь, богатая внезапными, неожиданными событиями.</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xml:space="preserve"> характер открытый, честный, справедливый, благородный. Пользуется популярностью в обществе. Успеху способствует доброта и искренность, смелость и отвага, надежность, уверенность в делах и отношениях.</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xml:space="preserve"> характер скрытный, эгоистичный, своенравный, хвастливый, надменный, ханжеский. Финансовое положение удовлетворительное или даже хорошее. При повреждении – остерегаться всего, что могло бы повредить здоровью.</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xml:space="preserve"> характер страстный, эмоциональный, честный и справедливый, дисциплинированный. Это искренний друг. Сильное влечение к науке и обществу, поездкам и путешествиям, любовь к природе и животным, к наслаждениям и удовольствиям.</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мало энергии, трусливость, боязливость. Плохой аспект с Луной и Меркурием усиливают неустойчивость духа, непостоянство в чувствах и отношениях, любовь к бродячему образу жизни, отсутствие всякой инициативы. Хороший аспект с Марсом укрепляет силу воли и придает больше энергии, одновременно уменьшая влияние всяких неблагоприятных жизненных факторов. Характер – мягкий, дружелюбный, учтивый. Деньги в жизни не играют важной роли, а судьба нередко даже счастливая.</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xml:space="preserve"> характер сильный и энергичный, смелый отважный, честолюбивый и решительный, благородный и возвышенный, несколько самонадеянный, но всегда надежный, достойный доверия. Хороший друг и наставник, защитник слабых, немощных, несчастных. Успех в предприятиях.</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xml:space="preserve"> характер честолюбивый, эгоистичный, весьма кичливый, хвастливый, ханжеский, часто с показной набожностью, демонстративным поведением и пышностью, апатией ко всему,  что не затрагивает личные интересы.</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характер открытый, спокойный, благородный, расположен к общественной деятельности. Излишняя щедрость и любовь к наслаждениям, комфорту, удовольствиям, индивидуум охотно помогает другим и этим располагает к себе.</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xml:space="preserve"> характер честолюбивый, эгоистичный, неуживчивый, высокомерный, расчетливый, недоверчивый, сомневающийся, самонадеянный, с потенциальной волей и энергией, трудолюбивый и работоспособный, очень старательный. В жизни это счастливый человек.</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xml:space="preserve"> характер честный и справедливый, добрый и благородный, смелый и отважный, возвышенный и учтивый, ненавидящий все низкое, подлое. Человек надежный и заслуживающий доверия. Это искренний друг, иногда лишь несколько самонадеянный, имеющий популярность среди единомышленников, любителей спорта.</w:t>
      </w:r>
    </w:p>
    <w:p>
      <w:pPr>
        <w:pStyle w:val="Normal"/>
        <w:autoSpaceDE w:val="false"/>
        <w:spacing w:lineRule="auto" w:line="276" w:before="0" w:after="200"/>
        <w:jc w:val="both"/>
        <w:rPr/>
      </w:pPr>
      <w:r>
        <w:rPr>
          <w:rFonts w:cs="Arial CYR" w:ascii="Arial CYR" w:hAnsi="Arial CYR"/>
          <w:b/>
          <w:bCs/>
        </w:rPr>
        <w:t>Козерог:</w:t>
      </w:r>
      <w:r>
        <w:rPr>
          <w:rFonts w:cs="Arial CYR" w:ascii="Arial CYR" w:hAnsi="Arial CYR"/>
        </w:rPr>
        <w:t xml:space="preserve"> характер скрытный, эгоистичный, капризный, ворчливый, слабый и малодушный. Нелегкий жизненный удел.</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характер отзывчивый, честный, справедливый, добрый и снисходительный, всегда готовый прийти на помощь другому.</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xml:space="preserve"> характер благородный и добросердечный, философский склад ума, с тягой к оккультным и сокровенным наукам, к гуманизму, альтруизму. О деньгах не заботится. Судьба весьма счастливая.</w:t>
      </w:r>
    </w:p>
    <w:p>
      <w:pPr>
        <w:pStyle w:val="Normal"/>
        <w:autoSpaceDE w:val="false"/>
        <w:spacing w:lineRule="auto" w:line="276" w:before="0" w:after="200"/>
        <w:jc w:val="both"/>
        <w:rPr/>
      </w:pPr>
      <w:r>
        <w:rPr>
          <w:rFonts w:cs="Arial CYR" w:ascii="Arial CYR" w:hAnsi="Arial CYR"/>
          <w:b/>
          <w:bCs/>
        </w:rPr>
        <w:t>Ретроградный Юпитер в первом доме</w:t>
      </w:r>
      <w:r>
        <w:rPr>
          <w:rFonts w:cs="Arial CYR" w:ascii="Arial CYR" w:hAnsi="Arial CYR"/>
        </w:rPr>
        <w:t>: в 1 половине жизни индивидуум находится еще под сильной властью негативных черт эссенциальной природы Юпитера, ибо  ему все кажется, что законы и правила не касаются его личности, что они написаны только для других людей. Часто злоупотребляет своей мощью и властью над другими. Нередко самодовольство и самомнение, самонадеянность и чрезмерная самоуверенность проникают до глубочайших пластов души, откуда потом вытравить их весьма трудно. Следует избегать сектантства любого направления, чтобы не порочить истинную веру. Изучение и анализ, познание и отказ от ошибок и заблуждений юных и молодых лет, подчинение космическому разуму и закономерностям будут способствовать исправлению и познанию самого себ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Т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основательный, широкомасштабный, любящий удобства, со склонностью к наслаждениям, дружественный, уделяющий особое внимание внешнему виду и хорошему воспитанию, милосердный, добрый, любимый. Хорошие способности и суждения, большие финансовые интересы. Судьбоносные перспективы на постоянный доход и счастье в любви, в которой преимущество отдается красоте партнера. Угрожает болезнь органов дыхания, нома, шеи, в старости паралич, болезни, возникающие от злоупотреблениями благами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художественный вкус, хороший финансист, организатор, руководите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держанное поведение, преобладают материальные интерес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клонность к философии, землеведению, теологии, политике, любовь к природе и собственности. Хороший промышленник.</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правильно использовать деньги и материальные средства. В хорошем гороскопе – альтруизм, моральная и материальная помощь окружающим как нечто само собой разумеющееся. Часто – гурманство, любовь к изысканной кухне, вообще к роскоши. При плохих аспектах – расточительность, изнеженность, равнодушие к нуждам других. Прагматики в философии и в религии.</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хорошо разбираетесь в финансах и можете проявить гениальность, если дело касается инвестиций и любых других финансовых операций. Вы будете преуспевать если откроете собственное дело или будете управлять деньгами других людей, что означает, что вы можете быть хорошим биржевым посредником или банкиром. Если есть хорошие аспекты, то это указывает на истинное понимание вами жизненных ценностей. Вы любите роскошь, которую можно купить за деньги. Вы тихий упрямец, не любите, когда вас заставляют что-либо делать. Истина, вероисповедание и ли идеологические суждения имеют для вас большое значение. Если Юпитер отягощен, то склонность к роскоши может привести к чрезмерным наслаждениям, расточительности и лен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олучие через друзей, горе – через родственников. Поездки и путешествия на пользу здоровью. Нередко деньги и брак весьма тесно связаны между собой, или деньги растрачиваются для филантропических целей, милосерд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приносит помощь и благополучие извне, плохая – расточительность и убытки вследствие чрезмерных наслаждений и удовольствий и в борьбе с болезнями. Характер  - милосердный, доброжелательный. Большой размах во всех делах, трезвое суждение. Успех в финансовых делах. Любовь к уюту и комфорту, но проблематичность или даже фатальность в сфере любви и брака, где внимание уделяется лишь внешней красоте партнера и его манерам поведения и совершенно выпускается из виду его внутренний мир и духовное содерж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хороший художественный вкус. Успех в качестве организатора, администратора, руководителя, вождя и лидера, финанси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спех в области финансов и материальных ценностей, ценных бумаг.</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в науках о государстве и праве, в промышленности и теологии, на политической арене; во всем, что связано с природой и животными, с материальными ценностями.</w:t>
      </w:r>
    </w:p>
    <w:p>
      <w:pPr>
        <w:pStyle w:val="Normal"/>
        <w:autoSpaceDE w:val="false"/>
        <w:spacing w:lineRule="auto" w:line="276" w:before="0" w:after="200"/>
        <w:jc w:val="both"/>
        <w:rPr/>
      </w:pPr>
      <w:r>
        <w:rPr>
          <w:rFonts w:cs="Arial CYR" w:ascii="Arial CYR" w:hAnsi="Arial CYR"/>
          <w:b/>
          <w:bCs/>
        </w:rPr>
        <w:t>Ретроградный Юпитер в Тельце:</w:t>
      </w:r>
      <w:r>
        <w:rPr>
          <w:rFonts w:cs="Arial CYR" w:ascii="Arial CYR" w:hAnsi="Arial CYR"/>
        </w:rPr>
        <w:t xml:space="preserve"> тщеславие и богатство усиливают самодовольство, самонадеянность. Индивидуум отказывается прислушиваться к мнению других, слишком уж проявляя собственное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 xml:space="preserve">Здесь необходимо культивировать простоту и честность в отношениях с окружающим миром, общении с ним. Больше всего пользы  и выгоды может принести мир искусства, особенно музыка, пение, затем ремесло и хобби, ибо у этого человека – </w:t>
      </w:r>
      <w:r>
        <w:rPr>
          <w:rFonts w:cs="Arial" w:ascii="Arial" w:hAnsi="Arial"/>
        </w:rPr>
        <w:t>«</w:t>
      </w:r>
      <w:r>
        <w:rPr>
          <w:rFonts w:cs="Arial CYR" w:ascii="Arial CYR" w:hAnsi="Arial CYR"/>
        </w:rPr>
        <w:t>золотые руки</w:t>
      </w:r>
      <w:r>
        <w:rPr>
          <w:rFonts w:cs="Arial" w:ascii="Arial" w:hAnsi="Arial"/>
        </w:rPr>
        <w:t>».</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 Тельце - встречаются экземпляры, как "человек-гора". Массивность в загривке (бычья шея) и основательная радушность к окружающим - свойственно данному Юпитеру. Приращение достатка в особо крупных размерах - хорошая черта. Малые неустойчивые доходы - никак не устраивают. Рекомендуется работать в банке на устойчивой должности. Можно связать свою жизнь с земледелием, недвижимостью. Изобилие - то, что надо. Главное - основательность и желание поддерживать, развивать социальную структуру общества. Например, вкладывать деньги в экономику. Куда же еще? :)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О  ВТОР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чень хорошее положение для имущества и благосостояния, счастье в денежных делах, если не спекулировать, к чему это положение подталкивает. Стремление к роскоши, дружелюбие, товарищество, желание с каждым обойтись по-доброму.. При плохих аспектах  Юпитера небольшой финансовый успех, много труда, чтобы занять в жизни определенное положение, которое, однако, не будет значительным. Благоприятно к Солнцу и Луне: большие финансовые успехи, бедность исключена. То же, если благополучно к Венере, Марсу, Меркурию. Благоприятно к Сатурну: успех в торговле, возможность наследства, подарок, особенно, если Сатурн властитель 2 или 8 дома; конъюнкцию нужно считать благоприятной. Благоприятно (или в конъюнкции) с Ураном: то же самое, что у Сатурна, успех, счастье, благоприятные случаи; если Уран в 10 доме – протекция и благосклонность влиятельных друзей. Юпитер в Тельце и во 2 доме: легкий заработок, богатство, но склонность к роскоши и расточительству. При плохих аспектах с Солнцем или с Марсом: доброму имени грозят неудачная спекуляция, расточительность, изменчивые, не всегда честные заработк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еловитость, умение зарабатывать деньги, богатство. При сильном поражении Нептуном – деньги сразу же исчезают. Часто по делам службы эти люди связаны с земельными участками, продуктами, больницами, преподаванием, публикациями или поездками. При плохих аспектах – стремление считать само собой разумеющимся и брать на себя слишком многое, отсюда – долг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илучшая позиция Юпитера для получения материальных ценностей и благ, для преуспевания и личного обогащения. Наилучшие направления – юриспруденция, страховые ведомства, банковские дела и биржевые операции, наука и образование, проза и поэзия, музыка и вокальное искусство, поездки и путешествия в молодые годы. Деньги приобретаются так,  как на это указывают зодиакальные знаки из 9 и 12 дома и их доминанты. Хороший аспект с Солнцем приносит материальные блага; с Луной и Меркурием – то же самое; с Солнцем и Луной одновременно – успех в финансовых сделках, исключающий бедность, нужду;; с Меркурием, Венерой, Марсом – то же самое; с Сатурном – успех в коммерческих делах, в науке. Много даров, подарков, возможно наследство; с Ураном – то же самое: благоприятные случаи, успех и счастье; при Уране в 10, 11 домах гороскопа – протекции, благосклонность высокопоставленных и влиятельных лиц. Констелляция в знаке Тельца – легкая прибыль, богатство, то же самое в конъюнкции или в хорошем аспекте с доминантом 2 дома. При повреждении: состояние теряется из-за неудачной спекулятивной деятельности, мотовства. Шаткая прибыль от заработка нечестным трудом.</w:t>
      </w:r>
    </w:p>
    <w:p>
      <w:pPr>
        <w:pStyle w:val="Normal"/>
        <w:autoSpaceDE w:val="false"/>
        <w:spacing w:lineRule="auto" w:line="276" w:before="0" w:after="200"/>
        <w:jc w:val="both"/>
        <w:rPr/>
      </w:pPr>
      <w:r>
        <w:rPr>
          <w:rFonts w:cs="Arial CYR" w:ascii="Arial CYR" w:hAnsi="Arial CYR"/>
          <w:b/>
          <w:bCs/>
        </w:rPr>
        <w:t>Ретроградный Юпитер во втором доме:</w:t>
      </w:r>
      <w:r>
        <w:rPr>
          <w:rFonts w:cs="Arial CYR" w:ascii="Arial CYR" w:hAnsi="Arial CYR"/>
        </w:rPr>
        <w:t xml:space="preserve"> в молодые годы – возможность легкомысленно распоряжаться деньгами, имуществом, богатством, транжиря их направо и налево, на подкуп нужных людей, на весьма скандальные пирушки или что-нибудь другое. Затем приходит понимание того, что необходимо служить людям, что человек должен воспитать у себя чувство долга, ответственности и активно включиться в борьбу за повышение культурного и духовного уровня  как своего, так и окружающих.</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jc w:val="both"/>
        <w:rPr/>
      </w:pPr>
      <w:r>
        <w:rPr>
          <w:rFonts w:eastAsia="Arial" w:cs="Arial" w:ascii="Arial" w:hAnsi="Arial"/>
        </w:rPr>
        <w:t xml:space="preserve">   </w:t>
      </w:r>
      <w:r>
        <w:rPr>
          <w:rFonts w:cs="Arial CYR" w:ascii="Arial CYR" w:hAnsi="Arial CYR"/>
        </w:rPr>
        <w:t>Деловитость, стремление к развитию, которое привело бы к заработку денег и приобретению владений. Часто по делам службы эти люди связаны с владениями землей, продуктами питания, больницами, с психологией, воспитанием, сбором пожертвований, поездками и публикациями.</w:t>
      </w:r>
    </w:p>
    <w:p>
      <w:pPr>
        <w:pStyle w:val="Normal"/>
        <w:autoSpaceDE w:val="false"/>
        <w:spacing w:lineRule="auto" w:line="276" w:before="0" w:after="200"/>
        <w:jc w:val="both"/>
        <w:rPr>
          <w:rFonts w:ascii="Arial CYR" w:hAnsi="Arial CYR" w:cs="Arial CYR"/>
        </w:rPr>
      </w:pPr>
      <w:r>
        <w:rPr>
          <w:rFonts w:cs="Arial CYR" w:ascii="Arial CYR" w:hAnsi="Arial CYR"/>
        </w:rPr>
        <w:t>Богатство, материальное благополучие, благосостояние очень важны для Вас, и Вы никогда не выберете профессию, которая не была бы многообещающей и не давала бы Вам возможности роста (в том числе и финансового).</w:t>
      </w:r>
    </w:p>
    <w:p>
      <w:pPr>
        <w:pStyle w:val="Normal"/>
        <w:autoSpaceDE w:val="false"/>
        <w:spacing w:lineRule="auto" w:line="276" w:before="0" w:after="200"/>
        <w:jc w:val="both"/>
        <w:rPr/>
      </w:pPr>
      <w:r>
        <w:rPr>
          <w:rFonts w:cs="Arial CYR" w:ascii="Arial CYR" w:hAnsi="Arial CYR"/>
        </w:rPr>
        <w:t>Вы очень великодушны и иногда беспечны с деньгами; Вы не цепляетесь за них, а хотите тратить в удовольствие, чтобы сделать жизнь насыщенной. Все, что касается денег, Вы делаете по большому счету - зарабатываете ли Вы их, тратите или пускаете на ветер; Вы можете коллекционировать красивые, ценные вещи (предметы искусства, ювелирные изделия и</w:t>
      </w:r>
      <w:r>
        <w:rPr>
          <w:rFonts w:cs="Calibri" w:ascii="Calibri" w:hAnsi="Calibri"/>
          <w:sz w:val="22"/>
          <w:szCs w:val="22"/>
        </w:rPr>
        <w:t xml:space="preserve"> т.д.).</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БЛИЗНЕЦ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арактер вежливый, возвышенный, со склонностью к науке, другому полу, поездка и путешествиям. Страсть к переменам, легкомысленное восприятие жизни, искусность и изобретательность в общении, пристрастие к технике и математике. Грозят простуда, ревматизм, легочные заболев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хороший интеллект, открытое, веселое поведение, способность к математике, литературе, особенно в качестве тонкого и снисходительного крит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клонность к литературе и журналистике, хорошее восприятие искусства, живой нрав и мыс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клонность к философии, теологии, стремление осуществить на деле любовь к ближнему.</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клонность к философии, к изучению первоисточников. Любознательность, высокий уровень развития. Много поездок, в неблагоприятных случаях широта интересов может перейти в дилетанство. В Близнецах Юпитер в падении, отсюда некоторая поверхностность. Он дает кабинетного ученого (если нет противоречащих аспектов). При плохих аспектах – интеллектуальный снобизм.</w:t>
      </w:r>
    </w:p>
    <w:p>
      <w:pPr>
        <w:pStyle w:val="Normal"/>
        <w:autoSpaceDE w:val="false"/>
        <w:spacing w:lineRule="auto" w:line="276" w:before="0" w:after="200"/>
        <w:jc w:val="both"/>
        <w:rPr>
          <w:rFonts w:ascii="Arial CYR" w:hAnsi="Arial CYR" w:cs="Arial CYR"/>
        </w:rPr>
      </w:pPr>
      <w:r>
        <w:rPr>
          <w:rFonts w:cs="Arial CYR" w:ascii="Arial CYR" w:hAnsi="Arial CYR"/>
        </w:rPr>
        <w:t>ММ ДМ-Э                            Заточ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ы самоучка, обладаете способностью к дипломатии и широкими взглядами; благодаря удивительной оригинальности и постоянной собранности вы можете стать </w:t>
      </w:r>
      <w:r>
        <w:rPr>
          <w:rFonts w:cs="Arial" w:ascii="Arial" w:hAnsi="Arial"/>
        </w:rPr>
        <w:t>«</w:t>
      </w:r>
      <w:r>
        <w:rPr>
          <w:rFonts w:cs="Arial CYR" w:ascii="Arial CYR" w:hAnsi="Arial CYR"/>
        </w:rPr>
        <w:t>мозгом</w:t>
      </w:r>
      <w:r>
        <w:rPr>
          <w:rFonts w:cs="Arial" w:ascii="Arial" w:hAnsi="Arial"/>
        </w:rPr>
        <w:t xml:space="preserve">» </w:t>
      </w:r>
      <w:r>
        <w:rPr>
          <w:rFonts w:cs="Arial CYR" w:ascii="Arial CYR" w:hAnsi="Arial CYR"/>
        </w:rPr>
        <w:t>какой-нибудь организации. Несмотря на ясность и веселость, ваш темперамент несет в себе некоторую склонность к насилию, которая может проявиться совсем неожиданно. Свои таланты выражаете различными способами: так, к примеру, можете стать писателем или преподавать философию. Если Юпитер находится в Близнецах, разлука с детьми и несколько браков являются в данной ситуации вполне возможными. Если есть вызывающие аспекты, постарайтесь не стать интеллектуальным снобом, так как такая склонность имеется, и контролируйте свое внутреннее беспокойство.</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Юпитера в знаках Близнецов и Де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гнанный Юпитер – комплекс авторитарности, который в человеке проявляется в виде желания быть более значимым, чем есть на самом деле, в скрытой надменности.</w:t>
      </w:r>
    </w:p>
    <w:p>
      <w:pPr>
        <w:pStyle w:val="Normal"/>
        <w:autoSpaceDE w:val="false"/>
        <w:spacing w:lineRule="auto" w:line="276" w:before="0" w:after="200"/>
        <w:jc w:val="both"/>
        <w:rPr>
          <w:rFonts w:ascii="Arial CYR" w:hAnsi="Arial CYR" w:cs="Arial CYR"/>
        </w:rPr>
      </w:pPr>
      <w:r>
        <w:rPr>
          <w:rFonts w:cs="Arial CYR" w:ascii="Arial CYR" w:hAnsi="Arial CYR"/>
        </w:rPr>
        <w:t>Девам Юпитер дает скрытый снобизм, карьеризм, лакейство, желание выслужиться во что бы ни стало. В лучшем случае – способность к критическому анализ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в Близнецах дает нехватку организаторских способностей, авторитета, желание играть в авторитет, амбициозность.. Близнецы часто подражают более сильным, чтобы чужими руками достичь своих цел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Юпитер в изгнании может дать настрой на высшие авторитеты, скрытое стремление к иерархии, к социуму, чувство общности, коллективные идеи, скрытый альтруизм, помощь другим, ответственность за других, ощущение большой значимости, больших проблем.. Эти качества спрятаны, скрыт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Юпитера – это комплекс власти. Он заключается в том, что человек всегда будет критиковать власть, но только до тех пор, пока сам эту власть не получит. Положение Юпитера в Близнецах и Деве дает лучших критиков власти. Но такие люди, заняв какой-либо пост, становятся еще хуже тех, кого сами свергают. Критики превращаются в еще более худших, тира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Юпитера заключается в том, что человек ущербен, но ему безумно хочется править. Он думает, что знает, как надо властвовать, знает, какие надо принимать  законы. Это ужасно, когда к власти приходит тот, кто имеет комплекс маленького человечка.. Отсюда террор, деспотизм, мелочные притеснения. Т.е. человек свои мелочные комплексы проявляет через власть, которую имеет. Это и есть комплекс Юпи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он не проявится во власти, тогда будет поучать других в религии, в идеологии, в учительстве. Это проявление его болезненного комплекс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Близнецов проявляется в том, что у таких людей не хватает организаторских способностей, но очень хочется властвовать, быть значительным, большим человеком, крутым начальник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озунг изгнанного Юпитера: </w:t>
      </w:r>
      <w:r>
        <w:rPr>
          <w:rFonts w:cs="Arial" w:ascii="Arial" w:hAnsi="Arial"/>
        </w:rPr>
        <w:t>«</w:t>
      </w:r>
      <w:r>
        <w:rPr>
          <w:rFonts w:cs="Arial CYR" w:ascii="Arial CYR" w:hAnsi="Arial CYR"/>
        </w:rPr>
        <w:t>Ты начальник – я дурак, я начальник – ты дурак. Большой начальник – большой дурак</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многих властителей, имеющих Юпитер в Близнецах, комплекс Юпитера, конечно проигрывался. В пример можно привести даже такого человека, как Петр Первый. У него Солнце было в Близнецах, а Юпитер в Деве. Он обрек своего сына на смерть, потому что был очень не уверен в своей власти. Именно поэтому он был так патологически жесток в уничтожении заговоров: стрельцам рубил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гда нас кто-то раздражает, мы его ненавидим – это перенос своих проблем на этого человека. Мы его видим, как воплощение своих проблем, а на самом деле – это наши проблемы. Если человек нас раздражает, значит именно в нас что-то есть такое: мелочное и гнусное. А если ты переносишь свои проблемы на другого, значит, ты пытаешься снять с себя  решение этих проблем. А это проявляется как раз через планету в изгнан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Петра Первого это проявлялось четко: он ненавидел всех представителей идеологии, разрушил церковь, организовал священный Синод, ненавидел  патриарха, нарушил священную тайну исповеди (было постановление, чтобы все, что прозвучало на исповеди, доносилось царю). Идеология, религия, заграница – все это находится под Стрельцом. Он даже за границу не мог нормально выехать: вместо того, чтобы показаться там во всем блеске и великолепии, он поехал как обычный работяга, в простом мужицком платье, устроившись каким-то плотником. От заграницы взял тоже не самое лучшее.</w:t>
      </w:r>
    </w:p>
    <w:p>
      <w:pPr>
        <w:pStyle w:val="Normal"/>
        <w:autoSpaceDE w:val="false"/>
        <w:spacing w:lineRule="auto" w:line="276" w:before="0" w:after="200"/>
        <w:jc w:val="both"/>
        <w:rPr>
          <w:rFonts w:ascii="Arial CYR" w:hAnsi="Arial CYR" w:cs="Arial CYR"/>
        </w:rPr>
      </w:pPr>
      <w:r>
        <w:rPr>
          <w:rFonts w:cs="Arial CYR" w:ascii="Arial CYR" w:hAnsi="Arial CYR"/>
        </w:rPr>
        <w:t>Юпитер символизирует открытые пространства. Поэтому одним из проявлений комплекса Юпитера является агорафобия – боязнь открытых пространст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человек, у которого Юпитер находится в изгнании, будет ощущать свою асоциальность, будет понимать, что он не вписывается в законы общества и ему от этого будет тяжело – это хорошо. Это значит, что человек осознает, что все это – результат его комплекса, он способен его оценить, вывести наружу и проработа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гда человек с таким положением Юпитера любит поучать, понимает свою ущербность, но ему безумно хочется властвовать, он думает, что знает, как надо править и какие законы должны быть приняты – это плохо. Он идет по пути служения злу, потому что не видит своих недостатков и от этого  еще больше их усилива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чень плохо, если такой человек становится руководителем или начальником – значит он врет. На самом деле он ощущает себя маленьким человечком, он – не личность. Если ему дать власть, он начинает  ощущать свою значительность, начинает свою ущербность проявлять на подчиненных, глумиться над ними, издеваться. Но такие люди не уверены в себе, они боятся, что у них эту власть отберут. Поэтому и пытаются из-за неуверенности всем показать, что они настоящие начальник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тимизм и духовная бодрость, энергия, жизнерадостность, экспансивность, любовь к учебе и наукам, к философским и культовым проблемам, к изобретениям, конструкторскому делу, рационализаторству. Нередко – пророческие, вещие сны. Следует остерегаться брака с родственниками (даже дальними). Характер учтивый, дух возвышенный; со склонностью к перемещениям, поездкам, путешествиям, к переменам и общению, с влечением к математике и технике, к литературе, журналисти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ектант или атеист с весьма легкомысленным отношением к различным жизненным проблем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характер легкий, веселый. Успех в качестве математика, литератора, литературного крит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склонность к новаторскому делу, к изобретениям и рационализации, к миру искусства, литерату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склонность к философским и религиозным проблемам, к милосердию.</w:t>
      </w:r>
    </w:p>
    <w:p>
      <w:pPr>
        <w:pStyle w:val="Normal"/>
        <w:autoSpaceDE w:val="false"/>
        <w:spacing w:lineRule="auto" w:line="276" w:before="0" w:after="200"/>
        <w:jc w:val="both"/>
        <w:rPr/>
      </w:pPr>
      <w:r>
        <w:rPr>
          <w:rFonts w:cs="Arial CYR" w:ascii="Arial CYR" w:hAnsi="Arial CYR"/>
          <w:b/>
          <w:bCs/>
        </w:rPr>
        <w:t>Ретроградный Юпитер в Близнецах</w:t>
      </w:r>
      <w:r>
        <w:rPr>
          <w:rFonts w:cs="Arial CYR" w:ascii="Arial CYR" w:hAnsi="Arial CYR"/>
        </w:rPr>
        <w:t xml:space="preserve">: затруднена любая адаптация. Всю поступающую информацию приходится перерабатывать в собственном мозгу, пропускать через собственный фильтр, отказываться от </w:t>
      </w:r>
      <w:r>
        <w:rPr>
          <w:rFonts w:cs="Arial" w:ascii="Arial" w:hAnsi="Arial"/>
        </w:rPr>
        <w:t>«</w:t>
      </w:r>
      <w:r>
        <w:rPr>
          <w:rFonts w:cs="Arial CYR" w:ascii="Arial CYR" w:hAnsi="Arial CYR"/>
        </w:rPr>
        <w:t>запудривания</w:t>
      </w:r>
      <w:r>
        <w:rPr>
          <w:rFonts w:cs="Arial" w:ascii="Arial" w:hAnsi="Arial"/>
        </w:rPr>
        <w:t xml:space="preserve">» </w:t>
      </w:r>
      <w:r>
        <w:rPr>
          <w:rFonts w:cs="Arial CYR" w:ascii="Arial CYR" w:hAnsi="Arial CYR"/>
        </w:rPr>
        <w:t>мозгов другим.</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 Близнецах - "широко шагаешь - штаны порвешь". Требуется непрестанное движение, высокопоставленное общение, минимум две работы и бесконечное количество источников доходов. Нравится сидеть на двух стульях одновременно и разъезжать на престижных иномарках. Могут посещать мысли, что надо направлять материальные ресурсы на образование. Очень часто такие люди коллекционируют книги, особенно на тему расширения коммуникаций в современном мире. Всякие там справочники и энциклопедии - Ю. в деве, а здесь популистская литература повседневного спроса. Но в большом количестве (в соответствии с хорошим интеллектуальным аппетитом). После этого можно подаваться в преподаватели, учить всему и всех. Что они и делают. Cтановятся крупными издателями мелких журналов... В теории достигают больших успехов, чем в практике. Cпектр интересов не позволяет додумывать мысли до реального конца. Дискуссии кажутся важнее, чем их практический итог.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ТРЕТЬЕ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е вспомогательные влияния, непрактичный идеализм, любовь к путешествиям с помощью быстрых средств передвижения, счастливые поездки, доход от близких соседей, документации, договоров, состоятельный родной брат (сестра). При плохих аспектах Юпитера (особенно с Солнцем) опасности, несчастные случаи, потери, возможно, смерть в дороге.</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тимизм, интеллектуальность. Стремление получить широкие знания; мышление скорее консервативное, отношение к существующей культуре традиционное. Хорошие аналитики, критики, политические комментаторы. При плохих аспектах – чрезмерная доверчивость, хотя по больше части без серьезных последстви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рит хорошее образование и воспитание, краткие поездки, материальное благополучие, особенно через кровных родственников, братьев, сестер или соседей. Ум – оптимистический, философского склада, утонченный, полный сочувствия. Характер – честный, справедливый, тактичный  во всем, сердечный и вежливый, общительный и рассудительный, легко приспосабливающийся к условностям господствующих, общераспространенных идей. Наилучшие направления -  литературная деятельность, письменные работы и корреспонденция, педагогическая деятельность и воспитательная работа, профессии, связанные с поездками и путешествиями. Здесь Юпитер всегда благоприятствует учебе и экзаменам, защите диссертации и переаттестации, заключению договоров и контрактов, защищает своих подопечных во время перемещения и переездов, поездок и путешеств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ъюнкции с Солнцем – удачный брак; конъюнкция или хороший аспект с Луной – склонность к прозе и поэзии; удачные поездки и путешествия; с Венерой – артистические и литературные способности; с Марсом – успех в литературе и во всех поездках, путешествиях, перемещениях, переменах. Плохой аспект с Меркурием – отсутствие способностей к учебе, безнравственность; с Марсом – часто клептомания</w:t>
      </w:r>
    </w:p>
    <w:p>
      <w:pPr>
        <w:pStyle w:val="Normal"/>
        <w:autoSpaceDE w:val="false"/>
        <w:spacing w:lineRule="auto" w:line="276" w:before="0" w:after="200"/>
        <w:jc w:val="both"/>
        <w:rPr/>
      </w:pPr>
      <w:r>
        <w:rPr>
          <w:rFonts w:cs="Arial CYR" w:ascii="Arial CYR" w:hAnsi="Arial CYR"/>
          <w:b/>
          <w:bCs/>
        </w:rPr>
        <w:t>Ретроградный Юпитер в третьем доме</w:t>
      </w:r>
      <w:r>
        <w:rPr>
          <w:rFonts w:cs="Arial CYR" w:ascii="Arial CYR" w:hAnsi="Arial CYR"/>
        </w:rPr>
        <w:t>: в юные и молодые годы часто возникают проблемы в отношении учебы, образования, заметны неверные суждения и решения, недисциплинированность, нетактичное поведение как с близкими, так и с окружающим миром; болтовня и пустословие, неумение молчать, когда это просто необходимо. Следует отказаться от нездорового самомнения и высокомерия, необходимо ужиться с братьями и сестрами, с соседями и коллегами; внедрять лучшие позитивные черты юпитерианской эссенциональной природ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РАК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едение эмоциональное, дружественное, человек любит удобства, вмешивается в дела других, мечтательный, склонен к другому полу, к хорошей еде и удобному дому, проявляет интерес к оккультизму, водным видам спорта и роскоши. В целом счастливый, при плохих аспектах Юпитера с Марсом – хвастливый. Грозят болезни от злоупотребления благами жизни, болезни желудка, печени, ревматизм, подагра и последствия плохого кровообращ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значительная интуиция, склонность к воде, религии, деятельности в качестве медиу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емейные традиции, красивый дом, человек весел. Оптимистичен, радуется роскоши и недвижимом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вольная профессия при домашней работе, интеллектуальный спекулянт, склонность к политике, страноведению, философи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семья, любящие родители. Такие люди и сами приветливы со всеми. При хороших аспектах – берут в дом  друзей и знакомых, попавших в беду. Любят хорошо поесть и сами хорошо готовят. При плохих аспектах – склонность к кутежам, идеализм, утопические мечты, сентиментальность.</w:t>
      </w:r>
    </w:p>
    <w:p>
      <w:pPr>
        <w:pStyle w:val="Normal"/>
        <w:autoSpaceDE w:val="false"/>
        <w:spacing w:lineRule="auto" w:line="276" w:before="0" w:after="200"/>
        <w:jc w:val="both"/>
        <w:rPr>
          <w:rFonts w:ascii="Arial CYR" w:hAnsi="Arial CYR" w:cs="Arial CYR"/>
        </w:rPr>
      </w:pPr>
      <w:r>
        <w:rPr>
          <w:rFonts w:cs="Arial CYR" w:ascii="Arial CYR" w:hAnsi="Arial CYR"/>
        </w:rPr>
        <w:t>ММ ДМ-Э                       Экзальта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аше благородство, сострадание и хорошее поведение указывает на способность ко всему, что подразумевает отношения с общественностью. Поскольку общение с самыми разными людьми приносит вам наслаждение, вы можете иметь успех в торговле. Юпитер в Раке указывает на хорошее происхождение и большую любовь к детям. Вы стремитесь создать благополучный, уютный домашний очаг, открытый для всех ваших друзей и родственников. Постарайтесь не быть очень сентиментальным или поглощенным семейными проблемами человеком. Контролируйте склонность к перееданию. Вы хорошо разбираетесь в денежных вопросах и можете иметь успех в торговле недвижимостью.</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Экзальтация Юпитера в знаке Р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таким показателем в гороскопе Рак должен выйти из своего панциря, скорлупы, из дома, семьи, отказаться от всех своих комплексов и стать учителем, примером для других, руководителем, духовным авторитетом, наставником. Только в этом случае у него будет рост. Если этого не будет, такой человек очень быстро потеряет силы и загнется. У Раков нет сил, нет витальной энергии, биополя, которое делает жизнь человека интересной, они испытывают бессилие – как только перестают работать над экзальтированной планетой. Как только свойства экзальтированной планеты пропадают, Ракам становится неинтересно жи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ки развиваются через Юпитер, через увеличение авторитета, раскрытие педагогических способностей. Среди них много педагогов, толкователей законов, защитников идеологии, традиций. Юпитер расширяет силы, дает Раку развитие, выход из скорлупы. Это не просто учитель, это учитель, который опирается на традиции, на корни, на исто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худшем случае Юпитер в Раке может дать носителей узких кастовых или национальных традиций (Чемберлен, Гобинот, Хаусхоффер).</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здает много возможностей для осуществления идей и планов, желаний и замыслов индивидуума. Благодаря собственному таланту и интеллекту, способностям и возможностям приходит благополучие и популярность, авторитет, престиж и репутация среди коллег и единомышленников, слава и успех в обществе. Много радости в жизни приносят хобби и специфические занятия, выходящие далеко за рамки будничного и серого. Высокое социальное положение часто достигается через удачный брак. Характер весьма идеалистический и гуманный, с повышенной чувствительностью, восприимчивостью; впечатлительный и в то же время осторожный. Индивидуума волнуют как духовные так и материальные стороны жизни. Заметно выражены эмоциональность, дружелюбие и отзывчивость, любовь к уюту и комфорту, домашнему очагу, к противоположному полу и всем земным наслаждениям и удовольствиям. Мечтая о будущем, человек не забывает и о настоящем, используя накопленный опыт. Сильная тяга к оккультным и сокровенным наукам. Если констелляция Юпитера не повреждена, возможна весьма счастливая жиз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и повреждении: угроза </w:t>
      </w:r>
      <w:r>
        <w:rPr>
          <w:rFonts w:cs="Arial" w:ascii="Arial" w:hAnsi="Arial"/>
        </w:rPr>
        <w:t>«</w:t>
      </w:r>
      <w:r>
        <w:rPr>
          <w:rFonts w:cs="Arial CYR" w:ascii="Arial CYR" w:hAnsi="Arial CYR"/>
        </w:rPr>
        <w:t>юпитерианских</w:t>
      </w:r>
      <w:r>
        <w:rPr>
          <w:rFonts w:cs="Arial" w:ascii="Arial" w:hAnsi="Arial"/>
        </w:rPr>
        <w:t xml:space="preserve">» </w:t>
      </w:r>
      <w:r>
        <w:rPr>
          <w:rFonts w:cs="Arial CYR" w:ascii="Arial CYR" w:hAnsi="Arial CYR"/>
        </w:rPr>
        <w:t>болезней вследствие диетических ошибок, чрезмерной невоздержанности в наслаждениях или из-за открытого вмешательства в дела других люд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сильная интуиция и религиозные чувства, склонность к воде и медиумизм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притягивает домашний очаг и семейные традиции, уют и комфорт, духовные и философские проблемы, интеллектуальный труд, оккультные и сокровенные нау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предпочтительнее свободные профессии в домашних условиях, успех приносят философия и культовые проблемы, науки о праве и государстве, политическая деятельность.</w:t>
      </w:r>
    </w:p>
    <w:p>
      <w:pPr>
        <w:pStyle w:val="Normal"/>
        <w:autoSpaceDE w:val="false"/>
        <w:spacing w:lineRule="auto" w:line="276" w:before="0" w:after="200"/>
        <w:jc w:val="both"/>
        <w:rPr/>
      </w:pPr>
      <w:r>
        <w:rPr>
          <w:rFonts w:cs="Arial CYR" w:ascii="Arial CYR" w:hAnsi="Arial CYR"/>
          <w:b/>
          <w:bCs/>
        </w:rPr>
        <w:t>Ретроградный Юпитер в Раке</w:t>
      </w:r>
      <w:r>
        <w:rPr>
          <w:rFonts w:cs="Arial CYR" w:ascii="Arial CYR" w:hAnsi="Arial CYR"/>
        </w:rPr>
        <w:t>: извращенность может поглощать всю человеческую сущность. Следует отказаться от слишком выраженных эмоций, иллюзий, эйфорий и жить более практичной и объективной жизнью, а также тщательнее анализировать причины противоречий и противоборства в собственной душ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 Раке - повезло здешнему Юпитеру. Его кульминация в раке дает компенсацию душевных сил, которых оказывается столько много, что хочется поделиться с другими, менее счастливыми людьми. Этот рак тянет одеяло не только на себя. Появляется склонность защищать других, оказывается помощь в обустройстве быта и жилья малоимущих. Если не материально, то раздаются советы как прибить полку на стенку, удачно заквасить капусту или рожать детей. Собственная квартира может поражать воображение домочадцев своими габаритами (желательна большая кухня). Хлебосольность (рачительность) - это важное условие благоприятного проживания. Однако, постарайтесь не переедать. Патриотизм к Родине - это не пустые слова. Что есть, то есть. В течении жизни не исключена возможность дальних переездов со всей квартирной утварью и домашними принадлежностями. В деловом плане можете преуспеть, занимаясь поставками продовольствия не защищенным слоям населения. При этом, воруя вагонами. :) Но это уже другая история...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ЧЕТВЕРТОМ  ДОМЕ</w:t>
      </w:r>
    </w:p>
    <w:p>
      <w:pPr>
        <w:pStyle w:val="Normal"/>
        <w:autoSpaceDE w:val="false"/>
        <w:jc w:val="both"/>
        <w:rPr>
          <w:rFonts w:ascii="Arial CYR" w:hAnsi="Arial CYR" w:cs="Arial CYR"/>
        </w:rPr>
      </w:pPr>
      <w:r>
        <w:rPr>
          <w:rFonts w:cs="Arial CYR" w:ascii="Arial CYR" w:hAnsi="Arial CYR"/>
        </w:rPr>
        <w:t>Кефер</w:t>
      </w:r>
    </w:p>
    <w:p>
      <w:pPr>
        <w:pStyle w:val="Normal"/>
        <w:autoSpaceDE w:val="false"/>
        <w:jc w:val="both"/>
        <w:rPr/>
      </w:pPr>
      <w:r>
        <w:rPr>
          <w:rFonts w:eastAsia="Arial" w:cs="Arial" w:ascii="Arial" w:hAnsi="Arial"/>
        </w:rPr>
        <w:t xml:space="preserve">   </w:t>
      </w:r>
      <w:r>
        <w:rPr>
          <w:rFonts w:cs="Arial CYR" w:ascii="Arial CYR" w:hAnsi="Arial CYR"/>
        </w:rPr>
        <w:t>Долгая жизнь, богатые родители, у отца долгая жизнь и уважение, благоприятно для имущества. Блестящее воспитание, уважение на родине, успех в старости. В первой трети и при ночном рождении: знаменитый человек, судья, законодатель, дипломат, врач, животновод.. При неблагоприятных аспектах Юпитера: легкомыслие, опасное мотовство, неудача на родине. В конъюнкции с Сатурном: наследство от родителей. Благоприятно к Сатурну: наследство. Благоприятно к Урану: наследство и большое счастье. При плохих аспектах с Марсом: ущерб от недвижимости, земледелия, большие траты на домашнее хозяйство. В оппозиции к Солнцу: безбрачие, эротика только в позднем  возрасте. В Тельце: хорошие условия жизни, вплоть до старости. Склонность к полноте и параличу. В скорпионе: трудный и медленный путь к успеху. Зачастую не реализующемуся, особенно при плохих аспектах Юпитера.</w:t>
      </w:r>
    </w:p>
    <w:p>
      <w:pPr>
        <w:pStyle w:val="Normal"/>
        <w:autoSpaceDE w:val="false"/>
        <w:jc w:val="both"/>
        <w:rPr>
          <w:rFonts w:ascii="Arial CYR" w:hAnsi="Arial CYR" w:cs="Arial CYR"/>
        </w:rPr>
      </w:pPr>
      <w:r>
        <w:rPr>
          <w:rFonts w:cs="Arial CYR" w:ascii="Arial CYR" w:hAnsi="Arial CYR"/>
        </w:rPr>
        <w:t>Хет Монстер</w:t>
      </w:r>
    </w:p>
    <w:p>
      <w:pPr>
        <w:pStyle w:val="Normal"/>
        <w:autoSpaceDE w:val="false"/>
        <w:jc w:val="both"/>
        <w:rPr/>
      </w:pPr>
      <w:r>
        <w:rPr>
          <w:rFonts w:eastAsia="Arial" w:cs="Arial" w:ascii="Arial" w:hAnsi="Arial"/>
        </w:rPr>
        <w:t xml:space="preserve">   </w:t>
      </w:r>
      <w:r>
        <w:rPr>
          <w:rFonts w:cs="Arial CYR" w:ascii="Arial CYR" w:hAnsi="Arial CYR"/>
        </w:rPr>
        <w:t>Счастье в семье, согласие. Часто наследуют дом и иное имущество. Во второй половине жизни – уют и благосостояние. При хороших аспектах – материальная и духовная выгода на родине; при плохих - лучше уехать. При сильном поражении – необходимость содержать домочадцев или брать на себя большие расходы.</w:t>
      </w:r>
    </w:p>
    <w:p>
      <w:pPr>
        <w:pStyle w:val="Normal"/>
        <w:autoSpaceDE w:val="false"/>
        <w:jc w:val="both"/>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Гармоничный и стабильный родительский дом, весьма счастливый домашний очаг и семейная жизнь. Если Юпитер не поврежден и в хороших аспектах с другими планетами и элементами гороскопа – изобилие или даже богатство, уют, комфорт, блеск и роскошь, успех там, где родился, успех в деловом предпринимательстве. Кульминационный пункт экспансивных тенденций, самостоятельность и высокое социально-экономическое положение достигается во второй трети жизни. Вообще вторая половина жизни всегда счастливее первой, если индивидуум остается в родном доме или на родине, ибо тогда для него возможно не только внезапное наследство, но также долгая, счастливая жизнь.</w:t>
      </w:r>
    </w:p>
    <w:p>
      <w:pPr>
        <w:pStyle w:val="Normal"/>
        <w:autoSpaceDE w:val="false"/>
        <w:jc w:val="both"/>
        <w:rPr/>
      </w:pPr>
      <w:r>
        <w:rPr>
          <w:rFonts w:eastAsia="Arial" w:cs="Arial" w:ascii="Arial" w:hAnsi="Arial"/>
        </w:rPr>
        <w:t xml:space="preserve">   </w:t>
      </w:r>
      <w:r>
        <w:rPr>
          <w:rFonts w:cs="Arial CYR" w:ascii="Arial CYR" w:hAnsi="Arial CYR"/>
        </w:rPr>
        <w:t>При дневном рождении и нахождении Юпитера в 1 трети дома – слава и знаменитость, особенно в качестве судьи и законодателя, дипломата или врача, а при среднем духовном уровне – в качестве животновода, зверовода.</w:t>
      </w:r>
    </w:p>
    <w:p>
      <w:pPr>
        <w:pStyle w:val="Normal"/>
        <w:autoSpaceDE w:val="false"/>
        <w:jc w:val="both"/>
        <w:rPr/>
      </w:pPr>
      <w:r>
        <w:rPr>
          <w:rFonts w:eastAsia="Arial" w:cs="Arial" w:ascii="Arial" w:hAnsi="Arial"/>
        </w:rPr>
        <w:t xml:space="preserve">   </w:t>
      </w:r>
      <w:r>
        <w:rPr>
          <w:rFonts w:cs="Arial CYR" w:ascii="Arial CYR" w:hAnsi="Arial CYR"/>
        </w:rPr>
        <w:t xml:space="preserve">Положение Юпитера в Близнецах, Деве или Козероге намного ослабляют все возможности успеха, а при повреждении – ссоры и споры с родителями, конфликты, скандалы с должностными лицами, легкомысленное поведение, мотовство, растранжиривание семейного богатства. При плохих аспектах с Солнцем и Луной следует остерегаться сердечных заболеваний или паралича, а при одновременном повреждении и доминанте 4 дома – судебного разбирательства с родителями. </w:t>
      </w:r>
    </w:p>
    <w:p>
      <w:pPr>
        <w:pStyle w:val="Normal"/>
        <w:autoSpaceDE w:val="false"/>
        <w:jc w:val="both"/>
        <w:rPr/>
      </w:pPr>
      <w:r>
        <w:rPr>
          <w:rFonts w:eastAsia="Arial" w:cs="Arial" w:ascii="Arial" w:hAnsi="Arial"/>
        </w:rPr>
        <w:t xml:space="preserve">   </w:t>
      </w:r>
      <w:r>
        <w:rPr>
          <w:rFonts w:cs="Arial CYR" w:ascii="Arial CYR" w:hAnsi="Arial CYR"/>
        </w:rPr>
        <w:t>Хороший аспект с Марсом или Сатурном – набожность и легкая кончина; с Ураном – тяга к оккультным и сокровенным наукам, астрологии, нередко долгая жизнь.</w:t>
      </w:r>
    </w:p>
    <w:p>
      <w:pPr>
        <w:pStyle w:val="Normal"/>
        <w:autoSpaceDE w:val="false"/>
        <w:jc w:val="both"/>
        <w:rPr/>
      </w:pPr>
      <w:r>
        <w:rPr>
          <w:rFonts w:eastAsia="Arial" w:cs="Arial" w:ascii="Arial" w:hAnsi="Arial"/>
        </w:rPr>
        <w:t xml:space="preserve">   </w:t>
      </w:r>
      <w:r>
        <w:rPr>
          <w:rFonts w:cs="Arial CYR" w:ascii="Arial CYR" w:hAnsi="Arial CYR"/>
        </w:rPr>
        <w:t>В знаке Тельца – хорошие возможности и условия до конца жизни, но следует опасаться излишеств в еде и напитках, угрожающих болезнями обмена веществ, параличом; в знаке Скорпиона – путь к успеху трудный и долгий. В конъюнкции с Венерой – увеличение благоприятных показаний, в хороших аспектах с Марсом – крепкое здоровье, счастливый конец жизни; в конъюнкции или хорошем аспекте с Сатурном – наследство; с Ураном – внезапное, неожиданное наследство.</w:t>
      </w:r>
    </w:p>
    <w:p>
      <w:pPr>
        <w:pStyle w:val="Normal"/>
        <w:autoSpaceDE w:val="false"/>
        <w:jc w:val="both"/>
        <w:rPr/>
      </w:pPr>
      <w:r>
        <w:rPr>
          <w:rFonts w:eastAsia="Arial" w:cs="Arial" w:ascii="Arial" w:hAnsi="Arial"/>
        </w:rPr>
        <w:t xml:space="preserve">   </w:t>
      </w:r>
      <w:r>
        <w:rPr>
          <w:rFonts w:cs="Arial CYR" w:ascii="Arial CYR" w:hAnsi="Arial CYR"/>
        </w:rPr>
        <w:t>Плохой аспект с Солнцем – безбрачие или целибат; с Марсом – надо остерегаться огня, пожара, взрыва.</w:t>
      </w:r>
    </w:p>
    <w:p>
      <w:pPr>
        <w:pStyle w:val="Normal"/>
        <w:autoSpaceDE w:val="false"/>
        <w:jc w:val="both"/>
        <w:rPr/>
      </w:pPr>
      <w:r>
        <w:rPr>
          <w:rFonts w:cs="Arial CYR" w:ascii="Arial CYR" w:hAnsi="Arial CYR"/>
          <w:b/>
          <w:bCs/>
        </w:rPr>
        <w:t>Ретроградный Юпитер в четвертом доме</w:t>
      </w:r>
      <w:r>
        <w:rPr>
          <w:rFonts w:cs="Arial CYR" w:ascii="Arial CYR" w:hAnsi="Arial CYR"/>
        </w:rPr>
        <w:t>: чаще всего развитие личности происходит в негативном направлении, человек слишком занят собой, совершенно не замечая окружающих с их проблемами и нуждами. В доме и семье он тиран, деспот, требующий обслуживать себя в первую очередь, допускающий срывы чувств и эмоций, вспышки гнева и ярости. Человек должен осознать свои ошибки и промахи в прошлом, обуздать свою экспансивность в отношениях с домашним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О  ЛЬВЕ</w:t>
      </w:r>
    </w:p>
    <w:p>
      <w:pPr>
        <w:pStyle w:val="Normal"/>
        <w:autoSpaceDE w:val="false"/>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Calibri" w:cs="Calibri" w:ascii="Calibri" w:hAnsi="Calibri"/>
          <w:sz w:val="22"/>
          <w:szCs w:val="22"/>
        </w:rPr>
        <w:t xml:space="preserve">  </w:t>
      </w:r>
      <w:r>
        <w:rPr>
          <w:rFonts w:eastAsia="Arial" w:cs="Arial" w:ascii="Arial" w:hAnsi="Arial"/>
        </w:rPr>
        <w:t xml:space="preserve"> </w:t>
      </w:r>
      <w:r>
        <w:rPr>
          <w:rFonts w:cs="Arial CYR" w:ascii="Arial CYR" w:hAnsi="Arial CYR"/>
        </w:rPr>
        <w:t>Характер гордый, благородный, симпатичный, храбрый, предприимчивый, величественный и масштабный в проявлениях. Авторитетное выступление</w:t>
      </w:r>
      <w:r>
        <w:rPr>
          <w:rFonts w:cs="Calibri" w:ascii="Calibri" w:hAnsi="Calibri"/>
          <w:sz w:val="22"/>
          <w:szCs w:val="22"/>
        </w:rPr>
        <w:t xml:space="preserve"> </w:t>
      </w:r>
      <w:r>
        <w:rPr>
          <w:rFonts w:cs="Arial CYR" w:ascii="Arial CYR" w:hAnsi="Arial CYR"/>
        </w:rPr>
        <w:t>, много значит внешний вид,, в то время как внутренняя жизнь незначительна. Часто озлобляется, но не умеет ненавидеть долго, питает пристрастие к армии, роскоши, спекуляции и играм. Очень хорошее положение для государственных служащих. Иногда барская доброта. Склонность к болезням сердца (ожирение) и кров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величественность, размах в делах, достоинство, доброжелательность, очень симпатичное, очаровывающее повед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хороший воспитатель, склонность к развлечениям, спорту, искусству, природе. Часто страсть к наслажде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дипломатичность, интерес к науке, искусству, медицине, социальной работе.</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нергия, оптимизм, самоуверенность. Щедрость, склонность к роскоши, требуют восхищения. Любят застолье. Имеют качества руководителя, которые, впрочем, при плохих аспектах дают тщеславие. Если они поймут, что величие вырастает из служения другим, их ждут заслуженные почести и уважение. У них особая привязанность к детям, они хорошие учителя, директора школ. Если 5 дом и Юпитер не поражены – радость от детей.</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всегда готовы предложить свою помощь, очень амбициозны, способны выпутаться из любой ситуации и преуспевать в области политики. Поскольку вы очень хотите определить и осуществить свои цели, вы приступаете к действию, пока другие только мечтают об этом. Вы театральны и красивы, любите комфортную жизнь. Обладаете многими талантами, любите смешить других и очень общительны. Если есть вызывающие аспекты, вы можете стать самовлюбленным или высокомерным, не знающим меры человеком. Состояние здоровья у вас в основном хорошее, но могут возникнуть некоторые проблемы с сердцем и/или с лишним вес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ое стремление к высокому социальному положению и материальному обеспечению, вниманию со стороны окружающих, общества. Даже брак может быть заключен с партнером из более влиятельной среды. Если Юпитер здесь не поврежден, то счастье предвещается в семейной жизни. Часто – много весьма странных происшествий в жизни. Нередко бывшие оппоненты и противники становятся лучшими друзьями. Характер добрый и благородный, смелый и отважный, весьма предприимчивый, с широким размахом. Больше внимания уделяется на внешнюю сторону, чем на их внутреннее содержание. Сильное влечение к блеску и роскоши, к спекулятивной деятельности, к бизнесу и фарцовке, к военному делу и азартным играм. Наилучший успех в качестве государственного служаще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и повреждении: неумеренность и невоздержанность в развлечениях и наслаждениях, </w:t>
      </w:r>
      <w:r>
        <w:rPr>
          <w:rFonts w:cs="Arial" w:ascii="Arial" w:hAnsi="Arial"/>
        </w:rPr>
        <w:t>«</w:t>
      </w:r>
      <w:r>
        <w:rPr>
          <w:rFonts w:cs="Arial CYR" w:ascii="Arial CYR" w:hAnsi="Arial CYR"/>
        </w:rPr>
        <w:t>юпитерианские</w:t>
      </w:r>
      <w:r>
        <w:rPr>
          <w:rFonts w:cs="Arial" w:ascii="Arial" w:hAnsi="Arial"/>
        </w:rPr>
        <w:t xml:space="preserve">» </w:t>
      </w:r>
      <w:r>
        <w:rPr>
          <w:rFonts w:cs="Arial CYR" w:ascii="Arial CYR" w:hAnsi="Arial CYR"/>
        </w:rPr>
        <w:t>боле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сильно выраженные добродушие и доброжелательность, а при материальной достаточности – широкий размах в сфере милосердия, спонсорства и меценат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любовь к природе и животным, к миру искусства, к спортивным занятиям и публичным зрелищам, к развлечениям и удовольствиям, к рискованным мероприят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предвещает дипломатическая служба, мир искусства, наука и техника, успешное решение социальных проблем</w:t>
      </w:r>
    </w:p>
    <w:p>
      <w:pPr>
        <w:pStyle w:val="Normal"/>
        <w:autoSpaceDE w:val="false"/>
        <w:spacing w:lineRule="auto" w:line="276" w:before="0" w:after="200"/>
        <w:jc w:val="both"/>
        <w:rPr/>
      </w:pPr>
      <w:r>
        <w:rPr>
          <w:rFonts w:cs="Arial CYR" w:ascii="Arial CYR" w:hAnsi="Arial CYR"/>
          <w:b/>
          <w:bCs/>
        </w:rPr>
        <w:t>Ретроградный Юпитер во Льве</w:t>
      </w:r>
      <w:r>
        <w:rPr>
          <w:rFonts w:cs="Arial CYR" w:ascii="Arial CYR" w:hAnsi="Arial CYR"/>
        </w:rPr>
        <w:t>: в 1 половине жизни требуется бороться и избавляться от болезненного самомнения, самолюбия, от любого вида показухи, желания смотреть на людей лишь со своей колокольни, а во 2 половине жизни быть более человечным и прислушиваться к взглядам и мнениям других.</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о Льве - этого человека распирает чувство собственного достоинства, так - что другим просто деваться некуда. Склонность к масштабным преувеличениям, ничем не подкрепленный оптимизм (от хорошего настроения) и чрезвычайная самоуверенность - его жизненный стиль. Любовь к роскоши, чтобы все сверкало и блестело, чтобы каждое слово встречалось овациями и единогласным одобрением - есть такие замашки. Не жалко тратить силы на получение массово-популисткого признания. Наградил бог педагогическими способностями. Рекомендуется их тратить на детей, на социальные инфраструктуры для подрастающей молодежи. Ездить по дет.cадам, организовывать аттракционы и др. развеселительные мероприятия. Творческие кружки и лидируещее положение на конкурсной основе - это Вам надо. Только не переусердствуйте с авторитарностью. А то любить перестанут. :)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П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анейский характер, прирожденный делец со склонностью к авантюризму. Богатство, воспитанные и послушные дети, успех в качестве учителя, спортсмена, игрока. При плохих аспектах Юпитера, наоборот, нежелание работать, опасная азартность. Благоприятно к Солнцу: значительные успехи. В конъюнкции с растущей Луной при дневном рождении: успех в качестве бухгалтера, высокого чиновника; с убывающей Луной: профессия администратора, консула. Благоприятно к Луне: успех в педагогике, к Марсу: счастье в спекуляциях и в игре, дети будут иметь успех в армии. Неблагоприятно к Марсу: утрата некоторых детей, несчастье в игре.</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руд и способности в сфере искусства, преподавания, спорте. Склонность к работе с молодежью. При спокойном Юпитере – счастье в любви; при плохих – натура азартного игрока, потери в любви, в игре, в финансовых предприятиях</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кспансия Юпитера утверждается, в основном, в увеселительных сферах деятельности. Успех и прибыль от спекулятивной деятельности и азартных игр, капиталовложений и финансовых сделок, особенно при одновременно хорошем аспекте между Солнцем и Марс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быль в местах увеселительных, в театрах и кино или от педагогической деятельности; часто прибыль приносят биржевые и другие финансовые операции, сделки, ремесло и хобби, воспитательная работа. Предвещает здоровых и счастливых детей, которые довольны своей судьбой. Часто – брак по любви с многочисленным потомством. Успех в спорте, Мало радостей от знаков Близнецов, Девы, Козерог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и в конъюнкции с убывающей Луной – хороший организатор, дипломат, а при прибывающей Луне – высокий чиновник, счетный работник. В хорошем аспекте с Луной – успех в педагогике. Большую радость принесет первенец. В конъюнкции с Венерой – слабый, увлекающийся характер, любовь к наслаждениям и удовольствиям; в хорошем аспекте с Марсом – счастье в спекулятивной деятельности и в азартных играх. Дети могут иметь большой успех на военном поприще и в общественной деятельности. Часто – счастливая семейная жизнь.</w:t>
      </w:r>
    </w:p>
    <w:p>
      <w:pPr>
        <w:pStyle w:val="Normal"/>
        <w:autoSpaceDE w:val="false"/>
        <w:spacing w:lineRule="auto" w:line="276" w:before="0" w:after="200"/>
        <w:jc w:val="both"/>
        <w:rPr/>
      </w:pPr>
      <w:r>
        <w:rPr>
          <w:rFonts w:cs="Arial CYR" w:ascii="Arial CYR" w:hAnsi="Arial CYR"/>
          <w:b/>
          <w:bCs/>
        </w:rPr>
        <w:t>Ретроградный Юпитер в пятом доме</w:t>
      </w:r>
      <w:r>
        <w:rPr>
          <w:rFonts w:cs="Arial CYR" w:ascii="Arial CYR" w:hAnsi="Arial CYR"/>
        </w:rPr>
        <w:t>: надо избегать переоценки своей личности, не злоупотреблять своей властью, стремлением к показухе; стараться не увязать в азартных играх и спекулятивной деятельности, в пирушках или в эротико - сексуальных наслаждениях, в оргиях; более внимательно отнестись к партнерам по любви и к детям, все силы и энергию направить на творческий и созидательный труд; экспансию использовать лишь в творческом направлении во имя гуманизма и альтруизма. Более серьезное внимание обратить на досуг.</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ДЕВ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едение критическое, осторожное, целомудренное, честолюбивое, педантичное, склонность к прикладным исследованиям, ораторскому искусству, поездкам, в больших дозах – невыносимая критика. Возможность перемены религиозного вероисповедания, успех у сослуживцев, организаторский талант. Болезни печени и диаб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осторожность, правильный образ мыслей, склонность к медицин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хороший начальник, воин, моряк, техник, математик, весьма  многосторонние даров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успех в свободных профессиях: исследователя, путешественника, нотариуса, адвокат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в падении: точность и умение работать Девы может вступить в противоречие с тенденцией Юпитера к экспансии ( никто не в состоянии проследить за всеми мелочами крупного дела). Отсюда - или стресс, или недоделки. При хороших аспектах – честность, добросовестность, их уважают и хорошо оплачивают. Порядок и чистота – их главный признак. При пораженном Юпитере – все наоборот. Тенденция переходить с одной работы на другую, недовольство условиями труда, начальство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умеете сотрудничать с другими людьми и предъявляете к ним высокие требования, чем бы вы при этом не занимались. По природе вы ученый, имеете возвышенные идеалы. Старайтесь контролировать свою склонность слишком много ожидать от других. У вас аналитический ум, вы практичны и добры, но можете иметь слишком узкое мировоззрение. Мелочность Девы противоречит природной широте Юпитера, поэтому в каждой мухе вы можете увидеть слона. Если Юпитер не имеет тяжелых аспектов, то для вас очень важны порядок и чистота. Если же тяжелые аспекты есть, вы можете стать неаккуратным, ленивым, недовольным человеком, склонным к богемному образу жизни. Будете преуспевать в образовании, медицине и, в частности, в психологии.</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Юпитера в знаках Близнецов и Де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гнанный Юпитер – комплекс авторитарности, который в человеке проявляется в виде желания быть более значимым, чем есть на самом деле, в скрытой надменности.</w:t>
      </w:r>
    </w:p>
    <w:p>
      <w:pPr>
        <w:pStyle w:val="Normal"/>
        <w:autoSpaceDE w:val="false"/>
        <w:spacing w:lineRule="auto" w:line="276" w:before="0" w:after="200"/>
        <w:jc w:val="both"/>
        <w:rPr>
          <w:rFonts w:ascii="Arial CYR" w:hAnsi="Arial CYR" w:cs="Arial CYR"/>
        </w:rPr>
      </w:pPr>
      <w:r>
        <w:rPr>
          <w:rFonts w:cs="Arial CYR" w:ascii="Arial CYR" w:hAnsi="Arial CYR"/>
        </w:rPr>
        <w:t>Девам Юпитер дает скрытый снобизм, карьеризм, лакейство, желание выслужиться во что бы ни стало. В лучшем случае – способность к критическому анализ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в Близнецах дает нехватку организаторских способностей, авторитета, желание играть в авторитет, амбициозность.. Близнецы часто подражают более сильным, чтобы чужими руками достичь своих цел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Юпитер в изгнании может дать настрой на высшие авторитеты, скрытое стремление к иерархии, к социуму, чувство общности, коллективные идеи, скрытый альтруизм, помощь другим, ответственность за других, ощущение большой значимости, больших проблем.. Эти качества спрятаны, скрыт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Юпитера – это комплекс власти. Он заключается в том, что человек всегда будет критиковать власть, но только до тех пор, пока сам эту власть не получит. Положение Юпитера в Близнецах и Деве дает лучших критиков власти. Но такие люди, заняв какой-либо пост, становятся еще хуже тех, кого сами свергают. Критики превращаются в еще более худших, тира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Юпитера заключается в том, что человек ущербен, но ему безумно хочется править. Он думает, что знает, как надо властвовать, знает, какие надо принимать  законы. Это ужасно, когда к власти приходит тот, кто имеет комплекс маленького человечка.. Отсюда террор, деспотизм, мелочные притеснения. Т.е. человек свои мелочные комплексы проявляет через власть, которую имеет. Это и есть комплекс Юпи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он не проявится во власти, тогда будет поучать других в религии, в идеологии, в учительстве. Это проявление его болезненного комплекс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Близнецов проявляется в том, что у таких людей не хватает организаторских способностей, но очень хочется властвовать, быть значительным, большим человеком, крутым начальник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озунг изгнанного Юпитера: </w:t>
      </w:r>
      <w:r>
        <w:rPr>
          <w:rFonts w:cs="Arial" w:ascii="Arial" w:hAnsi="Arial"/>
        </w:rPr>
        <w:t>«</w:t>
      </w:r>
      <w:r>
        <w:rPr>
          <w:rFonts w:cs="Arial CYR" w:ascii="Arial CYR" w:hAnsi="Arial CYR"/>
        </w:rPr>
        <w:t>Ты начальник – я дурак, я начальник – ты дурак. Большой начальник – большой дурак</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многих властителей, имеющих Юпитер в Близнецах, комплекс Юпитера, конечно проигрывался. В пример можно привести даже такого человека, как Петр Первый. У него Солнце было в Близнецах, а Юпитер в Деве. Он обрек своего сына на смерть, потому что был очень не уверен в своей власти. Именно поэтому он был так патологически жесток в уничтожении заговоров: стрельцам рубил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гда нас кто-то раздражает, мы его ненавидим – это перенос своих проблем на этого человека. Мы его видим, как воплощение своих проблем, а на самом деле – это наши проблемы. Если человек нас раздражает, значит именно в нас что-то есть такое: мелочное и гнусное. А если ты переносишь свои проблемы на другого, значит, ты пытаешься снять с себя  решение этих проблем. А это проявляется как раз через планету в изгнан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Петра Первого это проявлялось четко: он ненавидел всех представителей идеологии, разрушил церковь, организовал священный Синод, ненавидел  патриарха, нарушил священную тайну исповеди (было постановление, чтобы все, что прозвучало на исповеди, доносилось царю). Идеология, религия, заграница – все это находится под Стрельцом. Он даже за границу не мог нормально выехать: вместо того, чтобы показаться там во всем блеске и великолепии, он поехал как обычный работяга, в простом мужицком платье, устроившись каким-то плотником. От заграницы взял тоже не самое лучшее.</w:t>
      </w:r>
    </w:p>
    <w:p>
      <w:pPr>
        <w:pStyle w:val="Normal"/>
        <w:autoSpaceDE w:val="false"/>
        <w:spacing w:lineRule="auto" w:line="276" w:before="0" w:after="200"/>
        <w:jc w:val="both"/>
        <w:rPr>
          <w:rFonts w:ascii="Arial CYR" w:hAnsi="Arial CYR" w:cs="Arial CYR"/>
        </w:rPr>
      </w:pPr>
      <w:r>
        <w:rPr>
          <w:rFonts w:cs="Arial CYR" w:ascii="Arial CYR" w:hAnsi="Arial CYR"/>
        </w:rPr>
        <w:t>Юпитер символизирует открытые пространства. Поэтому одним из проявлений комплекса Юпитера является агорафобия – боязнь открытых пространст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человек, у которого Юпитер находится в изгнании, будет ощущать свою асоциальность, будет понимать, что он не вписывается в законы общества и ему от этого будет тяжело – это хорошо. Это значит, что человек осознает, что все это – результат его комплекса, он способен его оценить, вывести наружу и проработа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гда человек с таким положением Юпитера любит поучать, понимает свою ущербность, но ему безумно хочется властвовать, он думает, что знает, как надо править и какие законы должны быть приняты – это плохо. Он идет по пути служения злу, потому что не видит своих недостатков и от этого  еще больше их усилива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чень плохо, если такой человек становится руководителем или начальником – значит он врет. На самом деле он ощущает себя маленьким человечком, он – не личность. Если ему дать власть, он начинает  ощущать свою значительность, начинает свою ущербность проявлять на подчиненных, глумиться над ними, издеваться. Но такие люди не уверены в себе, они боятся, что у них эту власть отберут. Поэтому и пытаются из-за неуверенности всем показать, что они настоящие начальник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rFonts w:ascii="Arial CYR" w:hAnsi="Arial CYR" w:cs="Arial CYR"/>
        </w:rPr>
      </w:pPr>
      <w:r>
        <w:rPr>
          <w:rFonts w:cs="Arial CYR" w:ascii="Arial CYR" w:hAnsi="Arial CYR"/>
        </w:rPr>
        <w:t>Сильное торможение, юпитерианский размах, широта чувств. Если Юпитер не поврежден: педагогический талант, способности к методологии, критике, наследство от родственников, доход от инвестиций, коммерческой и литературной деятельности. Удачные сделки. Много друзей среди интеллигенции, много поездок и путешеств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затруднительный социальный подъем, тайные связи любовного характера, возможен брак с партнером на много моложе по возрасту. Характер честолюбивый и эгоистичный, целомудренный и весьма скупой, педантичный и прагматичный, остроумный и критичный. Часто индивидуум обладает хорошими ораторскими способностями и философским складом ума. Нередки поездки и путешествия с определенной пользой и выгодой. Хорошие организаторские способности и прекрасный талант исполнителя. Наилучший успех – в качестве служаще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осторожность в общении с людьми, осмотрительность в деловых связях, склонность к медицине, особенно к проблемам личной гигиены и диеты, а также к различного рода и характера выдумк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многосторонние способности, но лучший успех в качестве военного, моряка, математика, техника, механ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предвещают свободные профессии или профессии, связанные с юриспруденцией, особенно – частной практикой адвоката, а также поездки и путешествия с научной целью.</w:t>
      </w:r>
    </w:p>
    <w:p>
      <w:pPr>
        <w:pStyle w:val="Normal"/>
        <w:autoSpaceDE w:val="false"/>
        <w:spacing w:lineRule="auto" w:line="276" w:before="0" w:after="200"/>
        <w:jc w:val="both"/>
        <w:rPr/>
      </w:pPr>
      <w:r>
        <w:rPr>
          <w:rFonts w:cs="Arial CYR" w:ascii="Arial CYR" w:hAnsi="Arial CYR"/>
          <w:b/>
          <w:bCs/>
        </w:rPr>
        <w:t>Ретроградный Юпитер в Деве</w:t>
      </w:r>
      <w:r>
        <w:rPr>
          <w:rFonts w:cs="Arial CYR" w:ascii="Arial CYR" w:hAnsi="Arial CYR"/>
        </w:rPr>
        <w:t>: противоречия и конфликтные ситуации в глубоких пластах души из-за борьбы между желанием достичь более высокого духовного уровня, с одной стороны и тенденции к материальным ценностям и благам, с другой. Здесь экспансия Юпитера находится в тесных тисках знака Девы, ибо, как говорится, нашла коса на камень. Требуется отказаться от нереальных и безжизненных идеалов и пуститься на поиск более четких целей, достигаемых на данном этапе жизни. Превалировать должны честность и справедливость, а идеалом жизни будут гуманизм, альтруизм и поиск истин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 Деве - пристрастие к деталькам и мелочишкам не отменило широких амбиций Юпитера в деве. Но эти амбиции приобретают мелочный характер и распространяются на широкое окружение. Страсть девы к устранению недоделок и устремленность юпитера не замечать дрязг под ногами - это вызывает странное ощущение недоделанности высших устремлений (их убожество). Не зря этот Юпитер в заточении. Тем не менее, человек создает оптимистично-рабочую атмосферу, несмотря на то, что любит читать мораль и поучать (где класть вещи и куда тратить деньги). Привередливость и чистоплюйство могут его довести до хорошей должности, где можно застрять надолго, так как не хватает огненного пыла (стрелец) и интуитивно-экспансивной ухватчивости (рак). Дева любого заземляет. Но не все так мрачно. Присутствует стремление к преодолению рутины, к разумной организации служебных дел, трезвому исполнению обязанностей. Можно служить хорошим примером для подчиненных. За мелкими делами вырисовываются глобальные перспективы и только этот человек сумеет "за деревьями увидеть лес". Каждая мелочь окрашивается высоким смыслом и наделяется великим предназначением ... Кстати, cлужение обществу для данного человека - не пустой звук...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ШЕС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ее здоровье, доход от близких и слуг, популярность, при плохих аспектах Юпитера болезни, в основном психического происхождения, которые лечатся спокойствием и согласием, или же возникающие от неумеренности и эксцентричности. В аспекте к растущей Луне и при дневном рождении: профессии банкира, золотых дел мастера, но возможность утрат. Неблагоприятно к Солнцу: болезни печени, заражение крови. В Овне, Раке, Весах, козероге: плохая кровь, болезни желудка;  в Раке, Скорпионе, Рыбах: цинга, заражение крови; в Близнецах, Деве, Стрельце, Рыбах: болезни внутренних органов и легких.</w:t>
      </w:r>
    </w:p>
    <w:p>
      <w:pPr>
        <w:pStyle w:val="Normal"/>
        <w:autoSpaceDE w:val="false"/>
        <w:spacing w:lineRule="auto" w:line="276" w:before="0" w:after="200"/>
        <w:jc w:val="both"/>
        <w:rPr>
          <w:rFonts w:ascii="Arial CYR" w:hAnsi="Arial CYR" w:cs="Arial CYR"/>
        </w:rPr>
      </w:pPr>
      <w:r>
        <w:rPr>
          <w:rFonts w:cs="Arial CYR" w:ascii="Arial CYR" w:hAnsi="Arial CYR"/>
        </w:rPr>
        <w:t>Овен: ипохондрия, приливы крови к мозгу, слабость, головокружение, отеки шеи из-за заражения крови.</w:t>
      </w:r>
    </w:p>
    <w:p>
      <w:pPr>
        <w:pStyle w:val="Normal"/>
        <w:autoSpaceDE w:val="false"/>
        <w:spacing w:lineRule="auto" w:line="276" w:before="0" w:after="200"/>
        <w:jc w:val="both"/>
        <w:rPr>
          <w:rFonts w:ascii="Arial CYR" w:hAnsi="Arial CYR" w:cs="Arial CYR"/>
        </w:rPr>
      </w:pPr>
      <w:r>
        <w:rPr>
          <w:rFonts w:cs="Arial CYR" w:ascii="Arial CYR" w:hAnsi="Arial CYR"/>
        </w:rPr>
        <w:t>Телец: дифтерия, подагра, одутловатость, судороги, спазмы, паралич, кровотечение из носа, метеоризм.</w:t>
      </w:r>
    </w:p>
    <w:p>
      <w:pPr>
        <w:pStyle w:val="Normal"/>
        <w:autoSpaceDE w:val="false"/>
        <w:spacing w:lineRule="auto" w:line="276" w:before="0" w:after="200"/>
        <w:jc w:val="both"/>
        <w:rPr>
          <w:rFonts w:ascii="Arial CYR" w:hAnsi="Arial CYR" w:cs="Arial CYR"/>
        </w:rPr>
      </w:pPr>
      <w:r>
        <w:rPr>
          <w:rFonts w:cs="Arial CYR" w:ascii="Arial CYR" w:hAnsi="Arial CYR"/>
        </w:rPr>
        <w:t>Близнецы: воспаление грудины, легочные заболевания, кровоизлияние в грудную клетку, болезни почек и печени, жировая дегенерация печени.</w:t>
      </w:r>
    </w:p>
    <w:p>
      <w:pPr>
        <w:pStyle w:val="Normal"/>
        <w:autoSpaceDE w:val="false"/>
        <w:spacing w:lineRule="auto" w:line="276" w:before="0" w:after="200"/>
        <w:jc w:val="both"/>
        <w:rPr>
          <w:rFonts w:ascii="Arial CYR" w:hAnsi="Arial CYR" w:cs="Arial CYR"/>
        </w:rPr>
      </w:pPr>
      <w:r>
        <w:rPr>
          <w:rFonts w:cs="Arial CYR" w:ascii="Arial CYR" w:hAnsi="Arial CYR"/>
        </w:rPr>
        <w:t>Рак: расстройства пищеварения, расширение желудка, цинга, водянка.</w:t>
      </w:r>
    </w:p>
    <w:p>
      <w:pPr>
        <w:pStyle w:val="Normal"/>
        <w:autoSpaceDE w:val="false"/>
        <w:spacing w:lineRule="auto" w:line="276" w:before="0" w:after="200"/>
        <w:jc w:val="both"/>
        <w:rPr>
          <w:rFonts w:ascii="Arial CYR" w:hAnsi="Arial CYR" w:cs="Arial CYR"/>
        </w:rPr>
      </w:pPr>
      <w:r>
        <w:rPr>
          <w:rFonts w:cs="Arial CYR" w:ascii="Arial CYR" w:hAnsi="Arial CYR"/>
        </w:rPr>
        <w:t>Лев: ожирение сердца, колика, аритмия сердца, сердечный паралич.</w:t>
      </w:r>
    </w:p>
    <w:p>
      <w:pPr>
        <w:pStyle w:val="Normal"/>
        <w:autoSpaceDE w:val="false"/>
        <w:spacing w:lineRule="auto" w:line="276" w:before="0" w:after="200"/>
        <w:jc w:val="both"/>
        <w:rPr>
          <w:rFonts w:ascii="Arial CYR" w:hAnsi="Arial CYR" w:cs="Arial CYR"/>
        </w:rPr>
      </w:pPr>
      <w:r>
        <w:rPr>
          <w:rFonts w:cs="Arial CYR" w:ascii="Arial CYR" w:hAnsi="Arial CYR"/>
        </w:rPr>
        <w:t>Дева: болезни печени, опухоли, пневмоторакс, меланхолия.</w:t>
      </w:r>
    </w:p>
    <w:p>
      <w:pPr>
        <w:pStyle w:val="Normal"/>
        <w:autoSpaceDE w:val="false"/>
        <w:spacing w:lineRule="auto" w:line="276" w:before="0" w:after="200"/>
        <w:jc w:val="both"/>
        <w:rPr>
          <w:rFonts w:ascii="Arial CYR" w:hAnsi="Arial CYR" w:cs="Arial CYR"/>
        </w:rPr>
      </w:pPr>
      <w:r>
        <w:rPr>
          <w:rFonts w:cs="Arial CYR" w:ascii="Arial CYR" w:hAnsi="Arial CYR"/>
        </w:rPr>
        <w:t>Весы: нарушение кровообращения, запор, опухоли почек, воспаление грудины, сыпь.</w:t>
      </w:r>
    </w:p>
    <w:p>
      <w:pPr>
        <w:pStyle w:val="Normal"/>
        <w:autoSpaceDE w:val="false"/>
        <w:spacing w:lineRule="auto" w:line="276" w:before="0" w:after="200"/>
        <w:jc w:val="both"/>
        <w:rPr>
          <w:rFonts w:ascii="Arial CYR" w:hAnsi="Arial CYR" w:cs="Arial CYR"/>
        </w:rPr>
      </w:pPr>
      <w:r>
        <w:rPr>
          <w:rFonts w:cs="Arial CYR" w:ascii="Arial CYR" w:hAnsi="Arial CYR"/>
        </w:rPr>
        <w:t>Скорпион: расстройства мочеполовой системы, семявыбрасывающих потоков, водянка, свищи, мочевые камни, перепроизводство кислых мочевых солей.</w:t>
      </w:r>
    </w:p>
    <w:p>
      <w:pPr>
        <w:pStyle w:val="Normal"/>
        <w:autoSpaceDE w:val="false"/>
        <w:spacing w:lineRule="auto" w:line="276" w:before="0" w:after="200"/>
        <w:jc w:val="both"/>
        <w:rPr>
          <w:rFonts w:ascii="Arial CYR" w:hAnsi="Arial CYR" w:cs="Arial CYR"/>
        </w:rPr>
      </w:pPr>
      <w:r>
        <w:rPr>
          <w:rFonts w:cs="Arial CYR" w:ascii="Arial CYR" w:hAnsi="Arial CYR"/>
        </w:rPr>
        <w:t>Стрелец: болезненные опухоли на боках и бедрах, подагра, ревматизм, лихорадочное состояние, болезни головы и шеи.</w:t>
      </w:r>
    </w:p>
    <w:p>
      <w:pPr>
        <w:pStyle w:val="Normal"/>
        <w:autoSpaceDE w:val="false"/>
        <w:spacing w:lineRule="auto" w:line="276" w:before="0" w:after="200"/>
        <w:jc w:val="both"/>
        <w:rPr>
          <w:rFonts w:ascii="Arial CYR" w:hAnsi="Arial CYR" w:cs="Arial CYR"/>
        </w:rPr>
      </w:pPr>
      <w:r>
        <w:rPr>
          <w:rFonts w:cs="Arial CYR" w:ascii="Arial CYR" w:hAnsi="Arial CYR"/>
        </w:rPr>
        <w:t>Козерог: кожные заболевания, лишаи, меланхолия.</w:t>
      </w:r>
    </w:p>
    <w:p>
      <w:pPr>
        <w:pStyle w:val="Normal"/>
        <w:autoSpaceDE w:val="false"/>
        <w:spacing w:lineRule="auto" w:line="276" w:before="0" w:after="200"/>
        <w:jc w:val="both"/>
        <w:rPr>
          <w:rFonts w:ascii="Arial CYR" w:hAnsi="Arial CYR" w:cs="Arial CYR"/>
        </w:rPr>
      </w:pPr>
      <w:r>
        <w:rPr>
          <w:rFonts w:cs="Arial CYR" w:ascii="Arial CYR" w:hAnsi="Arial CYR"/>
        </w:rPr>
        <w:t>Водолей: прострел, заражение крови, водянка перикарда, отеки икр ног, периодические брюшные боли.</w:t>
      </w:r>
    </w:p>
    <w:p>
      <w:pPr>
        <w:pStyle w:val="Normal"/>
        <w:autoSpaceDE w:val="false"/>
        <w:spacing w:lineRule="auto" w:line="276" w:before="0" w:after="200"/>
        <w:jc w:val="both"/>
        <w:rPr>
          <w:rFonts w:ascii="Arial CYR" w:hAnsi="Arial CYR" w:cs="Arial CYR"/>
        </w:rPr>
      </w:pPr>
      <w:r>
        <w:rPr>
          <w:rFonts w:cs="Arial CYR" w:ascii="Arial CYR" w:hAnsi="Arial CYR"/>
        </w:rPr>
        <w:t>Рыбы: водянка грудной клетки, отеки лица, болезни печени и легких.</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бота в лечебных или учебных  учреждениях, миссионерские устремления. Интересуются нетрадиционными методами врачевания. Пораженный Юпитер дает лицемерное отношение к работе и болезнь, главным образом печен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отсутствии плохих аспектов обещает крепкое здоровье, помощь со стороны семьи, пользу и выгоду от слуг, обслуживающего персонала, подчиненных, среди которых индивидуум пользуется популярностью и любовью. Часто удачу приносит сельское хозяйство, земледелие. Наивысшие успехи достигаются в качестве врача-диетолога, гигиениста, эколога, отсюда и прибыль так же как и от домашних животных и птиц. При повреждении здоровье будет страдать от излишеств, злоупотреблений и невоздержанности в еде и питье и других наслаждений и удовольствий. Конъюнкция и хорошие аспекты с Солнцем, Луной, Марсом, Венерой усиливают здоровье.</w:t>
      </w:r>
    </w:p>
    <w:p>
      <w:pPr>
        <w:pStyle w:val="Normal"/>
        <w:autoSpaceDE w:val="false"/>
        <w:spacing w:lineRule="auto" w:line="276" w:before="0" w:after="200"/>
        <w:jc w:val="both"/>
        <w:rPr/>
      </w:pPr>
      <w:r>
        <w:rPr>
          <w:rFonts w:cs="Arial CYR" w:ascii="Arial CYR" w:hAnsi="Arial CYR"/>
          <w:b/>
          <w:bCs/>
        </w:rPr>
        <w:t>Ретроградный Юпитер в шестом доме</w:t>
      </w:r>
      <w:r>
        <w:rPr>
          <w:rFonts w:cs="Arial CYR" w:ascii="Arial CYR" w:hAnsi="Arial CYR"/>
        </w:rPr>
        <w:t>: придется серьезно позаботится о своем здоровье, о личной гигиене и диете, заняться спортом и физкультурой, ради избежания юпитерианских заболеваний. Следует соблюдать определенный режим, отказываясь от злоупотребления в еде. Улучшить отношения с членами семьи и слугами, начальством и сослуживцами, подчиненными; по-человечески относится к домашним животным и птица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ВЕС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едение доброе, дружественное, справедливое, совестливое, вежливое, набожное, очаровывающее, любящее и вызывающее ответный отклик. Успех в общественных связях и браке. Радость от жизни, искусства, верных друзей, благосостояния. На судьбу оказывает внимание окружение. В целом хорошее положение. Болезни почек, кожи, нервов, диаб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 1 по 10 градус: радость жизни, много интересов, справедливость, очаровывающее поведение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дипломатичность, успех в качестве финансиста, статистика, судьи, юри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успех в профессиях, имеющих отношение к общественности, то есть юриста, оратора, поверенного, адвокат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вопросах брака, партнерства, дружбы на первом месте – справедливость и нравственные принципы. Духовные ценности важнее эротики. Если Юпитер не поражен – продолжительный брак, счастливая семейная жизнь. Тонкость чувств, великодушие; они пользуются любовью и популярностью. При плохих аспектах – тенденция навязывать свои нравственные решения другим; иногда пытаются угодить и нашим и вашим, отсюда – двойная мораль. Обещают больше, чем могут сделать. Могут завести одновременно несколько любовных отношений. При очень плохих аспектах – судебные процессы по имущественным и брачным вопроса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вас хорошие манеры, вы искренни и хозяйственны. Свободное время и удовольствие, которое можно получить в это свободное время имеет для вас большое значение. И в такие моменты вы не привыкли заниматься ничем другим, кроме как наслаждаться своим свободным временем. Вы очень популярны благодаря своему таланту к искусству, хорошему вкусу и общительности. Справедливость очень важна для вас, и другие верят в ваши суждения. Вам необходим партнер. Вы утонченный человек, идеалист и скорее всего не любите ручной труд. Если есть тяжелые аспекты, может случиться, что вы будете принимать решения за других, причем это будет касаться морали, вы можете захотеть быть для других всем. Иногда может возникать двойственность поведения и проблемы с закон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способности к наукам и миру искусства. Утонченный жизненный стиль, любовь к справедливости и правосудию, желание все улаживать, выравнивать, компенсировать. Наивысший успех в качестве ученого, адвоката, судьи, поверенного, нотариуса, юрисконсульта, врача-хирурга и фитотерапевта. Удачный брак ( в материальном смысле), длительные дружественные связи с заграницей, иностранцами; наследство; доход от научной деятельности или бизнеса. Характер честный и справедливый, трудолюбивый и работоспособный, добрый и учтивый, религиозный.. Много друзей и сильное влияние на публику и аудиторию, окружающий мир. Предвещает высокое социальное положение и материальное обеспеч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на первом месте – честность и справедливость, многосторонние интерес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спех в качестве  дипломата, адвоката, финансиста, экономиста-статистика.</w:t>
      </w:r>
    </w:p>
    <w:p>
      <w:pPr>
        <w:pStyle w:val="Normal"/>
        <w:autoSpaceDE w:val="false"/>
        <w:spacing w:lineRule="auto" w:line="276" w:before="0" w:after="200"/>
        <w:jc w:val="both"/>
        <w:rPr>
          <w:rFonts w:ascii="Arial CYR" w:hAnsi="Arial CYR" w:cs="Arial CYR"/>
        </w:rPr>
      </w:pPr>
      <w:r>
        <w:rPr>
          <w:rFonts w:cs="Arial CYR" w:ascii="Arial CYR" w:hAnsi="Arial CYR"/>
        </w:rPr>
        <w:t>В 3 деканаде: успех во всем, что связано с общественность, публикой, аудиторией, толпой и массами народа, предпочтительные профессии – юриста, адвоката, педагога и лектора, представителя государственного ведомства или коммерческой фирмы.</w:t>
      </w:r>
    </w:p>
    <w:p>
      <w:pPr>
        <w:pStyle w:val="Normal"/>
        <w:autoSpaceDE w:val="false"/>
        <w:spacing w:lineRule="auto" w:line="276" w:before="0" w:after="200"/>
        <w:jc w:val="both"/>
        <w:rPr/>
      </w:pPr>
      <w:r>
        <w:rPr>
          <w:rFonts w:cs="Arial CYR" w:ascii="Arial CYR" w:hAnsi="Arial CYR"/>
          <w:b/>
          <w:bCs/>
        </w:rPr>
        <w:t>Ретроградный Юпитер в Весах</w:t>
      </w:r>
      <w:r>
        <w:rPr>
          <w:rFonts w:cs="Arial CYR" w:ascii="Arial CYR" w:hAnsi="Arial CYR"/>
        </w:rPr>
        <w:t>: повышенное чувство справедливости требует не переиграть, не переборщить в роли поборника справедливости, обуздать желание всегда и всюду вмешиваться в дела других людей. Необходимо все воспринимать и анализировать спокойно и справедливо: как этого требует истинное правосудие. Принимать то вероисповедание, которое более близко собственной душе, убеждениям и мировоззрению, более соответствует собственным философским взглядам. и мнениям.</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 Весах - нравственные принципы весов находят общественную поддержку Юпитера. Им хорошо вместе. Культивируются чувства миролюбия, общественной справедливости, международного сотрудничества и социальной взаимовыгоды. Чрезвычайное внимание уделяется общественной репутации. Хочется выглядеть красиво и жить комфортно, посещать 5-ти звездочные отели, встречаться с людьми на симпозиумах и не пропускать фуршет. Партнерские связи ставятся во главу угла и наполняются качественным содержанием. Оптимистическая вежливость и склонность во всем видеть элементы правосудия, помогает решать проблемы социального благоустройства в отдельно взятой жизни, отдельно взятого общества, отдельно взятой страны. Весовская равноудаленность позволяет провести грани между нищетой и бедностью, между людьми и обществом. А Юпитер делает эти нюансы крупнее и значимее... Как может, cпособствует миру и процветанию.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СЕД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корый, счастливый брак (и при плохих аспектах Юпитера: только с препятствиями), благоприятные споры, хороший заработок, сохранение имущества, верность друзей, компаньона и супруга, дар превращать врагов в доброжелателей. Мало детей; если они есть, счастья с ними мало. При дневном рождении: наилучшая вообще констелляция для брака, великолепный и богатый муж, к сожалению, зачастую преждевременно умирающий. При ночном рождении влияние слабее, но столь же хорошее, если Юпитер не будет тяжело поврежден. При плохих аспектах высокомерие, упрямство, отсрочки брака, трудности в нем, партнер эгоистичен и ленив. В оппозиции к планете в 1 доме: много соперничества, оппозиции, врагов юпитерианского типа. Благоприятно к Меркурию: общественное положение связано с литературой и наукой; к Марсу: слава и доброе имя в обществе, к Сатурну: выгода от брака и завещания, деньги с помощью жены; к Урану: успех в науках, браке и искусстве, счастье. В оппозиции к Солнцу: недоверие в браке; неблагоприятно к Луне: брак со вдовой; к Сатурну: печальный брак, много врагов. В Деве: не очень хорошее положение, больше неудач, чем добр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ами обладают чувством справедливости и ждут того же от других, в особенности от партнера. Часто брак с видным, уважаемым человеком. При плохих аспектах – ждут от партнера слишком много, при очень плохих – могут </w:t>
      </w:r>
      <w:r>
        <w:rPr>
          <w:rFonts w:cs="Arial" w:ascii="Arial" w:hAnsi="Arial"/>
        </w:rPr>
        <w:t>«</w:t>
      </w:r>
      <w:r>
        <w:rPr>
          <w:rFonts w:cs="Arial CYR" w:ascii="Arial CYR" w:hAnsi="Arial CYR"/>
        </w:rPr>
        <w:t>попасть в сети</w:t>
      </w:r>
      <w:r>
        <w:rPr>
          <w:rFonts w:cs="Arial" w:ascii="Arial" w:hAnsi="Arial"/>
        </w:rPr>
        <w:t xml:space="preserve">» </w:t>
      </w:r>
      <w:r>
        <w:rPr>
          <w:rFonts w:cs="Arial CYR" w:ascii="Arial CYR" w:hAnsi="Arial CYR"/>
        </w:rPr>
        <w:t>к плохому партнеру, шарлатану или прожектеру.</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лавную роль в судьбе индивидуума играет партнер по браку или делу. Социально-материальный подъем совершается только через него. Все союзы укрепляются только через позиции партнера, как и случайные шансы, случайные деньги, случайное счастье. Успех в сотрудничестве, соавторстве. Часто заработок благодаря успешной юридической деятельности и судебным процессам. Брак может быть удачным или даже счастливым, но Юпитер в знаках Близнецов, Стрельца, Водолея, Рыб нередко предвещает два, три и больше браков. Детей мало, и с ними счастье небольшое. Часто – открытые оппоненты и враги превращаются в добродетелей и друз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счастливая семейная жизнь, которая иногда прерывается преждевременной смертью партнера. При повреждении: упрямство и строптивость, своеволие и своенравие, надменность и высокомерие, отсрочка бракосочетания или различные затруднения в супружеской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позиция с планетой из 1 дома – много соперников, конкурентов или даже врагов юпитерианского типа и характера. Плохой аспект со стороны Марса или Урана – убытки и потери из-за  судебных процессов; со стороны Сатурна – брак задерживается или состоится со вдовцом, вдовой или вообще с несчастливым человек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с Луной предвещает счастливую жизнь, успех в сотрудничестве, соавторстве, в коллективных предприятиях; с Венерой – то же самое; с Меркурием – общественное положение и материальные блага связаны с научной и литературной деятельностью; успехи предвещает и общественная деятельность; хороший аспект с Марсом укрепляет здоровье, приносит славу и популярность, обещает умных детей и успех в сфере общественной деятельности; с Сатурном – удачный, выгодный брак, наследство; с Ураном – удачный или даже счастливый брак, успех в науках или мире искус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позиция с Солнцем – супружеская измена; плохой аспект с Луной – брак с вдовой, вдовцом; с Сатурном – много борьбы и неудач, многочисленные враги, дисгармония с партнером, неудачные судебные процессы, развод и разлука с партнером по браку или делу.</w:t>
      </w:r>
    </w:p>
    <w:p>
      <w:pPr>
        <w:pStyle w:val="Normal"/>
        <w:autoSpaceDE w:val="false"/>
        <w:spacing w:lineRule="auto" w:line="276" w:before="0" w:after="200"/>
        <w:jc w:val="both"/>
        <w:rPr/>
      </w:pPr>
      <w:r>
        <w:rPr>
          <w:rFonts w:cs="Arial CYR" w:ascii="Arial CYR" w:hAnsi="Arial CYR"/>
          <w:b/>
          <w:bCs/>
        </w:rPr>
        <w:t>Ретроградный Юпитер в седьмом доме</w:t>
      </w:r>
      <w:r>
        <w:rPr>
          <w:rFonts w:cs="Arial CYR" w:ascii="Arial CYR" w:hAnsi="Arial CYR"/>
        </w:rPr>
        <w:t>: в первую половину жизни человек уверен, что главную роль играют лишь деньги, с помощью которых можно быстро и легко продвинуться вперед и вверх. Первые поиски касаются богатого партнера по браку или делу; достижение цели любыми средствами и способами. От партнеров требует активного участия в его делах, игнорируя существующие законы и правила честной игры. Во вторую половину жизни, наоборот, требуется более честное отношение к партнерам по браку или делу во избежание более крупных осложнений и разочаровани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СКОРПИОН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арактер гордый, честолюбивый, властолюбивый, решительный, агрессивный. Интерес к практическим вещам, неукротимые страсти, неподатливая воля. Человек нелегко приспосабливается и если будет осторожен и энергичен, то его ждет большой успех. Грозят половые заболевания, болезни кожи и геморро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успех с помощью благорасположенных лиц, целеустремленность, большая занят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клонность к престижным профессиям, медицине, хороший покровитель для других, увлечение медициной и физико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клонность к оккультизму и духовной деятельност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тоянные дела с финансами, налогами, страховками. Интерес к оккультизму, особенно при аспектах Урана, Нептуна, Плутона. Бескомпромиссность; отсюда сильные и ожесточенные враги. Склонны собирать тайную информацию о личных делах других. По скрываемым мотивам затевают странную дружбу. При плохих аспектах Юпитера – судебные разбирательства по вопросам наследства, страховок.</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активны, верите в собственные силы и любите проверять свою силу воли на других.. Вам нравится роскошная жизнь и скорее всего вы будете зарабатывать достаточно денег, чтобы обеспечить себе это. Вы отважны и преданны, ваш подход к жизни отличается глубоким пониманием. Вас интересует мистика и оккультизм. В своих ярко выраженных взглядах вы полностью бескомпромиссны. Вы проницательны, рассудительны и обладаете большими способностями к целительству. Вас привлекает археология, музыка, медицина и все, что связано с налогообложением и страхованием. Если есть вызывающие аспекты, постарайтесь научиться контролировать свою склонность к махинациям, это может также указывать на возможность ошибочных вложений и, например, на потерю наследства.</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льшая самоуверенность с легкой надменностью и заносчивостью, с тенденцией к преувеличению, неумеренные страсти, связи с правительственными официальными лицами и высокопоставленными сановниками духовного мира. Длительные далекие путешествия. Часто – странные путешествия и события в жизни и судьбе, нередко тенденция к весьма сомнительной спекулятивной деятельности. Характер – честолюбивый и властный, решительный и агрессивный, с необузданными страстями и неустойчивой волей, со слабой приспособляемостью к людям, к новому месту работы и вообще к новому месту. Трудолюбие и работоспособность с тягой к практической деятельности и реальным, конкретным вещам, делам. Наилучшими помощниками являются духовная сила и энергия, осторожность, бдитель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успех через высокопоставленных лиц и благодаря целеустремленности и целенаправлен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спех в качестве врача-хирурга и фитотерапевта, фармацевта и физика, покровителя и наставника других люд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во всем, что связано с духовной деятельностью, оккультными и сокровенными науками.</w:t>
      </w:r>
    </w:p>
    <w:p>
      <w:pPr>
        <w:pStyle w:val="Normal"/>
        <w:autoSpaceDE w:val="false"/>
        <w:spacing w:lineRule="auto" w:line="276" w:before="0" w:after="200"/>
        <w:jc w:val="both"/>
        <w:rPr/>
      </w:pPr>
      <w:r>
        <w:rPr>
          <w:rFonts w:cs="Arial CYR" w:ascii="Arial CYR" w:hAnsi="Arial CYR"/>
          <w:b/>
          <w:bCs/>
        </w:rPr>
        <w:t>Ретроградный Юпитер в Скорпионе</w:t>
      </w:r>
      <w:r>
        <w:rPr>
          <w:rFonts w:cs="Arial CYR" w:ascii="Arial CYR" w:hAnsi="Arial CYR"/>
        </w:rPr>
        <w:t>: здесь уж явно отпадает безразличие. Негативная реакция до ненависти будет к людям,  настроенным на другую волну; симпатия или даже любовь – к единомышленникам. Большая борьба будет вестись за собственные идеалы – смело и храбро -  и против собственных негативных черт характера и нрава. Наилучшим помощником здесь может оказаться партнер по любви и браку.</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Юпитер в Скорпионе - данному Юпитеру светит повышение в должности, если он будет применять свои общественные амбиции на поприще судебно-исправительной системы, возглавляя отдел личным присутствием. Широта взглядов способствует не ограничиваться рутиной следственной работы, а развивать связи на интернациональном уровне, как то: борьба с международным злом. Никак не меньше. Меня, как астролога часто спрашивают: "Как трактовать соединение Юпит. с Плутоном?" На самом деле, как? Обе планеты считаются надличностными - в основном влияют на массовое сознание, например, публичные столпотворения с элементами насилия и военной экспансии (захват территории). Это правда. Но односторонняя. В ином понимании такое сочетание можно выразить по другому: человек (или общество) обладает энергетикой, которую следует направлять на расширение массового сознания, делать его более идеалистичным (стрелец - знак гуманизма и благородства устремлений) и вместе с тем непримиримым борцом за эти идеалы. Главное, "не перегибать палку", а то эта светлая устремленность утрируется в борьбу с инакомыслием. Первые пострадавшие будут из среды писателей (cтрелец самый плодовитый к писательству знак. С добавлением сатурнианской мудрости получится хороший "прозаик-мемуарист"). В бытовой жизни Ю. в скорпионе ничем особенно не выделяется, разве что при прохождении транзита по такому Юпитеру, человека начнет распирать от важности, что он кому-то нужен и его скоро все заметят. При наличии социального покровительства и не дутых амбиций - действительно - выйдет толк. Без наличия соответствующих качеств - выйдет дурь, а точнее - ее выбьют (непонятые массы)... В течении жизни есть вероятность иметь дело (или проблемы) с юридическими органами по поводу тяжбы по разделу или присвоению наследства. Если Плутон злой, а Юпитер так себе (но тоже сильный) - можно представить астро-медицинскую ситуацию - рак печени. Или человек становится лечащим врачом по данной специализации. А высшим уровнем такого пути развития я лично считаю традиции филиппинских медиков (операции без разрезания тканей, чисто энергетическое воздействие без традиционных обезболивающих средств). Если у Вас нет таких способностей :) посвятите часть жизни борьбе за социальную справедливость и вы не будете в ней последни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ВОС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w:t>
      </w:r>
      <w:r>
        <w:rPr>
          <w:rFonts w:cs="Arial CYR" w:ascii="Arial CYR" w:hAnsi="Arial CYR"/>
        </w:rPr>
        <w:t>Долголетие, возможность приданого и наследства (особенно, если Юпитер благоприятен к Урану), твердая и небезосновательная вера в предвидение, сны; успех в оккультизме, легка естественная смерть. При плохих аспектах разочарование в указанных делах, болезни печени и желчного пузыря, опасности для жизни, смерть от болезни, параличи, спазмы (Насильственная смерть исключена). При плохом аспекте с Луной: брак со вдовой или вдовцом.</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годы через наследство, страховки. При пораженном Юпитере – правовые споры. При не сильном поражении – тихая естественная смер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быль через наследство, зажиточность, богатство через партнера по браку. Часто большие доходы от денег, принадлежащих другим людям или умершим. Успех в оккультных и сокровенных науках, в астрологии; часто – вещие или пророческие сны. Если Юпитер является доминантом рождения или 8 дома гороскопа, он будет виновником смерти данного человека – быстрой, легкой, безболезненной. Также он предвещает короткую жизнь детей или преждевременную утрату родных и близких, или указывает на предстоящие судебные процессы с потерей имуще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или хороший аспект с Луной – материальное положение улучшится после бракосочетания; нередко – крупное наследство; конъюнкция с Венерой – увеличение всех благоприятных возможностей; хороший аспект с Марсом – улучшение материального положения после бракосочетания, наследство; с Ураном – предвидение и исполнение вещих снов, успех в оккультных и сокровенных науках, в астроло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Луной – брак со вдовой, вдовцом. В знаке Рыб следует опасаться воды, утопления.</w:t>
      </w:r>
    </w:p>
    <w:p>
      <w:pPr>
        <w:pStyle w:val="Normal"/>
        <w:autoSpaceDE w:val="false"/>
        <w:spacing w:lineRule="auto" w:line="276" w:before="0" w:after="200"/>
        <w:jc w:val="both"/>
        <w:rPr/>
      </w:pPr>
      <w:r>
        <w:rPr>
          <w:rFonts w:cs="Arial CYR" w:ascii="Arial CYR" w:hAnsi="Arial CYR"/>
          <w:b/>
          <w:bCs/>
        </w:rPr>
        <w:t xml:space="preserve">Ретроградный Юпитер в восьмом доме: </w:t>
      </w:r>
      <w:r>
        <w:rPr>
          <w:rFonts w:cs="Arial CYR" w:ascii="Arial CYR" w:hAnsi="Arial CYR"/>
        </w:rPr>
        <w:t>часто багажом наследия является мистика, колдовство, черная или белая магия, тенденция к оккультным и сокровенным наукам, к тайнам природы и Вселенной, к секретной деятельности. В начале жизни философия негативного толка, финансовая деятельность весьма сомнительна; нередко преследует страх смерти. Необходимо избегать всяких группировок фанатиков любого толка или сектантов. В финансовых сделках должна присутствовать честность и добросовестность, в отношении с людьми – порядочнос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СТР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набожный, благородный, справедливый, милый, вежливый; разносторонние способности, любовь к спорту, охоте и собакам. Сострадание способно толкнуть на необдуманные поступки, в результате разочарование и возможен обман. Спекуляция и заключение пари не бывают успешными. Болезни легких, бедер, ревматиз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живой ясный дух, склонность к дальним поездкам, религии и спорт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точный, практичный дух, успех в теологии, праве, воспитании, издательском дел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успех в качестве политика, дипломата, посланника, поэта, художника или философ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страстие к философии, педагогике, интерес к чужим культурам, социальным вопросам. Ищут для себя систему мышления, по которой могли бы строить жизнь. Стремление подчинить свое поведение определенной системе нравственных ценностей вызывает уважение других. При плохих аспектах – желание навязать свою систему ценностей другим.</w:t>
      </w:r>
    </w:p>
    <w:p>
      <w:pPr>
        <w:pStyle w:val="Normal"/>
        <w:autoSpaceDE w:val="false"/>
        <w:spacing w:lineRule="auto" w:line="276" w:before="0" w:after="200"/>
        <w:jc w:val="both"/>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способны уловить подходящую возможность и использовать ее. Вы общительны, стараетесь всегда быть среди людей и особенно любите детей и животных. Вам нравится улучшать жизнь другим; обычно такие люди занимают руководящие посты и редко кому-нибудь подчиняются. Вы дальновидны и часто глубокомысленны. Любите роскошь и способны тратить уйму денег на совсем незначительные мелочи. Вы оптимист и открытый человек, любите природу и спорт, склонны к религии и идеологии. Если есть тяжелые аспекты, можете быть ограниченным, всегда убежденным в своей правоте, беспокойным и неразборчивым человеком.</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Юпитера: дневная – в Стрельце, ночная – в Рыб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в Стрельце дает авторитет, власть, умение вести за собой, идеологическую направленность. Раз это солнечная сторона Зодиака, значит, здесь будет сознательное проявление авторитета, сознательное обучение и т.д. Стремление к авторитету возникает от сознательных идей, отсюда их организаторские способности, трезвость, уравновешенность в проявлениях, яркая авторитарность. Это дает активное расширение своих возможностей м способностей, сознательный уход в открытую религию. На низком уровне это авторитарность; может дать начальников, для которых важны только формы – галстук, костюм, кабинет. Их отличает надутость, важность. В Стрельце Юпитер дает сильно выраженное тщеславие, стремление к признанию, чинам, почестям. Это злой Юпитер в Стрельце, а как следствие этого -–больная пече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в Рыбах дает тайну, человек не высвечивает своих авторитетов сразу. Это неформальное лидерство, подпольные организации, тайные течений,  тайное мировое правительство. Он также дает зависимость от социальной среды, связь с ней и зависимость от  изменения социального климата, непосредственное чувство авторитета и власти. Стремление к авторитету у Рыб возникает из внутренних потребностей, оно не оформлено, потребность в авторитете у них проявляется  на внутреннем уровне. На высшем уровне Юпитер в Рыбах является  источником истинного авторите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Стрельце идеология явно выражена, а в Рыбах идеология тайная, спрятанная, размытая. Одним словом – полный туман. А под этим туманом может быть что-то спрятано, что сразу не разглядиш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тяга к личной свободе, независимости, самостоятельности. Много в жизни и судьбе перемен и изменений, переломов и перестановок, смены позиций. Сильный интерес к философским и религиозным проблемам, любовь к поездкам и путешествиям, к активной спекулятивной деятельности. Профессия не должна быть связана с общественными интересами. Характер честный и справедливый, благородный и учтивый, набожный, с многосторонними интересами и способностями, с любовью к природе и животным, особенно – собакам и лошадям, а также к охоте и конному спорту. При повреждении – неприятности и разочарование из-за неблагоразумной чрезмерной жалости и сочувствия или неудачной спекулятивной деятель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ум, ясный, живой, часто философского склада, интерес к религиозным проблемам, спорту, к поездкам и путешеств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м практического склада. Успехи в науках, теологии, в издательском деле, в науках о государстве и праве, в области воспит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на дипломатической службе и политической арене, в качестве философа, поэта, деятеля искусства.</w:t>
      </w:r>
    </w:p>
    <w:p>
      <w:pPr>
        <w:pStyle w:val="Normal"/>
        <w:autoSpaceDE w:val="false"/>
        <w:spacing w:lineRule="auto" w:line="276" w:before="0" w:after="200"/>
        <w:jc w:val="both"/>
        <w:rPr/>
      </w:pPr>
      <w:r>
        <w:rPr>
          <w:rFonts w:cs="Arial CYR" w:ascii="Arial CYR" w:hAnsi="Arial CYR"/>
          <w:b/>
          <w:bCs/>
        </w:rPr>
        <w:t>Ретроградный Юпитер в Стрельце</w:t>
      </w:r>
      <w:r>
        <w:rPr>
          <w:rFonts w:cs="Arial CYR" w:ascii="Arial CYR" w:hAnsi="Arial CYR"/>
        </w:rPr>
        <w:t>: здесь наследием прошлого может быть потребность познания космоса и его закономерностей, пророческий дар и вещие сны, жажда все новой и новой информации. Большую пользу принесет образование и самообразование, а также использование накопленного опыта прошлого.</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 Стрельце - про стрельца можно покороче. Говоря проще, будьте снисходительны к бедным людям, лучитесь оптимизмом, присваивайте на общественные нужды "все что плохо лежит", не забывая, что "театр начинается с вешалки", а общество с каждого его члена (то есть с себя). Управляйте большими коллективами (на малые не соглашайтесь). Cтаньте по жизни миссионером, но для этого уезжайте в дальние страны и долго не возвращайтесь. Мало останавливайтесь. Пишите толстые книги, плотно ешьте, хорошо спите. Включитесь в жизнь всего человечества, получите обширные знания и международное образование, что поможет внести лепту в культурную и не культурную жизнь народов мира. Однако, делится надо, знаниями. А то не получите масштабного признания. При сильном Юпитере в стрельце об этом желательно подумать. А если и сами Стрелец - действовать надо. Экспансировать...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ДЕВ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скренность, нравственность, верность идее, выгодный брак, успех в дальних поездках, успех в качестве священника, судьи, ученого, художника, особенно в связи с общественностью. Старые астрологи называли это положение </w:t>
      </w:r>
      <w:r>
        <w:rPr>
          <w:rFonts w:cs="Arial" w:ascii="Arial" w:hAnsi="Arial"/>
        </w:rPr>
        <w:t>«</w:t>
      </w:r>
      <w:r>
        <w:rPr>
          <w:rFonts w:cs="Arial CYR" w:ascii="Arial CYR" w:hAnsi="Arial CYR"/>
        </w:rPr>
        <w:t>благосклонность богов и королей</w:t>
      </w:r>
      <w:r>
        <w:rPr>
          <w:rFonts w:cs="Arial" w:ascii="Arial" w:hAnsi="Arial"/>
        </w:rPr>
        <w:t xml:space="preserve">». </w:t>
      </w:r>
      <w:r>
        <w:rPr>
          <w:rFonts w:cs="Arial CYR" w:ascii="Arial CYR" w:hAnsi="Arial CYR"/>
        </w:rPr>
        <w:t>При дневном рождении прекрасный священник. При плохих аспектах Юпитера: жизнь не по средствам, притязания выше возможностей, утрата кредита, ошибки на дорогах, дерзость и неудача в делах 9 дома. В конъюнкции с Марсом: прекрасный юрист или священник; благоприятно к Сатурну: знаменитый теолог и интуицией пророка; к Урану: оригинальность в науках и религии. Юпитер в Водолее и в 9 доме: великолепное положение для глубокой духовност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их аспектах – поездки в дальние страны, широкая образованность, дальновидность, дар пророчества (прогноза). При плохих – фанатизм, узколобос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илучшее место для Юпитера, особенно, если здесь находятся знаки Стрельца,, Рака и Рыб. Здесь он дарит своим подопечным откровенность и нравственность, оптимизм и логичность, терпение и снисходительность, высокие моральные качества, а также сильную интуицию, вещие сны, способность предвидения, философский склад ума, хорошее образование и воспитание, успех в юриспруденции и теологии, благотворительных делах, в дальних поездках и длительных путешествиях, удачу в зарубежных странах и связях с иностранцами, в филологии и литерату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аких именно странах и регионах ожидается успех, укажут зодиакальные знаки в этом поле гороскопа.</w:t>
      </w:r>
    </w:p>
    <w:p>
      <w:pPr>
        <w:pStyle w:val="Normal"/>
        <w:autoSpaceDE w:val="false"/>
        <w:spacing w:lineRule="auto" w:line="276" w:before="0" w:after="200"/>
        <w:jc w:val="both"/>
        <w:rPr>
          <w:rFonts w:ascii="Arial CYR" w:hAnsi="Arial CYR" w:cs="Arial CYR"/>
        </w:rPr>
      </w:pPr>
      <w:r>
        <w:rPr>
          <w:rFonts w:cs="Arial CYR" w:ascii="Arial CYR" w:hAnsi="Arial CYR"/>
        </w:rPr>
        <w:t>Овен: Германия, Англия, Италия, страны малой Азии.</w:t>
      </w:r>
    </w:p>
    <w:p>
      <w:pPr>
        <w:pStyle w:val="Normal"/>
        <w:autoSpaceDE w:val="false"/>
        <w:spacing w:lineRule="auto" w:line="276" w:before="0" w:after="200"/>
        <w:jc w:val="both"/>
        <w:rPr>
          <w:rFonts w:ascii="Arial CYR" w:hAnsi="Arial CYR" w:cs="Arial CYR"/>
        </w:rPr>
      </w:pPr>
      <w:r>
        <w:rPr>
          <w:rFonts w:cs="Arial CYR" w:ascii="Arial CYR" w:hAnsi="Arial CYR"/>
        </w:rPr>
        <w:t>Телец: Иран, Швейцария, Австралия.</w:t>
      </w:r>
    </w:p>
    <w:p>
      <w:pPr>
        <w:pStyle w:val="Normal"/>
        <w:autoSpaceDE w:val="false"/>
        <w:spacing w:lineRule="auto" w:line="276" w:before="0" w:after="200"/>
        <w:jc w:val="both"/>
        <w:rPr>
          <w:rFonts w:ascii="Arial CYR" w:hAnsi="Arial CYR" w:cs="Arial CYR"/>
        </w:rPr>
      </w:pPr>
      <w:r>
        <w:rPr>
          <w:rFonts w:cs="Arial CYR" w:ascii="Arial CYR" w:hAnsi="Arial CYR"/>
        </w:rPr>
        <w:t>Близнецы: Армения, Англия, Египет,.</w:t>
      </w:r>
    </w:p>
    <w:p>
      <w:pPr>
        <w:pStyle w:val="Normal"/>
        <w:autoSpaceDE w:val="false"/>
        <w:spacing w:lineRule="auto" w:line="276" w:before="0" w:after="200"/>
        <w:jc w:val="both"/>
        <w:rPr>
          <w:rFonts w:ascii="Arial CYR" w:hAnsi="Arial CYR" w:cs="Arial CYR"/>
        </w:rPr>
      </w:pPr>
      <w:r>
        <w:rPr>
          <w:rFonts w:cs="Arial CYR" w:ascii="Arial CYR" w:hAnsi="Arial CYR"/>
        </w:rPr>
        <w:t>В/Рак: Пруссия, Голландия, Шотландия, Турция, Сирия, африканские страны.</w:t>
      </w:r>
    </w:p>
    <w:p>
      <w:pPr>
        <w:pStyle w:val="Normal"/>
        <w:autoSpaceDE w:val="false"/>
        <w:spacing w:lineRule="auto" w:line="276" w:before="0" w:after="200"/>
        <w:jc w:val="both"/>
        <w:rPr>
          <w:rFonts w:ascii="Arial CYR" w:hAnsi="Arial CYR" w:cs="Arial CYR"/>
        </w:rPr>
      </w:pPr>
      <w:r>
        <w:rPr>
          <w:rFonts w:cs="Arial CYR" w:ascii="Arial CYR" w:hAnsi="Arial CYR"/>
        </w:rPr>
        <w:t>Лев: Богемия, Франция, Италия, Сицилия.</w:t>
      </w:r>
    </w:p>
    <w:p>
      <w:pPr>
        <w:pStyle w:val="Normal"/>
        <w:autoSpaceDE w:val="false"/>
        <w:spacing w:lineRule="auto" w:line="276" w:before="0" w:after="200"/>
        <w:jc w:val="both"/>
        <w:rPr>
          <w:rFonts w:ascii="Arial CYR" w:hAnsi="Arial CYR" w:cs="Arial CYR"/>
        </w:rPr>
      </w:pPr>
      <w:r>
        <w:rPr>
          <w:rFonts w:cs="Arial CYR" w:ascii="Arial CYR" w:hAnsi="Arial CYR"/>
        </w:rPr>
        <w:t>Дева: Греция, Крит, Палестина</w:t>
      </w:r>
    </w:p>
    <w:p>
      <w:pPr>
        <w:pStyle w:val="Normal"/>
        <w:autoSpaceDE w:val="false"/>
        <w:spacing w:lineRule="auto" w:line="276" w:before="0" w:after="200"/>
        <w:jc w:val="both"/>
        <w:rPr>
          <w:rFonts w:ascii="Arial CYR" w:hAnsi="Arial CYR" w:cs="Arial CYR"/>
        </w:rPr>
      </w:pPr>
      <w:r>
        <w:rPr>
          <w:rFonts w:cs="Arial CYR" w:ascii="Arial CYR" w:hAnsi="Arial CYR"/>
        </w:rPr>
        <w:t>Весы: кавказские страны, Австрия, Эфиопия.</w:t>
      </w:r>
    </w:p>
    <w:p>
      <w:pPr>
        <w:pStyle w:val="Normal"/>
        <w:autoSpaceDE w:val="false"/>
        <w:spacing w:lineRule="auto" w:line="276" w:before="0" w:after="200"/>
        <w:jc w:val="both"/>
        <w:rPr>
          <w:rFonts w:ascii="Arial CYR" w:hAnsi="Arial CYR" w:cs="Arial CYR"/>
        </w:rPr>
      </w:pPr>
      <w:r>
        <w:rPr>
          <w:rFonts w:cs="Arial CYR" w:ascii="Arial CYR" w:hAnsi="Arial CYR"/>
        </w:rPr>
        <w:t>Скорпион: Бавария, Каталония.</w:t>
      </w:r>
    </w:p>
    <w:p>
      <w:pPr>
        <w:pStyle w:val="Normal"/>
        <w:autoSpaceDE w:val="false"/>
        <w:spacing w:lineRule="auto" w:line="276" w:before="0" w:after="200"/>
        <w:jc w:val="both"/>
        <w:rPr>
          <w:rFonts w:ascii="Arial CYR" w:hAnsi="Arial CYR" w:cs="Arial CYR"/>
        </w:rPr>
      </w:pPr>
      <w:r>
        <w:rPr>
          <w:rFonts w:cs="Arial CYR" w:ascii="Arial CYR" w:hAnsi="Arial CYR"/>
        </w:rPr>
        <w:t>Стрельцы: Венгрия, Аравийский полуостров, Испания, Португалия</w:t>
      </w:r>
    </w:p>
    <w:p>
      <w:pPr>
        <w:pStyle w:val="Normal"/>
        <w:autoSpaceDE w:val="false"/>
        <w:spacing w:lineRule="auto" w:line="276" w:before="0" w:after="200"/>
        <w:jc w:val="both"/>
        <w:rPr>
          <w:rFonts w:ascii="Arial CYR" w:hAnsi="Arial CYR" w:cs="Arial CYR"/>
        </w:rPr>
      </w:pPr>
      <w:r>
        <w:rPr>
          <w:rFonts w:cs="Arial CYR" w:ascii="Arial CYR" w:hAnsi="Arial CYR"/>
        </w:rPr>
        <w:t>Козерог: Индия, Македония.</w:t>
      </w:r>
    </w:p>
    <w:p>
      <w:pPr>
        <w:pStyle w:val="Normal"/>
        <w:autoSpaceDE w:val="false"/>
        <w:spacing w:lineRule="auto" w:line="276" w:before="0" w:after="200"/>
        <w:jc w:val="both"/>
        <w:rPr>
          <w:rFonts w:ascii="Arial CYR" w:hAnsi="Arial CYR" w:cs="Arial CYR"/>
        </w:rPr>
      </w:pPr>
      <w:r>
        <w:rPr>
          <w:rFonts w:cs="Arial CYR" w:ascii="Arial CYR" w:hAnsi="Arial CYR"/>
        </w:rPr>
        <w:t>Водолей:  Дания, южная Италия, Аравия.</w:t>
      </w:r>
    </w:p>
    <w:p>
      <w:pPr>
        <w:pStyle w:val="Normal"/>
        <w:autoSpaceDE w:val="false"/>
        <w:spacing w:lineRule="auto" w:line="276" w:before="0" w:after="200"/>
        <w:jc w:val="both"/>
        <w:rPr>
          <w:rFonts w:ascii="Arial CYR" w:hAnsi="Arial CYR" w:cs="Arial CYR"/>
        </w:rPr>
      </w:pPr>
      <w:r>
        <w:rPr>
          <w:rFonts w:cs="Arial CYR" w:ascii="Arial CYR" w:hAnsi="Arial CYR"/>
        </w:rPr>
        <w:t>Рыбы: страны Малой Азии, восточная часть Италии.</w:t>
      </w:r>
    </w:p>
    <w:p>
      <w:pPr>
        <w:pStyle w:val="Normal"/>
        <w:autoSpaceDE w:val="false"/>
        <w:spacing w:lineRule="auto" w:line="276" w:before="0" w:after="200"/>
        <w:jc w:val="both"/>
        <w:rPr>
          <w:rFonts w:ascii="Arial CYR" w:hAnsi="Arial CYR" w:cs="Arial CYR"/>
        </w:rPr>
      </w:pPr>
      <w:r>
        <w:rPr>
          <w:rFonts w:cs="Arial CYR" w:ascii="Arial CYR" w:hAnsi="Arial CYR"/>
        </w:rPr>
        <w:t>Согласно поверию древних мудрецов, Юпитер в знаках Овна, Рака, Льва, Весов, Стрельца, Рыб имеет благосклонность царя и самого бог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жизнь ведется не по средствам, частые неудачи, ошибочные поездки с потеря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или хороший аспект с Луной – глубокий ум, ученость, полезные поездки и путешествия, особенно заграничные; с Меркурием – успех на научном и литературном поприще; с Марсом – юрист, адвокат, ученый, священник; с Сатурном – сильная интуиция, пророческий дар, успех в теологии; С Ураном – оригинальность во всем; с Марсом и Ураном – склонность к оккультным и сокровенным наукам,  к высшему образованию, познанию, изобретениям и рационализатор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Меркурием – безнравственность, отсутствие справедливости, самоуважения, неспособность к наукам; с Марсом – опасности кораблекрушения, взрыва или пожара во время поездок и путешествий; нередко этот человек – религиозный фанатик или атеист; с Ураном – затруднения или несчастные случаи во время поездок. В знаках Рака, Скорпиона, Стрельца, Водолея, Рыб: сильно выраженная духовная экспансия, занятия оккультными и сокровенными науками, вещие сны, дар пророчества, целительства.</w:t>
      </w:r>
    </w:p>
    <w:p>
      <w:pPr>
        <w:pStyle w:val="Normal"/>
        <w:autoSpaceDE w:val="false"/>
        <w:spacing w:lineRule="auto" w:line="276" w:before="0" w:after="200"/>
        <w:jc w:val="both"/>
        <w:rPr/>
      </w:pPr>
      <w:r>
        <w:rPr>
          <w:rFonts w:cs="Arial CYR" w:ascii="Arial CYR" w:hAnsi="Arial CYR"/>
          <w:b/>
          <w:bCs/>
        </w:rPr>
        <w:t>Ретроградный Юпитер в девятом доме</w:t>
      </w:r>
      <w:r>
        <w:rPr>
          <w:rFonts w:cs="Arial CYR" w:ascii="Arial CYR" w:hAnsi="Arial CYR"/>
        </w:rPr>
        <w:t>: нужно обуздать эгоизм и корыстность, отказаться от собственной наживы за счет других людей. Индивидуум должен развиваться культурно, духовно, следуя философии гуманизма и альтруизма, имея терпение к другим религиозным направлениям, культам, уважая свободу совести всех люд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КОЗЕРОГЕ</w:t>
      </w:r>
    </w:p>
    <w:p>
      <w:pPr>
        <w:pStyle w:val="Normal"/>
        <w:autoSpaceDE w:val="false"/>
        <w:spacing w:lineRule="auto" w:line="276" w:before="0" w:after="200"/>
        <w:jc w:val="both"/>
        <w:rPr>
          <w:rFonts w:ascii="Arial CYR" w:hAnsi="Arial CYR" w:cs="Arial CYR"/>
        </w:rPr>
      </w:pPr>
      <w:r>
        <w:rPr>
          <w:rFonts w:cs="Arial CYR" w:ascii="Arial CYR" w:hAnsi="Arial CYR"/>
        </w:rPr>
        <w:t xml:space="preserve">Кефер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хитрый, честолюбивый, осторожный, предусмотрительный, эгоистичный до черствости. Всегда серьезен, обладает деловой хваткой, но берется только за заслуживающие доверие предприятия. Ему присущи лидерские качества, корректность, умение не питать больших надежд, иногда ханжество. Сильное стремление найти себе применение и добиться славы любой ценой. Болезни печени, крови, желудка, нечистая кож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серьезный, дисциплинированный характер, стремление к самореализ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излишняя зависть от имущества, могучие внутренние страсти под холодной оболочко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гибкий, скромный характер, хорошие дарования, бережливость.</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их аспектах – чувство ответственности, тщательность в ведении дел. Консервативность. При плохих – стремление к власти, для этого проводят все свое время на работе, отчуждаются от семьи. К старости у них появляется сухость, скаредность, чувство одиночества. Ненавидят сумасбродство, но иногда позволяют себе сумасбродства ужаснейшие.</w:t>
      </w:r>
    </w:p>
    <w:p>
      <w:pPr>
        <w:pStyle w:val="Normal"/>
        <w:autoSpaceDE w:val="false"/>
        <w:spacing w:lineRule="auto" w:line="276" w:before="0" w:after="200"/>
        <w:jc w:val="both"/>
        <w:rPr>
          <w:rFonts w:ascii="Arial CYR" w:hAnsi="Arial CYR" w:cs="Arial CYR"/>
        </w:rPr>
      </w:pPr>
      <w:r>
        <w:rPr>
          <w:rFonts w:cs="Arial CYR" w:ascii="Arial CYR" w:hAnsi="Arial CYR"/>
        </w:rPr>
        <w:t>ММ ДМ-Э                           Пад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честный, вы носитель пуританского духа, экономный во всем и амбициозный  человек. Вам необходима карьера, которая бы обеспечила достаточно денежных средств для благополучной жизни. Вы консервативны, можете преуспевать в частном бизнесе, а также работать в какой-нибудь  большой организации. Вы терпеливы и преданы работе и, только благодаря этому, можете заработать целое состояние, но может случится, что вы будете экономить на мелочах, но при этом много тратить, покупая дорогие вещи. Вы не любите  тратить попусту деньги, ваши моральные стандарты высоки, и вы добьетесь большого успеха, занимаясь куплей-продажей  земельных участков. Если такая позиция Юпитера будет использоваться негативно, вы можете стать слишком догматичным, жертвой и страдальцем.</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Падение Юпитера в знаке Козерог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Юпитера выражается в отрицании любых законов, кроме собственного (сам себе закон), в ниспровержении всех авторитетов, в борьбе с ними, в отрицании своих корней, традиций. Козероги часто ставят себя на вершину пирамиды, а других заставляют поклоняться себе. Чингисхан, Пол Пот, Мао Цзедун, Чан-кай-ши – все они были разрушителями законов. Это низкий урове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 на высоком уровне, если такой человек проработает свой комплекс, он отринет ложные авторитеты и все косное, сможет стать подобным Христу, сможет принести новый, универсальный Закон в этот мир.</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звитие личности весьма затрудненное, несмотря на то, что человек талантлив и может занимать высокий пост как по должности, так и по способностям, ибо ему можно доверить любое дело. Наилучшие направления – мир науки, правовые дела и коммерческая деятельность. Много друзей среди немощных и несчастных людей. Часто семейная жизнь оказывает влияние на профессию и занятия (или наоборот), хотя индивидуум сам выбирает друзей и сферу деятельности. Характер честолюбивый и эгоистичный, осторожный и осмотрительный, заботливый и бережливый до скупости, нередко безжалостный, бессердечный или даже беспощадный. Медленно осуществляются самоутверждения, социальный подъем, материальное обеспечение. Ум глубокий и серьезный, мудрости не занимать, способности хорошие, особенно – деловые. Все исполняется честно и добросовестно, корректно и аккуратно, иногда даже под вуалью таинствен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серьезность, дисциплинированность, разумный подход к любому делу, но превалирует жажда успеха и показух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леканаде: чрезмерная зависимость от материальной заинтересованности, на первом плане – недвижимое имущество, состоя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скромность и бережливость, умение приспосабливаться к кому угодно и к чему угодно.</w:t>
      </w:r>
    </w:p>
    <w:p>
      <w:pPr>
        <w:pStyle w:val="Normal"/>
        <w:autoSpaceDE w:val="false"/>
        <w:spacing w:lineRule="auto" w:line="276" w:before="0" w:after="200"/>
        <w:jc w:val="both"/>
        <w:rPr/>
      </w:pPr>
      <w:r>
        <w:rPr>
          <w:rFonts w:cs="Arial CYR" w:ascii="Arial CYR" w:hAnsi="Arial CYR"/>
          <w:b/>
          <w:bCs/>
        </w:rPr>
        <w:t>Ретроградный Юпитер в Козероге</w:t>
      </w:r>
      <w:r>
        <w:rPr>
          <w:rFonts w:cs="Arial CYR" w:ascii="Arial CYR" w:hAnsi="Arial CYR"/>
        </w:rPr>
        <w:t xml:space="preserve">: придется разрываться между оптимизмом и энтузиазмом, с одной стороны, трезвым разумом, дисциплинированностью – с другой. Плохая конфигурация доводит до </w:t>
      </w:r>
      <w:r>
        <w:rPr>
          <w:rFonts w:cs="Arial" w:ascii="Arial" w:hAnsi="Arial"/>
        </w:rPr>
        <w:t>«</w:t>
      </w:r>
      <w:r>
        <w:rPr>
          <w:rFonts w:cs="Arial CYR" w:ascii="Arial CYR" w:hAnsi="Arial CYR"/>
        </w:rPr>
        <w:t>заземления</w:t>
      </w:r>
      <w:r>
        <w:rPr>
          <w:rFonts w:cs="Arial" w:ascii="Arial" w:hAnsi="Arial"/>
        </w:rPr>
        <w:t xml:space="preserve">» </w:t>
      </w:r>
      <w:r>
        <w:rPr>
          <w:rFonts w:cs="Arial CYR" w:ascii="Arial CYR" w:hAnsi="Arial CYR"/>
        </w:rPr>
        <w:t>и внутренней тревоги, усиливая интерес к материальным ценностям и благам, накоплению денег. Со всеми негативными тенденциями борьба будет вестись более успешно лишь в зрелые годы и то с помощью более высоких духовных запросов, унаследованных из прошлого.</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Юпитер в Козероге - этот Юпитер взывает к морально-этическим (непреходящим) ценностям в самом практическом ракурсе. Хорошо быть хорошим, когда ничего этому не мешает. А если мешает, надо сделать, чтобы не мешало. Понятно? Данному Ю. понятно. Он может извлекать выгоду из безнадежных ситуаций. Знак козерога его приземляет, делает потяжелее и поугрюмее, но расширяться позволяет, хотя размеры проектов уже не те, зато меньше метаний в разные стороны. Мало этих сторон. Не зря козерогов называют ограниченными людьми. Проводят четкую границу - это можно, это нельзя. Падающий Юпитер пытается расширить горизонты и ему это (однобоко) удается. Моральные принципы обретают осмысленное течение, подчиняются здравому смыслу, практическому использованию. Да, именно использованию. Хорошо - когда на благо общества (к чему призывает Ю.), плохо - когда на благо честолюбивого индивидуума, попирающего законы общества. И такое возможно. Основной характеристикой Юп. в козероге является тезис: "Сам себе начальник. Не признаю авторитетов, кто ниже (малоопытнее) меня." Cамооценка повышается, амбиции становятся круче, горные тропы (козерожий путь) при добром Юп. становятся шире, при злом - сужаются на самом ответственном месте. Здесь сталкиваются два планетных принципа: Cатурн (козерог) - ограничения, лишения, голод. Юпитер (стрелец) - расширение, богатство, сытая жизнь. Как не странно, они ладят друг с другом. Если козерог впал в депрессию, не видит дальше своего носа (если тупик ситуации, безвыходное положение), кто кроме Юпитера протянет руку помощи, откроет глаза на обходные пути, поднимет прежние амбиции на должную высоту и накормит обещаниями о светлом будущем? Козерогу много не надо. "По дороге никто кормить не обещал". ;) Данное сочетание символизирует путешественника испытывающего тяготы и лишения ради достижения мифических рекордов </w:t>
      </w:r>
      <w:r>
        <w:rPr>
          <w:rFonts w:cs="Arial CYR" w:ascii="Arial CYR" w:hAnsi="Arial CYR"/>
          <w:i/>
          <w:iCs/>
        </w:rPr>
        <w:t xml:space="preserve">в пространстве и во времени </w:t>
      </w:r>
      <w:r>
        <w:rPr>
          <w:rFonts w:cs="Arial CYR" w:ascii="Arial CYR" w:hAnsi="Arial CYR"/>
        </w:rPr>
        <w:t xml:space="preserve">... Его девиз: "любые возможности должны быть превращены в реальность". Спасибо Юпитеру. Он становится более ответственным и надежным. Такому человеку можно возглавлять крупный бизнес (дело) на государственном уровне. Да кто-же ему даст? :) Ничего - если ему надо, он сам возьмет... </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spacing w:lineRule="auto" w:line="276" w:before="0" w:after="200"/>
        <w:jc w:val="both"/>
        <w:rPr>
          <w:rFonts w:ascii="Arial CYR" w:hAnsi="Arial CYR" w:cs="Arial CYR"/>
        </w:rPr>
      </w:pPr>
      <w:r>
        <w:rPr>
          <w:rFonts w:cs="Arial CYR" w:ascii="Arial CYR" w:hAnsi="Arial CYR"/>
        </w:rPr>
        <w:t>Положение, которое может означать холодную жажду власти, политические амбиции, тщеславие ума. Как всегда у Козерогов, самоутверждение может быть запоздалы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ДЕС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пех и почет в профессии, возвышение над общественной средой, в которой родился, хорошие финансовые возможности, коммуникабельность, значительная жизненная сила, любовь к семье, талант в общественных и церковных делах, видное социальное положение, самостоятельность и независимость. При плохих аспектах Юпитера пошатнувшееся положение, утрата доверия, неприятности в семье, сплетни. При дневном рождении и в первой трети: пост высокого государственного деятеля, мэр города. Благоприятно к Солнцу и Луне: богатство; к Меркурию: общественное положение в связи с литературой и наукой; к Сатурну: уравновешенность, доверие; к Урану: поддержка со стороны влиятельных друзей. В конъюнкции с Марсом: видный офицер или спортсмен, особенно в Овне, Льве, Стрельце, Водолее и Скорпионе; конъюнкция с Ураном: счастливые случаи, совершенное развитие уранического характера. В Тельце: легкое обогащение, прозорливость в вопросах хозяйства и любовь к роскош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годами – высокий пост, хорошая репутация; это – столпы общества. Если 10 дом в знаке Земли – богатство. При плохих аспектах – лицемерие, хвастовство, фортуна повернется спино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зможен весьма легкий жизненный путь, высший социальный статус, устойчивое материальное положение, популярность и знаменитость, власть над другими, почетные общественные должности, выгодная государственная служба с уважением, славой и почестями, титулами, званиями, наградами. Здесь явно выраженный оптимизм и альтруизм, гуманизм и милосердие, филантропическая деятельность, высокий интеллект, престиж и репутация среди коллег и единомышленников, успешная борьба с оппонентами и противниками, конкурентами и врагами. Профессиональная карьера т социально- материальный подъем протекает без особого труда, а в конъюнкции с Солнцем – даже быстро и легк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 стороны начальства, окружающего мира, общественности всегда повышенное внимание и доброжелательность, признание уже имеющихся заслуг и одобрение будущей деятельности. Как правило, индивидуум чаще всего поднимается намного выше того социального уровня, обстановки и положения, среды и окружения, в котором он находился во время своего рождения. Но это подтверждается лишь в том случае, если Юпитер имеет сильный космический статус и не поврежден, в противном случае будут наблюдаться превышение власти и мощи, преувеличение собственного веса и значения, неминуемые конфликты с начальством или органами власти, с существующими законами, правилами, предписаниями, уменьшаются и идеалистические чувства и гуманизм, и чувство справедливости, благородства, великодуш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и в первой трети дома – наивысшие успехи достигаются в качестве высокопоставленного государственного служащего, деятеля, судьи, прокурора. Хорошая конфигурация с Солнцем и Луной – выдающееся положение с большими почестями и богатством. С неизменным благополучием или даже счастьем в жизни и судьбе; с Меркурием – министр, посол, консул, судья, прокурор, философ, банкир, торговец, чиновник, биржевой маклер, посредник; с Венерой – увеличение всех хороших показателей в гороскопе; с Марсом – повышение по службе, крепкое здоровье, счастье для матери; с Сатурном – серьезность и приобретенная жизненная мудрость; с Ураном – благосклонность друзей и влиятельных официальных лиц, их протекции. Конъюнкция с Марсом – военачальник, популярный спортсмен, особенно в знаках Овна, Льва, Скорпиона, Стрельца, Водолея; конъюнкция с Ураном – блестящее развитие урановских качеств, внезапные счастливые случаи. Юпитер в знаке Тельца – легкий заработок и дальновидность в финансовых делах, любовь к гурманству и роскош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лохой аспект с Солнцем – индивидуум не выдержит данную нагрузку, талант может быть использован не там, где надо, собственная самонадеянность может увенчаться неприглядной ролью </w:t>
      </w:r>
      <w:r>
        <w:rPr>
          <w:rFonts w:cs="Arial" w:ascii="Arial" w:hAnsi="Arial"/>
        </w:rPr>
        <w:t>«</w:t>
      </w:r>
      <w:r>
        <w:rPr>
          <w:rFonts w:cs="Arial CYR" w:ascii="Arial CYR" w:hAnsi="Arial CYR"/>
        </w:rPr>
        <w:t>героя нашего времени</w:t>
      </w:r>
      <w:r>
        <w:rPr>
          <w:rFonts w:cs="Arial" w:ascii="Arial" w:hAnsi="Arial"/>
        </w:rPr>
        <w:t xml:space="preserve">», </w:t>
      </w:r>
      <w:r>
        <w:rPr>
          <w:rFonts w:cs="Arial CYR" w:ascii="Arial CYR" w:hAnsi="Arial CYR"/>
        </w:rPr>
        <w:t>часто может проявляться определенная дерзость и наглость, излишняя самоуверенность и самонадеянность, надменность и самомнение, внутренняя пустота. Достигнутая высота в социальном плане потребует корректуры, а за акты принуждения и насилия придется отвечать перед судом и получать заслуженную кару. В этой игре, как правило, участвуют Марс или Сатурн, Уран или Нептун, а также Меркурий или Солнц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о стороны Солнца и Луны – затруднения в общественной жизни из-за перемен, перемещений; неприятная гласность со стороны Меркурия – неквалифицированная работа, второстепенные планы. Это государственный служащий, банковский работник, портной, драпировщик, торговец мануфактурой, работник сферы снабжения или общественного питания. Недобросовестность приносит убытки и дискредитацию со стороны Сатурна – препятствия, потери, убытки, падение с высоты или низвержение с высокого поста, должности; со стороны Урана – различные затруднения, сильные контрасты судьбы.</w:t>
      </w:r>
    </w:p>
    <w:p>
      <w:pPr>
        <w:pStyle w:val="Normal"/>
        <w:autoSpaceDE w:val="false"/>
        <w:spacing w:lineRule="auto" w:line="276" w:before="0" w:after="200"/>
        <w:jc w:val="both"/>
        <w:rPr/>
      </w:pPr>
      <w:r>
        <w:rPr>
          <w:rFonts w:cs="Arial CYR" w:ascii="Arial CYR" w:hAnsi="Arial CYR"/>
          <w:b/>
          <w:bCs/>
        </w:rPr>
        <w:t>Ретроградный Юпитер в десятом доме</w:t>
      </w:r>
      <w:r>
        <w:rPr>
          <w:rFonts w:cs="Arial CYR" w:ascii="Arial CYR" w:hAnsi="Arial CYR"/>
        </w:rPr>
        <w:t>: в начале жизни – сплошная бесчестность и безответственность в отношении профессии, работы, должности; множество ошибок, промахов и заблуждений по собственной вине. Во всем требуется честность и порядочность, лояльность и беспристрастнос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ВОДОЛЕ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работоспособный, исполненный надежд, эксцентричный, упрямый, склонный к юмору, наукам, независимый, оригинальный. Торговые способности, богатство мыслей, любовь к людям. Идет своей дорогой, зачастую неспокойно и нерешительно. Болезни сердца и переломы ног.</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дружелюбие, интересы в области науки и искусства, хороши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фантазия, расчетливость, склонность к поездкам и литерату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хороший рассказчик, оптимист, справедливый человек.</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беждения свободные, демократичные. Терпимы. У них много друзей. При хороших аспектах – интерес к философии, оккультным наукам. Понятливы и восприимчивы в отношении новых идей. При плохих – небрежность, необязательность.</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дохновение – это движущаяся сила вашей жизни, вы стремитесь помогать другим, не любите рутинную работу. Очень уважаете и цените чужое мнение и всегда открыты новым идеям. Вы справедливы, полны понимания, общительны и старательны, обладаете беспристрастным и демократичным подходом к жизни. Не имеете никаких классовых, расовых или идеологических предрассудков. Благодаря своей рассудительности, ярким интеллектуальным способностям и оригинальности, будете преуспевать во всех областях жизни. Если есть вызывающие аспекты, можете быть бестактным, нетерпимым, необъективным и вспыльчивы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рит ум философского склада, усиливает социальные и педагогические интересы, жизнерадостность и веселость, оптимизм и энтузиазм, связи и контакты, протекции и покровительство, общественную позицию. Часто профессия направлена в русло общественной деятельности, где достигается наилучший успех. Высший успех, удача ожидается  в таких науках, как психология и социология, в мире искусства. Наилучшими помощниками во всем считаются такие черты характера, как оригинальность и эксцентричность, своеволие и своенравие, трудолюбие и работоспособность, развитие мышления с большим юмором и надеждой на лучшее, способность всеми средствами и возможностями защищать свою личную и творческую свободу, независимость и самостоятельность. Эти люди всегда идут своим путем, правда – иногда не слишком уверенно, на ощупь, беспокойно и нерешительн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сердечность и дружелюбие, успехи в науках и мире искус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силивается расчетливость, успех предвещает литература, поездки, путешествия. Во всем помогает обогащенная фантазия и живое, яркое воображ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жизнерадостный оптимизм, жажда справедливости, успех в прозе и поэзии, особенно в сказочной и научно-фантастической.</w:t>
      </w:r>
    </w:p>
    <w:p>
      <w:pPr>
        <w:pStyle w:val="Normal"/>
        <w:autoSpaceDE w:val="false"/>
        <w:spacing w:lineRule="auto" w:line="276" w:before="0" w:after="200"/>
        <w:jc w:val="both"/>
        <w:rPr/>
      </w:pPr>
      <w:r>
        <w:rPr>
          <w:rFonts w:cs="Arial CYR" w:ascii="Arial CYR" w:hAnsi="Arial CYR"/>
          <w:b/>
          <w:bCs/>
        </w:rPr>
        <w:t>Ретроградный Юпитер в Водолее</w:t>
      </w:r>
      <w:r>
        <w:rPr>
          <w:rFonts w:cs="Arial CYR" w:ascii="Arial CYR" w:hAnsi="Arial CYR"/>
        </w:rPr>
        <w:t>: это врожденный первооткрыватель, не признающий проторенных троп. Его идеи интересны и оригинальны, но для их реализации требуется полная духовная и физическая свобода и независимость. Частые страдания приносят неумение приспосабливаться к людям, к обстоятельствам, к вещам, а также категорический отказ от любого компромисса, болезнь замкнутого пространства и страх перед возможным ограничением в творческом процессе, со стороны других, извне. Брак для этих людей – хуже тюрьмы. Из окружающих терпят только преданных единомышленников. Радость и счастье могут дать лишь верный и правильный выбор партнера по любви или делу, обработка и внедрение в жизнь своих изобретений, применение на работе последних новшеств, осуществление своих идей и планов на практик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Юпитер в Водолее - демократия, социальные реформы, изменим жизнь к лучшему и др. - это все водолейский Юпитер. Больше некому (куда уж больше). Лидеры анархических движений (пораженный водолей), реформаторы полезно-необычных движений (гармоничный водолей), философы-социалисты новой градации и астрологи, собирающиеся на кружки, форумы и конференции - благодаря энергии данного Ю. Новизна и крутизна высоких идеалов поражает воображение обывателя. Он как бы перестает им быть, вовлекаясь в народные шествия и массовые гуляния - широкие и непредсказуемые. Нововозникающие идеи хотят принадлежать всему человечеству. Расширение общественного сознания (массовые убеждения людей) - миссия данного Юпитера. Cплотить коллективы с общей идеей равенства и братства, независимости и альтруизма. Приветствуется бескорыстие (хотя бы на словах: "не для себя стараюсь - для людей"), влиятельные друзья, богатство на халяву...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ОДИН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сполнение желаний и надежд, хорошие друзья, протекция, денежный доход и успех с помощью окружения, много детей, ведущее положение, многочисленные контакты с общественностью. При плохих аспектах Юпитера: мало друзей, отчуждение, несчастные случаи от несоблюдения правил и расстроенных механизмов. При хорошем аспектировании Солнцем, Венерой или Луной в полнолунии: высокий государственный чиновник, депутат, особенно при дневном рождени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остижение целей благодаря дружеским отношениям и групповой деятельности. Часто – члены обществ, комиссий, инициатив гуманистического и просветительного характера. При плохих аспектах мотивом дружбы и участии в гуманистической деятельности может быть личная выгода.</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ствует исполнению всех заветных желаний и мечтаний через верных и преданных друзей и доброжелателей, опекунов и меценатов, спонсоров, высокопоставленных государственных, политических или духовных лиц, которые по воле или неволе направляют человека на жизненный путь, начертанной самой судьбой. Успеху способствует общение с законодателями, юристами, сенаторами, судьями, банкирами, учеными и с людьми из мира искусства; высокое социальное положение и благополучие, так же как и общественный успех и популярность, хорошая репутация и престиж в обществе, авторитет на службе гарантированы при условии, что Юпитер не поврежден и имеет сильный космический статус.</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асто все это достигается в коллективных предприятиях, в сотрудничестве и соавторстве. Нередко – ранний брак или раннее познавание интимных связей добрачного периода. Жизнь как таковая улучшается лишь после рождения первенца. Очень помогают весомые протекции и многочисленные связи м контакты с важными людьми.</w:t>
      </w:r>
    </w:p>
    <w:p>
      <w:pPr>
        <w:pStyle w:val="Normal"/>
        <w:autoSpaceDE w:val="false"/>
        <w:spacing w:lineRule="auto" w:line="276" w:before="0" w:after="200"/>
        <w:jc w:val="both"/>
        <w:rPr>
          <w:rFonts w:ascii="Arial CYR" w:hAnsi="Arial CYR" w:cs="Arial CYR"/>
        </w:rPr>
      </w:pPr>
      <w:r>
        <w:rPr>
          <w:rFonts w:cs="Arial CYR" w:ascii="Arial CYR" w:hAnsi="Arial CYR"/>
        </w:rPr>
        <w:t>Кардинальные знаки усиливают талант руководителя и администратора, мутабельные – приносят успех на научном и религиозном поприще, фиксированные – предсказывают, что индивидуум будет являться гордостью друзей и окружающих. Хорошая конфигурация с Солнцем, Луной, Венерой   - во время полнолуния или дневного рождения предвещает верных и преданных друзей, высокий пост на государственной службе, дипломатическую карьеру; с Венерой – верные друзья, успех в качестве семьянина; с Марсом – исполнение всех надежд и желаний. При повреждении мало хороших друзей, отчуждение от семьи, детей, несчастные случаи по собственной вине.</w:t>
      </w:r>
    </w:p>
    <w:p>
      <w:pPr>
        <w:pStyle w:val="Normal"/>
        <w:autoSpaceDE w:val="false"/>
        <w:spacing w:lineRule="auto" w:line="276" w:before="0" w:after="200"/>
        <w:jc w:val="both"/>
        <w:rPr/>
      </w:pPr>
      <w:r>
        <w:rPr>
          <w:rFonts w:cs="Arial CYR" w:ascii="Arial CYR" w:hAnsi="Arial CYR"/>
          <w:b/>
          <w:bCs/>
        </w:rPr>
        <w:t>Ретроградный Юпитер в одиннадцатом доме</w:t>
      </w:r>
      <w:r>
        <w:rPr>
          <w:rFonts w:cs="Arial CYR" w:ascii="Arial CYR" w:hAnsi="Arial CYR"/>
        </w:rPr>
        <w:t>:  следует остерегаться ловушки, расставленной какой-либо группировкой, шайкой подонков – аморальных, безнравственных, беспринципных. Часто сам индивидуум может сам их возглавлять. Эти люди чувствуют себя вольготно лишь в компаниях сомнительного общества, часто страдают комплексом неполноценности в обществе нормальных людей. Категорично следует избегать фальшивых друзей, воздерживаться от различного рода проходимцев и развратников.</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РЫБ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обродушный, доброжелательный тип. Легко поддается влияниям и потому активно эксплуатируется, много внимания уделяет общему благу. Любит спорт, воду, хорошую компанию. Болезни ног, печени, склонность к опьяняющим яд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страсть к наслаждениям, спекуляция, тонкий вкус, склонность к игре и искус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честолюбие, талант зарабатывать деньг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ильные страсти и чувства, оригинальные фантазии, отличные способност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Глубина чувств, особенно сопереживания. Часто расточают сочувствие без разбора, и их начинают использовать. Дает мистические тенденции и религиозные убеждения. При аспектах Урана, Нептуна, Плутона – оккультные способности. Периодически им нужно побыть одним, чтобы внутренне собраться для духовного обновления. При плохих аспектах может получиться </w:t>
      </w:r>
      <w:r>
        <w:rPr>
          <w:rFonts w:cs="Arial" w:ascii="Arial" w:hAnsi="Arial"/>
        </w:rPr>
        <w:t>«</w:t>
      </w:r>
      <w:r>
        <w:rPr>
          <w:rFonts w:cs="Arial CYR" w:ascii="Arial CYR" w:hAnsi="Arial CYR"/>
        </w:rPr>
        <w:t>кухонный гуру</w:t>
      </w:r>
      <w:r>
        <w:rPr>
          <w:rFonts w:cs="Arial" w:ascii="Arial" w:hAnsi="Arial"/>
        </w:rPr>
        <w:t>».</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добры, спокойны, дружелюбны и непретенциозны. Всегда готовы предложить другим свою помощь. Благодаря вашей способности к состраданию и внушающему доверие поведению, вы очень популярны. Стремитесь помочь страдающим, но иногда ваше сострадание становится чрезмерным. Можете стать хорошим врачом, воспитателем или ветеринаром. Вы не амбициозны в классическом смысле этого слова и иногда желаете побыть наедине с собой. Если есть отягощения, то такая позиция может привести к чрезмерной жертвенности, чрезмерной эмоциональности и боязни ответственности, что в свою очередь может вылиться в общественный паразитизм.</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Юпитера: дневная – в Стрельце, ночная – в Рыб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в Стрельце дает авторитет, власть, умение вести за собой, идеологическую направленность. Раз это солнечная сторона Зодиака, значит, здесь будет сознательное проявление авторитета, сознательное обучение и т.д. Стремление к авторитету возникает от сознательных идей, отсюда их организаторские способности, трезвость, уравновешенность в проявлениях, яркая авторитарность. Это дает активное расширение своих возможностей м способностей, сознательный уход в открытую религию. На низком уровне это авторитарность; может дать начальников, для которых важны только формы – галстук, костюм, кабинет. Их отличает надутость, важность. В Стрельце Юпитер дает сильно выраженное тщеславие, стремление к признанию, чинам, почестям. Это злой Юпитер в Стрельце, а как следствие этого -–больная пече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в Рыбах дает тайну, человек не высвечивает своих авторитетов сразу. Это неформальное лидерство, подпольные организации, тайные течений,  тайное мировое правительство. Он также дает зависимость от социальной среды, связь с ней и зависимость от  изменения социального климата, непосредственное чувство авторитета и власти. Стремление к авторитету у Рыб возникает из внутренних потребностей, оно не оформлено, потребность в авторитете у них проявляется  на внутреннем уровне. На высшем уровне Юпитер в Рыбах является  источником истинного авторите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Стрельце идеология явно выражена, а в Рыбах идеология тайная, спрятанная, размытая. Одним словом – полный туман. А под этим туманом может быть что-то спрятано, что сразу не разглядиш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с утонченной душой, всегда готовы  помочь и услужить другим, особенно больным и немощным, несчастным и бедным. Сильно выраженное гостеприимство и гуманизм, тяга к оккультным и сокровенным наукам, к медиумизму, к спиритизму, к мистике. Они обладают даром внушения и убеждения, гипнозом и психотерапией, действием с помощью магических средств и способов. Здесь исключительно сильная психика – восприимчивость и впечатлительность, честность и справедливость, благородство и великодушие, высокая духовность, с сильным интересом к общему благу человечества. Характер благожелательный, учтивый, набожный. Благополучие через друзей, доброжелателей, единомышленник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изысканный вкус во всем, особенно в мире искусства; интерес к спекулятивной деятель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сильное честолюбие, тяга к противоположному полу, к спортивным занятиям, любовь к миру искусства, особенно к музыке и живописи, к прозе, поэзии, балету, танцам, уюту, комфорту, к оккультным и сокровенным наук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сильные страсти, богатая фантазия, яркое воображение, превосходные способности ко всему.</w:t>
      </w:r>
    </w:p>
    <w:p>
      <w:pPr>
        <w:pStyle w:val="Normal"/>
        <w:autoSpaceDE w:val="false"/>
        <w:spacing w:lineRule="auto" w:line="276" w:before="0" w:after="200"/>
        <w:jc w:val="both"/>
        <w:rPr/>
      </w:pPr>
      <w:r>
        <w:rPr>
          <w:rFonts w:cs="Arial CYR" w:ascii="Arial CYR" w:hAnsi="Arial CYR"/>
          <w:b/>
          <w:bCs/>
        </w:rPr>
        <w:t>Ретроградный Юпитер в Рыбах</w:t>
      </w:r>
      <w:r>
        <w:rPr>
          <w:rFonts w:cs="Arial CYR" w:ascii="Arial CYR" w:hAnsi="Arial CYR"/>
        </w:rPr>
        <w:t>: ум философского склада, часто с религиозным направлением и вечными поисками истины в космических закономерностях. В практической повседневной жизни порой страдает из-за своей ультрадоброты и чрезмерной идеализации людей. Счастье может принести лишь верный и преданный друг, партнер, единомышленник, на которого можно опираться в трудную минуту жизни, кому можно довериться.</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Юпитер в Рыбах - развитой мистицизм присутствует с Юпитером в этом знаке (доме). Человек расширяет свои горизонты в соответствии с глубоко нравственным воображением и величественными идеями типа: "как нам обустроить Россию" или "5-ю большими хлебами накормить весь народ". В любом случае, cоциальные ориентиры окрашены духовным чувством и святыми побуждениями. Миссионерство здесь не пустой звук. Личное мировоззрение занято думами общественного гуманистического развития ... Проще говоря, сочувственное отношение ко всем (!). Определенное место в его жизни могут занимать богоугодные учреждения и религия в целом. Распространение высоких и одновременно жертвенных идей доставляет морально очищающее удовлетворение. Если это бытово приземленный человек, то и ему приходится думать о чистоте помыслов и что в жизни не все так просто. Хотя Юпитер не швыряется подарками налево и направо, однако помогает даже падшим личностям. Такова рыбно-оптимистичная доля. Ну что-же, большому кораблю большое плавание. С хорошим айсбергом философии в мире утопий и повседневных грез.</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ДВЕ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ичная притягательность, враги становятся друзьями, долгая жизнь, успех в социальном труде и в индивидуальной работе. Благоприятно к Марсу: много почестей и успехов. При плохих аспектах бунт врага, неуживчивость, легкомыслие, споры с церковью. </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Часто работают в больницах, благотворительных организациях; церквях, монастырях, сотрудничают с духовенством: помощь людям приносит им удовлетворение. При хороших аспектах – дар делать из врагов друзей. При плохих – становятся </w:t>
      </w:r>
      <w:r>
        <w:rPr>
          <w:rFonts w:cs="Arial" w:ascii="Arial" w:hAnsi="Arial"/>
        </w:rPr>
        <w:t>«</w:t>
      </w:r>
      <w:r>
        <w:rPr>
          <w:rFonts w:cs="Arial CYR" w:ascii="Arial CYR" w:hAnsi="Arial CYR"/>
        </w:rPr>
        <w:t>клиентами</w:t>
      </w:r>
      <w:r>
        <w:rPr>
          <w:rFonts w:cs="Arial" w:ascii="Arial" w:hAnsi="Arial"/>
        </w:rPr>
        <w:t xml:space="preserve">» </w:t>
      </w:r>
      <w:r>
        <w:rPr>
          <w:rFonts w:cs="Arial CYR" w:ascii="Arial CYR" w:hAnsi="Arial CYR"/>
        </w:rPr>
        <w:t>благотворительных организаций, друзей и т.д.; их пригревают из жалост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сильном космическом статусе и без повреждения – тайная помощь от друзей и опекунов, спонсоров и меценатов, от партнеров по браку или делу, от тайных группировок, обществ, лож, союзов. Часто работа в учреждениях закрытого типа или принудительного, насильственного характера (места заключения, тюрьма, больница, монастырь). Успех приносит тайная , секретная служба, деятельность, работа в уединении; медицина и химия, оккультные и сокровенные науки, работа в больнице и психолечебницах, в общественных и благотворительных учреждениях, в местах, связанных с природой и животными ( зоопарки, заповедники, леса). Враги со временем становятся друзьями, приносят пользу и выгоду. Успех ожидается в делах, связанных с философскими и религиозными  проблемами, просвещением, политической деятельностью, литературой и поэзией, музыкой и балетом, танцами, зарубежными дела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стелляцию Юпитера в зодиакальных знаках Рака, Стрельца, Рыб намного усиливает его влияние в сторону хорошего, выгодного, полезного. В знаках Близнецов, Девы влияние Юпитера ослаблено. Во всех случаях Юпитер в этом 12 доме гороскопа старается уберечь своего подопечного от всего плохого, спасти от бед и несчастий, создавая более жизнеспособные услов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или хороший аспект с Солнцем – успех в учреждениях и ведомствах закрытого, секретного типа; с Луной спокойная жизнь без особых тревог и волнений; с Меркурием – успех в учебе, педагогике; с Венерой – счастье во всех несчастиях и усиление всех благоприятных показаний Юпитера; с Марсом – преодоление всех препятствий и преград, успех в делах и предприятия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Солнцем – следует опасаться насильственных действий, потери личной свободы и независимости; с Луной – беспокойная жизнь из-за множества перемен и изменений, переломов и перестановок; с Меркурием – вечное невезение с работой; с Венерой – безнравственность; с Марсом – неожиданные бедствия с потерей положения, состояния, несчастливая семейная жизнь; середина жизни хуже ее начала и конца; с Сатурном -  то же самое, тяжкая болезнь или инвалидность; с Ураном внезапность и неожиданность во всем и везде – на службе, работе, дома, в дороге, в общественных местах.</w:t>
      </w:r>
    </w:p>
    <w:p>
      <w:pPr>
        <w:pStyle w:val="Normal"/>
        <w:autoSpaceDE w:val="false"/>
        <w:spacing w:lineRule="auto" w:line="276" w:before="0" w:after="200"/>
        <w:jc w:val="both"/>
        <w:rPr>
          <w:rFonts w:ascii="Arial CYR" w:hAnsi="Arial CYR" w:cs="Arial CYR"/>
        </w:rPr>
      </w:pPr>
      <w:r>
        <w:rPr>
          <w:rFonts w:cs="Arial CYR" w:ascii="Arial CYR" w:hAnsi="Arial CYR"/>
        </w:rPr>
        <w:t>Ретроградный Юпитер в двенадцатом доме: наследие весьма тяжелое. Требуется коренное изменение своего образа жизни, для чего, расширяя свой духовный горизонт, стараться быть более отзывчивым в отношениях с окружающими, развивать в себе чувство милосердия, сострадание к больным и несчастным, к духовно слабым и опустившимся, помогать подняться на ноги упавшему, показать верный путь заблудшему, пожертвовать собой во имя гуманизма и альтруизма; заниматься благотворительностью.</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  В  ПОЛОЖЕНИИ  РЕТРОГРАД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ианская самокомпенсация направлена внутрь индивидуума. Эти люди имеют сильную тенденцию погружаться во все, что касается  культурно-просветительных и философско-религиозных проблем. Самопознание регулируется через бессознательное, подсознательное, посредством сновидений и предчувствий, спонтанного ясновидения-яснослышания или других проекций подобного же рода и характера. Эти проекции становятся сильными и яркими при хорошей и сильной конфигурации с сильным не поврежденным Ураном. Интровертный характер этих людей принуждает к осторожности, осмотрительности во всем, что связано с современными взглядами и мнениями, убеждениями и мировоззрением, позициями и стандарта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Юпитер, находясь в своем домициле, экзальтации или в одном из угловых домов гороскопа, легко пробивает свои компенсаторные возможности, а если он слаб, то и компенсаторные возможности его слабы и неутешительны. В последнем случае индивидуум будет иметь тенденцию к покровительству более сильной личности, способной довести его до поставленной конечной жизненной цели. Но в случае, когда Юпитер – в положении стационара, индивидуум всецело находится под влиянием этой космической силы и данного градуса. Ретроградный Юпитер усиливает понимание внутренних чувств, внутреннего мира других людей через анализ нравственных уроков прошлого.</w:t>
      </w:r>
    </w:p>
    <w:p>
      <w:pPr>
        <w:pStyle w:val="Heading1"/>
        <w:rPr>
          <w:rFonts w:ascii="Calibri" w:hAnsi="Calibri" w:cs="Calibri"/>
          <w:sz w:val="22"/>
          <w:szCs w:val="22"/>
        </w:rPr>
      </w:pPr>
      <w:bookmarkStart w:id="59" w:name="__RefHeading___Toc295146442"/>
      <w:bookmarkEnd w:id="59"/>
      <w:r>
        <w:rPr/>
        <w:t>САТУРН  В  АСПЕКТАХ, ЗНАКАХ  И  ДОМАХ</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 принцип углубления бытия, средоточие сил, которые через все испытания ведут к высшему развитию. Метафизически – это тожде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трологический символизирует подстерегающее нас зло, глубину мыслей, повышенную духовную деятельность, Рассудок, обращение к себе, стремление к одиночеству, расчет, эгоизм, консервативность, догматичность, холодное властолюбие. При плохих аспектах: ненависть, меланхолию, жестокость, лень, неблагодарность, бесчувственное коварство, скупость. Вообще означает судьбоносные испытания, препятствия на пути осуществления жизненных функций.</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ИГНАТУРЫ  ГЕМЕТИК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ихия: земля – вода, холод – сухость. Зодиак: Козерог, Водолей. Тон: F. Цвет: черный, оливково-серый, свинцовый, темный. Числа: 3, 9, 15, 35. Сторона света: северо-восток. День: суббота. Вкус: острый, кислый, терпкий, жгучий. Места: пещеры, озера, болота, каналы, развалины, кладбища, места грустные, темные, заброшенные и зловонные. Страны: обозначенный Козерогом и Водолеем. Металлы: свинец. Минералы: оникс, халцедон, магнетит, обсидиан. Растения: тмин, ароник, рута, черемица, мак, кипарис, румянка, мандрагора, сосна, плющ, борец, белладонна, индийская конопля, дурман, терновник, окопник, пастушья сумка, коровяк, белена, болиголова, мыльнянка; в физиологии преобладает корень. Животные: удод, крот, жаба, козел, летучая мышь, каракатица, верблюд, осел, заяц, черепаха, муравьи. Периоды: тридцатилетия.</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ВЛИЯНИЕ  НА  ЧЕЛОВЕ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зраст: поздняя старость, Беременность: зачатие, 1 и 8 месяцы. Темперамент и соки: меланхолик, желчь. Чувства: слух. Мозг: центры рефлексов и особых проявлений, комбинаций, рассуждений, желаний, сдержанности и скупости. Целомудрие и грех: осторожность, лень. Характер: трусливый, любящий одиночество, серьезный, углубленный, осторожный, неуживчивый, консервативный до догматичности, властолюбивый, непоколебимый, немилосердный. При плохих аспектах и неудачном расположении Сатурна: небрежный, равнодушный, недоверчивый, полный ненависти, жестокий, мстительный, неблагодарный, ленивый, скопой, коварный. Внешность: грустный, холодный. Черные волосы  на лице и голове, длинное и худое тело, впалые глаза, голова отягощена, бледная кожа. Части тела: кости, зубы, правое ухо, селезенка, мочевой пузырь, желудок. Болезни: проказа, рак, лихорадка, запор, водянка, грыжа, колика, подагра, ишиас, дурной запах изо рта, нагноения, выделения, меланхолия, сумасшествие. Почерк: твердый, короткие и прямые линии, кривые буквы.</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КАК  СИГНИФИКАТОР…</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УДЬ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уководящий пост, авторитет, достоинство,. При плохих аспектах ушибы, падения, враждебность, нищета, одиночество, осуждение, тюремное заключение, разочарование, тяжелая жизнь  совершенно невыносимая  и тяжелая работа, предательство, препятствия, перевороты.</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ДЕЙСТВИЙ  И  СОБЫТ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пряжение, преодоление препятствий, земледелие, горное дело, труд и деятельность, предпринимаемые в одиночку, повреждение, насилия, черная магия, происки.</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ЛИ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ец (при ночном рождении), муж, старшие по возрасту люди, крестьяне, рабочие, могильщики, люди, которые всегда с собой приносят серьезность, печаль, неудачи, отчаяние. Муж: жестокий, постоянный, холодный, серьезный, трудолюбивый, заботливый, замкнутый, осторожный, зарабатывающий, проявляющий здоровый эгоизм. При плохих аспектах Сатурна: сварливый, равнодушный, вспыльчивый, претенциозный, скупой. В водных знаках: склонный к выпивке, по отношению к себе и партнеру нерадивый. Сатурн господствует также над евреями.</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ПРОФЕСС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сильном положении: ученый, археолог, оккультист, монах, в слабом – земледелец, шахтер, каменщик, рабочий в каменоломне, поденщик, лавочник, красильщик, могильщик, речник, сапожник. Вместе с Марсом: мельник, ремесленник, рабочий, моряк.</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МЕР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сильственная смерть, внезапный паралич, удушение, простуда, ревматизм, заботы. При хороших аспектах Сатурна: смерть после долгой болезни, в результате лихорадки, болезни матки, лейкоза, эпидемии. При плохих аспектах: насильственный конец. В земных знаках: от падения, завала: в водных: утонет; в воздушных: повешение; во Льве и Скорпионе: от укуса бешенного животного; в кардинальных знаках: 10 дом: падение со здания, 4: падение в колодец, в пропа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Солнцем: смерть от удушения, повешения, смерть во время революции, если Сатурн западный  и если Луна следует за Солнцем. В фиксированных знаках: смерть от удара камнем, от обвала зданий и мостов, от камнепада в горах. Поврежден Луной: смерть при обвале зданий, от утопления, от удушения (в водных знаках). Луна в звериных знаках Зодиака: смерть от животного, в Скорпионе: из-за ядовитого животного, Сатурн в оппозиции к светилу в 1 доме: смерть в тюрьме, в 4 доме: смерть при землетрясении. Если позиция приходится на фиксированные знаки: смерть от мятежной толпы. Сатурн в плохом аспекте с Меркурием: смерть от ран, пресмыкающегося, хищного зверя; с Венерой: смерть из-за женщины (отравление).</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АСПЕКТЫ  САТУРНА</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ОЛНЦЕ</w:t>
      </w:r>
    </w:p>
    <w:p>
      <w:pPr>
        <w:pStyle w:val="Normal"/>
        <w:autoSpaceDE w:val="false"/>
        <w:spacing w:lineRule="auto" w:line="276" w:before="0" w:after="200"/>
        <w:jc w:val="both"/>
        <w:rPr>
          <w:rFonts w:ascii="Arial CYR" w:hAnsi="Arial CYR" w:cs="Arial CYR"/>
        </w:rPr>
      </w:pPr>
      <w:r>
        <w:rPr>
          <w:rFonts w:cs="Arial CYR" w:ascii="Arial CYR" w:hAnsi="Arial CYR"/>
        </w:rPr>
        <w:t>Любой аспект Солнца с Сатурном вызывает нерасположение к поездкам, а в женском гороскопе: отношения с мужчиной иного (высшего или низшего) общественного полож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Конъюнкция: </w:t>
      </w:r>
      <w:r>
        <w:rPr>
          <w:rFonts w:cs="Arial CYR" w:ascii="Arial CYR" w:hAnsi="Arial CYR"/>
        </w:rPr>
        <w:t>плохая констелляция для достоинства и жизни во всех домах, а особенно в том, где властителем является Солнце. В кардинальных знаках: внутренняя скорбь; в подвижных знаках: слабая конституция, склонность к простуде, ревность, хладнокровие, упорство, душевная дисгармония, препятствия и разочарования, организаторский талант, но нелады с учреждениями. Если, кроме того, Марс в конъюнкции с Луной – возможен страшный конец.</w:t>
      </w:r>
    </w:p>
    <w:p>
      <w:pPr>
        <w:pStyle w:val="Normal"/>
        <w:autoSpaceDE w:val="false"/>
        <w:spacing w:lineRule="auto" w:line="276" w:before="0" w:after="200"/>
        <w:jc w:val="both"/>
        <w:rPr/>
      </w:pPr>
      <w:r>
        <w:rPr>
          <w:rFonts w:cs="Arial CYR" w:ascii="Arial CYR" w:hAnsi="Arial CYR"/>
          <w:b/>
          <w:bCs/>
        </w:rPr>
        <w:t>Солнце-Сатурн (соединение).</w:t>
      </w:r>
      <w:r>
        <w:rPr>
          <w:rFonts w:cs="Arial CYR" w:ascii="Arial CYR" w:hAnsi="Arial CYR"/>
        </w:rPr>
        <w:t xml:space="preserve"> Постоянное преследование со стороны сильных. Комплекс неполноценности. Преодоление трудностей достигается только крайне тяжелым трудом и жесточайшей самодисциплино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впереди Солнца – все неблагоприятные предсказания смягчаются. При прочих благоприятных аспектах и хорошем 10 доме – ум, научная деятель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Благоприятно: </w:t>
      </w:r>
      <w:r>
        <w:rPr>
          <w:rFonts w:cs="Arial CYR" w:ascii="Arial CYR" w:hAnsi="Arial CYR"/>
        </w:rPr>
        <w:t>воздержанный тип, медленное, но неуклонное жизненное восхождение, серьезность, рассудительность, настойчивость. Старательность, самообладание, организационный талант с сильным чувством ответственности, хорошее здоровье, успех в обществе, тактичность, симпатии старших лиц, инстинктивное понимание выгоды (особенно в первом доме), мало детей, счастье, но не в браке. В гороскопе женщины: муж будет пожилым, а если Сатурн в Весах, Водолее и Козероге (или в 7,10 и 11 доме), то и богатым. Брак, однако, удается лишь изредка.</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ерпение, самодисциплина; ясность и точность мышления, организаторский талант. Осторожность и осмотрительность обеспечивают хорошее здоровье, сохраняют заслуги, добытые трудом.</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Сатур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стность, практичность, осмотрительность. Экономное расходование энергии и средств. Организаторский талант, концентрация, дисциплина. Даже в тяжелые времена не испытывают затруднений, так как всегда приберегают кое-что на черный день. Доживают до глубокой стар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Неблагоприятно: </w:t>
      </w:r>
      <w:r>
        <w:rPr>
          <w:rFonts w:cs="Arial CYR" w:ascii="Arial CYR" w:hAnsi="Arial CYR"/>
        </w:rPr>
        <w:t xml:space="preserve">дефектная констелляция, слабое здоровье,  разочарования, утраты, болезни спинного мозга и органов движения, органического происхождения сердечная недостаточность, хронические болезни, прогрессивный паралич, слабая воля, заботы с детьми, которым тоже счастье не улыбается, один из них, (как правило, сын) быстро умирает; утрата кредита и полученного от отца в наследство имущества. Если Сатурн сильнее, чем Солнце: эгоизм, скупость, трусость, твердолобость. Солнце в оппозиции к Сатурну (особенно, если Сатурн ретроградный): отец умирает преждевременно от болезни, родившийся долго болеет. Обычно констелляция грозит благосостоянию, а также зрению и можно предвидеть несчастливый и болезненный  конец. Влияние весьма сильно, особенно, если Асцендент во Льве или Солнце в 1 доме. Тогда можно опасаться преждевременной смерти. При дневном рождении можно предполагать ослабление здоровья родителей. В женском гороскопе: дисгармония в любви и браке, недостаток взаимности. Муж бывает эгоистом, жестоким, властолюбивым, умирает раньше жены. Часто несколько браков, но при особо сильном повреждении можно говорить о перспективе остаться </w:t>
      </w:r>
    </w:p>
    <w:p>
      <w:pPr>
        <w:pStyle w:val="Normal"/>
        <w:autoSpaceDE w:val="false"/>
        <w:spacing w:lineRule="auto" w:line="276" w:before="0" w:after="200"/>
        <w:jc w:val="both"/>
        <w:rPr>
          <w:rFonts w:ascii="Arial CYR" w:hAnsi="Arial CYR" w:cs="Arial CYR"/>
        </w:rPr>
      </w:pPr>
      <w:r>
        <w:rPr>
          <w:rFonts w:cs="Arial CYR" w:ascii="Arial CYR" w:hAnsi="Arial CYR"/>
        </w:rPr>
        <w:t>старой  дево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олнце-Сатур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изнь трудная и полная невзгод. При прочих хороших аспектах, особенно при хорошем аспекте Юпитера это может быть компенсировано трудом и строгой дисциплиной. Подарков судьбы не будет: всего придется добиваться самому. Частые разочарования при попытках самореализации ведут к пессимизму. Этот аспект плох для здоровья и самочувствия как самого человека, так и его детей. Как правило, старший ребенок болен. Эти люди быстро утомляются; бывают переломы костей, плохие зубы, хронические заболевания.</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Сатур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ами блокируют свои возможности самовыражения, что выглядит как </w:t>
      </w:r>
      <w:r>
        <w:rPr>
          <w:rFonts w:cs="Arial" w:ascii="Arial" w:hAnsi="Arial"/>
        </w:rPr>
        <w:t>«</w:t>
      </w:r>
      <w:r>
        <w:rPr>
          <w:rFonts w:cs="Arial CYR" w:ascii="Arial CYR" w:hAnsi="Arial CYR"/>
        </w:rPr>
        <w:t>холодность</w:t>
      </w:r>
      <w:r>
        <w:rPr>
          <w:rFonts w:cs="Arial" w:ascii="Arial" w:hAnsi="Arial"/>
        </w:rPr>
        <w:t>», «</w:t>
      </w:r>
      <w:r>
        <w:rPr>
          <w:rFonts w:cs="Arial CYR" w:ascii="Arial CYR" w:hAnsi="Arial CYR"/>
        </w:rPr>
        <w:t>неприступность</w:t>
      </w:r>
      <w:r>
        <w:rPr>
          <w:rFonts w:cs="Arial" w:ascii="Arial" w:hAnsi="Arial"/>
        </w:rPr>
        <w:t xml:space="preserve">». </w:t>
      </w:r>
      <w:r>
        <w:rPr>
          <w:rFonts w:cs="Arial CYR" w:ascii="Arial CYR" w:hAnsi="Arial CYR"/>
        </w:rPr>
        <w:t>Сдержанность и официальность в дружбе и романах ведет к тому, что их не понимают. Неверие в себя. Вечный труд: работа для заработка, без всякого идеализма. Нищета. Часто – увечье, телесные недостатки. У женщин – одиночество, вдовство. Зависимость от отца или критическая его оценка. Детей либо нет, либо приносят несчастье. Брака тоже либо нет, либо очень поздний. Часто родители слишком строги или в тягость. Трудности с зубами. Неискренность друзей. Могут быть болезни глаз.</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ЛУНА</w:t>
      </w:r>
    </w:p>
    <w:p>
      <w:pPr>
        <w:pStyle w:val="Normal"/>
        <w:autoSpaceDE w:val="false"/>
        <w:spacing w:lineRule="auto" w:line="276" w:before="0" w:after="200"/>
        <w:jc w:val="both"/>
        <w:rPr>
          <w:rFonts w:ascii="Arial CYR" w:hAnsi="Arial CYR" w:cs="Arial CYR"/>
        </w:rPr>
      </w:pPr>
      <w:r>
        <w:rPr>
          <w:rFonts w:cs="Arial CYR" w:ascii="Arial CYR" w:hAnsi="Arial CYR"/>
        </w:rPr>
        <w:t>Аспект почти всегда способствует консервативности и сопротивлению поездкам и измене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короткая жизнь, несчастливые отношения с людьми, особенно с женщинами. Если к конъюнкции присоединяется еще и Марс, тогда разрушительное влияние для дома, где он находится. Если и Солнце в конъюнкции с Марсом, то можно опасаться страшного конца.</w:t>
      </w:r>
    </w:p>
    <w:p>
      <w:pPr>
        <w:pStyle w:val="Normal"/>
        <w:autoSpaceDE w:val="false"/>
        <w:spacing w:lineRule="auto" w:line="276" w:before="0" w:after="200"/>
        <w:jc w:val="both"/>
        <w:rPr>
          <w:rFonts w:ascii="Arial CYR" w:hAnsi="Arial CYR" w:cs="Arial CYR"/>
        </w:rPr>
      </w:pPr>
      <w:r>
        <w:rPr>
          <w:rFonts w:cs="Arial CYR" w:ascii="Arial CYR" w:hAnsi="Arial CYR"/>
          <w:b/>
          <w:bCs/>
        </w:rPr>
        <w:t>Луна – Сатур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ти люди находятся в </w:t>
      </w:r>
      <w:r>
        <w:rPr>
          <w:rFonts w:cs="Arial" w:ascii="Arial" w:hAnsi="Arial"/>
        </w:rPr>
        <w:t>«</w:t>
      </w:r>
      <w:r>
        <w:rPr>
          <w:rFonts w:cs="Arial CYR" w:ascii="Arial CYR" w:hAnsi="Arial CYR"/>
        </w:rPr>
        <w:t>плену прошлого и старых ран</w:t>
      </w:r>
      <w:r>
        <w:rPr>
          <w:rFonts w:cs="Arial" w:ascii="Arial" w:hAnsi="Arial"/>
        </w:rPr>
        <w:t xml:space="preserve">», </w:t>
      </w:r>
      <w:r>
        <w:rPr>
          <w:rFonts w:cs="Arial CYR" w:ascii="Arial CYR" w:hAnsi="Arial CYR"/>
        </w:rPr>
        <w:t>если нет других, более оптимистических аспектов – люди меланхолические, но компанейские. Зато – практики, реалисты. Если Луна в седьмом доме – опасность утону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терпеливость, постоянство, успех, состоятельность, серьезность, хозяйственность, чувство долга и ответственности, замкнутый характер, такт, организаторский талант,  консервативные наклонности, хорошо для брака и дружбы. Значительную роль в судьбе играют родители, между супругами различия в возрасте и социальном положении. У женщины хорошее здоровье, она заботлива, предусмотрительна и работяща.</w:t>
      </w:r>
    </w:p>
    <w:p>
      <w:pPr>
        <w:pStyle w:val="Normal"/>
        <w:autoSpaceDE w:val="false"/>
        <w:spacing w:lineRule="auto" w:line="276" w:before="0" w:after="200"/>
        <w:jc w:val="both"/>
        <w:rPr>
          <w:rFonts w:ascii="Arial CYR" w:hAnsi="Arial CYR" w:cs="Arial CYR"/>
        </w:rPr>
      </w:pPr>
      <w:r>
        <w:rPr>
          <w:rFonts w:cs="Arial CYR" w:ascii="Arial CYR" w:hAnsi="Arial CYR"/>
          <w:b/>
          <w:bCs/>
        </w:rPr>
        <w:t>Луна – 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е практики, организаторы. Люди экономные и бережливые. Трезвый рассудок, позволяющий им сохранить то, что имеют, не ища большего. Впрочем, часто наследуют состояние и положение. Склонны к депрессия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Сатурн (тригон).</w:t>
      </w:r>
    </w:p>
    <w:p>
      <w:pPr>
        <w:pStyle w:val="Normal"/>
        <w:autoSpaceDE w:val="false"/>
        <w:spacing w:before="0" w:after="120"/>
        <w:ind w:left="283" w:hanging="0"/>
        <w:rPr/>
      </w:pPr>
      <w:r>
        <w:rPr>
          <w:sz w:val="20"/>
          <w:szCs w:val="20"/>
        </w:rPr>
        <w:t xml:space="preserve">   </w:t>
      </w:r>
      <w:r>
        <w:rPr>
          <w:rFonts w:cs="Times New Roman CYR" w:ascii="Times New Roman CYR" w:hAnsi="Times New Roman CYR"/>
          <w:sz w:val="20"/>
          <w:szCs w:val="20"/>
        </w:rPr>
        <w:t>Осторожность, консерватизм. Здравый смысл, организаторский талант. Могут выдержать немалые трудности ради достижения цели. Умеют быть хитрыми, но не очень находчивы – развивают дело на основе привычных, однажды усвоенных принципов. Часто – спартанский образ жизни. Характерно чувство собственного достоинства и чувство долга.</w:t>
      </w:r>
    </w:p>
    <w:p>
      <w:pPr>
        <w:pStyle w:val="Normal"/>
        <w:autoSpaceDE w:val="false"/>
        <w:spacing w:before="0" w:after="120"/>
        <w:ind w:left="283" w:hanging="0"/>
        <w:rPr/>
      </w:pPr>
      <w:r>
        <w:rPr>
          <w:sz w:val="20"/>
          <w:szCs w:val="20"/>
        </w:rPr>
        <w:t xml:space="preserve">   </w:t>
      </w:r>
      <w:r>
        <w:rPr>
          <w:rFonts w:cs="Times New Roman CYR" w:ascii="Times New Roman CYR" w:hAnsi="Times New Roman CYR"/>
          <w:sz w:val="20"/>
          <w:szCs w:val="20"/>
        </w:rPr>
        <w:t>Неблагоприятно: ущербный аспект для брака, бедность или утрата имения, ворует или обворован, плохие друзья, ворчливость, неудачи, холостая жизнь или злая жена. Хлопоты с детьми (в том числе с приемными), их судьба плохая. Ранняя смерть жены. В результате болезни грозит анемия, кахексия, нарушение деятельности органов чувств, мозговые заболевания, туберкулез, опасность зачахнуть. В гороскопе женщины положение еще хуже, особенно, если диссонирована Венера; тогда можно ожидать скорую смерть. Если и Меркурий плох, тогда речь идет о преступном  типе.</w:t>
      </w:r>
    </w:p>
    <w:p>
      <w:pPr>
        <w:pStyle w:val="Normal"/>
        <w:autoSpaceDE w:val="false"/>
        <w:spacing w:before="0" w:after="120"/>
        <w:ind w:left="283" w:hanging="0"/>
        <w:rPr>
          <w:rFonts w:ascii="Times New Roman CYR" w:hAnsi="Times New Roman CYR" w:cs="Times New Roman CYR"/>
          <w:sz w:val="20"/>
          <w:szCs w:val="20"/>
        </w:rPr>
      </w:pPr>
      <w:r>
        <w:rPr>
          <w:rFonts w:cs="Times New Roman CYR" w:ascii="Times New Roman CYR" w:hAnsi="Times New Roman CYR"/>
          <w:b/>
          <w:bCs/>
          <w:sz w:val="20"/>
          <w:szCs w:val="20"/>
        </w:rPr>
        <w:t>Луна -  Сатурн (квадратура).</w:t>
      </w:r>
    </w:p>
    <w:p>
      <w:pPr>
        <w:pStyle w:val="Normal"/>
        <w:autoSpaceDE w:val="false"/>
        <w:spacing w:before="0" w:after="120"/>
        <w:ind w:left="283" w:hanging="0"/>
        <w:rPr/>
      </w:pPr>
      <w:r>
        <w:rPr>
          <w:sz w:val="20"/>
          <w:szCs w:val="20"/>
        </w:rPr>
        <w:t xml:space="preserve">   </w:t>
      </w:r>
      <w:r>
        <w:rPr>
          <w:rFonts w:cs="Times New Roman CYR" w:ascii="Times New Roman CYR" w:hAnsi="Times New Roman CYR"/>
          <w:sz w:val="20"/>
          <w:szCs w:val="20"/>
        </w:rPr>
        <w:t>Меланхолия, недостаток жизненных сил (если гороскоп не смягчает этого аспекта). Часто сильная привязанность к матери или иной комплекс, обусловленный обстоятельствами детства. Тяжелые до боли воспоминания не дают почувствовать себя счастливым. Из-за вечного уныния их избегают. Трудности в общении с женщинами: мужчины чувствую себя робкими и беспомощными.</w:t>
      </w:r>
    </w:p>
    <w:p>
      <w:pPr>
        <w:pStyle w:val="Normal"/>
        <w:autoSpaceDE w:val="false"/>
        <w:spacing w:before="0" w:after="120"/>
        <w:ind w:left="283" w:hanging="0"/>
        <w:rPr>
          <w:rFonts w:ascii="Times New Roman CYR" w:hAnsi="Times New Roman CYR" w:cs="Times New Roman CYR"/>
          <w:sz w:val="20"/>
          <w:szCs w:val="20"/>
        </w:rPr>
      </w:pPr>
      <w:r>
        <w:rPr>
          <w:rFonts w:cs="Times New Roman CYR" w:ascii="Times New Roman CYR" w:hAnsi="Times New Roman CYR"/>
          <w:b/>
          <w:bCs/>
          <w:sz w:val="20"/>
          <w:szCs w:val="20"/>
        </w:rPr>
        <w:t>Луна – Сатурн (оппозиция).</w:t>
      </w:r>
    </w:p>
    <w:p>
      <w:pPr>
        <w:pStyle w:val="Normal"/>
        <w:autoSpaceDE w:val="false"/>
        <w:spacing w:before="0" w:after="120"/>
        <w:ind w:left="283" w:hanging="0"/>
        <w:rPr/>
      </w:pPr>
      <w:r>
        <w:rPr>
          <w:sz w:val="20"/>
          <w:szCs w:val="20"/>
        </w:rPr>
        <w:t xml:space="preserve">   </w:t>
      </w:r>
      <w:r>
        <w:rPr>
          <w:rFonts w:cs="Times New Roman CYR" w:ascii="Times New Roman CYR" w:hAnsi="Times New Roman CYR"/>
          <w:sz w:val="20"/>
          <w:szCs w:val="20"/>
        </w:rPr>
        <w:t xml:space="preserve">Опасность утонуть, если Луна в восьмом доме. Вообще – вялость, пассивность. Неосторожные поступки. Депрессии. Неверие в себя. Неумение посвящать себя партнеру, особенно у женщин. </w:t>
      </w:r>
      <w:r>
        <w:rPr>
          <w:sz w:val="20"/>
          <w:szCs w:val="20"/>
        </w:rPr>
        <w:t>«</w:t>
      </w:r>
      <w:r>
        <w:rPr>
          <w:rFonts w:cs="Times New Roman CYR" w:ascii="Times New Roman CYR" w:hAnsi="Times New Roman CYR"/>
          <w:sz w:val="20"/>
          <w:szCs w:val="20"/>
        </w:rPr>
        <w:t>Внутренняя безрадостность</w:t>
      </w:r>
      <w:r>
        <w:rPr>
          <w:sz w:val="20"/>
          <w:szCs w:val="20"/>
        </w:rPr>
        <w:t xml:space="preserve">». </w:t>
      </w:r>
      <w:r>
        <w:rPr>
          <w:rFonts w:cs="Times New Roman CYR" w:ascii="Times New Roman CYR" w:hAnsi="Times New Roman CYR"/>
          <w:sz w:val="20"/>
          <w:szCs w:val="20"/>
        </w:rPr>
        <w:t>Зацикленность. Занудливость. Неумение устраивать жизнь уютно. Брак – обязанность, подавление влечений</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МЕРКУРИЙ</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глубокие исследования и мысли, критика, трудолюбие, терпеливость, но недоверие, излишняя критичность и самоуверенность. Успех в качестве адвоката, ученого, торговца. Возможность безнравственности, предательства. В конъюнкции с Венерой и при слабом Марсе6 сексуальная слабость, бесплод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атур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ккуратность, точность в мышлении; особым красноречием не обладают, но руководить умеют. Трудятся и учатся упорно, тяжело. Часто – хорошие конструкторы, архитекто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раженном аспекте – критиканство, озабоченность, депрессия. Скептицизм. При общем плохом гороскопе – насильственная смер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богатство мыслей, сдержанность, заботливость. Человек методичный, обстоятельный, внимательный к друзьям, не упускающий из вида своей выгоды. Успех в профессиях земледельческих, морских, в церковной сфере – везде, где требуется доверие, постоянство и настойчивость. Хороший дипломат и философ.</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 организаторский талант. Осторожны и рассудительны. Хорошие ораторы, писатели, преподаватели. Аккуратность и дисциплина во всем, включая здоровье и гигиену. Часто талант в математике, вообще в науке.</w:t>
      </w:r>
    </w:p>
    <w:p>
      <w:pPr>
        <w:pStyle w:val="Normal"/>
        <w:autoSpaceDE w:val="false"/>
        <w:spacing w:lineRule="auto" w:line="276" w:before="0" w:after="200"/>
        <w:jc w:val="both"/>
        <w:rPr>
          <w:rFonts w:ascii="Arial CYR" w:hAnsi="Arial CYR" w:cs="Arial CYR"/>
        </w:rPr>
      </w:pPr>
      <w:r>
        <w:rPr>
          <w:rFonts w:cs="Arial CYR" w:ascii="Arial CYR" w:hAnsi="Arial CYR"/>
        </w:rPr>
        <w:t>Меркурий – Сатур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исциплина ума. Хорошо для математиков, естествоиспытателей. Проворность в ручном труде, навыки точной работы. Терпеливы, способны к тяжелому труду. Нет оригинальности мышления. Если же она есть, оригинальным мыслям нет ходу: заедает текуч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атур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лишком озабочены повседневностью, несущественными делами. Мало воображения. Если появляются свои, новые мысли – их реализация затруднена. Получили строгое воспитание, дисциплинированы, традиционны.. В плохом гороскопе – черствость, бездушие, боязнь перемен.. Постоянное ожидание неудач. При очень плохом гороскопе – интриги, сознательная бесчест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Сатур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озрительность, вечно оборонительная позиция. При плохом гороскопе – интриги, коварство. Пессимизм, во всем видят одно плохое, от этого часто пропускают собственную выгоду. Большое честолюбие, но путь к признанию ведет через массу препятствий. Ворчат, критикуют всех и вся, поэтому у них мало друзей. Нервные нарушения и болезни органов дыхания. Курение очень вредно.</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ВЕНЕРА</w:t>
      </w:r>
    </w:p>
    <w:p>
      <w:pPr>
        <w:pStyle w:val="Normal"/>
        <w:autoSpaceDE w:val="false"/>
        <w:spacing w:lineRule="auto" w:line="276" w:before="0" w:after="200"/>
        <w:jc w:val="both"/>
        <w:rPr>
          <w:rFonts w:ascii="Arial CYR" w:hAnsi="Arial CYR" w:cs="Arial CYR"/>
        </w:rPr>
      </w:pPr>
      <w:r>
        <w:rPr>
          <w:rFonts w:cs="Arial CYR" w:ascii="Arial CYR" w:hAnsi="Arial CYR"/>
        </w:rPr>
        <w:t>Каждый аспект указывает на чувственность, поздний бра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тайные грехи, опасность во время беременности, хлопоты в любви и браке, безнравственность, ревность, слабость характера, малая плодовитость, слабая мораль. У женщины постоянство в любви, но брак не приносит удовлетворе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Сатурн (соединение)</w:t>
      </w:r>
    </w:p>
    <w:p>
      <w:pPr>
        <w:pStyle w:val="Normal"/>
        <w:autoSpaceDE w:val="false"/>
        <w:spacing w:lineRule="auto" w:line="276" w:before="0" w:after="200"/>
        <w:jc w:val="both"/>
        <w:rPr>
          <w:rFonts w:ascii="Arial CYR" w:hAnsi="Arial CYR" w:cs="Arial CYR"/>
        </w:rPr>
      </w:pPr>
      <w:r>
        <w:rPr>
          <w:rFonts w:cs="Arial CYR" w:ascii="Arial CYR" w:hAnsi="Arial CYR"/>
        </w:rPr>
        <w:t>Талантливые люди, скульпторы, музыканты, художники. При гармоничном Меркурии – способности к математике,. В обществе производят впечатление замкнутых, идут только на длительные связи, ищут верности в дружбе. В 7 доме создает препятствия, замедляющие брак, а при прочих отрицательных аспектах говорит вообще об одинокой жизни. Опасно для человека со слабой волей. При сильной воле – стремление к деньгам, к улучшению положения через брак.</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целомудрие, чистота, нравственность верность, постоянный доход, тяготение к пожилым людям, успех в соответствии с домом, доброжелательность, помощь компаньона. Счастье в браке, брак важен для торговли и ремесла Партнер по браку из иного слоя общества и другого общества, протекция тестя (свекра), или тещи (свекрови). При ночном рождении: счастье отца; в женском гороскопе: чистота, искренность, благоразумие, заботлив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лантливые художники, музыканты, скульпторы. Хорошие отношения с близкими и друзьями. Продолжительный брак – если нет плохих аспектов 7 дома. Умеет отказываться от своего счастья ради счастья других или из чувства долга. Неплохо зарабатывают,  но на себя тратят мал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Сатур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звито чувство порядка, равновесия, пропорции. Часто встречается у деятелей искусств. Практичность  интеллектуальность, справедливость и благородство. Готовность помочь обездоленным, но  - один раз; потом те должны сами справляться со своими проблемами. Хорошие друзья, надежные супруги. Возможна чрезмерная серьезность и сдержан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есчастливая любовь и брак, бесстыдство, половое влечение к детям, стремление к эротическим отношениям, утрата денег, эгоизм, внебрачные отношения, разочарование, печаль, извращенные наклонности, безнравственность, коварство, бездуховность. В женском гороскопе: разочарование в любви и браке, причем брак поздний (после 28 лет), родители возражают против мужа, хлопоты в браке, бесплодие, особенно в пятом доме, слабое здоровье родителей. Мочевые камни, задержка мочи, расстройство пищеварения, нарывы. Если к аспекту присоединяется еще и иной абциссор, возможность  злоумышленного убийства. Венера в конъюнкции с Сатурном и Марсом: половое бессилие, особенно, если Марс в гороскопе слабы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Сатур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еланхолия, застенчивость или чопорность, официальность. Любовь без взаимности. В результате – отношения без любви. В искусстве – техническое мастерство, но отсутствие оригинальности. Родители могут быть обузой или оказывают эмоциональное давление. При плохих аспектах – жадность, ревность. С таким аспектом трудно обрести мир и счасть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Сатур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моциональные разочарования и финансовые невзгоды. Несчастная любовь. Мало счастья в жизни. Депрессии. Из-за длительных лишений и тяжелых обязанностей становятся холодными, ожесточенными. Часто – несчастный брак, партнер – неудачник, да и грубиян к тому же. Или старик. Возможен брак по расчету, без любви. Скудные доходы из-за низкой должности. Трудности взаимоотношений с начальством, с друзьями, родителями.</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МАРС</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много зла для этого дома, но победа после препятствий и боев, имущество, добытое различными путями; в угловом доме – насильственная смерть. В мунданном гороскопе: возможность вой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Сатур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ложительном варианте – выносливость, находчивость и смелость в трудных ситуациях. Спартанские привычки. Неприязнь к людям, жизнь которых менее напряжена. При плохих аспектах – вспышка гнева, ненависть, злоба, насилие. ( в 6, 8 домах – опасность насильственной смерти через яд или холодное оружие.). В 6 доме – та же опасность для отца. Из болезней – переломы костей, воспаления, кожные болезни, онемение мыш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строгий, властолюбивый, сильный характер, предприимчивость, помощь начальства, стремление к победе, дисциплинированное упрямство в борьбе с судьбой, хороший воин, крепкие нервы и надежность ( особенно в 1, 3, 9, 10 дом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а и выдержка, умение выполнять тяжелую работу, Дисциплина, четкость, точность в работе. Спартанский образ жизни. Не особенно любезны, холодны, неприступ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Сатур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ложительные качества Козерога. Любят упорно трудиться. Действуют планомерно, избегая ненужной траты сил. Умеют работать с точными инструментами. Честолюбивы, поэтому нередко достигают высоких должностей. Часто – удачливые политики или военные. Хорошо переносят тяготы, не уклонятся от опасности. При стрессах проявляют выдержку и терпение.</w:t>
      </w:r>
    </w:p>
    <w:p>
      <w:pPr>
        <w:pStyle w:val="Normal"/>
        <w:autoSpaceDE w:val="false"/>
        <w:spacing w:lineRule="auto" w:line="276" w:before="0" w:after="200"/>
        <w:jc w:val="both"/>
        <w:rPr>
          <w:rFonts w:ascii="Arial CYR" w:hAnsi="Arial CYR" w:cs="Arial CYR"/>
        </w:rPr>
      </w:pPr>
      <w:r>
        <w:rPr>
          <w:rFonts w:cs="Arial CYR" w:ascii="Arial CYR" w:hAnsi="Arial CYR"/>
        </w:rPr>
        <w:t>Неблагоприятно: один из наихудших аспектов, особенно в угловых домах, портит весь гороскоп. Мотовство, неверие, перенапряжение, вредоносные споры, зверство, бесчувственность, злорадство, мстительность, безрассудная отвага, жадность, фанатизм, несчастья, опасность, ненадежность и предательство в сочетании с ловкостью. Родителей ожидает паралич или насильственная смерть (операция, несчастный случай, падение). Революционные наклонности, скандалы (особенно в 1, 3, 9, 10 доме), констелляция сулит внезапную смерть в войне, в результате несчастного случая, самоубийства, особенно в угловых домах. Особенно неблагоприятно, если какая-то из планет восточная. Ранения, желчные камни, грыжи, удары, переломы, воспаления связок, ревматизм (Телец, Лев, Водолей), Марс в оппозиции к Сатурне, квадрат Солнца или Луны: ранняя смерть. В женском гороскопе: препятствия на пути к браку или жизнь старой девы, особенно в бесплодных знака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Сатурн (квадратура)</w:t>
      </w:r>
    </w:p>
    <w:p>
      <w:pPr>
        <w:pStyle w:val="Normal"/>
        <w:autoSpaceDE w:val="false"/>
        <w:spacing w:lineRule="auto" w:line="276" w:before="0" w:after="200"/>
        <w:jc w:val="both"/>
        <w:rPr>
          <w:rFonts w:ascii="Arial CYR" w:hAnsi="Arial CYR" w:cs="Arial CYR"/>
        </w:rPr>
      </w:pPr>
      <w:r>
        <w:rPr>
          <w:rFonts w:cs="Arial CYR" w:ascii="Arial CYR" w:hAnsi="Arial CYR"/>
        </w:rPr>
        <w:t>Суровость, рассудительность, вечное разочарование, ведущее к озлоблению и плохому настроению. Трудности в браке и  в общении. Часто физические недостатки, несчастные случаи, переломы костей. Может сильно пострадать карьера. Не хватает уравновешенности и ясности цели. Часто тяжелый, даже опасный труд. Не желают помочь другим, если это никак не связано с выгодо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Сатур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Тираны. Думают, что их обошли. Демонстрируют свое превосходство насильственными, агрессивными поступками, чтобы замаскировать комплекс неполноценности. Плохие отношения с родителями, особенно с отцом. Стремление к хорошей должности </w:t>
      </w:r>
      <w:r>
        <w:rPr>
          <w:rFonts w:cs="Arial" w:ascii="Arial" w:hAnsi="Arial"/>
        </w:rPr>
        <w:t>«</w:t>
      </w:r>
      <w:r>
        <w:rPr>
          <w:rFonts w:cs="Arial CYR" w:ascii="Arial CYR" w:hAnsi="Arial CYR"/>
        </w:rPr>
        <w:t>путем насилия</w:t>
      </w:r>
      <w:r>
        <w:rPr>
          <w:rFonts w:cs="Arial" w:ascii="Arial" w:hAnsi="Arial"/>
        </w:rPr>
        <w:t xml:space="preserve">» </w:t>
      </w:r>
      <w:r>
        <w:rPr>
          <w:rFonts w:cs="Arial CYR" w:ascii="Arial CYR" w:hAnsi="Arial CYR"/>
        </w:rPr>
        <w:t>наталкивается на преграды или становится жертвой аналогичного поведения других. Трудности с общими финансами. Часто не приветливы, не помогают другим. Отсюда другие тоже не помогают им</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ЮПИТЕР</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благоприятно или неблагоприятно в соответствии с положением властителя знака, в котором происходит конъюнкция. Выгодно для имущества и переговоров с учреждения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ерьезное отношение к жизни и к своим обязанностям, обычно тяжелым (если другие факторы гороскопа не облегчают этого бремени). Консерватизм, практичность. Часто личная судьба зависит от экономических трудностей всей нации. Если Юпитер идет впереди – дела, начинаемые с оптимизмом, вскоре наталкиваются на трудности. Неудовлетворенное честолюбие, особенно, если планеты встречаются в 10 доме. В 11 доме – искренность в дружбе.</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один из наилучших аспектов: твердый характер, крепкое здоровье, в значительной степени воплощены в действие способности, авторитет, слава, хорошая репутация, прекрасные материальные отношения, прибавление в имуществе за счет наследства и приданого, честность. Бережливость, доброта, настойчивость, философичность, успех в личной и общественной жизни, хорошее образование, счастье в детях. При ночном рождении: успех отц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орожность, оптимизм, умение сочетать свои и общественные интересы. Интерес к религии, философии, помощь попавшим в беду. Однако от попавших в беду требуют, чтобы они учились самостоятельности и в следующий раз из беды выбирались сами. Ровная домашняя атмосфера. Часто – высокий пост в политике. Если нет противопоказаний – хорошие юрист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 тригон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стность, здравый смысл. Организаторские и деловые способности, дальновидны. Обычно занимают руководящие должности, делают карьеру в политике или общественных институтах. Хорошая репутация. Оказывают благодеяния, но редко, по выбору.</w:t>
      </w:r>
    </w:p>
    <w:p>
      <w:pPr>
        <w:pStyle w:val="Normal"/>
        <w:autoSpaceDE w:val="false"/>
        <w:spacing w:lineRule="auto" w:line="276" w:before="0" w:after="200"/>
        <w:jc w:val="both"/>
        <w:rPr>
          <w:rFonts w:ascii="Arial CYR" w:hAnsi="Arial CYR" w:cs="Arial CYR"/>
        </w:rPr>
      </w:pPr>
      <w:r>
        <w:rPr>
          <w:rFonts w:cs="Arial CYR" w:ascii="Arial CYR" w:hAnsi="Arial CYR"/>
        </w:rPr>
        <w:t>Неблагоприятно: трудности в профессии, слабая воля, нетерпеливость, недоверие, неблагоприятные изменения в судьбе, неудачи, много забот, восторженная религиозность. При сильном повреждении: утрата имущества справедливости или в результате вероломства, а также из-за доверчивости, спекуляции,, расточительности. Болезни печени, опухоли хрящевые, воспаление как следствие закупорки. Оппозиция, захватившая дом: гибель потомства. В Тельце, Раке, Скорпионе, Козероге при дальнейшем повреждении Меркурием, Луной, Нептуном или Ураном: опасность паралича. В мунданном гороскопе: плохая погода, неурожай, бесплодие, опасность эпидемии и войн; при конъюнкции, если властитель знака плохо расположен или аспектирован: перемены в правительстве, революция, войн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квадратура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везение в профессии. При сильном Сатурне – недостаток инициативы и веры в свои силы, когда открываются выгодные шансы, или взятие непосильных обязательств. Тяжелый, упорный труд – но без уверенности и размаха. Плохо распределяют время, опаздывают, не могут донести до других свое дело или просьбу. Часто работают на подчиненных должностях, рабы рутины, кажутся скучными. Меланхолия и депрессия. Нелады и на работе и дом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Сатурн (оппозиция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рудности с осуществлением планов: либо неожиданные препятствия, либо сомнения в целесообразности своего труда. При прочих благоприятных аспектах ( например, при хорошем Марсе) у человека хватает сил довести начатое до конца, однако при этом он рискует получить инфаркт или инсульт. Может быть и наоборот: человек не собирался ничего предпринимать, но оказался вынужден взять на себя множество обязательств – с тем же риском</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УРА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пекты эти существенны только в том случае, если приходятся на угловые дома. Часто ясновидение и яснослыш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методичность, сосредоточение, решительность, прилежание, изобретательность, интеллигентность, слабое здоровье. Амбиция и самоуверенность, соединенные с настойчивостью и решимостью. Возможны депрессия и нервное напряжение, если конъюнкция происходит в чувствительной точке гороскоп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р конкретно выражать оригинальные, интуитивно найденные идеи. Дисциплинированные люди, с чувством ответственности и собственной свободы. При хорошем гороскопе способны много дать миру. Хорошо для естественников, математиков, астрологов. При плохих аспектах – упрямство, самовозвеличение, угроза аварий; резкость, колебания между пессимизмом и оптимизм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интуиция, масштабность замыслов, глубина мышления, сила воли, хорошая устойчив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для дел, требующих практического воплощения оригинальных идей. Надежные, искренние друзья, помогающие словом и делом. Сотрудничество в группах и организациях. Способности к математике и вообще к наукам, склонность к систематизации и комбинировани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тивное понимание мировых законов, отсюда – умение организовать свою жизнь. Сильная воля, способность практически использовать творческое вдохновение. Хорошо для математики, естественных наук, астрологии, йоги. Прекрасные государственные деятели и главы правительств, руководители и координато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жестокость, бесчувственность, внезапные перемены, разлука и разрывы отношений, эксцентричность, воля, плохо использованная, несчастье, расстройство чувств, вывихи, сужение сосудов и протоков, спазмы, укус, рваные ра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сильном Сатурне – сопротивление всему новому, прогрессивному. При сильном Уране – протест против существующего порядка. В обоих случаях позиция непримиримая. Диктаторские замашки – и непоследовательность; поступки расходятся с их же собственной теорией. Эгоизм и лицемерие, упрямство, принимающие эксцентричные формы: их не любят. В карьере – часто неприятности, ведущие к потери должности и к немилости. Несчастные случаи, авар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оследовательность, склонность к диктаторству. Сами не выполняют тех правил, которые исповедуют. Требуют свободы, но не признают права на свободу для других. У низ мало друзей. Если начальники – подчиненные скоро начинают роптать. Им не хватает скромности и самокритики; не умеют признавать своих ошибок. Работать умеют: не хватает им лишь дисциплины и разумного планирования  работы. Капризны, раздражительны. Недостаток такта, терпения. Склонность к истерикам.</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НЕПТУ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благоприятно, если в радиксе указаны артистические или художественные способности ( или выраженный идеализм); способствует конкретности вдохновения, человек усердно трудится в избранном направлении. Конфликты на почве стычки материализма с идеализмом. Сатурн стабилизирует размывающее влияние Нептуна и формирует деловые качества и тяготение к политик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 хорошем гороскопе – постоянство, духовность, сочувствие к обездоленным; если есть другие подтверждающие аспекты – ясновидение. Хорошо для искусства. Часто секретная или закулисная деятельность: человек тихо идет своим путем и многого достигает.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холодная, устойчивая личность, самообладание, сосредоточенность, интуиция, нравственность, склонность к мистике и оккультизм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исциплина, умение управлять свои воображением и направлять его на практические цели. Способность к медитации, оккультные способности. При плохих аспектах – интриганы. При хороших – ответственные, обязательные люди, помогающие попавшему в бед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пособность </w:t>
      </w:r>
      <w:r>
        <w:rPr>
          <w:rFonts w:cs="Arial" w:ascii="Arial" w:hAnsi="Arial"/>
        </w:rPr>
        <w:t>«</w:t>
      </w:r>
      <w:r>
        <w:rPr>
          <w:rFonts w:cs="Arial CYR" w:ascii="Arial CYR" w:hAnsi="Arial CYR"/>
        </w:rPr>
        <w:t>планировать за кулисами</w:t>
      </w:r>
      <w:r>
        <w:rPr>
          <w:rFonts w:cs="Arial" w:ascii="Arial" w:hAnsi="Arial"/>
        </w:rPr>
        <w:t xml:space="preserve">». </w:t>
      </w:r>
      <w:r>
        <w:rPr>
          <w:rFonts w:cs="Arial CYR" w:ascii="Arial CYR" w:hAnsi="Arial CYR"/>
        </w:rPr>
        <w:t xml:space="preserve">Часто связаны с секретными исследованиями. Хорошо для военных стратегов, генералов, исследователей оккультных наук. Мимо них не пройдет ни один, даже </w:t>
      </w:r>
      <w:r>
        <w:rPr>
          <w:rFonts w:cs="Arial" w:ascii="Arial" w:hAnsi="Arial"/>
        </w:rPr>
        <w:t>«</w:t>
      </w:r>
      <w:r>
        <w:rPr>
          <w:rFonts w:cs="Arial CYR" w:ascii="Arial CYR" w:hAnsi="Arial CYR"/>
        </w:rPr>
        <w:t>беглый</w:t>
      </w:r>
      <w:r>
        <w:rPr>
          <w:rFonts w:cs="Arial" w:ascii="Arial" w:hAnsi="Arial"/>
        </w:rPr>
        <w:t xml:space="preserve">» </w:t>
      </w:r>
      <w:r>
        <w:rPr>
          <w:rFonts w:cs="Arial CYR" w:ascii="Arial CYR" w:hAnsi="Arial CYR"/>
        </w:rPr>
        <w:t xml:space="preserve">сигнал. </w:t>
      </w:r>
      <w:r>
        <w:rPr>
          <w:rFonts w:cs="Arial" w:ascii="Arial" w:hAnsi="Arial"/>
        </w:rPr>
        <w:t>«</w:t>
      </w:r>
      <w:r>
        <w:rPr>
          <w:rFonts w:cs="Arial CYR" w:ascii="Arial CYR" w:hAnsi="Arial CYR"/>
        </w:rPr>
        <w:t>Шестое чувство</w:t>
      </w:r>
      <w:r>
        <w:rPr>
          <w:rFonts w:cs="Arial" w:ascii="Arial" w:hAnsi="Arial"/>
        </w:rPr>
        <w:t xml:space="preserve">» ( </w:t>
      </w:r>
      <w:r>
        <w:rPr>
          <w:rFonts w:cs="Arial CYR" w:ascii="Arial CYR" w:hAnsi="Arial CYR"/>
        </w:rPr>
        <w:t>особенно, если речь идет о 5 и 6 домах). Если быстрые планеты имеют аспекты к Сатурну или Нептуну, этот аспект усиливается. Для среднего человека он не ощути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заботы, тайная враждебность, неприятности в эмоциональной и профессиональной сферах, безнравственность, мстительность, неестественные эротические прихоти, душевные мучения, бестолковый характер, склонность к обманам, фальшивкам, неуравновешен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трахи, неврозы, берущие начало в подсознании. При плохом гороскопе – психбольница. Могут стать жертвой </w:t>
      </w:r>
      <w:r>
        <w:rPr>
          <w:rFonts w:cs="Arial" w:ascii="Arial" w:hAnsi="Arial"/>
        </w:rPr>
        <w:t>«</w:t>
      </w:r>
      <w:r>
        <w:rPr>
          <w:rFonts w:cs="Arial CYR" w:ascii="Arial CYR" w:hAnsi="Arial CYR"/>
        </w:rPr>
        <w:t>дурного глаза</w:t>
      </w:r>
      <w:r>
        <w:rPr>
          <w:rFonts w:cs="Arial" w:ascii="Arial" w:hAnsi="Arial"/>
        </w:rPr>
        <w:t xml:space="preserve">»: </w:t>
      </w:r>
      <w:r>
        <w:rPr>
          <w:rFonts w:cs="Arial CYR" w:ascii="Arial CYR" w:hAnsi="Arial CYR"/>
        </w:rPr>
        <w:t>им надо держаться подальше от экстрасенсов, астрологов и экспериментов с наркотиками. Замешательство перед любыми практическими обязанностями, пред служебной карьерой. Даже при усиленной работе не становятся знатоками своего дела. Нередко коварны, занимаются нечистоплотными вещами ради достижения своих целей. Постоянно попадают в скандалы, интриги. Несгибаемы, догматичны, тираничны. Часто – комплекс мученичества ( способ заручиться симпатией людей). Многие их избегают; отсюда – одиночество, жалость к себе, психоз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епту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озрительность,  кислая физиономия, беспричинные страхи. Им надо научиться прямодушию и откровенности в обращении. В худшем случае – хитры, коварны. В лучшем – их самих обманывают. Возможны общественные скандалы. Мания преследования, комплекс мученичества иногда доводят до психбольницы. Психологические трудности плохо поддаются лечению.</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ПЛУТ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трактуется по аспектам обоих планет к другим планетам: фантазия, хаос, авантюризм, странные идеи, глупые переговоры. Крушение надежд и ожиданий вызывает глубоко коренящиеся навязчивые проблемы, особенно если аспект затрагивает АСЦ, когда стереотипы поведения могут быть совершенно непредсказуемы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пект магов. Их идеи могут привести к глубоким переменам в мире. Это – серьезные люди, скрывающие свои планы. При пораженном аспекте -–интриги, тайные враги, эгоистические мотивы, стремление к вла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честолюбие, настойчивость, предприимчивость, склонность к одиночеству, успех с помощью расчетов и методич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управлять волей, достигают духовного и морального обновления посредством самодисциплины и упорного труда. При высокоразвитом интеллекте – интерес к оккультным наукам, к магии. Способности к физике и математике. Если гороскоп благоприятствует – честолюбие, умеют умно и решительно применять вла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понимать организацию тонких энергий и применять их силу – сознательно или бессознательно. Хорошо для физиков, оккультистов, магов, астрологов, экстрасенсов. Если есть и другие хорошие аспекты к Сатурну и Плутону – широкое понимание жизни и мира, неустанный труд ради достижения цели. Вызывают коренные и необратимые изменения в своей жизни и жизни других. В гороскопе среднего человека не имеет веса, если Сатурн и Плутон не в угловых домах и не имеют других положительных аспект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холодность чувств, злые инстинкты, жестокость, насилие, безнравственность; если при этом обе планеты имеют и другие плохие аспекты: преступность, вероятность телесных изъян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ет ощущение, что вся тяжесть мира лежит на их плечах. Что-то безнадежное, таинственное мешает достичь успеха в делах, связанных со знаками и домами, где стоят Сатурн и Плутон и где они хозяева. Изменение социальных обстоятельств приводит к разочарованию; существует опасность заговоров и интриг, в которых они или жертвы, или зачинщики. Их судьба тесно переплетена с судьбой масс.</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огут подавлять других, жестоко обращаются с ними или сами быть жертвой жестокости. Часто без вины виноватые, осужденные, но это лишь в угловых домах и плохих аспектах к оппозиции. Смерть от рокового случая. Возможности проявить свои способности ограниче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Голова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серватизм во всем; тщательное соблюдение протокола в контактах с вышестоящими, что дает личный успех, но не выводит за пределы рабств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Хвост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ямство мешает гармоничным отношениям. Могут оказаться в изоляции, если не будут считаться с принятыми в обществе нормами.. При прочих хороших аспектах – специалисты в малоизвестных областях; могут достичь высоких результатов и признания благодаря продуманным методам работ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А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этих людей можно положиться. Производят впечатление замкнутости, прозаичности, спартанства. Однако за этим обычно скрываются усталость и смущение: из-за чрезмерной нагрузки им не до пустяков. Трудности с ранних ле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Д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чность и постоянство связей любого рода. Хорошие юристы. Справедливы, хотя и сдержаны. Часто – официальные представители общественных организаций. При плохих аспектах -  брак поздний и, как правило несчастны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середина неб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сокое положение, достигаемое благодаря честолюбию и неутомимому труду. При хороших аспектах – честность, ответственность. Хорошие чиновники и администраторы. При плохих – потеря должности и позор.</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адир (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лодность в быту; несут тяжелую ответственность в семье. Кто-то из родителей становится обузой, или отношения с ними затруднены с детства. Частые конфликты между семейным и профессиональным долго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Голова Дракона (секстиль, тригон Хв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могают авторам произведений и проектов, реализация которых невозможна без широчайшей общественной поддержки. Их самих, в свою очередь поддерживают консервативные круг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Хвост Дракона (секстиль, тригон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орожность и консервативность, Строго придерживаются господствующих принципов во всем. Считаются старомодными, но зато пользуются поддержкой консервативных членов обществ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АСЦ (секстиль, тригон к Д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дежны, старательны. Получают поддержку и уважение партнеров и общественности. Их считают людьми несколько холодными, но уважаю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ДСЦ (секстиль, тригон кА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остойная, осторожная манера поведения. Никаких поспешных шагов. Мало благоприятных шансов для брака, но если брак заключен, то стабилен.</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середина неба (секстиль, тригон к надир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ятная атмосфера в доме, хорошее профессиональное положение. Постоянно продвигаются в карьере. Дисциплинированы, не боятся тяжелого труда, пользуются доверием начальства. Продолжают традиции предк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адир (секстиль, тригон к середине не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фессиональное честолюбие, трудолюбие, надежность. Организаторский талант. Отсюда – продвижение по службе, медленное, но неуклонное, до самого верха. Завоеванные упорным трудом  профессиональные успехи обеспечивают упорядоченную семейную жизн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Голова и Хвост Дракон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се устремления и амбиции разбиваются о стену господствующего режима. Трусость, консерватизм, Не умеют пользоваться шансом. Возможна добровольная или принудительная изоляц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АСЦ и ДСЦ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чно кислая физиономия, необщительность ведет к тому, что у них мало друзей. Трудности в браке или невозможность найти подходящего  партнера.</w:t>
      </w:r>
    </w:p>
    <w:p>
      <w:pPr>
        <w:pStyle w:val="Normal"/>
        <w:keepNext w:val="true"/>
        <w:autoSpaceDE w:val="false"/>
        <w:spacing w:before="240" w:after="60"/>
        <w:jc w:val="both"/>
        <w:rPr>
          <w:rFonts w:ascii="Arial CYR" w:hAnsi="Arial CYR" w:cs="Arial CYR"/>
          <w:b/>
          <w:b/>
          <w:bCs/>
        </w:rPr>
      </w:pPr>
      <w:r>
        <w:rPr>
          <w:rFonts w:cs="Arial CYR" w:ascii="Arial CYR" w:hAnsi="Arial CYR"/>
          <w:b/>
          <w:bCs/>
        </w:rPr>
        <w:t>Сатурн – середина неба и нади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т профессионального успеха, домашнего счастья, здоровья и хорошего настроения. Часто – тяжелые обязанности. Родители – тираны, семья – обуза. Властные, неразумные начальники.</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БОЛЕЗНИ  САТУРНА</w:t>
      </w:r>
    </w:p>
    <w:p>
      <w:pPr>
        <w:pStyle w:val="Normal"/>
        <w:autoSpaceDE w:val="false"/>
        <w:jc w:val="both"/>
        <w:rPr/>
      </w:pPr>
      <w:r>
        <w:rPr>
          <w:rFonts w:eastAsia="Arial" w:cs="Arial" w:ascii="Arial" w:hAnsi="Arial"/>
        </w:rPr>
        <w:t xml:space="preserve">   </w:t>
      </w:r>
      <w:r>
        <w:rPr>
          <w:rFonts w:cs="Arial CYR" w:ascii="Arial CYR" w:hAnsi="Arial CYR"/>
        </w:rPr>
        <w:t xml:space="preserve">В прошлом Сатурн единодушно считался самой пагубной планетой из отвечающих за здоровье и счастье человека. Его второе имя – Хронос, от которого происходит термин </w:t>
      </w:r>
      <w:r>
        <w:rPr>
          <w:rFonts w:cs="Arial" w:ascii="Arial" w:hAnsi="Arial"/>
        </w:rPr>
        <w:t>«</w:t>
      </w:r>
      <w:r>
        <w:rPr>
          <w:rFonts w:cs="Arial CYR" w:ascii="Arial CYR" w:hAnsi="Arial CYR"/>
        </w:rPr>
        <w:t>хронический</w:t>
      </w:r>
      <w:r>
        <w:rPr>
          <w:rFonts w:cs="Arial" w:ascii="Arial" w:hAnsi="Arial"/>
        </w:rPr>
        <w:t xml:space="preserve">», </w:t>
      </w:r>
      <w:r>
        <w:rPr>
          <w:rFonts w:cs="Arial CYR" w:ascii="Arial CYR" w:hAnsi="Arial CYR"/>
        </w:rPr>
        <w:t>применяемый к болезням и недугам длительного харак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приносит несчастья, где бы он не находился на звездной карет в момент рождения, хотя он также может оказывать твердое, но очень необходимое  сдерживающее влияние (особенно когда расположен в беспокойном знаке Близнец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то время как Марс дает энергию и помогает сжигать и выбрасывать из тела скопления шлаков, Сатурн, олицетворяющий противоположный принцип, может подавлять функционирование любого органа или процессы, происходящие в организм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ияние Сатурна заключается в связывании, малой активности, хроническом действии, кристаллизации, уплотняющем действии, истощении и задерживании. Он определяет старение человека, болезненность от перепадов или понижения температуры ниже нуля, разрушение зубов, развитие кожных заболеваний всех психосоматических недугов, происходящих от вечных забот, меланхолии и пессимизма.</w:t>
      </w:r>
    </w:p>
    <w:p>
      <w:pPr>
        <w:pStyle w:val="Normal"/>
        <w:autoSpaceDE w:val="false"/>
        <w:spacing w:lineRule="auto" w:line="276" w:before="0" w:after="200"/>
        <w:jc w:val="both"/>
        <w:rPr>
          <w:rFonts w:ascii="Arial CYR" w:hAnsi="Arial CYR" w:cs="Arial CYR"/>
        </w:rPr>
      </w:pPr>
      <w:r>
        <w:rPr>
          <w:rFonts w:cs="Arial CYR" w:ascii="Arial CYR" w:hAnsi="Arial CYR"/>
        </w:rPr>
        <w:t>Овен: болезни зубов, насморк, глухота, простуда, малокровие головного мозга, тромбы в сосудах мозга.</w:t>
      </w:r>
    </w:p>
    <w:p>
      <w:pPr>
        <w:pStyle w:val="Normal"/>
        <w:autoSpaceDE w:val="false"/>
        <w:spacing w:lineRule="auto" w:line="276" w:before="0" w:after="200"/>
        <w:jc w:val="both"/>
        <w:rPr>
          <w:rFonts w:ascii="Arial CYR" w:hAnsi="Arial CYR" w:cs="Arial CYR"/>
        </w:rPr>
      </w:pPr>
      <w:r>
        <w:rPr>
          <w:rFonts w:cs="Arial CYR" w:ascii="Arial CYR" w:hAnsi="Arial CYR"/>
        </w:rPr>
        <w:t>Телец: кариес нижних зубов, хроническая глухота, меланхолия, воспаление десен, дифтерия, запор.</w:t>
      </w:r>
    </w:p>
    <w:p>
      <w:pPr>
        <w:pStyle w:val="Normal"/>
        <w:autoSpaceDE w:val="false"/>
        <w:spacing w:lineRule="auto" w:line="276" w:before="0" w:after="200"/>
        <w:jc w:val="both"/>
        <w:rPr>
          <w:rFonts w:ascii="Arial CYR" w:hAnsi="Arial CYR" w:cs="Arial CYR"/>
        </w:rPr>
      </w:pPr>
      <w:r>
        <w:rPr>
          <w:rFonts w:cs="Arial CYR" w:ascii="Arial CYR" w:hAnsi="Arial CYR"/>
        </w:rPr>
        <w:t>Близнецы: хронический бронхит, ревматические поражения плечей, рук и кистей, фиброз легких, одышка, астма, туберкулез легких.</w:t>
      </w:r>
    </w:p>
    <w:p>
      <w:pPr>
        <w:pStyle w:val="Normal"/>
        <w:autoSpaceDE w:val="false"/>
        <w:spacing w:lineRule="auto" w:line="276" w:before="0" w:after="200"/>
        <w:jc w:val="both"/>
        <w:rPr>
          <w:rFonts w:ascii="Arial CYR" w:hAnsi="Arial CYR" w:cs="Arial CYR"/>
        </w:rPr>
      </w:pPr>
      <w:r>
        <w:rPr>
          <w:rFonts w:cs="Arial CYR" w:ascii="Arial CYR" w:hAnsi="Arial CYR"/>
        </w:rPr>
        <w:t>Рак: хронический гастрит, малярия, анемия, хлороз, рак груди, язва желудка, нарушения  аппетита, желчные камни, чахотка.</w:t>
      </w:r>
    </w:p>
    <w:p>
      <w:pPr>
        <w:pStyle w:val="Normal"/>
        <w:autoSpaceDE w:val="false"/>
        <w:spacing w:lineRule="auto" w:line="276" w:before="0" w:after="200"/>
        <w:jc w:val="both"/>
        <w:rPr>
          <w:rFonts w:ascii="Arial CYR" w:hAnsi="Arial CYR" w:cs="Arial CYR"/>
        </w:rPr>
      </w:pPr>
      <w:r>
        <w:rPr>
          <w:rFonts w:cs="Arial CYR" w:ascii="Arial CYR" w:hAnsi="Arial CYR"/>
        </w:rPr>
        <w:t>Лев: мышечная слабость, искривление позвоночника, болезни сердца, атеросклероз.</w:t>
      </w:r>
    </w:p>
    <w:p>
      <w:pPr>
        <w:pStyle w:val="Normal"/>
        <w:autoSpaceDE w:val="false"/>
        <w:spacing w:lineRule="auto" w:line="276" w:before="0" w:after="200"/>
        <w:jc w:val="both"/>
        <w:rPr>
          <w:rFonts w:ascii="Arial CYR" w:hAnsi="Arial CYR" w:cs="Arial CYR"/>
        </w:rPr>
      </w:pPr>
      <w:r>
        <w:rPr>
          <w:rFonts w:cs="Arial CYR" w:ascii="Arial CYR" w:hAnsi="Arial CYR"/>
        </w:rPr>
        <w:t>Дева: аппендицит, заворот или непроходимость кишок, нарушение перистальтики, колит, кишечные заболевания.</w:t>
      </w:r>
    </w:p>
    <w:p>
      <w:pPr>
        <w:pStyle w:val="Normal"/>
        <w:autoSpaceDE w:val="false"/>
        <w:spacing w:lineRule="auto" w:line="276" w:before="0" w:after="200"/>
        <w:jc w:val="both"/>
        <w:rPr>
          <w:rFonts w:ascii="Arial CYR" w:hAnsi="Arial CYR" w:cs="Arial CYR"/>
        </w:rPr>
      </w:pPr>
      <w:r>
        <w:rPr>
          <w:rFonts w:cs="Arial CYR" w:ascii="Arial CYR" w:hAnsi="Arial CYR"/>
        </w:rPr>
        <w:t>Весы: бесплодие, камни в почках, брайтова болезнь, задержка мочи, истощение.</w:t>
      </w:r>
    </w:p>
    <w:p>
      <w:pPr>
        <w:pStyle w:val="Normal"/>
        <w:autoSpaceDE w:val="false"/>
        <w:spacing w:lineRule="auto" w:line="276" w:before="0" w:after="200"/>
        <w:jc w:val="both"/>
        <w:rPr>
          <w:rFonts w:ascii="Arial CYR" w:hAnsi="Arial CYR" w:cs="Arial CYR"/>
        </w:rPr>
      </w:pPr>
      <w:r>
        <w:rPr>
          <w:rFonts w:cs="Arial CYR" w:ascii="Arial CYR" w:hAnsi="Arial CYR"/>
        </w:rPr>
        <w:t>Скорпион: бесплодие, паралич, отсутствие месячных, запоры, геморрой, болезненное мочеиспускание, заболевания горла.</w:t>
      </w:r>
    </w:p>
    <w:p>
      <w:pPr>
        <w:pStyle w:val="Normal"/>
        <w:autoSpaceDE w:val="false"/>
        <w:spacing w:lineRule="auto" w:line="276" w:before="0" w:after="200"/>
        <w:jc w:val="both"/>
        <w:rPr>
          <w:rFonts w:ascii="Arial CYR" w:hAnsi="Arial CYR" w:cs="Arial CYR"/>
        </w:rPr>
      </w:pPr>
      <w:r>
        <w:rPr>
          <w:rFonts w:cs="Arial CYR" w:ascii="Arial CYR" w:hAnsi="Arial CYR"/>
        </w:rPr>
        <w:t xml:space="preserve">Стрелец: перелом бедра в пожилом возрасте, ишиас, подагра, цирроз печени </w:t>
      </w:r>
    </w:p>
    <w:p>
      <w:pPr>
        <w:pStyle w:val="Normal"/>
        <w:autoSpaceDE w:val="false"/>
        <w:spacing w:lineRule="auto" w:line="276" w:before="0" w:after="200"/>
        <w:jc w:val="both"/>
        <w:rPr>
          <w:rFonts w:ascii="Arial CYR" w:hAnsi="Arial CYR" w:cs="Arial CYR"/>
        </w:rPr>
      </w:pPr>
      <w:r>
        <w:rPr>
          <w:rFonts w:cs="Arial CYR" w:ascii="Arial CYR" w:hAnsi="Arial CYR"/>
        </w:rPr>
        <w:t>Козерог: болезни кожи, травмы костей, ревматоидный артрит, рожистое воспаление.</w:t>
      </w:r>
    </w:p>
    <w:p>
      <w:pPr>
        <w:pStyle w:val="Normal"/>
        <w:autoSpaceDE w:val="false"/>
        <w:spacing w:lineRule="auto" w:line="276" w:before="0" w:after="200"/>
        <w:jc w:val="both"/>
        <w:rPr>
          <w:rFonts w:ascii="Arial CYR" w:hAnsi="Arial CYR" w:cs="Arial CYR"/>
        </w:rPr>
      </w:pPr>
      <w:r>
        <w:rPr>
          <w:rFonts w:cs="Arial CYR" w:ascii="Arial CYR" w:hAnsi="Arial CYR"/>
        </w:rPr>
        <w:t>Водолей: астения, смещение межпозвонкового диска, растяжение голеностопного сустава, злокачественное малокровие.</w:t>
      </w:r>
    </w:p>
    <w:p>
      <w:pPr>
        <w:pStyle w:val="Normal"/>
        <w:autoSpaceDE w:val="false"/>
        <w:spacing w:lineRule="auto" w:line="276" w:before="0" w:after="200"/>
        <w:jc w:val="both"/>
        <w:rPr>
          <w:rFonts w:ascii="Arial CYR" w:hAnsi="Arial CYR" w:cs="Arial CYR"/>
        </w:rPr>
      </w:pPr>
      <w:r>
        <w:rPr>
          <w:rFonts w:cs="Arial CYR" w:ascii="Arial CYR" w:hAnsi="Arial CYR"/>
        </w:rPr>
        <w:t>Рыбы: хроническое ощущение тревоги, ревматизм, охлаждение ног, изменение формы большого пальца на ноге, рахит.</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ОВН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rFonts w:ascii="Arial CYR" w:hAnsi="Arial CYR" w:cs="Arial CYR"/>
        </w:rPr>
      </w:pPr>
      <w:r>
        <w:rPr>
          <w:rFonts w:cs="Arial CYR" w:ascii="Arial CYR" w:hAnsi="Arial CYR"/>
        </w:rPr>
        <w:t>Честолюбие, настойчивость, тиранический характер, самоограничение, скромность, дипломатичность, организационный талант, много связей. Легко возбудимый, строгий к другим тип. При плохих аспектах Сатурна: меланхоличность, упрямство, одиночество, несчастье по собственной вине или из-за злого действия. Болезнь головы, плохие челюсти. Плохой аспект с Луной: глазные болезни, с Марсом: склонность к различным повреждениям тел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целеустремленность, честолюбие, деловитость, пристрастие к техни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консервативность, успех в качестве инженера, рабочего, лекар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 21 по 30 градус: разносторонние интересы, логика, успех в качестве ученого с консервативным мышлением.   </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асности, которых будет трудно избежать в возрасте от 42 до 56 лет и после 69. Потеря состояния в 30-35 лет. Брак со вдовой или вдовцом. Не особенно счастливое супруже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их аспектах – дисциплина плюс инициатива дают гениальные творческие достижения. При плохих – вечная самооборона, необъективность к себе и другим.</w:t>
      </w:r>
    </w:p>
    <w:p>
      <w:pPr>
        <w:pStyle w:val="Normal"/>
        <w:autoSpaceDE w:val="false"/>
        <w:spacing w:lineRule="auto" w:line="276" w:before="0" w:after="200"/>
        <w:jc w:val="both"/>
        <w:rPr>
          <w:rFonts w:ascii="Arial CYR" w:hAnsi="Arial CYR" w:cs="Arial CYR"/>
        </w:rPr>
      </w:pPr>
      <w:r>
        <w:rPr>
          <w:rFonts w:cs="Arial CYR" w:ascii="Arial CYR" w:hAnsi="Arial CYR"/>
        </w:rPr>
        <w:t>ММ ДМ-Э                                 Пад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лько от вас самих зависит развитие ваших многочисленных возможностей и укрепление вашего характера. Это тяжелая позиция, потому что Сатурн замедляет движущую силу Овна. Вы эгоистичны и с трудом признаете, что и другие имеют некоторые права. Если вы правильно используете эту энергию, то сможете скомбинировать инициативу и дисциплину и будете очень выносливы. И тогда сможете использовать свою изобретательность позитивным образом. Из-за многочисленных подсознательных страхов вы постоянно чувствуете потребность в безопасности. Эта позиция может указывать на комплекс отца, или в гороскопе женщины, на ревнивого партнера. Хотя вы  и не совсем правильно чувствуете что нужно делать и в какое время, вы очень рассудительны и любите полемику. Если есть тяжелые аспекты, вы можете быть поверхностным, нетерпеливым и постоянно чувствовать потребность в оправдании. Вам следует научиться тактичности и  сотрудничеству с другими людьми. Вам необходимы физические упражнения.</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Падение Сатурна в знаке Ов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еред ярким представителем знака Овна стоит проблема наработки стержня, которого у них часто не хватает. Овен заменяет его упрямством, прет напролом, пока не получит ответного удара. Это безудержные люди, им не хватает систем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Сатурна выражается в упрямстве, строптивости, попытке свести все к одному-двум несложным понятиям, абсолютизации понятий, косности, жесток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у них может быть четкая, уникальная система, все сводится к простым и ясным понятиям, развит синтез.</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еред Овном всегда стоит проблема меры, ограничен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лант организатора и администратора, начальника, заведующего. Здесь проявляется честолюбие и решительность, самоуверенность и самонадеянность, упорство и настойчивость, дипломатические способности, скромность и самоограничение. Жажда дерзких поисков и рискованных мероприятий, необычных исследований под строгим контролем самоанализа. Успех приносит трудолюбие и работоспособность, созерцательность и рассудительность, творческий и созидательный труд.</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воеволие и своенравие, эгоцентризм и неуживчивость, унылость и меланхоличность. В 10 доме гороскопа – падение с высокого п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лабый космический статус снижает </w:t>
      </w:r>
      <w:r>
        <w:rPr>
          <w:rFonts w:cs="Arial" w:ascii="Arial" w:hAnsi="Arial"/>
        </w:rPr>
        <w:t>«</w:t>
      </w:r>
      <w:r>
        <w:rPr>
          <w:rFonts w:cs="Arial CYR" w:ascii="Arial CYR" w:hAnsi="Arial CYR"/>
        </w:rPr>
        <w:t>овенскую</w:t>
      </w:r>
      <w:r>
        <w:rPr>
          <w:rFonts w:cs="Arial" w:ascii="Arial" w:hAnsi="Arial"/>
        </w:rPr>
        <w:t xml:space="preserve">» </w:t>
      </w:r>
      <w:r>
        <w:rPr>
          <w:rFonts w:cs="Arial CYR" w:ascii="Arial CYR" w:hAnsi="Arial CYR"/>
        </w:rPr>
        <w:t xml:space="preserve">смелость и отвагу, храбрость и мужество, парализует его порывы, тормозит подъем, блокирует его либидо; в худшем случае – наблюдается агрессивность, жестокость, беспощадность, которые могут принимать весьма разрушительный и саморазрушительный характер и приводить к драматическим или даже к трагическим последствиям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лохой аспект к Луне указывает на глазные болезни или потерю зрения одним глазом; следует опасаться животных; с Марсом – с одной стороны - остерегаться травм, а с другой смягчение негативных черт эссенциальной природы обеих планет, уравновешивание - хороших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сильное честолюбие, целеустремленность, целенаправленность, предприимчивость и деловитость, влечение к техни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консерватизм и догматичность. Успех в качестве врача, инженера, предпринимател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разносторонние интересы, способности, возможности, сильная логика и практичность, мышление консервативного склада, ум – философского. Успех в науке и технике.</w:t>
      </w:r>
    </w:p>
    <w:p>
      <w:pPr>
        <w:pStyle w:val="Normal"/>
        <w:autoSpaceDE w:val="false"/>
        <w:spacing w:lineRule="auto" w:line="276" w:before="0" w:after="200"/>
        <w:jc w:val="both"/>
        <w:rPr>
          <w:rFonts w:ascii="Arial CYR" w:hAnsi="Arial CYR" w:cs="Arial CYR"/>
        </w:rPr>
      </w:pPr>
      <w:r>
        <w:rPr>
          <w:rFonts w:cs="Arial CYR" w:ascii="Arial CYR" w:hAnsi="Arial CYR"/>
        </w:rPr>
        <w:t>Ретроградный Сатурн в Овне: духовная и физическая закалка, сильные чувства и потребность в личной свободе и независимости, умение направлять все свои силы и энергию  на достижение поставленной цели. Здесь усиливается несвойственное Овнам постоянство и уравновешенность, готовность нести полнейшую ответственность за свои решения, действия. Это является наследием сильных испытаний в прошлом.</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cs="Arial CYR" w:ascii="Arial CYR" w:hAnsi="Arial CYR"/>
          <w:color w:val="0000FF"/>
        </w:rPr>
        <w:t>ОВЕН</w:t>
      </w:r>
      <w:r>
        <w:rPr>
          <w:rFonts w:cs="Arial CYR" w:ascii="Arial CYR" w:hAnsi="Arial CYR"/>
        </w:rPr>
        <w:t xml:space="preserve"> - нелегко Сатурну в огненной стихии, особенно в овне. Этот знак (1 дом) вызывает нетерпеливость, сиюминутное желание выполнить необходимую работу "за 1 присест", до помрачения рассудка и внутричерепного давления. Не зря девиз овна: "Все или ничего", "Сейчас или никогда". Вот и приходится Сатурну, который символизирует медленный закон кармы (причины и следствия) испытывать на себе убойную силу прямого овна, проявляя не разумную инициативу: "говорить гоп, пока не перепрыгнул" и начинать дело раньше, чем успел подумать. При таком подходе появляются резкие обстоятельства, расплата за содеянное не заставляет долго ждать. Как хорошее, так и плохое человек получает быстро и на полную катушку. Жизнь кажется интенсивной, мобилизация сил на получение </w:t>
      </w:r>
      <w:r>
        <w:rPr>
          <w:rFonts w:cs="Arial CYR" w:ascii="Arial CYR" w:hAnsi="Arial CYR"/>
          <w:i/>
          <w:iCs/>
        </w:rPr>
        <w:t>внешнего</w:t>
      </w:r>
      <w:r>
        <w:rPr>
          <w:rFonts w:cs="Arial CYR" w:ascii="Arial CYR" w:hAnsi="Arial CYR"/>
        </w:rPr>
        <w:t xml:space="preserve"> результата происходит импульсивно и самозабвенно, также как и потеря энергии. Когда цель представляется настолько близкой, а результат в 5 мин. ходьбы - становится непонятно, почему Сат. в овне в падении? А происходит следующее: на реализацию серьезной жизненной программы требуется время - для набивания шишек, осознания ошибок, их исправления и в дальнейшем не повторения. Но овен, как стахановец - выдает все новые пики опыта, который начисто забывается, т. к. не осознается в спринтерском беге на длинную (!) дистанцию. Суровому Сатурну не хватает времени ознакомиться с грустными последствиями своих поступков и извлечь необходимые уроки. Про такого говорят: "Поспешишь - людей насмешишь", хотя он сам может вывести громкий лозунг: "Сделал дело - ищи другое смело", если успел довести его до конца и не остыл по дороге ... "Куй железо не отходя от кассы" и др. гуманные выражения народного фольклора подчеркивают важность скоростных результатов и невозможность отставания от рекордов времени. Человек много раз пытается разрубить узел проблем 1-им ударом, много раз решает </w:t>
      </w:r>
      <w:r>
        <w:rPr>
          <w:rFonts w:cs="Arial CYR" w:ascii="Arial CYR" w:hAnsi="Arial CYR"/>
          <w:u w:val="single"/>
        </w:rPr>
        <w:t>одну и ту же</w:t>
      </w:r>
      <w:r>
        <w:rPr>
          <w:rFonts w:cs="Arial CYR" w:ascii="Arial CYR" w:hAnsi="Arial CYR"/>
        </w:rPr>
        <w:t xml:space="preserve"> проблему, ожесточается на судьбу и ... перестает получать энергию овна. Именно депрессия Cатурна перекрывает яркий источник энергии, оставляя человека один на один со старыми проблемами на новый лад. Становится крайне трудно бороться с обстоятельствами, побеждать их "с пылу, с жару". Приходится приспосабливаться - жить на малой (низкой) энергии. Приходится "тянуть резину", выжидая благоприятных моментов для реализации плана "блиц-криг". Желательно учиться контролировать энергию (когда она есть), беречь ее, направляя точечным ударом (фиксированно, концентрированно - без лишних потерь). Энергетическая целесообразность ведет к созиданию, а не к буйству и разрушению. Рекомендуется учиться на старых ошибках, а не радоваться коллекционированию новых. "Как баран на новые ворота". C годами приходит мудрое понимание, что большего можно достичь, затрачивая меньше (!) энергии. Но лучше это понимать: "здесь и сейчас" - по овновски темпераментно! Сочетая с сатурниан. установками и остановками. </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ПЕРВ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их аспектах: сильная воля, медлительный, серьезный, меланхолический тип. Поведение настойчивое, терпеливое, высокая сексуальность, бережливость до скупости, эгоизм, холодность чувств. Неутомимый работник, не очень счастливая молодость, но окружение готово помогать. В жизни не переносит изменений и поездок, мало родных братьев (сестер), родившийся – старший ребенок в семье. При плохих аспектах и слабом положении Сатурна: боязливый, недоверчивый, злорадный, мстительный, завистливый, скупой человек, нелюдим, коварный эгоист, религиозный фанатик или сектант, считающий других хуже себя. Упрямый, все воспринимает с отрицательной стороны, работа его не удовлетворяет. Несчастная душевная жизнь, постоянные заботы, краткая жизнь или кризис до самой смерти. Склонность к простудам и болезням головы, сиротство, неблагоприятные имущественные отношения, мало друзей,, если есть, то много не стоят. Если Сатурн не имеет аспекта к светилу и находится недалеко от АСЦ, можно ожидать серьезного несчастного случая или ушиба, когда через дирекцию наступит точная конъюнкция с АСЦ. В хорошем аспекте к Луне: скорый брак. Неблагоприятно к Солнцу: отец умирает от лихорадки, операции или гангрены; к Луне: плохой характер, бесчувственно эгоистичный, бесплодие, при ночном рождении мать умирает от лихорадки, гангрены или операции. То же при дневном рождении, если Сатурн в плохом аспекте с Венерой. Неблагоприятно к Марсу: ушибы, телесный изъян, сгорбленная фигура, ломкие вены, малая устойчивость, инвалидность (часть тела по знаку Зодиака); а положительных знаках: очень злое поведение; в отрицательных, злое поведение, но больше несчастий, всегда опасный, на все способный человек. В женском гороскопе оппозиция к 7 дому означает тяжелые роды, при плохих аспектах противостоящих планет – вероятность смерти при них.</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средний рост, красноватый цвет кожи, широкая кость, но слабое и хрупкое тело, темные волосы и маленькие глаза. В основе реакций чувства, человек честный, самонадеянный, упрямый, сварливый, свободолюбивый, агрессивный и опрометчивый. При дневном рождении: честолюбие, мрачность, плохое настроение.</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xml:space="preserve"> средний или небольшой рост, смуглая грубая кожа, темные волосы. Некрасивые ноги и руки. Глупый, нудный, мстительный, неповоротливый, злорадный и ехидный человек со склонностью к выпивке, тайным страстям, грубому материализму, похотливости. При сильно диссонированном Сатурне – потенциальный убийца.</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рост выше среднего, овальное лицо, темно-коричневые волосы, нудный вид. Человек старательный, вдумчивый, материалистический в своей основе, искренний м религиозный, при необходимости хорошо сосредоточенный, но недоверчивый и излишне озабоченный.</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средний рост, фигура худая и тонкая, темные волосы и малая устойчивость. Особа ленивая, упрямая, небрежная, капризная, ворчливая, ограниченная, бесстыдная до развращенности, особенно при дневном рождении.</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xml:space="preserve"> широкая фигура, широкие плечи, сильная конституция, каштановые волосы, худое тело. Уверенная манера держаться, неразговорчивый, страстный, мстительный, хвастливый, самонадеянный, агрессивный, сварливый тип. При хороших аспектах или дневном рождении: благородное, честное, энергичное поведение, много счастья и возвышенного таланта, сильная воля.</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xml:space="preserve"> высокая, тонкая фигура, смуглый тип, темно-каштановые или черные волосы, невыразительное лицо. Меланхоличный, упрямый, курьезный в планах и мыслях, активный, с периодическими депрессиями, неповоротливый, злорадный, любопытный, подозрительный, мрачный, медлительный, друг наук и исследований.</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Высокий рост, довольно соразмерная фигура, каштановые волосы, овальное лицо, большой нос и лоб. Наилучшее положение Сатурна: созерцательное мышление, глубокие планы, честность, чувство справедливости. Остроумный спорщик. При плохих аспектах Сатурна: мрачный, невежливый, упрямый, неуступчивый эгоист, скупец, корыстолюбец.</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xml:space="preserve"> небольшая, плотная, но хорошо сложенная фигура, широкие плечи, темные глаза. Своевольный, ревнивый, жесткий тип, с острым интеллектом. При плохих аспектах Сатурна или при дневном рождении: честолюбивый, хмурый, с плохим характером человек, на все способный, весь в заботах по причине измены, безнравственности и разврата.</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ширококостный, худой, внешне довольно привлекательный тип с карими глазами и красноватой кожей. Сдержан, популярен, чувствителен в своей основе, снисходителен, милосерден, обходителен. Хотя агрессивен и любит поспорить, но миролюбив и опрометчив. Любовь к религии и наукам, много счастья и успехов.</w:t>
      </w:r>
    </w:p>
    <w:p>
      <w:pPr>
        <w:pStyle w:val="Normal"/>
        <w:autoSpaceDE w:val="false"/>
        <w:spacing w:lineRule="auto" w:line="276" w:before="0" w:after="200"/>
        <w:jc w:val="both"/>
        <w:rPr/>
      </w:pPr>
      <w:r>
        <w:rPr>
          <w:rFonts w:cs="Arial CYR" w:ascii="Arial CYR" w:hAnsi="Arial CYR"/>
          <w:b/>
          <w:bCs/>
        </w:rPr>
        <w:t>Козерог:</w:t>
      </w:r>
      <w:r>
        <w:rPr>
          <w:rFonts w:cs="Arial CYR" w:ascii="Arial CYR" w:hAnsi="Arial CYR"/>
        </w:rPr>
        <w:t xml:space="preserve"> низкий рост, тонкое тело, грубая кожа, мрачность, смуглый цвет кожи, небольшие глаза, длинное лицо. Меланхоличный, недоверчивый, ворчливый, скупой, сдержанный, холодный, настойчивый, дипломатичный, непримиримый тип, хотя внешне поведение благородное. При плохих аспектах Сатурна: пронырливый, коварный эгоист, тупо устремленный к цели, работающий усердно, но часто впустую.</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средний рост, широкая голова и лицо, темно-каштановые волосы, большие серые глаза. Умеренный, разумный, способный, старательный, упорный, вежливый, ласковы, заботливый человек. При хороших аспектах Сатурна: слава, возвышение, много счастья, при неблагоприятных: властолюбивый, нерешительный, пронырливый, дипломатичный, корыстолюбивый тип, симулирующий высокую нравственность и набожность, если ему это выгодно.</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xml:space="preserve"> небольшой рост, бледное лицо, черные волосы, широкая голова, выпуклые глаза. Сварливый, злорадный обманщик, бесстыдный, нечестный в переговорах, глупый со склонностью к воровству. При хорошей аспектации эти качества иногда отступают и возникает характер добродетельный, сердечный и человеколюбивый, но всегда нестойкий.</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ветственность, серьезность в работе. Стороннему наблюдателю кажутся неприветливыми, но на деле – верные друзья. Другое дело, что веселье они считают пустой тратой времени. При плохих аспектах – трудное, безрадостное детство. При сильном поражении – эгоизм, раздражение, интриг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Заметная психическая тяжесть, эгоцентризм, консервативность, сдержанность и скрытность, духовная глубина и серьезное отношение ко всем жизненным проблемам, самоограничение или ограничение извне, со стороны судьбы. Часто разлука с отцом в детские и юношеские годы, сильное стремление к материальный ценностям. Накопление ведется с отчаянным упорством и настойчивостью, выдержкой, выносливостью и терпением. Трезвый и рассудительный ум отклоняет излишний блеск, роскошь и пышность. Цель здесь одна – стабильная жизнь, стабильная работа и обеспеченная старость. Больше всего эти люди страшатся жалкого существования, нищеты, нужд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оциальный подъем приходит медленно, постепенно, последовательно, но уверенно, часто даже благодаря каким-то  чрезвычайно счастливым обстоятельствам. Характер строгий и серьезный, спокойный, желающий иметь авторитет на службе, репутацию среди окружающих и престиж в обществе. Вся деятельность предварительно обдумывается и планируется. Жизненный и профессиональный прогресс является результатом накопленного опыта, мудрости, постоянных усилий и старательности, благоразумия и осмотрительности,  целомудрия и сдержанности, хитрости и лукавства, недоверчивости и сомнительности, проницательности и вечной неудовлетворенности, бережливости и скупости. В отношениях с друзьями и окружающими – внимание и предусмотрительность. Индивидуум старается делать 100-процентную ставку на свои способности и возможности, точные расчеты в отношении профессии и работы, их выбора и места. В знаках Овна, Рака, Льва, Скорпиона, Рыб Сатурн предупреждает о возможных несчастных случаях , катастрофах в детские годы и в ранней юности, или о том, что в начале жизни возможно будут различные препятствия и преграды, ограничения и материальные недостатки. В определенные периоды жизни возможно усиление приступов меланхолии, пессимизма, вялости, отсутствия энергии, и лишь благодаря благоприятной конфигурации с Юпитером или Венерой симптомы эти смягчаются или даже нейтрализуются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ервые две трети жизни активные занятия и поиски, накопление опыта и жизненной мудрости, вечные заботы и хлопоты, а также расцвет и зрелость, самовыражение, самоназначение и самоутверждение, а последняя треть – использование накопленного опыта и мудрости, обеспеченная старость.. При повреждении – неблагополучное материальное положение, мало приятелей и еще меньше настоящих друзей. При сильном повреждении – недолгая жизнь или бедственное, неважное положение до конца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ъюнкции с АСЦ, но без аспекта с Солнцем – несчастный случай с весьма серьезной травмой; в плохом аспекте с Солнцем – разлука с отцом в раннем детстве или его преждевременная смерть; с Луной: разлука  с матерью или какие-то отклонения в психике, усиливающие робость и застенчивость, интерес ко всяким тайнам и секретам; с Марсом – несчастный случай с травмой или какой-нибудь физический дефект, соответствующий знаку Зодиака; с Ураном – усиление враждебности, коварства. У женщин: возможность тяжких родов, а при одновременном повреждении и со стороны других зловредных планет – смерть во время родов. Сатурн в водяных знаках ослабляет организм. Если Сатурн в плохих аспектах с АСЦ и Солнцем при дневном рождении, с АСЦ и Луной при ночном рождении, то избежать ранней смерти поможет лишь хорошая конфигурация с Юпитером и Венерой. Сатурн в квадратуре или оппозиции с АСЦ, без поддержки со стороны Юпитера и Венеры предвещает смерть уже на первом году жизни. Сатурн в плохой конфигурации с Марсом в знаках Овна, Рака, Козерога, Рыб находится в гороскопах у многих тиранов, деспотов и диктаторов мира.</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xml:space="preserve"> своеволие, своенравие, вздорность и смелость, самоуверенность и агрессивность, хорошая восприимчивость и впечатлительность, заметное трудолюбие и работоспособность. Опасности угрожают в годы Сатурна и Марса, перемены – в годы Марса, Луны, Сатурна. Нередко брак со вдовой (вдовцом). Удачным будет последний брак.</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xml:space="preserve"> опасные годы – 9, 11, 14, 25, 32. Темперамент – страстный, чувственность – повышенная. Характер – неуживчивый, зловредный, мстительный, эгоистичный, корыстный, нередко со склонностью к алкоголизму, наркотикам, сибаритству, преступным акциям. Часто – наследство или приобретение состояние другим путем. Счастье переменчивое.</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xml:space="preserve"> хорошие способности к науке и технике, изобретательский ум и рационализаторские способности, слабость к наслаждениям, удовольствиям. Несчастные случаи чаще всего до 25-летнего возраста. Детей или нет, или они со слабым здоровьем. Характер – вдумчивый и пытливый, усердный и старательный, недоверчивый и слишком материалистичный. Часто преобладает хитрость и лукавство, неискренность и явная двуличность.</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часто расположение к алкоголю и наркотикам, хотя воля сильная и нравственность тоже весьма развита. Вечная борьба с опасными врагами. Нередко несчастливые поездки, путешествия. Угроза потери положения из-за завистливости и недоброжелательности окружающего мира. Характер – своевольный и своенравный, капризный и небрежный, недовольный и ворчливый, бесстыдный и извращенный, с частыми приступами лени и апатии. При дневном рождении угрожает умственная ограниченность. Плохо для тех детей индивидуума, которые имеют то же самое положение Сатурна в своих гороскопах</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xml:space="preserve"> страстный, подвижный темперамент, не терпящий противоречия или вмешательства извне, со стороны, не любящий и не принимающий советов других людей. Успех весьма затруднителен из-за многочисленных вмешательств со стороны высокопоставленных официальных лиц, бороться с которыми трудно. Часто – овдовение и вторичный брак. Характер – самоуверенный, заносчивый и сварливый, хвастливый, агрессивный, мстительный. При дневном рождении и при хороших аспектах – честный и благородный, волевой и энергичный. Нередко ярко выражен талант, счастливая жизнь.</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xml:space="preserve"> богато одаренная натура с развитым умом и способностью к наукам. В конфигурации с Меркурием и Венерой – литературный, поэтический талант, любовь ко всему тайному, секретному. В судьбе всегда фатальность, слабое здоровье, мало счастья до 35-летнего возраста, после чего наступает улучшение. Иногда угроза потерять уже взрослых детей. Характер – честолюбивый, очень любопытный, волевой, упрямый, с возвышенным идеалистическим стремлением. При повреждении – странные мысли, идеи, неуклюжесть, брезгливость, подозрительность и злорадство.</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xml:space="preserve"> характер – справедливый, честный, находчивый, остроумный, тщеславный, льстивый, болтливый. Плавное мышление, дальние планы, наивысший успех в науках и юриспруденции. При повреждении – упрямство и строптивость, эгоизм, корыстолюбие, брезгливость, невежественность, душевная неустойчивость, неуравновешенность. Следует опасаться тех годов, число которых делится на 7 и 8, ибо они могут принести несчастье или, в крайнем случае, причинить немало неприятностей.</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при конъюнкции с Марсом можно ожидать каких-либо бурных событий, а при квадратуре и оппозиции – возможно преступление, даже убийство или преждевременная смерть через утопление, или насильственного характера. Часто – в пылу увлечений или гнева_ необдуманное, опрометчивые поступки. Нередко несчастливые поездки или морское плавание. Весьма тревожная жизнь до 43-летнего возраста. Характер очень своевольный и своенравный, суровый и эгоистичный, хотя упорства и настойчивости не занимать. При повреждении – индивидуум способен на все, часто  наблюдается вероломство, безнравственность, извращенность.</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хорошая и очень полезная общественная деятельность, но затруднение с приобретением материальных ценностей, в сфере материальных благ, благосостояния. Супружество почти всегда несчастливое. Характер – восприимчивый, впечатлительный, милосердный, любезный, сдержанный, снисходительный, но часто – опрометчивый. Любовь к науке и технике, к философским и религиозным проблемам, к дальним поездкам и длительным путешествиям. Успех и счастье достигаются благодаря связям и общению с иностранцами.</w:t>
      </w:r>
    </w:p>
    <w:p>
      <w:pPr>
        <w:pStyle w:val="Normal"/>
        <w:autoSpaceDE w:val="false"/>
        <w:spacing w:lineRule="auto" w:line="276" w:before="0" w:after="200"/>
        <w:jc w:val="both"/>
        <w:rPr/>
      </w:pPr>
      <w:r>
        <w:rPr>
          <w:rFonts w:cs="Arial CYR" w:ascii="Arial CYR" w:hAnsi="Arial CYR"/>
          <w:b/>
          <w:bCs/>
        </w:rPr>
        <w:t xml:space="preserve">Козерог: </w:t>
      </w:r>
      <w:r>
        <w:rPr>
          <w:rFonts w:cs="Arial CYR" w:ascii="Arial CYR" w:hAnsi="Arial CYR"/>
        </w:rPr>
        <w:t>В детстве угрожают опасности, несчастные случаи, травмы, катастрофы, козни тайных врагов, также заболевания, особенно при плохой конфигурации с планетами-вредителями. Конец жизни всегда счастливее, чем ее начало или середина. Положение немного ухудшается при вредной конфигурации с планетами из 4, 6, 8, 12 домов гороскопа или при конъюнкции с ними в этом же 1 доме. Темперамент холодный и сдержанный, характер недоверчивый и сварливый, строгий и серьезный, но очень упорный и настойчивый, трудолюбивый и работоспособный. А где надо – даже дипломатичный. При повреждении- усиливаются хитрость и лукавство, эгоизм, коварство и корыстность, пронырливость и скрытность, иногда – неуклюжесть или даже тупость.</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острый, проницательный ум, прекрасные способности. При отсутствии отрицательных аспектов – сильный авторитет и всеобщее уважение; друзья – среди ученых и необыкновенных людей; достижение весьма завидного социального положения. Иногда – флегматичность и замедленность в разговорах и движениях. Вторая половина жизни намного счастливее первой, особенно у мужчин. Хороший аспект с Юпитером предвещает мудрость и богатство, с Юпитером и Солнцем одновременно – блестящее будущее. Характер – учтивый и приветливый, дружелюбный и заботливый, трудолюбивый и усердный. Хорошие аспекты предвещают возвышение и продвижение, славу и почести, титулы и награды, радость и счастье. Плохие аспекты усиливают хитрость и лукавство, своеволие и своенравие, эгоизм и корыстолюбие, дипломатичность в свою пользу. Часто – симуляция высоких нравственных качеств и свойств или набожности.</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многочисленные тайные враги и неприятности из-за их козней. Несчастные случаи или длительные болезни. Плохое место для бракосочетания, супружества, детей. Характер – добросердечный, филантропический, сочувствующий и милосердный, но судьба весьма неустойчива. Временами события складываются неплохо, а затем опять периоды препятствий, преград, неудач, отсутствие денег.</w:t>
      </w:r>
    </w:p>
    <w:p>
      <w:pPr>
        <w:pStyle w:val="Normal"/>
        <w:autoSpaceDE w:val="false"/>
        <w:spacing w:lineRule="auto" w:line="276" w:before="0" w:after="200"/>
        <w:jc w:val="both"/>
        <w:rPr/>
      </w:pPr>
      <w:r>
        <w:rPr>
          <w:rFonts w:cs="Arial CYR" w:ascii="Arial CYR" w:hAnsi="Arial CYR"/>
          <w:b/>
          <w:bCs/>
        </w:rPr>
        <w:t>Ретроградный Сатурн в первом доме</w:t>
      </w:r>
      <w:r>
        <w:rPr>
          <w:rFonts w:cs="Arial CYR" w:ascii="Arial CYR" w:hAnsi="Arial CYR"/>
        </w:rPr>
        <w:t>: заставляет понять, что успех может принести лишь активная борьба за более высокое положение в обществе, за авторитет, престиж в окружающем мире. Без принуждения и силы человек усмиряет негативные черты своего характера и нрава, особенно неуживчивость, заставляя себя приспосабливаться к людям и обстоятельствам и понять, что власть и мощь человека должны быть использованы справедливо, что жестокость и насилие являются лишь ширмой, за которой – слабость и неуверенность в своих силах.</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Т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оворотливость, сильная воля, твердость, хозяйственность, практичность, меланхолия, похотливость. При плохих аспектах Сатурна: злоба, сильные страсти, скупость, эгоизм, низкий материализм, болезни шеи и органов нижнего таза. В конъюнкции с Солнцем: упрямство, эгоизм, несчастные случаи, болезни легких. Плохой аспект к Солнцу: несчастные случаи, повреждения, болезни сердца и мочевого пузыр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материализм, любовь к природе, холодность, упрям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практичность, радость от работы, философские наклон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методичность, честолюбие, бесцеремонное стремление найти себе применение, эксплуатация чужих мыслей.</w:t>
      </w:r>
    </w:p>
    <w:p>
      <w:pPr>
        <w:pStyle w:val="Normal"/>
        <w:autoSpaceDE w:val="false"/>
        <w:spacing w:lineRule="auto" w:line="276" w:before="0" w:after="200"/>
        <w:jc w:val="both"/>
        <w:rPr>
          <w:rFonts w:ascii="Arial CYR" w:hAnsi="Arial CYR" w:cs="Arial CYR"/>
        </w:rPr>
      </w:pPr>
      <w:r>
        <w:rPr>
          <w:rFonts w:cs="Arial CYR" w:ascii="Arial CYR" w:hAnsi="Arial CYR"/>
        </w:rPr>
        <w:t xml:space="preserve">Хет Монстер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еременчивое счастье. Опасные года жизни: 9, 14, 25, 32. Страстный темперамент. Приобретение состояния через наследство. Подверженность инфекционным заболева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состояния могут добиться только тяжелым трудом. При хороших аспектах – терпеливы, выносливы, принципиальны. В 25 лет ищут солидного положения. Откладывают деньги. При плохих – чрезмерное увлечение материальными благами, скаредность.</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чувствуете сильную потребность в финансовой и эмоциональной безопасности. Если повседневные дела в совершенном порядке, вы становитесь по-настоящему счастливым человеком. По природе вы терпеливы, дисциплинированы, решительны, практичны и твердо придерживаетесь своих принципов. В жизни вы в первую очередь полагаетесь на факты. Иногда вам не хватает способностей, но вы умеете много работать ради достижения успеха. Вас привлекают крупные проекты, политика и искусства. Вы экономны, а материальные ценности накапливаете по принципу полезности. Очень выносливы, но и упрямы. Вы привыкли распоряжаться теми, кого любите. Свой внутренний мир вы ощутите только тогда, когда ваше чувство ценности станет более утонченным и когда вы научитесь использовать свои творческие возможности. Вызывающие аспекты могут привести к навязчивой идее, будто вы страдалец, чрезмерному материализму и неспособности адекватно ответить на любовь и красоту.</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реалистический образ мышления и практическую сторону жизни. Индивидуум мыслит и решает, творит и созидает, действует всегда медленно и обдуманно, последовательно и основательно, с большим упорством и настойчивостью, выдержкой и выносливостью, терпение и терпеливостью. Завидное трудолюбие и работоспособность, стойкая воля и расчетливость, обстоятельность. В общении – вежливость и доброжелательность, в отношениях – честность и добросовестность. В некоторой степени – скрытность. Успех приносят как точные науки, так и естественные – особенно биология и ботаника, сельское хозяйство: животноводство, садоводство и огородничество. Плохая конфигурация с Солнцем – превышенное своеволие и своенравие, эгоизм и злопамятность, несчастные случаи, травмы; с Луной -  надо опасаться падения с высоты, обвала, животны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любовь к природе и животным; материализм, своеволие, своенравие, холодность, расчетливость; при повреждении – унылость и мрачность, жестокость и  беспощад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большое трудолюбие и работоспособность, практичность, ум философичного склад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сильное честолюбие, с явной бесцеремонностью при проведении в жизнь своих целей, планов и намерений.</w:t>
      </w:r>
    </w:p>
    <w:p>
      <w:pPr>
        <w:pStyle w:val="Normal"/>
        <w:autoSpaceDE w:val="false"/>
        <w:spacing w:lineRule="auto" w:line="276" w:before="0" w:after="200"/>
        <w:jc w:val="both"/>
        <w:rPr/>
      </w:pPr>
      <w:r>
        <w:rPr>
          <w:rFonts w:cs="Arial CYR" w:ascii="Arial CYR" w:hAnsi="Arial CYR"/>
          <w:b/>
          <w:bCs/>
        </w:rPr>
        <w:t>Ретроградный Сатурн в Тельце</w:t>
      </w:r>
      <w:r>
        <w:rPr>
          <w:rFonts w:cs="Arial CYR" w:ascii="Arial CYR" w:hAnsi="Arial CYR"/>
        </w:rPr>
        <w:t>: сильная привязанность как к людям, так и к местам, традициям, привычкам. Индивидуум будет чувствовать себя превосходно и безопасно лишь среди любимых и близких людей, в привычном и знакомом месте. В это время он уверен в себе, в своих силах и не боится никаких трудностей, препятствий. Нередко у данного человека жизнь может осложниться с понятием мазохизма. После определенной корректуры своих философичных взглядов и мировоззрений он в дальнейшем может отказаться от внутреннего балласта, сильно мешающего духовной эволюци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Сатурн в Тельце - здесь Сатурну больше повезло: можно не слишком торопиться, вырабатывать долготерпение, тренировать выносливость и практичность. Сатурну в тельце (2 доме) важно затрачивать минимум усилий для получения эффективного результата. Ему очень хочется, чтобы КПД (коэффициент полезного действия) был несоизмеримо высок в сравнении с затратами производства. Если это так, вол (телец) начинает "землю рыть", чтобы получить этот лакомый кусище. "Экономика должна быть экономной" - не пустые слова. Ему нравится последовательная система накоплений и вложения денег в долгосрочные проекты стратегического развития (личная жизнь, дача, карьера, домашняя утварь). "Лучше меньше, да лучше" - практичнее, долговечнее. Вырабатывается недюжинная ответственность за принятые решения и поступки. Однако, если Сатурн поражен стресс-аспектами (неустойчивый) - плановые обязательства рушатся в короткие сроки и "выбивают почву из под ног". Телец (земледелие) не стоит на ногах, подгибаются коленки (Сатурн), рушится система жизненных ценностей - об экономии, об эффекте использования рабочей силы (начиная с себя), о планомерном благополучии. "Тихо едешь, дальше будешь" почему то не срабатывает. Появляются хронические задержки в денежных делах (проще говоря, долги). Дорогие тельцы - не пугайтесь! Это состояние достигается при частом не исполнении взятых обязательств. Но, если злоупотреблять этим процессом, он становится необратимым... Однако, в любом случае больших накоплений сатурн в тельце не даст, хотя может дать их устойчивость: "пусть будет немного, но постоянно и без перебоев". Конечно, наблюдается замедленная работоспособность, зато надежность на высоте! С устойчивостью не так страшны потери имущества: "было бы здоровье - остальное будет". Имеется в виду выносливость. Не зря пишут: "Здоров как бык". Сатурн - хорошая планета, при надежной опоре тельца (фундамент) принесет ожидаемую стабильность и укрепит индивидуальную систему жизненных ценностей. </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О  ВТОР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целом неблагоприятно для финансовых дел, хотя чутье на прибыль значительное. При хороших аспектах Сатурна: доход от напряженной работы, рабочий метод хорош, но работа всегда несоразмерна выручке. Чутье на бережливость и хозяйственность. Если Сатурн хорош к Юпитеру, тогда прибыль продолжительна. Выгодное положение для государственных чиновников, рабочих, служащих, успех в земледелии, торговля металлами или красками. При хороших аспектах Сатурна с Ураном: успехи в археологии, музейном деле, торговля древностями. При ночном рождении: плохой прогноз для профессии. При плохо аспектированном или неудачно расположенном Сатурне: изнурительная работа, непрерывная борьба с нищетою. В Весах или Козероге прибыль идет от дома, недвижимости, земледелия ( главным образом в долинах рек и на равнинах). При плохих аспектах со светилами: потери в торговле, безработица. Положение смягчается, если Сатурн в Стрельце или Рыбах. Неблагоприятно к Меркурию: обкрадывают подчиненные; к Марсу: постоянные потери, бедность, с одной стороны – глупая бережливость, с другой – легкомысленная трата денег; к Юпитеру: порочная экономичная политика, финансы вкладываются в ничего не стоящие или противозаконные дела. В конъюнкции с Венерой: потери для женщины; Меркурием: доход от бесчестных предприятий. При ночном рождении и в конъюнкции с Меркурием или Марсом рождаются неудачливые воришк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столюбие, много работы ради денег, на жизнь зарабатывают тяжелым трудом. Экономны; при плохих аспектах скупы из страха перед бедностью. Хорошие аспекты обещают успешную карьеру, деньги, имущество, особенно под старос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rFonts w:ascii="Arial CYR" w:hAnsi="Arial CYR" w:cs="Arial CYR"/>
        </w:rPr>
      </w:pPr>
      <w:r>
        <w:rPr>
          <w:rFonts w:cs="Arial CYR" w:ascii="Arial CYR" w:hAnsi="Arial CYR"/>
        </w:rPr>
        <w:t>Финансовые и материальные возможности зависят от знака Зодиака, в котором находится куспид 2 дома и констелляция Сатурна, а также от его аспектариума с доминантом 2 дома и другими планетами и элементами гороскопа, особенно с Юпитером. Наилучшая констелляция Сатурна для людей науки и мира искусства, для предпринимателей – в знаке Весов, а для приобретения или бизнеса в отношении земельных участков и недвижимого имущества – в знаке Козерога. В знаках Близнецов успех приносит научная и литературная деятельность, журналистика и публицистика, недалекие поездки и командировки; в знаке Стрельца: связи с заграницей и иностранцами, далекие и длительные путешествия;  в знаке Водолея – наука и техника, мир искусства. Хорошая конфигурация с планетами из кардинальных (угловых) полей гороскопа предвещает связь с публикой и аудиторией, марс увеличивает трудолюбие, работоспособность и бережное отношение ко всем уже псами народа, обещает успех и доход от сотрудничества, соавторства с партнером по браку или делу, особенно в сфере науки и научно-исследовательской работы, в педагогике и общественной деятельности. Профессия и работа послужит единственным источником дохода  для укрепления материального базиса, исключением может быть только удачный брак и богатое наслед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Сатурн увеличивает трудолюбие и работоспособность, бережливое отношение ко всем уже приобретенным материальным ценностям. Сильный космический статус создает возможность благоразумного и удачного капиталовложения и финансовой деятельности, зажиточности или даже богатства. Часто успех приносит отец или работодатель. Хорошая конфигурация с Юпитером приносит успех в качестве государственного служащего, земледельца, торговца, шахтера, строителя; с Ураном – в качестве ученого, историка, археолога, антиквара, музейного работника, библиотекаря, преподавателя древних языков и литерату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человек становится скрытным и подозрительным, сварливым и зловредным, бесстыдным и извращенным, со склонностью ко лжи, обману или самообману, к мошенниче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Солнцем – безработица, нищета; с Меркурием – неважный сотрудник, подчиненный, рабочий; с Венерой – извращенность; с Марсом: легкомысленное мотовство с последующей нищетой и нуждой; с Ураном – нищета; с Нептуном – бестолковщи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без поддержки со стороны Юпитера и Венеры – тяжелый физический труд, материальные затруднения, нищета и нужда.</w:t>
      </w:r>
    </w:p>
    <w:p>
      <w:pPr>
        <w:pStyle w:val="Normal"/>
        <w:autoSpaceDE w:val="false"/>
        <w:spacing w:lineRule="auto" w:line="276" w:before="0" w:after="200"/>
        <w:jc w:val="both"/>
        <w:rPr/>
      </w:pPr>
      <w:r>
        <w:rPr>
          <w:rFonts w:cs="Arial CYR" w:ascii="Arial CYR" w:hAnsi="Arial CYR"/>
          <w:b/>
          <w:bCs/>
        </w:rPr>
        <w:t>Ретроградный Сатурн во втором доме</w:t>
      </w:r>
      <w:r>
        <w:rPr>
          <w:rFonts w:cs="Arial CYR" w:ascii="Arial CYR" w:hAnsi="Arial CYR"/>
        </w:rPr>
        <w:t xml:space="preserve">: здесь укореняется понятие, что деньги – это сила и власть. Основной смысл жизни – прибыль, материальные ценности и блага, материальная независимость и самостоятельность, обладание богатством. Но чтобы быть более счастливым, следует перестать молится </w:t>
      </w:r>
      <w:r>
        <w:rPr>
          <w:rFonts w:cs="Arial" w:ascii="Arial" w:hAnsi="Arial"/>
        </w:rPr>
        <w:t>«</w:t>
      </w:r>
      <w:r>
        <w:rPr>
          <w:rFonts w:cs="Arial CYR" w:ascii="Arial CYR" w:hAnsi="Arial CYR"/>
        </w:rPr>
        <w:t>золотому тельцу</w:t>
      </w:r>
      <w:r>
        <w:rPr>
          <w:rFonts w:cs="Arial" w:ascii="Arial" w:hAnsi="Arial"/>
        </w:rPr>
        <w:t xml:space="preserve">» </w:t>
      </w:r>
      <w:r>
        <w:rPr>
          <w:rFonts w:cs="Arial CYR" w:ascii="Arial CYR" w:hAnsi="Arial CYR"/>
        </w:rPr>
        <w:t>и свои жизненные рельсы перевести в духовное направление, одновременно занимаясь благотворительной деятельностью и милосердием.</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БЛИЗНЕЦАХ</w:t>
      </w:r>
    </w:p>
    <w:p>
      <w:pPr>
        <w:pStyle w:val="Normal"/>
        <w:autoSpaceDE w:val="false"/>
        <w:spacing w:lineRule="auto" w:line="276" w:before="0" w:after="200"/>
        <w:jc w:val="both"/>
        <w:rPr>
          <w:rFonts w:ascii="Arial CYR" w:hAnsi="Arial CYR" w:cs="Arial CYR"/>
        </w:rPr>
      </w:pPr>
      <w:r>
        <w:rPr>
          <w:rFonts w:cs="Arial CYR" w:ascii="Arial CYR" w:hAnsi="Arial CYR"/>
        </w:rPr>
        <w:t xml:space="preserve">Кефер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ее настроение, разум преобладает над чувствами, перенапряжение, ловкость, при плохих аспектах Сатурна: склонность к цинизму и лжи, нелады с близкими, болезни нервов, легких, ревматизм. При повреждении или конъюнкции с Солнцем: туберкулез, опасность падения с высоких мест или ранение падающими предметами. То же при повреждении Луны. В плохом аспекте к Венере, Урану: половые извращ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1 градус: хорошая память, склонность к специализации, при повреждении опасный харак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наклонности технические и художественные, знаток людей, успех в типографском деле и журналисти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оригинальные идеи, талант к литературе и социологии, богатая фантазия.</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к математике. Изобретательный ум. Энергия, несчастья, болезни до 29 лет. Детей не будет вовсе или они будут слабого здоровь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 практический, дисциплина в мышлении и суждениях. Для них все должно быть сформулировано, организовано и написано. При плохих аспектах -–вечные сомнения, подозрительность, критичность. Изобретательны при решении любых пробле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умеете приспосабливаться, систематичны и логичны, потому что можете уединиться и там хладнокровно и рационально обдумывать жизненные проблемы. Вы успешно решаете проблемы и обладаете литературными способностями. Такая позиция Сатурна очень благоприятна для интеллектуальных, научных и математических областей. Вы могли бы  осуществить удачную карьеру в преподавании, технике и секретарских  работах. Вы любите учиться и учитесь в течение всей жизни. Постарайтесь научиться относиться к другим людям уважительно. Сатурн придает дисциплинированность основным характеристикам Близнецов, поэтому умственная деятельность становится более практичной. С точки зрения физического здоровья легкие – ваш самый чувствительный и уязвимый орган, поэтому вам нельзя курить. Если будете брать на себя слишком много обязанностей, почувствуете сильное нервное перенапряжение. Если есть тяжелые аспекты, можете быть слишком критичны, ни во что не верить и во всем сомневаться. С другой стороны, можете быть стеснительным, с трудом выражать свои мысли и медленно сообража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w:t>
      </w:r>
      <w:r>
        <w:rPr>
          <w:rFonts w:cs="Arial CYR" w:ascii="Arial CYR" w:hAnsi="Arial CYR"/>
        </w:rPr>
        <w:t>Земная тяжесть</w:t>
      </w:r>
      <w:r>
        <w:rPr>
          <w:rFonts w:cs="Arial" w:ascii="Arial" w:hAnsi="Arial"/>
        </w:rPr>
        <w:t xml:space="preserve">» </w:t>
      </w:r>
      <w:r>
        <w:rPr>
          <w:rFonts w:cs="Arial CYR" w:ascii="Arial CYR" w:hAnsi="Arial CYR"/>
        </w:rPr>
        <w:t>смягчается, преобразуясь в глубокую концентрированную ментальность с хорошими духовными и интеллектуальными способностями. Здесь разум властвует над чувствами в ущерб примарности самого знака, но нам пользу индивидууму, Наблюдается изобретательский, логичный, практичный ум, часто философского склада. Любые старания увенчаются конкретными результатами. Наилучшие успехи достигаются в математике, физике, астрономии, астрологии, психологии, социологии, литературы, журналистике; в качестве секретаря, стенографиста, счетовода, педагога, исследователя. Во всех знаках воздуха сатурнианский принцип себя оправдывает. При повреждении – временами приступы депрессии, требующие много забот и хлопот, склонность к цинизму и лжи, разногласия с братьями и сестрами, соседями. В конъюнкции с Солнцем или в плохом аспекте с ним – угрожающая опасность туберкулеза или другой легочной болезни, или падения с высокого места, или ранение от падающих предметов; с Луной – то же самое; С Венерой или Ураном – половые извращ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 1 деканаде: хорошая память и склонность к профессиям </w:t>
      </w:r>
      <w:r>
        <w:rPr>
          <w:rFonts w:cs="Arial" w:ascii="Arial" w:hAnsi="Arial"/>
        </w:rPr>
        <w:t>«</w:t>
      </w:r>
      <w:r>
        <w:rPr>
          <w:rFonts w:cs="Arial CYR" w:ascii="Arial CYR" w:hAnsi="Arial CYR"/>
        </w:rPr>
        <w:t>близнецов</w:t>
      </w:r>
      <w:r>
        <w:rPr>
          <w:rFonts w:cs="Arial" w:ascii="Arial" w:hAnsi="Arial"/>
        </w:rPr>
        <w:t xml:space="preserve">» </w:t>
      </w:r>
      <w:r>
        <w:rPr>
          <w:rFonts w:cs="Arial CYR" w:ascii="Arial CYR" w:hAnsi="Arial CYR"/>
        </w:rPr>
        <w:t>При повреждении – вред приносят негативные черты характера и нра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способности и успех в технических науках и в мире искусства, в психологии и социологии, журналистике и в издательском дел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особое, незаурядное мышление, богатая фантазия и  живое, яркое воображение, способности в мире искусства – в литературе, музыке и вокальном искусстве, драматургии и на сцене, в психологии и социологии.</w:t>
      </w:r>
    </w:p>
    <w:p>
      <w:pPr>
        <w:pStyle w:val="Normal"/>
        <w:autoSpaceDE w:val="false"/>
        <w:spacing w:lineRule="auto" w:line="276" w:before="0" w:after="200"/>
        <w:jc w:val="both"/>
        <w:rPr/>
      </w:pPr>
      <w:r>
        <w:rPr>
          <w:rFonts w:cs="Arial CYR" w:ascii="Arial CYR" w:hAnsi="Arial CYR"/>
          <w:b/>
          <w:bCs/>
        </w:rPr>
        <w:t>Ретроградный Сатурн в Близнецах</w:t>
      </w:r>
      <w:r>
        <w:rPr>
          <w:rFonts w:cs="Arial CYR" w:ascii="Arial CYR" w:hAnsi="Arial CYR"/>
        </w:rPr>
        <w:t>: человеку трудно найти общий язык со слишком живой натурой вертлявых Близнецов, у которых в крови общительность и талант болтовни. Сатурнианец хорошо знает, что хочет сказать, но не совсем точно умеет выразить свои мысли и поэтому ему трудно выступать перед аудиторией. Он может собирать нужную информацию, но не излагать ее. Ему легче изложить свою мысль на бумаге, чем перед людьм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Сатурн в Близнецах  - "Недостающую глубину мысли обычно компенсируют ее длиной". /Ш. Монтескьё/ Это правда любого близнеца, но не с громоздким Сатурном. С ним мысль чересчур углубляется и надолго укорачивается. Приходится придерживать язык, cледовать К. Пруткову: "Лучше скажи мало, но хорошо". От этого умная речь замедляется, мысли чередуются с паузами, которые начинают заменять мысли. Так и хочется сказать: "Молчи - за умного сойдешь". Однако, знания тоже нужны, в основном те, что необходимы для профессиональной деятельности. Остальные мало задерживаются - выветриваются в воздушном знаке (доме). К этому человеку приходит понимание (кстати, главная функция близнецов), что это не просто звук: "Дал слово, держи." Приходится стараться, избегая соблазна: "Не откладывай на завтра, что можешь отложить на послезавтра". Так и живет, ограниченный своим умом, испытывая трудности в учебе (т. как хочет докопаться до сути предмета - его структуры) и занимаясь интеллектуальной дисциплиной, тренируя деловое мышление и способности к формулированию мыслей. Тугодумия не наблюдается, как может показаться постороннему зрителю. Если что заметно, так это - выдержанная речь и слова, уже являющиеся реальными поступками (!). Хотя эта позиция отличается от Меркурия в козероге ... Здесь это - осмысление уже происшедших событий или происходящих в текущий момент. Репортерская функция. А с тем меркурием - программирование коммуникаций будущего. Итак, у Сатурна в 3 доме можно ожидать скованность в общении, проблемы в установлении доверительных отношений с родственниками, проблемы при переездах (командировках). Т. е. испытывать лишения и ограничения в дороге (пути). Это у пораженного 3 дома с неудачным Сатурном. Остальным беспокоиться не о чем - главное не забывать: "учиться, учиться и учиться" (целенаправленно и методично). Занимайтесь серьезным писательством. "Бумага все стерпит" /Цицерон/ </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ТРЕТЬЕМ  ДОМЕ</w:t>
      </w:r>
    </w:p>
    <w:p>
      <w:pPr>
        <w:pStyle w:val="Normal"/>
        <w:autoSpaceDE w:val="false"/>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Глубина духа, вдумчивость, пессимизм, меланхолия, разлад с матерью, ошибки в воспитании. Родившийся обычно самый младший  ребенок, любимчик семьи, что отрицательно скажется на его характере. В жизни ему не удается использовать хорошие возможности. При плохих аспектах Сатурна: опасности и утраты на дорогах, нелады с родными братьями (сестрами), хитрость, пронырливость, нечестные методы в карьере и службе. Благоприятно к Луне: молчаливость, осторожность, ревность; к Меркурию: пессимизм, недоверие, пристрастие к оккультизму. В плохом отношении к светилам: ослабление духа, потери на дорогах, разногласия с родными братьями (сестрами), нездоровые условия труда, очень плохое поведение; к Меркурию: нечестность, лживость, обманы; к Венере: извращенный вкус; к Марсу: неверие, страсти, насилие, революционность, разногласия с начальством, несчастье на дорогах; к Юпитеру: лицемерие; к Урану: интерес к оккультизму, ущерб от родных братьев (сестер), ушибы на дорогах.</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ботают в издательствах, типографиях, редакциях: секретари, бухгалтеры, писатели, ученые. Кроме как по делам ездить не склонны. При плохих аспектах – плохие отношения с соседями, братьями, сестрам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молодые годы – вечные тревоги, неугомонность и осторожность. Душевное состояние улучшается с годами и возрастом, когда человек становится глубокомысленным, мудрым. Хороший аспектариум придает философский склад ума, который увеличивает силу мыслей и ценность идей, усиливает умение концентрироваться на чем-то одном. В результате – самообладание, логичность и методичность, основательность и последовательность. Успех ожидается во всех делах, которые касаются печати и публицистики, литературной деятельности и письменных работ, поездок, командировок и путешествий. Но это также зависит от знака Зодиака, которые здесь имеются, и от качества и свойств аспектариума с другими планетами и элементами гороскопа. Это касается отношения с братьями (сестрами) и соседями, близкими людь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ая конфигурация с Луной усиливает осторожность и осмотрительность, бдительность и молчаливость; с Меркурием  влечение к оккультным и сокровенным наукам. При повреждении следует опасаться несчастных случаев во время перемещения, переезда, поездок и путешествий; используются все средства и методы для достижения своей цели, для продвижения по служебным ступеньк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Луной усиливает чувства ревности и зависти; с Меркурием – лживость и нечестность, обман и самообман, надувательство и мошенничество; с Солнцем – ослабляет дух и здоровье, усиливает тенденцию к спорам и ссорам с близкими родственниками – братьями и сестрами, соседями и коллегами; приносит потери и убытки во время поездок, путешествий; с Венерой – разврат; С Марсом – сильные страсти, склонность к насилию, принуждению, к измене и неверности; несчастные случаи во время поездок и путешествий, разногласия с начальством и вышестоящими официальными лицами; с Юпитером –лицемерие; с Ураном – интерес к оккультным и сокровенным наукам в корыстных целях, несчастные случаи с травмами во время поездок, путешествий \, на улицах и в общественных местах: вред от братьев, сестер, соседей.</w:t>
      </w:r>
    </w:p>
    <w:p>
      <w:pPr>
        <w:pStyle w:val="Normal"/>
        <w:autoSpaceDE w:val="false"/>
        <w:spacing w:lineRule="auto" w:line="276" w:before="0" w:after="200"/>
        <w:jc w:val="both"/>
        <w:rPr/>
      </w:pPr>
      <w:r>
        <w:rPr>
          <w:rFonts w:cs="Arial CYR" w:ascii="Arial CYR" w:hAnsi="Arial CYR"/>
          <w:b/>
          <w:bCs/>
        </w:rPr>
        <w:t>Ретроградный Сатурн в третьем доме</w:t>
      </w:r>
      <w:r>
        <w:rPr>
          <w:rFonts w:cs="Arial CYR" w:ascii="Arial CYR" w:hAnsi="Arial CYR"/>
        </w:rPr>
        <w:t xml:space="preserve">: в юные и молодые годы индивидуум часто отказывается от общения с равными, подыскивая более знатное общество. Он может отказаться от домашних обязанностей и контактов с близкими, родственниками, братьями, сестрами или соседями и коллегами, которых не может или не хочет понять, которым не хотел помогать, когда им требовалась какая-нибудь помощь. Приближаясь к середине жизни, эти люди должны пересмотреть прежние отношения с близкими, помочь им во всем, не отказывая ни привязанности, ни во времени, ни в деньгах. Они должны научиться общению с другими без высокомерия, без агрессии, молчаливо и снисходительно. </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РАК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увствительность, беспокойство, хозяйственность, расчетливость, нелады в торговле и в профессии, сложные отношения в доме и с родителями. В целом очень плохое положение, которое могут поправить только замечательные аспекты. При плохих аспектах Сатурна: дисгармония в жизни, разочарование в семье и в детях. Вообще: успех в домашней работе и в недвижимости. При плохих аспектах с Марсом: телесные повреждения; Солнцем: опасность легочных болезней. В женском гороскопе: несчастливый брак или неоднократные свадьбы, мужчина глуп, крут, властолюбив, обычно вдове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 по 10 градус: меланхолия, замкнутость, сонливость, любовь к дому, трусливое повед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трудолюбивый работник, успех в ремесле, склонность к народному врачеван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трасть к наслаждениям, пассивность, склонность к полноте, медиумизм. При повреждении Марсом, Венерой, Луной, Нептуном: извращенность.</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а воли. Несчастные путешествия. Борьба с врагами. Потеря положения. Болезни груди и желудка. Отчуждение от членов семьи, невротические реакции. Глубокая скрытность чувств. Стремление и в то же время неспособность к надежной семейной жизни. При плохих аспектах – эмоциональная сверхчувствительность, вечная самооборона, привязанность к материальной собственности. Нарушения обмена веществ, либо полнота, отеки, либо, наоборот, истощение.</w:t>
      </w:r>
    </w:p>
    <w:p>
      <w:pPr>
        <w:pStyle w:val="Normal"/>
        <w:autoSpaceDE w:val="false"/>
        <w:spacing w:lineRule="auto" w:line="276" w:before="0" w:after="200"/>
        <w:jc w:val="both"/>
        <w:rPr>
          <w:rFonts w:ascii="Arial CYR" w:hAnsi="Arial CYR" w:cs="Arial CYR"/>
        </w:rPr>
      </w:pPr>
      <w:r>
        <w:rPr>
          <w:rFonts w:cs="Arial CYR" w:ascii="Arial CYR" w:hAnsi="Arial CYR"/>
        </w:rPr>
        <w:t>ММ ДМ-Э                       Заточ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скованны, когда речь идет о проявлении любви и других эмоций; стеснительны и можете чувствовать себя одиноким. Наверное в детстве вам не хватало нежности, или же были другие семейные проблемы. В этом и заключается причина ваших душевных травм. Но не смотря на все это, вы хотите быть со своей семьей и чувствуете себя ответственным за нее. За внешним спокойствием скрываете свои истинные мысли чувства. Вы много плачете, но делаете этого в присутствии других, другие люди могут видеть только вашу меланхолию. Несмотря на потребность в одобрении и любви, ваша семейная жизнь часто нестабильна. Из-за уязвленных чувств вы не понимаете других в полной мере; и, если хотите помочь другим, у вас не всегда это получается. Вы можете проявлять большую проницательность и способность достигать материальных благ. Вы предрасположены к нервному напряжению, опасайтесь ожирения, так как вы расположены к задержке воды в организме. Вызывающие аспекты могут привести к чрезмерной чувствительности, желанию избегать близких связей и потребности в защите.</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Сатурна в знаках Льва и Р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символизирует стойкость, мужество, терпение, целеустремленность. Это те качества, которых так не хватает Львам и Рак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у человека с таким положением Сатурна в гороскопе есть тяжкое ощущение отсутствия стержня, сжатия, ограничения, внутреннее ощущение тяжести от того, что у них нет системы, жесткости. Вот почему и Раки и Львы так болезненно уязвим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ак противоположная крайность, Раки прячутся в панцирь, внешне нарабатывают маску  неуязвимости. Львы играют роль сильной личности, делают вид, что им все безразлично, а на самом деле у них нет внутренней системы, боязнь одиночества. И боязнь холода – поэтому человек слишком кутает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гнанный  Сатурн дает страшную боязнь остаться одному в закрытом пространстве или в закрытом помещении – клаустрофобию. При этом человек ощущает внутреннее нежелание оставаться одному, отсюда и болезненная привязчивость. Когда он несет в себе эту тяжесть, фиксируется на себе – это хорош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гнание Сатурна больше всего проявляется в Раке, потому, что его истинная обитель находится в Козероге, в знаке, противостоящем Раку. Значит в Раке в наибольшей степени проявляется комплекс Сатурна, с его внутренним сжатием, с его болезненной мнительностью, с неумением собраться, с задавленностью, неумением раскрепоститься. Ракам свойственна игра в жесткую систему. Они пытаются быть более жесткими, требуют от других  строгого соблюдения дисциплины и порядка, хотя сами порой бывают распущенные. Попробуйте у Рака опоздать на 5 минут, они сразу будут капризы по поводу и без повода устраивать. Сами могут опаздывать на час, но другим таких вольностей не позволяют. Если Рак дал в долг, то будет требовать возврата  точно в срок. Попробуйте не вернуть – он будет постоянно напоминать и никогда не успокоится. Хотя сам может брать и забывать об эт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Сатурна заключается в отсутствии истинной системы, поэтому он компенсирует это тем, что придирается к другим. Играет в то, что надо быть честным, порядочным, надо иметь цель, без цели существование в жизни бессмысленно. Но у самого цели нет, сам будет распущенный и безалаберны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Сатурна проявляется также через внутреннее сжатие и тормоз, он дает задержку делает человека изнутри холодным, жестким, озлобленным, задавленн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Раки внешне мягкие, капризные, но внутри у них сидит Сатурн, который не дает им раскрепостится. Он дает порядок в малом и беспорядок в большом. У Раков есть внутренняя холодность, колючесть, у них нет системы в жизни, нет внутреннего стержня, а если и есть система, то заключается она в следующем: </w:t>
      </w:r>
      <w:r>
        <w:rPr>
          <w:rFonts w:cs="Arial" w:ascii="Arial" w:hAnsi="Arial"/>
        </w:rPr>
        <w:t>«</w:t>
      </w:r>
      <w:r>
        <w:rPr>
          <w:rFonts w:cs="Arial CYR" w:ascii="Arial CYR" w:hAnsi="Arial CYR"/>
        </w:rPr>
        <w:t>Хоть в чем-то быть педантом</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атурн в изгнании дает скрытность, боязливость. У Львов это проявляется через отсутствие внутренней системы, боязнь одиночества. Им нужно, чтобы их поддерживали, направляли, чтобы им поклонялись. У них есть своеобразный комплекс – комплекс стержня. Цари всегда боялись, что их ограничивают, сжимают, что под их систему могут как-то подкопаться. Львы часто занимают отрешенную позицию: </w:t>
      </w:r>
      <w:r>
        <w:rPr>
          <w:rFonts w:cs="Arial" w:ascii="Arial" w:hAnsi="Arial"/>
        </w:rPr>
        <w:t>«</w:t>
      </w:r>
      <w:r>
        <w:rPr>
          <w:rFonts w:cs="Arial CYR" w:ascii="Arial CYR" w:hAnsi="Arial CYR"/>
        </w:rPr>
        <w:t>А это я знаю, это тоже знаю</w:t>
      </w:r>
      <w:r>
        <w:rPr>
          <w:rFonts w:cs="Arial" w:ascii="Arial" w:hAnsi="Arial"/>
        </w:rPr>
        <w:t xml:space="preserve">». </w:t>
      </w:r>
      <w:r>
        <w:rPr>
          <w:rFonts w:cs="Arial CYR" w:ascii="Arial CYR" w:hAnsi="Arial CYR"/>
        </w:rPr>
        <w:t>Или пытаются выделиться. Именно изгнанный Сатурн дает Льву эгоизм, эгоцентризм. Солнце в обители дает возможность творчески проявить себя, а вот Сатурн именно эгоиз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ков тоже нужно поддерживать, помогать формировать систему. Их нельзя забивать, но нельзя и давать им возможность расплыться, быть капризны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ьвов надо дрессировать, создавать жесткую систему. К ним надо относится требовательно, но не строго, иначе возникает комплекс. Львов и Раков можно сломать. Здесь нужны рамки: дрессировка и любовь – тогда их внутренний Сатурн будет истинным управителем и даст аскезу, требовательность к се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изгнанном Сатурне в гороскопе хорошо, когда у человека есть тяжкое ощущение отсутствия стержня, сжатие, ограничение, внутреннее ощущение тяжести от того, что нет системы, жесткости, что он очень привязчив )из-за болезненного одиноче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 когда Раки прячутся в панцирь, на внешнем уровне нарабатывают маску неуязвимости, а Львы играют в сильную личность, делают вид, что им все безразлично, а на самом деле у них нет внутренней системы, боязнь одиночества, холода.</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ый материальный интерес с жаждой обеспечить свою старость. В судьбе выраженная медлительность, торможение, вызывающее внутреннее недовольство или страх за будущее. Повышенные чувствительность, восприимчивость и впечатлительность, расчетливость и неудовлетворенность имеющимся. Часто – отчуждение от семьи, что может выражаться в психических комплексах. Сильная жажда иметь свою недвижимость – дом с участком, сад, огород. Успех могут принести занятия оккультными  и сокровенными науками, научно-исследовательской работой, ремеслом и хобби в области прикладных наук, прикладного искус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женщин: несостоявшееся бракосочетание или несчастливый брак и семейная жизнь, или какие-либо физические недостатки, или муж, не вызывающий ни малейший зависти. Плохой аспект с Луной – угрожающая опасность утопления или смерти вследствие обвала зд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сильная тенденция к мечтательности и меланхолии, к уединению и замкнутости, к домашнему очагу. Характер робкий, застенчивый, боязливы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спех в натуропатии, ремесле, хобби. Большое трудолюбие и работоспособ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пассивность и вялость, сибаритство, склонность к бродяжничеству, медиумичность. При повреждении со стороны Луны, Венеры, Марса, Нептуна – извращенность</w:t>
      </w:r>
    </w:p>
    <w:p>
      <w:pPr>
        <w:pStyle w:val="Normal"/>
        <w:autoSpaceDE w:val="false"/>
        <w:spacing w:lineRule="auto" w:line="276" w:before="0" w:after="200"/>
        <w:jc w:val="both"/>
        <w:rPr/>
      </w:pPr>
      <w:r>
        <w:rPr>
          <w:rFonts w:cs="Arial CYR" w:ascii="Arial CYR" w:hAnsi="Arial CYR"/>
          <w:b/>
          <w:bCs/>
        </w:rPr>
        <w:t>Ретроградный Сатурн в Раке</w:t>
      </w:r>
      <w:r>
        <w:rPr>
          <w:rFonts w:cs="Arial CYR" w:ascii="Arial CYR" w:hAnsi="Arial CYR"/>
        </w:rPr>
        <w:t>: сильная привязанность к дому, к прошлому, к авторитету старших. Человек старается по возможности общаться с давними друзьями и знакомыми. Для него важно научиться самостоятельно мыслить и рассуждать, анализировать и принимать решения, отказываясь от советов и рекомендаций других людей,  только в этом случае он сумеет достигнуть успехов в жизни и на работ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Сатурн в Раке - тяжко живется этому Сатурну. Особенно в личной жизни. Ее просто нет! А что есть? Семейные и профессиональные обязательства, которые мешают и противоречат друг-другу. Присутствует эмоциональная скованность и скрытая депрессия. Занятость делами не оставляет времени для семьи. Эмоциональная сухость к родным и близким становится неотъемлемой чертой характера и единственным способом защиты от угрюмого враждебного мира. Конечно, хочется принципиально подойти к личным и деловым проблемам, но они опять сваливаются без предупреждения, заставляя уходить глубоко в себя и далеко от других... Нельзя сказать, что это полный истукан, которому чужды проявления эмоциональной близости, но задержки и душевная закрытость в выражении чувств - это есть. (Cатурн в раке в изгнании). Комплексов куча. Хотя можно похвалить - эмоциональное постоянство. Чем не комплимент? При семейном разладе занимаете глухую оборону, с завидным постоянством не вылазите из неприступного укрытия, с каменным лицом выслушивая заслуженные упреки и пережидая плохой день (который похож на каждый следующий). Cлабое место в психике - эмоциональная зависимость от родителей, рачья память цепко хранит прошлые воспоминания (в т. числе и негативные). Что же делать? Есть выход. Длинный и запутанный, как из пещерного лабиринта. Укрепляя и развивая близкие отношения, человек получает надежную поддержку и уверенность в эмоциональных ресурсах, которых не хватает в суровой действительности. Ограничения будут преодолены, если наполнить жизнь теплом и бережным отношением к близким людям. Они этого не забудут, отплатят вдвойне и даже в 3-не! Не правда ли выгодно? </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ЧЕТВЕРТОМ  ДОМЕ</w:t>
      </w:r>
    </w:p>
    <w:p>
      <w:pPr>
        <w:pStyle w:val="Normal"/>
        <w:autoSpaceDE w:val="false"/>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их аспектах Сатурна: чутье на заработки, нелегкие обязанности по отношению к дому и семье, успех в конце жизни. Осторожность, хозяйственность, хороший куратор или заведующий (управляющий), выгодное пребывание за рубежом. При дневном рождении: богатство, изобретения. При плохих аспектах: неблагоприятные отношения дома и среди окружения, отчуждение от родителей в период взросления, больной отец, преждевременная смерть родителей, неблагоприятные имущественные отношения, бедность к старости, пребывание за рубежом выгоднее, чем на родине. При ночном рождении: ущерб или утрата фамильной славы, нарушение семейных традиций, болезнь в молодости, скандалы, взятие в плен, пребывание на чужбине. При хорошей аспектации в Весах, Козероге и Водолее: успех в горном деле, земледелии и вообще в деревне. В Овне, Раке и Скорпионе: смерть при землетрясении, обвале здания, оползне.. Благоприятно к Солнцу, Луне, Венере, Юпитеру: счастье и благосостояние в конце жизни. В конъюнкции с Юпитером: наследство после родителей. Неблагоприятно к Луне и Венере: бесплодие. В оппозиции к Луне: несчастный конец жизни. В конъюнкции или в оппозиции к Марсу: телесные повреждения; неблагоприятно к Урану: бедность, несчастье в конце жизни. Влияние смягчается, если Сатурн в Весах, Козероге и Водолее.</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раженном Сатурне – строгие, консервативные родители, в старости – они обуза. Живут в отдалении от семьи. Часто – ограничения в жизни, даже в старости. Профессия: строительство, земледелие, арендное дело. Под старость – одиночки, домосед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до опасаться несчастье в родном доме, в родном краю, а затем и в родной семье. Индивидуум должен переехать на другое место жительство на столько часовых поясов, чтобы Сатурн перешел из 4 дома в другой, ибо это место для него одно из наихудших, а самые худшие – это 6, 8 и 12 дома гороскопа. Особые затруднения ожидаются в первые две трети жизни. Одному из родителей угрожает преждевременная или даже насильственная смерть, причиной которой служит его социальное положение или политическая позиция. Все заработанное или приобретенное упорно и настойчиво защищается, удерживается.  В этом доме Сатурн всегда предвещает уединение, замкнутость,  одиночество или стеснение и ограничение, разочарование. Но то, что теряется в материальном, с избытком восполняется в духовном плане. Материально настроенный Сатурнианец, по своей профессии, работе, должности всегда будет связан с материальными ценностями, ибо только это будет удовлетворять потребности его души; человек на более высоком духовном уровне развития всю свою жизнь будет продолжать искать правду и истину, расширяя свой духовный горизонт и углубляя свои духовные потребности. Этот дом для Сатурна всегда был, есть и останется проблематичным до конца жизни индивидуума, что подтверждено статистическими данными многих стран мира и практической работой астрологов всех времен и широт. Благоприятная конфигурация Сатурна с другими планетами и элементами гороскопа, конечно, создаст возможности хорошего заработка, но нелегкие обязанности в родном доме и вечные заботы о семье так и останутся. Мало приятностей ожидается от окружающей среды. Может представиться возможность обзавестись земельным участком и собственным домом, и все же наилучший период жизни ожидается в третьей трети жизни и за пределами родного кра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изобретательский дух и рационализаторские способности, достаток или даже богатство; при ночном: трудные детские годы, с болезнями и потерей семейного состояния, В конъюнкции с Юпитером – наследство; хороший аспектариум с Солнцем, Луной, Венерой и Юпитером – благополучие и счастье в конце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Луной (при ночном рождении) и Венерой ( при дневном рождении) – бесплодие или ребенок слабый и болезненный; в оппозиции с Луной из 10 дома – несчастливый конец жизни. В конъюнкции или оппозиции с Марсом – несчастливые случаи и травмы; с Ураном – нужда и нищета или несчастливый конец жизни, что может смягчить констелляция Сатурна в знаках Весов, Козерога и Водолея или в знаках Близнецов, Льва, Стрельца.</w:t>
      </w:r>
    </w:p>
    <w:p>
      <w:pPr>
        <w:pStyle w:val="Normal"/>
        <w:autoSpaceDE w:val="false"/>
        <w:spacing w:lineRule="auto" w:line="276" w:before="0" w:after="200"/>
        <w:jc w:val="both"/>
        <w:rPr/>
      </w:pPr>
      <w:r>
        <w:rPr>
          <w:rFonts w:cs="Arial CYR" w:ascii="Arial CYR" w:hAnsi="Arial CYR"/>
          <w:b/>
          <w:bCs/>
        </w:rPr>
        <w:t>Ретроградный Сатурн в четвертом доме</w:t>
      </w:r>
      <w:r>
        <w:rPr>
          <w:rFonts w:cs="Arial CYR" w:ascii="Arial CYR" w:hAnsi="Arial CYR"/>
        </w:rPr>
        <w:t>: это положение Сатурна создает дополнительные затруднения в собственном доме в силу эгоизма и жадности, тирании и деспотизма индивидуума. Следует опомниться и коренным образом изменить отношение к домашним и близким, к окружающей среде, ибо лишь таким способом человеку удастся спасти свою душу и смягчить свою карму.</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О  ЛЬВ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дприимчивость, целеустремленность, стремление к власти и признанию, чувство ответственности, внимание к внешнему виду, чувство порядка, пренебрежение радостям жизни, сильные страсти, раздражительность, ревность, болезни сердца. При ночном рождении: состоятельный отец. В конъюнкции с Солнцем: упрямство, эгоизм, несчастные случаи, астма. При плохом аспекте к Солнцу: несчастные случаи. Повреждения, болезни сердца и мочевой систем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честолюбия, сила, энергия, хороши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предприимчивость, организационный талант, стремление к гармон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высокие духовные запросы и интерес к критике, новым идеям, теологии, новым методам и открытиям. Догматизм и чувство образа. 29 градус (Регул): насильственная смерть ( при соединении с Сатурном, имеющего плохие аспекты). В ином случае: оригинальный, сильно отклоняющийся от рядового жизненный путь с блестящей или по крайней мере необычной вершиной, но при этом не гарантирован от опасности провалов и падений.</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атрудняет успех в жизни, вдовство. Вторичный брак. Многочисленные препятствия со стороны сильных. Добрые друзь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требность в признании и уважении; при плохих аспектах – диктаторские замашки, догматизм. Родители к своим детям очень строги. Физические недуги – заболевания сердца, неподвижность спины. При плохих аспектах разочарование в любви, проблемы в связи с детьми и уроны в спекуляциях.</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чувствуете огромную потребность в личном признании и стремитесь стать лидером любой ценой. Вы упрямы и нуждаетесь в уважении и внимании других. Вы будете очень строгим родителем, требующим суровой дисциплины. Старайтесь добрее и мягче относиться к детям, ко всему, что относится к области творческого выражения. Иногда вам не хватает чувства юмора, но при этом вы отличаетесь развитой духовностью и одаренностью в области образования, управления и эстрады. Иногда вы бываете настолько осторожны и сдержанны, что забываете наслаждаться жизнью; и это особенно заметно, если у Сатурна тяжелые аспекты. Это может привести к разочарованию в любви, проблемам в отношениях с детьми, а также к денежным затруднениям или проблемам с позвоночником.</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Сатурна в знаках Льва и Р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символизирует стойкость, мужество, терпение, целеустремленность. Это те качества, которых так не хватает Львам и Рак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у человека с таким положением Сатурна в гороскопе есть тяжкое ощущение отсутствия стержня, сжатия, ограничения, внутреннее ощущение тяжести от того, что у них нет системы, жесткости. Вот почему и Раки и Львы так болезненно уязвим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ак противоположная крайность, Раки прячутся в панцирь, внешне нарабатывают маску  неуязвимости. Львы играют роль сильной личности, делают вид, что им все безразлично, а на самом деле у них нет внутренней системы, боязнь одиночества. И боязнь холода – поэтому человек слишком кутает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гнанный  Сатурн дает страшную боязнь остаться одному в закрытом пространстве или в закрытом помещении – клаустрофобию. При этом человек ощущает внутреннее нежелание оставаться одному, отсюда и болезненная привязчивость. Когда он несет в себе эту тяжесть, фиксируется на себе – это хорош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гнание Сатурна больше всего проявляется в Раке, потому, что его истинная обитель находится в Козероге, в знаке, противостоящем Раку. Значит в Раке в наибольшей степени проявляется комплекс Сатурна, с его внутренним сжатием, с его болезненной мнительностью, с неумением собраться, с задавленностью, неумением раскрепоститься. Ракам свойственна игра в жесткую систему. Они пытаются быть более жесткими, требуют от других  строгого соблюдения дисциплины и порядка, хотя сами порой бывают распущенные. Попробуйте у Рака опоздать на 5 минут, они сразу будут капризы по поводу и без повода устраивать. Сами могут опаздывать на час, но другим таких вольностей не позволяют. Если Рак дал в долг, то будет требовать возврата  точно в срок. Попробуйте не вернуть – он будет постоянно напоминать и никогда не успокоится. Хотя сам может брать и забывать об эт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Сатурна заключается в отсутствии истинной системы, поэтому он компенсирует это тем, что придирается к другим. Играет в то, что надо быть честным, порядочным, надо иметь цель, без цели существование в жизни бессмысленно. Но у самого цели нет, сам будет распущенный и безалаберны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Сатурна проявляется также через внутреннее сжатие и тормоз, он дает задержку делает человека изнутри холодным, жестким, озлобленным, задавленн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Раки внешне мягкие, капризные, но внутри у них сидит Сатурн, который не дает им раскрепостится. Он дает порядок в малом и беспорядок в большом. У Раков есть внутренняя холодность, колючесть, у них нет системы в жизни, нет внутреннего стержня, а если и есть система, то заключается она в следующем: </w:t>
      </w:r>
      <w:r>
        <w:rPr>
          <w:rFonts w:cs="Arial" w:ascii="Arial" w:hAnsi="Arial"/>
        </w:rPr>
        <w:t>«</w:t>
      </w:r>
      <w:r>
        <w:rPr>
          <w:rFonts w:cs="Arial CYR" w:ascii="Arial CYR" w:hAnsi="Arial CYR"/>
        </w:rPr>
        <w:t>Хоть в чем-то быть педантом</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атурн в изгнании дает скрытность, боязливость. У Львов это проявляется через отсутствие внутренней системы, боязнь одиночества. Им нужно, чтобы их поддерживали, направляли, чтобы им поклонялись. У них есть своеобразный комплекс – комплекс стержня. Цари всегда боялись, что их ограничивают, сжимают, что под их систему могут как-то подкопаться. Львы часто занимают отрешенную позицию: </w:t>
      </w:r>
      <w:r>
        <w:rPr>
          <w:rFonts w:cs="Arial" w:ascii="Arial" w:hAnsi="Arial"/>
        </w:rPr>
        <w:t>«</w:t>
      </w:r>
      <w:r>
        <w:rPr>
          <w:rFonts w:cs="Arial CYR" w:ascii="Arial CYR" w:hAnsi="Arial CYR"/>
        </w:rPr>
        <w:t>А это я знаю, это тоже знаю</w:t>
      </w:r>
      <w:r>
        <w:rPr>
          <w:rFonts w:cs="Arial" w:ascii="Arial" w:hAnsi="Arial"/>
        </w:rPr>
        <w:t xml:space="preserve">». </w:t>
      </w:r>
      <w:r>
        <w:rPr>
          <w:rFonts w:cs="Arial CYR" w:ascii="Arial CYR" w:hAnsi="Arial CYR"/>
        </w:rPr>
        <w:t>Или пытаются выделиться. Именно изгнанный Сатурн дает Льву эгоизм, эгоцентризм. Солнце в обители дает возможность творчески проявить себя, а вот Сатурн именно эгоиз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ков тоже нужно поддерживать, помогать формировать систему. Их нельзя забивать, но нельзя и давать им возможность расплыться, быть капризны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ьвов надо дрессировать, создавать жесткую систему. К ним надо относится требовательно, но не строго, иначе возникает комплекс. Львов и Раков можно сломать. Здесь нужны рамки: дрессировка и любовь – тогда их внутренний Сатурн будет истинным управителем и даст аскезу, требовательность к се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изгнанном Сатурне в гороскопе хорошо, когда у человека есть тяжкое ощущение отсутствия стержня, сжатие, ограничение, внутреннее ощущение тяжести от того, что нет системы, жесткости, что он очень привязчив )из-за болезненного одиноче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 когда Раки прячутся в панцирь, на внешнем уровне нарабатывают маску неуязвимости, а Львы играют в сильную личность, делают вид, что им все безразлично, а на самом деле у них нет внутренней системы, боязнь одиночества, холода.</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сокие цели и идеалы достигаются большим упорством и настойчивостью даже против воли и интересов других людей, сильная устремленность и целенаправленность, хорошая предприимчивость. Жажда власти и мощи над окружающими, сильное чувство собственного достоинства, неуемные страсти, ревность и зависть. Наивысший успех достигается там, где человек добровольно соглашается принести себя в жертву какой-либо возвышенной жизненной цели. В противном случае – провал за провалом, крушение за крушением. В конъюнкции или в плохом аспекте с Солнцем – своеволие, своенравие, эгоизм, несчастные случаи и травм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потенциальная  энергия и воля, честолюбие и многогранны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талант организатора и администратора, деловитость, предприимчивость, жажда гармонии.</w:t>
      </w:r>
    </w:p>
    <w:p>
      <w:pPr>
        <w:pStyle w:val="Normal"/>
        <w:autoSpaceDE w:val="false"/>
        <w:spacing w:before="0" w:after="120"/>
        <w:ind w:left="283" w:hanging="0"/>
        <w:rPr/>
      </w:pPr>
      <w:r>
        <w:rPr>
          <w:sz w:val="20"/>
          <w:szCs w:val="20"/>
        </w:rPr>
        <w:t xml:space="preserve">   </w:t>
      </w:r>
      <w:r>
        <w:rPr>
          <w:rFonts w:cs="Times New Roman CYR" w:ascii="Times New Roman CYR" w:hAnsi="Times New Roman CYR"/>
          <w:sz w:val="20"/>
          <w:szCs w:val="20"/>
        </w:rPr>
        <w:t>В 3 деканаде: большой интерес ко всему новому, часто – высокая духовность с тягой к теологии. При повреждении – сильный догматизм</w:t>
      </w:r>
    </w:p>
    <w:p>
      <w:pPr>
        <w:pStyle w:val="Normal"/>
        <w:autoSpaceDE w:val="false"/>
        <w:spacing w:lineRule="auto" w:line="276" w:before="0" w:after="200"/>
        <w:jc w:val="both"/>
        <w:rPr/>
      </w:pPr>
      <w:r>
        <w:rPr>
          <w:rFonts w:cs="Arial CYR" w:ascii="Arial CYR" w:hAnsi="Arial CYR"/>
          <w:b/>
          <w:bCs/>
        </w:rPr>
        <w:t>Ретроградный Сатурн во Льве</w:t>
      </w:r>
      <w:r>
        <w:rPr>
          <w:rFonts w:cs="Arial CYR" w:ascii="Arial CYR" w:hAnsi="Arial CYR"/>
        </w:rPr>
        <w:t>: усиливает любовь к показухе и внешнему блеску. К своей цели индивидуум пробирается весьма агрессивно, с одной стороны,  присматриваясь к общепринятым правилам и законам, с другой – интерпретируя их весьма самовольно и только в свою пользу. Наивысший успех приносят государственные дела и политическая арена, административная деятельность, благотворительность и решение социальных проблем. Но при этом надо отказаться от эгоцентризма и корыстных целей, от жестокости и беспощадности в борьбе со своими конкурентам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во Льве - "Нет любви - нет в жизни счастья" - поется в одной популярной песенке. Львиный Сат. согласится с данным правилом. Его методично волнуют проблемы любви в жизни. Везде должен быть организованный порядок - в любви тем более. Этому человеку страшно любопытно разобраться: "Раз любовь cуществует - значит это кому-то нужно?" Вопросы "почему и зачем" - вечные спутники его хмурой жизни. Эту общую безрадостность он переносит в сферу любви, и хорошего настроения. У злого Сатурна любовные отношения ведут к тяжелым обязанностям. Если человек поставит план "влюбиться", сделает это в должные сроки. Ему трудно отказаться от мысли, что есть на свете люди, которые не поддаются его системе обольщения и неотразимости. К счастью, неподдающихся хватает, поэтому сат. приходится петь популярную песенку. Только с грустным оттенком... Однако, эти удары судьбы учат его воспринимать удовольствия жизни не по системе радостей и огорчений, а живьем! Что очень сложно. А ведь cначала было просто: "Нажми на кнопку, получишь результат". От сортированных удовольствий жизнь краше, радости полезнее. "Мы пойдем другим путем" - какая разница куда? Cмех по рецепту и радости по расписанию приводят к гордому одиночеству. А для любви нужны хотя бы двое. Когда приходит это понимание, человек снижает амбиции одиночного себялюбия и пытается распространить свое чувство любви (твердое как закрепитель) на ближайших подопечных. Чаще всего под это чувство попадают дети или те, кто обязан его получить. Например, посторонние люди. Так у львиного сат. происходит творческое самовыражение - с жесткими понятиями о счастье в общем и любви в частности. У пораженного cат. сердечная недостаточность ("холод на сердце"), не хватает теплоты и участия близким людям. Не по злому умыслу, а чтобы зря "не баловать" - надо держать в черном теле и на сухом пайке. Для их же пользы. Любовь такая. Это напоминает методы воспитания семьи Фордов. Генри Форд (зачинатель автомобильной династии) именно так любил своих детей - творчески. Приучал ловить мышей, выполняя ежедневный план. Кто не наловил к обеду мышей - сидел без денег и подарков. Кто наловил - становился любимым сыном, позже брался на работу в компанию, продвигался в карьере династии. Любовь отца доставалась трудом и личными заслугами. Эта система любви передается в их родословной до сих пор. Все новые поколения Фордов исправно ловят мышей, в этом их стандартно-правильное счастье. Ну ладно, повезло Фордам - они нашли свое счастье, а что делать остальным, которые еще в поиске? Что делать? Вот вопрос. При недополучении индивидуальных параметров любви и развлечений, cжимается сердце (в прямом и переносном смысле) и человек начинает думать: "Наверное сделал не так, раз меня не любят. Буду делать по другому - пока не полюбят. Опять не любят? Они не знают что такое любовь! Я их научу - будут любить как надо". Пораженный 5-тидомный сатурн - это сюжет, где серьезный любовник приковывает возлюбленную цепями к скале и чистосердечно просит ее руки и сердца. Если она не соглашается, он понимает: "Наверное сказал не так? Попробую сказать по другому." :( Отсутствие должного уважения к своей персоне тяжело переживается, рождает комплекс неполноценности. Эта проблема преодолевается осознанием ценности других людей, добровольного сердечного сотрудничества. Радости становятся более естественными (менее ответственными), открытыми, а человек намного счастливее...</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ПЯТОМ  ДОМЕ</w:t>
      </w:r>
    </w:p>
    <w:p>
      <w:pPr>
        <w:pStyle w:val="Normal"/>
        <w:keepNext w:val="true"/>
        <w:autoSpaceDE w:val="false"/>
        <w:spacing w:before="240" w:after="60"/>
        <w:jc w:val="both"/>
        <w:rPr>
          <w:rFonts w:ascii="Arial CYR" w:hAnsi="Arial CYR" w:cs="Arial CYR"/>
          <w:b/>
          <w:b/>
          <w:bCs/>
          <w:i/>
          <w:i/>
          <w:iCs/>
        </w:rPr>
      </w:pPr>
      <w:r>
        <w:rPr>
          <w:rFonts w:cs="Arial CYR" w:ascii="Arial CYR" w:hAnsi="Arial CYR"/>
          <w:b/>
          <w:bCs/>
          <w:i/>
          <w:iCs/>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целом: зло для потомства, плохое отношение детей к родителям, неблагоприятно для смелых спекуляций, разочарование в любви, нездоровое усиление эротики. Благоприятно аспектированный: этим всем препятствиям противостоят постоянство и упорство, хороший педагог, успех в продуманных финансовых операциях, больные дети. Неблагоприятно: заботы, смерть любимого человека, убытки в спекуляции, пари, развлечениях. Антипатия к предпринимательству, нездоровая эротика, изъяны половых органов, разврат, бесплодие. У женщин: аборт. Плохой аспект к Луне и Солнцу: болезнь, бесплодие или быстрая смерть детей. К Венере и Марсу: опасность противоестественных наклонностей, недостаток чувств и настоящей симпатии. К Урану: смерть детей. При дневном рождении: государственный чиновник, имеющий значительную власть. В Близнецах, Льве, Деве, Весах, Козероге: бесплодие или смерть детей.</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яжелые обязанности в отношении детей или трудные роды. При хороших аспектах – способности в музыке, искусстве, на худой конец – организаторские. Тамада, конферансье, эстрадник. При плохих аспектах – импотенция, фригидность, финансовые убытк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тиводействует любовным связям, внебрачным контактам, спекулятивной деятельности и азартным играм. Здесь Сатурн вредит потомству, создавая как нетерпимые отношения между родителями и детьми, так и ситуации, ускоряющую потерю первенца. Часто заметно тяготение индивидуума к пожилым людям или к вдовцу (вдове). Нередко культовый фанатизм. Следует остерегаться животных во время развлечений или охоты. Утопление предвещается в знаках стихийного тригона Воды, болезни сердца и сосудистой системы – в знаке Ль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и дневном рождении: государственный служащий высокого ранга. В знаках Овна, Льва, Козерога – часто бесплодие или ранняя смерть детей.. У женщин – аборты, выкидыши, привязанность к пожилому человеку или к вдовцу, потеря первенца или неприятности и несчастья через детей.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их аспектах с Солнцем и Луной, и если Сатурн не поврежден – успех приносят капиталовложения в земельные участки и недвижимое имущество, в шахты и рудники, а также все дела, на которые указывает эссенциальная природа Сатурна и соответствующий знак Зоди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мерть близких и любимых людей, потери от спекулятивной деятельности и азартных игр, неудачи в предприятиях, где требуется риск; часто – дефекты половых органов, нездоровая эротика, распущенность, бесплодие. Плохой аспект с Луной – болезнь, бесплодие или потеря детей; с Венерой и Марсом – извращенность; с Ураном – потеря детей</w:t>
      </w:r>
    </w:p>
    <w:p>
      <w:pPr>
        <w:pStyle w:val="Normal"/>
        <w:autoSpaceDE w:val="false"/>
        <w:spacing w:lineRule="auto" w:line="276" w:before="0" w:after="200"/>
        <w:jc w:val="both"/>
        <w:rPr/>
      </w:pPr>
      <w:r>
        <w:rPr>
          <w:rFonts w:cs="Arial CYR" w:ascii="Arial CYR" w:hAnsi="Arial CYR"/>
          <w:b/>
          <w:bCs/>
        </w:rPr>
        <w:t>Ретроградный Сатурн в пятом доме</w:t>
      </w:r>
      <w:r>
        <w:rPr>
          <w:rFonts w:cs="Arial CYR" w:ascii="Arial CYR" w:hAnsi="Arial CYR"/>
        </w:rPr>
        <w:t>: если человек имеет слабый отрицательный или поврежденный косметический статус, это заставляет его отказаться от родительских обязанностей, бросить на произвол судьбы детей, их учебу и воспитание. В данном случае лучше было бы не иметь детей, так как они в первую очередь попадают в список так называемых трудных, а через какое-то время сам индивидуум испытывает их неблагодарность или даже возмездие. Чем раньше человек поймет это, тем лучше для его же собственного спасения. Надо заниматься детьми не смотря ни на что, любить их с полной отдачей, бескорыстно и самозабвенно.</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ДЕВ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налитический склад ума, подавление чувств, преобладание рассудка. Сдержанность, меланхолия и эгоизм, мелочность, любовь к порядку, доходящая до педантизма, разочарования и препятствия в профессии и предпринимательстве, умение распознавать бесполезные, курьезные изобретения, целомудренность, беспокойство, болезни пищеварения. При плохом аспекте с Солнцем: опасность туберкулез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серьезный, трудолюбивый характер, скромность, любовь к природе и родине, эгоизм, мало предприимчив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тарательность, коммерческое чутье, заслуживающий доверия работник, объективный крити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прилежание, телесная сила, склонность к земледелию; при хороших аспектах Сатурна: философские и научные интересы.</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гато одаренная натура. Возвышенные, идеальные стремления. Если Сатурн в 6 или 12 доме, да к тому же в соединении или квадратуре с Меркурием – склонность к тайной выпивке. Сильная воля. Мало счастья и слабость здоровья до 35 лет. Несравненное улучшение после. Опасность потерять взрослых дет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актичны, точны, не гнушаются тяжелой работой. При плохих аспектах – склонность поучать сотрудников, начальство, подчиненных. Самих себя и других доводят до перенапряжения, причем часто в погоне за мелочами. Часто работают в медицине, естествознании, или заняты регистрационной работой в бухгалтерии, библиотеке.</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практичны, ясны, моральны, трудолюбивы. Все, что делаете, делаете эффективно и точно, подвигаете и себя и других. Вы можете преуспевать в медицине, исследованиях, бухгалтерии и во всем, что требует оперативности. Иногда людям не нравится, что вы так много внимания уделяете деталям, точности и мелочам; вы кажетесь им строгим человеком. Старайтесь развивать чувство юмора и преодолеть склонность к тревожности и волнениям. Когда научитесь отличать значительное от незначительного, важное от неважного, сможете многого достичь в жизни, а также многое предложить другим и миру в целом. Тяжелые аспекты могут привести к ворчливости, боязни неизвестности и проблемам с пищеварение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ницательный и концентрированный интеллект, целомудрие и сдержанность во всем. С одной стороны – высокая духовность, с другой - рассудительность и расчетливость, при повреждении – нездоровый прагматизм и педантизм, недоверчивость, придирчивость, критичность, приступы меланхолии и депрессии. Разум преобладает над чувствами. В деятельности – трезвый анализ и расчет, эгоизм и корыстолюбие, любовь к деталям и мелочам. Самодисциплина, самоконтроль, самообладание. Суровый образ жизни может довести до аскетизма и фанатизма. Характер – скрытный, осторожный, сомневающийся, недоверчивый. Любовь к оккультным и сокровенным наукам и их применение на практике. Успех в качестве врача-диетолога, гигиениста, бухгалтера, библиотекаря, литератора и писателя-романиста, литературного крит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характер стойкий, серьезный, властолюбивый, любящий природу. Предприимчивость небольша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большое трудолюбие и работоспособность, достойный доверия работник. Наивысший успех достигается в качестве коммерсанта, бизнесмена, литературно-, кино- и театрального крит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наилучший успех в сельском хозяйстве, садоводстве и огородничестве, на рудниках и шахтах, в карьерах, на научном поприще и философии</w:t>
      </w:r>
    </w:p>
    <w:p>
      <w:pPr>
        <w:pStyle w:val="Normal"/>
        <w:autoSpaceDE w:val="false"/>
        <w:spacing w:lineRule="auto" w:line="276" w:before="0" w:after="200"/>
        <w:jc w:val="both"/>
        <w:rPr/>
      </w:pPr>
      <w:r>
        <w:rPr>
          <w:rFonts w:cs="Arial CYR" w:ascii="Arial CYR" w:hAnsi="Arial CYR"/>
          <w:b/>
          <w:bCs/>
        </w:rPr>
        <w:t>Ретроградный Сатурн в Деве:</w:t>
      </w:r>
      <w:r>
        <w:rPr>
          <w:rFonts w:cs="Arial CYR" w:ascii="Arial CYR" w:hAnsi="Arial CYR"/>
        </w:rPr>
        <w:t xml:space="preserve"> усиливает любовь к порядку и аккуратности, к педантизму и прагматизму, ко всяким мелочам и деталям, к критике. Эти люди всегда стараются навязать другим свою принципиальную точку зрения, предвзятую схему, боясь как чумы, любой импровизации, отказываясь от любого компромисса.</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cs="Arial CYR" w:ascii="Arial CYR" w:hAnsi="Arial CYR"/>
          <w:color w:val="0000FF"/>
        </w:rPr>
        <w:t>ДЕВА</w:t>
      </w:r>
      <w:r>
        <w:rPr>
          <w:rFonts w:cs="Arial CYR" w:ascii="Arial CYR" w:hAnsi="Arial CYR"/>
        </w:rPr>
        <w:t xml:space="preserve"> - "труд сделал из обезъяны человека, из женщины лошадь". Спасибо девскому сатурну - работой завалит, никчемной и бесполезной. :) Если знак или планеты в нем поражены, то "сизифов труд" - обычное явление. При хорошей проработке (бывает у честных работяг) лишнего труда не бывает, каждый гвоздик и веревочка находят свое применение в нужное время в нужном месте. Здесь Cатурн следит за понятиями - исполнительность, долг и ответственность. Попробуйте забыть эти святые слова. Никому не нужный труд, без зарплаты и уважения окружающих ждет вас! Однако, если нравится организация труда, учет важных мелочей (в стратегическом плане), четкая логика из звеньев одной цепи - и все это получается, ставьте диагноз: "добрый сатурн". Значит любите точность в работе, обожаете выполнять служебные обязательства, способны к долгой, кропотливой, целенаправленной работе. Если нет, значит есть над чем поработать... Только не придирайтесь к каждой мелочи, требуя абсолютного совершенства. Поверьте, идеально отшлифованных результатов не бывает. Cатурн - это топор, которым алмазы не гранят. Но благодаря ему, начнете видеть дальше "своего носа" и не копаться на ровном месте. </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каз от эмоций и их затормаживание, тенденция найти себе убежище в тщательной, практической, даже систематической организации чего-либо.</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ШЕС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ая констелляция для здоровья, судьбоносные болезни, телесная слабость, несоблюдение правил гигиены, смерть после долгой болезни (в соответствии с Зодиаком). Разочарование, претенциозность и беспокойство, нелегкие условия труда, плохой персонал, нелегкая жизнь, мрачность, страх.  При хорошем аспектировании: уважение у подчиненных, тяжело доставшийся, но прочный успех, умная, серьезная и ответственная жена. Оппозиция к планете в 8 доме: означает глухоту; плохой аспект с Ураном: обманное подчинение, хронические болезни.</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xml:space="preserve"> малокровие мозга, ревматические болт головы и зубов, глухота (особенно на правое ухо), воспаление на нее, обмороки, прогрессивный паралич, меланхолия, равнодушие, запор, расстройство пищеварения.</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xml:space="preserve"> туберкулез гортани, цинга, паралич мышц пищевода и голосовых связок, потеря голоса, приступы астмы, хронический катар глотки, воспаление шеи, гангрена, подагра, дифтерия, нервные депрессии.</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ревматизм, рук, плечей и лопаток, туберкулез, желтуха, желчные заболевания, катар верхушек легких, астма, недостаточное питание, расстройство пищеварения, рвота, малокровие, рак груди, опухоли, золотуха, выпот в легких, бледная немочь, туберкулез, безумие от пьянства..</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xml:space="preserve"> туберкулез сердца, сердечная недостаточность, боли в спинном мозгу, искривление позвоночника, обмороки, заболевания органов движения, желтуха, болезни печени, затяжное воспаление почек, болезни нервов.</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камни в почках и мочевом пузыре, нарушение деятельности кишок, недостаточное усвоение, болезненное мочеиспускание, вялая деятельность печени, слабость мышц бедра.</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xml:space="preserve"> болезнь Брайтона, почечная колика, бесплодие, застой мочи, боли в спине и седалищном нерве, подагра, болезни крови.</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xml:space="preserve"> болезненное мочеиспускание, застой мочи, подагра, сыпь, камни почечные и мочевые, свищи, геморрой, заболевание вследствие паралича, приостановка менструации, костоеда, почечные опухоли.</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незаживающие раны на боках и бедрах, подагра, туберкулез, болезни седалищного нерва, вывих бедренной кости.</w:t>
      </w:r>
    </w:p>
    <w:p>
      <w:pPr>
        <w:pStyle w:val="Normal"/>
        <w:autoSpaceDE w:val="false"/>
        <w:spacing w:lineRule="auto" w:line="276" w:before="0" w:after="200"/>
        <w:jc w:val="both"/>
        <w:rPr/>
      </w:pPr>
      <w:r>
        <w:rPr>
          <w:rFonts w:cs="Arial CYR" w:ascii="Arial CYR" w:hAnsi="Arial CYR"/>
          <w:b/>
          <w:bCs/>
        </w:rPr>
        <w:t>Козерог:</w:t>
      </w:r>
      <w:r>
        <w:rPr>
          <w:rFonts w:cs="Arial CYR" w:ascii="Arial CYR" w:hAnsi="Arial CYR"/>
        </w:rPr>
        <w:t xml:space="preserve"> суставной ревматизм, кожные заболевания, повреждение колена.</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малокровие, слабость или вывих берцовой кости, искривление и болезни позвоночника, артериальный склероз, отеки ног, спазмы, болезни шеи, глухота, болезнь головы, зубов.</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xml:space="preserve"> нарывы на ногах, ревматизм пальцев ног, золотуха, туберкулез, рахит, водянка, катары легких.</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иски при письме. Серьезность, деловитость; профессии в медицине, пищевой промышленности, в технических отраслях. При плохих аспектах – хронические заболевания, вообще слабое здоровь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ребует безотлагательного принятия всех необходимых мер для сохранения собственного здоровья. Как правило, диагноз болезни ставит тот знак Зодиака, где Сатурн имеет свою констелляцию, и та планета, с которой он образует квадратуру или оппозицию; все болезни связаны с воздействием на индивидуума внешней среды и обстоятельств, над которыми человек просто не властен. Из-за плохого состояния здоровья – заброшенность, нужда, горе, разочарования и прочее. При повреждении со стороны Солнца, Луны, Нептуна – заболевания психического харак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с сильным космическим статусом и хорошо аспектируемый означает прибыль от работы в качестве земледельца, садовника, огородника, горного инженера или скульптора, каменщика или штукатура, архитекто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поврежденный со стороны Марса, предвещает несчастные случаи с травмами, опасные болезни с хирургическим вмешательством; со стороны Урана – хронические заболевания, даже неизлечимые; со стороны Нептуна – нервные или психические расстройства.</w:t>
      </w:r>
    </w:p>
    <w:p>
      <w:pPr>
        <w:pStyle w:val="Normal"/>
        <w:autoSpaceDE w:val="false"/>
        <w:spacing w:lineRule="auto" w:line="276" w:before="0" w:after="200"/>
        <w:jc w:val="both"/>
        <w:rPr/>
      </w:pPr>
      <w:r>
        <w:rPr>
          <w:rFonts w:cs="Arial CYR" w:ascii="Arial CYR" w:hAnsi="Arial CYR"/>
          <w:b/>
          <w:bCs/>
        </w:rPr>
        <w:t>Ретроградный Сатурн  в шестом доме:</w:t>
      </w:r>
      <w:r>
        <w:rPr>
          <w:rFonts w:cs="Arial CYR" w:ascii="Arial CYR" w:hAnsi="Arial CYR"/>
        </w:rPr>
        <w:t xml:space="preserve"> в начале жизни индивидуум может слыть большим эгоистом и бюрократом, стараясь делать все только для себя и своего собственного блага. Но со временем сама жизнь заставит его искать путь к духовному росту, возвышению, ибо он поймет, что только это будет способствовать облегчению или даже избавлению его от страданий, которые приносят болезни, приобретенные в более ранние годы или унаследованные. Душевное удовлетворение может принести и служение другим.</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ВЕС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ружелюбие, популярность, духовные и культурные интересы, стремление к равновесию и справедливости, религиозное и мистическое чутье, выгодный, хотя и всегда счастливый брак. При плохих аспектах Сатурна: разрушение дружеских и брачный связей, нечистая кровь, болезни головы и почек. При плохом Марсе: возможность ушибов. В женском гороскопе в хорошем аспекте к Солнцу: брак со старшим по возрасту мужчиной, часто вдовцом, лишь иногда счастливый</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С 1 по 10 градус: нежность, справедливость, сдержанность.</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С 11 по 20 градус много связей, интерес к художественным ремеслам и социальной деятельности.</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С 21 по 30 градус: невроз, раздражительность, критицизм, легкая карьера в свободных профессиях.</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 xml:space="preserve">Хет Монстер: </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Все годы, число которых делится на семь или девять, будут несчастливы. Успех в юридической карьере. Нервный темперамент. Такое положение означает также поздний брак или брак с видным человеком. Сам брак – обуза, упражнение на терпеливость. При хороших аспектах – высокое положение, благополучие. При плохих – большие претензии к другим (</w:t>
      </w:r>
      <w:r>
        <w:rPr>
          <w:rFonts w:cs="Arial" w:ascii="Arial" w:hAnsi="Arial"/>
          <w:color w:val="000000"/>
        </w:rPr>
        <w:t>«</w:t>
      </w:r>
      <w:r>
        <w:rPr>
          <w:rFonts w:cs="Arial CYR" w:ascii="Arial CYR" w:hAnsi="Arial CYR"/>
          <w:color w:val="000000"/>
        </w:rPr>
        <w:t>погонщик рабов</w:t>
      </w:r>
      <w:r>
        <w:rPr>
          <w:rFonts w:cs="Arial" w:ascii="Arial" w:hAnsi="Arial"/>
          <w:color w:val="000000"/>
        </w:rPr>
        <w:t xml:space="preserve">»), </w:t>
      </w:r>
      <w:r>
        <w:rPr>
          <w:rFonts w:cs="Arial CYR" w:ascii="Arial CYR" w:hAnsi="Arial CYR"/>
          <w:color w:val="000000"/>
        </w:rPr>
        <w:t>Пораженный Сатурн дает ложное честолюбие, стремление взять на себя слишком много, отсюда – риск потерять должность и репутацию.</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ММ ДМ-Э                       Экзальтация</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Несмотря на вашу дисциплинированность, чувство ответственности и серьезность, вы приятны, склонны философствовать и остро чувствуете справедливость. Это благоприятная позиция для адвокатов, судей, посредников, для организационного планирования, заключения договоров о работе и государственной службы.. Может указывать на поздний брак или на очень серьезного партнера. Брак требует усердия и терпения. Если в вашем гороскопе есть такая позиция, научитесь создавать хорошие отношения с другими людьми Вы тесно связаны с коллективным сознанием и часто занимаете авторитетное положение, которое может принести вам богатство. Вы дипломатичны и очень тактичны, умеете сотрудничать с другими людьми и всегда предпочитаете сотрудничество, а не соперничество. Если есть тяжелые аспекты, можете предъявлять слишком большие требования, быть нетерпимым, не уметь прощать и быть неискренним. Могут возникнуть проблемы с почками</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Глоба</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Экзальтация Сатурна в знаке Весов.</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Сатурн дает стержень, костяк, устойчивую систему, оформленность и уравновешенность. На древних гравюрах Сатурн изображался с весами в руках. Только благодаря Сатурну эти две чаши уравновешиваются. Он дает представителям знака Весов высокую самооценку, элитарность, развитие в сторону кастовости, избранности. Если у Близнецов проявляются обычные связи и контакты, то у Весов это не простые связи, а через элитарный круг.</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Развитие представителей знака Весов должно идти через сознание системы ценностей, через наработку  четкого стержня, через закон. Нужно уметь себя ограничивать, знать, что ты принадлежишь к элите, иметь четкую систему оценок. В этом случае Весам будет интересно жить, а иначе будет проявляться Хирон, дающий вечную раскачку.</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Проявление Сатурна в Весах, в месте своей экзальтации, дает представителям этого знака силу. Они хотят большой системы. Желают попасть в элиту, знать четкую систему, законы, четко все разграничивать: мое – не мое, хорошо – плохо. У них проявляется здравый смысл, самостоятельность, кастовость. Представители Весов царствуют, когда имеют четкий внутренний стержень. Им интересно жить, когда у них есть цель, профессиональные качества</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Вронский</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Одно из лучших мест для него. Духовная экспансия ведет к самоотречению на благо универсального, отвергая идею декорума и всякого проявления внешнего блеска и роскоши. В сфере мышления, в решениях, поступках, действиях должны восторжествовать справедливость и гармония. Превалирует стремление к философским и религиозным проблемам, к мистике. Успех предвещает наука и научно-исследовательская работа, мир искусства,  особенно – музыка и балет, кино и театральная сцена, живопись, юриспруденция, литература, прикладные науки и прикладное искусство, общественная деятельность, сотрудничество, соавторство. Партнерство может быть полезное и выгодное, и все же с тенденцией к разочарованию. При повреждении – несчастный случай или несчастливый брак. Хороший аспект с Солнцем часто указывает на брак с богатым человеком, но на много старше по возрасту. Плохой аспект с Марсом предвещает несчастный случай, травмы.</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В 1 деканаде: сильное чувство справедливости, гуманизма; в характере – любезность и сдержанность, тенденция к смягчению, уравновешиванию конфликтных случаев.</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Во 2 деканаде:  много друзей и поклонников, интерес к общественной деятельности, успех приносят прикладное искусство, художества, хобби.</w:t>
      </w:r>
    </w:p>
    <w:p>
      <w:pPr>
        <w:pStyle w:val="Normal"/>
        <w:autoSpaceDE w:val="false"/>
        <w:spacing w:lineRule="auto" w:line="276" w:before="0" w:after="200"/>
        <w:jc w:val="both"/>
        <w:rPr/>
      </w:pPr>
      <w:r>
        <w:rPr>
          <w:rFonts w:eastAsia="Arial" w:cs="Arial" w:ascii="Arial" w:hAnsi="Arial"/>
          <w:color w:val="000000"/>
        </w:rPr>
        <w:t xml:space="preserve">   </w:t>
      </w:r>
      <w:r>
        <w:rPr>
          <w:rFonts w:cs="Arial CYR" w:ascii="Arial CYR" w:hAnsi="Arial CYR"/>
          <w:color w:val="000000"/>
        </w:rPr>
        <w:t>В 3 деканаде: легкая и быстрая карьера в свободной профессии. Надо остерегаться излишней критичности и нервных срывов.</w:t>
      </w:r>
    </w:p>
    <w:p>
      <w:pPr>
        <w:pStyle w:val="Normal"/>
        <w:autoSpaceDE w:val="false"/>
        <w:spacing w:lineRule="auto" w:line="276" w:before="0" w:after="200"/>
        <w:jc w:val="both"/>
        <w:rPr/>
      </w:pPr>
      <w:r>
        <w:rPr>
          <w:rFonts w:cs="Arial CYR" w:ascii="Arial CYR" w:hAnsi="Arial CYR"/>
          <w:b/>
          <w:bCs/>
          <w:color w:val="000000"/>
        </w:rPr>
        <w:t>Ретроградный Сатурн в Весах</w:t>
      </w:r>
      <w:r>
        <w:rPr>
          <w:rFonts w:cs="Arial CYR" w:ascii="Arial CYR" w:hAnsi="Arial CYR"/>
          <w:color w:val="000000"/>
        </w:rPr>
        <w:t>: усиливает серьезность и ответственность. Программа жизни – примирить и утихомирить, сглаживая острые углы и соглашаясь на компромисс, не изменяя истине. Часто индивидуум имеет большую власть над другими и может влиять на их жизнь и судьбу. Главная задача -  бороться за социальную справедливость и равноправие в человеческих отношениях, категорично отказываясь от использования своего влияния в эгоистических и корыстных целях.</w:t>
      </w:r>
    </w:p>
    <w:p>
      <w:pPr>
        <w:pStyle w:val="Normal"/>
        <w:autoSpaceDE w:val="false"/>
        <w:spacing w:lineRule="auto" w:line="276" w:before="0" w:after="200"/>
        <w:jc w:val="both"/>
        <w:rPr>
          <w:rFonts w:ascii="Arial CYR" w:hAnsi="Arial CYR" w:cs="Arial CYR"/>
          <w:color w:val="000000"/>
        </w:rPr>
      </w:pPr>
      <w:r>
        <w:rPr>
          <w:rFonts w:cs="Arial CYR" w:ascii="Arial CYR" w:hAnsi="Arial CYR"/>
          <w:color w:val="000000"/>
        </w:rPr>
        <w:t>Пиминов</w:t>
      </w:r>
    </w:p>
    <w:p>
      <w:pPr>
        <w:pStyle w:val="Normal"/>
        <w:autoSpaceDE w:val="false"/>
        <w:jc w:val="both"/>
        <w:rPr/>
      </w:pPr>
      <w:r>
        <w:rPr>
          <w:rFonts w:eastAsia="Arial" w:cs="Arial" w:ascii="Arial" w:hAnsi="Arial"/>
        </w:rPr>
        <w:t xml:space="preserve">   </w:t>
      </w:r>
      <w:r>
        <w:rPr>
          <w:rFonts w:cs="Arial CYR" w:ascii="Arial CYR" w:hAnsi="Arial CYR"/>
        </w:rPr>
        <w:t>Сатурн в Весах - твердо-гармоничный Сатурн. Он создает систему взаимоотношений, где каждому свое, а в целом - никому ничего... Холодная чувствительность к нюансам жизни, определяет навыки общественного деятеля, которому интересно организовывать баланс (сотрудничество) противоборствующих сил. Весы - это 2 чаши, которые принимают большой груз ответственности, являясь мерилом социальной справедливости (в индивидуальном понимании). Если сатурн слабый и хилый, чаши весов не выдерживают груза (т. е. взятых обязательств) и ломаются. Да, трудно взвалить на людей-весов чужую ответственность: "Где сядешь - там и слезешь". Перегрузки для них - невозможная вещь. Поэтому приходится всерьез укреплять индивидуальную систему мивоззрения, складывать ее годами - не отступая даже на миллиметр! Есть весы, которые следуют установкам 100 % равновесия ("золотое сечение"). Незыблемую опору для равновесия представляет здешний Сатурн. Без него проявляется "толерантность" (по имени соглашательского политика, который умел виртуозно угодить "нашим и вашим", но в итоге приобрел репутацию самого беспринципного общественного деятеля. Хотя, у него был свой принцип: "Для достижения цели, любые средства хороши"). Как видите, сложно определить грань между справедливостью общественной и индивидуальной, но она есть и определяется именно сатурном. Благодаря ему сотрудничество получается длительным и устойчивым, партнеры подбираются надежные и социально приемлемые (например, местная администрация, директор магазина и др. ответственные лица). В личной жизни тоже польза: "цементирование" отношений. Cоставляются брачные контракты, определяются внешние и внутренние границы отношений - выполняется основная функция сатурна - ВЫБОР, на который можно положиться. И взвалить новый груз проблем. :)</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СЕД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пятствия в обществе, разочарования, тягостная обстановка дома, брак откладывается, старший по возрасту муж, нравственность оставляет желать лучшего, неудачи в торговле, судебных тяжбах, браке. Неблагоприятно для имущества. При хороших аспектах Сатурна: преодоление трудностей, долгая жизнь. При плохих аспектах: трудности в браке, безбрачие, разводы, муж низкого происхождения, холодный, сдержанный, ворчун. Открытые враги наносят большой вред имуществу и репутации. Если Сатурн сильный, мужем будет богатый вдовец (для женщины). Но счастливым брак не бывает. При дневном рождении: верный, достойный, совестливый, серьезный муж, состоятельный, старше родившегося. Если по порядку восхода за Сатурном следует Солнце: бедный, плохое здоровье. При ночном рождении: несчастливый брак, развод, безбрачие, муж преждевременно умирает. Если Сатурн в водных знаках: муж наглый, ленивый, пьяница, принадлежащий или попадающий в низшие слои общества. В мужском гороскопе: трудолюбивая, опрятная и заботливая жена, у которой плохо со здоровьем. При плохих аспектах: жена низкого происхождения. Если Сатурн в седьмом доме в аппликации к Луне и Юпитер в двойных знаках, тогда родившемуся перепадает богатство в результате усыновления (удочерения). В Близнецах, Стрельце, Рыбах: неоднократное вступление в брак. В женском гороскопе Сатурн в Весах, Козероге, Водолее и в хорошем аспекте к Юпитеру или в аппликации к Солнцу: женщина выйдет замуж за богатого вдовца, что окажется весьма прибыльно. В хорошем аспекте к Солнцу или Урану: женщина выйдет замуж за вдовца; если еще и Марс в аспект к Сатурну: тогда это будет вдовец с детьми. В хорошем аспекте к Луне в мужском гороскопе: жена умрет раньше, чем муж; к Юпитеру: деньги от брака. Сатурн в конъюнкции с Меркурием: прелюбодеяние, родившийся будет повинен в смерти своей жены; с Венерой: бесплодие, несчастливый брак. В оппозиции к планете в 1 доме: непримиримые враги, противодействие, сплетни и брань. Неблагоприятно к Солнцу: препятствия со стороны учреждений; к Луне: препятствия со стороны компаньонов, большие финансовые потери, бесплодие; к Марсу: ушибы; к Урану: несчастливый брак, неблагоприятное следствие спора, утраты, банкротства.</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увство ответственности, справедливости, умение организовать дело. При пораженном Сатурне – чье-то предательство, судебные процесс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ый космический статус и хороший аспектариум его с другими планетами и элементами гороскопа стабилизируют супружескую жизнь, наводит на брак по расчету или фиктивный, с человеком старше по возрасту, или брак ради какого-либо другого интереса. Во всех случаях он будет действовать как планета-вредитель, предвещая и брак весьма несчастливый, и открытых врагов, и непосильную борьбу с ними, а также неудачу в коллективных мероприятиях, в сотрудничестве и соавторстве, в общественной деятельности, в связях и контактах с публикой и аудиторией, толпой и массами народа. Поврежденный Сатурн может показать безбрачие или на поздний брак, или на бракосочетание с человеком старше по возрасту, или на вынужденный брак без любви, или на брак с вдовцом (вдовой) и прочее, но во всех этих случаях брак со временем станет источником несчасть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се препятствия, относящиеся к браку или деловому сотрудничеству, создаются извне, со стороны, по вине партнера, окружающего мира или конкурентов и открытых врагов. Все связи и контакты имеют явно нестабильный характер, а исполнение долга и обязанностей несет принуждение, реже – добровольное. Эгоистические и корыстолюбивые цели всегда подсказываются самой жизнью и судьбой индивидуума. Все дела с партнерами по браку или делу будут иметь весьма проблематичный характер. Констелляция в разных знаках Зодиака в 7 доме гороскопа будет по разному сказываться на делах, например, в Весах, если Сатурн не поврежден, партнер будет благоразумный и искренний, верный и преданный, намного старше, умный и серьезный, он будет обладать собственностью или придет в семью с детьми. Профессиональный успех намечается в науке, юриспруденции, на театральной или оперной сценах, в мире искус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наках Козерога или Водолея часто Сатурн дарит долгую жизнь. При повреждении – позднее бракосочетание, несчастливая супружеская жизнь, горе и печаль, смерть и разлука по любой причине. Сатурн сильный по космическому статусу указывает, что мужем может стать вдовец, а женой богатая пожилая дама, но эти браки счастья не приносят. При дневном рождении: партнер может быть честным и порядочным человеком, серьезным и добросовестным, верным и преданным, состоятельным или даже богатым. При ночном рождении: безбрачие или брак несчастливый, с последующим разводом или овдовени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женщин: при констелляции Солнца в знаках Рака, Скорпиона, Рыб – мужем может быть пьяница и лентяй, нахал и негодяй или вышедший из низших слоев общества  или падший до таковых. У мужчин: добросовестная, чистоплотная, трудолюбивая жена, но с неважным здоровьем. А при повреждении: жена низкого происхождения. Сатурн в знаках Близнецов, Стрельца, Рыб – два-три брака или богатство  вследствие усыновление или удочерения чужого ребенка. У женщин: Сатурн в знаках Весов, Козерога, Водолея: и в конъюнкции или в хорошем аспекте с Юпитером или Венерой – выход замуж за богатого вдовца. Хорошая конфигурация с Солнцем и Ураном – бракосочетание с вдовцом; С Марсом – с вдовцом с детьми. У мужчин: конфигурация с Луной – овдовение; с Юпитером – деньги, благодаря партнеру по браку или делу. Сатурн в конъюнкции с Меркурием – супружеская неверность, или муж станет причиной смерти своей же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атурн в оппозиции с планетой из 1 дома гороскопа – ожесточенная борьба с сильными врагами и их коварными кознями, также следует остерегаться  клеветы и сплетен, интриг и анонимок. Плохой аспект с Венерой – бесплодие или несчастный брак; с Луной – бесплодие или различные препятствия со стороны сослуживцев, или финансовые неурядицы с потерями; с Солнцем – различные препятствия со стороны начальства или вышестоящих официальных лиц; с Марсом – несчастные случаи с травмами; с Ураном – несчастливый брак и неудачные деловые связи, споры и ссоры, скандалы до разлада и разлуки, развод или овдовение. </w:t>
      </w:r>
    </w:p>
    <w:p>
      <w:pPr>
        <w:pStyle w:val="Normal"/>
        <w:autoSpaceDE w:val="false"/>
        <w:spacing w:lineRule="auto" w:line="276" w:before="0" w:after="200"/>
        <w:jc w:val="both"/>
        <w:rPr/>
      </w:pPr>
      <w:r>
        <w:rPr>
          <w:rFonts w:cs="Arial CYR" w:ascii="Arial CYR" w:hAnsi="Arial CYR"/>
          <w:b/>
          <w:bCs/>
        </w:rPr>
        <w:t>Ретроградный Сатурн в седьмом доме:</w:t>
      </w:r>
      <w:r>
        <w:rPr>
          <w:rFonts w:cs="Arial CYR" w:ascii="Arial CYR" w:hAnsi="Arial CYR"/>
        </w:rPr>
        <w:t xml:space="preserve">  в начале жизни весьма легкомысленное отношение к людям и работе, к договорам и контрактам, к сотрудничеству и соавторству и прочее. Индивидуум отказывается от какой-либо ответственности, объективности, лояльности в отношениях с партнерами по браку или делу, не придерживается кодекса чести и порядо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 первых же обратных ударов и превратностей судьбы человек начинает более тщательно контролировать свои высказывания, свои поступки, действия, как в отношениях с партнерами, уважая их права, так и в отношении буквы закона, не искажая его смысл и значение.</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СКОРИОН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воля, властолюбие, глубина мыслей, нетерпимость к оппозиции, честолюбие, эгоизм, разрушительные наклонности, твердость характера, высокая сексуальность, опасная эксцентричность, неустойчив к инфекции, вероятна хирургическая операция. При хороших аспектах Сатурна: карьера и долгая жизнь, успех благодаря самодисциплине. В конъюнкции с Луной: глазные болезни, с Солнцем: несчастные случаи, болезни легких. В плохом аспекте к Солнцу: ушибы, болезни сердца и мочевой системы. В женском гороскопе: брак с ленивым, глупым. Мужчиной, бедность, скорая смерть мужа, ряд свадеб (в том числе со вдовцом), большей частью несчастливы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прибыль от близких и мужа, твердость, эксцентричность, прилежание, слабое здоровь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возможность наследства, хронические заболевания половых органов. Неблагоприятно к женским планетам: извращение; к Марсу: жестокость, возможность насильственной смерти. При хорошем озарении: успех в качестве техника, химика, врача, консервативного учено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крытность, тяга к воде, поездкам, мистике, истории и археологи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пасность насильственной преждевременной смерти (если Сатурн в 8 доме – от укуса ядовитых животных). Предрасположенность к инфекционным заболеваниям. Вспыльчивый характер. Необдуманные поступки, неудачные путешествия. Вообще жизнь, полная  тревог.</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ветственность и деловитость в делах, особенно в финансовых. При плохих аспектах будут судиться из-за наследства, раздела имущества и пр. НЕ терпят лентяев и тунеядцев. В работе любят поучать. Борются за удовлетворение своих амбиций, за свой авторитет. Какими средствами – зависит от аспектов. При плохих аспектах – злопамятность, интриганство.</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удивительно привлекательны, а чувство юмора у вас подразумевает язвительность. Можете преуспевать в области финансов, интересуетесь оккультизмом и в карман за слово не лезете. К себе и другим предъявляете большие требования, не выносите ленивых, неспособных работать людей. Отличаетесь огромное волей, энергией и физической силой, но постарайтесь спокойнее реагировать на жизненные проблемы. У вас тонкий, фундаментальный, постоянный и решительный подход к вещам. Обладаете сильным Эго и большим желанием добиться успеха. Вы горды, талантливы и не выносите лжи. У вас сильные желания. Вы способны страстно и глубоко любить, но и глубоко ненавидеть. Если есть вызывающие аспекты, можете проявлять склонность к махинациям, ревности и мстительности. Также можете быть скрытны, бояться зависимости и не уметь прощать. Такая позиция может указывать на камни в желчном пузыре, склонность к запорам или артрит.</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ильно тормозит инстинктивные импульсы эссенциальная природа этого зодиакального знака, усиливая строгость и требовательность к самому себе и другим, методы работы, дисциплины и самоконтроль или наоборот – распуская все животные инстинкты до отказа, доходя до разрушения и саморазрушения, абсолютизма или слепого фанатизма. Здесь Сатурн дарит сильную волю, которая всегда вырастает вместе с возрастающими трудностями: выраженное упорство и настойчивость, что является залогом и гарантией успешного социального подъема и материального благополучия.. Во многом здесь помогает проницательный ум философского склада и деловитость. При повреждении – быстрая обидчивость, злопамятство. Это – </w:t>
      </w:r>
      <w:r>
        <w:rPr>
          <w:rFonts w:cs="Arial" w:ascii="Arial" w:hAnsi="Arial"/>
        </w:rPr>
        <w:t>«</w:t>
      </w:r>
      <w:r>
        <w:rPr>
          <w:rFonts w:cs="Arial CYR" w:ascii="Arial CYR" w:hAnsi="Arial CYR"/>
        </w:rPr>
        <w:t>тихо кипящий вулкан</w:t>
      </w:r>
      <w:r>
        <w:rPr>
          <w:rFonts w:cs="Arial" w:ascii="Arial" w:hAnsi="Arial"/>
        </w:rPr>
        <w:t xml:space="preserve">». </w:t>
      </w:r>
      <w:r>
        <w:rPr>
          <w:rFonts w:cs="Arial CYR" w:ascii="Arial CYR" w:hAnsi="Arial CYR"/>
        </w:rPr>
        <w:t>Успех приносят науки – история, археология, древние языки, мир искусства – литература, музыка, живопись; оккультные и сокровенные науки; техника и механика; медицина, где лучшие успехи достигаются в качестве врача-хирурга, фитотерапевта, гипнолога и психотерапевта; педагог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ариум  предвещает карьеру, долгую жизнь, успешную профессиональную деятельность. В конъюнкции с Солнцем – несчастные случаи, длительные болезни, травмы; с Луной – глазные болезни. Плохие аспекты с Солнцем и Луной – несчастные случаи с травмами, болезнями. У женщин: часто брак с вдовцом или снова овдовение. Супружеская жизнь без особого счасть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характер твердый и суровый, прилежный и старательный; здоровье – слабое;  польза и выгода от партнера по браку и родны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хронические болезни половой сферы, часто с хирургическим вмешательством; плохой аспект с Луной, Венерой, Нептуном – извращенность; с Марсом – жестокость и безжалостность; возможность преждевременной смерти. При хорошей конфигурации – успех в качестве врача-хирурга, фитотерапевта, химика, фармацевта, инженера, техника, механ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склонность к воде, морским поездкам, путешествиям, к истории и археологии, мистике и магии, к различны тайнам и секретам, к оккультным и сокровенным наукам.</w:t>
      </w:r>
    </w:p>
    <w:p>
      <w:pPr>
        <w:pStyle w:val="Normal"/>
        <w:autoSpaceDE w:val="false"/>
        <w:spacing w:lineRule="auto" w:line="276" w:before="0" w:after="200"/>
        <w:jc w:val="both"/>
        <w:rPr>
          <w:rFonts w:ascii="Arial CYR" w:hAnsi="Arial CYR" w:cs="Arial CYR"/>
        </w:rPr>
      </w:pPr>
      <w:r>
        <w:rPr>
          <w:rFonts w:cs="Arial CYR" w:ascii="Arial CYR" w:hAnsi="Arial CYR"/>
        </w:rPr>
        <w:t>Ретроградный Сатурн в Скорпионе: здесь жизненная мудрость является просто наследием прошлого. От взора этого индивидуума ничего не ускользнет. Любой обман он почувствует и раскроет сразу же. Данного человека не ослепляют радости жизни или успехи в работе. Он одновременно может быть и мистиком-идеалистом, материалистом, крестоносцем, революционером, с большим умением пользуясь своей поразительной интуицией и проницательностью. Главная цель его задачи – поиск истины</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color w:val="0000FF"/>
        </w:rPr>
        <w:t xml:space="preserve">   </w:t>
      </w:r>
      <w:r>
        <w:rPr>
          <w:rFonts w:cs="Arial CYR" w:ascii="Arial CYR" w:hAnsi="Arial CYR"/>
          <w:color w:val="000000"/>
        </w:rPr>
        <w:t>Сатурн в Скорпионе</w:t>
      </w:r>
      <w:r>
        <w:rPr>
          <w:rFonts w:cs="Arial CYR" w:ascii="Arial CYR" w:hAnsi="Arial CYR"/>
          <w:color w:val="0000FF"/>
        </w:rPr>
        <w:t xml:space="preserve">  </w:t>
      </w:r>
      <w:r>
        <w:rPr>
          <w:rFonts w:cs="Arial CYR" w:ascii="Arial CYR" w:hAnsi="Arial CYR"/>
        </w:rPr>
        <w:t>- "Работа не волк, а не сделаешь - завоешь". Этого человека жизнь подвершает нечеловеческим испытаниям на прочность. Кого-то посылает в Альпы - покорять ледники, кого-то в глубокие шахты, где приходится согнувшись "в 3 погибели" выполнять жестокий план грубой жизни. Неисправимый оптимист в этом плане Джек Лондон (c его испытаниями человеческой плоти и максимального величия духа). Скорпион жалит себя, но если он это сделает на пару с сатурном - это уже цель на самоуничтожение. Причем, прихватывая с собой остальных ("терминатор" - стратегический разрушитель по заданной программе). Это, конечно падший уровень скорпиона ("тарантул" или "змея"). При повышении эволюционного уровня тема смерти остается такой-же актуальной, но в виде разрушения зла, а не его культивирования. В этом случае, отношение к загробной жизни становится позитивно философским и социально приемлемым. "Смерть для того поставлена в конце жизни, чтобы удобнее к ней приготовиться"... (Козьма Прутков - большой философ и мыслитель, посвятивший часть своей жизни военой карьере и путевым заметкам.) Амбициозные планы, страстное к ним отношение, исключительная концентрация на своей личности - способствует выработке серьезного взгляда на жизнь, на свою судьбу. "Человек, который cделал себя сам" - не слова, а реальность и мечта этого Сатурна. Испытывая судьбу, он находит вкус к жизни. Опасности и лишения только укрепляют мазохисткие склонности скорпиона. Человеку с Сатурном в 8 доме нравится (!) бросать вызов и получать достойную сдачу.</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ВОС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долгая жизнь, значительная энергия, забота об имущества компаньона, смерть от маразма, от истощения, от водянки. Неблагоприятно: затяжные болезни, бедный муж, неприятности от завещания, меланхолия, недоверие мешает реализации планов, потеря наследства или приданого, зло, неестественная смерть. Неблагоприятно к Урану: убыток из-за мужа.</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смерть от удушения, петли, удушья.</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опасность утонуть, смерть от падения здания.</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xml:space="preserve"> смерть от удушья, петли, от укусов или от хищных зверей.</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xml:space="preserve"> смерть в завале или под обломками зданий.</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смерть под обломками зданий, от оползня, диких зверей.</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xml:space="preserve"> смерть от удушья, петли, удушения.</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смерть от утопления, вследствие простуды.</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меют дело с деньгами, налогами, наследствами, отвечают за чужую собственность. Пораженный Сатурн – смерть от продолжительной болезни. При плохих высоких планетах – ночные кошмары, при хороших – глубокое понимание тайн жизн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ожет создавать возможности для несчастного случая, травмы или ранения или даже смерти, угрожающих во время поездок и путешествий, купаний или других водных процедур; от укуса ядовитых животных, пресмыкающихся, а при плохой конфигурации с Луной и Марсом – угрозу преждевременной насильственной смерти. Сильный Сатурн в знаках, Весов, Козерога, Водолея и в хорошем аспекте с Юпитером или доминантом 2 дома – богатство через наследство, а в знаках Овна, Рака, Льва – несчастья и бедствия.. Конъюнкция с Солнцем или плохой аспект – предвещает преждевременную смерть, в Раке, Скорпионе, Рыбах – утопление; с Марсом, Ураном, Нептуном – фатальные случаи; в знаках Тельца, Льва, Водолея -  надо опасаться удушья, повешенья; в знаках Рака, скорпиона, Рыб – утопления; в знаках Девы и Стрельца – руки преступника; в знаках Льва и Козерога – обвала; в знаках Льва, Скорпиона, Козерога – укусов животных, пресмыкающихся. Сатурн слабый или с отрицательным космическим статусом нередко указывает на смерть медлительную и мучительную вследствие хронической болезни.</w:t>
      </w:r>
    </w:p>
    <w:p>
      <w:pPr>
        <w:pStyle w:val="Normal"/>
        <w:autoSpaceDE w:val="false"/>
        <w:spacing w:lineRule="auto" w:line="276" w:before="0" w:after="200"/>
        <w:jc w:val="both"/>
        <w:rPr/>
      </w:pPr>
      <w:r>
        <w:rPr>
          <w:rFonts w:cs="Arial CYR" w:ascii="Arial CYR" w:hAnsi="Arial CYR"/>
          <w:b/>
          <w:bCs/>
        </w:rPr>
        <w:t>Ретроградный Сатурн в восьмом доме</w:t>
      </w:r>
      <w:r>
        <w:rPr>
          <w:rFonts w:cs="Arial CYR" w:ascii="Arial CYR" w:hAnsi="Arial CYR"/>
        </w:rPr>
        <w:t>: со временем заставит своего подопечного отказаться от практики черной магии и колдовства, которые вредны или даже могут смертельно повлиять на окружающих, принеся не одну человеческую жертву. Тягу к этому, как к медиумизму так и к оккультизму индивидуум получил по наследству. Здесь лишь один выход – с большим вдохновением направить все свои силы, энергию, знания и желания на служение другим, на поиск путей духовного возрождения и роста, дальнейшей эволюции духа. Требуется тщательный выбор друзей и единомышленников, а ими могут быть лишь люди  религиозно настроенные, которые хорошо разбираются и понимают смысл жизни и смерти, ухода и возвращения, смысл кармы, ее смягчения или выкупа, смысл прошедших и будущих воплощений.</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СТР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рес к религии и философии, благородство, независимость, ловкость, пристрастие к спорту, возможность двух служб, счастливые случаи, но редко благосостояние. Медиумизм, недоверчивость, способность к языкам. Болезни бедер. При плохих аспектах со светилом: падение с высоких мест или ранение падающими предметами, возможность туберкулез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тяга к знанию, эрудиции, извлечение пользы из духовных реалий, логики, ораторского искусства. Возможность эмигр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клонность к политике, успех в качестве учителя или издател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30 градус: дарования государственного деятеля, мыслителя, исследователя, законодателя.</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счастливое супружество. Бедность или большие материальные затруднения. Хорошие способности. Строгий моральный кодекс. Учатся упорно; полученные знания успешно применяют на практике. Амбиции в области философии, методики, педагогики. Горды, боятся не понравится; обижаются на несправедливое к ним отношение. Очень заботятся о своей репутации. При плохих аспектах – навязывают свои взгляды други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чень серьезно относитесь к религии, идеологии, философии и образованию, а также стараетесь придерживаться высоких моральных принципов. Вы независимы, щедры, стремитесь к правде и справедливости. Вы обладаете дисциплинированным интеллектом и большой способностью к концентрации. Добиваетесь всего благодаря трудолюбию и применению всех своих знаний. Вы интересуетесь оккультизмом и в духовном и в философском смысле. Репутация для вас имеет очень большое значение; вы гордитесь своими интеллектуальными способностями. Несправедливое обвинение может вас очень сильно ранить. Вы прямолинейны, а развитая интуиция и талант к науке указывают на возможность успешной работы с пожилыми и людьми, имеющими физические недостатки. Вы можете быть хорошим наставником, проповедником или политическим лидером. Занимайтесь физическими упражнениями, чтобы улучшить циркуляцию крови. Если есть тяжелые аспекты, вы можете проявлять нерешительность, вспыльчивость, мстительность или считать, что вы всегда и во всем правы, а также пытаться навязать другим свои религиозные или идеологические убежден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крепляет волю, усиливает интуицию и прорицательские способности, дальновидность. Ум философского склада с сильной общественной позицией. Натура – весьма мечтательная, благородная, религиозная, мышление глубокое и последовательное, нередко – медиумичность. Проворность ума и ловкость рук приносят успех в прикладных искусствах и прикладном искусстве, в ремеслах и хобби, в научно-исследовательской работе, спорте, в изучении иностранных языков, в общении с иностранцами, в заграничных поездках. Часто встречается профессия со многими специальностями или две-три профессии на уровне высочайшего мастерства. При плохом аспекте с Солнцем – остерегаться  падения с высокого места или ранения от падающего предмета, или снятия с занимаемого высокого п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сильная логика и ораторский дар, учеба и педагогика, духовные дела, заграничные поездки и путешеств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спех в качестве педагога, лектора, просветителя, государственного и политического деятеля, законодателя, мыслителя, исследовател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способности государственного и политического деятеля.</w:t>
      </w:r>
    </w:p>
    <w:p>
      <w:pPr>
        <w:pStyle w:val="Normal"/>
        <w:autoSpaceDE w:val="false"/>
        <w:spacing w:lineRule="auto" w:line="276" w:before="0" w:after="200"/>
        <w:jc w:val="both"/>
        <w:rPr/>
      </w:pPr>
      <w:r>
        <w:rPr>
          <w:rFonts w:cs="Arial CYR" w:ascii="Arial CYR" w:hAnsi="Arial CYR"/>
          <w:b/>
          <w:bCs/>
        </w:rPr>
        <w:t>Ретроградный Сатурн в Стрельце</w:t>
      </w:r>
      <w:r>
        <w:rPr>
          <w:rFonts w:cs="Arial CYR" w:ascii="Arial CYR" w:hAnsi="Arial CYR"/>
        </w:rPr>
        <w:t>: усиливает оптимизм, фанатизм, жажду личной свободы, независимости, самостоятельности. Индивидуум живет только своим умом, умом философского склада, никого не слушая, никому не доверяя. Может быстро откликаться на какую-то идею, но также быстро оставлять ее. Он является ярым защитником слабых, немощных, униженных. Ненавидит все серое, обычное, заурядное, глупое и ограниченное. Истину ищет в научных диспутах, спорах, а свое физическое превосходство доказывает на спортивных аренах. Самое трудное для него – подчиниться другому, поэтому чаще всего выбираются свободные профессии. Большой успех достигается в научно-исследовательской работе, особенно в изучении проблем, связанных с культовыми обрядами и вероисповеданием различных религиозных направлений прошлого, настоящего и будущего, а также в научных экспедициях, поездках, путешествиях в далекие края и чужие страны.</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Сатурн в Стрельце - глубокие философские идеи ("Филосовский камень") стремятся к практическому воплощению. Конечно, стрельцу трудно расширяться в узком коридоре, но с Сатурном (cудьбой) не поспоришь. Для проработки этой широкой натуры необходима добровольная аскетичность. Например, кушать 1 раз в день, ограничиваясь черной икрой и несколькими батонами хлеба вприкуску. Если вспомнить, что 9 дом управляет сферой международного туризма, то рекомендуется проявить интерес к горным лыжам, скалистым побережьям и широким подземельям на краю Земли. Такому человеку присуще серьезное отношение к вопросам деловой этики, общественной морали, религии, гуманистическо-прикладной философии. В этих и других областях полезно развивать структурные теории и системные концепции. Если сат. не эволюционирует, вероятны затруднения и задержки при выездах за рубеж, проблемы с юридическими и законодательными инстанциями. Если все нормально - поздравляю с философскими и культуральными достижениями и непременно ученой степенью, что показывает социальный рейтинг в избранной доктрине развития. Извините за фигуральные темпы речи, но с сатурном в 9 доме это бывает. ;) Мысль выражается издалека, но в заданном (!) направлении... </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ДЕВ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астолюбие, отец сдерживает развитие родившегося, изменчивые доходы, пессимизм, необходимость решать трудные вопросы, поездки в негостеприимные края, опасное плавание, расходы на свадьбу, целеустремленность, вдумчивость, трудолюбие. Интерес к астрологии и оккультизму. При дневном рождении: профессия священника, философа, астролога. Благоприятно аспектированный Сатурн: любовь к философии, религии. Глубокий мыслитель, творческий дух, интеллектуальные профессии. Неблагоприятно аспектированный: равнодушие к  духовным целям, страх, сдержанность, склонность к несчастливым поездкам и процессам, неблагоприятно для эмиграции. В Близнецах, Весах, водолее: опасная констелляция для поездок. В конъюнкции с Венерой: трудности с близкими, с браком. Благоприятно к Солнцу: глубокая набожность. Неблагоприятно к Солнцу: несчастья на дорогах; к Луне: недоверие, молчаливость, пессимизм, злорадство, плохой, эгоистический характер; к Меркурию: недоверчивость, молчаливость, пессимизм, злорадство.; к Венере: опасность душевных расстройств; к Марсу: опасность душевных заболеваний, революционность, разногласия с начальством, ушибы; к Урану: несчастные случаи, травмы у родных братьев (сестер), интерес к оккультизму, астрологии, несчастье в дальних поездках.</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рес к философии, религии; часто занимают авторитетные посты в учебных, научных и религиозных заведениях. Много профессоров. Поездка ради престижа, а не ради отдыха или удовольств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крепляет философский склад ума, способствует интеллектуальной и духовной деятельности, приобретению познания и мудрости, но часто приводит к аскетизму, скептицизму, фанатизму. Испытанию люди подвергаются в загранпоездках, путешествиях и связях с иностранцами. Сатурн направляет мысли и интересы индивидуума в сферу науки и научных исследований, философских и религиозно-культовых проблем, где и сулит наилучшие результаты. Также заметно влечение  ко многим отвлеченным наукам, куда индивидуума направляют его таланты и способности, возможность применения и использования их в жизни. На качество деятельности индивидуума укажет из знак Зодиака, где находится констелляция Сатурна, и его аспектариум с другими планетами и элементами гороскоп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конфигурация предвещает научный и философский склад ума, трудолюбие и работоспособность, старательный и созерцательный характер, предрасположение к научно-исследовательской работе в области права и государства, в геологии и минералогии, экономике, метафизике, психике, оккультных и сокровенных науках, минералогии. Здесь может ожидать успе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Солнцем – несчастные случаи во время дальних поездок и длительных путешествий; с Луной – сильный эгоизм и недоверчивость, меланхолия, пессимизм, молчаливость; с Меркурием – то же самое; с Венерой – надо опасаться психического расстройства; с Марсом – телесных ран, травм, несчастных случает и психического расстройства во время поездок и путешествий; с Ураном – несчастья во время перемещений, в дальних поездках и путешествиях. Но зато  могут принести успех оккультные и сокровенные науки, астролог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 следует ожидать неприятностей в зарубежных странах, угрожающих опасностей для жизни (особенно в знаках стихийного тригона Воды). Убыток могут принести судебные процессы; неприятности от родственников из-за женитьбы; обман или самообман с нежеланием прислушаться к советам мудрых людей. Возможно пренебрежение философскими знаниями. Вероятность религиозного фанатизма или психических расстройст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успех в качестве философа, священника, педагога, астролога. Хороший аспект с Солнцем – углубляет набожность, а с другими планетами – усиливает творческий дух интеллектуал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наках Близнецов, Весов, Водолея – надо опасаться дальних поездок и путешествий воздушным транспортом и по суше; в знаках Рака, Скорпиона, Рыб – угрозы утопления; в знаке Весов – индивидуум должен выбрать себе путь ученого; в знаках Близнецов, Девы, Стрельца, Рыб – несимметричное телосложение или какие-либо физические недостатки, даже уродство.</w:t>
      </w:r>
    </w:p>
    <w:p>
      <w:pPr>
        <w:pStyle w:val="Normal"/>
        <w:keepNext w:val="true"/>
        <w:autoSpaceDE w:val="false"/>
        <w:spacing w:before="240" w:after="60"/>
        <w:rPr>
          <w:rFonts w:ascii="Arial CYR" w:hAnsi="Arial CYR" w:cs="Arial CYR"/>
          <w:b/>
          <w:b/>
          <w:bCs/>
        </w:rPr>
      </w:pPr>
      <w:r>
        <w:rPr>
          <w:rFonts w:cs="Arial CYR" w:ascii="Arial CYR" w:hAnsi="Arial CYR"/>
          <w:b/>
          <w:bCs/>
        </w:rPr>
        <w:t>Ретроградный Сатурн в девятом доме</w:t>
      </w:r>
    </w:p>
    <w:p>
      <w:pPr>
        <w:pStyle w:val="Normal"/>
        <w:autoSpaceDE w:val="false"/>
        <w:spacing w:before="0" w:after="120"/>
        <w:ind w:left="283" w:hanging="0"/>
        <w:rPr/>
      </w:pPr>
      <w:r>
        <w:rPr>
          <w:sz w:val="20"/>
          <w:szCs w:val="20"/>
        </w:rPr>
        <w:t xml:space="preserve">   </w:t>
      </w:r>
      <w:r>
        <w:rPr>
          <w:rFonts w:cs="Times New Roman CYR" w:ascii="Times New Roman CYR" w:hAnsi="Times New Roman CYR"/>
          <w:sz w:val="20"/>
          <w:szCs w:val="20"/>
        </w:rPr>
        <w:t>Усиливает тягу к философским и религиозным проблемам, к педагогике, просвещению, к дальним поездкам и длительным путешествиям в научных целях. Но чтобы в этом иметь успех, требуется отказаться от всех  видов догматизма и фанатизма, сектанства или атеизма. Надо развивать и использовать накопленный опыт прошлого приобретать новые знания и совершенствоваться духовно. Необходимо изучать, анализировать и перерабатывать всю полученную информацию объективно без предвзятости, и лишь после этого передавать ее другим, одновременно находясь в курсе всех философских и культовых течений, как прежних, так и своей эпохи. Наилучший успех достигается в области теологии и истории, права и государства, а также в поиске тех истин, которые могут принести человечеству блага и счастье.</w:t>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jc w:val="both"/>
        <w:rPr/>
      </w:pPr>
      <w:r>
        <w:rPr>
          <w:rFonts w:eastAsia="Arial" w:cs="Arial" w:ascii="Arial" w:hAnsi="Arial"/>
        </w:rPr>
        <w:t xml:space="preserve">   </w:t>
      </w:r>
      <w:r>
        <w:rPr>
          <w:rFonts w:cs="Arial CYR" w:ascii="Arial CYR" w:hAnsi="Arial CYR"/>
        </w:rPr>
        <w:t>Интерес к религии, философии, высшему образованию. Религиозные системы оцениваются исходя из их практической ценности и значения для общества, особенно с летами. Стремятся к высшему образованию, что ведет к уважению и профессиональному успеху. Хотят добиться личного признания благодаря достижениям в области воспитания, философии и религии.</w:t>
      </w:r>
    </w:p>
    <w:p>
      <w:pPr>
        <w:pStyle w:val="Normal"/>
        <w:autoSpaceDE w:val="false"/>
        <w:spacing w:lineRule="auto" w:line="276" w:before="0" w:after="200"/>
        <w:jc w:val="both"/>
        <w:rPr>
          <w:rFonts w:ascii="Arial CYR" w:hAnsi="Arial CYR" w:cs="Arial CYR"/>
        </w:rPr>
      </w:pPr>
      <w:r>
        <w:rPr>
          <w:rFonts w:cs="Arial CYR" w:ascii="Arial CYR" w:hAnsi="Arial CYR"/>
        </w:rPr>
        <w:t>Ваше отношение к религии, философии и политике очень консервативно, а Ваш подход может быть узким или жестким. С одной стороны, Вы можете не верить в то, что сомнительно и неосязаемо, требуя доказательства любой представленной Вам идеи. Каждую идею Вы проверяете тщательно и систематично. С другой стороны, Вы можете упорно настаивать на своих философских или метафизических воззрениях, отказываясь изменить их или быть открытым и восприимчивым к взглядам и мнениям других людей.</w:t>
      </w:r>
    </w:p>
    <w:p>
      <w:pPr>
        <w:pStyle w:val="Normal"/>
        <w:autoSpaceDE w:val="false"/>
        <w:spacing w:lineRule="auto" w:line="276" w:before="0" w:after="200"/>
        <w:jc w:val="both"/>
        <w:rPr>
          <w:rFonts w:ascii="Arial CYR" w:hAnsi="Arial CYR" w:cs="Arial CYR"/>
        </w:rPr>
      </w:pPr>
      <w:r>
        <w:rPr>
          <w:rFonts w:cs="Arial CYR" w:ascii="Arial CYR" w:hAnsi="Arial CYR"/>
        </w:rPr>
        <w:t>В целом Ваш взгляд на жизнь серьезен, и Вы можете чувствовать, что жизнь или Бог накажет Вас, если Вы не будете постоянно настороже.</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КОЗЕРОГ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rFonts w:ascii="Arial CYR" w:hAnsi="Arial CYR" w:cs="Arial CYR"/>
        </w:rPr>
      </w:pPr>
      <w:r>
        <w:rPr>
          <w:rFonts w:cs="Arial CYR" w:ascii="Arial CYR" w:hAnsi="Arial CYR"/>
        </w:rPr>
        <w:t>Честолюбие, недоверчивость, меланхолия, дипломатичность, замкнутость, осторожность в действиях и выступлениях, сильная воля, медленное, но неуклонное восхождение, ограниченность в финансах, антипатия к браку или неверный выбор партнера, плохой вкус в выборе друзей, профессиональное чутье. При хороших аспектах Сатурна: сильная индивидуальность, общественная значимость, при плохих аспектах: слабое здоровье, беспокойство, эгоизм, подверженность ушибам. В женском гороскопе приятно к Солнцу: брак со старшим по возрасту, богатым мужчиной, но брак редко бывает счастлив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преобладают профессиональные интересы, много испытаний, старательность, дипломатичность, сильный эгоистический, недоверчивый харак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практичность, успех в земледелии и в эксплуатации природных богатст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 21 по 30 градус: критичность, хитрость. Хороший сотрудник, профессию выбирает с умом, учитывая ее рентабельность. </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яжелая жизнь; бедность. Конец жизни хуже начала. Многочисленные опасности всякого рода: несчастные случаи, неизлечимые болезни, козни тайных врагов ( если Козерог совпадает с !, 4, 6, 8 или 12 дом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Честолюбие в научной и политической сфере. Ничего не делают без практического намерения. Часто достигает высокого положения. На людей производят холодное впечатление. Консервативны. Знают, что </w:t>
      </w:r>
      <w:r>
        <w:rPr>
          <w:rFonts w:cs="Arial" w:ascii="Arial" w:hAnsi="Arial"/>
        </w:rPr>
        <w:t xml:space="preserve">« </w:t>
      </w:r>
      <w:r>
        <w:rPr>
          <w:rFonts w:cs="Arial CYR" w:ascii="Arial CYR" w:hAnsi="Arial CYR"/>
        </w:rPr>
        <w:t>за все надо платить</w:t>
      </w:r>
      <w:r>
        <w:rPr>
          <w:rFonts w:cs="Arial" w:ascii="Arial" w:hAnsi="Arial"/>
        </w:rPr>
        <w:t xml:space="preserve">». </w:t>
      </w:r>
      <w:r>
        <w:rPr>
          <w:rFonts w:cs="Arial CYR" w:ascii="Arial CYR" w:hAnsi="Arial CYR"/>
        </w:rPr>
        <w:t xml:space="preserve">Приказы свыше выполняют безоговорочно, требуя того же от подчиненных. К старости забывают о тяжелой борьбе в  юности. При хороших аспектах: честность, дисциплина. При плохих – склонность получать выгоды путем буквального толкования законов. Пуская в ход грязные средства, переживают позор и потерю с трудом завоеванного положения. Им надо стараться быть более гибкими и развивать в себе чувство юмора.   </w:t>
      </w:r>
    </w:p>
    <w:p>
      <w:pPr>
        <w:pStyle w:val="Normal"/>
        <w:autoSpaceDE w:val="false"/>
        <w:spacing w:lineRule="auto" w:line="276" w:before="0" w:after="200"/>
        <w:jc w:val="both"/>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ы амбициозны, способны добиться власти, престижа или авторитета. Это благоприятная позиция для политики, бизнеса, науки и любой другой профессии, которая требует признания и поддержки со стороны общественности. Поскольку вы постоянны, расчетливы, осторожны, практичны и являетесь хорошим организатором, вы легко можете удовлетворить свою огромную потребность в успехе. Вы можете быть хладнокровным и строгим, потому что скрываетесь под щитом достоинства. Вы готовы подчиняться приказам людей, занимающих более высокую должность, но того же ожидаете от тех кто подчиняется вам. Наверное в детстве вам приходилось бороться ради достижения безопасности и обеспеченности. Вы трудолюбивы и считаете, что значительные результаты достигаются только благодаря огромным усилиям. Поскольку у вас хорошее происхождение, вы высоко цените семью, честь и гордость. В зависимости от аспектов, можете или максимально развиваться и достичь истинного понимания мира, или глубоко погрязнуть в материализме и эгоизме. Иногда вам не хватает чувствительности, старайтесь развивать терпимость и чувство юмора. У вас практичные, серьезные взгляды, развитое чувство долга, но постарайтесь не стать волком-одиночкой и не иметь слишком жестких, суровых принципов. Если есть вызывающие аспекты, можете быть нещепетильны в стремлении осуществить поставленные перед собой цели и, в то же время, можете быть недостаточно уверены в себе. Вы можете проявлять эгоизм, склонность к диктаторству, можете быть одиноки или слишком стремиться доминировать. Если речь идет о физическом здоровье, обратите внимание на кости  и суставы. </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Сатурна: дневная – в Козероге, ночная – в Водоле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дает выделенность, аскезу, стержень, основу, целеустремленность, кристаллизацию, одиноче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а Козероге проявляется через жесткую жизненную систему, здравый смысл, расчет на свои силы, упорство, твердость, несгибаемость, четкую систему жизненных установо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в Водолее дает независимость, неосознанную потребность выделиться; человек не терпит чьей-либо власти на внутреннем уровне, у него своя выстраданная жизненная система ценностей. Чем больше на Водолея давишь, тем больше он сопротивляется, но сопротивляется как бы изнутри. А потом вдруг подходит какой-то момент, когда пружина сжата до предела, обстановка накаляется и происходит взры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ля ночной обители важны внутренние потребности, внутренняя мотивац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дно из лучших мест для него, ибо здесь достигается вершина концентрации мыслей на чем-то одном, а также материальные блага. Часто – трудная юность, не легкий,        медленный, но верный последовательный и гарантированный социальный подъем, сулящий материальное обеспечение. Здесь во всем очень ярко проявляются упорство и настойчивость, выдержка и выносливость, терпение и терпеливость, сдержанность и скрытность, честолюбие и дипломатичность, способствующие преодолению всех препятствий и преград. Неудачи бывают при выборе хороших друзей или партнеров по браку или делу. У женщин часто брак со старшим по возрасту или весьма богатым человеком, но этот брак  редко бывает счастливым. При повреждении со стороны Солнца – длительные болезни; со стороны Луны: какие-либо странности, психические расстрой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трудолюбие и работоспособность, эгоизм и корыстность, дипломатичность, недоверчивость, подозрительность, высокий профессионализм за счет приобретенных знаний и накопленного трудового опы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практичность. Успех приносят сельское хозяйство, садоводство, огородничество; архитектура и строительства; шахты, родники, карьеры; бизнес с земельными участками и недвижимост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явно проявляются хитрость и лукавство, придирчивость и критичность, профессия выбирается с расчетом и прицелом на большую прибыль.</w:t>
      </w:r>
    </w:p>
    <w:p>
      <w:pPr>
        <w:pStyle w:val="Normal"/>
        <w:autoSpaceDE w:val="false"/>
        <w:spacing w:lineRule="auto" w:line="276" w:before="0" w:after="200"/>
        <w:jc w:val="both"/>
        <w:rPr/>
      </w:pPr>
      <w:r>
        <w:rPr>
          <w:rFonts w:cs="Arial CYR" w:ascii="Arial CYR" w:hAnsi="Arial CYR"/>
          <w:b/>
          <w:bCs/>
        </w:rPr>
        <w:t>Ретроградный Сатурн в Козероге</w:t>
      </w:r>
      <w:r>
        <w:rPr>
          <w:rFonts w:cs="Arial CYR" w:ascii="Arial CYR" w:hAnsi="Arial CYR"/>
        </w:rPr>
        <w:t>: усиливает упорство и настойчивость, выдержку и выносливость, терпение и терпеливость, сдержанность и самообладание. Только в уединение индивидуум способен сконцентрировать свои мысли на какой-то определенной цели, теме научного, философского или другого характера. Эти люди ненавидят обычное, серое, ничтожное и заурядное, подлое и безнравственное. Даже на любовь и красоту многие смотрят как на излишества, способное увести с пути, и нередко избегают общества и общественной деятельности.. Здесь, надо предполагать, человек просто созрел для завершения своей кармы.</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Сатурн в Козероге - c этим сатурном не хочется шутить, но если надо, найдется в пыльном архиве пара плоских шуток. Кстати, чем хороши плоские шутки - в голове больше помещается. ;) Но в целом, веселого мало. Этому человеку предстоит очень длинный кармо-путь. C большими остановками и разочарованиями. Ну ничего, ему терпения не занимать. По дороге можно думать о смысле жизни, справедливо полагая, что за ближайшим поворотом она не кончается, а может ... только начинается. ;) Препятствия и ограничения возникают на каждом шагу, что радует прагматичного козерога. В его незамысловатом понимании: "если проблем нет, надо их придумать". Такой оптимизм поддерживает жизненный тонус, помогает ставить длинную цель и идти к ней до бесконечности. Пока не дойдет. Обстоятельства, как не странно, не торопят, все удачи и неудачи происходят в нужное время, в нужном месте. Ну что можно пожелать? Счастливого пути!</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ДЕС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злет и падение, попеременно периоды счастья и утрат, благодаря упорству многого удается достигнуть, но карьера будет непродолжительной, падение произойдет из-за самовозвеличивания, недооценки окружающих и недооценки себя. Для имущества неблагоприятно. Тяготение к должностям и почестям, предприятиям с которыми в одиночку не совладать, нужно от них воздержаться. При хороших аспектах Сатурна: хороший успех, кризис, позднее падение, постоянные заботы, восхождение над уровнем, в котором родился. При плохих аспектах: непостоянство, беспокойство, внезапное падение, скандал, бесчестие, много препятствий в профессии. При дневном рождении: земледелец, воин, служащий, при хорошей аспектации высокий пост и влияние; при ночном: несчастные случаи в профессии, бедность (особенно в конъюнкции с Луной), жизнь без брака (если нет хороших аспектов к Юпитеру или Венере). Сатурн в 10 доме и в аппликации с Луною и Юпитер в двойных знаках: богатство усыновлением (удочерением). Сатурн в 10 доме, Луна в 1, Солнце в 4 и Марс в 7 доме: убийство или смерть в дорожной катастрофе. В близнецах, Весах, Водолее: опасная констелляция для поездок. Благоприятно к Луне, Солнцу, Юпитеру: медленное, но непрерывное восхождение. Неблагоприятно к Солнцу: позор, препятствия, скандалы, несчастья, заботы, неприятности, ошибки в профессии, утраты в связи с общественной деятельностью, перемена профессии, отец умирает от лихорадки, операции или гангрены.. неблагоприятно к Луне: так же, как и у Солнца, бесплодие, мать умирает от лихорадки, гангрена при операции (особенно при ночном рождении); к Венере: бесплодие, опасность для матери при дневном рождении; к Марсу: ушибы; к Урану: скандалы, банкротство.</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ые амбиции, особенно до 29 лет. При хороших аспектах – высокое положение; при плохих – забвение принципов и падение, публичный скандал.</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се зависит от знака Зодиака и аспектариума. Здесь Сатурн выступает, главным образом, в роли </w:t>
      </w:r>
      <w:r>
        <w:rPr>
          <w:rFonts w:cs="Arial" w:ascii="Arial" w:hAnsi="Arial"/>
        </w:rPr>
        <w:t>«</w:t>
      </w:r>
      <w:r>
        <w:rPr>
          <w:rFonts w:cs="Arial CYR" w:ascii="Arial CYR" w:hAnsi="Arial CYR"/>
        </w:rPr>
        <w:t>соблазнителя</w:t>
      </w:r>
      <w:r>
        <w:rPr>
          <w:rFonts w:cs="Arial" w:ascii="Arial" w:hAnsi="Arial"/>
        </w:rPr>
        <w:t xml:space="preserve">», </w:t>
      </w:r>
      <w:r>
        <w:rPr>
          <w:rFonts w:cs="Arial CYR" w:ascii="Arial CYR" w:hAnsi="Arial CYR"/>
        </w:rPr>
        <w:t xml:space="preserve">обещая и даруя власть над другими, направляя на это всю духовность человека, его мысли и надежды, помогая ему достичь самых высоких социальных вершин, чтобы потов, вследствие его собственных ошибок и заблуждений, недопонимания, алчности и злоупотреблений бросить его с этой высоты в самую бездну, пропасть, откуда больше возврата нет. Безошибочно это подтверждается в тех случаях, когда Сатурн находится в знаках Овна, Рак, Весов, Девы, Скорпиона. То же самое подтверждается, когда человек переходит из одной сферы деятельности в другую, связанную с большей ответственностью, материальными ценностями, расходами, растратами. Сильный и неповрежденный Сатурн здесь дает гарантированный, весьма счастливый социальный подъем, власть и мощь над другими, славу, почести, почет и уважение, титулы и награды, авторитет в народе, и все это сохраняет до конца жизни индивидуума. Но этот случай больше теоретического характера. Слабый и поврежденный Сатурн может достичь также всех этих благ, но от самых высочайших вершин до низвержения и падения в бездну, пропасть – стоит сделать лишь один неверный шаг. Здесь всегда налицо налицо скрытый мотив доказательств негативного толка. В этих случаях чаще всего судьбой наказывается злоупотребление властью, надменность и заносчивость, тирания и деспотизм любого ранга, любого направления.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ианский принцип особенно стойко и прочно, неумолимо и бесповоротно проявляет себя, подтверждает свои действия и влияния на своих подопечных именно а кардинальных (угловых) полях гороскоп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в 10 доме, Луна в 1, Солнце в 4 и Марс в 7 доме гороскопа часто предвещают умышленное убийство или преждевременная смерть под колесами машины, или с целью ограбления, или вследствие политического ак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ые космические факторы Сатурна всегда предвещают жестокую борьбу за власть или просто за выживание, одновременно усиливая негативные черты характера и нрава, приводящие к принуждению и насилию, тирании и деспотизму. А в конечном результате – низвержение и падение, изгнание или даже смерть. Значит, нечто роковое и фатальное висит над индивидуумом уже с самого рождения и это продолжается в течение всей его жизни до самой смерти – преждевременной, неестественной, насильственной и тому подобно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дневном рождении: успех в качестве военного, государственного или политического деятеля, архитектора, строителя, землевладельца, садовода, огородника, бизнесмена, занимающегося куплей-продажей земельных участков и недвижимого имуще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очном рождении: надо опасаться несчастных случаев на службе, связанных с работой в шахтах, рудниках, на открытых карьерах или в подземелье.</w:t>
      </w:r>
    </w:p>
    <w:p>
      <w:pPr>
        <w:pStyle w:val="Normal"/>
        <w:autoSpaceDE w:val="false"/>
        <w:spacing w:lineRule="auto" w:line="276" w:before="0" w:after="200"/>
        <w:jc w:val="both"/>
        <w:rPr/>
      </w:pPr>
      <w:r>
        <w:rPr>
          <w:rFonts w:cs="Arial CYR" w:ascii="Arial CYR" w:hAnsi="Arial CYR"/>
        </w:rPr>
        <w:t xml:space="preserve">Хороший аспект с Солнцем, Луной, Юпитером и Венерой предвещают медленный, но уверенный социальный подъем с укреплением материального базиса; с Меркурием: успех в качестве государственного служащего, торговца книгами, переплетчика, архитектора, строителя, геолога, юриста, подрядчика, горного  инженера, агента какой-либо фирмы, бюро, т.е. во всех профессиях, где требуется талант организатора, администратора или дипломатические способности, а также профессиональное мастерство и </w:t>
      </w:r>
      <w:r>
        <w:rPr>
          <w:rFonts w:cs="Arial" w:ascii="Arial" w:hAnsi="Arial"/>
        </w:rPr>
        <w:t>«</w:t>
      </w:r>
      <w:r>
        <w:rPr>
          <w:rFonts w:cs="Arial CYR" w:ascii="Arial CYR" w:hAnsi="Arial CYR"/>
        </w:rPr>
        <w:t>золотые руки</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грозит финансовое разорение, в бизнесе – неудачи, позор. Общественные дела приносят убытки и дискредитацию, что особенно заметно при неблагоприятных транзитах и транзитных аспектах к Меридиану. Плохой аспект с Солнцем, Луной, АСЦ одновременно или с доминантом рождения – предвещает смерть на первом году жизни, либо болезнь одного из родителей и печальный конец его; с Солнцем – несчастье, бесчестье, смерть одного из родителей от лихорадки, гангрены или во время операции; с Меркурием – часто указывает профессию полиграфиста, переплетчика, шахтера, каменщика, торговца углем, бакалейщика, ночного сторожа, землевладельца, огородника, садовода, сельского проповедника; с Венерой – на бесплодие, болезненных детей. Опасность для матери- при дневном рождении, для другой близкой женщины – при ночном рождении; с Марсом – несчастные случаи, травмы; с Ураном – падение с высокого места или низвержение с высокого поста.</w:t>
      </w:r>
    </w:p>
    <w:p>
      <w:pPr>
        <w:pStyle w:val="Normal"/>
        <w:autoSpaceDE w:val="false"/>
        <w:spacing w:lineRule="auto" w:line="276" w:before="0" w:after="200"/>
        <w:jc w:val="both"/>
        <w:rPr/>
      </w:pPr>
      <w:r>
        <w:rPr>
          <w:rFonts w:cs="Arial CYR" w:ascii="Arial CYR" w:hAnsi="Arial CYR"/>
          <w:b/>
          <w:bCs/>
        </w:rPr>
        <w:t>Ретроградный Сатурн в десятом доме</w:t>
      </w:r>
      <w:r>
        <w:rPr>
          <w:rFonts w:cs="Arial CYR" w:ascii="Arial CYR" w:hAnsi="Arial CYR"/>
        </w:rPr>
        <w:t xml:space="preserve">: в начале жизни индивидуум следует девизу: </w:t>
      </w:r>
      <w:r>
        <w:rPr>
          <w:rFonts w:cs="Arial" w:ascii="Arial" w:hAnsi="Arial"/>
        </w:rPr>
        <w:t>«</w:t>
      </w:r>
      <w:r>
        <w:rPr>
          <w:rFonts w:cs="Arial CYR" w:ascii="Arial CYR" w:hAnsi="Arial CYR"/>
        </w:rPr>
        <w:t>Государство – это я</w:t>
      </w:r>
      <w:r>
        <w:rPr>
          <w:rFonts w:cs="Arial" w:ascii="Arial" w:hAnsi="Arial"/>
        </w:rPr>
        <w:t xml:space="preserve">», </w:t>
      </w:r>
      <w:r>
        <w:rPr>
          <w:rFonts w:cs="Arial CYR" w:ascii="Arial CYR" w:hAnsi="Arial CYR"/>
        </w:rPr>
        <w:t>создавая и признавая  лишь свирепствующий культ личности. С лжеавторитетами и ускользанием от ответственности. Требуется тщательно анализировать причины своих прежних ошибок и заблуждений, развивать свой собственный авторитет, собственную личность, продолжать духовную эволюцию, а достигнутую власть и мощь использовать лишь для служения другим – коллективу, обществу, народу или даже человечеству, в зависимости от уже достигнутого духовного уровня. Высокий государственный пост возможен в последнюю треть жизни или в конце, но чтобы не падать или не быть низвергнутым, надо отказаться от всего плохого, что могло бы принести вред другим.</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ВОДОЛЕ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ягкость поведения, выраженная интеллигентность, согласие между теорией и практикой, одухотворенность мысли, обстоятельность, верность в дружбе, склонность к социальной деятельности (но человек беззащитен против злорадства и эксплуатации), успех в науке и жизни, финансовая прибыль ( скорее в позднем возрасте). Болезни сердца, крови, суставов. В конъюнкции с Солнцем: эгоизм, несчастные случаи, легочные заболевания. При плохих аспектах к светилам: несчастные случаи, ушибы, болезни сердца и мочевого пузыря, обвалы, падения. Благоприятно к Солнцу в женском гороскопе: свадьба со старшим, богатым мужчиной (вдовц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мягкость, интеллектуаль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ильный дух, склонность к литерату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клонность к искусству и художественным ремеслам, социальной политике, способности государственного деятеля.</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красные возможности. Вообще уважение. Друзья среди ученых. Флегматичность, медленность в движении и в разговоре. Первая половина жизни хуже второй. Тригон и секстиль с Солнцем и Юпитером предвещают блистательную будущ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ая способность к концентрации, мышление не предвзятое. Для них главное – истинность, высокие духовные ценности. Хорошее чувство пространства, любовь к геометрии. Уравновешенность, умение помочь словом и делом. При плохих аспектах – эгоизм, властолюбие, холодность в интимных отношениях.</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бладаете большой способностью к сосредоточению, ваш способ мышления отличается демократичностью и научным подходом. Вы склонны к изобретениям и оригинальности, способны к абстрактной математике или пониманию символов. Амбициозны и трудолюбивы и беспристрастны. В отношениях с людьми вы ответственный человек, преданный друг. Умеете работать в коллективах, группах и организациях, но только до тех пор, пока чувствуете свободу и независимость во всем что делаете. Общественные отношения имеют для вас большое значение, но другие люди могут неправильно понять ваше спокойствие и принять его за чрезмерное хладнокровие и расчетливость. Если есть тяжелые аспекты, вы можете быть эгоистичным и делаете только то, что приносит вам удовольствие. Вы слишком гордитесь своей интеллектуальностью и не умеете быть благодарным, можете стать полностью одиноким. Чтобы преодолеть эти тенденции, вам требуется время для глубокого размышления о себе и окружающем мире. На физическом плане постарайтесь сохранить в хорошем состоянии свои жизненные силы и, прежде всего циркуляцию крови.</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Сатурна: дневная – в Козероге, ночная – в Водоле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дает выделенность, аскезу, стержень, основу, целеустремленность, кристаллизацию, одиноче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а Козероге проявляется через жесткую жизненную систему, здравый смысл, расчет на свои силы, упорство, твердость, несгибаемость, четкую систему жизненных установо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атурн в Водолее дает независимость, неосознанную потребность выделиться; человек не терпит чьей-либо власти на внутреннем уровне, у него своя выстраданная жизненная система ценностей. Чем больше на Водолея давишь, тем больше он сопротивляется, но сопротивляется как бы изнутри. А потом вдруг подходит какой-то момент, когда пружина сжата до предела, обстановка накаляется и происходит взры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ля ночной обители важны внутренние потребности, внутренняя мотивац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дно из сильнейших мест в мужском гороскопе. Здесь он заставляет своего подопечного быть превыше всех, даже в ущерб своему материальному благополучию и личным интересам. Через духовную отрешенность и тяжкие жизненные испытания индивидуум приносит себя в жертву высоким идеалам человечества. Для выполнения этой гуманной и благородной цели Сатурн усиливает упорство и настойчивость, терпение, выдержку, выносливость, способность к интуитивному человекопознанию и внушения людям правильного способа решений и действий. Это хороший друг с тонкой душой, приветливый и гуманный, серьезный, благородный, вдумчивый, дружелюбный, общительный. Успех возможен в двух направлениях – в науке и технике, в мире искусства. Эти люди ищут гармонию между теорией и практикой. Любят общественную деятельность, но почти совсем безоружны против своих врагов, эксплуататоров и их коварных козней. Также успех обещает литература и журналистика, психология и социология, оккультные и сокровенные науки, астрология. Материальное положение проблематично до конца жизни. В конъюнкции с Солнцем – несчастные случаи, катастрофы, падения, обвал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тонкая душа, высокий интеллект с многими способностя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спех в интеллектуальном труде, в литерату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в качестве государственного и политического деятеля; склонность к миру искусства, к прикладному искусству, художественному ремеслу, дизайнерству.</w:t>
      </w:r>
    </w:p>
    <w:p>
      <w:pPr>
        <w:pStyle w:val="Normal"/>
        <w:autoSpaceDE w:val="false"/>
        <w:spacing w:lineRule="auto" w:line="276" w:before="0" w:after="200"/>
        <w:jc w:val="both"/>
        <w:rPr/>
      </w:pPr>
      <w:r>
        <w:rPr>
          <w:rFonts w:cs="Arial CYR" w:ascii="Arial CYR" w:hAnsi="Arial CYR"/>
          <w:b/>
          <w:bCs/>
        </w:rPr>
        <w:t>Ретроградный Сатурн в Водолее</w:t>
      </w:r>
      <w:r>
        <w:rPr>
          <w:rFonts w:cs="Arial CYR" w:ascii="Arial CYR" w:hAnsi="Arial CYR"/>
        </w:rPr>
        <w:t>: усиливает жажду личной свободы и независимости, жажду всего нового и еще неизведанного, неоткрытого, всего тайного и секретного. Но подход к этому всегда  необычный, оригинальный. Жизненная философия стойкая, непоколебимая. Сильны любопытство и любознательность, а также самоконтроль и самокритичность. Эти люди почти всегда готовы признавать свои ошибки, промахи, заблуждения. Они сознательно стараются понять свою миссию по отношению. К современникам, раскрывая ценность будущего, связывая его с настоящим и прошлым</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Сатурн в Водолее  - "старую собаку не обучишь новым фокусам". Так думает Сатурн, попавший в родной дом (как 2-ой управитель), но не желающий смириться с его непредсказуемостью и стремлением старое ломать, новое строить. Ему кажется, что новое - хорошо забытое старое. Но ветер перемен доходит до его системы ценностей и он может принять пару популярных идей о свободе индивидуальной личности. Для проверки cмелой гипотезы начинает проводить плановые реформы. В итоге определяется правило: "Свобода порождает ответственность и этим ограничивает себя". Это абсолютно точная формулировка Сат. в водолее. Об этом правиле не раз писала демократическая пресса и говорили ученые мужи. Если не мусолить заново, скажу одно - у такого человека появляется более независимый выбор, где он сам выбирает ограничения, связанные с этим выбором. Это новаторский подход в выборе своей судьбы, которая посылает человеку те ограничения, которые он заранее добровольно принимает. Только не надо затягивать со свободным выбором - он может стать принудительным и все более ограничивающим. Если не знаете, в какой сфере жизни сделать выбор - проявите интерес к научно-технической революции, обращайтесь к оригинальным идеям (ноу-хау) для их максимально практического применения. Стройте свою систему преобразований. Одну такую уже построили (демократическую) - все время приходится переделывать. </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ОДИННАДЦАТОМ  ДОМЕ</w:t>
      </w:r>
    </w:p>
    <w:p>
      <w:pPr>
        <w:pStyle w:val="Normal"/>
        <w:autoSpaceDE w:val="false"/>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Мало друзей, отцовское отношение к младшим, авторитетное выступление, плохо воспринятое окружением, талант организатора и лидера, плохое воспитание, нетерпимость, иногда причуды. При плохих аспектах Сатурна: фальшивые друзья, родные старшие братья (сестры), которые его эксплуатируют, а в ответственные моменты предают; если Сатурн в элевации над поврежденным Сатурном: гибель из-за друга. Никогда не одалживать денег! Никогда не давать поручительство!. Очень неблагоприятная констелляция для потомства. При дневном рождении : бездеятельность, лень, но хорошие имущественные отношения; при ночном рождении:  бедность, подлость. Неблагоприятно к Урану: друзья уничтожают родного брата (сестру). В Овне, Раке, Весах, Козероге: убытки в предпринимательстве из-за знакомой, друга, неудачи. В Тельце, Льве, Скорпионе, Водолее: препятствия в первой половине жизни. В Близнецах, Деве, Стрельце, Рыбах: препятствия в профессии, напрасные надежды.</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увство ответственности в отношении друзей и коллег. Хороший Сатурн дает чувство справедливости. Дружба с серьезными пожилыми людьм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 сильным космическим статусом и неповрежденный дарит благополучие через верных и преданных друзей, старших по возрасту и более мудрых и серьезных. Предвещает содействие и протекцию благодетелей, опекунов, меценатов, спонсоров. Дружба испытывается  как глубокая привязанность, как крайняя отреченность. В знаках Овна, Рака, Весов, Козерога – неудачное предпринимательство и потери через друзей. В Тельце, Льве, Скорпионе и Водолее – препятствия в первой половине жизни; в Близнецах, Стрельце, Деве, Рыбах – много препятствий в отношении профессии и работы. Обманчивые и ошибочные надежды. Сатурн слабый по космическом статусу и поврежденный предвещает вероломство и предательство со стороны опекунов, потерю из-за излишней откровенности, а также потерю детей и просто невозможность достичь желаемого. Всю свою жизнь индивидуум должен остерегаться фальшивых и коварных друзей, знакомых, приносящих лишь беспокойство и тревоги, горе и печали. Самоуверенные выступления индивидуума часто будут окружающими восприняты плохо и враждебно. Талант организатора, администратора принесет вред себе, и другим. Во многом здесь будет также вредить и негативные черты характера, нрава, особенно неуживчивость, невоспитанность.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фальшивые и коварные друзья и приятели, которые сначала будут эксплуатировать индивидуума, а затем его просто предадут. При дневном рождении: материальное положение неплохое, но мешать будут частые приступы лени и апатии; при ночном рождении – нужда, нищета, болезни. В конъюнкции с Меркурием или при плохом аспекте с ним – часто тернистый путь проповедника, реформатора, мученика; с Солнцем и Ураном – друзья становятся причиной разорения или другого несчастья</w:t>
      </w:r>
    </w:p>
    <w:p>
      <w:pPr>
        <w:pStyle w:val="Normal"/>
        <w:autoSpaceDE w:val="false"/>
        <w:spacing w:lineRule="auto" w:line="276" w:before="0" w:after="200"/>
        <w:jc w:val="both"/>
        <w:rPr/>
      </w:pPr>
      <w:r>
        <w:rPr>
          <w:rFonts w:cs="Arial CYR" w:ascii="Arial CYR" w:hAnsi="Arial CYR"/>
          <w:b/>
          <w:bCs/>
        </w:rPr>
        <w:t>Ретроградный Сатурн в одиннадцатом доме</w:t>
      </w:r>
      <w:r>
        <w:rPr>
          <w:rFonts w:cs="Arial CYR" w:ascii="Arial CYR" w:hAnsi="Arial CYR"/>
        </w:rPr>
        <w:t xml:space="preserve">: лишь подтверждает всем известную поговорку: </w:t>
      </w:r>
      <w:r>
        <w:rPr>
          <w:rFonts w:cs="Arial" w:ascii="Arial" w:hAnsi="Arial"/>
        </w:rPr>
        <w:t>«</w:t>
      </w:r>
      <w:r>
        <w:rPr>
          <w:rFonts w:cs="Arial CYR" w:ascii="Arial CYR" w:hAnsi="Arial CYR"/>
        </w:rPr>
        <w:t>Скажи, кто твои друзья , и я скажу, кто ты</w:t>
      </w:r>
      <w:r>
        <w:rPr>
          <w:rFonts w:cs="Arial" w:ascii="Arial" w:hAnsi="Arial"/>
        </w:rPr>
        <w:t xml:space="preserve">». </w:t>
      </w:r>
      <w:r>
        <w:rPr>
          <w:rFonts w:cs="Arial CYR" w:ascii="Arial CYR" w:hAnsi="Arial CYR"/>
        </w:rPr>
        <w:t>Часто в юные годы индивидуума притягивает общество подонков и негодяев. На их фоне ему хочется более ярко выделиться самому. Или он имеет таких друзей, которые могут быть использованы для удовлетворения собственных амбиций, в эгоистичных и корыстных целях. В результате, индивидуум может быть в более поздние годы может просто лишиться верных друзей, способствующих его духовному росту.</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РЫБ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ассивный, трусливый человек; сдержанный, своеобразный характер, успех продолжается недолго, и всегда успехов мало, даже и при добрых аспектах; трудности с общественностью, стремление к одиночеству, часто депрессии, недоразумения, неподходящая и наносящая ущерб связь, романтизм часто приводит к трагедии. Причина неудачи – неверие в себя, непостоянство. Частые простуды, подагра, болезни ног, легких. В женском гороскопе: муж жестокий, глупый и властолюбивый, часто вдовец, неоднократные браки, мало несчастья и много нищеты, особенно, если Сатурн в плохом аспекте с Солнц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склонность к поездкам, неуверенность, непостоянство, пассивность. Успех в качестве хозяина гостиницы, моряка, путешественн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эксцентричные нравы, пьянство, много таинственности, хорошая фантазия, склонность к оккультизму, магии, хороший пропагандис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чувственность, эксцентричность, эгоизм, оригинальность, много остроумия. Качества наследуются по женской линии. Для судьбы не очень благоприятно.</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рак поздний – или не состоится вообще. Долгие болезни. Несчастные случаи. Многочисленные враги. Нехорошо для отца родившегося. Потери положения и состоя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ерхактивное, пугающее воображение, что приводит ко всяким страхам и неврозам. При хороших аспектах – способность к медитации, что умиротворяет душу. При плохих – чрезмерная озабоченность, ложные страхи, депрессии. Жалость к себе. Нужен объективный подход к себе, осознание своих возможностей, чтобы преодолевать трудности и найти выход творческим способностя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ы мечтательны и иногда теряете в этом чувство меры, склонны жить прошлым, поэтому можете иметь трудности в связи с пониманием настоящего. На эмоциональном плане отличаетесь пониманием, целенаправленностью и готовностью помогать несчастным и работать на благо страдающих. Вы умеете чувствовать других людей, но при этом не знаете себя и занижаете свои собственные ценности. Вам нужно спокойствие и одиночество, чтобы открыть свои многочисленные способности. Можете достичь большого успеха в области литературы, научных исследований или в области метафизики. Любите работать вдали от глаз общественности или же в какой-нибудь большой организации – больнице, университете или государственном агентстве. К жизни относитесь серьезно и эмоционально. Старайтесь побороть тенденцию жалеть самого себя, которая может привести к депрессиям, а в то же время постарайтесь </w:t>
      </w:r>
      <w:r>
        <w:rPr>
          <w:rFonts w:cs="Arial" w:ascii="Arial" w:hAnsi="Arial"/>
        </w:rPr>
        <w:t>«</w:t>
      </w:r>
      <w:r>
        <w:rPr>
          <w:rFonts w:cs="Arial CYR" w:ascii="Arial CYR" w:hAnsi="Arial CYR"/>
        </w:rPr>
        <w:t>обуздать</w:t>
      </w:r>
      <w:r>
        <w:rPr>
          <w:rFonts w:cs="Arial" w:ascii="Arial" w:hAnsi="Arial"/>
        </w:rPr>
        <w:t xml:space="preserve">» </w:t>
      </w:r>
      <w:r>
        <w:rPr>
          <w:rFonts w:cs="Arial CYR" w:ascii="Arial CYR" w:hAnsi="Arial CYR"/>
        </w:rPr>
        <w:t>свою чрезмерную эмоциональность. Тяжелые аспекты могут привести к излишним волнениям, психосоматическим заболеваниям и неврозу</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ип мечтательный, жаждущий познания. Натура – чувствительная и чувственная, восприимчивая и впечатлительная, ищущая тишину и покой, мир и согласие. Заметная робость и застенчивость, терпеливость и сдержанность. для людей с низким или даже средним духовным уровнем – успех небольшой и  непродолжительный. Для людей с более высоким духовным уровнем успех возможен в мире искусства, в науке и технике. Наивысшие достижения в тех профессиях, которые должны обслуживать других людей. Главные места работы – закрытые учреждения, где проводятся научные исследования, различные изоляторы – больницы и другие медучреждения, ведомства, тюрьмы, монастыри и так далее. Часто спасение ищется в уединении, одиночестве. При повреждении : тяжкая болезнь или инвалидность, нетрудоспособность, изоляция. У женщин: при плохом аспекте с Солнцем: много нужд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пассивность и апатия, неуверенность в себе, своих силах, неустойчивость во вс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богатая фантазия и живое, яркое  воображение; эксцентричность в манерах и поведении; много различных секретов; следует опасаться тайных врагов и их козней. Склонность к оккультным и сокровенным наукам, к астрологии, магии, а также к алкоголизму и наркомании, сибаритству, проститу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чрезмерная чувствительность, эгоизм, оригинальность, экстравагантные выходки.. таланты и способности чаще всего передаются по наследству от женской линии предков третьего, четвертого и седьмого поколения. Судьба малоблагоприятна.</w:t>
      </w:r>
    </w:p>
    <w:p>
      <w:pPr>
        <w:pStyle w:val="Normal"/>
        <w:autoSpaceDE w:val="false"/>
        <w:spacing w:lineRule="auto" w:line="276" w:before="0" w:after="200"/>
        <w:jc w:val="both"/>
        <w:rPr/>
      </w:pPr>
      <w:r>
        <w:rPr>
          <w:rFonts w:cs="Arial CYR" w:ascii="Arial CYR" w:hAnsi="Arial CYR"/>
          <w:b/>
          <w:bCs/>
        </w:rPr>
        <w:t>Ретроградный Сатурн в Рыбах</w:t>
      </w:r>
      <w:r>
        <w:rPr>
          <w:rFonts w:cs="Arial CYR" w:ascii="Arial CYR" w:hAnsi="Arial CYR"/>
        </w:rPr>
        <w:t xml:space="preserve">: только со временем и возрастом индивидуум становится смелым, храбрым, мужественным борцом за свою идею. Человек начинает находить свои таланты и призвание к чему-то, развивать их, используя накопленные и унаследованные познания прошлого. Он постепенно начинает чувствовать, понимать то. О чем другие даже не догадываются. Индивидуум прислушивается и подчиняется своему внутреннему голосу, ведущему его к эволюции духа, набирает силу, которая заставляет других подчиняться ему и следовать за ним. </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Сатурн в Рыбах - "Моя философия не дала мне совершенно никаких доходов, но зато избавила меня от очень многих трат". /А. Шопенгауэр/ Так утешается мудрый Сатурн, чтобы не жалеть о пропавших подарках судьбы и не считать бесцельно уплывающие годы. В 12 доме у него просыпается меланхолия, растворяется самодисциплина, каждая цель представляется утопичной, а каждый день похож на прошлогоднюю осень... Одиночество становится глубоким, а изоляция от других индивидуумов - в порядке жизненного уклада. Грустно, правда? Давайте попробуем найти светлые пятна. Человеку срочно надо заниматься оккультизмом. Искать логику и четкую систему доказательств в мире, где все окутано мраком (глубоководье) и тайна громоздится на тайне. Кто-то скажет: "Трудно найти черную кошку в темной комнате, особенно если ее там нет". Не разочаровывайте сатурна - пускай ищет и находит :) Это его миссия - пускай выполняет...</w:t>
      </w:r>
    </w:p>
    <w:p>
      <w:pPr>
        <w:pStyle w:val="Normal"/>
        <w:keepNext w:val="true"/>
        <w:autoSpaceDE w:val="false"/>
        <w:spacing w:before="240" w:after="60"/>
        <w:jc w:val="both"/>
        <w:rPr>
          <w:rFonts w:ascii="Arial CYR" w:hAnsi="Arial CYR" w:cs="Arial CYR"/>
          <w:sz w:val="28"/>
          <w:szCs w:val="28"/>
        </w:rPr>
      </w:pPr>
      <w:r>
        <w:rPr>
          <w:rFonts w:cs="Arial CYR" w:ascii="Arial CYR" w:hAnsi="Arial CYR"/>
          <w:sz w:val="28"/>
          <w:szCs w:val="28"/>
        </w:rPr>
        <w:t>САТУРН  В  ДВЕ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ного бесчестных, заклятых и тайных врагов, предательства и обманы с их стороны, ложные обвинения, неумение распознавать друзей и врагов. Сдержанность, недоверие, боязнь ( из-за чего многое в жизни будет погублено), много сопротивления и соперничества в жизни, судов с соседями и близкими. При плохих аспектах Сатурна: вообще самое плохое положение Сатурна: сплетни, большая враждебность, друзья становятся врагами, ссоры с окружением и в семье, возможность тюремного заключения, одиночество, меланхолия, хронические заболевания. При благоприятном аспектировании: сильная воля и в конце концов победа над всем, что предполагается при плохом аспектировании. В конъюнкции с Венерой: тайная враждебность женщин. Неблагоприятно к Солнцу: мучения из-за любимого человека; к Луне: то же; при ночном рождении неблагоприятно для матери; к Меркурию: нервное потрясение, ипохондрия; к Урану: ущерб репутации, утрата уважения, враждебность начальства, зависть и ревность окружения, возможность ограбления.</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ного времени занимает уединенность или работа </w:t>
      </w:r>
      <w:r>
        <w:rPr>
          <w:rFonts w:cs="Arial" w:ascii="Arial" w:hAnsi="Arial"/>
        </w:rPr>
        <w:t>«</w:t>
      </w:r>
      <w:r>
        <w:rPr>
          <w:rFonts w:cs="Arial CYR" w:ascii="Arial CYR" w:hAnsi="Arial CYR"/>
        </w:rPr>
        <w:t>за кулисами</w:t>
      </w:r>
      <w:r>
        <w:rPr>
          <w:rFonts w:cs="Arial" w:ascii="Arial" w:hAnsi="Arial"/>
        </w:rPr>
        <w:t xml:space="preserve">» </w:t>
      </w:r>
      <w:r>
        <w:rPr>
          <w:rFonts w:cs="Arial CYR" w:ascii="Arial CYR" w:hAnsi="Arial CYR"/>
        </w:rPr>
        <w:t xml:space="preserve">в крупных учреждениях, госпиталях, торговых организациях. Трудно добиться признания, если нет секстиля или тригона к МС или хозяину дома 10. Пораженный дает одиночество, депрессию, может быть умопомрачение;  </w:t>
      </w:r>
      <w:r>
        <w:rPr>
          <w:rFonts w:cs="Arial" w:ascii="Arial" w:hAnsi="Arial"/>
        </w:rPr>
        <w:t>«</w:t>
      </w:r>
      <w:r>
        <w:rPr>
          <w:rFonts w:cs="Arial CYR" w:ascii="Arial CYR" w:hAnsi="Arial CYR"/>
        </w:rPr>
        <w:t>враги</w:t>
      </w:r>
      <w:r>
        <w:rPr>
          <w:rFonts w:cs="Arial" w:ascii="Arial" w:hAnsi="Arial"/>
        </w:rPr>
        <w:t xml:space="preserve">» </w:t>
      </w:r>
      <w:r>
        <w:rPr>
          <w:rFonts w:cs="Arial CYR" w:ascii="Arial CYR" w:hAnsi="Arial CYR"/>
        </w:rPr>
        <w:t xml:space="preserve">в таком случае могут оказаться и воображаемыми. </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же сильный и неповрежденный Сатурн будет благоприятствовать лишь всему спокойному, справедливому, трудоемкому. Во все остальных случаях предвещает жизнь невеселую, чаще всего – потерю личной свободы и независимости, тюрьму и концлагерь, изгнание или эмиграцию, хронические заболевания или несчастные случаи, больничную койку или монастырскую келью. Также всегда следует опасаться четвероногих животных. Один из супругов будет страдать слабым здоровьем. Здесь много тайных, коварных врагов, от которых можно ожидать доносов и ложных обвинений, клеветы и интриг, судебных процессов или просто сплетен и недоброжелательности. Часто потеря или телесное повреждение от животных. Большая склонность к уединению, замкнутости, одиноче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 знаках Овна, Рака, Льва, Скорпиона, Стрельцов, Рыб – примарные болезни; борьба с тайными врагами, насильственная изоляция. Плохой аспект с солнцем – жизнь тяжелая, трудная борьба за существование, насильственная изоляция, долгие страдания из-за смерти близких людей; плохо для отца при дневном рождении, для матери – при ночном. Плохой аспект с Меркурием – часто психические расстройства, нервные потрясения, тяжелая болезнь или убыток от воровства; с Венерой – извращенность, алкоголизм или наркомания, сибаритство или проституция, аморальный образ жизни; с Марсом -–опасность насилия, грабежа или возможность самоубийства; с Нептуном – психические расстройства, </w:t>
      </w:r>
      <w:r>
        <w:rPr>
          <w:rFonts w:cs="Arial" w:ascii="Arial" w:hAnsi="Arial"/>
        </w:rPr>
        <w:t>«</w:t>
      </w:r>
      <w:r>
        <w:rPr>
          <w:rFonts w:cs="Arial CYR" w:ascii="Arial CYR" w:hAnsi="Arial CYR"/>
        </w:rPr>
        <w:t>сглаз</w:t>
      </w:r>
      <w:r>
        <w:rPr>
          <w:rFonts w:cs="Arial" w:ascii="Arial" w:hAnsi="Arial"/>
        </w:rPr>
        <w:t>», «</w:t>
      </w:r>
      <w:r>
        <w:rPr>
          <w:rFonts w:cs="Arial CYR" w:ascii="Arial CYR" w:hAnsi="Arial CYR"/>
        </w:rPr>
        <w:t>порча</w:t>
      </w:r>
      <w:r>
        <w:rPr>
          <w:rFonts w:cs="Arial" w:ascii="Arial" w:hAnsi="Arial"/>
        </w:rPr>
        <w:t xml:space="preserve">»; </w:t>
      </w:r>
      <w:r>
        <w:rPr>
          <w:rFonts w:cs="Arial CYR" w:ascii="Arial CYR" w:hAnsi="Arial CYR"/>
        </w:rPr>
        <w:t>с Ураном: странные неприятности, позор, потери чести, авторитета, репутации, враждебность со стороны вышестоящих, ревность и зависть.</w:t>
      </w:r>
    </w:p>
    <w:p>
      <w:pPr>
        <w:pStyle w:val="Normal"/>
        <w:autoSpaceDE w:val="false"/>
        <w:spacing w:lineRule="auto" w:line="276" w:before="0" w:after="200"/>
        <w:jc w:val="both"/>
        <w:rPr/>
      </w:pPr>
      <w:r>
        <w:rPr>
          <w:rFonts w:cs="Arial CYR" w:ascii="Arial CYR" w:hAnsi="Arial CYR"/>
          <w:b/>
          <w:bCs/>
        </w:rPr>
        <w:t>Ретроградный Сатурн в двенадцатом доме</w:t>
      </w:r>
      <w:r>
        <w:rPr>
          <w:rFonts w:cs="Arial CYR" w:ascii="Arial CYR" w:hAnsi="Arial CYR"/>
        </w:rPr>
        <w:t>: здесь все страдания и муки являются лишь последствием прежних ошибок, промахов, заблуждений. А бегство от трудностей – результат недостатка смелости и отваги, и это сильно усугубляет положение человека в окружающей среде, обществе.  Главная задача – сознательно искать преграды, препятствия, ограничения и беспощадно бороться с ними, подчиняясь космическим закономерностям. Таким путем можно смягчить или выкупить свою карму. Человек должен почувствовать и понять, что духовное удовлетворение он получит, лишь оказывая помощь страждущим и больным, немощным и заблудившимся, развивая чувство сострадания и милосердия, терпеливо принимая свои собственные страдания, обратные удары и превратности судьбы, и таким путем подготовив переход в потустороннюю жизнь к следующему воплощению – более светлому, более счастливому.</w:t>
      </w:r>
    </w:p>
    <w:p>
      <w:pPr>
        <w:pStyle w:val="Heading1"/>
        <w:rPr/>
      </w:pPr>
      <w:bookmarkStart w:id="60" w:name="__RefHeading___Toc295146443"/>
      <w:r>
        <w:rPr/>
        <w:t>УРАН  В  АСПЕКТАХ, ЗНАКАХ  И  ДОМАХ</w:t>
      </w:r>
      <w:bookmarkEnd w:id="60"/>
      <w:r>
        <w:rPr/>
        <w:t xml:space="preserve">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 Принцип революции, переворота и перемен. Метафизически – пространство. Астрологически символизирует волю, взрывчатую энергию, все неожиданное и внезапное и в силе творческой, и в разрушительной. Эксцентричность, сопротивление всему прошлому и настоящему, стремление к новым путям, изобретениям. В зависимости от аспектации действует в этих направлениях благоприятно или неблагоприятно. Считается высшей октавой Меркурия.</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СИГНАТУРЫ  ГЕРМЕТИКОВ</w:t>
      </w:r>
    </w:p>
    <w:p>
      <w:pPr>
        <w:pStyle w:val="Normal"/>
        <w:autoSpaceDE w:val="false"/>
        <w:spacing w:lineRule="auto" w:line="276" w:before="0" w:after="200"/>
        <w:jc w:val="both"/>
        <w:rPr>
          <w:rFonts w:ascii="Arial CYR" w:hAnsi="Arial CYR" w:cs="Arial CYR"/>
        </w:rPr>
      </w:pPr>
      <w:r>
        <w:rPr>
          <w:rFonts w:cs="Arial CYR" w:ascii="Arial CYR" w:hAnsi="Arial CYR"/>
        </w:rPr>
        <w:t>Стихия: огонь – вода, тепло – влажность. Зодиак: Водолей. Цвет: фиолетовый. Числа: 0, 8. Места: вулканические, с ветрами. Территории, обозначенные Водолеем. Металлы: алюминий. Минералы: аметист, янтарь. Растения: осина, барбарис, альпийская роза, молочай, камнеломка, редька, лилия, вероника аптечная, сирень. Животные: угорь, ласточка, кукушка, антилопа, серна, экзотические птицы.</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ВЛИЯНИЕ  НА  ЧЕЛОВЕ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емперамент: нервный. Чувства: ясновидение. Характер: оригинальный, импульсивный, восторженный, независимый, эксцентричный, глубокая интуиция, любовь к природе, завидная нравственность. При повреждении: характер революционный, эксцентричный, противоестественный, сопротивление законам, разрушительные ошибки, стремление ко всему непроверенному, новому, зачастую неверному и наносящему ущерб обществу. Внешний вид: по положению Зодиака. Части тела: икры ног, мозг, нервы, костный мозг, нервная сила, человеческая аура. Болезни: эпилепсия, нервное потрясение, поражение электричеством, невралгия, спазмы, самоубийственный наклонности. Почерк: тонкие, оригинальные, прихотливые лини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КАК  СИГНИФИКАТОР</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УДЬ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незапное обогащение, успех, великие и смелые предприятия, неожиданные потери и катастрофы, изгнание, изменение, самоубийство, конфликт с обществом, традициями и привычкам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ДЕЙСТВИЯ  И  СОБЫТ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се, что связано с реформами, изобретениями, метафизикой, мистикой, ясновидением, воздухоплаванием, электричеством, техникой, с чудачеством, оригинальностью; внезапные предприятия, дороги, перевороты, насилие, заблуждения, преступления, развратные действия.</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ЛИ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форматоры, изобретатели, оккультисты, люди, увлекающиеся электричеством, промышленностью и транспортом, революционеры, заговорщики, преступники, самоубийцы. Муж – романтик, независимый и самостоятельный, мало заботящийся о мнении окружения. При плохих аспектах: нервный, ненадежный в супружеской верности, со странностями в поведении и вероятностью преждевременной смерт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РОФЕСС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ециальность, связанные с электромагнетизмом, ЭВМ, космонавтикой, кибернетикой, радио, кино, телевидением, а также научную фантастику и все виды престидижитации (эстрадное волшебство, чтение мыслей и т.д.). Здесь механики, электротехники, авиаторы, антиквары, археологи, торговцы древностями, астрономы, астрологи, химики, физики, врачи, железнодорожники, киноактеры и кинопродюсеры, натуропаты, психоаналитики, профессии особые и необычны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СМЕР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сильственная, необычная смерть, при катастрофах транспортных и авиационных, смерть в результате выхода из-под контроля промышленного оборудования, самоубийство.</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БОЛЕЗНИ  УРА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 планета неожиданностей. Его влияние вызывает внезапные и спазматические изменения в жизни как отдельного человека, так и н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читается, что он воздействует больше на психическую и умственную, чем на физическую природу человека. Вызывая психические расстройства и изменения в поведении, он косвенным образом ответственен за болезни, возникающие от эмоциональных пережива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в чьей основной карте Уран – главная планета, причем находится в ущербном положении, имеет склонность к поспешным действиям и сожалению о часах, проведенных в досуге. Наивысшую силу влияния он имеет в знаке Скорпиона, сексуальном знаке Зодиака. Поэтому он оказывает значительное (дьявольское</w:t>
      </w:r>
      <w:r>
        <w:rPr>
          <w:rFonts w:cs="Arial" w:ascii="Arial" w:hAnsi="Arial"/>
        </w:rPr>
        <w:t xml:space="preserve">») </w:t>
      </w:r>
      <w:r>
        <w:rPr>
          <w:rFonts w:cs="Arial CYR" w:ascii="Arial CYR" w:hAnsi="Arial CYR"/>
        </w:rPr>
        <w:t>влияние на сексуальную жизнь людей, принявших пониженные частоты его колеб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уранового типа – эксцентричен, груб, склонен к творчеству и часто революционной деятель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атологическое влияние  противоречивого Урана еще не полностью изучено. В период неблагоприятных фаз он вызывает внезапные, скрытые, необычные, труднодиагностируемые или неизлечимые болезни, несчастные случаи, переломы, раны и новообразования.</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стреляющие боли в голове, невралгия, атипичные мозговые заболевания</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травмы на шее в период путешествий, недостаточное выделение гормонов гипофиза и в результате ожирение, неправильное развитие половых органов, обильное мочеиспускание.</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бронхиальная астма, сухой кашель, простуды, удушье (когда Уран в 6 доме).</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спазм в животе, метеоризм, икота, истерика.</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менингит, полиомиелит, врожденный порок или спазматическая работа сердца, гипертония.</w:t>
      </w:r>
    </w:p>
    <w:p>
      <w:pPr>
        <w:pStyle w:val="Normal"/>
        <w:autoSpaceDE w:val="false"/>
        <w:spacing w:lineRule="auto" w:line="276" w:before="0" w:after="200"/>
        <w:jc w:val="both"/>
        <w:rPr/>
      </w:pPr>
      <w:r>
        <w:rPr>
          <w:rFonts w:cs="Arial CYR" w:ascii="Arial CYR" w:hAnsi="Arial CYR"/>
          <w:b/>
          <w:bCs/>
        </w:rPr>
        <w:t xml:space="preserve">Дева: </w:t>
      </w:r>
      <w:r>
        <w:rPr>
          <w:rFonts w:cs="Arial CYR" w:ascii="Arial CYR" w:hAnsi="Arial CYR"/>
        </w:rPr>
        <w:t>разрыв аппендикса, спазмы в брюшной полости.</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почечные спазмы, электрический удар, венерическая кожная сыпь.</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xml:space="preserve"> скрытые венерические болезни, непроизвольные выкидыши, трудные роды, сексуальные отклонения.</w:t>
      </w:r>
    </w:p>
    <w:p>
      <w:pPr>
        <w:pStyle w:val="Normal"/>
        <w:autoSpaceDE w:val="false"/>
        <w:spacing w:lineRule="auto" w:line="276" w:before="0" w:after="200"/>
        <w:jc w:val="both"/>
        <w:rPr/>
      </w:pPr>
      <w:r>
        <w:rPr>
          <w:rFonts w:cs="Arial CYR" w:ascii="Arial CYR" w:hAnsi="Arial CYR"/>
          <w:b/>
          <w:bCs/>
        </w:rPr>
        <w:t>Козерог</w:t>
      </w:r>
      <w:r>
        <w:rPr>
          <w:rFonts w:cs="Arial CYR" w:ascii="Arial CYR" w:hAnsi="Arial CYR"/>
        </w:rPr>
        <w:t>: невралгия, потеря зубов при несчастных случаях, столбняк.</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судороги икроножных икр, нервное напряжение, скрытые болезни, ночные кошмары, несчастные случаи, связанные с электрооборудованием, рентгеновским излучением, молнией.</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xml:space="preserve"> судороги и окоченелость ступней ног при внезапном воздействии сырости, боязнь оставаться в закрытом помещении, эндокринный дисбаланс, прострел, подагра, кишечные колик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АСПЕКТЫ  УРАН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jc w:val="both"/>
        <w:rPr>
          <w:rFonts w:ascii="Arial CYR" w:hAnsi="Arial CYR" w:cs="Arial CYR"/>
        </w:rPr>
      </w:pPr>
      <w:r>
        <w:rPr>
          <w:rFonts w:cs="Arial CYR" w:ascii="Arial CYR" w:hAnsi="Arial CYR"/>
        </w:rPr>
        <w:t>При любом аспекте реальна перспектива неспокойной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Конъюнкция:</w:t>
      </w:r>
      <w:r>
        <w:rPr>
          <w:rFonts w:cs="Arial CYR" w:ascii="Arial CYR" w:hAnsi="Arial CYR"/>
        </w:rPr>
        <w:t xml:space="preserve"> чередование успехов и утрат, славы и хулы, судьба очень изменчива. Независимый характер, оригинальность, интуиция, сила, революционная предприимчивость встречает только отпор. В гороскопе женщины: магнетизм и болезни от него, излишняя любовь к спиритизму, романтический, но зловещий брак, позор, скандал, отчуждение и разлука.</w:t>
      </w:r>
    </w:p>
    <w:p>
      <w:pPr>
        <w:pStyle w:val="Normal"/>
        <w:autoSpaceDE w:val="false"/>
        <w:spacing w:lineRule="auto" w:line="276" w:before="0" w:after="200"/>
        <w:jc w:val="both"/>
        <w:rPr/>
      </w:pPr>
      <w:r>
        <w:rPr>
          <w:rFonts w:cs="Arial CYR" w:ascii="Arial CYR" w:hAnsi="Arial CYR"/>
          <w:b/>
          <w:bCs/>
        </w:rPr>
        <w:t>Солнце-Уран (соединение).</w:t>
      </w:r>
      <w:r>
        <w:rPr>
          <w:rFonts w:cs="Arial CYR" w:ascii="Arial CYR" w:hAnsi="Arial CYR"/>
        </w:rPr>
        <w:t xml:space="preserve"> Научные изыскания в новых, неизведанных областях. Оккультные способности. Эти люди действуют решительно и внезапн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Уран за Солнцем – возможна склонность к разного рода </w:t>
      </w:r>
      <w:r>
        <w:rPr>
          <w:rFonts w:cs="Arial" w:ascii="Arial" w:hAnsi="Arial"/>
        </w:rPr>
        <w:t>«</w:t>
      </w:r>
      <w:r>
        <w:rPr>
          <w:rFonts w:cs="Arial CYR" w:ascii="Arial CYR" w:hAnsi="Arial CYR"/>
        </w:rPr>
        <w:t>припадкам</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впереди Солнца – неожиданные, оригинальные идеи; при прочих хороших аспектах – изобретательность, нетривиально мыслящий человек. При плохих – эксцентричность, ненадеж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Благоприятные:</w:t>
      </w:r>
      <w:r>
        <w:rPr>
          <w:rFonts w:cs="Arial CYR" w:ascii="Arial CYR" w:hAnsi="Arial CYR"/>
        </w:rPr>
        <w:t xml:space="preserve"> успех на общественных службах, где много протекции, значительная самоуверенность. Очаровательный тип, влияющий на людей, пристрастия к древности, мистике, путешествиям, оригинальность, изобретательность, счастливые случаи. Аспект действует, как правило, в пожилом возрасте и предполагает долгую жизнь. При лечении болезней нужно отдавать предпочтение новым методам медицины. В гороскопе женщины: неоднократно сильные чувства, любовные аферы, ранний брак.</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b/>
          <w:bCs/>
        </w:rPr>
        <w:t>Солнце-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ригинальность, интуиция, сила воли, обеспечивающее успех в делах. Часто интерес к оккультизму, астроло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одна из планет занимает:</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2 </w:t>
      </w:r>
      <w:r>
        <w:rPr>
          <w:rFonts w:cs="Arial CYR" w:ascii="Arial CYR" w:hAnsi="Arial CYR"/>
        </w:rPr>
        <w:t>дом – неожиданное богатство и такие же потери;</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3 </w:t>
      </w:r>
      <w:r>
        <w:rPr>
          <w:rFonts w:cs="Arial CYR" w:ascii="Arial CYR" w:hAnsi="Arial CYR"/>
        </w:rPr>
        <w:t>дом – путешествие окажет сильное влияние на всю жизнь;</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4 </w:t>
      </w:r>
      <w:r>
        <w:rPr>
          <w:rFonts w:cs="Arial CYR" w:ascii="Arial CYR" w:hAnsi="Arial CYR"/>
        </w:rPr>
        <w:t>дом – что-то неожиданное случится в конце жизни; если хозяин 4 дома стоит хорошо -–счастье превысит всякие ожидания;</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5 </w:t>
      </w:r>
      <w:r>
        <w:rPr>
          <w:rFonts w:cs="Arial CYR" w:ascii="Arial CYR" w:hAnsi="Arial CYR"/>
        </w:rPr>
        <w:t>дом – верный признак, что детей не будет;</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 xml:space="preserve">10 </w:t>
      </w:r>
      <w:r>
        <w:rPr>
          <w:rFonts w:cs="Arial CYR" w:ascii="Arial CYR" w:hAnsi="Arial CYR"/>
        </w:rPr>
        <w:t>дом – успех в делах, выдающееся положение.</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баяние, проницательность, творческие способности, талант руководителя. Изучают оккультные науки. Хорошие астрологи. Сильная воля, готовность экспериментировать в новых областях знаний. Смотрят на все живое, как на единое целое. Выступают за всеобщее брат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Неблагоприятные: </w:t>
      </w:r>
      <w:r>
        <w:rPr>
          <w:rFonts w:cs="Arial CYR" w:ascii="Arial CYR" w:hAnsi="Arial CYR"/>
        </w:rPr>
        <w:t>внезапные препятствия, нарушение кредита, много вражды, жизнь сходит с привычной колеи, расстройство здоровья, много хороших способностей. Однако или неиспользованных, или приносящих вред, расставания в браке и дружбе, много интриг, утраты по вине влиятельных врагов и в акционерных обществах, недоброе отношение к учреждениям. Из болезней больше всего грозит анемия. В гороскопе женщины: много любовных историй, поздний брак, опасность позора и скандала, особенно если констелляция имеет отношение к 5, 7 или 11 дому.</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Капризное поведение, неумное и эксцентричное. Оригинальны, но их идеи обычно не осуществляются: не хватает опыта, терпения, дисциплины. Работают рывками, </w:t>
      </w:r>
      <w:r>
        <w:rPr>
          <w:rFonts w:cs="Arial" w:ascii="Arial" w:hAnsi="Arial"/>
        </w:rPr>
        <w:t>«</w:t>
      </w:r>
      <w:r>
        <w:rPr>
          <w:rFonts w:cs="Arial CYR" w:ascii="Arial CYR" w:hAnsi="Arial CYR"/>
        </w:rPr>
        <w:t>авралами</w:t>
      </w:r>
      <w:r>
        <w:rPr>
          <w:rFonts w:cs="Arial" w:ascii="Arial" w:hAnsi="Arial"/>
        </w:rPr>
        <w:t xml:space="preserve">». </w:t>
      </w:r>
      <w:r>
        <w:rPr>
          <w:rFonts w:cs="Arial CYR" w:ascii="Arial CYR" w:hAnsi="Arial CYR"/>
        </w:rPr>
        <w:t>В критической ситуации нервное напряжение ведет к иррациональному поведению, а это может свести на нет плод продолжительной работы. Гордость, желание свободы не позволяют прислушаться к чужим советам. Часто имеют много друзей; но друзей выбирают таких, которые им поклоняются. Могут быть ожесточенными врагами -–когда вражда подогревается действительной или мнимой несправедливостью.</w:t>
      </w:r>
    </w:p>
    <w:p>
      <w:pPr>
        <w:pStyle w:val="Normal"/>
        <w:autoSpaceDE w:val="false"/>
        <w:spacing w:lineRule="auto" w:line="276" w:before="0" w:after="200"/>
        <w:jc w:val="both"/>
        <w:rPr>
          <w:rFonts w:ascii="Arial CYR" w:hAnsi="Arial CYR" w:cs="Arial CYR"/>
        </w:rPr>
      </w:pPr>
      <w:r>
        <w:rPr>
          <w:rFonts w:cs="Arial CYR" w:ascii="Arial CYR" w:hAnsi="Arial CYR"/>
          <w:b/>
          <w:bCs/>
        </w:rPr>
        <w:t>Солнце-Ура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елание проломать головой стену. Постоянное отстаивание независимости своей персоны. Отсюда – трудности в общении с партнерами и друзьями. Неожиданно меняют точку зрения, причем не всегда разумно. Нервны, изнежены, легко возбудимы. В споре не уступают. Часто считают себя гениями. Но, обладая способностями, не умеют умно ими воспользоваться, да и вообще не так уж талантливы, как считают.</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ЛУНА</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нервозность, непостоянство, изобретательность, быстрота суждения, склонность к бродяжничеству, ненависть ко всему общепринятому, взбалмошное стремление к новшествам. Медиумические наклонности.</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развитая интуиция, постоянство чувств. Неожиданные смены настроений. Часто их дом – место встреч друзей, групповой деятельности. При плохих аспектах – капризы, раздражительность, ненадежность. При хороших – находчивость, творчески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ужчины </w:t>
      </w:r>
      <w:r>
        <w:rPr>
          <w:rFonts w:cs="Arial" w:ascii="Arial" w:hAnsi="Arial"/>
        </w:rPr>
        <w:t>«</w:t>
      </w:r>
      <w:r>
        <w:rPr>
          <w:rFonts w:cs="Arial CYR" w:ascii="Arial CYR" w:hAnsi="Arial CYR"/>
        </w:rPr>
        <w:t>бросают</w:t>
      </w:r>
      <w:r>
        <w:rPr>
          <w:rFonts w:cs="Arial" w:ascii="Arial" w:hAnsi="Arial"/>
        </w:rPr>
        <w:t xml:space="preserve">» </w:t>
      </w:r>
      <w:r>
        <w:rPr>
          <w:rFonts w:cs="Arial CYR" w:ascii="Arial CYR" w:hAnsi="Arial CYR"/>
        </w:rPr>
        <w:t>женщин. Переубедить таких людей невозможно. Часто – тоска по чудесному необычному. Стремление к свободе. Склонность к преувеличениям. При наличии других плохих аспектов –нервные заболевания (плоть до психически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оригинальность, активность, богатая умственная жизнь, поездки, успех в двух профессиях. В гороскопе мужчины: свадьба с интеллигентной женщиной, недозволенные отношения, которые все-такт не ведут к разводу. В гороскопе женщины: эта констелляция нехороша для здоровья, но болезням можно противостоять с помощью новых и необычных лечебных методов.</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ют освобождаться от груза прошлого; быстро реагируют, быстро налаживают эмоциональные контакты. Дом – место дружеских сборов, что способствует доброте отношений. Часто мать – необыкновенная личность. Связь с женщиной может дать необыкновенные шансы.</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спонтанно находить оригинальные решения. Деловитость, когда речь идет о новшествах, изобретениях. Искрящаяся, кипучая натура. Домашняя атмосфера, родители – все необычное. Часто – оккультные способности, интерес к астроло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отклонения от нормы в поведении, извращенность, романтика, нервозность, революционность; в Скорпионе, Тельце, Раке и Козероге опасность прогрессивного паралича. В мужском гороскопе: неблагоприятно для свадьбы и семьи, заботы, эксцентричность, разочарования, незаконные отношения, романтические любовные истории, любовные интриги с замужними женщинами, изменение профессии, неожиданный брак. В гороскопе женщины: неверный муж, плохое здоровье и нервы, опасные роды, капризы, опасность исходящая от воды, купальни. Если Луна – Хилег, это положение трагическое.</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гатое воображение, необыкновенные способности, но: неожиданные, необъяснимые поступки, извращенные эмоции. Забрасывают одно дело, чтобы заниматься другим, еще более авантюрным. Часто – несчастные жизненные обстоятельства, вообще склонность к несчастным случаям. Нарушения в семье. Сильное желание отказаться от прошлого.</w:t>
      </w:r>
    </w:p>
    <w:p>
      <w:pPr>
        <w:pStyle w:val="Normal"/>
        <w:autoSpaceDE w:val="false"/>
        <w:spacing w:lineRule="auto" w:line="276" w:before="0" w:after="200"/>
        <w:jc w:val="both"/>
        <w:rPr>
          <w:rFonts w:ascii="Arial CYR" w:hAnsi="Arial CYR" w:cs="Arial CYR"/>
        </w:rPr>
      </w:pPr>
      <w:r>
        <w:rPr>
          <w:rFonts w:cs="Arial CYR" w:ascii="Arial CYR" w:hAnsi="Arial CYR"/>
          <w:b/>
          <w:bCs/>
        </w:rPr>
        <w:t>Луна – Ура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Упрямство. Частые смены настроений. Ненадежность может довести семью и родных до отчаяния, до разрыва отношений. Нервная напряженность, раздражительность. Неожиданные, но непродолжительные знакомства. Неустойчивая семейная жизнь, частая смена места жительства.</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МЕРКУРИЙ</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эксцентричность, быстрое решение проблем. Хороший электротехник и механик, оратор, могуч в любви и ненависти. В 1, 3, 9 домах: учитель, профессия в искусстве и литературе, интерес к оккультизму и астрологии, эксцентричное поведение, оригинальность. В Рыбах: капризность, болтливость, пьян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ригинальность, острый ум, молниеносная реакция. Необыкновенная интуиция. Аспект астрологов, электронщиков и микро физиков. При плохих аспектах – эксцентричность, высокомерие, неуживчивость.</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оригинальный дух, деятельность изобретения, открытия, остроумие,  реформаторство, интерес к науке и педагогике, умственные профессии, хорошие денежные отношения, успех в метафизике, химии, в музыке, археологии, поэзии, частая смена интерес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ция, восприимчивость. Хорошая память. Интерес к оккультным наукам. Занятия электроникой, физикой, атомной энергетикой. При хорошем аспекту с Сатурном эти качества усиливаютс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обые интеллектуальный способности, интуиция. Увлекаются естественными и оккультными науками. Могут быть специалистами в какой-то узкой области, не знающими себе равных – и быть абсолютно равнодушным ко всему прочему. Хороший аспект для астрологов. Не привязаны к традициям. Делают свои выводы независимо. Свои идеи выражают оригинально и ярк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односторонность, язвительность, враждебность и споры, непрактичность, удивительные интересы, склонность к неправде и обману, мания, неудача при совершенно реальных планах, упрямство, ошибки, озлобленность, сарказм, безнравственность. Человек критикует и сам подвергается неприязненной критике. Повреждения рук и ног, опасность паралича, неври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вижный ум, оригинальность мыслей, но и нервозность. Идет часто неосуществимы. Упрямы не слушают чужих советов. Впрочем, часто меняют и собственное мнение. Отталкивают людей бестактными замечаниями, смешными, упрямыми взглядами и высокомерием. При хорошем гороскопе – сверхобычная проницательность. Если же они к тому же научились преодолевать свой эгоизм, они смогут и умно воспользоваться этой проницательность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Ура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Эксцентричность, непоследовательность, никто не может заставить их изменить мнение, хотя сами они меняют его по несколько раз в день. Грубая, бестактная манера выражаться (если нет смягчающих аспектов).; считают себя гениями, хотя на самом деле непрактичны и странны. Поспешность в выводах. Если Сатурн не имеет хороших аспектов – нервные напряжения. Не могут длительное время заниматься чем-то одним, скучают. Часто одновременно заняты кучей разных дел. Но не доводят их до конца, отсюда – репутация ненадежных людей.</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ВЕНЕРА</w:t>
      </w:r>
    </w:p>
    <w:p>
      <w:pPr>
        <w:pStyle w:val="Normal"/>
        <w:autoSpaceDE w:val="false"/>
        <w:spacing w:lineRule="auto" w:line="276" w:before="0" w:after="200"/>
        <w:jc w:val="both"/>
        <w:rPr>
          <w:rFonts w:ascii="Arial CYR" w:hAnsi="Arial CYR" w:cs="Arial CYR"/>
        </w:rPr>
      </w:pPr>
      <w:r>
        <w:rPr>
          <w:rFonts w:cs="Arial CYR" w:ascii="Arial CYR" w:hAnsi="Arial CYR"/>
        </w:rPr>
        <w:t>Все аспекты указывают на стремительный любовные связи, плохие связи, особенно в мужских гороскоп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романтизм, оригинальность, влюбленность, ревность, драматический и музыкальный талант, извращенность, фантазия, нехорошо для брака, который окончится отчуждением. В 1, 3,9 доме: значительный музыкант, актер. Может преуспеть в изящных искусствах, но большой охотник поволочитьс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Ура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вержен неожиданным соблазнам. Любят общественный мероприятия, вечеринки; у художников свой оригинальный стиль. Характер живой, разносторонний. Впрочем нередко путает дружбу с любовью; поэтому их связи непрочны, всплески чувств быстро проходят. Если в гороскопе подчеркнуты знаки Земли, а Сатурн имеет хорошие аспекты – человек прочно стоит на ногах, охотно помогает други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нежные чувства, притягательность, пристрастие к эстетике, замысловатые любовные истории, романтические друзья, много перемен, прибыль от изобретения, деятельность для народа, популяр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моциональные натуры: говорят страстно, зажигательно. Их любят, у них много друзей. Художественная или музыкальная одаренность – или интерес к искусству, особенно к его современным формам. Часто зарабатывают деньги необыкновенным путем, в коллективных предприятиях. Любовь у них бывает, как правило, с первого взгляда; женятся неожиданно. В любви обычно везет. Стремятся к свободе чувств.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ипучая, веселая натура. Всегда видит прекрасную сторону жизни. Такой аспект дает спонтанность, столь необходимую художникам. Любовные отношения волнующие, друзья необычные. В денежных делах – неожиданное везение. Часто связаны с радио, телевидением, звукозаписью. Привлекательная внешность. Излучают удовлетворение, которого так не хватает другим. Бывает склонность к углублению духовности, однако личность редко глубока сама по се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те же способности, но все предприятия кончаются плохо. Заботы, скандалы из-за друзей и женщин, неверие, извращенные наклонности, вероломство, склонность к низменному, имущество растрачивается с дурными женщинами, любовные интриги со свободными молодыми девушками. Типичная констелляция для прелюбодеяния. В высшем гороскопе: необычные любовные истории, духовная чувственность, склонность к мистик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овь с первого взгляда, до одури, с большими волнениями. Лабильность, быстрая смена настроений: сегодня влюблены, завтра – равнодушны. Если квадрат в подвижном знаке – непостоянство, если в постоянном – упрямство. Часто путают любовь с дружбой: хотят оставаться другом, да секс мешает. Не умеют жертвовать личной свободой ради продолжения брака. Потребность в необычных, экзотических сексуальных переживаниях. При прочем соответствующем гороскопе и в 5 доме – беспорядочный секс, извращенность. При невозможности удовлетворения потребностей нервные расстройств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Ура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Неустойчивая эмоциональность. Жажда приключений и неумение думать о последствиях. Браков, разводов несколько. Периодические романы. На них как будто действует сила, которую они не могут ни понять, ни обуздать. Бросают деньги на ветер. Часто упрямы. Не следуют не увещеваниям собственной совести, ни советам других.</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МАРС</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как при неблагоприятном аспекте, иногда спокойнее: много способностей и энергии, но плохо используемы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Ура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рожденные революционеры. Не выносят однообразия, ищут опасности и приключений. Любое напряжение даст эмоциональное удовольствие. Интерес к науке, технике, экспериментам с машинами, электричеством. При плохих аспектах – постоянные опасности и несчастные случаи; нужна особая осторожность при езде на машине, опытах. Если соединение в знаках воздуха – интерес к авиации, ЭВ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усердие, энергия, активность, импульсивность, живой дух, сильная воля, предприимчивость, практичность, своеобразные методы, остроумие, сарказм, деструктивная критика, склонность к оккультизму, антиквариату, повадкам. Хороший воин, техник, спортсмен, хирург, сильные мышцы; особенно сильно в угловых дома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к быстрым, решительным действиям, воля и мужество.. Беспрецедентные достижения приносят славу и высокое положение. Однако воля иногда идет так далеко, что становится слишком сильна для тела (</w:t>
      </w:r>
      <w:r>
        <w:rPr>
          <w:rFonts w:cs="Arial" w:ascii="Arial" w:hAnsi="Arial"/>
        </w:rPr>
        <w:t>«</w:t>
      </w:r>
      <w:r>
        <w:rPr>
          <w:rFonts w:cs="Arial CYR" w:ascii="Arial CYR" w:hAnsi="Arial CYR"/>
        </w:rPr>
        <w:t>Действуй, но умри</w:t>
      </w:r>
      <w:r>
        <w:rPr>
          <w:rFonts w:cs="Arial" w:ascii="Arial" w:hAnsi="Arial"/>
        </w:rPr>
        <w:t xml:space="preserve">»). </w:t>
      </w:r>
      <w:r>
        <w:rPr>
          <w:rFonts w:cs="Arial CYR" w:ascii="Arial CYR" w:hAnsi="Arial CYR"/>
        </w:rPr>
        <w:t>Любовь к электронике, естествознанию, авиац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ригинальность, богатство мыслей. Умеют отказываться от устаревшего, заменяя его новым. Откровенны и смелы. Стремятся к руководящему положению в организациях и группах. Умеют практически применять оккультные законы. Талант изобретателя и инженера. Им нужна независимость, личная свобода. Любят приключения, не жалеют сил, чтобы иметь возможность пережить нечто необычное. Впрочем с трудом переносят продолжительное нервное напряж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те же хорошие качества, но плохое их применение и неудачи в них. Боли от перенапряжения, грыжи, воспаления мышц; фанатизм, неуживчивость, эксцентричная энергия, сумасбродные побуждения;  в 1, 3, 9, 10 доме: возможность ранения, внезапной катастрофы, в 12 – плохо для брака, общества, законов. В женском гороскопе: препятствия и исключения брака: особенно в бесплодных знаках, при плохих аспектах с Солнцем: муж преждевременно и внезапно умре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ктивность, бесцеремонность. Разногласия с друзьями. Риск аварий, несчастных случаев вплоть до смертельного исхода. Желание получить острые ощущения – от езды на машине, от опасных видов спорта. Раздражительность, нервозность. Двойной аспект Скорпиона может дать припадки и неожиданную насильственную смерть. Идеалисты, революционер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Ура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Взрывы, ссоры, плохое настроение. Желание трудиться либо отсутствует, либо вдруг появляется, и тогда они трудятся до изнеможения. Опасность насильственной смерти. Упрямство, необузданность, свободолюбие. Их не переубедить. Учатся они лишь на собственном горьком опыте. Их необдуманные действия доводят близких до отчаяния. Бунтовщик – против отца, начальства, властей.</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ЮПИТЕР</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оригинальность, фантазия, музыкальные и ораторские способности, дар убеждать, необычные озарения в сфере теолог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чайные возможности для развития. Доходы от внедрения новых методов; поддержка с неожиданной стороны, часто от чужих людей. Неожиданные поездки. Интерес к оккультным наукам, йоге, астрологии. Щедры к друзьям. Подстрекают ближних к неповиновению. Стоят за реформы, новые политические взгляд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счастье, наследство, оригинальность, склонность к изучению, актерству, магнетизму, медицине, авантюрной любви, успех в политике и религии, высокие идеалы, возможность успеха в лотерее ( особенно при добром Солнце), счастье для дома, на который приходится аспек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пособность использовать новые условия. Пророчества, видения _ если нет противоречий в гороскопе. Аспект астрологов. Оптимизм, приветливость, много друзей. Откровенны, уверены в будущем. Часто счастье само </w:t>
      </w:r>
      <w:r>
        <w:rPr>
          <w:rFonts w:cs="Arial" w:ascii="Arial" w:hAnsi="Arial"/>
        </w:rPr>
        <w:t>«</w:t>
      </w:r>
      <w:r>
        <w:rPr>
          <w:rFonts w:cs="Arial CYR" w:ascii="Arial CYR" w:hAnsi="Arial CYR"/>
        </w:rPr>
        <w:t>падает с неба</w:t>
      </w:r>
      <w:r>
        <w:rPr>
          <w:rFonts w:cs="Arial" w:ascii="Arial" w:hAnsi="Arial"/>
        </w:rPr>
        <w:t>».</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ворческие способности, интерес к религии. Вдохновение. Часто – неожиданное счастье (наследство, должность). Оптимизм, интуиция, озарение. Умеют заметить и использовать шанс, упущенный другими. Ненавидят всяческие ограничения. Часто пускаются в путешествия самолетом или пароходом. В чужих краях их ждут неожиданные приключения. Бывают руководителями клубов, обществ. При прочих положительных аспектах могут быть гениальные способности.</w:t>
      </w:r>
    </w:p>
    <w:p>
      <w:pPr>
        <w:pStyle w:val="Normal"/>
        <w:autoSpaceDE w:val="false"/>
        <w:spacing w:lineRule="auto" w:line="276" w:before="0" w:after="200"/>
        <w:jc w:val="both"/>
        <w:rPr>
          <w:rFonts w:ascii="Arial CYR" w:hAnsi="Arial CYR" w:cs="Arial CYR"/>
        </w:rPr>
      </w:pPr>
      <w:r>
        <w:rPr>
          <w:rFonts w:cs="Arial CYR" w:ascii="Arial CYR" w:hAnsi="Arial CYR"/>
        </w:rPr>
        <w:t>Неблагоприятно: трудности с имуществом, наследством, внезапные утраты, неблагоприятные споры, непопулярность (особенно у  священников), непонимание, догматизм, конфликты с учреждениями и судами, необычные наклонности. При плохих аспектах Сатурна: антипатия к людям, склонность к одиночеству. Человек – беспринципный политикан, безвкусный  модернист в искусстве, шарлатан в оккультизме. Очень плохо для дел дома, захваченного аспекто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резмерная импульсивность, идеализм, непрактичность. Тратят массу сил на дело, которое потом неожиданно забрасывают. Увлекаются странными религиями, культами. При подчеркнутом мистицизме в гороскопе – собираются спасать человечество. Этот аспект имеют представители богемы, странствующие по свету. Имеют друзей, на которых нельзя положиться, и сами часто подводят и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Ура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Беспокойный дух, рискованные эксперименты с финансами. Если есть квадрат Марса – оптимизм, доверчивость; становятся жертвами махинаций. Строители воздушных замков. Интерес к необычным религиозным  культам. Спорят с философами, богословами, юристами, отстаивая свою, часто вздорную точку зрения. Склонность к бродяжничеству. Бестактность в обращении с друзьями. Обещают больше, чем могут выполнить.</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САТУРН</w:t>
      </w:r>
    </w:p>
    <w:p>
      <w:pPr>
        <w:pStyle w:val="Normal"/>
        <w:autoSpaceDE w:val="false"/>
        <w:spacing w:lineRule="auto" w:line="276" w:before="0" w:after="200"/>
        <w:jc w:val="both"/>
        <w:rPr>
          <w:rFonts w:ascii="Arial CYR" w:hAnsi="Arial CYR" w:cs="Arial CYR"/>
        </w:rPr>
      </w:pPr>
      <w:r>
        <w:rPr>
          <w:rFonts w:cs="Arial CYR" w:ascii="Arial CYR" w:hAnsi="Arial CYR"/>
        </w:rPr>
        <w:t>Аспекты эти существенны только в том случае, если приходятся на угловые дома. Часто ясновидение и яснослыш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нъюнкция: методичность, сосредоточение, решительность, прилежание, изобретательность, интеллигентность, слабое здоровье. Амбиция и самоуверенность, соединенные с настойчивостью и решимостью. Возможны депрессия и нервное напряжение, если конъюнкция происходит в чувствительной точке гороскоп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р конкретно выражать оригинальные, интуитивно найденные идеи. Дисциплинированные люди, с чувством ответственности и собственной свободы. При хорошем гороскопе способны много дать миру. Хорошо для естественников, математиков, астрологов. При плохих аспектах – упрямство, самовозвеличение, угроза аварий; резкость, колебания между пессимизмом и оптимизм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интуиция, масштабность замыслов, глубина мышления, сила воли, хорошая устойчив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для дел, требующих практического воплощения оригинальных идей. Надежные, искренние друзья, помогающие словом и делом. Сотрудничество в группах и организациях. Способности к математике и вообще к наукам, склонность к систематизации и комбинировани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тивное понимание мировых законов, отсюда – умение организовать свою жизнь. Сильная воля, способность практически использовать творческое вдохновение. Хорошо для математики, естественных наук, астрологии, йоги. Прекрасные государственные деятели и главы правительств, руководители и координато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жестокость, бесчувственность, внезапные перемены, разлука и разрывы отношений, эксцентричность, воля, плохо использованная, несчастье, расстройство чувств, вывихи, сужение сосудов и протоков, спазмы, укус, рваные ра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сильном Сатурне – сопротивление всему новому, прогрессивному. При сильном Уране – протест против существующего порядка. В обоих случаях позиция непримиримая. Диктаторские замашки – и непоследовательность; поступки расходятся с их же собственной теорией. Эгоизм и лицемерие, упрямство, принимающие эксцентричные формы: их не любят. В карьере – часто неприятности, ведущие к потери должности и к немилости. Несчастные случаи, авар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Ура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Непоследовательность, склонность к диктаторству. Сами не выполняют тех правил, которые исповедуют. Требуют свободы, но не признают права на свободу для других. У низ мало друзей. Если начальники – подчиненные скоро начинают роптать. Им не хватает скромности и самокритики; не умеют признавать своих ошибок. Работать умеют: не хватает им лишь дисциплины и разумного планирования  работы. Капризны, раздражительны. Недостаток такта, терпения. Склонность к истерика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НЕПТУН</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художественные способности, вдохновение, идеальная платоническая любовь, склонность к мистике и чувствитель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ывает один раз в 171 год. Соответствует периоду духовного и научного прогресса, рождению и деятельности творцов новых политических и социальных систем. Это поколение гармонирует с силами природы, имеют прекрасную интуицию, находятся под влиянием высших сил (в знаке и доме соединения – или в тех домах, где данные планеты являются хозяевами). Воображение, оригинальность, прозорливость, склонность состоять в тайных организация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клонность к идеализму. Целое поколение осуществит образ жизни, кажущийся или казавшийся поначалу утопическим. Действие имеет лишь в угловых домах или при сильных аспектах. Если Уран и Нептун имеют соединение на куспиде углового дома – гениальность. Талант в искусстве, воображение; занятия оккультизмо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сокоразвитые духовные способности. Аспект касается людей, родившихся между 1939 и 1945 г. В личном гороскопе не очень важен, если планеты не в угловых домах и не имеют сильных аспектов. Если да – гениальные способности. Это поколение способно к ясновидению и развитию интуиции. Среди них много астрологов, йог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есчастья с женщинами, ненормальная сексуальность, неверие, обманы, фантазия, гомосексуализм, онанизм, лицемерие, ханже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коление, живущее в век социального беспокойства. Вообще, люди склонные к эмоциональному и душевному смятению. Впрочем, если планеты стоят не в угловых домах, не имеют других негативных аспектов, а весь гороскоп сравнительно спокойный, дело ограничивается треволнениями в домах и знаках, где стоят эти планеты. Люди упрямые, раздражительные, негибких взглядов. Возможна связь с тайными обществами, интриг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Целое поколение, выросшее в век стресса. Их решения почти во всех вопросах – вынужденные. Средний человек так поступает автоматически, но в угловых домах и сильных аспектах – сознательная, интуитивная чувствительность. В плохих гороскопах – неврозы, алкоголизм, сексуальные проблемы, общая неустроенность жизни. Упрямство, фанатизм. Психические нарушения.</w:t>
      </w:r>
      <w:r>
        <w:rPr>
          <w:rFonts w:cs="Arial" w:ascii="Arial" w:hAnsi="Arial"/>
        </w:rPr>
        <w:t xml:space="preserve">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живость духа, изобретательность, самоуверенность, решительность, устойчивость, взрывчатые действия, бесцеремонность в устранении препятстви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исходит каждые 115 лет. Это – революционное поколение, призванное уничтожить старые реформы. Высокоразвитый человек, родившийся при такой конфигурации планет, может выразить идеалы общества, показать закономерности, лежащие в основе его цивилизации, - и изменить представления больших масс людей. При плохих аспектах – использование слепой силы масс в корыстных целя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зможность научных открытий. Высшие знания, принципиальность, глубокое понимание сути вещ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еобузданность, склонность к насилию, уничтожению и убийству, болезни нервов. Человек полон ненави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коление, обладающее волей и преобразованию цивилизации и проведению реформ. Способствует прогрессу и политическим переменам. Аспект действителен, если планеты в угловых домах и имеют иные сильные аспекты. Это поколение интересуется вопросами жизни и смерти, жизнью после смерти, духовным возрождением и обновление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коление, родившееся в 30–е годы ХХ века и живущее во времена переворотов. Действие на отдельную личность зависит от того, сильно ли стоят планеты, в угловых ли стоят домах и т.д. У них высокие чистые идеалы, но с рождения им приходится сталкиваться и бороться с социальными трудностями. Чувстве уверенности и безопасности посещает их редк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околение, живущее в период общественных перемен. Судьба масс связана с войнами, насилием, революциями. Для среднего человека не слишком релевантно: он все воспринимает как бы </w:t>
      </w:r>
      <w:r>
        <w:rPr>
          <w:rFonts w:cs="Arial" w:ascii="Arial" w:hAnsi="Arial"/>
        </w:rPr>
        <w:t>«</w:t>
      </w:r>
      <w:r>
        <w:rPr>
          <w:rFonts w:cs="Arial CYR" w:ascii="Arial CYR" w:hAnsi="Arial CYR"/>
        </w:rPr>
        <w:t>автоматически</w:t>
      </w:r>
      <w:r>
        <w:rPr>
          <w:rFonts w:cs="Arial" w:ascii="Arial" w:hAnsi="Arial"/>
        </w:rPr>
        <w:t xml:space="preserve">». </w:t>
      </w:r>
      <w:r>
        <w:rPr>
          <w:rFonts w:cs="Arial CYR" w:ascii="Arial CYR" w:hAnsi="Arial CYR"/>
        </w:rPr>
        <w:t>В угловых домах и сильных аспектах – взрывы гнева, опасные оккультные интересы, критические жизненные ситуац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Голова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жиданные изменения в социальном статусе: неожиданные шансы в работе, профессии благодаря внедрению новой технологии. Готовность к быстрым переменам, часто недоучет последстви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Хвост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циальные и прочие изменения выбивают таких людей из седла. При соединении в 4 и 2 домах – финансовые убытки, вынужденный переезд. Встречается в гороскопах людей, переживших революцию или войну. При плохих аспектах возможны и иные трудности и потери. При хороших аспектах – решительность, самостоятельность, отстаивание своих ценностей от пагубных влияний внешней сред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А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чайная внешность, подвижность ума, подчеркнутая индивидуальность. Любовь ко всему необычному, к оккультным наукам. Хорошая интуиция. При положительных аспектах – астрологи. Жизнь, полная приключений и стрессов. При плохих аспектах – высокомерие, чувство превосходства, требование личной свободы. Не терпят вмешательства в свои дела. Они – движущаяся сила революций и новых социальных и научных ид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Д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райний индивидуализм, стремление сохранить свободу в любой ситуации. Брак неустойчив. Надо учиться быть терпимее и терпеливее. Знакомства большей часть случайные; сначала – любовь с первого взгляда, потом – разрыв. Тяга к людям с оккультными  и вообще непривычными интереса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середина неб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чные взаимоотношения с профессиональной и общественной средой. При хороших аспектах – высокий пост, внедрение передовых методов и взглядов. Хорошо для естественных наук, электроники, физики, астрологии. При сомнительных или плохих аспектах -  резкие и неблагоприятные изменения в карьер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ади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еременчивая домашняя жизнь. Отношения с родителями и домочадцами странные. Дом обставлен современно, наполнен техникой и произведениями искусства. Часто переезжают. При плохих аспектах – отчуждение </w:t>
      </w:r>
      <w:r>
        <w:rPr>
          <w:rFonts w:cs="Arial" w:ascii="Arial" w:hAnsi="Arial"/>
        </w:rPr>
        <w:t>«</w:t>
      </w:r>
      <w:r>
        <w:rPr>
          <w:rFonts w:cs="Arial CYR" w:ascii="Arial CYR" w:hAnsi="Arial CYR"/>
        </w:rPr>
        <w:t>отцов и детей</w:t>
      </w:r>
      <w:r>
        <w:rPr>
          <w:rFonts w:cs="Arial" w:ascii="Arial" w:hAnsi="Arial"/>
        </w:rPr>
        <w:t xml:space="preserve">». </w:t>
      </w:r>
      <w:r>
        <w:rPr>
          <w:rFonts w:cs="Arial CYR" w:ascii="Arial CYR" w:hAnsi="Arial CYR"/>
        </w:rPr>
        <w:t>При хороших – приветливые отношения, общие интересы детей и родител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Голова Дракона (секстиль, тригон Хв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тивное предчувствие изменений в общественном мнении и умение использовать их. Хорошие специалисты в области социальных реформ. Пользуются неожиданным и весьма эффективными методами, чтобы пробудить интерес обществен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Хвост Дракона (секстиль, тригон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пользоваться изменениями, возникающими в результате социальных реформ. Иногда играют ведущую роль в этих реформах. В политике представляют либеральную позици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АСЦ ( секстиль, тригон Д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росаются в глаза своей оригинальностью. Вызывают интерес окружающих. Умеют воодушевлять людей, склонять их к сотрудничеству. Союзы и браки неожиданны и стран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ДСЦ (секстиль, тригон А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а воли, проявляющаяся интуитивно и ярко. Броская внешность. Часто – интуиция, предвидение будущего. Знакомятся при необычных обстоятельствах. Это – вожди, умеющие воодушевля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середина неба (секстиль, тригон нади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делать карьеру. Поддержка окружающих, сотрудников, начальства, влиятельных лиц. При сильном гороскопе – удачная политическая карьера. Гостеприимный дом: оба родителя или один из них – люди необычны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адир (секстиль, тригон середины не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фессиональный успех, слава, благодаря необычным достижениям, часто в весьма оригинальной области. Слава часто приходит неожиданно. Хорошо для оккультистов, ученых, электронщиков. Необыкновенность семейной жизни и домашней обстановк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Голова и Хвост Дракон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ободолюбие, нередко вступающее в противоречие с принятыми общественными нормами. Они бросают вызов обычаям и нравам; в жизни им не везе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АСЦ и ДСЦ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Несоблюдение условностей ведет к резким преувеличенным реакциям. Склонность к разводам: не хотят </w:t>
      </w:r>
      <w:r>
        <w:rPr>
          <w:rFonts w:cs="Arial" w:ascii="Arial" w:hAnsi="Arial"/>
        </w:rPr>
        <w:t>«</w:t>
      </w:r>
      <w:r>
        <w:rPr>
          <w:rFonts w:cs="Arial CYR" w:ascii="Arial CYR" w:hAnsi="Arial CYR"/>
        </w:rPr>
        <w:t>жертвовать свободой</w:t>
      </w:r>
      <w:r>
        <w:rPr>
          <w:rFonts w:cs="Arial" w:ascii="Arial" w:hAnsi="Arial"/>
        </w:rPr>
        <w:t xml:space="preserve">». </w:t>
      </w:r>
      <w:r>
        <w:rPr>
          <w:rFonts w:cs="Arial CYR" w:ascii="Arial CYR" w:hAnsi="Arial CYR"/>
        </w:rPr>
        <w:t>Сумасбродства, в результате которых – плохие отношения с родителями и с общество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Середина неба и Нади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умение приспосабливаться к правилам домашней и служебной жизни. Протест против авторитетов, начальства, родителей, властей. Часто меняют место работы и жительства, иногда без особых на то причин. Дом – место сборищ эксцентричных личностей.</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ОВН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есткий, энергичный характер, изобретательность, чрезмерное стремление к свободе и независимости. При плохих аспектах с Марсом: уши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склонность к технике, реформам, переворот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политические интересы, склонность к новому, экономическим и социальным иде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борьба против догм, стремление найти применение своим модернистким духовным и религиозным взгляда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везде пробиваете дорогу, самонадеянны, независимы и обладаете многочисленными способностями. Часто бросаете начатое дело и начинаете что-то совсем другое. Вы навязчивы, иногда даже агрессивны и недружелюбны по отношению к другим. Вы человек, который имеет свою собственную мораль. Это дает вам глубокую уверенность в том, что поскольку вы обладаете полной свободой, то можете вести себя так, как хотите. У вас хорошие двигательные способности и очень мощная нервная энергия.. Если будете гармонично использовать эту позицию, то сможете конструктивно направить свою изобретательность и новаторские идеи. Если же использовать ее негармонично, то вы будете вспыльчивым, бестактным человеком, фанатиком, который не умеет контролировать себя. Может это покажется странным, но такой человек будет фанатично отбрасывать все то, что представляет собой какую-то традицию из прошлого. Последний раз Уран был в Овне с 1928 по 1934 год.</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импульсивность и активность, энергию, идет революционного и прогрессивного направления, тягу к личной свободе, независимости и самостоятельности, фантазию и воображение, выдумку и изобретательский дух. Здесь Уран интенсифицирует эссенциальную природу знака Овна, поддувая в него дополнительную струю кислорода и направляя прометеевские затеи в смелые, дерзкие и даже рискованные авантюры. При повреждении со стороны Марса следует опасаться несчастного случая, трав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усиливает склонность к новым идеям, технике, реформам, к переменам и изменениям, к переломам и перестановкам, к бунтам, мятежу, переворотам, путч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склонность к новым реформам и идеям как государственного и политического, так и социального, научного, экономического. Плохой аспект с Солнцем – потеря здоровья;  с Марсом: несчастные случаи, травмы; с Юпитером: перемена профессии, специальности, работы или финансовые и материальные потери; с Сатурном: весьма роковые события, происшествия; с Нептуном – душевные потрясения, причиной которых могут стать  внешние факторы; с Плутоном – разрушение старого образа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борьба против догм и мещанского образа мышления; против всего старого и отжившего, за новые духовные идеи, новое философское мышление, новые взгляды и мнения, мировоззрени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Уран в Овне - у любого самовыражения мало гибкости, много прямолинейной жизнерадостности. Уран в 1 доме обостряет подобные крайности. Человеку хочется каждую минуту выражаться парадоксально (например, глупо), видя в этом отличие себя от других. "Я не как все!", но "как мои друзья". Понятно, кто его друзья и кумиры - хиппи и др. неординарно-героические личности. При злом Уране: революционеры-анархисты; при добром - экцентрические воины-полководцы (например, Суворов c его марш-бросками через Альпы и девизом: "Пришел, увидел, победил"). Человек имеет собственные притязания на оригинальность. Часто это проявляется в интересе к летающим тарелкам (c уклоном, что инопланетяне выберут именно его, кого-же еще?). Проявляется недюжинный талант к астрологии (особенно предсказательной), т. к. ясновидение и яснослышание - сопровождают его по жизни. Этот человек стремится занять лидирующее положение в групповой деятельности (в коллективе), где активно пропагандирует новые идеи и передовые концепции. На грани фантастики и сумасбродства. Обычная рутинная жизнь не приветствуется. Нравится впадать в крайности. Чрезвычайно дорого ценится независимость и свобода волеизъявления. Но бывают перегибы и перекосы, когда эксцентричность - самоцель. Это ставит личные (уникальные) интересы выше общественных (групповых) и "попирает" свободу других людей. Хоть раз в жизни Уран в 1 доме дает шансы для везения в экстремальных ситуациях - когда говорят: "человек в рубашке родился". Кирпич на голову - его случай. Подобные ситуации возможны, если человек не признает никаких границ своей исключительности (когда "сдвиг по фазе"). В остальных случаях, все нормально (т. е. фантастический энтузиазм и взаимоисключающее поведение). Каждому свое.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ПЕРВ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пех в качестве первопроходца, реформатора. Отвага, молчаливость, смелость в преодолении трудностей, оригинальность мыслей, мнительность к болезням. Характер во многих случаях непонятный, но духовно сильный, дальновидный до гениальности. При плохих аспектах Урана: упрямство, непопулярность, стремление к недосягаемому, неверное мышление, низменные наклонности, злорадство, болтливость, урон и травмы со стороны близких. Во многих случаях ложная жизнь, опасность падения, ранения машиной: характер травмы зависит от того места в Зодиаке, где находится Марс. В конъюнкции с Меркурием: эксцентричное поведение, оригинальность, хороший учитель, художник, литератор, оккультист или астролог. Благоприятно к Луне: много странной, часто меняющейся и нервирующей работы; к Меркурию: успех в литературе. Неблагоприятно к Юпитеру: эксцентричный тип; к Марсу: ушибы; к Сатурну: кровожадный, коварный и злорадный характер.</w:t>
      </w:r>
    </w:p>
    <w:p>
      <w:pPr>
        <w:pStyle w:val="Normal"/>
        <w:autoSpaceDE w:val="false"/>
        <w:spacing w:lineRule="auto" w:line="276" w:before="0" w:after="200"/>
        <w:jc w:val="both"/>
        <w:rPr>
          <w:rFonts w:ascii="Arial CYR" w:hAnsi="Arial CYR" w:cs="Arial CYR"/>
        </w:rPr>
      </w:pPr>
      <w:r>
        <w:rPr>
          <w:rFonts w:cs="Arial CYR" w:ascii="Arial CYR" w:hAnsi="Arial CYR"/>
        </w:rPr>
        <w:t xml:space="preserve">Овен: рост выше среднего, худощавость, хорошее телосложение, светлые волосы, голубые глаза, розовая кожа лица, сильная конституция. Характер честолюбивый, злобно вспыльчивый, упрямый, претенциозный. Человек умеет спорить, склонен к исследованиям. </w:t>
      </w:r>
    </w:p>
    <w:p>
      <w:pPr>
        <w:pStyle w:val="Normal"/>
        <w:autoSpaceDE w:val="false"/>
        <w:spacing w:lineRule="auto" w:line="276" w:before="0" w:after="200"/>
        <w:jc w:val="both"/>
        <w:rPr>
          <w:rFonts w:ascii="Arial CYR" w:hAnsi="Arial CYR" w:cs="Arial CYR"/>
        </w:rPr>
      </w:pPr>
      <w:r>
        <w:rPr>
          <w:rFonts w:cs="Arial CYR" w:ascii="Arial CYR" w:hAnsi="Arial CYR"/>
        </w:rPr>
        <w:t>Телец: упитанная коренастая фигура, темные волосы и глаза, мясистое тело, бледный или темный цвет лица, короткая шея, глубоко посаженные глаза. Страстный, хвастливый, мстительный, высокомерный, эгоистичный, вероломный, ненасытный, опасный характер.</w:t>
      </w:r>
    </w:p>
    <w:p>
      <w:pPr>
        <w:pStyle w:val="Normal"/>
        <w:autoSpaceDE w:val="false"/>
        <w:spacing w:lineRule="auto" w:line="276" w:before="0" w:after="200"/>
        <w:jc w:val="both"/>
        <w:rPr>
          <w:rFonts w:ascii="Arial CYR" w:hAnsi="Arial CYR" w:cs="Arial CYR"/>
        </w:rPr>
      </w:pPr>
      <w:r>
        <w:rPr>
          <w:rFonts w:cs="Arial CYR" w:ascii="Arial CYR" w:hAnsi="Arial CYR"/>
        </w:rPr>
        <w:t>Близнецы: худоба, светло-каштановые волосы, серые глаза, хорошо сложенное тело, быстрый шаг. Активный, ловкий, любитель наук, эксцентричный, благородный, изобретательный. Эксцентричные друзья.</w:t>
      </w:r>
    </w:p>
    <w:p>
      <w:pPr>
        <w:pStyle w:val="Normal"/>
        <w:autoSpaceDE w:val="false"/>
        <w:spacing w:lineRule="auto" w:line="276" w:before="0" w:after="200"/>
        <w:jc w:val="both"/>
        <w:rPr>
          <w:rFonts w:ascii="Arial CYR" w:hAnsi="Arial CYR" w:cs="Arial CYR"/>
        </w:rPr>
      </w:pPr>
      <w:r>
        <w:rPr>
          <w:rFonts w:cs="Arial CYR" w:ascii="Arial CYR" w:hAnsi="Arial CYR"/>
        </w:rPr>
        <w:t>Рак: небольшой рост, полнота, бледное лицо, темно-каштановые волосы, серые глаза. Самонадеянный, ханжеский, склонный к насилию, настойчивый, пробивной, эксцентричный, способный на коварные действия человек. Склонность к выпивке и к непристойностям, неповоротливость, невоспитанность, ограниченность.. Если Уран благоприятно аспектирован, отрицательные характеристики ослаблены.</w:t>
      </w:r>
    </w:p>
    <w:p>
      <w:pPr>
        <w:pStyle w:val="Normal"/>
        <w:autoSpaceDE w:val="false"/>
        <w:spacing w:lineRule="auto" w:line="276" w:before="0" w:after="200"/>
        <w:jc w:val="both"/>
        <w:rPr>
          <w:rFonts w:ascii="Arial CYR" w:hAnsi="Arial CYR" w:cs="Arial CYR"/>
        </w:rPr>
      </w:pPr>
      <w:r>
        <w:rPr>
          <w:rFonts w:cs="Arial CYR" w:ascii="Arial CYR" w:hAnsi="Arial CYR"/>
        </w:rPr>
        <w:t>Лев: полная, широкая фигура, сильные плечи, светло-каштановые волосы, растительность на лице песочного цвета, твердый шаг. Характер благородный, эксцентричный, довольно гордый. Человек агрессивный, претенциозный, быстрый в наблюдении и действиях, любит спорить, проявляет интерес к астрологии и красивым вещам, сторонник армейской дисциплины и организации.</w:t>
      </w:r>
    </w:p>
    <w:p>
      <w:pPr>
        <w:pStyle w:val="Normal"/>
        <w:autoSpaceDE w:val="false"/>
        <w:spacing w:lineRule="auto" w:line="276" w:before="0" w:after="200"/>
        <w:jc w:val="both"/>
        <w:rPr>
          <w:rFonts w:ascii="Arial CYR" w:hAnsi="Arial CYR" w:cs="Arial CYR"/>
        </w:rPr>
      </w:pPr>
      <w:r>
        <w:rPr>
          <w:rFonts w:cs="Arial CYR" w:ascii="Arial CYR" w:hAnsi="Arial CYR"/>
        </w:rPr>
        <w:t>Дева: малый рост, темные волосы и глаза, худое тело, слабые конечности. Эксцентричное поведение, интерес к курьезам и всему новому, сильные страсти, ненасытность. Человек старательный, скупой, упрямый, все воспринимает лишь с материальной стороны.</w:t>
      </w:r>
    </w:p>
    <w:p>
      <w:pPr>
        <w:pStyle w:val="Normal"/>
        <w:autoSpaceDE w:val="false"/>
        <w:spacing w:lineRule="auto" w:line="276" w:before="0" w:after="200"/>
        <w:jc w:val="both"/>
        <w:rPr>
          <w:rFonts w:ascii="Arial CYR" w:hAnsi="Arial CYR" w:cs="Arial CYR"/>
        </w:rPr>
      </w:pPr>
      <w:r>
        <w:rPr>
          <w:rFonts w:cs="Arial CYR" w:ascii="Arial CYR" w:hAnsi="Arial CYR"/>
        </w:rPr>
        <w:t>Весы: полная фигура, сильное, хорошо сложенное тело, круглое лицо, светлые волосы, сангвинический вид. Честолюбивый, восприимчивый, оригинальный человек с интересом к наукам и оккультизму, высокомерный, эксцентричный, но правдивый, любит эксцентричное общество.</w:t>
      </w:r>
    </w:p>
    <w:p>
      <w:pPr>
        <w:pStyle w:val="Normal"/>
        <w:autoSpaceDE w:val="false"/>
        <w:spacing w:lineRule="auto" w:line="276" w:before="0" w:after="200"/>
        <w:jc w:val="both"/>
        <w:rPr>
          <w:rFonts w:ascii="Arial CYR" w:hAnsi="Arial CYR" w:cs="Arial CYR"/>
        </w:rPr>
      </w:pPr>
      <w:r>
        <w:rPr>
          <w:rFonts w:cs="Arial CYR" w:ascii="Arial CYR" w:hAnsi="Arial CYR"/>
        </w:rPr>
        <w:t>Скорпион: небольшой рост, полнота, широкие плечи, некрасивые руки, темный или красный оттенок кожи, черные глаза и волосы. Злорадный, коварный, бесстыдный, бесчувственный, невоспитанный, эгоистичный тип, склонный к низменным развлечениям и выпивке. При очень хорошем положении Урана отрицательные черты сглаживаются, а черты типичного уранита выступают вперед.</w:t>
      </w:r>
    </w:p>
    <w:p>
      <w:pPr>
        <w:pStyle w:val="Normal"/>
        <w:autoSpaceDE w:val="false"/>
        <w:spacing w:lineRule="auto" w:line="276" w:before="0" w:after="200"/>
        <w:jc w:val="both"/>
        <w:rPr>
          <w:rFonts w:ascii="Arial CYR" w:hAnsi="Arial CYR" w:cs="Arial CYR"/>
        </w:rPr>
      </w:pPr>
      <w:r>
        <w:rPr>
          <w:rFonts w:cs="Arial CYR" w:ascii="Arial CYR" w:hAnsi="Arial CYR"/>
        </w:rPr>
        <w:t>Стрелец: высокий рост, светлые волосы и глаза, красивый лоб, приятный внешний вид, любовь ко всему великому и красивому, успех в спорах. Спортсмен, энтузиаст, агрессивный, честолюбивый, смелый.</w:t>
      </w:r>
    </w:p>
    <w:p>
      <w:pPr>
        <w:pStyle w:val="Normal"/>
        <w:autoSpaceDE w:val="false"/>
        <w:spacing w:lineRule="auto" w:line="276" w:before="0" w:after="200"/>
        <w:jc w:val="both"/>
        <w:rPr>
          <w:rFonts w:ascii="Arial CYR" w:hAnsi="Arial CYR" w:cs="Arial CYR"/>
        </w:rPr>
      </w:pPr>
      <w:r>
        <w:rPr>
          <w:rFonts w:cs="Arial CYR" w:ascii="Arial CYR" w:hAnsi="Arial CYR"/>
        </w:rPr>
        <w:t>Козерог: средний рост, короткая шея, высокий лоб, красивое лицо, темные волосы. Возвышенный, самонадеянный, высокомерный, материальный в основе тип. Упрямый, злорадный, вероломный, ненасытный в своих страстях, при плохих аспектах Урана, переходящих в низкие, звериные страсти.</w:t>
      </w:r>
    </w:p>
    <w:p>
      <w:pPr>
        <w:pStyle w:val="Normal"/>
        <w:autoSpaceDE w:val="false"/>
        <w:spacing w:lineRule="auto" w:line="276" w:before="0" w:after="200"/>
        <w:jc w:val="both"/>
        <w:rPr>
          <w:rFonts w:ascii="Arial CYR" w:hAnsi="Arial CYR" w:cs="Arial CYR"/>
        </w:rPr>
      </w:pPr>
      <w:r>
        <w:rPr>
          <w:rFonts w:cs="Arial CYR" w:ascii="Arial CYR" w:hAnsi="Arial CYR"/>
        </w:rPr>
        <w:t>Водолей: средний рост, каштановые волосы, карие глаза, красивый лоб и лицо. Остроумный, эксцентричный, но поведение доброе, правдивое, интерес к наукам.</w:t>
      </w:r>
    </w:p>
    <w:p>
      <w:pPr>
        <w:pStyle w:val="Normal"/>
        <w:autoSpaceDE w:val="false"/>
        <w:spacing w:lineRule="auto" w:line="276" w:before="0" w:after="200"/>
        <w:jc w:val="both"/>
        <w:rPr>
          <w:rFonts w:ascii="Arial CYR" w:hAnsi="Arial CYR" w:cs="Arial CYR"/>
        </w:rPr>
      </w:pPr>
      <w:r>
        <w:rPr>
          <w:rFonts w:cs="Arial CYR" w:ascii="Arial CYR" w:hAnsi="Arial CYR"/>
        </w:rPr>
        <w:t>Рыбы: красивая фигура, средний рост, болезненный, бледный вид, темные глаза и волосы, некрасивые руки и ноги. Плохая походка, вялый, непопулярный, коварный, непристойный, бесчувственный, нетактичный, поверхностный человек. Хорошее положение Урана сглаживает недостатк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ремление к свободе, интуиция. Безопасности, надежности предпочитают треволнения и приключения. Жажда заниматься новым, неизведанным. При хороших аспектах – одаренность, важные открытия. При плохих – упрямство, крайности, пренебрежение общими интересами и правилам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одних случаях позволяет, в других принуждает индивидуум воспринимать идеи, которые обычно остаются погруженными в подсознание, но – на уровне сознания. Как правило, философия жизни индивидуума, его поведение, поступки и действия, его трудовая деятельность уже являются антиподом того воспитания, которое он получил в детстве и юные годы. И здесь он должен повиноваться неумолимому космическому закону: весь свой талант, дарования, способности, все свои силы и энергию отдать служению обществу, своему народу, или даже человечеству. Ничто не должно быть использовано в своих личных и корыстных целях. Если это будет соблюдено, то данный человек будет спасен как личность и надолго останется в памяти будущих поколений. Гуманизм и альтруизм должны стать фундаментом его жизненного труда. Личность данного человека и мотивы его судьбы, как правило выходят из рамок заурядности. Индивидуальность заполнена оригинальностью, вся сущность его напряженностью, а динамика – эксцентри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тупки и действия этих людей чаще всего имеют внезапный и оригинальный, неожиданный и непредсказуемый характер.</w:t>
      </w:r>
    </w:p>
    <w:p>
      <w:pPr>
        <w:pStyle w:val="Normal"/>
        <w:autoSpaceDE w:val="false"/>
        <w:spacing w:lineRule="auto" w:line="276" w:before="0" w:after="200"/>
        <w:jc w:val="both"/>
        <w:rPr/>
      </w:pPr>
      <w:r>
        <w:rPr>
          <w:rFonts w:cs="Arial CYR" w:ascii="Arial CYR" w:hAnsi="Arial CYR"/>
        </w:rPr>
        <w:t xml:space="preserve">Последние достижения электронной техники, кибернетика и бионика, парапсихология и психотроника, прикладная психология и социология, астрофизика и  космобиология – вот основные сферы и области истинного </w:t>
      </w:r>
      <w:r>
        <w:rPr>
          <w:rFonts w:cs="Arial" w:ascii="Arial" w:hAnsi="Arial"/>
        </w:rPr>
        <w:t>«</w:t>
      </w:r>
      <w:r>
        <w:rPr>
          <w:rFonts w:cs="Arial CYR" w:ascii="Arial CYR" w:hAnsi="Arial CYR"/>
        </w:rPr>
        <w:t>уранца</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Диапазон деятельности </w:t>
      </w:r>
      <w:r>
        <w:rPr>
          <w:rFonts w:cs="Arial" w:ascii="Arial" w:hAnsi="Arial"/>
        </w:rPr>
        <w:t>«</w:t>
      </w:r>
      <w:r>
        <w:rPr>
          <w:rFonts w:cs="Arial CYR" w:ascii="Arial CYR" w:hAnsi="Arial CYR"/>
        </w:rPr>
        <w:t>уранца</w:t>
      </w:r>
      <w:r>
        <w:rPr>
          <w:rFonts w:cs="Arial" w:ascii="Arial" w:hAnsi="Arial"/>
        </w:rPr>
        <w:t xml:space="preserve">» </w:t>
      </w:r>
      <w:r>
        <w:rPr>
          <w:rFonts w:cs="Arial CYR" w:ascii="Arial CYR" w:hAnsi="Arial CYR"/>
        </w:rPr>
        <w:t>велик. От мечтательности и фанатичности, безобидных занятий в сфере оккультных и сокровенных наук до спонтанных бунтов, мятежей, путчей и восстаний, революций и войн освободительного характера. Многие из них свое внутреннее беспокойство смягчают и облегчают в поездках и путешествиях или в опасных, рискованных авантюрах, мероприятия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сьма интересна и ритмика судеб этих людей, барометр которых всегда указывает не явную неустойчивость – смены и чередования, перемены и изменения, переломы и перестановки, непредвиденные повороты в жизни то в виде внезапного  неожиданного счастливого случая, то сильно ощутимого удара судь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дно тут бесспорно: Уран, находясь в конъюнкции с АСЦ или из 12 дома гороскопа, или в 1 доме – неминуемо вызывает сильнейшее отклонение от средне-нормальной судьбы любого другого человека. Он будет отличаться и своим характером, и нравом, порой неуловимым и непонятным, и духовной силой, способностью к предвидениям, к быстроте мышления, оригинальности идей и планов, даже исполнением их и реализацией.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воеволие и своенравие, стремление к недосягаемому, ошибки и заблуждения в решениях и действиях, низкие склонности и порочный образ жизни. Но во всех случаях это будет сделано с большой  энергией и неутомимостью, проведением и осуществлением своих идей до победного конца. Манера поведения, действий подсказывается и определяется знаком Зодиака, где Уран имеет свою констелляц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ледует опасаться несчастных случаев и травм, падения с высоты, авар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ъюнкции с Меркурием – оригинальность и эксцентричность, успех в качестве педагога, ученого, деятеля искусства, литератора, астролога, оккультиста. Хороший аспект  с Меркурием – успех в литературе, журналистике; с Луной – много бестолковой работы, поездок; с Марсом – плохой аспект – предвещает травмы; с Юпитером – эстравагантность; с Сатурном -  характер коварный, зловредный, кровожадный.</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xml:space="preserve"> характер честолюбивый, своенравный, взыскательный, требовательный с претензиями. Быстро обижается, но так же быстро отходит. Склонность к учебе, занятиям, к науке и миру искусства, к спорам, диспутам, дискуссиям, дебатам.</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xml:space="preserve"> характер страстный, эгоистичный, ненасытный, заносчивый и мстительный, самонадеянный и хвастливый, иногда – вероломный и опасный.</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xml:space="preserve"> характер активный и деятельный, эксцентричный, в работе ловкость и проворность, порядочность и добросовестность.</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характер эксцентричный и заносчивый, часто – заметная неуклюжесть, тупость, ханжество, склонность к алкоголю, наркотикам, что может исправить лишь хороший аспект с Юпитером или Венерой.</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Лев:</w:t>
      </w:r>
      <w:r>
        <w:rPr>
          <w:rFonts w:cs="Arial CYR" w:ascii="Arial CYR" w:hAnsi="Arial CYR"/>
        </w:rPr>
        <w:t xml:space="preserve"> Характер эксцентричный, высокомерный, горделивый, очень активный и напористый, взыскательный и требовательный,, наблюдательный, восприимчивый, впечатлительный, быстрый в поступках. Часто интерес к диспутам, дискуссиям, к военному делу, к астрологии, к красивым вещам, драгоценностям и ювелирным изделиям.</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xml:space="preserve"> характер эксцентричный и эгоистичный, своевольный и своенравный, жадный и ненасытный. Все интересы направлены в сторону материального, имеет тягу к различным новинкам, диковинкам, большое трудолюбие и работоспособность.</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xml:space="preserve"> характер честолюбивый, оригинальный, сообразительный, хитроумный, но всегда – справедливый. Тяга к эксцентричному обществу, к оккультным и сокровенным наукам.</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характер эгоистичный и бессердечный, хитрый, лукавый, злорадный и непристойный, со склонностью к алкоголю, наркотикам. При поддержке со стороны Юпитера и Венеры все неблагоприятные черты смягчаются, уравновешиваются.</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xml:space="preserve"> характер честолюбивый и агрессивный, смелый и храбрый, с тягой к авантюрам. Любит великих , оригинальных людей, споры и диспуты, дискуссии и дебаты. Там успех. Хорошо развита духовная природа.</w:t>
      </w:r>
    </w:p>
    <w:p>
      <w:pPr>
        <w:pStyle w:val="Normal"/>
        <w:autoSpaceDE w:val="false"/>
        <w:spacing w:lineRule="auto" w:line="276" w:before="0" w:after="200"/>
        <w:jc w:val="both"/>
        <w:rPr/>
      </w:pPr>
      <w:r>
        <w:rPr>
          <w:rFonts w:cs="Arial CYR" w:ascii="Arial CYR" w:hAnsi="Arial CYR"/>
          <w:b/>
          <w:bCs/>
        </w:rPr>
        <w:t>Козерог</w:t>
      </w:r>
      <w:r>
        <w:rPr>
          <w:rFonts w:cs="Arial CYR" w:ascii="Arial CYR" w:hAnsi="Arial CYR"/>
        </w:rPr>
        <w:t>: характер эгоистичный и ненасытный, своевольный и своенравный, самоуверенный и заносчивый, ум – материалистического склада. При повреждении: низкие животные инстинкты.</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xml:space="preserve"> характер эксцентричный и веселый, находчивый и остроумный, справедливый, во всем заметная оригинальность. Сильная тяга ко всему новому и необычному, к оккультным и сокровенным наукам, к астрологии, парапсихологии, психотронике.</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характер своевольный и своенравный, властный и серьезный, с большим интересом и способностями к науке и литературе, к музыке и поэзии, ко всему тайному и неисследованному; в отношениях сдержан и резервирован, предан лишь самым близким по духу.</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Т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jc w:val="both"/>
        <w:rPr/>
      </w:pPr>
      <w:r>
        <w:rPr>
          <w:rFonts w:eastAsia="Arial" w:cs="Arial" w:ascii="Arial" w:hAnsi="Arial"/>
        </w:rPr>
        <w:t xml:space="preserve">   </w:t>
      </w:r>
      <w:r>
        <w:rPr>
          <w:rFonts w:cs="Arial CYR" w:ascii="Arial CYR" w:hAnsi="Arial CYR"/>
        </w:rPr>
        <w:t>Упрямство, нездоровые страсти, флуктуация имущества, внезапные утраты, но при этом великая сила устойчивости. Извращенная чувствен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материализм, жесткость, бесцеремон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оригинальность взглядов в социальной и финансово-экономической обла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поиск новых организационных путей, в том числе в области мышления.</w:t>
      </w:r>
    </w:p>
    <w:p>
      <w:pPr>
        <w:pStyle w:val="Normal"/>
        <w:autoSpaceDE w:val="false"/>
        <w:spacing w:lineRule="auto" w:line="276" w:before="0" w:after="200"/>
        <w:jc w:val="both"/>
        <w:rPr>
          <w:rFonts w:ascii="Arial CYR" w:hAnsi="Arial CYR" w:cs="Arial CYR"/>
        </w:rPr>
      </w:pPr>
      <w:r>
        <w:rPr>
          <w:rFonts w:cs="Arial CYR" w:ascii="Arial CYR" w:hAnsi="Arial CYR"/>
        </w:rPr>
        <w:t>ММ ДМ-Э                   Пад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твердо намерены найти новые способы для достижения практичности. Можете быть переполненным новыми идеями в области финансов, геологических ресурсов и экономических реформ. Иногда люди с такой позицией бывают ограничены, особенно, если в них неразвито духовное начало. Если эту позицию использовать положительно, вы сможете выразить все ваши многочисленные творческие таланты. Творчество представляет вашу сильную сторону. Вы, как магнит, притягиваете людей. Тяжелые аспекты Урана могут указывать на трудности в браке, неожиданные любовные проблемы, ревность и упрямство. Последний раз Уран был в Тельце с 1935 по 1942 год.</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Падение Урана в знаке Тельц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ставит проблемы изменения, свободы, неожиданности. Среди Тельцов много бунтарей, революционеров – это выход наружу комплекса Урана. Им надо все изменить, усовершенствовать, у них всегда есть проект спасения мира. Через неожиданности, непредсказуемые ситуации идет деградация этого зна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худшем случае Тельцы бросаются в крайности, боятся рефор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высоком уровне, если Уран будет выведен из подсознания, а его комплекс проработан, Телец может стать не только великим астрологом, но и еще прекрасным психологом, психоаналитиком. Тогда он овладеет умением включаться в ситуацию, многое предвиде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своеволие и своенравие, страсти и упрямство, строптивость, навязчивые идеи. Сильная воля, энергия, большое упорство и настойчивость, выдержка и выносливость, терпение и терпеливость -–все это совокупно мобилизует для осуществления своих планов, намерений. Благосостояние – неустойчивое, возможны как внезапные потери, так и неожиданные прибыл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сильный материализм, суровость, мрачность, необузданность и неосторож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оригинальные взгляды в области социальных проблем, морали, этики, оригинальное мировоззрение с тягой к духовным ценностям. При повреждении: тенденция к спекулятивной деятельности и легкой наживе, ко всем земным наслаждениям и удовольств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поиск новых путей к решению всех актуальных проблем и организационных вопросов</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Уран в Тельце - древние способы зарабатывания и трат денег не устраивают передового Урана в Тельце. Ему подавай обстоятельные изменения фин. состояния и попытки внезапного обогащения (например, в лотереи). Как воздух необходимы новые источники дохода, т. к. на старых скоропалительно не разживешься. Материальная устойчивость - несбыточная мечта /уран во 2 поле в изгнании/. Часто возникают сумбурные покупки, например, дешевые вешалки для верблюдов. :) Однако, все равно тянет приобрести что-то ультра-новенькое: непромокаемый бензобак для вечного двигателя и др. полезные в хозяйстве штучки. В общем, существует определенный беспорядок в фин. сфере. Он определяется мат. помощью от и для друзей, друзей их друзей и прочих единомышленников. Таким образом, накопления (!) cтановятся как бы общими. Народными. Это напоминает коллективизацию и развитой социализм. Хотя развитой Уран позволяет зарабатывать деньги, используя необычные методы. Например, патентование изобретений в собственность - удачно для этого Урана. Но все равно, надо осторожнее относиться к вложению средств. Стабильная мат. база - это невозможно. Даже не пытайтесь. Но гениальные догадки и нюх на рисковые вложения - может оправдаться полностью (удачно для профессиональных риэлтеров). Если на секунду вспомним о бессмертной душе - что ей делать, куда развиваться - с удовольствием от себя(тину) добавлю: "Не цепляйся за земное - обретешь космический покой". В любом случае, чем больше накоплений вкладываешь в друзей (коллектив), тем лучше для кармического развития пораженного Урана в тельце. В противном случае, сами придут и экспроприируют ... Или в квартире замкнет проводку и моментально сгорит любимый диван и остальная недвижимость. Проверять не советую. Хотя придетс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  ВО  ВТОР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менения в финансах, неожиданные приобретения  и утраты, опасная спекуляция, опрометчивое стремление к независимости. Благоприятная аспектация: доход от духовной службы, от фантазии, неожиданный доход, значительное положение, но все неустойчиво. Благоприятно к Юпитеру: счастье, наследство. Если Юпитер в 10 доме: протекция влиятельных людей. При плохих аспектах Урана: убытки, крах. К Марсу: потери, часто от огня, грабежа, взрыва; к Сатурну: ущерб имени, беднос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rFonts w:ascii="Arial CYR" w:hAnsi="Arial CYR" w:cs="Arial CYR"/>
        </w:rPr>
      </w:pPr>
      <w:r>
        <w:rPr>
          <w:rFonts w:cs="Arial CYR" w:ascii="Arial CYR" w:hAnsi="Arial CYR"/>
        </w:rPr>
        <w:t>Предостерегает своих подопечных от обманчивых тенденций принимать желаемое за действительное. Материальное положение зависит от знака Зодиака и планет в этом доме. Маятник  беспрерывно может качаться от внезапных головокружительных удач до неожиданных денежных промахов и потерь. Колебания на финансовой почве сразу же отзываются на судьбе  индивидуума. Успех предвещается в общественной деятельности. Популярность приносит общение с публикой, массами народа, прибыль – педагогика, лекции, выступления, публикация труд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ариум обещает прибыль от духовных занятий и умственного труда. Хорошее социальное положение через партнера по браку или делу. Хороший аспект с Юпитером – наследство или выигрыш. Плохой аспект с Марсом – возможны потери от огня, пожара, взрыва, грабежа; с Сатурном – потеря состояния.</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БЛИЗНЕЦ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лубокие мысли, склонность к метафизике, литературе, необычным исследованиям и вещам, популяризация всего необычно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отличный путешественник, литератор, исследователь и мыслите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клонность к общественной жизни, художественному ремеслу, литерату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независимость, гуманность, реформатор в этом направлении.</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яркая, изобретательная и оригинальная личность и имеете подходы к таким областям, как литература, образование, средства массовой информации и электроника. Поскольку вы беспокойны, но с трудом можете воплотить какую-нибудь идею до конца. Однако, вы сразу же принимаете новые концепции и всегда поддерживаете реформы, особенно в области образования, где можно реализовать свои новые идеи, в частности идеи о свободных университетах. Легкие аспекты Урана могут давать проблески гениальности, а тяжелые аспекты могут означать дефекты речи, непрактичное и даже не координированное мышление, беззаботность по отношению к другим, проблемы с родственниками, детьми или неоконченное образование. Последний раз Уран был в Близнецах с 1942 по 1949 год.</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rFonts w:ascii="Arial CYR" w:hAnsi="Arial CYR" w:cs="Arial CYR"/>
        </w:rPr>
      </w:pPr>
      <w:r>
        <w:rPr>
          <w:rFonts w:cs="Arial CYR" w:ascii="Arial CYR" w:hAnsi="Arial CYR"/>
        </w:rPr>
        <w:t>Усиливает и развивает ментальные качества индивидуума, направляя их в русло науки и техники, в мир искусства, в  литературу и журналистику, в органы прессы и связи, в художественное ремесло и дизайнерство, в прикладные науки и прикладное искусство, в область философии и филологии, в общественную деятельность или на работу, где требуется много поездок, командировок, путешествий, перемещений. Часто наблюдается склонность к метафизике, йогизм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научные успехи в качестве мыслителя, философа, исследователя, литератора, коммивояж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наилучший успех в качестве литератора и общественного деятеля, дизайнера и художественного ремесленн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наилучший успех в качестве реформатора, борца за новые идеи, прогрессивные формы управления государством, а также в качестве исследователя проблем гуманизма и альтруизма на современном этап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Уран в Близнецах - пора мыслить прогрессивно, увлекаться новыми знаниями, изобретать велосипед (т.е. средство передвижения), учиться электронике, космонавтике, фантастике, всему что ведет к открытиям и развитию умственных способностей. Такой человек решает нелогические задачи с выведением доказательств (даже без знания теории). Но для этого надо иметь сильный Меркурий и высокий уровень проработки Урана в 3 доме. У кого-то просыпается литературная изобретательность, кто-то гордится скоростью синтеза информации (яркие вспышки сознания), кому-то приятно думать, что таких как он "раз и обчелся"... Необычное мышление дает горе от ума. Потому как современники не ценят пророка в своем отечестве, книжек его не читают, сами чего-то невнятное пишут, а новое воспринимают когда оно уже старое... Тем не менее, в дружбе и сотрудничестве человек предпочитает интеллектуальные отношения (сейчас это называют "высоколобые встречи"), высшее образование (электроника, новые приемы журналистики) и просто интересную жизнь. С неожиданными поворотами сюжета и просчитыванием уникальных комбинаций. Надо же чем-то голову занять. Иначе нельзя.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  В  ТРЕТЬЕ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деализм, склонность к метафизике, сильная интуиция и фантазия, тяга к реформам, необычные планы, бестолковое отношение к родным братьям (сестрам), работоспособность, но часто без твердой цели. При плохих аспектах Урана, особенно в мутабельных знаках: непостоянство, отчуждение, авантюрные поездки, несчасть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ъюнкции с Меркурием: эксцентричное поведение, оригинальность. Хороший учитель, литератор, художник, астролог. Благоприятно к Меркурию: отличные умственные способности, реформы в области педагогики и литературы. Благоприятно к Венере:, художественный, особенно музыкальный талант. Неблагоприятно к Солнцу или к Луне: много поездок и изменений места жительства, по большей части неблагоприятных. Неблагоприятно к Марсу: опасность при поездке в автомобиле, по железной дороге, ошибки и несчастные случаи на дорогах. Неблагоприятно к Сатурну: неприятные случайности и травмы у родных братьев (сестер), интерес к оккультизму, несчастные случаи в контактах с людьми. К Нептуну: бестолковые планы, непереносимая критичность, внезапные поездки, отчуждени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идеализм, склонность к оккультным и сокровенным наукам, к метафизике и различным реформам, Интуиция, фантазия и воображение помогают составлять особенные планы и направлять индивидуум к оригинальной деятельности. Здесь Уран приносит внезапные и неожиданные новости или перемены через поездки и путешествия, качество которых, как всегда, зависит от качества аспектариума с другими планетами и элементами гороскопа. Нередко Уран охлаждает чувства и вызывает отчуждение к родственник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умбурные, беспорядочные отношения с родными, братьями, сестрами, соседями. В знаках Близнецов, Девы, Стрельца, Рыб – много перемен и изменений, переломов и перестановок, авантюрные поездки и различные несчастья – кражи, похищения и проче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ъюнкции или в хорошем аспекте с Меркурием – успех в качестве педагога, литератора, журналиста, публициста, астролога, деятеля искусства, реформатора; с Венерой – художественный талант, успех в музыке, прикладном искусстве, художественном ремесле; с Юпитером – наследство или богатство через труд.</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Солнцем – угрожающие опасности для жизни во время поездок и путешествий; с Луной – много перемен, перемещений; с Марсом – неприятности, несчастные случаи во время поездок и путешествий на транспортных средствах; с Сатурном – плохо для брата (сестры), соседа; повышенный интерес к оккультным и сокровенным наука; с Нептуном – сумбурные планы, несносная критика, кражи, похищения, ложь, мошенничество.</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РАК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печатлительность, доброе сердце, медиумизм, склонность к поездкам, транспортному делу, земледелию. При плохих аспектах Урана с Луной: грозят духовные мучения; с Марсом: уши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плодотворно мыслящий политик.</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интерес к искусству, спорту и полити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клонность к маниям, пьянству, хорошие дарования, но разочарование в любви.</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ы стремитесь к свободе, поэтому у вас совершенно особое отношение к браку и семье.. Родители в первую очередь принимают вас за равных себе и не стремятся быть авторитетами для вас, может быть, вы их вообще не уважаете. Скорее всего вам не нравится образ жизни вашей семьи.. Гораздо лучше вы ощущаете себя при сожительстве или даже готовы ко всем вариантам </w:t>
      </w:r>
      <w:r>
        <w:rPr>
          <w:rFonts w:cs="Arial" w:ascii="Arial" w:hAnsi="Arial"/>
        </w:rPr>
        <w:t>«</w:t>
      </w:r>
      <w:r>
        <w:rPr>
          <w:rFonts w:cs="Arial CYR" w:ascii="Arial CYR" w:hAnsi="Arial CYR"/>
        </w:rPr>
        <w:t>возвращения к природе</w:t>
      </w:r>
      <w:r>
        <w:rPr>
          <w:rFonts w:cs="Arial" w:ascii="Arial" w:hAnsi="Arial"/>
        </w:rPr>
        <w:t>» .</w:t>
      </w:r>
      <w:r>
        <w:rPr>
          <w:rFonts w:cs="Arial CYR" w:ascii="Arial CYR" w:hAnsi="Arial CYR"/>
        </w:rPr>
        <w:t>Но если вы все-таки выберете традиционную семью, то будете заниматься разнообразными техническими и электронными усовершенствованиями или многое в доме сделаете своими руками.. Вы любите путешествовать и испытываете необычное чувство патриотизма, которое отличается от патриотизма других людей. Вы чувствительны и обладаете развитой интуицией, способны к пониманию метафизики и оккультизма. Вызывающие аспекты в вашем гороскопе могут привести к эмоциональным взлетам и падениям, непредусмотрительности и ошибочности чувств. Последний раз Уран был в Раке с 1949 по 1956, а до этого с !856 по 1972 год.</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Урана в Раке (не проявлен) и во Ль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 это свобода, независимость. А раз он в изгнании т.е. в ущербном положении, значит, человеку с таким стоянием Урана явно не хватает свободы. Это может дать комплекс свободы, который проявляется в виде анархии. У таких людей нет истинной свободы и независимости. Особенно ярко это проявляется во Льве. Сатурн и Уран изгнаны в Раке и во Льве, но Сатурн больше в изгнании в Раке, потому что истинная обитель Сатурна находится в Козерог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Урана во Льве – игра в свободу, в независимую личность, которой на самом деле нет. Такой человек зависим от мнения толпы, от окружающих его людей. Он не свободен, потому что зависит от того, как на него посмотрят другие. В Водолее этого нет, потому что для них Уран находится в Обители – он естественен. А для Льва - это комплекс.</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мотрите, если Лев делает вид, что ему все безразлично, что он не зависим ни от чего, что ему на все наплевать, что он сам по себе, что он такой крутой, значит он работает на систему зла. Нормальный Лев осознает в себе эту закомплексованность, внутреннюю несвободу, зависимость от мнения окружающих. Осознает и пытается с этим бороться. У любого Льва есть страх перед будущим. Они страшно боятся потерять блеск, особенно женщины-Львицы. Не дай Бог, на нее не будут обращать внимания! Именно поэтому такая женщина будет краситься даже в 80 лет. Они всегда молодятся, а любовников заводят лет на 15 младше себя. Замуж выходят за молодых, так как хотят, чтобы на низ обращали вним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 что ярко в Водолее во Льве спрятано. Здесь Уран дает неестественность, позерство, вычурность поведения, ощущение несвободы. Лев, с одной стороны имеет власть, он облечен властью, он - царь, но , то же время, он – несвободный человек, его все видят, ему нельзя спрятаться, его все знают. В лучшем случае это дает истинную свободу и независим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 это перевороты, революции, реформы. Именно поэтому так тяжело даются реформы царям, что Уран во Льве изгна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в Раке достаточно сильно не проявился. Поколение людей с таким положением ударяется в экстасенсорику, хватается за все сразу. У них есть способности, они их чувствуют, но в систему привести не могут (потому что Сатурн в изгнании). На высоком уровне Раки могут проработать свой изгнанный Уран через астрологию, войдя в систему знаний, связанную с космической иерархией. Если они будут заниматься астрологией, у них может включиться левое полушарие, связанное с Ураном, даже лучше, чем у Водолеев.</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сенситивность и медиумичность, добросердечность и доброжелательность, склонность ко всему, что касается средств связи и транспорта, поездок и путешествий, земледелия, садоводства, огородничества, тягу к оккультным и сокровенным наукам, к астрологии, социологии и психологии. При повреждении – сильный эгоизм и корыстолюбие, на первом плане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мое</w:t>
      </w:r>
      <w:r>
        <w:rPr>
          <w:rFonts w:cs="Arial" w:ascii="Arial" w:hAnsi="Arial"/>
        </w:rPr>
        <w:t xml:space="preserve">», </w:t>
      </w:r>
      <w:r>
        <w:rPr>
          <w:rFonts w:cs="Arial CYR" w:ascii="Arial CYR" w:hAnsi="Arial CYR"/>
        </w:rPr>
        <w:t>материалистическая сторона и собственность; с Марсом – несчастные случаи, травм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множество плодотворных идей в науке и политике, реализация которых зависит от качества аспектариу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перемены в родном доме, в основном из-за тяги к поездкам и путешествиям, к перемещениям и переездам. Отдельные периоды сильного внутреннего беспокой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хорошие врожденные задатки, которым мешают частые приступы лени апатии. Разочарование в любви и супружестве. Часто – склонность к алкоголизму, различного рода и характера маниям, бредам, фобиям: вследствие расстройства психик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Уран в Раке - из ниоткуда сваливаются сюрпризы, на ровном месте возникают трансформации подсознания, никуда не спрячешься, нигде не притулишься - везде найдет, разыщет, достанет. Своей искрящей открытостью, поразительным дружелюбием и бессеребренничеством (Луна - серебро): заставляет последнюю рубаху друзьям отдать. Зачем такие друзья нужны! Одних расходов сколько. Не напасешься. Да, в падении Уран - проработки требует. Что он требует: испытать независимость в семье, если что - уйти от собственника мужа или от отстающей в (эволюционном) развитии жены. Вырваться из-под опеки родителей. Также предполагает неожиданную смену жительства, эмоциональную неуравновешенность, колики в желудке (или явление "метеоризм"), поиск оригинальных душевных волнений (иногда потрясений) - в надежде получить новую душу без старых проблем. Но это крайние меры. Однако, в любом случае надо обновляться - открывать рачий панцирь незнакомым людям, а если пятиться задом, то вперед. :) Пора обновлять старые привычки и продолжать новую историю (традиции, уклады)...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  В  ЧЕТВЕР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аботы в родительском доме, отчуждение от родителей, перемена места жительства, трагические события в жизни, одиночество, неблагоприятная наследственность, недоразумения, несчастливая семейная жизнь, неприятности с наследством, бедность к концу жизни. Благоприятно  к Солнцу или к Юпитеру: успех в правительственных кругах, популярность. Неблагоприятно к Марсу или Сатурну: отчуждение от родного дома, ушибы, несчастья, бедность. В Овне, Раке, Весах, Козероге и в плохих аспектах с Солнцем или с Марсом: смерть от падения в колодец, ямы, пропаст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асто кто-то из родителей – необычная личность. Дом оригинален, оборудован разными техническими приспособлениями. Нередки неожиданные перемены в жизни, в семье, смена местожительства. В поздние годы – необычные обстоятельства. При плохих аспектах – ссоры с членами семьи, отсутствие чувства долга в отношении родителей и семь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ильно влияет на подсознание индивидуума, на его психическую и метафизическую сферы, создавая возможности для его душевного развития и даже духовного возрождения, со временем приводящие к осознанию своего существования, бытия. Здесь Уран порождает страстное желание познать глубину и смысл жизни, пофилософствовать над ее проблемами, найти ответы на такие волнующие вопросы, как </w:t>
      </w:r>
      <w:r>
        <w:rPr>
          <w:rFonts w:cs="Arial" w:ascii="Arial" w:hAnsi="Arial"/>
        </w:rPr>
        <w:t>«</w:t>
      </w:r>
      <w:r>
        <w:rPr>
          <w:rFonts w:cs="Arial CYR" w:ascii="Arial CYR" w:hAnsi="Arial CYR"/>
        </w:rPr>
        <w:t>откуда</w:t>
      </w:r>
      <w:r>
        <w:rPr>
          <w:rFonts w:cs="Arial" w:ascii="Arial" w:hAnsi="Arial"/>
        </w:rPr>
        <w:t>», «</w:t>
      </w:r>
      <w:r>
        <w:rPr>
          <w:rFonts w:cs="Arial CYR" w:ascii="Arial CYR" w:hAnsi="Arial CYR"/>
        </w:rPr>
        <w:t>куда</w:t>
      </w:r>
      <w:r>
        <w:rPr>
          <w:rFonts w:cs="Arial" w:ascii="Arial" w:hAnsi="Arial"/>
        </w:rPr>
        <w:t>», «</w:t>
      </w:r>
      <w:r>
        <w:rPr>
          <w:rFonts w:cs="Arial CYR" w:ascii="Arial CYR" w:hAnsi="Arial CYR"/>
        </w:rPr>
        <w:t>зачем</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почему</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нешне здесь Уран приносит много перемен и  изменений  в домашней жизни, создавая климат неустроенности, неустойчивости, указывая или на расстроенное или не совсем счастливое детство, или на проблематичный собственный очаг в конце жизни. Дом и квартира, домашняя атмосфера и семейная жизнь будут временами находиться под ударами судьбы, именно тогда, когда транзирующий Уран образует плохой аспект с Надиром и своей констелляцией в этом доме, или это сделают другие планеты, особенно зловредные, т.е. Марс, Сатурн, Нептун, Плутон, Прозерпина или Нисходящий Лунный Узел.</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большинстве случаев все перемены носят характер переездов или заграничных поездок, связанных с разлукой с родным домом, или даже с потерей его. Этому, как правило, всегда способствует какие-либо особенно необычные события, обстоятель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дно безусловно ясно: в кардинальных (угловых) полях Уран настолько силен, что сам индивидуум просто не в силах его миновать, избежать его влияния, будь оно позитивного или негативного толка. Здесь Уран нередко указывает на беспокойство или даже опасную профессию одного из родителей, а при повреждении – на преждевременную его смер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ейчас, как и в прежние времена, астрологи рекомендуют людям с локальной детерминацией Урана в этом доме гороскопа только одно – перемену место жительства на столько часов поясного времени, чтобы Уран переместился в 3 или 5 дом гороскопа, что было бы выгоднее и удобнее для данного челове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ариум с Солнцем и Юпитером – успех и популярность в правительственных кругах; с Юпитером или доминантом 2 дома – возможность наследства от родител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Солнцем и Луной – печальный конец жизни или угрожающие опасности для родителей, много забот в отцовском доме, неприятности с наследством или нищета в конце жизни; с Марсом и Сатурном – кражи, пропажи, несчастные случаи с травмами, отчуждение от домашнего очага, нище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о стороны Марса или Сатурна в знаках Овна, Рака, Весов, Козерога – смерть от падения с высокого места, в пропасть, яму, колодец, воду, кораблекрушение и утоплени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ЛЬВ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ободомыслие, безудержность, предприимчивость, борьба с условностями, страстная эротика, семейные заботы, успех в полити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беспокойство чувств и в семье, при плохих аспектах с женскими планетами; извращ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интерес к искусству, спорту и полити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интерес к политике, технике, медицине, литературе и науке (особенно искусствоведению).</w:t>
      </w:r>
    </w:p>
    <w:p>
      <w:pPr>
        <w:pStyle w:val="Normal"/>
        <w:autoSpaceDE w:val="false"/>
        <w:spacing w:lineRule="auto" w:line="276" w:before="0" w:after="200"/>
        <w:jc w:val="both"/>
        <w:rPr>
          <w:rFonts w:ascii="Arial CYR" w:hAnsi="Arial CYR" w:cs="Arial CYR"/>
        </w:rPr>
      </w:pPr>
      <w:r>
        <w:rPr>
          <w:rFonts w:cs="Arial CYR" w:ascii="Arial CYR" w:hAnsi="Arial CYR"/>
        </w:rPr>
        <w:t>ММ ДМ-Э                            Заточ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ям, рожденным с Ураном во Льве, свойственны проявления новаторства в искусстве и свободная любовь. Вот, к примеру, некоторые проявления этого времени: дискотеки, новые музыкальные ритмы, новые способы обучения и новые приемы и темы в литературе. Вы твердо верите в свои идеи и упорно придерживаетесь их. У вас сильное эго, вы любите выглядеть нестандартно, не любите повторяться и способны к глубокому пониманию окружающего мира. Вы решительны и готовы стереть с лица земли все, что вам не нравится. Старайтесь воспитывать в себе самодисциплину, иначе можете стать полностью деструктивным. Последний раз Уран был во Льве с 1956 по 1962 год, а до этого – в 1871 – 1877 годах.</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Урана в Раке (не проявлен) и во Ль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 это свобода, независимость. А раз он в изгнании т.е. в ущербном положении, значит, человеку с таким стоянием Урана явно не хватает свободы. Это может дать комплекс свободы, который проявляется в виде анархии. У таких людей нет истинной свободы и независимости. Особенно ярко это проявляется во Льве. Сатурн и Уран изгнаны в Раке и во Льве, но Сатурн больше в изгнании в Раке, потому что истинная обитель Сатурна находится в Козерог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мплекс Урана во Льве – игра в свободу, в независимую личность, которой на самом деле нет. Такой человек зависим от мнения толпы, от окружающих его людей. Он не свободен, потому что зависит от того, как на него посмотрят другие. В Водолее этого нет, потому что для них Уран находится в Обители – он естественен. А для Льва - это комплекс.</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мотрите, если Лев делает вид, что ему все безразлично, что он не зависим ни от чего, что ему на все наплевать, что он сам по себе, что он такой крутой, значит он работает на систему зла. Нормальный Лев осознает в себе эту закомплексованность, внутреннюю несвободу, зависимость от мнения окружающих. Осознает и пытается с этим бороться. У любого Льва есть страх перед будущим. Они страшно боятся потерять блеск, особенно женщины-Львицы. Не дай Бог, на нее не будут обращать внимания! Именно поэтому такая женщина будет краситься даже в 80 лет. Они всегда молодятся, а любовников заводят лет на 15 младше себя. Замуж выходят за молодых, так как хотят, чтобы на низ обращали вним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 что ярко в Водолее во Льве спрятано. Здесь Уран дает неестественность, позерство, вычурность поведения, ощущение несвободы. Лев, с одной стороны имеет власть, он облечен властью, он - царь, но , то же время, он – несвободный человек, его все видят, ему нельзя спрятаться, его все знают. В лучшем случае это дает истинную свободу и независим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 это перевороты, революции, реформы. Именно поэтому так тяжело даются реформы царям, что Уран во Льве изгна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в Раке достаточно сильно не проявился. Поколение людей с таким положением ударяется в экстасенсорику, хватается за все сразу. У них есть способности, они их чувствуют, но в систему привести не могут (потому что Сатурн в изгнании). На высоком уровне Раки могут проработать свой изгнанный Уран через астрологию, войдя в систему знаний, связанную с космической иерархией. Если они будут заниматься астрологией, у них может включиться левое полушарие, связанное с Ураном, даже лучше, чем у Водолеев.</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необузданные страсти и эротику, инициативность и предприимчивость, свободомыслие и борьбу против мещанского образа жизни, предвзятостей, условностей. Много забот и хлопот приносят собственная семья. Тенденция к экстравагантности и различным авантюрам из-за сильного эгоизма и корыстности. Явный успех может принести политическая деятельность, государственная служ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вечные тревоги и беспокойства в семье, во многом в жизни мешают чрезмерное самомнение и нездоровая гордость, эгоцентризм и корыстолюб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наивысший успех в мире искусства, в музыке, на театральной сцене, на политической арене и спортивных стадион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в области науки и техники, в мире искусства, литературе, медицине, политик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cs="Arial CYR" w:ascii="Arial CYR" w:hAnsi="Arial CYR"/>
          <w:color w:val="0000FF"/>
        </w:rPr>
        <w:t>ЛЕВ</w:t>
      </w:r>
      <w:r>
        <w:rPr>
          <w:rFonts w:cs="Arial CYR" w:ascii="Arial CYR" w:hAnsi="Arial CYR"/>
        </w:rPr>
        <w:t xml:space="preserve"> - "легко быть хорошим, когда этому ничего не мешает". Здесь Уран мешает. 5-тидомное тщеславие наталкивается на дружеское непонимание: "Ты такой как все, ты не лучше нас." Пораженный лев разговор на равных принимает как оскорбление, а тут ... Тут Уран осознает свою исключительность, а Лев возносит это на пьедестал амбиций и требует поклонения. Друзья, естественно разбегаются, а ущемленное достоинство не хочет признаваться хозяину, что он перегнул палку и получил, что заслужил. Как помочь доброму властолюбивому льву, который мечтает получить (заграбастать) любовь всего мира и не дать ничего взамен (кроме мнимой исключительности)? Значит, полезно развивать воспитательные новации (тренироваться на детях), развлекаться авантюрными спекуляциями, постигать азартные игры, интересоваться любовными приключениями (обязательно участвовать). Но делать это с умом, честью и попытками остановиться. Начиная с детей: предоставлять "полную" свободу, иногда до отсутствия присмотра. Спекуляции тоже не просто так, а для развития воображения и львино-житейского опыта. То есть ставить целью не деньги, а новейшие игровые способы зарабатывания. Только не придумывайте лохотрон. Даже пораженный Уран достоин лучших изобретений. Азартные игры необходимы для данной проработки. Но главная проблема - остановиться. Для торможения нужен сатурн, который льву не подарок. А может любовные приключения спасут от переизбытка творческих сил? Да, помогут. Что может привести к внебрачным связям и беспорядочным эротическим отношениям (хотя Уран - планета бисексуальности и даже извращений). Однако, если пользоваться современными средствами и дарить любовь бескорыстно (не взамен на идолопоклонение) - лучшей проработки не сыскать. По поводу средств: рекомендуется посвящать силы "электронному" творчеству (например, сочинение эл. музыки при помощи компьютера). Если у Вас нет компьютера - разбирайте и заново собирайте электроприборы. Как обнаружите, что детали лишние - настанет период творчества - куда их поставить обратно... :) Впрочем, последнее - если Уран в "подошве" 5 дома (знака Льва), т. е. в последних 5 градусах.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П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ликолепная интуиция, утопичность планов, мотовство, эксцентричность в любви, отрицание законных связей, склонность к свободной любви, много романтизма, мало или вовсе нет потомства, если есть, то дети умирают удивительным образом, убытки в спекуляции, игре. При плохих аспектах Урана: препятствия всех видов, безнравственность, тайные любовные аферы, изъян в половых органах, извращение, бездетность. В женском гороскопе: аборт, истерия, нездоровая чувственность. Благоприятно к  Солнцу или Луне: тайные идеальные любовные истории; к Меркурию: интересная и остроумная любовная корреспонденция. Неблагоприятно к Венере: гомосексуализм; к Марсу: эксцентричные пристрастия, любовные истории и стремления, несчастливая спекуляция; к Сатурну: потеря имущества, смерть дете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о влияет на любовные связи и детей, на спекулятивную деятельность и азартные игры, на творческий труд и мистическую сторону натуры, на различного рода и характер развлечения и хобби, усиливая интерес к оккультным и сокровенным наукам, к астрологии, педагогике, к проблемам воспит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он дарит своим подопечным хорошую интуицию, идеалистический или материалистический склад ума, философские интересы на фоне глубокого романтизма, эксцентричность и расточительность, а нередко – расхождение с господствующими правилами данного общества. Для женщин это указывает на бездетность, опасность беременности  до или вне брака, на возможность аборта или выкидыша, на воспитание чужих детей – усыновленных, удочеренны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бесплодие, дефекты половых органов или извращен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 с Меркурием – любовь через письма, переписка с интересными людьми, много письменных работ, интересные интеллектуальные занятия; с Солнцем и Луной – тайная платоническая любовь, интересная работа, хобби, приносящее прибы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Меркурием – следует опасаться разоблачения тайных связей, тайной работы; с Венерой – часто гомосексуальность; с Марсом – эксцентричность в любви, влечениях, несчастные случаи, связанные с незаконными контактами; потеря имущества, детей.</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ДЕВ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знообразие мыслей, остроумие, оригинальность, трудности в профессии, успех в практических делах, неудовлетворенное честолюбие. При плохих аспектах Урана: много враждебности, перемен места жительства; с Луной: утопление, удушение; с Марсом: хол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критика, исследовательская работа, склонность к народной медицине и новым методам леч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оциальная активность, революцион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клонность к независимым профессиям, гуманизму, неблагоприятно для брака.</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 работе вы относитесь нестандартно, очень практичны и, благодаря этому, приобретаете всеобщее признание. Поскольку мы живем в компьютерный век, то технический прогресс – это именно ваш род деятельности. Уран в этом знаке указывает на возврат к экологии, здоровой природной пище и так далее. По природе вы усердны, изобретательны и гуманны, можете быть отличным преподавателем. Люди, рожденные в это время – настоящие строители нового. Если есть тяжелые аспекты, вы можете быть приверженцем большого количества культов, или же могут возникнуть необычные проблемы со здоровьем. Уран был в Деве в 1962-1968 годах и с 1877 по 1884 год.</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остроумие и находчивость, самобытное мышление и оригинальность; успех во всех практических делах с одновременными затруднениями на службе. Индивидуум наживает себе много зловредных конкурентов, противников и врагов. Возможна перемена местожительства. Плохой аспект с Луной – надо опасаться утопления, вражды со стороны женщин; с Марсом – угрожает возможность инфекционных и лихорадочных заболеваний, особенно во время эпидем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усиливает склонность к исследованиям в народной медицине и натуропатии; ко всем новейшим методам в области медици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наилучший успех в решении социальных проблем и революционного движ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принесут свободные профессии, гуманитарные науки, которые касаются вопросов философии. Явный провал ожидается в любовных связях и супружеской жизн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Уран в Деве  - cтарайтесь неординарно подбирать диету и режим труда. Начинайте работать после ободряющего обливания водой (многие водолеи увлекаются), кушайте экстравагантные продукты, считайте калории поштучно и оптом. Для здоровья посещайте ультра-звуковые исследования (УЗИ), принимайте озоновые ванны (озон - сразу после грозовых разрядов), в крайнем случае - испытайте шоковую терапию. В работу вносите рационализаторские предложения, трудитесь по свободному (!) графику. Участвуйте в жизни рабочего коллектива, не избегайте профсоюзов (не возглавлять, а присутствовать). При "-" Деве (ощущение брезгливости даже от прекрасного) и "+" cправедливом Уране, может возникнуть чувство: "Трудно не чувствовать себя скотом, когда все принимают за своего". Если сопротивляетесь - ищите новое место работы. Пока 6 дом не эволюционирует - будете "летуном" перебежчиком (по причине здоровья и не складывания рутинно-трудовых отношений). И правда - все люди как люди, а Вам надо прийти раньше всех, во время работы работать, во время перерыва неожиданно исчезать, срывая этим налаженный график и ломая вековые традиции. А то и похлеще - придумать ноу-хау, облегчающее подневольный труд, а из-за этого поувольняют всех работников. Не знаю, как после этого в глаза товарищей смотреть. А что поделать - против Урана в Деве не попрешь. Надо развиваться. Лучше сразу идите в конструкторское бюро (каждую детальку смотреть в новом ракурсе). Или подавайтесь в кибернетику. В крайнем случае, электриком.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  В  ШЕС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аботы в связях с подчиненными (неблагопритно для подчиненных), колебания здоровья, необычные, трудно диагностируемые болезни, особенно нервов и обмена веществ, тенденция к новому в организации труда, необычная дружба, успех в свободной профессии. При повреждении: неизлечимые болезни, особенно душевные, беспокойство, страх, неподъемные планы, нереалистические мысли. При плохих аспектах Урана с Марсом: обманы, темные поступки, странные болезни; с Сатурном: мошенническая прислуга, длительные болезни.</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воспаление мозговых оболочек, болезни лицевых нервов, спазмы.</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болезни горла и органов речи.</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xml:space="preserve"> спазмы в конечностях, астма.</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рак желудка, желудочные спазмы, болезни органов чувств.</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xml:space="preserve"> болезни сердца.</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xml:space="preserve"> болезни внутренних органов.</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болезни почек и спины.</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рак половых органов.</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xml:space="preserve"> ишиас, варикозное расширение вен.</w:t>
      </w:r>
    </w:p>
    <w:p>
      <w:pPr>
        <w:pStyle w:val="Normal"/>
        <w:autoSpaceDE w:val="false"/>
        <w:spacing w:lineRule="auto" w:line="276" w:before="0" w:after="200"/>
        <w:jc w:val="both"/>
        <w:rPr/>
      </w:pPr>
      <w:r>
        <w:rPr>
          <w:rFonts w:cs="Arial CYR" w:ascii="Arial CYR" w:hAnsi="Arial CYR"/>
          <w:b/>
          <w:bCs/>
        </w:rPr>
        <w:t>Козерог:</w:t>
      </w:r>
      <w:r>
        <w:rPr>
          <w:rFonts w:cs="Arial CYR" w:ascii="Arial CYR" w:hAnsi="Arial CYR"/>
        </w:rPr>
        <w:t xml:space="preserve"> болезни ног.</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истерия, расстройство нервов.</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болезни ног и нарывы на ногах.</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казывает на состояние здоровья, условия повседневного труда, на слуг и домашних животных. В любом случае индивидуум должен остерегаться излишеств в еде и напитках, сексе и чрезмерных увлечениях чем-либо, ибо все это будет отражаться на его здоровь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редко много забот требует обслуживающий персонал, рабочая сила, налаживание отношений с ними, чтобы избежать бунта и забастовки, бойкота или локау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о зато явный успех в свободных профессиях, когда творческий дух индивидуума свободен от любого нажима извне, от любого насилия, принуждения. Здесь должен существовать лишь один контроль – со стороны собственной сове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ильное внутреннее беспокойство, страх, фобии, идеи, не подлежащие осуществлению, или расстройство нервной системы, психики. Плохой аспект с Марсом – темные, сомнительные сделки; с Сатурном – обман и мошенничество со стороны слуг, рабочих; С Нептуном – то же самое. В знаках Зодиака Уран указывает на соответствующие болезн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ВЕС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ая связь, хорошая фантазия, неожиданный брак с опасность расставания. Благоприятно для литературы и искус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невыгодный брак, фантазия, технические интерес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разносторонность, интеллигентность, много враг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оциальный радикализм, неблагоприятно для судебных процессов и дружбы.</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приноси и опять принесет в Весы новые подходы к браку и общественным связям, основанные на том, что содержание отношений важнее правового статуса, который  обеспечивается подписанием договора. Вы обращаете внимание на мотивы поступков других людей и проявляете склонность к новым юридическим концепциям. Любите все новые направления в музыке, искусстве и архитектуре. Благодаря своему исключительному обаянию и привлекательности можете без всяких конфликтов покончить с самыми жесткими и самыми дикими концепциями. Если есть вызывающие аспекты, может оказаться, что вы не в состоянии взять на себя ответственность, что вы слишком независимый и самовлюбленный человек, у вас могут возникнуть серьезные проблемы в браке. Последний раз Уран бал в Весах с 1968 по 1975 год, а до этого с 1884 по 1891 год.</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богащает фантазию и оживляет воображение; принесет успех в мире искусства, в литературе, музыке, на театральной, оперной сцене, в эстраде, кино. Ущерб на политической арене. Часто – опрометчивый брак, с печальным финалом, другие авантюры.</w:t>
      </w:r>
    </w:p>
    <w:p>
      <w:pPr>
        <w:pStyle w:val="Normal"/>
        <w:autoSpaceDE w:val="false"/>
        <w:spacing w:lineRule="auto" w:line="276" w:before="0" w:after="200"/>
        <w:jc w:val="both"/>
        <w:rPr>
          <w:rFonts w:ascii="Arial CYR" w:hAnsi="Arial CYR" w:cs="Arial CYR"/>
        </w:rPr>
      </w:pPr>
      <w:r>
        <w:rPr>
          <w:rFonts w:cs="Arial CYR" w:ascii="Arial CYR" w:hAnsi="Arial CYR"/>
        </w:rPr>
        <w:t>В 1 деканаде: фантазия и воображение приносят успех в области техники и механики; брак неудачный.</w:t>
      </w:r>
    </w:p>
    <w:p>
      <w:pPr>
        <w:pStyle w:val="Normal"/>
        <w:autoSpaceDE w:val="false"/>
        <w:spacing w:lineRule="auto" w:line="276" w:before="0" w:after="200"/>
        <w:jc w:val="both"/>
        <w:rPr>
          <w:rFonts w:ascii="Arial CYR" w:hAnsi="Arial CYR" w:cs="Arial CYR"/>
        </w:rPr>
      </w:pPr>
      <w:r>
        <w:rPr>
          <w:rFonts w:cs="Arial CYR" w:ascii="Arial CYR" w:hAnsi="Arial CYR"/>
        </w:rPr>
        <w:t>Во 2 деканаде: многогранные способности и интересы, много конкурентов, противников, враг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успех в решении  радикальных социальных проблем. Плохо – для дружбы и судебных процессов, которые чаще всего проигрываются.</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Уран в Весах - cвобода и независимость в браке (партнерских отношениях). Парные союзы заключаются неожиданно и эксцентрично. Вероятно, что супруг(а) окажется из числа высокопоставленных (элитных) друзей. Но естественная функция 7 дома (балансирование на грани этикета и насущных потребностей) подвергается уранической атаке. Например, впадение в крайности и общая позиция нигилизма (отрицание общественных ценностей, которые закрывают путь к свободе). Тем не менее, свободолюбие - позитивный фактор, т. к. позволяет не консервироваться на застойном уровне развития. Заставляет искать новые углы зрения, вырабатывать модные (современные) позиции восприятия, что приводит к социальной жизни на новый лад. Ультра усилия не пропадут зря. Посвятите их наведению уникального порядка и необычной стабильности. Интересно, что получится? То же получится и в браке: отношения не выдерживают бесконечных реформ и разваливаются от неустойчивости. Но встречаются пары, которые дружат в браке. Им перетряски даже полезны. Уран скрепляет союз, постороеный на взаимно-беззлобных (миролюбивых) сюрпризах. Узы (ограничения) брака не то, чтобы исчезают, но становятся более независимыми, что помогает развивать личные и общественные отношения...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СЕД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атонические взгляды на любовь. Ревность, измена друзей, ставших врагами. Брак ограничивает развитие личности, романтическая связь неожиданно кончается свадьбой. При благоприятных аспектах Урана муж хороший товарищ. При плохих аспектах: несчастливый брак, муж жестокий, грубый, неверный, неудача в спорах и союзах, много явных врагов. Если Уран ретроградный: развод или преждевременная смерть мужа, особенно при ночном рождении. Благоприятно к Луне в мужском гороскопе: жена умрет раньше; благоприятно к Юпитеру: наследство, счастье и успех в науках, религии и браке. Неблагоприятно к Луне: наихудший аспект, который стимулирует все неблагоприятные влияния, любовные интриги с замужними или женатыми; к Венере: интриги свободными и несовершеннолетними, скандалы и позор из-за эротики; неблагоприятно к Марсу: ушибы, споры об алиментах, размолвки; к Сатурну: неблагоприятные споры, утраты, банкротства, несчастливый брак.</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требность свободы в браке и партнерстве. При плохих аспектах – бракоразводные процессы; неумение сотрудничать, вообще трудности в работ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ечет к свободному союзу, к связям с несвободной, разведенной или овдовевшей личностью, создавая моменты или даже длительные периоды глубоких и сильных переживаний. Много причин как внутренних, так и внешних заставляет индивидуум колебаться в своих чувствах, поступках, действиях, а его душу находиться в вечных волнениях. Здесь Уран приносит множество перемен, кризисных ситуаций, но в основном в сфере супружества и семейной жизни, или в отношении партнера по делу. Определенную роль играю мотивы импульсивности, поспешности, опрометчивости, а также внезапность, неожиданность, неизвестность. Тайные мечты и надежды, тайные связи и контакты с партнерами остаются длительное время, но развязка приходит внезапно. Это все подкрепляет аспектариум Урана с Венерой, Солнцем и Марсом. Брак сильно ограничивает развитие индивидуума, как личности, но способствует в служебных дел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ночном рождении: развод, овдовение или разлука по другой какой-то причине. Хороший аспект с Юпитером -  наследство, успех в научной и профессиональной деятельности, в сфере любви, (но не супружестве). Плохой аспект с Луной – высвобождает все неблагоприятные обстоятельства и любовные интриги с замужними (женатыми) особами, с Венерой – скандалы, интриги, сплетни из-за связей с несовершеннолетними, эротическо-сексуальные страсти, неприятности из-за их разглашения; с Марсом – несчастные случаи с травмами, конфликтные  ситуации из-за алиментов; с Сатурном – несчастливое партнерство.</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jc w:val="both"/>
        <w:rPr/>
      </w:pPr>
      <w:r>
        <w:rPr>
          <w:rFonts w:eastAsia="Arial" w:cs="Arial" w:ascii="Arial" w:hAnsi="Arial"/>
        </w:rPr>
        <w:t xml:space="preserve">    </w:t>
      </w:r>
      <w:r>
        <w:rPr>
          <w:rFonts w:cs="Arial CYR" w:ascii="Arial CYR" w:hAnsi="Arial CYR"/>
        </w:rPr>
        <w:t>Потребность свободы в браке и партнерстве. Необыкновенная жажда независимости делает невозможным связывать себя надолго с партнером. Брак заключается неожиданно и происходит при необычных обстоятельствах. Тесные отношения с близкими друзьями или, наоборот, временные и поверхностные, ни к чему не обязывающие, ничего не стоящие. Телепатические способности восприятия настроений и чувств.</w:t>
      </w:r>
    </w:p>
    <w:p>
      <w:pPr>
        <w:pStyle w:val="Normal"/>
        <w:autoSpaceDE w:val="false"/>
        <w:spacing w:lineRule="auto" w:line="276" w:before="0" w:after="200"/>
        <w:jc w:val="both"/>
        <w:rPr>
          <w:rFonts w:ascii="Arial CYR" w:hAnsi="Arial CYR" w:cs="Arial CYR"/>
        </w:rPr>
      </w:pPr>
      <w:r>
        <w:rPr>
          <w:rFonts w:cs="Arial CYR" w:ascii="Arial CYR" w:hAnsi="Arial CYR"/>
        </w:rPr>
        <w:t>Вы нуждаетесь в неограниченной свободе в близких отношениях один на один и можете экспериментировать с нетрадиционными формами отношений. Когда дело доходит до брака или личных отношений, Вы восстаете против условностей и ограничений и, вероятно, выберете очень необычного, эксцентричного, не вписывающегося в общие рамки партнера.</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СКОРПИОН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вердость характера, энергия, опасность для жизни, конфликты из-за бесцеремонности, болезни от перенапряжения сил, бунтарство, много споров, чувство превосходства над окружением, магнетические и оккультны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решительность, бесцеремонность, выгодный союз.</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политический радикализм, при плохих аспектах Урана: неестественная смер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интерес к изобретениям, реформам, технике, оккультизму, тайным обществам.</w:t>
      </w:r>
    </w:p>
    <w:p>
      <w:pPr>
        <w:pStyle w:val="Normal"/>
        <w:autoSpaceDE w:val="false"/>
        <w:spacing w:lineRule="auto" w:line="276" w:before="0" w:after="200"/>
        <w:jc w:val="both"/>
        <w:rPr>
          <w:rFonts w:ascii="Arial CYR" w:hAnsi="Arial CYR" w:cs="Arial CYR"/>
        </w:rPr>
      </w:pPr>
      <w:r>
        <w:rPr>
          <w:rFonts w:cs="Arial CYR" w:ascii="Arial CYR" w:hAnsi="Arial CYR"/>
        </w:rPr>
        <w:t>ММ ДМ-Э                             Экзальта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вас сильные эмоции, вы отважны, оригинальны и интересуетесь всем, что связано с оккультизмом. Вы фешенебельны, активны и очень привлекательны сексуально. С детства вам приходилость преодолевать многие трудности, но вы принимаете все эти вызовы и полностью контролируете свое тело и интеллект. Когда приступаете к какому-нибудь действию, делаете это решительно и не понимаете лень других людей. В области науки и техники вы по-настоящему изобретательны и стремитесь испробовать все на собственном опыте. Вы можете совершить открытия в медицине или изучать какие-то редкие и неизвестные заболевания. Постарайтесь преодолеть ревность, стремление к обладанию и неумение приспосабливаться к чужим желаниям. Тяжелые аспекты могут оказаться источником мстительности и вспыльчивости, жестокости и резкости, или же ярко выраженной склонности менять все, что вам не нравится. Последний раз Уран был в Скорпионе с 1891 по 1898, а затем с 1975 по 1981 года.</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Экзальтация Урана в знаке Скорпио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Умение преображаться – вот направление, в котором нужно расти представителям этого знака. Рост, преображение, новшества, неожиданность, свобода. Это не то, что у них уже есть, а то, что у них может быть, если они будут работать в этом направлении. </w:t>
      </w:r>
      <w:r>
        <w:rPr>
          <w:rFonts w:cs="Arial" w:ascii="Arial" w:hAnsi="Arial"/>
        </w:rPr>
        <w:t>«</w:t>
      </w:r>
      <w:r>
        <w:rPr>
          <w:rFonts w:cs="Arial CYR" w:ascii="Arial CYR" w:hAnsi="Arial CYR"/>
        </w:rPr>
        <w:t>О, дайте, дайте мне свободу! – так говорит человек с экзальтированным Ураном в Скорпион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лько благодаря Урану Скорпион может выжить. Этим знаком управляют две мужские планеты – Плутон и Марс. Сам знак Скорпиона – женский, а женские планеты _ Луна и Венера – находятся здесь в ущербном положении: в падении и изгнании. Это дает Скорпиону очень сильные комплексы, страсти, накал. Внутри у Скорпиона вулкан, атомный реактор. Часто у них происходит взрыв и легкий переход в новое состояние. Взрыв – это Плутон, а переворот после взрыва – это Ура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дает Скорпиону драматические контрасты, неожиданность, преображение, свободу, искусство перемен, мятежность, высший пророческий дар, сверхспособности, высшую свободу, сверхсознание, высокий полет. Чтобы Скорпиону было интересно жить, он должен стать, прежде всего, реформатором, преобразователем, не зацикливаться на старом и идти в ногу с новыми влияниям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рит потенциальную тягу к собственности, усиливает индивидуальность; приносит волю и энергию, упорство и настойчивость, выдержке и выносливость, терпение и терпеливость, усиливает способности к оккультным и сокровенным наукам, к медицине, особенно к хирургии и фитотерапии; умножает возможности конфликтных ситуаций с окружающим миром, в основном, из-за бесцеремонности в отношениях, с применением насилия и принуждения. Частые заболевания от перенапряжения, переутомления. Сильное своеволие, своенравие с отсутствием самокрити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 1 деканаде: усиливает решительность, агрессивность, бесцеремонность, способствует сотрудничеству, соавтор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спех в качестве радикального политика. При повреждении: преждевременная или неестественная смер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наилучший успех в изобретательстве, рационализации, во всем, что связано с техническими новшествами, реформами, тайными группировками и обществами, с оккультными и сокровенными наукам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Уран в Скорпионе - продукт расщепления Плутония (хим. элемент из таблицы Менделеева) - Ураний. Это не случайность. С каждой планетой в Скорпионе происходит глубинная транс_формация. C кульминирующим Ураном тем более... У человека с Ураном в 8 доме - яркие озарения во время стрессов - обычное состояние. Открывается 3 глаз (ясновидение), просыпается интерес к оккультизму (например, к теме: "Жизнь после смерти"), и даже к ядерной физике. Имущественное положение может неожиданно меняться (например, наследство, крупный "Джек-Пот" в лотерее) не обязательно в лучшую сторону, но всегда резко, без предупреждения (например, обвал рубля - в общенациональном масштабе). Сексуальные отношения приобретают высший характер - на уровне тантрической мантры (высшее единение духовно-физического синтеза). Энергетические вспышки придают заряд бодрости и переизбыток сил, которые уместно потратить на революции (свержение самодержавия и тирании) и призывы типа: "Пролетарии всех стран - соединяйтесь". К оплоту и дружбе. К синтезу высокого (обогащенного) Урана.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  В  ВОСЬМ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ккультные способности, интерес к психоанализу, необычные мечты, внезапная смерть при несчастном случае, бедный муж, внезапные расстройства здоровья. При плохих аспектах Урана: неприятности из-за завещания, имущественные трудности; если вредитель Марс или Сатурн: неожиданная смерть при взрыве, железнодорожной катастрофе, при эпилептическом приступе, от жары, утраты из-за мужа. Возможны попытки к самоубийству. Благоприятно к Юпитеру: счастье, наследство.</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w:t>
      </w:r>
      <w:r>
        <w:rPr>
          <w:rFonts w:cs="Arial CYR" w:ascii="Arial CYR" w:hAnsi="Arial CYR"/>
        </w:rPr>
        <w:t>Не в своей тарелке</w:t>
      </w:r>
      <w:r>
        <w:rPr>
          <w:rFonts w:cs="Arial" w:ascii="Arial" w:hAnsi="Arial"/>
        </w:rPr>
        <w:t xml:space="preserve">», </w:t>
      </w:r>
      <w:r>
        <w:rPr>
          <w:rFonts w:cs="Arial CYR" w:ascii="Arial CYR" w:hAnsi="Arial CYR"/>
        </w:rPr>
        <w:t>особенно, если еще повреждена со стороны планет-вредителей. Единственным спасением здесь является хороший аспект с Юпитером, который может дать в данном случае доходы  в результате удачного сотрудничества, соавторства, или прибыль от наследства и какого-либо счастливого случая. Но такой аспект мы найдем в редких гороскопах, ибо в большинстве случаев он вообще отсутствует, либо образует лишь квадратуру или оппозицию. В последнем случае это всегда означает потери материального характера. Здесь требуется относиться с тщательным вниманием и бдительностью ко всем деловым вопросам, сбереже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усиливает метафизическую сторону натуры, интерес к оккультным и сокровенным наукам, к психоанализу и проблемам потусторонней жизни. Также предупреждает о возможности внезапной смерти вследствие несчастного случая или, в лучшем случае о внезапном расстройстве состояния здоровья, особенно нервной системы, психи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со стороны безвредных планет: внутренняя неудовлетворенность, недовольство окружающим миром, достижениями по работе, затруднения с имуществом или неурядицы в сфере сотрудничества, соавторства, супруже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Марсом, Сатурном – преждевременная смерть от несчастного случая на транспорте, паралича, удара электричеством, молнией или самоубийство.</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СТРЕЛЬЦ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воля, стремление к свободе и независимости, из-за чего расхождения с родителями и начальством. Склонность к  нравственному высшему развитию, пресвитерианство, недогматичность. Необычные мечты, видения, непостоянство, много поездок и переме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заграничные поездки, интерес к воздухоплавию, много фантазии и стремление к невозможном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 градус: сила духа, интерес к реформе нау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одухотворение богатой фантазией и вдохновением.</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rFonts w:ascii="Arial CYR" w:hAnsi="Arial CYR" w:cs="Arial CYR"/>
        </w:rPr>
      </w:pPr>
      <w:r>
        <w:rPr>
          <w:rFonts w:cs="Arial CYR" w:ascii="Arial CYR" w:hAnsi="Arial CYR"/>
        </w:rPr>
        <w:t>Свобода имеет для вас очень большое значение. Вы принимаете все новые религиозные или идеологические концепции и интересуетесь такими областями, как парапсихология и метафизика. Ко всему этому подходите научно и объективно. У вас развитое чувство юмора и оптимистичный взгляд на окружающий мир, в то же время вы сострадательны и либеральны. Вы любите путешествовать и готовы отправиться в путь без всяких предварительных предупреждений. Вы стремитесь расширить мировоззрение и не желаете привязываться к догмам или любым другим видам ортодоксальности. Если есть вызывающие аспекты, можете быть скептиком, агностиком и даже бунтовщиком. Это может указывать на то, что вы легко возбуждаетесь. Уран был в Стрельце с 1898 по 1904 и с 1981 по 1988 год.</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волю и энергию, тягу к личной свободе, независимости, самостоятельности, склонность к научным исследованиям, к проблемам морали, этики, нравственности, философии и религии, к высшему образованию и вопросам воспитания, к дальним поездкам и длительным путешествиям. Нередко – вещие сны, применение недогматичного ритуализма. Часто – разногласия с начальством, родителями. Явный успех в оккультных и сокровенных науках, в астроло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обогащает фантазию и оживляет воображение, но часто усиливает тягу к достижению невозможного. Успех во всем, что связано с воздухоплаванием, дальними поездками и длительными путешествия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увеличивает потенциал духа и тягу к научным реформам, к научно-исследовательской работ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обогащает фантазию и оживляет воображение; усиливает инспирацию. Плодотворное духовное творчество</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Уран в Стрельце - новизна путешествий, нетрадиционные методы управления подчиненными, неожиданные (часто удачные) встречи с иностранцами и людьми др. религии (вероисповедания). Электронные конференции, оригинальные концепции в области философии, религии, высшего образования, интерес к точным оккультным наукам, а также отход от ортодоксальных взглядов - все это он - Уран в 9 поле. Человека тянет преподавать, нравоучать экстра-передовыми способами, во имя светлого демократического будущего. Однако, стрельцовский оптимизм совершает чудеса - cо временем будущее становится настоящим и никого больше не интересует ... Чтобы до этого дойти, надо объединяться с коллективами на международном уровне. Интернет, факс, модем - Вам в помощь.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  В  ДЕВ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ее влияние на умственные качества, интерес к оккультизму, литературе, науке. Характер независимый, твердый, увлечение путешествиями, оригинальные религиозные взгляды, брак неблагоприятен. Успех в качестве изобретателя, крупного промышленника, летчика. Склонность к суеверию. При неблагоприятном положении Урана: несчастные случаи в дорогах, материализм, злая судьба на чужбине, трудность с законами и юристами, ясновидение. Благоприятно к Солнцу или Луне: благоприятные поездки и перемены мест жительства; к Луне: много неясной работы; к Меркурию: оригинальный прогрессивный дух; к Юпитеру: успех в религии и науках. Неблагоприятно к Солнцу, Луне, Марсу: несчастья, несчастные случаи и ошибки на дорогах; к Сатурну: ущерб от родных братье (сестер), интерес к оккультизму и астрологии, ошибки на дорогах и за рубежом. В Тельце, Деве, Козероге: крайний материализм. В Близнецах, Весах, Водолее: крайне опасная констелляция для поездок.</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ствует дальним поездкам и длительным путешествиям, образованию и самообразованию, оказывая сильное влияние на интеллектуальные способности индивидуума как в области техники и науки, так и в оккультных и сокровенных науках, во всем, что связано с философскими и культовыми проблемами, с литературой, изобретательством, феноменальными способностями. Успех в качестве ученого, педагога, философа, писателя, изобретателя, конструктора, рационализатора, промышленника, бизнесмена, религиозного деятеля, путешественника, медика, целителя, первооткрывател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о все это лишь при хорошем аспектариуме с другими планетами и элементами гороскопа, в противном случае – ничего хорошего. При квадратуре или оппозиции любая поездка, любое путешествие может окончиться неприятностями или даже несчастным случаем; в научных исследованиях и экспериментах требуется предельная осторожность и бдительность, ибо несчастье может угрожать на каждом шагу. Во избежание неприятностей и затруднений с законом -  с глубочайшей серьезностью нужно отнестись к каждому параграфу как Гражданского, так и Уголовного кодекса, ибо в этом доме гороскопа Уран ни в коем случае не позволяет из игнорировать и наруша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ариум с Солнцем и Луной благоприятствует поездкам и путешествиям, переезду на новое место жительства, квартиру, место работы; с Меркурием – указывает на самобытный, оригинальный, прогрессивный ум философского склада; с Юпитером – успеха можно ожидать в научной и религиозной деятельности, в поездках и путешествиях с научно-исследовательской целью, во всем, что связано с образованием и просветительством, педагогикой и воспитани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ариум с Солнцем, Луной, Марсом – недоразумения или несчастные случаи во время поездок и путешествий; с Сатурном – недоразумения или несчастный случай во время заграничной поездки, но – усиливающий интерес к оккультным и сокровенным наукам. В знаках Тельца, Девы, Козерога – голый материализм; в знаках Близнецов, Весов, Водолея – надо опасаться несчастных случаев на транспорте во время перемещения, переезда, путешествий.</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КОЗЕРОГ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стойчивость, сдержанность, несокрушимый характер, много споров с окружением, изменения в профессии и в местожительстве. Стремление реализоваться в общественной сфере на государственной службе, в промышленности, возможность карьеры. Разногласия с родителя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унаследованные дарования, препятствия, серьезность, усердие в работе, душевное беспокой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прилежание, стремление к реформам, изменения и беспокойство в професс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изменение профессии в молодости, необычные способности в профессии, позднее развитие личности.</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любите вносить изменения в такие области, как деятельность правительства, политика и законодательные органы, но только ради создания лучшего будущего. Хотя вы и думаете о завтрашнем дне, но не умеете забывать того, что было вчера. Благодаря своим замечательным идеям вы притягиваете людей как вдохновенный руководитель. Вы хорошо разбираетесь в людях и способны продолжать старые традиции, но видите их в каком-то новом, совершенно другом свете. Вас интересует земледелие, все виды ресурсов и скотоводство, к этим областям вы применяете научный подход. Но все-таки существует постоянный конфликт между Козерогом, который любит традиции и твердо придерживается их, и Ураном – планеты перемен. Если вы не сможете помирить их и не преодолеете этот конфликт, можете оказаться беспокойным, нервным и перенапряженным человеком. Последний раз Уран был в Козероге с 1905 по 1912 год и с 1988 по 1995 год.</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Урана: дневная – в Козероге (не проявлена), ночная – в Водоле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 это качество высшего Меркурия: свобода, преображение, новшества, реформы. Это планета сверхинтеллекта. Уран полностью проявился только в Водолее. Здесь наиболее гармоничное проявление этой планет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дает Водолею неожиданность, опережение времени, авантюризм, свободу общения и контакта, эпатаж, новые виды, реформаторство, а Сатурн -–систематизацию, прочность, терп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в Козероге проявляется мало, лишь некоторые эпохи отмечены его сильным влиянием. Здесь он дает сознательного реформатора, опережающего время и эпоху, активного, смелого человека, преображающего себя и мир. Среди Козерогов встречались великие реформаторы, пророки: Заратуштра, Христос, Магомет, Лао-Цзы, Конфуций, Вивекананда. Но были и лжепророки, например, Гурджиев.</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rFonts w:ascii="Arial CYR" w:hAnsi="Arial CYR" w:cs="Arial CYR"/>
        </w:rPr>
      </w:pPr>
      <w:r>
        <w:rPr>
          <w:rFonts w:cs="Arial CYR" w:ascii="Arial CYR" w:hAnsi="Arial CYR"/>
        </w:rPr>
        <w:t>Усиливает упорство и настойчивость, выдержку и выносливость, терпение, сдержанность, самообладание, непоколебимость в решениях и действиях. Наилучший успех достигается на государственной службе и политической арене, в промышленности, особенно – в горном деле и шахтном хозяйстве, в области науки и техники, архитектуры и строительства. Часто – разногласия с родителями, начальством, споры с окружающим миром. Предвещает перемену профессии, специальности, должности, местожитель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много творческих задатков и способностей, трудолюбие и работоспособность, серьезность, усердие, старательность. Препятствия и преграды могут создавать сильное душевное беспокой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перемены и перестановки из-за внутреннего беспокойства, сильная тяга к различного рода реформам, новшествам; трудолюбие и работоспособ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позднее развитие человека как личности. Перемены профессии, специальности, работы, должности в более поздние годы жизн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Уран в Козероге - уже много знаем об Уране в 10 доме, но не знаем одного - здесь он страшно одинок. Великий учитель Лао-Цзы утверждал, что по лестнице ведущей в небо нельзя перепрыгивать через ступеньки. Угрюмый козерог предельно экономит силы на восхождении, не позволяет совершать неоправданные рывки. А Урану хочется. Ведь его функция - качественное преобразование (сразу на несколько порядков выше), что крышу сносит у неподготовленных адептов. И все-де, экспериментальные проверки на проходимость горной тропы нужны, что поручается Урану. Он обязательно случайно наткнется на новый подход, по которому можно ходить невзирая на тяготы и лишения. Генерация идей - козерогу польза. Будет из чего выбор совершать. Хватит по 1 узкоколейке в гору забираться. Кстати, на достижение цели рекомендуется ходить коллективно, распределяя индивидуальную ответственность и общие обязанности. Как правило, человек с данной констелляцией в гороскопе (космограмме) выбирает необычную (редкую) профессию которая представляется далеко перспективной. Ураническая карьера продвигается скачками, вверх и вниз (в зависимости от доброты планеты). На это повлиять крайне сложно, так как все высшие планеты в течении 1-ой человеческой жизни не успевают дойти до 4 уровня проработки. Сами подумайте: в 84 земных года первое обращение Урана с его натальным положением. Главные испытания (вверх-вниз) обостряются на оппозиции (42,5 года) и квадратах между нею ... На этих стресс-аспектах у кого-то ломается судьба (индивидуальность), у кого-то появляется новое видение жизни и тогда - он включается в жизнь на ураническом импульсе. Ему присуждается "сверхновая путеводная звезда". Человек рвет прошлые связи, бывает уходит из семьи, меняет профессию или исполняет ее абсолютно по новому. Одно можно сказать точно - в периоды действия Урана в 10 доме - независимость в карьере будет главным условием ее продолжения. Все кто сопротивляются этой необходимости - будут сметены с пути (даже начальство). Если подобное происходит в масштабе государства - проводятся демократические выборы. Происходит структурное (вертикальное) обновление организации власт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  В  ДЕСЯ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агнетическая сила, особая служба, вдохновение, реализация идеальных целей, оригинальность, отчуждение от народа, перемены в профессии, поочередно успех и неудача.. Благоприятно: хорошее служебное и социальное положение, успех, но позднее падение, утраты и кризис. Неблагоприятно: споры с начальством, сопротивление окружению, издевательство, ошибочная жизнь, конфликты с законом, перемена в профессии. В конъюнкции с Меркурием: изобретатель, техник, астролог, физиотерапевт-электромагнетист. Благоприятно к Солнцу: государственный деятель, профессия, связанная с общественностью (если к конъюнкции присоединяется ретроградный Меркурий), одаренный певец; К Луне: много бестолковой работы; к Меркурию: продуктивный ученый, химик, метафизик, исследователь, изобретатель, реформатор; к Юпитеру: поддержка со стороны влиятельных друзей (особенно, если Юпитер во 2 доме). Неблагоприятно к Луне: несбалансированность жизни, необдуманный выбор профессии, неумные взгляды, обременительные привычки, внезапные потери связей в обществе; к Меркурию: малая творческая сила, любовь к сенсациям и редким вещам, собирательству, хороший художник-копиист; при оппозиции: гипнотизер, археолог, могильщик; к Марсу: ушибы на теле, потери и смены профессий; к Юпитеру: тип эксцентричного человека уранического характера; к Сатурну: скандалы, банкротство. В Овне, Раке, Весах, Козероге при плохих аспектах с Солнцем или Марсом: смерть в результате падения с высокого места. В Близнецах, Весах и Водолее при повреждении: опасная констелляция для поездок. В  Близнецах, Стрельце т Рыбах: две профессии. В Деве: счастье и прибыль от государственной службы, авторитета. В Козероге: неожиданные изменения в профессии, не всегда благоприятные, споры с начальством,, излишняя критичность, трудности в профессии, разногласия с родителями, перемены места жительства; при хорошей аспектации: успех в общественной деятельности, в роли государственного деятеля, восхождение к высшим слоям общества, способность работать на ответственных и престижных местах.</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чная профессия, известность в области естественных наук, электронике, математике. Апологет новых методов. При пораженном Уране – неожиданная известность может смениться неожиданным забвением, возможна неприязнь к ответственност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внутренне беспокойство, неустойчивость социального положения и материального благополучия, демонстрируя яркие и крутые перемены и изменения, переломы и перестановки в жизни и судьбе индивидуума то в одну, то в другую сторону. Эти люди стараются идти своей дорогой, не особенно считаясь с окружающим миром и не очень-то соблюдая существующие правила поведения в данном обществе. Жизненный путь их всегда отличается необычностью и оригинальност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Духовный уровень среднего </w:t>
      </w:r>
      <w:r>
        <w:rPr>
          <w:rFonts w:cs="Arial" w:ascii="Arial" w:hAnsi="Arial"/>
        </w:rPr>
        <w:t>«</w:t>
      </w:r>
      <w:r>
        <w:rPr>
          <w:rFonts w:cs="Arial CYR" w:ascii="Arial CYR" w:hAnsi="Arial CYR"/>
        </w:rPr>
        <w:t>уранца</w:t>
      </w:r>
      <w:r>
        <w:rPr>
          <w:rFonts w:cs="Arial" w:ascii="Arial" w:hAnsi="Arial"/>
        </w:rPr>
        <w:t xml:space="preserve">», </w:t>
      </w:r>
      <w:r>
        <w:rPr>
          <w:rFonts w:cs="Arial CYR" w:ascii="Arial CYR" w:hAnsi="Arial CYR"/>
        </w:rPr>
        <w:t>без сомнения,  выше уровня людей окружающей среды. Уран постоянно влияет на их душу, процесс мышления, направляя интересы на что-то новое, еще неизвестное, создавая благоприятные моменты для творчества и созидания, усиливая изобретательский дух, выдумку. Но с другой стороны им очень мешают негативные черты характера и нрава, которые они не умеют обуздать, да и не хотят этого, что всегда рождает конфликтные ситуации с начальством, окружающим миром и обществом или в супружестве и семейной жизни. Но больше всего поражает сила духа в тех случаях, когда их тело приковано к больничной койке на долгие годы или даже пожизненн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нъюнкции с Меркурием – техник, инженер, изобретатель, астролог; в хорошем  аспекте – ученый, исследователь, реформатор, химик, астролог, метафизик; с Солнцем – государственный деятель, общественник, педагог; с Солнцем и ретроградным Меркурием – знаменитый певец; с Юпитером – благосклонность окружающего мира, влияние официальных лиц, друзей, знакомы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Луной – душевная неуравновешенность, неустойчивость на службе, неудачи в общественных делах, вредные привычки; с Меркурием – успех в качестве репродуктивного деятеля искусства, коллекционера, историка, могильщика; с Марсом – неустойчивость в профессии, на работе; травмы, потери; с Юпитером – эксцентричность, перемена или потеря работы; с Сатурном – неприятности на службе, по работе, скандалы и разлад.</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констелляции Урана в знаках Овна, Рака, Весов, Козерога и одновременном повреждении со стороны Солнца или Марса – падение с высокого места или низвержение; в знаках Близнецов, Весов, Водолея – и при повреждении – опасности угрожают на дорогах, во время поездок и путешествий, перемещений, полетов; в знаках Стрельцов, Близнецов, Рыб – несколько профессий, специальностей; в знаке Девы – авторитет, известность, прибыль от государственной службы; в Козероге – частые перемены профессии, должностей, работы, местожительства, неполадки с родителями, начальств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ариум указывает на весьма удачную общественную и политическую деятельность, на успех в качестве властелина, высокопоставленного государственного деятеля, ответственного руководителя.</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ВОДОЛЕ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ремление к новому и прогрессивному, много друзей, разносторонние интересы, независимость, хорошая память, счастье в совместной работе, подходящая личность для руководства большим предприятием, склонность  к нетривиальным действиям и наукам, предприимчив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нежная душа, свободомыслие, при плохих аспектах Урана: отклонения от нормы в половой сфер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тремление к политической занятости, человек подвержен влиянию окруж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интеллект преобладает, ораторское искусство, коммуникабельность.</w:t>
      </w:r>
    </w:p>
    <w:p>
      <w:pPr>
        <w:pStyle w:val="Normal"/>
        <w:autoSpaceDE w:val="false"/>
        <w:spacing w:lineRule="auto" w:line="276" w:before="0" w:after="200"/>
        <w:jc w:val="both"/>
        <w:rPr>
          <w:rFonts w:ascii="Arial CYR" w:hAnsi="Arial CYR" w:cs="Arial CYR"/>
        </w:rPr>
      </w:pPr>
      <w:r>
        <w:rPr>
          <w:rFonts w:cs="Arial CYR" w:ascii="Arial CYR" w:hAnsi="Arial CYR"/>
        </w:rPr>
        <w:t>ММ ДМ-Э                             Управл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огда уран находится в своем знаке, он становится очень сильным, настойчивым, изобретательным, склонным к науке и оккультизму. Вы чувствуете глубокую потребность в совершении перемен на благо человечества. При этом ваш подход к жизни может быть эксцентричным, а вы очевидно, твердо решили быть яркой личностью. Вы также обладаете способностями руководителя. Как свободный мыслитель и человек, открытый новым идеям, вы очень интеллектуальны,  сдержанны, и иногда слишком независимы. Любите сотрудничать с самыми различными людьми. Если есть тяжелые аспекты, можете быть нетрадиционным, непрактичным и даже чрезмерно вспыльчивым. Последний раз Уран был в Водолее с 1912 по 1919 год, и с 1995 по 2002 год.</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Урана: дневная – в Козероге (не проявлена), ночная – в Водоле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 это качество высшего Меркурия: свобода, преображение, новшества, реформы. Это планета сверхинтеллекта. Уран полностью проявился только в Водолее. Здесь наиболее гармоничное проявление этой планет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дает Водолею неожиданность, опережение времени, авантюризм, свободу общения и контакта, эпатаж, новые виды, реформаторство, а Сатурн -–систематизацию, прочность, терп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в Козероге проявляется мало, лишь некоторые эпохи отмечены его сильным влиянием. Здесь он дает сознательного реформатора, опережающего время и эпоху, активного, смелого человека, преображающего себя и мир. Среди Козерогов встречались великие реформаторы, пророки: Заратуштра, Христос, Магомет, Лао-Цзы, Конфуций, Вивекананда. Но были и лжепророки, например, Гурджиев.</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rFonts w:ascii="Arial CYR" w:hAnsi="Arial CYR" w:cs="Arial CYR"/>
        </w:rPr>
      </w:pPr>
      <w:r>
        <w:rPr>
          <w:rFonts w:cs="Arial CYR" w:ascii="Arial CYR" w:hAnsi="Arial CYR"/>
        </w:rPr>
        <w:t>Усиливает упорство и настойчивость, выдержку и выносливость, терпение, сдержанность, самообладание, непоколебимость в решениях и действиях. Наилучший успех достигается на государственной службе и политической арене, в промышленности, особенно – в горном деле и шахтном хозяйстве, в области науки и техники, архитектуры и строительства. Часто – разногласия с родителями, начальством, споры с окружающим миром. Предвещает перемену профессии, специальности, должности, местожитель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много творческих задатков и способностей, трудолюбие и работоспособность, серьезность, усердие, старательность. Препятствия и преграды могут создавать сильное душевное беспокой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перемены и перестановки из-за внутреннего беспокойства, сильная тяга к различного рода реформам, новшествам; трудолюбие и работоспособ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позднее развитие человека как личности. Перемены профессии, специальности, работы, должности в более поздние годы жизн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экспансию во всех специфических для него сферах и областях, создавая неиссякаемую жажду ко всему новому и прогрессивному, тайному и неизвестному, неисследованному, накаляя интерес в областях науки и техники, мире искусства, народной медицины, в знахарстве и шаманстве, биорадиации, гипнологии и психотерапии, а также психосоциологии, парапсихологии, психтронике, мистики, магии, оккультных и сокровенных науках, астролог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ля осуществления всех идей, высоких целей на благо общества, народа, человечества Уран дарит своим подопечным много верных и преданных друзей, опекунов, спонсоров и меценатов, единомышленников и просто доброжелателей. Для этого он усиливает инициативу и предприимчивость, интуицию и способность предвидения, организаторский талант и умение руководить, командовать, заведовать. Счастье и благополучие, как и успех, приходят благодаря трудолюбию и работоспособности, нередко в совместной работе с другими, с коллективом, в сотрудничестве и соавторст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дарит сильный дух и утонченный ум философского склада, свободомыслие и сильнейшую тягу к личной свободе и независимости. При повреждении – извращен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сильное стремление к научно-исследовательской работе, к тайнам и секретам, к оккультным и сокровенным наукам, к астрологии, к публичным выступлениям и педагогической деятельности, к тайным и секретным группировкам, обществам, ложам. Популярность среди окружающих, известность в обществе, любовь единомышленников, работа в закрытого типа учреждениях, ведомствах, разведке, контрразвед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 3 деканаде: интеллект преобладает над чувствами. Много друзей и связей. Успех во всех </w:t>
      </w:r>
      <w:r>
        <w:rPr>
          <w:rFonts w:cs="Arial" w:ascii="Arial" w:hAnsi="Arial"/>
        </w:rPr>
        <w:t>«</w:t>
      </w:r>
      <w:r>
        <w:rPr>
          <w:rFonts w:cs="Arial CYR" w:ascii="Arial CYR" w:hAnsi="Arial CYR"/>
        </w:rPr>
        <w:t>урановских</w:t>
      </w:r>
      <w:r>
        <w:rPr>
          <w:rFonts w:cs="Arial" w:ascii="Arial" w:hAnsi="Arial"/>
        </w:rPr>
        <w:t xml:space="preserve">» </w:t>
      </w:r>
      <w:r>
        <w:rPr>
          <w:rFonts w:cs="Arial CYR" w:ascii="Arial CYR" w:hAnsi="Arial CYR"/>
        </w:rPr>
        <w:t>профессиях, предприятиях.</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Уран в Водолее - фантастические идеи (оторванные от реальной жизни); желание изменить мир, гуманные альтруистические цели - это помогает участвовать в групповой деятельности, но cлишком прогрессивно для практического использования и часто абсолютно бесполезно. Тем не менее плодотворно для научно-экспериментального ума, т. к. развивает зачатки гениальности, создает уникальную терпимость к чужому мнению и убеждениям. Свобода воспринимается прямо и линейно - делай что хочешь, никому нет до тебя дела. Пораженный Уран довольствуется подобным декларированием идеалов, гармоничный позволяет их воплотить, почему-то не ущемляя интересов других людей. Какие профессии рекомендуются - знаете, какие болезни сыпятся на "-" эгоиста водолея (Солнце в изгнании) - тоже знаете (например, трясучка) или отгадайте загадку: "Водолей прыгнул с 4 ступенек и сломал ногу. Сколько ног он сломает, если прыгнет с 40 ступенек?" Сами знаете - одну, т. к. вторая уже сломана. Видите, как плохо иметь не проработанный Уран в Водолее с мед. точки зрения. Остальное знаете... Кто чего знает, пишите астрологу - он прочитает. И даже ответит.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  В  ОДИН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верные друзья, необдуманные связи, неожиданные расставания, романтические, эротические аферы. При плохих аспектах Урана: опрометчивость, гневливость, фальшивые друзья и если Сатурн в элевации – гибель из-за них. Нелюбовь окружающих.</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своем собственном доме, над которым он властвует с полной силой, с полной отдачей. Здесь на первом месте – свобода духа и личности, независимость и самостоятельность, оригинальность и эксцентричность, внезапность и неожиданность. Дружба сильнее всех других видов партнерства, и единомышленник превалирует над всеми остальными партнерами. Партнеры по браку и делу должны быть только единомышленниками – и дела пойдут как нельзя лучше. Все будет происходить на ярком интеллектуальном или духовном фоне. Все друзья, опекуны, спонсоры, меценаты приносят индивидууму как явное моральное и душевное утешение, так и материальное благополуч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готованные Ураном связи, контакты, привязанности являются результатом внезапных, неожиданных встреч, где чаще всего первую скрипку играют импульсивность, опрометчивость, поспеш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констелляцией Урана в знаках Водолея и Козерога, Скорпиона и Весов индивидуум строго подчиняется велению судьбы, поэтому большинство всех встреч носит явно фатальный или роковой характер и не подлежит ни пересмотру, ни обсуждению. Но зато друзей индивидуум выбирает лишь по своему усмотрению, по собственному желанию. Здесь насилие и принуждение отпадают, как и советы и рекомендации извне, со сторо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илучшие профессии – свободные, гуманные. Успех приносят оккультные и сокровенные науки, мир искусства, литература и поэзия, музыка и балет, прикладные науки и прикладное искусство, художественное ремесло и хобби, письменные работы, техника, транспортные средства, психология и социология, научно-исследовательская деятельность, секретная служба, а также все виды работ, где индивидуум получает лишь задание, исполняет его совершенно самостоятельно, без вмешательства со сторо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необдуманные, опрометчивые связи, которые, как правило, заканчиваются внезапной, неожиданной разлукой. Плохой аспект с Марсом: опрометчивость, неуступчивость, фальшивые друзья; с Сатурном: неприятности из-за друзей. Гибель из-за них.</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РЫБАХ</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ного мечтаний и склонность к трансцендентному, трусость. Неожиданные изменения и враждебность, неустойчивость интересов, нетрадиционная мораль.. При плохих аспектах с Луной: смерть от утопления или петли; в конъюнкции с Меркурием: словоохотливость, капризность, склонность к алкогол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услужливость, склонность к юридической нау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необычные душевные даров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плохой реформатор, низменные отношения, ранения.</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 очень переменчивы, но в глубине души у вас всегда хорошие намерения. Вы идеалист, мечтательны, обладаете развитой интуицией, склонны к мистике, интересуетесь медитацией, йогой и восточной философией, Вы эстетичны, любите искусство, а эта позиция просто отличны для театра, потому что вы так или иначе склонны посещать другие миры. Можете проявлять тенденции к самопожертвованию и вести духовную борьбу с материализмом, вы стремитесь к другим, более утонченным достижениям. Вы слишком чувствительны и нервно напряжены, что приводит к сильной ранимости. Постарайтесь ясно увидеть границы своих возможностей и научитесь расслабляться как эмоционально, так и физически. Если есть вызывающие аспекты, можете проявлять склонность к чрезмерному употреблению. Алкоголя, наркотиков, можете злоупотреблять сексом. Последний раз Уран был в Рыбах с 1919 по 1927 год.</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способность организовать и руководить, командовать и заведовать. Большая склонность к трансцендентности и вещим снам, к мистике и материализму, и медицине и фитотерапии, к гуманитарным, оккультным и сокровенным наукам, медиумизму и астрологии. Часто – раздвоенность личности с многосторонними проблемами и интересами; особые, весьма оригинальные взгляды на проблемы морали и этики, философии и религии. Нередко – приступы робости и застенчивости, боязливости и страха, все перемены неожиданного характера. При повреждении: уединение, замкнутость, отчуждение, одиночество; безнравственность, аморальный образ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Луной – утопление или удушье; в конъюнкции с Меркурием – в зависимости от духовного уровня – изобретательность и  успех в литературе в качестве сказочника или фантаста, или болтовня и пустословие, капризы, причуды, своеволие и своенрав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талант администратора, исследователя. Успех приносит служба в полиции, ГАИ, криминалистике, юридическая и педагогическая деятельность, мир искусства, техни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особые душевные задатки, особая мора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следует остерегаться несчастных случаев, травм, аморальных друзей и приятелей.</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ран в Рыбах - психические болезни с приступами (например, паранойя), абстрактные мистические идеи, уникальные экстрасенсорные способности (медиумизм) - это предлагает в ассортименте сильный Уран в глубоком 12 доме. Если планета добрая - ее способности ведут к исполнению миссии. Кому из людей (?) это удается - причисляют к лику святых. Кому не удается - записывают в психушку. Человек теряет всякую грань - кто он, где он. Границы пространства размываются, теряется связь времен. Потеря памяти и яркие вспышки сверхсознания - обычное дело. Есть люди, которые стремятся к этому состоянию всю жизнь. Иногда таких людей спасает астрология.</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УРАН  В  ДВЕНАДЦАТОМ  ДОМЕ</w:t>
      </w:r>
    </w:p>
    <w:p>
      <w:pPr>
        <w:pStyle w:val="Normal"/>
        <w:autoSpaceDE w:val="false"/>
        <w:spacing w:lineRule="auto" w:line="276" w:before="0" w:after="200"/>
        <w:jc w:val="both"/>
        <w:rPr>
          <w:rFonts w:ascii="Arial CYR" w:hAnsi="Arial CYR" w:cs="Arial CYR"/>
        </w:rPr>
      </w:pPr>
      <w:r>
        <w:rPr>
          <w:rFonts w:cs="Arial CYR" w:ascii="Arial CYR" w:hAnsi="Arial CYR"/>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ного тайных врагов, ревность и зависть, способность к механике, интерес к социальным вопросам, утраты в тайных вещах. Неблагоприятно: сплетни, мучения, судьбоносная враждебность, в том числе и в собственной семье, склонность к спиритизму. При плохих аспектах с Солнцем: влиятельные враги. Неблагоприятно к Марсу: враги-анархисты, бунтовщики, способные на грабеж, кражи со взломом, мошенничество. Опасность насильственной смерти или смерть в тюрьме, склонность к необычным заболеваниям. Положение Марса в соответствии с домом указывает на обстоятельства, которые будут наносить ущерб родившемуся. Неблагоприятно к Сатурну: враги, полные зависти, ревности, способные на все, возможность ограбления, обмана и кражи. Уран в мутабельных знаках: много поездок. В водных знаках: заморские поездки. Успех в них в зависимости от аспектаци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Опять </w:t>
      </w:r>
      <w:r>
        <w:rPr>
          <w:rFonts w:cs="Arial" w:ascii="Arial" w:hAnsi="Arial"/>
        </w:rPr>
        <w:t>«</w:t>
      </w:r>
      <w:r>
        <w:rPr>
          <w:rFonts w:cs="Arial CYR" w:ascii="Arial CYR" w:hAnsi="Arial CYR"/>
        </w:rPr>
        <w:t>не в своей тарелке</w:t>
      </w:r>
      <w:r>
        <w:rPr>
          <w:rFonts w:cs="Arial" w:ascii="Arial" w:hAnsi="Arial"/>
        </w:rPr>
        <w:t xml:space="preserve">»». </w:t>
      </w:r>
      <w:r>
        <w:rPr>
          <w:rFonts w:cs="Arial CYR" w:ascii="Arial CYR" w:hAnsi="Arial CYR"/>
        </w:rPr>
        <w:t>Здесь индивидуум всегда должен опасаться несчастного случая или насильственной изоляции в местах с ограничением личной  свободы – тюремное заключение или концлагерь, больничная койка или монастырская келья, эмиграция или изгн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о с другой стороны, здесь Уран часто способствует углублению различных психических и феноменальных способностей индивидуума, раскрывая его талант и дар, но одновременно ухудшая материальное положение. Уран направляет своего подопечного на путь глубокого оккультизма, метафизики и магии, с вовлечением его в различный тайные группировки и общества, союзы и ложи. С другой стороны, нельзя выпускать из виду и тайных врагов с их коварными козня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Как правило, с выведением Урана из этого дома гороскопа в другое, то есть с переменой местожительства, особенно с переездом за пределы родного края и родины, можно рассчитывать не только на успех, но даже на счастливые случаи, естественно, если Уран не поврежден. Тогда безвозвратно исчезнут тайные враги и сама вражда, западни и козни, заключение и козни, заключение и изгнание и все остальное плохо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опасаться сплетен, клеветы, анонимок, ударов из-за угл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Конфигурация с Солнцем всегда приносит много тревог и волнений, внезапные перемены и изменения, переломы и перестановки в жизни и судьбе индивидуума, качество которых полностью зависит от качества самих аспектов.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й аспект с Солнцем – мощные тайные враги; с Марсом – враги среди преступного, уголовного мира. Угроза преждевременной смерти. Склонность к особым заболеваниям, тот дом гороскопа, где Марс локально детермирован, укажет откуда ждать зла или вреда, а знак, где имеется его констелляция – на обстоятельство события; с Сатурном – подтверждается сила и коварность врагов и что от них можно ожидать все что угодно – от обмана и мошенничества до тюрьмы и смерти. И лишь хороший аспектариум с Юпитером и Венерой может нейтрализовать злобу и мощь врагов, смягчит дурное предсказание.</w:t>
      </w:r>
    </w:p>
    <w:p>
      <w:pPr>
        <w:pStyle w:val="Heading1"/>
        <w:rPr/>
      </w:pPr>
      <w:bookmarkStart w:id="61" w:name="__RefHeading___Toc295146444"/>
      <w:r>
        <w:rPr/>
        <w:t>НЕПТУН  В  ЗНАКАХ  ДОМАХ</w:t>
      </w:r>
      <w:bookmarkEnd w:id="61"/>
      <w:r>
        <w:rPr/>
        <w:t xml:space="preserve">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НЕПТУН</w:t>
      </w:r>
    </w:p>
    <w:p>
      <w:pPr>
        <w:pStyle w:val="Normal"/>
        <w:autoSpaceDE w:val="false"/>
        <w:jc w:val="both"/>
        <w:rPr/>
      </w:pPr>
      <w:r>
        <w:rPr>
          <w:rFonts w:eastAsia="Arial" w:cs="Arial" w:ascii="Arial" w:hAnsi="Arial"/>
        </w:rPr>
        <w:t xml:space="preserve">   </w:t>
      </w:r>
      <w:r>
        <w:rPr>
          <w:rFonts w:cs="Arial CYR" w:ascii="Arial CYR" w:hAnsi="Arial CYR"/>
        </w:rPr>
        <w:t>Нептун – принцип страстей материальных и духовных, тайных сверхчувственных влияний. Метафизический – это время, астрологически символизирует высшую душевную жизнь, склонность к трпнсцендентному, подсознательному, активизирует таланты, интуицию, фантазию, одухотворение, при плохих аспектах: коварство, заблуждения, обман, предательство, хаос мыслей, эксцентричность и неопределенность. Считается высшей актавой планет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ИГНАТУРЫ   ГЕРМЕТИК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ихия : вода, холод – влажность. Зодиак: Рыбы. Цвет: неопределенный мерцающий. Число: 3. Место: подземные воды, моря, острова. Металлы: платина. Минералы: топаз, пестрые полудрагоценные камни. Растения: шафран, плакучая ива, ситник, ветреница, мак, конопля, кувшинка, балладонна, белена, боли голова, щавель, грибы. Животные: кит, чайка, альбатрос, дельфин, крокодил, полипы, акула, ящерица, морская фауна.</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ВЛИЯНИЕ  НА  ЧЕЛОВЕКА</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Темперамент: флегматичный, сентиментальный. Чувства: яснослышание. Характер: одухотворенный, чувствительный, подверженный влияниям, нежный, медиумиальный в своей основе, при плохих аспектах Нептуна, коварный нервозный, обманщик со склонностями к безумным мыслям и действиям. Внешний вид : на телу Нептун оказывает незначительное влияние. Части тела: психический центр, большой мозг, глаза, ноги, центры сознания, нервная система. Болезни: неврозы, эпилепсия, зудящие дерматозы, безумие, медиумизм, сомнамбулизм, наркотический состояния, каталепсия, сонная болезнь, глухота, галлюцинации, отравления, инфекция, эпидемия. Почерк: неправильные, ломаные линии, соразмерные, кривы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КАК  СИГНИФИКАТОР</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СУДЬБЫ </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Успех в искусстве, выгодное социальное положение, гениальность, тайные влияния и вмешательства, утраты, неудачи, тайные интриги, надругательство, предательство, тюремное заключение, одиночество.</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ДЕЙСТВИЙ  И  СОБЫТИЙ</w:t>
      </w:r>
    </w:p>
    <w:p>
      <w:pPr>
        <w:pStyle w:val="Normal"/>
        <w:autoSpaceDE w:val="false"/>
        <w:jc w:val="both"/>
        <w:rPr/>
      </w:pPr>
      <w:r>
        <w:rPr>
          <w:rFonts w:eastAsia="Arial" w:cs="Arial" w:ascii="Arial" w:hAnsi="Arial"/>
        </w:rPr>
        <w:t xml:space="preserve">   </w:t>
      </w:r>
      <w:r>
        <w:rPr>
          <w:rFonts w:cs="Arial CYR" w:ascii="Arial CYR" w:hAnsi="Arial CYR"/>
        </w:rPr>
        <w:t>Художественная деятельность, оккультизм, развитие чрезвычайных способностей, действенное христианство, любовь к людям. Грубые, коварные действия, заговор, безнравственность, обманы, фальсификац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ИЧНОСТИ</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Художники, специалисты в духовных направлениях интеллектуальной деятельности (религиозные философы, историки идейных течений, психоаналитики), реформаторы, социологи, работники собеса, гениальные преступники, распутники, предатели, авантюристы. Муж, отмеченный Нептуном, проблематичен в качестве партнера: идеальные наклонности, но плохое понимание сути брака и семейной жизни. В большинстве случаев – разочарование. При плохих аспектах Нептуна: человек с физическими недостатками или склонность к вранью ( в лучшем случае – непрактичный фантазер).</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РОФЕССИИ</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Ученый, художник, поэт, музыкант, магнетизер, народный или оккультный врач.</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СМЕРТИ</w:t>
      </w:r>
    </w:p>
    <w:p>
      <w:pPr>
        <w:pStyle w:val="Normal"/>
        <w:autoSpaceDE w:val="false"/>
        <w:jc w:val="both"/>
        <w:rPr/>
      </w:pPr>
      <w:r>
        <w:rPr>
          <w:rFonts w:eastAsia="Arial" w:cs="Arial" w:ascii="Arial" w:hAnsi="Arial"/>
        </w:rPr>
        <w:t xml:space="preserve">   </w:t>
      </w:r>
      <w:r>
        <w:rPr>
          <w:rFonts w:cs="Arial CYR" w:ascii="Arial CYR" w:hAnsi="Arial CYR"/>
        </w:rPr>
        <w:t>От тайной болезни, от одурманивающих средств, яда, неправильного применения лекарств.</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БОЛЕЗНИ  НЕПТУНА</w:t>
      </w:r>
    </w:p>
    <w:p>
      <w:pPr>
        <w:pStyle w:val="Normal"/>
        <w:autoSpaceDE w:val="false"/>
        <w:jc w:val="both"/>
        <w:rPr/>
      </w:pPr>
      <w:r>
        <w:rPr>
          <w:rFonts w:eastAsia="Arial" w:cs="Arial" w:ascii="Arial" w:hAnsi="Arial"/>
        </w:rPr>
        <w:t xml:space="preserve">   </w:t>
      </w:r>
      <w:r>
        <w:rPr>
          <w:rFonts w:cs="Arial CYR" w:ascii="Arial CYR" w:hAnsi="Arial CYR"/>
        </w:rPr>
        <w:t>Нептун, планета тайн и иллюзий, все еще является загадкой для астрологов. Когда он находится в уравновешенном состоянии, его влияние на людей далекого будущего будет более положительн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ля большинства современных людей – это планета хаоса, сомнений и ужаса, причина патологий, фатальности и чувственного состояния ума, моральной деградации, помешательства и психической дезориент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время прохождения Нептуна через знак Скорпион сказывалось отрицательное влияние в сексуальных отклонениях и восстания против морального кодекса общества. Все это время мы могли наблюдать его разрушительное действие на здоровье и здравомыслие нашего народа, коварную способность провоцировать слабость перед лицом опасности и замешательство перед реальност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многих астрологических учебниках говорится, что Нептун распространяет Свое влияние на шишковидное тело, спинно-мозговой канал, мозг т различные железы в организме. При его неблагоприятном положении проявляется воздействие на умственные способности и нервную систему, показывая тенденцию к скрытым болезням, трудным для диагностирования и лечения. Удачнее может действовать врач, знакомый с парапсихологией и оккультизм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атогенные свойства Нептуна более всего проявляются, когда он находится в неблагоприятном расположении в 6 или 12 домах или в знаках Девы  и Рыб.</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расстройства, связанные желудочком головного мозга, пиромания, близорукость, конъюнктивит.</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xml:space="preserve"> удушье от несчастного случая, истерия, полипы на голосовых связках.</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рассеянность, навязчивые идеи, атрофия тканей на руках, неврозы, фобии, мания, лунатизм.</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опухоли, грибковые заболевания, шизофрения, алкоголизм, наркомания, опасность утонуть.</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болезни сердца от неправильного применения лекарственных средств, истощение жизненно важных жидкостей, бредовое состояние с высокой температурой, нарушения функций спинного мозга.</w:t>
      </w:r>
    </w:p>
    <w:p>
      <w:pPr>
        <w:pStyle w:val="Normal"/>
        <w:autoSpaceDE w:val="false"/>
        <w:spacing w:lineRule="auto" w:line="276" w:before="0" w:after="200"/>
        <w:jc w:val="both"/>
        <w:rPr/>
      </w:pPr>
      <w:r>
        <w:rPr>
          <w:rFonts w:cs="Arial CYR" w:ascii="Arial CYR" w:hAnsi="Arial CYR"/>
          <w:b/>
          <w:bCs/>
        </w:rPr>
        <w:t>Дева</w:t>
      </w:r>
      <w:r>
        <w:rPr>
          <w:rFonts w:cs="Arial CYR" w:ascii="Arial CYR" w:hAnsi="Arial CYR"/>
        </w:rPr>
        <w:t>: ипохондрия, пищевая аллергия, отравление, невроз страха, скрытые и редкие болезни.</w:t>
      </w:r>
    </w:p>
    <w:p>
      <w:pPr>
        <w:pStyle w:val="Normal"/>
        <w:autoSpaceDE w:val="false"/>
        <w:spacing w:lineRule="auto" w:line="276" w:before="0" w:after="200"/>
        <w:jc w:val="both"/>
        <w:rPr/>
      </w:pPr>
      <w:r>
        <w:rPr>
          <w:rFonts w:cs="Arial CYR" w:ascii="Arial CYR" w:hAnsi="Arial CYR"/>
          <w:b/>
          <w:bCs/>
        </w:rPr>
        <w:t>Весы:</w:t>
      </w:r>
      <w:r>
        <w:rPr>
          <w:rFonts w:cs="Arial CYR" w:ascii="Arial CYR" w:hAnsi="Arial CYR"/>
        </w:rPr>
        <w:t xml:space="preserve"> лесбианизм (когда Нептун находится в квадратуре с Луной, нервные болезни, летаргия.</w:t>
      </w:r>
    </w:p>
    <w:p>
      <w:pPr>
        <w:pStyle w:val="Normal"/>
        <w:autoSpaceDE w:val="false"/>
        <w:spacing w:lineRule="auto" w:line="276" w:before="0" w:after="200"/>
        <w:jc w:val="both"/>
        <w:rPr/>
      </w:pPr>
      <w:r>
        <w:rPr>
          <w:rFonts w:cs="Arial CYR" w:ascii="Arial CYR" w:hAnsi="Arial CYR"/>
          <w:b/>
          <w:bCs/>
        </w:rPr>
        <w:t>Скорпион</w:t>
      </w:r>
      <w:r>
        <w:rPr>
          <w:rFonts w:cs="Arial CYR" w:ascii="Arial CYR" w:hAnsi="Arial CYR"/>
        </w:rPr>
        <w:t>: невоздержанность в чувствах, половые извращения, приапизм, наркомания, нарушение функций вилочкой железы, врожденные уродства, эпилепсия.</w:t>
      </w:r>
    </w:p>
    <w:p>
      <w:pPr>
        <w:pStyle w:val="Normal"/>
        <w:autoSpaceDE w:val="false"/>
        <w:spacing w:lineRule="auto" w:line="276" w:before="0" w:after="200"/>
        <w:jc w:val="both"/>
        <w:rPr>
          <w:rFonts w:ascii="Arial CYR" w:hAnsi="Arial CYR" w:cs="Arial CYR"/>
        </w:rPr>
      </w:pPr>
      <w:r>
        <w:rPr>
          <w:rFonts w:cs="Arial CYR" w:ascii="Arial CYR" w:hAnsi="Arial CYR"/>
        </w:rPr>
        <w:t xml:space="preserve">Козерог: недоразвитие шишковидного тела, плохое питание, истощение жизненно важных жидкостей, кожные болезни, происходящие от гормональной недостаточности, изнурительные болезни. </w:t>
      </w:r>
    </w:p>
    <w:p>
      <w:pPr>
        <w:pStyle w:val="Normal"/>
        <w:autoSpaceDE w:val="false"/>
        <w:spacing w:lineRule="auto" w:line="276" w:before="0" w:after="200"/>
        <w:jc w:val="both"/>
        <w:rPr/>
      </w:pPr>
      <w:r>
        <w:rPr>
          <w:rFonts w:cs="Arial CYR" w:ascii="Arial CYR" w:hAnsi="Arial CYR"/>
          <w:b/>
          <w:bCs/>
        </w:rPr>
        <w:t>Стрелец</w:t>
      </w:r>
      <w:r>
        <w:rPr>
          <w:rFonts w:cs="Arial CYR" w:ascii="Arial CYR" w:hAnsi="Arial CYR"/>
        </w:rPr>
        <w:t xml:space="preserve">: религиозный экстаз, рассеянный склероз, необычные несчастные случаи, повреждающие таз и бедра.  </w:t>
      </w:r>
    </w:p>
    <w:p>
      <w:pPr>
        <w:pStyle w:val="Normal"/>
        <w:autoSpaceDE w:val="false"/>
        <w:spacing w:lineRule="auto" w:line="276" w:before="0" w:after="200"/>
        <w:jc w:val="both"/>
        <w:rPr/>
      </w:pPr>
      <w:r>
        <w:rPr>
          <w:rFonts w:cs="Arial CYR" w:ascii="Arial CYR" w:hAnsi="Arial CYR"/>
          <w:b/>
          <w:bCs/>
        </w:rPr>
        <w:t>Водолей</w:t>
      </w:r>
      <w:r>
        <w:rPr>
          <w:rFonts w:cs="Arial CYR" w:ascii="Arial CYR" w:hAnsi="Arial CYR"/>
        </w:rPr>
        <w:t>: функциональные психозы, циклотимия, алкоголизм (при Водолее под углом 45 градусов), истерия с подавленным состоянием</w:t>
      </w:r>
    </w:p>
    <w:p>
      <w:pPr>
        <w:pStyle w:val="Normal"/>
        <w:autoSpaceDE w:val="false"/>
        <w:spacing w:lineRule="auto" w:line="276" w:before="0" w:after="200"/>
        <w:jc w:val="both"/>
        <w:rPr/>
      </w:pPr>
      <w:r>
        <w:rPr>
          <w:rFonts w:cs="Arial CYR" w:ascii="Arial CYR" w:hAnsi="Arial CYR"/>
          <w:b/>
          <w:bCs/>
        </w:rPr>
        <w:t>Рыбы</w:t>
      </w:r>
      <w:r>
        <w:rPr>
          <w:rFonts w:cs="Arial CYR" w:ascii="Arial CYR" w:hAnsi="Arial CYR"/>
        </w:rPr>
        <w:t>: каталепсия, болезни ног, подошвенные бородавки, грибковые заболевания, мидумичсеские способност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АСПЕКТЫ  НЕПТУН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jc w:val="both"/>
        <w:rPr/>
      </w:pPr>
      <w:r>
        <w:rPr>
          <w:rFonts w:cs="Arial CYR" w:ascii="Arial CYR" w:hAnsi="Arial CYR"/>
          <w:u w:val="single"/>
        </w:rPr>
        <w:t xml:space="preserve">Конъюнкция: </w:t>
      </w:r>
      <w:r>
        <w:rPr>
          <w:rFonts w:cs="Arial CYR" w:ascii="Arial CYR" w:hAnsi="Arial CYR"/>
        </w:rPr>
        <w:t>особенный характер, который никто не понимает, эксцентричность, склонность к мистике, психометрии, способности к ясновидению или ясно слышанию, однако всегда хаос мыслей.</w:t>
      </w:r>
    </w:p>
    <w:p>
      <w:pPr>
        <w:pStyle w:val="Normal"/>
        <w:autoSpaceDE w:val="false"/>
        <w:spacing w:lineRule="auto" w:line="276" w:before="0" w:after="200"/>
        <w:jc w:val="both"/>
        <w:rPr/>
      </w:pPr>
      <w:r>
        <w:rPr>
          <w:rFonts w:cs="Arial CYR" w:ascii="Arial CYR" w:hAnsi="Arial CYR"/>
          <w:b/>
          <w:bCs/>
        </w:rPr>
        <w:t>Солнце-Нептун (соединение).</w:t>
      </w:r>
      <w:r>
        <w:rPr>
          <w:rFonts w:cs="Arial CYR" w:ascii="Arial CYR" w:hAnsi="Arial CYR"/>
        </w:rPr>
        <w:t xml:space="preserve"> Люди </w:t>
      </w:r>
      <w:r>
        <w:rPr>
          <w:rFonts w:cs="Arial" w:ascii="Arial" w:hAnsi="Arial"/>
        </w:rPr>
        <w:t>«</w:t>
      </w:r>
      <w:r>
        <w:rPr>
          <w:rFonts w:cs="Arial CYR" w:ascii="Arial CYR" w:hAnsi="Arial CYR"/>
        </w:rPr>
        <w:t>не от мира сего</w:t>
      </w:r>
      <w:r>
        <w:rPr>
          <w:rFonts w:cs="Arial" w:ascii="Arial" w:hAnsi="Arial"/>
        </w:rPr>
        <w:t xml:space="preserve">»; </w:t>
      </w:r>
      <w:r>
        <w:rPr>
          <w:rFonts w:cs="Arial CYR" w:ascii="Arial CYR" w:hAnsi="Arial CYR"/>
        </w:rPr>
        <w:t>им слышна музыка сфер. В неудачном случае – иллюзии и самообман, в удачном – божественное откровение. Среди них много мистиков, медиумов, религиозных вожд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Благоприятные: </w:t>
      </w:r>
      <w:r>
        <w:rPr>
          <w:rFonts w:cs="Arial CYR" w:ascii="Arial CYR" w:hAnsi="Arial CYR"/>
        </w:rPr>
        <w:t>тонкое восприятие, обострение чувства, любовь к искусству и мистике, изысканный вкус, быстрое и глубокое восприятие, понимание, предусмотрительность и своеобразие. Если Нептун в 1 доме и поврежден Сатурном, вероятна долгая жизнь, но с необычным концом (самоубий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олнце-Нептун (секстиль).</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rPr>
        <w:t xml:space="preserve">Творческие силы, вдохновение – в искусствах, религии. Образность мышления. При пораженном аспекте – вся сила воображения и таланта направляется на добывание денег или власти. При хороших аспектах – гуманизм, сочувствие к боли других, любовь к животным.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Неблагоприятные: </w:t>
      </w:r>
      <w:r>
        <w:rPr>
          <w:rFonts w:cs="Arial CYR" w:ascii="Arial CYR" w:hAnsi="Arial CYR"/>
        </w:rPr>
        <w:t>заблуждения, фальшивые чувства, разочарования, обманы, медиумизм, нереальные планы, нарушения работы подсознания.</w:t>
      </w:r>
    </w:p>
    <w:p>
      <w:pPr>
        <w:pStyle w:val="Normal"/>
        <w:autoSpaceDE w:val="false"/>
        <w:spacing w:lineRule="auto" w:line="276" w:before="0" w:after="200"/>
        <w:jc w:val="both"/>
        <w:rPr>
          <w:rFonts w:ascii="Arial CYR" w:hAnsi="Arial CYR" w:cs="Arial CYR"/>
        </w:rPr>
      </w:pPr>
      <w:r>
        <w:rPr>
          <w:rFonts w:cs="Arial CYR" w:ascii="Arial CYR" w:hAnsi="Arial CYR"/>
          <w:b/>
          <w:bCs/>
        </w:rPr>
        <w:t>Солнцн-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Заблуждения. При склонности к мистицизму считают себя </w:t>
      </w:r>
      <w:r>
        <w:rPr>
          <w:rFonts w:cs="Arial" w:ascii="Arial" w:hAnsi="Arial"/>
        </w:rPr>
        <w:t>«</w:t>
      </w:r>
      <w:r>
        <w:rPr>
          <w:rFonts w:cs="Arial CYR" w:ascii="Arial CYR" w:hAnsi="Arial CYR"/>
        </w:rPr>
        <w:t>избранниками богов</w:t>
      </w:r>
      <w:r>
        <w:rPr>
          <w:rFonts w:cs="Arial" w:ascii="Arial" w:hAnsi="Arial"/>
        </w:rPr>
        <w:t xml:space="preserve">». </w:t>
      </w:r>
      <w:r>
        <w:rPr>
          <w:rFonts w:cs="Arial CYR" w:ascii="Arial CYR" w:hAnsi="Arial CYR"/>
        </w:rPr>
        <w:t>Если гороскоп говорит о добром сердце, могут и впрямь быть инструментами высших сил. При сильном Меркурии и Сатурне – люди, не верящие ни в какую мистику и на богов не уповающие. При плохом гороскопе могут быть странные эмоциональные желания или романтические склонности – от платонической любви до болезненной чувственности. Слабохарактерность. При слабом Сатурне – нежелание нести ответственность, подчиняться дисциплине, вообще уход в мир грез.</w:t>
      </w:r>
    </w:p>
    <w:p>
      <w:pPr>
        <w:pStyle w:val="Normal"/>
        <w:autoSpaceDE w:val="false"/>
        <w:spacing w:lineRule="auto" w:line="276" w:before="0" w:after="200"/>
        <w:jc w:val="both"/>
        <w:rPr>
          <w:rFonts w:ascii="Arial CYR" w:hAnsi="Arial CYR" w:cs="Arial CYR"/>
        </w:rPr>
      </w:pPr>
      <w:r>
        <w:rPr>
          <w:rFonts w:cs="Arial CYR" w:ascii="Arial CYR" w:hAnsi="Arial CYR"/>
          <w:b/>
          <w:bCs/>
        </w:rPr>
        <w:t>Солнце-Непту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Трудности в личных и любовных отношениях. Предрассудки на основе прошлого опыта. В любви становятся жертвами иллюзии. Обманывают без умысла; ненадежны. Часто им грозит опасность от </w:t>
      </w:r>
      <w:r>
        <w:rPr>
          <w:rFonts w:cs="Arial" w:ascii="Arial" w:hAnsi="Arial"/>
        </w:rPr>
        <w:t>«</w:t>
      </w:r>
      <w:r>
        <w:rPr>
          <w:rFonts w:cs="Arial CYR" w:ascii="Arial CYR" w:hAnsi="Arial CYR"/>
        </w:rPr>
        <w:t>астральных существ</w:t>
      </w:r>
      <w:r>
        <w:rPr>
          <w:rFonts w:cs="Arial" w:ascii="Arial" w:hAnsi="Arial"/>
        </w:rPr>
        <w:t xml:space="preserve">» </w:t>
      </w:r>
      <w:r>
        <w:rPr>
          <w:rFonts w:cs="Arial CYR" w:ascii="Arial CYR" w:hAnsi="Arial CYR"/>
        </w:rPr>
        <w:t>и обманчивых психических сил. Им лучше держаться подальше от оккультных явлени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w:t>
      </w:r>
    </w:p>
    <w:p>
      <w:pPr>
        <w:pStyle w:val="Normal"/>
        <w:autoSpaceDE w:val="false"/>
        <w:spacing w:before="0" w:after="120"/>
        <w:rPr>
          <w:rFonts w:ascii="Arial" w:hAnsi="Arial" w:cs="Arial"/>
        </w:rPr>
      </w:pPr>
      <w:r>
        <w:rPr>
          <w:rFonts w:cs="Arial" w:ascii="Arial" w:hAnsi="Arial"/>
        </w:rPr>
        <w:t>Конъюнкция: впечатлительность, гениальность, ясновидение, открытое поведение, высокий интерес к искусству, богатая фантазия, хотя в значительной степени переменчивая.</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печатлительность, склонность </w:t>
      </w:r>
      <w:r>
        <w:rPr>
          <w:rFonts w:cs="Arial" w:ascii="Arial" w:hAnsi="Arial"/>
        </w:rPr>
        <w:t>«</w:t>
      </w:r>
      <w:r>
        <w:rPr>
          <w:rFonts w:cs="Arial CYR" w:ascii="Arial CYR" w:hAnsi="Arial CYR"/>
        </w:rPr>
        <w:t>вживаться</w:t>
      </w:r>
      <w:r>
        <w:rPr>
          <w:rFonts w:cs="Arial" w:ascii="Arial" w:hAnsi="Arial"/>
        </w:rPr>
        <w:t xml:space="preserve">» </w:t>
      </w:r>
      <w:r>
        <w:rPr>
          <w:rFonts w:cs="Arial CYR" w:ascii="Arial CYR" w:hAnsi="Arial CYR"/>
        </w:rPr>
        <w:t>в эмоциональное состояние других. С одной стороны, эти люди сочувствующие и понимающие, с другой же – зависящие от настроения окружающих. Оккультные способности (если есть подтверждения в других аспектах). Часто пророческие сны. При плохих аспектах – жизнь в мире грез, воздушных замк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восприимчивый дух, воображение, художественные способности, склонность к морю и мечтам. Притягательный тип.</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ккультные способности. Интуиция позволяет открывать новые шансы для улучшения ситуации. Богатое воображение. Прочная связь с семьей.</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ависимости от общего гороскопа – интуиция, ясновидение, повышенная чувствительность. Живое воображение и, если этот аспект связан с Венерой, талант в искусстве. Если нет сильных Меркурия и Сатурна – пустые фантазе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быстро меняющиеся наклонности, мании, неверие, излишняя пассивность, склонность к обманам, фантазии оказывают влияние на жизнь, неблагоприятный брак, сплетни, часто (Телец, Скорпион, Рак, Козерог) опасность прогрессивного паралича.</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аблуждения. Идут на поводу у собственного воображения. Домашняя жизнь хаотична, беспорядочна и запутана. Часто наркомания и алкоголизм. Могут быть оккультные способности. При прочих неблагоприятных показателях гороскопа – психозы, безумие. Ко всему относятся легко: всегда находят людей, готовых помогать им.</w:t>
      </w:r>
    </w:p>
    <w:p>
      <w:pPr>
        <w:pStyle w:val="Normal"/>
        <w:autoSpaceDE w:val="false"/>
        <w:spacing w:lineRule="auto" w:line="276" w:before="0" w:after="200"/>
        <w:jc w:val="both"/>
        <w:rPr>
          <w:rFonts w:ascii="Arial CYR" w:hAnsi="Arial CYR" w:cs="Arial CYR"/>
        </w:rPr>
      </w:pPr>
      <w:r>
        <w:rPr>
          <w:rFonts w:cs="Arial CYR" w:ascii="Arial CYR" w:hAnsi="Arial CYR"/>
          <w:b/>
          <w:bCs/>
        </w:rPr>
        <w:t>Луна – Непту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нутреннее </w:t>
      </w:r>
      <w:r>
        <w:rPr>
          <w:rFonts w:cs="Arial" w:ascii="Arial" w:hAnsi="Arial"/>
        </w:rPr>
        <w:t>«</w:t>
      </w:r>
      <w:r>
        <w:rPr>
          <w:rFonts w:cs="Arial CYR" w:ascii="Arial CYR" w:hAnsi="Arial CYR"/>
        </w:rPr>
        <w:t>замешательство</w:t>
      </w:r>
      <w:r>
        <w:rPr>
          <w:rFonts w:cs="Arial" w:ascii="Arial" w:hAnsi="Arial"/>
        </w:rPr>
        <w:t xml:space="preserve">», </w:t>
      </w:r>
      <w:r>
        <w:rPr>
          <w:rFonts w:cs="Arial CYR" w:ascii="Arial CYR" w:hAnsi="Arial CYR"/>
        </w:rPr>
        <w:t xml:space="preserve">неуверенность проецируется на все окружающее. Впечатлительны, поддаются настроению окружающих. Могут попасть в дурное общество, стать наркоманами, алкоголиками. </w:t>
      </w:r>
    </w:p>
    <w:p>
      <w:pPr>
        <w:pStyle w:val="Normal"/>
        <w:autoSpaceDE w:val="false"/>
        <w:spacing w:lineRule="auto" w:line="276" w:before="0" w:after="200"/>
        <w:jc w:val="both"/>
        <w:rPr>
          <w:rFonts w:ascii="Arial CYR" w:hAnsi="Arial CYR" w:cs="Arial CYR"/>
        </w:rPr>
      </w:pPr>
      <w:r>
        <w:rPr>
          <w:rFonts w:cs="Arial CYR" w:ascii="Arial CYR" w:hAnsi="Arial CYR"/>
        </w:rPr>
        <w:t>Надо опасаться сомнительных сделок. Домашние дела в беспорядке из-за лени или психологических затруднений. У слабых лиц – паразитическое существовани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w:t>
      </w:r>
    </w:p>
    <w:p>
      <w:pPr>
        <w:pStyle w:val="Normal"/>
        <w:autoSpaceDE w:val="false"/>
        <w:spacing w:lineRule="auto" w:line="276" w:before="0" w:after="200"/>
        <w:jc w:val="both"/>
        <w:rPr>
          <w:rFonts w:ascii="Arial CYR" w:hAnsi="Arial CYR" w:cs="Arial CYR"/>
        </w:rPr>
      </w:pPr>
      <w:r>
        <w:rPr>
          <w:rFonts w:cs="Arial CYR" w:ascii="Arial CYR" w:hAnsi="Arial CYR"/>
        </w:rPr>
        <w:t xml:space="preserve">Конъюнкция: склонность к мистике, гениальность, искусство, грезы наяву.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ивое воображение, глубокая интуиция. Интерес к мистике, парапсихологии; при подтверждении этого в других аспектах – ясновидение, телепатия. Медитация, поэзия, литература. Хорошие фотографы. В разговоре уклончивы, иногда намеренно вводят в заблуждение. При плохих аспектах – молчаливы, скрытны, но настойчивы в осуществлении решений, даже если другие советуют отказаться от этого. При очень плохих аспектах – нарушения психи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утонченность духовной жизни и чувств, воображение, медиум, идеализм, поэтичность, романтизм, метафизические зна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ция, гармония сознания и подсознания. Острота восприятия, граничащая с ясновидением. Прекрасное качество для всех областей деятельности, требующих воображения. Планирует свои действия и работают в одиночку, чтобы другие не вмешивались и не портили дел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нтуиция, </w:t>
      </w:r>
      <w:r>
        <w:rPr>
          <w:rFonts w:cs="Arial" w:ascii="Arial" w:hAnsi="Arial"/>
        </w:rPr>
        <w:t>«</w:t>
      </w:r>
      <w:r>
        <w:rPr>
          <w:rFonts w:cs="Arial CYR" w:ascii="Arial CYR" w:hAnsi="Arial CYR"/>
        </w:rPr>
        <w:t>шестое чувство</w:t>
      </w:r>
      <w:r>
        <w:rPr>
          <w:rFonts w:cs="Arial" w:ascii="Arial" w:hAnsi="Arial"/>
        </w:rPr>
        <w:t xml:space="preserve">», </w:t>
      </w:r>
      <w:r>
        <w:rPr>
          <w:rFonts w:cs="Arial CYR" w:ascii="Arial CYR" w:hAnsi="Arial CYR"/>
        </w:rPr>
        <w:t>которое можно принять за чтение мыслей. При подтверждении в других аспектах – дар пророчества. Отличная зрительная память. При участии Венеры – способности в искусстве, музыке, особенно композиции. Богатое воображение дает возможность писать романы. Тонкость чувств, в силу этого вынуждены избегать столкновений с суровой действительностью. Преуспевают в тонком, незаметном влиянии на других.. При хорошем гороскопе – финансовые, политические и военные стратег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епрактичность, сонливость, чувственность, душевные болезни, клептомания, обманы, мании, неприятие действительности, беспорядочные планы, опасность паралич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ссеянность, мечтательность. Ненадежны, хотя и ненамеренно. Это следствие подавленных эмоций и ощущений. Могут по небрежности разболтать секрет. Контакты и обмен мыслями с другими затруднены из-за абстрактного, необъективного образа мышления. Впрочем, благодаря способности чувствовать подсознательные мотивы поведения людей, они знают наперед их поступки. Как они воспользуются этим знанием – зависит от остального гороскоп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Непту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Интуиция, умение узнавать мысли и мотивы людей. Бессознательная </w:t>
      </w:r>
      <w:r>
        <w:rPr>
          <w:rFonts w:cs="Arial" w:ascii="Arial" w:hAnsi="Arial"/>
        </w:rPr>
        <w:t>«</w:t>
      </w:r>
      <w:r>
        <w:rPr>
          <w:rFonts w:cs="Arial CYR" w:ascii="Arial CYR" w:hAnsi="Arial CYR"/>
        </w:rPr>
        <w:t>телепатия</w:t>
      </w:r>
      <w:r>
        <w:rPr>
          <w:rFonts w:cs="Arial" w:ascii="Arial" w:hAnsi="Arial"/>
        </w:rPr>
        <w:t xml:space="preserve">» </w:t>
      </w:r>
      <w:r>
        <w:rPr>
          <w:rFonts w:cs="Arial CYR" w:ascii="Arial CYR" w:hAnsi="Arial CYR"/>
        </w:rPr>
        <w:t>может привести к махинациям, но это – не всегда злой умысел, скорее – игра. Впрочем, эти истинные и кажущиеся интриги все портят: у людей это вызывает подозрение. Секреты хранят плохо. При плохом гороскопе сами становятся жертвой обмана. Впечатлительны, от этого легко забывают о своих обязанностя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нежность чувств, обаяния личности, притягательность, любовь к искусству, платоническая любовь, склонность к мистике, романтические любовные истории. Любовь значит более, чем брак.</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хороших аспектах – одухотворенная любовь. При общем хорошем гороскопе – терапевтический талант. Восприимчивость к прекрасному, глубина переживаний. Богатое воображение, продуктивное воображение. При плохих аспектах – непрактичность, воздушные замки, ненадеж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нкое воображение художника. Сочувствует людям и понимает их. Любезны в обиходе, легко идут на контакт, дружбу, брак. В слабом гороскопе – вынуждены терпеть неприятное, надеются на помощь со сторон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Романтическая натура, талант или гениальность в искусстве. При отсутствии хороших аспектов в гороскопе – полная непрактичность в жизни. Знакомства при странных обстоятельствах, романы необычны. Предчувствия. Пытаются помогать обездоленным, но не практичны и в этом. В лице что-то мистическое. Людей понимают </w:t>
      </w:r>
      <w:r>
        <w:rPr>
          <w:rFonts w:cs="Arial" w:ascii="Arial" w:hAnsi="Arial"/>
        </w:rPr>
        <w:t>«</w:t>
      </w:r>
      <w:r>
        <w:rPr>
          <w:rFonts w:cs="Arial CYR" w:ascii="Arial CYR" w:hAnsi="Arial CYR"/>
        </w:rPr>
        <w:t>сердцем</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ентиментальность, перевозбужденная фантазия, неестественная чувственность, курьезные симпатии, необычные чувства, извращенность чувств, часто страстная любовь к искусству, недоверие в любви и браке человеку, которого тем не менее любишь ( особенно в 7 дом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моциональные и сексуальные проблемы часто связаны с детским негативным опытом. Уход в мир фантазии, прочь от грубой действительности; нередко - наркотики, алкоголизм. Опасность скандалов из-за сомнительных связей и финансовых осложнений. Тайные сексуальные оргии, иногда гомосексуализм. В положительном варианте – способности в искусстве. При слабом Сатурне – отсутствие дисциплины. необходимой для практического применения способностей. часто обидчивость, лень. Легко идут на сомнительные планы, лишь бы быстро заработать, а им надо соблюдать осмотрительность в любви и финанса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Непту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Эмоции управляются подсознательными силами. Часто сами себе вредят в вопросах денег, брака, общественной жизни и творчества. Лень и жажда наслаждений ведут к алкоголю, наркотикам. Тайные любовные связи, ведущие к скандалам. Склонность к половым извращениям. Часто гомосексуализ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сильный душевный жар, неясность, туманные представления, честолюбие, эгоизм, сильная чувственность. Склонность к бесчестным переговора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притягательная сила: при хороших аспектах – терапевтическая сила (большой энергетический потенциал). Интерес к магии, к использованию оккультных наук. Возможна непрактичность, романтичность; при плохих аспектах:  любовь к пустяковым секретам. Часто – предательство со стороны других в доме, где имеет  место это соединение. Плохо реагируют на аллопатию, склонны к отравлениям, к инфекционным болезн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мягкость, утонченность, политическая или дипломатическая карьера, организаторские способности, бой за идеалы. Сильная чувственная жизнь, сопротивление всему банальному, значительная личная притягатель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ерхъестественная энергия: эти люди могут заниматься оккультизмом. Часто ясновидение. Умеют вести тайные дела, обходя препятствия. Как и Меркурий – Нептун, этот аспект дает военных стратегов, а также танцоров, актеров, вообще исполнителей. Блестяще владеющих своим телом. Хорошо для режиссеров и фотографов. Видят людей насквозь; обмануть их трудн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сокий энергетический потенциал, оккультные способности (врачевание). Благодаря предчувствию отводят опасность от себя и других. Чувствуют неискренность других. Могут выводить противника из строя с помощью оккультных методов. Обладают острой наблюдательностью и завидной выдержкой. Способности в искусстве, танцах. Здоровые привычки в вопросах питания и гигиены. Очень чувствительны к окружающей эмоциональной атмосфере, инстинктивно чувствуют, как им надо действовать и вести себя. Хорошие хими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психоневрозы, болезненная вспыльчивость, лен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твратительные страстные желания, извращения, мания, склонность к использованию ядов, несчастливые связи, стремление к осуществлению извращенных представлений, но малая энергия. Лентяй, демагог, авантюрист, бунтовщик, алкоголик. (Рыбы). Очень благоприятно для дел дома, где эта констелляция происходи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ранные эмоциональные желания, поднимающиеся из глубины подсознания и никак не вписывающиеся в рамки существующего порядка. Если они подавляются, возможны неврозы и галлюцинации. Если нет –алкоголизм, наркомания. При очень плохих аспектах – измена, обман, бесчестие. Сексуальные аномалии, иногда находящие выход в изобразительном искусстве. Склонность к самообману, так как мотивы собственных поступков часто не осознаются. В отношениях с людьми – путаница, конфуз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Непту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Тонкая инстинктивная натура. Подсознательные побуждения не поддаются контролю. Жизнь – сплошной хаос. Скрывают свои планы. Иногда – коварны, фальшивы. Часто – ненормальные сексуальные потребности, отравляющие брак. Ищут необычных удовольствий, наркотиков, алкоголя. В лучшем случае – неврозы, связанные с вытеснением инстинктов. В худшем – трудно диагностируемые болезни, странная смерть. Опасность от связи с бесчестными людьм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в целом хорошая, но зачастую не действует. Обычно любовь к людям, понимание искусства и религии, склонность к магии и мистик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гатое воображение в искусстве, философии, религии; богатство психических и эмоциональных переживаний. Много здравого смысла и дисциплинированности. При плохих аспектах – потеря контакта с действительностью. Больше обещают, чем даю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благородство, приветливость, масштабность замыслов и начинаний, верность, благосклонность женщин, значительное личное обаяние, нежный нрав,  успех в мистике и маг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ветливость, живое воображение, но нет практических навыков. Мистицизм. Хорошо для художников и религиозных деятелей – и плохо для практических сфер деятельности. Слишком много эмоций, альтруизм,( если не помогают Меркурий и Сатурн – альтруизм бесплодный, неосуществимый). Иногда большая сентиментальность и стран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Чувствительность к оккультным влияниям, склонность к мистицизму. Любовь к пышным церемониям, спектаклям. Если нет фактора мудрости – становятся жертвами заблуждений и обманов. Великодушны и гостеприимны. Получают помощь от других, даже не заслужив ее. Склонны к жизни в деревне, у воды. Иногда ведут жизнь богемы, бродяжничают. Этот аспект дает безбрежную фантазию, поэтому они скорее способны к искусству, к религии, чем к прозаическим мирским делам. Склонность к преувеличениям. В слабом гороскопе инертность, стремление к </w:t>
      </w:r>
      <w:r>
        <w:rPr>
          <w:rFonts w:cs="Arial" w:ascii="Arial" w:hAnsi="Arial"/>
        </w:rPr>
        <w:t>«</w:t>
      </w:r>
      <w:r>
        <w:rPr>
          <w:rFonts w:cs="Arial CYR" w:ascii="Arial CYR" w:hAnsi="Arial CYR"/>
        </w:rPr>
        <w:t>сладкой</w:t>
      </w:r>
      <w:r>
        <w:rPr>
          <w:rFonts w:cs="Arial" w:ascii="Arial" w:hAnsi="Arial"/>
        </w:rPr>
        <w:t xml:space="preserve">», </w:t>
      </w:r>
      <w:r>
        <w:rPr>
          <w:rFonts w:cs="Arial CYR" w:ascii="Arial CYR" w:hAnsi="Arial CYR"/>
        </w:rPr>
        <w:t>спокойной жизни. В общем хорошем гороскопе – вдохновение, эмпатия, великодушие, граничащие со святость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то же , что и в благоприятном аспекте, но разочарование, болезненный опыт в любви, атмосфера сплетен и упрек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быток чувств, идеализм. Строят воздушные замки, а в жизненных делах – хаос. Стремление к необычным переживаниям - в поездах и сектах. Бесцельные странствия в мечтах и наяву. Симпатии расточают без разбора, часто слезливы, но делом помогать не умеют. Иногда красноречивы, умело расписывают свои планы, которые не в состоянии выполнить. Если нет смягчающих аспектов – лень, бесчестность. Если есть деньги – излишества, любовь к роскоши, лишний вес.</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Нептун (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Неискренни без умысла. Рассеяны. Обещают то, чего не могут выполнить. Иногда – склонность к религиозному мистицизму. Великодушны, готовы помочь, но не умеют. Сентиментальны; их избыток чувств часто неприятен другим. Чувствуют себя избранниками в плане духовном. Мечтают о необычных путешествиях. Иногда и впрямь совершают паломничества. Им грозит опасность через газ, наркотики, спиртно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АТУРН</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благоприятно, если в радиксе указаны артистические или художественные способности ( или выраженный идеализм); способствует конкретности вдохновения, человек усердно трудится в избранном направлении. Конфликты на почве стычки материализма с идеализмом. Сатурн стабилизирует размывающее влияние Нептуна и формирует деловые качества и тяготение к политик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 хорошем гороскопе – постоянство, духовность, сочувствие к обездоленным; если есть другие подтверждающие аспекты – ясновидение. Хорошо для искусства. Часто секретная или закулисная деятельность: человек тихо идет своим путем и многого достигает.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холодная, устойчивая личность, самообладание, сосредоточенность, интуиция, нравственность, склонность к мистике и оккультизм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исциплина, умение управлять свои воображением и направлять его на практические цели. Способность к медитации, оккультные способности. При плохих аспектах – интриганы. При хороших – ответственные, обязательные люди, помогающие попавшему в бед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пособность </w:t>
      </w:r>
      <w:r>
        <w:rPr>
          <w:rFonts w:cs="Arial" w:ascii="Arial" w:hAnsi="Arial"/>
        </w:rPr>
        <w:t>«</w:t>
      </w:r>
      <w:r>
        <w:rPr>
          <w:rFonts w:cs="Arial CYR" w:ascii="Arial CYR" w:hAnsi="Arial CYR"/>
        </w:rPr>
        <w:t>планировать за кулисами</w:t>
      </w:r>
      <w:r>
        <w:rPr>
          <w:rFonts w:cs="Arial" w:ascii="Arial" w:hAnsi="Arial"/>
        </w:rPr>
        <w:t xml:space="preserve">». </w:t>
      </w:r>
      <w:r>
        <w:rPr>
          <w:rFonts w:cs="Arial CYR" w:ascii="Arial CYR" w:hAnsi="Arial CYR"/>
        </w:rPr>
        <w:t xml:space="preserve">Часто связаны с секретными исследованиями. Хорошо для военных стратегов, генералов, исследователей оккультных наук. Мимо них не пройдет ни один, даже </w:t>
      </w:r>
      <w:r>
        <w:rPr>
          <w:rFonts w:cs="Arial" w:ascii="Arial" w:hAnsi="Arial"/>
        </w:rPr>
        <w:t>«</w:t>
      </w:r>
      <w:r>
        <w:rPr>
          <w:rFonts w:cs="Arial CYR" w:ascii="Arial CYR" w:hAnsi="Arial CYR"/>
        </w:rPr>
        <w:t>беглый</w:t>
      </w:r>
      <w:r>
        <w:rPr>
          <w:rFonts w:cs="Arial" w:ascii="Arial" w:hAnsi="Arial"/>
        </w:rPr>
        <w:t xml:space="preserve">» </w:t>
      </w:r>
      <w:r>
        <w:rPr>
          <w:rFonts w:cs="Arial CYR" w:ascii="Arial CYR" w:hAnsi="Arial CYR"/>
        </w:rPr>
        <w:t xml:space="preserve">сигнал. </w:t>
      </w:r>
      <w:r>
        <w:rPr>
          <w:rFonts w:cs="Arial" w:ascii="Arial" w:hAnsi="Arial"/>
        </w:rPr>
        <w:t>«</w:t>
      </w:r>
      <w:r>
        <w:rPr>
          <w:rFonts w:cs="Arial CYR" w:ascii="Arial CYR" w:hAnsi="Arial CYR"/>
        </w:rPr>
        <w:t>Шестое чувство</w:t>
      </w:r>
      <w:r>
        <w:rPr>
          <w:rFonts w:cs="Arial" w:ascii="Arial" w:hAnsi="Arial"/>
        </w:rPr>
        <w:t xml:space="preserve">» ( </w:t>
      </w:r>
      <w:r>
        <w:rPr>
          <w:rFonts w:cs="Arial CYR" w:ascii="Arial CYR" w:hAnsi="Arial CYR"/>
        </w:rPr>
        <w:t>особенно, если речь идет о 5 и 6 домах). Если быстрые планеты имеют аспекты к Сатурну или Нептуну, этот аспект усиливается. Для среднего человека он не ощути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заботы, тайная враждебность, неприятности в эмоциональной и профессиональной сферах, безнравственность, мстительность, неестественные эротические прихоти, душевные мучения, бестолковый характер, склонность к обманам, фальшивкам, неуравновешен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трахи, неврозы, берущие начало в подсознании. При плохом гороскопе – психбольница. Могут стать жертвой </w:t>
      </w:r>
      <w:r>
        <w:rPr>
          <w:rFonts w:cs="Arial" w:ascii="Arial" w:hAnsi="Arial"/>
        </w:rPr>
        <w:t>«</w:t>
      </w:r>
      <w:r>
        <w:rPr>
          <w:rFonts w:cs="Arial CYR" w:ascii="Arial CYR" w:hAnsi="Arial CYR"/>
        </w:rPr>
        <w:t>дурного глаза</w:t>
      </w:r>
      <w:r>
        <w:rPr>
          <w:rFonts w:cs="Arial" w:ascii="Arial" w:hAnsi="Arial"/>
        </w:rPr>
        <w:t xml:space="preserve">»: </w:t>
      </w:r>
      <w:r>
        <w:rPr>
          <w:rFonts w:cs="Arial CYR" w:ascii="Arial CYR" w:hAnsi="Arial CYR"/>
        </w:rPr>
        <w:t>им надо держаться подальше от экстрасенсов, астрологов и экспериментов с наркотиками. Замешательство перед любыми практическими обязанностями, пред служебной карьерой. Даже при усиленной работе не становятся знатоками своего дела. Нередко коварны, занимаются нечистоплотными вещами ради достижения своих целей. Постоянно попадают в скандалы, интриги. Несгибаемы, догматичны, тираничны. Часто – комплекс мученичества ( способ заручиться симпатией людей). Многие их избегают; отсюда – одиночество, жалость к себе, психоз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Непту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Подозрительность,  кислая физиономия, беспричинные страхи. Им надо научиться прямодушию и откровенности в обращении. В худшем случае – хитры, коварны. В лучшем – их самих обманывают. Возможны общественные скандалы. Мания преследования, комплекс мученичества иногда доводят до психбольницы. Психологические трудности плохо поддаются лечению.</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художественные способности, вдохновение, идеальная платоническая любовь, склонность к мистике и чувствитель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ывает один раз в 171 год. Соответствует периоду духовного и научного прогресса, рождению и деятельности творцов новых политических и социальных систем. Это поколение гармонирует с силами природы, имеют прекрасную интуицию, находятся под влиянием высших сил (в знаке и доме соединения – или в тех домах, где данные планеты являются хозяевами). Воображение, оригинальность, прозорливость, склонность состоять в тайных организация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клонность к идеализму. Целое поколение осуществит образ жизни, кажущийся или казавшийся поначалу утопическим. Действие имеет лишь в угловых домах или при сильных аспектах. Если Уран и Нептун имеют соединение на куспиде углового дома – гениальность. Талант в искусстве, воображение; занятия оккультизмо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сокоразвитые духовные способности. Аспект касается людей, родившихся между 1939 и 1945 г. В личном гороскопе не очень важен, если планеты не в угловых домах и не имеют сильных аспектов. Если да – гениальные способности. Это поколение способно к ясновидению и развитию интуиции. Среди них много астрологов, йог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есчастья с женщинами, ненормальная сексуальность, неверие, обманы, фантазия, гомосексуализм, онанизм, лицемерие, ханжеств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коление, живущее в век социального беспокойства. Вообще, люди склонные к эмоциональному и душевному смятению. Впрочем, если планеты стоят не в угловых домах, не имеют других негативных аспектов, а весь гороскоп сравнительно спокойный, дело ограничивается треволнениями в домах и знаках, где стоят эти планеты. Люди упрямые, раздражительные, негибких взглядов. Возможна связь с тайными обществами, интриг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Непту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Целое поколение, выросшее в век стресса. Их решения почти во всех вопросах – вынужденные. Средний человек так поступает автоматически, но в угловых домах и сильных аспектах – сознательная, интуитивная чувствительность. В плохих гороскопах – неврозы, алкоголизм, сексуальные проблемы, общая неустроенность жизни. Упрямство, фанатизм. Психические нарушения.</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sz w:val="28"/>
          <w:szCs w:val="28"/>
        </w:rPr>
        <w:t>Нептун – Плутон (соединение)</w:t>
      </w:r>
    </w:p>
    <w:p>
      <w:pPr>
        <w:pStyle w:val="Normal"/>
        <w:autoSpaceDE w:val="false"/>
        <w:jc w:val="both"/>
        <w:rPr/>
      </w:pPr>
      <w:r>
        <w:rPr>
          <w:rFonts w:eastAsia="Arial" w:cs="Arial" w:ascii="Arial" w:hAnsi="Arial"/>
        </w:rPr>
        <w:t xml:space="preserve">   </w:t>
      </w:r>
      <w:r>
        <w:rPr>
          <w:rFonts w:cs="Arial CYR" w:ascii="Arial CYR" w:hAnsi="Arial CYR"/>
        </w:rPr>
        <w:t>Самый тонкий аспект. Происходит 1 раз в 500 лет. Обычно связан с изменением  настроя общества в связи с развитием философии, религии, науки с повторным моментом в развитии науки, культуры, цивилизации или социальных институтов. У высокоразвитых людей (при хорошем гороскопе) – признак их высокой миссии, способности передать людям новое, более высокое созн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авантюризм, могучая фантазия, необычные мысли, наклон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лительный аспект, действующий на целое поколение. Духовный прогресс мировой цивилизации. В гороскопе отдельного человека, будучи в угловых домах и сильных положениях, говорит о необычных оккультных способностях, о таланте в искусств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чень продолжительный аспект. Касается целого поколения, а личности только в угловых домах и сильных аспектах. Дает склонность к мистике, ясновидению. Интерес к естественным наукам, оккультным исследованиям, перевоплощению в жизни после смер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хаос, ошибки в мышлении и поступках; весьма неблагоприятный знак для домов, в которых аспекты действую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коление, живущее в период волнений и распада общественных структур. Становятся либо участниками, либо жертвами насильственных действий. Ощущают необходимость духовного обновле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Плуто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лько в угловых домах и/или точном аспекте: паранормальные и оккультные склонности, ведущие к тонкому эмоциональному и ментальному восприятию. Раздвоение воли и чувств ведет к конфликтам. Подсознательное стремление к власти. Как это проявляется, показывают знаки и дома. Эти люди борются с расовыми, национальными и социальными проблема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Голова дракона (соединение)</w:t>
      </w:r>
    </w:p>
    <w:p>
      <w:pPr>
        <w:pStyle w:val="Normal"/>
        <w:autoSpaceDE w:val="false"/>
        <w:jc w:val="both"/>
        <w:rPr/>
      </w:pPr>
      <w:r>
        <w:rPr>
          <w:rFonts w:eastAsia="Arial" w:cs="Arial" w:ascii="Arial" w:hAnsi="Arial"/>
        </w:rPr>
        <w:t xml:space="preserve">   </w:t>
      </w:r>
      <w:r>
        <w:rPr>
          <w:rFonts w:cs="Arial CYR" w:ascii="Arial CYR" w:hAnsi="Arial CYR"/>
        </w:rPr>
        <w:t xml:space="preserve">Приспособление к общепринятым нормам, привычка быть вовремя и в нужном месте. В отрицательном варианте – путь наименьшего сопротивления. Такие люди могут переходить  с одной вечеринки на другую, потому что это </w:t>
      </w:r>
      <w:r>
        <w:rPr>
          <w:rFonts w:cs="Arial" w:ascii="Arial" w:hAnsi="Arial"/>
        </w:rPr>
        <w:t>«</w:t>
      </w:r>
      <w:r>
        <w:rPr>
          <w:rFonts w:cs="Arial CYR" w:ascii="Arial CYR" w:hAnsi="Arial CYR"/>
        </w:rPr>
        <w:t>так принято</w:t>
      </w:r>
      <w:r>
        <w:rPr>
          <w:rFonts w:cs="Arial" w:ascii="Arial" w:hAnsi="Arial"/>
        </w:rPr>
        <w:t xml:space="preserve">» - </w:t>
      </w:r>
      <w:r>
        <w:rPr>
          <w:rFonts w:cs="Arial CYR" w:ascii="Arial CYR" w:hAnsi="Arial CYR"/>
        </w:rPr>
        <w:t>и приобрести алкоголизм. Надо научиться  различать опасную гран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Хвост Дракона ( соединение)</w:t>
      </w:r>
    </w:p>
    <w:p>
      <w:pPr>
        <w:pStyle w:val="Normal"/>
        <w:autoSpaceDE w:val="false"/>
        <w:spacing w:lineRule="auto" w:line="276" w:before="0" w:after="200"/>
        <w:jc w:val="both"/>
        <w:rPr>
          <w:rFonts w:ascii="Arial CYR" w:hAnsi="Arial CYR" w:cs="Arial CYR"/>
        </w:rPr>
      </w:pPr>
      <w:r>
        <w:rPr>
          <w:rFonts w:cs="Arial CYR" w:ascii="Arial CYR" w:hAnsi="Arial CYR"/>
        </w:rPr>
        <w:t>Привычки и интуитивные решения идут вразрез с   господствующими представлениями; если им предоставляется шанс интегрироваться в систему, они его, как правило, упускают. Зато критически оценивают энтузиазм масс и избегают всеобщего безум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ть опасность быть обворованным во всех смыслах; все, что нажито, написано, произведено на свет, может пасть жертвой чужой алч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А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Ярко выраженная интуиция, оккультные способности. Люди </w:t>
      </w:r>
      <w:r>
        <w:rPr>
          <w:rFonts w:cs="Arial" w:ascii="Arial" w:hAnsi="Arial"/>
        </w:rPr>
        <w:t>«</w:t>
      </w:r>
      <w:r>
        <w:rPr>
          <w:rFonts w:cs="Arial CYR" w:ascii="Arial CYR" w:hAnsi="Arial CYR"/>
        </w:rPr>
        <w:t>не от мира сего</w:t>
      </w:r>
      <w:r>
        <w:rPr>
          <w:rFonts w:cs="Arial" w:ascii="Arial" w:hAnsi="Arial"/>
        </w:rPr>
        <w:t xml:space="preserve">»; </w:t>
      </w:r>
      <w:r>
        <w:rPr>
          <w:rFonts w:cs="Arial CYR" w:ascii="Arial CYR" w:hAnsi="Arial CYR"/>
        </w:rPr>
        <w:t>в какой степени – зависит от других аспектов. Их трудно понять, так как их поступки основываются на бессознательной интуиции. При хороших аспектах, особенно при сильном положении Меркурия и Сатурна – углубленное понимание действительности, скрытых мотивов других людей. Способность к гипноз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Д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транный брак и странные партнеры. В зависимости от аспектов партнер может быть идеалистом или создавать запутанные, когда один вынужден обманывать другого. При хороших аспектах – интуитивное чувство партнера и общественности, чувство локтя.  </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середина неба ( соединение)</w:t>
      </w:r>
    </w:p>
    <w:p>
      <w:pPr>
        <w:pStyle w:val="Normal"/>
        <w:autoSpaceDE w:val="false"/>
        <w:spacing w:lineRule="auto" w:line="276" w:before="0" w:after="200"/>
        <w:jc w:val="both"/>
        <w:rPr>
          <w:rFonts w:ascii="Arial CYR" w:hAnsi="Arial CYR" w:cs="Arial CYR"/>
        </w:rPr>
      </w:pPr>
      <w:r>
        <w:rPr>
          <w:rFonts w:cs="Arial CYR" w:ascii="Arial CYR" w:hAnsi="Arial CYR"/>
        </w:rPr>
        <w:t>Такой Нептун несовместим с рутиной и дисциплиной. Это – люди искусства. Они одиноки в толпе. У высокоразвитых личностей ( при хороших аспектах) – предназначение помогать людям прийти к высшему пониманию духовности. При плохих аспектах – опасность запутаться в скандальных историях, алкоголизм, наркотик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нади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ягкая, высоко духовная атмосфера в доме, мистическая связь с природой. При пораженном аспекте – странные обстоятельства, ухудшающие домашнюю среду, в доме </w:t>
      </w:r>
      <w:r>
        <w:rPr>
          <w:rFonts w:cs="Arial" w:ascii="Arial" w:hAnsi="Arial"/>
        </w:rPr>
        <w:t>«</w:t>
      </w:r>
      <w:r>
        <w:rPr>
          <w:rFonts w:cs="Arial CYR" w:ascii="Arial CYR" w:hAnsi="Arial CYR"/>
        </w:rPr>
        <w:t>нечистая сила</w:t>
      </w:r>
      <w:r>
        <w:rPr>
          <w:rFonts w:cs="Arial" w:ascii="Arial" w:hAnsi="Arial"/>
        </w:rPr>
        <w:t xml:space="preserve">» </w:t>
      </w:r>
      <w:r>
        <w:rPr>
          <w:rFonts w:cs="Arial CYR" w:ascii="Arial CYR" w:hAnsi="Arial CYR"/>
        </w:rPr>
        <w:t>или просто не по себе. Любят жить у воды. При очень плохих аспектах – психобольниц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Голова Дракона (секстиль, тригон Хв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приспосабливаться к существующим нормам – и незаметно влиять на них. Умение вовремя замечать тенденции культурного развития и делать вывод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Хвост Дракона (секстиль, тригон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и интуитивно чувствовать господствующие тенденции в обществе. Идут в ногу со временем – поэтому имеют успе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АСЦ (секстиль, тригон Д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обый шарм. Никто не в силах устоять перед его просьбами. При высокоразвитом интеллекте – одухотворенная любовь. Интуиция. Очень чувствительны во взаимоотношениях с партнером и общественностью.</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b/>
          <w:bCs/>
        </w:rPr>
        <w:t>Нептун – ДСЦ ( секстиль, тригон А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нкость ощущения, ясновидение, интуиция. Необычная внешность. Излучают таинственность: глаза притягивают, как магнит. Чувствуют настроение других; им легко завоевать приязнь и любов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середина неба (секстиль, тригон к надир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интуитивно чувствовать реакцию и отношение к себе. Умение избегать острых конфликтов. Дома – гармоничная атмосфера. Любит жить у вод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надир (секстиль, тригон к середине неба)</w:t>
      </w:r>
    </w:p>
    <w:p>
      <w:pPr>
        <w:pStyle w:val="Normal"/>
        <w:autoSpaceDE w:val="false"/>
        <w:spacing w:lineRule="auto" w:line="276" w:before="0" w:after="200"/>
        <w:jc w:val="both"/>
        <w:rPr>
          <w:rFonts w:ascii="Arial CYR" w:hAnsi="Arial CYR" w:cs="Arial CYR"/>
        </w:rPr>
      </w:pPr>
      <w:r>
        <w:rPr>
          <w:rFonts w:cs="Arial CYR" w:ascii="Arial CYR" w:hAnsi="Arial CYR"/>
        </w:rPr>
        <w:t>Умение пользоваться интуицией. Общественное признание. Хорошо для художников, скульпторов, музыкантов. Счастливая семейная жизнь. Тесная связь с родителями. Художественно оформленный дом, часто у вод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Голова и Хвост Дракон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Мечтатели, чудаки, с точки зрения общества – часто </w:t>
      </w:r>
      <w:r>
        <w:rPr>
          <w:rFonts w:cs="Arial" w:ascii="Arial" w:hAnsi="Arial"/>
        </w:rPr>
        <w:t>«</w:t>
      </w:r>
      <w:r>
        <w:rPr>
          <w:rFonts w:cs="Arial CYR" w:ascii="Arial CYR" w:hAnsi="Arial CYR"/>
        </w:rPr>
        <w:t>нежелательные элементы</w:t>
      </w:r>
      <w:r>
        <w:rPr>
          <w:rFonts w:cs="Arial" w:ascii="Arial" w:hAnsi="Arial"/>
        </w:rPr>
        <w:t xml:space="preserve">». </w:t>
      </w:r>
      <w:r>
        <w:rPr>
          <w:rFonts w:cs="Arial CYR" w:ascii="Arial CYR" w:hAnsi="Arial CYR"/>
        </w:rPr>
        <w:t>Чувствуют себя одинокими в толпе, их не понимают. Цели у них фантастические, никак несоотносимые с действительность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АСЦ и ДСЦ (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убъективность, сумбурность отношений: они производят </w:t>
      </w:r>
      <w:r>
        <w:rPr>
          <w:rFonts w:cs="Arial" w:ascii="Arial" w:hAnsi="Arial"/>
        </w:rPr>
        <w:t>«</w:t>
      </w:r>
      <w:r>
        <w:rPr>
          <w:rFonts w:cs="Arial CYR" w:ascii="Arial CYR" w:hAnsi="Arial CYR"/>
        </w:rPr>
        <w:t>отсутствующее</w:t>
      </w:r>
      <w:r>
        <w:rPr>
          <w:rFonts w:cs="Arial" w:ascii="Arial" w:hAnsi="Arial"/>
        </w:rPr>
        <w:t xml:space="preserve">» </w:t>
      </w:r>
      <w:r>
        <w:rPr>
          <w:rFonts w:cs="Arial CYR" w:ascii="Arial CYR" w:hAnsi="Arial CYR"/>
        </w:rPr>
        <w:t>впечатление. Предпочитают находится в мире собственных фантазий. Ненадежны и неверны в браке и дружбе. Часто сами становятся жертвами неверности и обман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середина неба и нади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нет иных, смягчающих аспектов – люди, на которых нельзя положиться. В доме грязь и беспорядок. На работе – безответственность, лень, неаккуратность. Иногда сознательный обман и бесчестность – или уход в мечты.</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ОВН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жизнь духа и чувств, интерес к социальным проблемам, невосприимчивость к внушению и гипнозу, чуткое понимание, богатство фантазий и мыслей, беспокойство, склонность к прожектерству. При плохих аспектах Нептуна: самообман, гениальные мошенничества и авантю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властолюбие, склонность к новому и к воплощению мыслей в действитель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душевная чувствительность, склонность к искусству, игре, эротике, при плохих аспектах: зудящие дерматоз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религиозный новатор, интересы за рубежом, успех в спекуляции и банковском деле.</w:t>
      </w:r>
    </w:p>
    <w:p>
      <w:pPr>
        <w:pStyle w:val="Normal"/>
        <w:autoSpaceDE w:val="false"/>
        <w:spacing w:lineRule="auto" w:line="276" w:before="0" w:after="200"/>
        <w:jc w:val="both"/>
        <w:rPr>
          <w:rFonts w:ascii="Arial CYR" w:hAnsi="Arial CYR" w:cs="Arial CYR"/>
        </w:rPr>
      </w:pPr>
      <w:r>
        <w:rPr>
          <w:rFonts w:cs="Arial CYR" w:ascii="Arial CYR" w:hAnsi="Arial CYR"/>
        </w:rPr>
        <w:t>ММ ДМ –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Нептун был в Овне с 1861 по 1875 год. Это сочетание привело к открытию динамита, пулемета и пишущей машинки. В этот период шла гражданская война в Америке и франко-прусская война, а в США был принят первый закон о равноправии женщин. Открыта наследственность, произошел огромный пожар в Чика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рожденные в период, когда Нептун  последний раз был в Овне, были основателями многих новых религиозных и философских концепций. Их общим качеством было чувство огромной общественной миссии, которую они все исполняли. Они отличались буйной мечтательностью, созидательностью и самоосознаванием. Отягощенный Нептун приводит к проявлению неоправданной гордости, эгоизма и жажды власт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мистицизм и религиозные чувства, инициативу и предприимчивость, творческие и созидательные силы, интеллект и духовность; обогащает фантазию и оживляет воображение. Мышление нередко весьма авантюристического склада и утопического характера, иногда напоминающие деяния Дон Кихота. Эти люди не поддаются внушению извне, со стороны или гипнозу; обладая этими способностями, они весьма легко справляются с окружающим миром. Нередко сильное внутреннее беспокойство со склонностью к трудно осуществимым планам. При повреждении: сильное самомнение и эгоизм, самообольщение и авантюризм, гениальное мошенничеств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усиливает властность изобретательский дух и новаторские склонности, стремление к осуществлению всех планов и намерений.</w:t>
      </w:r>
    </w:p>
    <w:p>
      <w:pPr>
        <w:pStyle w:val="Normal"/>
        <w:autoSpaceDE w:val="false"/>
        <w:spacing w:lineRule="auto" w:line="276" w:before="0" w:after="200"/>
        <w:jc w:val="both"/>
        <w:rPr>
          <w:rFonts w:ascii="Arial CYR" w:hAnsi="Arial CYR" w:cs="Arial CYR"/>
        </w:rPr>
      </w:pPr>
      <w:r>
        <w:rPr>
          <w:rFonts w:cs="Arial CYR" w:ascii="Arial CYR" w:hAnsi="Arial CYR"/>
        </w:rPr>
        <w:t>Во 2 деканаде: повышенная восприимчивость и впечатлительность, успех в мире искусства, в различных играх; при повреждении – сибаритство или проститу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интерес к проблемам эстетики; много болтовни и пустословия. При повреждении: лицемер, соблазнитель, мошенник.</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Нептун в Овне - "существование Бога вызывает комплекс неполноценности". Супер эгоизм Овна с заволакивающим сознание Нептуном, вызывает яркие психические реакции (галлюцинации) по поводу само_забвенной личности. Жаль, что никто (кроме обладателя волшебного Нептуна в 1 доме) не понимают мнимое величие одаренной натуры. Впрочем, не надо смеяться - одаренность присутствует, хотя некоторым она кажется несусветной глупостью. У неразвитого Овна так и есть. А вообще, человек как бы спит наяву, грезит, бредит, не различая внешнюю и внутреннюю реальность (или не хочет замечать) из-за упрямства и убеждения, что горбатого могила исправит, а не горбатого (т. е. себя хорошего) - никто! Разве что психиатрическая клиника: "бредовые интерпретации... cлучай, по-видимому сложный... Шизофрения, надо полагать. А тут еще алкоголизм..." ("Мастер и Маргарита"). Да, человеку свойственно заблуждаться относительно своих уникальных способностей и возможностей. Весьма склонен переоценивать. Однако, воображение требует творческих способностей - мистического толка. А что делать, если вера в оккультизм отсутствует, а подтвердить собственную необычность хочется? Есть один способ. Можно не любить оккультизм в себе, но любить себя в оккультизме! То есть, строить из себя гуру, мессию (который якобы или взаправду выполняет миссию). Яркое выражение сознательного "Я" и бессознательные потемки глубинного подсознания (царство Посейдона) станут видны окружающим. Одни начнут шарахаться от данного свето_представления, другие построятся шеренгой и гурьбой, начнут почитать и придумывать легенды, слагать сказки и предания о боге спустившемся на Землю, который обещал забрать их с собой (в плен райского наслаждения). Несчастным людям нужен кумир, который пострадает за общую веру. Cтанет жертвой своей божественной популярности. Если у Вас Нептун затесался в 1 дом, подумайте - как его выражать, чтобы и мессией побыть (т. е. неподражаемый пример) и невинной жертвой не оказаться. А что: невинно пострадавшая овечка (барашек на заклание) - типичная манифестация Нептуна в 1 доме. Главное, чтобы радостно было заниматься самопожертвованием - чтобы с энтузиазмом восхищаться собой в избранном призвании... Кто остается далек от таинственных процессов собственной личности, все равно торопится открывать их миру. Как напьется, так и открывает. Совершает необъяснимо странные поступки, выдает необъяснимые объяснения, теряет и находит духовность, просыпается во сне, засыпает наяву. Так и живет, испытывая допинговый кайф, проживая внутреннюю жизнь богаче, чем внешнюю непритязательную реальность. Есть много способов открыть себя миру - заниматься авангардной (вперед смотрящей) музыкой, ярким изобразительным искусством (не "черный квадрат" и не шар в кубе) и конечно, заядлым оккультизмом - отдавая себя немедленно и без остатка (Овны не умеют ждать и экономить). Гореть так гореть, т. е. бурлить (получается "огненная вода" - гейзер, водка). Как нальешь, сразу просветляешься... Глаза светятся внутренним огнем, фосфорецируют (в рыбе много фосфора). Взгляд прямой и потустороний.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ПЕРВ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уиция, душевное богатство, медиумизм, склонность к мистике и искусству, сонливость, нежность, непостоянство, любовь к природе и морю. При плохих аспектах Нептуна: надлом, частые депрессии, пьянство, склонность к опьяняющим ядам и извращениям, фальшивый медиумизм, псевдоясновидческие способности. Благоприятно к Солнцу, но неблагоприятно к Сатурну: долголетие, но и опасность самоубийства в старост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Тонкое интуитивное ощущение собственной личности и окружающего мира. При хороших аспектах – ясновидение, вдохновение; при плохих – видения, психические нарушения, одержимость. Избегать спиртного и наркотиков! Такой Нептун встречается у многих талантливых деятелей музыки, вообще искусства. Их внешность имеет как бы ореол таинственности, глаза </w:t>
      </w:r>
      <w:r>
        <w:rPr>
          <w:rFonts w:cs="Arial" w:ascii="Arial" w:hAnsi="Arial"/>
        </w:rPr>
        <w:t>«</w:t>
      </w:r>
      <w:r>
        <w:rPr>
          <w:rFonts w:cs="Arial CYR" w:ascii="Arial CYR" w:hAnsi="Arial CYR"/>
        </w:rPr>
        <w:t>магнетические</w:t>
      </w:r>
      <w:r>
        <w:rPr>
          <w:rFonts w:cs="Arial" w:ascii="Arial" w:hAnsi="Arial"/>
        </w:rPr>
        <w:t xml:space="preserve">». </w:t>
      </w:r>
      <w:r>
        <w:rPr>
          <w:rFonts w:cs="Arial CYR" w:ascii="Arial CYR" w:hAnsi="Arial CYR"/>
        </w:rPr>
        <w:t>Часто заводят странные отношения, многие из которых берут начало в далеком прошл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мея свою констелляцию в знаках Рыб и Рака, Тельце и во Льве, в Стрельце и Козероге и при хорошем аспектариуме с другими планетами и элементами гороскопа, он дарит своему подопечному исключительные способности психики -  интуицию и медиумичность, любовь к природе, к миру искусства, особенно – к вокалу, к мистике и магии, к оккультным  и сокровенным наукам. Способствует быстрому и легкому воодушевлению, вдохновению, помогает в творческой работе композиторам и музыкантам-исполнителям, художникам и живописцам самого различного жанра, но особенно маринистам. На сцене он помогает актеру не только играть, а действительно переживать роль-судьбу своего героя, а романтисту-фантасту находить путь-дорогу для беспосадочного полета до Сириуса или другой звезды в созвездии Ориона. Сказочнику и поэту он содействует в выборе соответствующих ситуаций для своих героев, а мистикам и спиритуалистам помогает найти общий язык с </w:t>
      </w:r>
      <w:r>
        <w:rPr>
          <w:rFonts w:cs="Arial" w:ascii="Arial" w:hAnsi="Arial"/>
        </w:rPr>
        <w:t>«</w:t>
      </w:r>
      <w:r>
        <w:rPr>
          <w:rFonts w:cs="Arial CYR" w:ascii="Arial CYR" w:hAnsi="Arial CYR"/>
        </w:rPr>
        <w:t>духами</w:t>
      </w:r>
      <w:r>
        <w:rPr>
          <w:rFonts w:cs="Arial" w:ascii="Arial" w:hAnsi="Arial"/>
        </w:rPr>
        <w:t xml:space="preserve">» </w:t>
      </w:r>
      <w:r>
        <w:rPr>
          <w:rFonts w:cs="Arial CYR" w:ascii="Arial CYR" w:hAnsi="Arial CYR"/>
        </w:rPr>
        <w:t xml:space="preserve">при общении с </w:t>
      </w:r>
      <w:r>
        <w:rPr>
          <w:rFonts w:cs="Arial" w:ascii="Arial" w:hAnsi="Arial"/>
        </w:rPr>
        <w:t xml:space="preserve">« </w:t>
      </w:r>
      <w:r>
        <w:rPr>
          <w:rFonts w:cs="Arial CYR" w:ascii="Arial CYR" w:hAnsi="Arial CYR"/>
        </w:rPr>
        <w:t>потусторонним миром</w:t>
      </w:r>
      <w:r>
        <w:rPr>
          <w:rFonts w:cs="Arial" w:ascii="Arial" w:hAnsi="Arial"/>
        </w:rPr>
        <w:t xml:space="preserve">»; </w:t>
      </w:r>
      <w:r>
        <w:rPr>
          <w:rFonts w:cs="Arial CYR" w:ascii="Arial CYR" w:hAnsi="Arial CYR"/>
        </w:rPr>
        <w:t xml:space="preserve">все это означает, что нервная система индивидуума всегда находится в состоянии </w:t>
      </w:r>
      <w:r>
        <w:rPr>
          <w:rFonts w:cs="Arial" w:ascii="Arial" w:hAnsi="Arial"/>
        </w:rPr>
        <w:t>«</w:t>
      </w:r>
      <w:r>
        <w:rPr>
          <w:rFonts w:cs="Arial CYR" w:ascii="Arial CYR" w:hAnsi="Arial CYR"/>
        </w:rPr>
        <w:t>повышенной готовности</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бщаясь с такими людьми, я спрашиваю, считают ли они такой дар Фортуны счастьем или нет? Ответ почти всегда один и тот же: этот дар они испытывают лишь как самое настоящее бремя, ибо перенасыщенная фантазия и яркое воображение не дают им покоя ни днем ни ночью. Эти живые волшебные картинки иллюзий беспощадно мучают и терзают не только их души и чувства, но также дух и разум. Вуаль и маска, скрывающие их личность, богато вышиты тихим и скромным, благочестивым и даже набожным самообманом, доводящим их до подслушивания нигде и никем не высказанных фраз, до нереальной перестановки совершенно реальных вещей, даже до явного и сознательного притворства и симуля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ы, космобиологи, прекрасно понимаем этих людей, которые живут в мире неестественной фантазии и воображения, с повышенным и необузданным желанием творить и созидать не только во сне или во время транса, полутранса или опьянения, не только в состоянии душевной неустойчивости и неуравновешенности или под влиянием одурманивающих наркотических средств, но даже в совершенно трезвом состоянии, ная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Нептун раздражает подкорку мозга индивидуума, вслепую направляя его дух и душу в мир иллюзий, в мир заблуждений и извращений, в мир подсознания с его вещими снами и видениями, в мир обманчивых творений и произведений души. И все это – при идеальной позиции Нептуна в знаках Зодиака и без поврежд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 Нептун поврежденный в этом важнейшем доме гороскопа, направляет своего подопечного уже по совершенно ложному пути – пути умышленной лжи и обмана, явного, сознательного и преднамеренного надувательства, мошенничества, воровства, спекулятивной деятельности, по пути клеветы и анонимок и другого рода интриг. Но такой тяжелый багаж беспрерывно терзает и мучает, угнетает и обременяет его душу, создавая не только неуверенность, шаткость в отношениях с окружающим миром, но делает бессодержательной и лишенной всякого смысла и значения саму жизнь. А в результате – надломленный характер и аморальный образ жизни с частыми депрессиями и тягой к преступным акциям. Хороший аспект со стороны Солнца указывает на долгую и плодотворную жизнь, но поврежденный со стороны Сатурна -–на преждевременную смерть по собственной вин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ТЕЛЬЦ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художественный вкус, понимание искусства, материализм, материальные интересы, духовная чувственность; при плохих аспектах Нептуна: страсть к наслаждениям, склонность к ядам и половой эксцентрич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эстетические и финансовые интерес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наклонности социальные, рекламные и художественны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стремление к власти и занятости. При повреждении: плохие нравы, извращение.</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Нептун был в Тельце в 1874-1887 годах. Это было время первых экспериментальных автомобилей, открытия велосипеда, лампы Эдисона и фонографа, а также телефона. ВВ этот период миром овладела финансовая пани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ы родились с Нептуном в Тельце, то отличаетесь выражено эстетическим подходом у науке и искусству, любите музыку и красоту, а также умеете хорошо работать. Чувствуете большую потребность в безопасности и надежности и легко поддаетесь соблазну. Если между Плутоном и Нептуном есть аспекты, вы можете обладать целительскими способностями. Тяжелые аспекты Нептуна могут привести к чрезмерному материализму или самообману и небрежности в денежных вопросах.</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эротико-сексуальные извращения, дарует своему подопечному своеобразную мистику, идеологию, мировоззрение. Успех может принести все, что связано с миром искусства, особенно музыка и вокал, живопись и дизайнерство, искусство модельера. Здесь хороший вкус с пониманием цвета и формы, а духовность часто объединяется с материализмом и практицизмом. При повреждении – склонность к аморальному образу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повышенные как финансовые, так и эстетические интересы.</w:t>
      </w:r>
    </w:p>
    <w:p>
      <w:pPr>
        <w:pStyle w:val="Normal"/>
        <w:autoSpaceDE w:val="false"/>
        <w:spacing w:lineRule="auto" w:line="276" w:before="0" w:after="200"/>
        <w:jc w:val="both"/>
        <w:rPr>
          <w:rFonts w:ascii="Arial CYR" w:hAnsi="Arial CYR" w:cs="Arial CYR"/>
        </w:rPr>
      </w:pPr>
      <w:r>
        <w:rPr>
          <w:rFonts w:cs="Arial CYR" w:ascii="Arial CYR" w:hAnsi="Arial CYR"/>
        </w:rPr>
        <w:t>Во 2 деканаде: склонность к социальным проблемам и общественной деятельности, к психологии и социологии, к рекламе и дизайнерству, к прикладному искусству и художественному промысл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сильное стремление к власти, социальному подъему и укреплению материального положения. При повреждении безнравственность и разврат.</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Нептун в Тельце - отмывание денег (финансовые махинации, укрывательство) с Нептуном во 2 доме - большой соблазн. Мошенничество - "мошна"(телец) и обман ("низкий" Нептун). Однако, часто сладко-денежные фантазии разбиваются о горькую реальность: у бедных людей формируется убеждение: "что посеешь, то уже не найдешь..." У богатых ничего не формируются, кроме жажды наживы (им подойдет нефтяной бизнес и все, что связано с жидкостями - хоть минералку толкать (воловье определение - не будь я линвист :)). Обман и честность смешиваются в пропорциях. Богатые думают: "чтобы честные люди могли оставаться честными, им надо больше платить". А бедные размышляют: "доброе дело почему-то меньше заслуживает благодарности, если неизвестна его цена". Из любого пустяка делается коммерческая тайна. Все материальное становится не материальным (был лицо ответственное, стало безответственное), доходы путаются и пропадают; расходы не учитываются, но накапливаются. Неясно, откуда приходят деньги и куда уходят (ускользают, утекают). Постоянные заблуждения относительно своей возможности заработать и планируемых размеров заработка. Мягко говоря, возникают финансовые трудности. Почва уплывает из под ног (важно соблюдать баланс водной глади и земной тверди). "Доверяй но проверяй" (денежка, она счет любит), "Всему верить - без штанов останешься" (народная мудрость). Крайний вариант: "Моя хата с краю - ничего не знаю". Но все равно, людям верить надо...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О  ВТОР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успешные, грандиозные мероприятия, прибыль от профессии, которая имеет отношение к морю. Деньги приходят неожиданным образом, но из-за равнодушия к материальным делам возможны убытки. Неблагоприятно: потери, банкротство, убытки из-за обмана, интриги и плохие планы. В низком гороскопе: прибыль противозаконным способом. Благоприятно к Солнцу: большая популярность, склонность к неумеренной бережливости, что всегда грозит убытками. Возможность дохода в художественной деятельности. Неблагоприятно к Солнцу и Луне: нелегкий заработок, убытки всю жизн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казывает свое влияние, главным образом, на финансовые дела индивидуума. При хорошей констелляции Нептуна в знаках Зодиака и благоприятном аспектариуме с другими планетами и элементами гороскопа, особенно с Юпитером и доминантом 2 дома, может послужить указанием на успешные широкомасштабные мероприятия или на хорошую прибыль в своей профессии, имеющей отношение к профессии Нептуна.</w:t>
      </w:r>
    </w:p>
    <w:p>
      <w:pPr>
        <w:pStyle w:val="Normal"/>
        <w:autoSpaceDE w:val="false"/>
        <w:spacing w:lineRule="auto" w:line="276" w:before="0" w:after="200"/>
        <w:jc w:val="both"/>
        <w:rPr/>
      </w:pPr>
      <w:r>
        <w:rPr>
          <w:rFonts w:eastAsia="Arial" w:cs="Arial" w:ascii="Arial" w:hAnsi="Arial"/>
        </w:rPr>
        <w:t xml:space="preserve">   </w:t>
      </w:r>
      <w:r>
        <w:rPr>
          <w:rFonts w:cs="Arial" w:ascii="Arial" w:hAnsi="Arial"/>
        </w:rPr>
        <w:t>«</w:t>
      </w:r>
      <w:r>
        <w:rPr>
          <w:rFonts w:cs="Arial CYR" w:ascii="Arial CYR" w:hAnsi="Arial CYR"/>
        </w:rPr>
        <w:t>Легкие</w:t>
      </w:r>
      <w:r>
        <w:rPr>
          <w:rFonts w:cs="Arial" w:ascii="Arial" w:hAnsi="Arial"/>
        </w:rPr>
        <w:t xml:space="preserve">» </w:t>
      </w:r>
      <w:r>
        <w:rPr>
          <w:rFonts w:cs="Arial CYR" w:ascii="Arial CYR" w:hAnsi="Arial CYR"/>
        </w:rPr>
        <w:t>деньги и быстрая их трата, так как данный человек безразличен к материальным ценност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низкого духовного уровня с этой позицией Нептуна обогащаются, но лишь за счет противозаконных методов, надувательства, обсчета, спекулятивной деятельности, фарцовки, краж. При повреждении следует опасаться убытков вследствие незадачливых финансовых сделок, интриг, поспешных, опрометчивых планов и прочее. Хороший аспект с Солнцем и доминантом 2 дома предвещает большое состояние. Часто прибыль приносит художественная деятельность, прикладное искусство и художественное ремесло, хобби. .Плохой аспектариум с Солнцем и Луной почти всегда предвещает нелегкий заработок, часто потери по собственной вине, нищету и вечную борьбу за существовани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БЛИЗНЕЦА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ум и суждения, стремление к переменам и поездкам, любовь к природе, перемены настроения; при плохих аспектах: беспорядочная фантазия, склонность к легочным болезням, раздвоение личности, беспокойство, авантюризм, извращ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любовь к родным братьям (сестрам) и поездк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стремление к общественной деятельности, непостоянство в дружбе и любви, журналистские способ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болтливость эстетические интересы, при плохих аспектах Нептуна: соблазнители, обманщики, болтливые лицемеры.</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был в последний раз в Близнецах с 1887по 1901 год. Это было время парового автомобиля, дизельного мотора, первого аэроплана, фотопленки, открытия электроники, беспроволочного телеграфа, время первой подводной лодки, открытия рентгеновских лучей, психоанализа и строительства Эйфелевой баш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Люди, рожденные в этот период, внесли много нового в теорию торговли, средств связи и передвижения. Вы любознательны и беспокойны, стремитесь к познанию нового опыта, но не даете ему возможность </w:t>
      </w:r>
      <w:r>
        <w:rPr>
          <w:rFonts w:cs="Arial" w:ascii="Arial" w:hAnsi="Arial"/>
        </w:rPr>
        <w:t>«</w:t>
      </w:r>
      <w:r>
        <w:rPr>
          <w:rFonts w:cs="Arial CYR" w:ascii="Arial CYR" w:hAnsi="Arial CYR"/>
        </w:rPr>
        <w:t>пустить корни</w:t>
      </w:r>
      <w:r>
        <w:rPr>
          <w:rFonts w:cs="Arial" w:ascii="Arial" w:hAnsi="Arial"/>
        </w:rPr>
        <w:t xml:space="preserve">». </w:t>
      </w:r>
      <w:r>
        <w:rPr>
          <w:rFonts w:cs="Arial CYR" w:ascii="Arial CYR" w:hAnsi="Arial CYR"/>
        </w:rPr>
        <w:t>Если есть тяжелые аспекты, вы, наверное, не можете отличить ложных ценностей от истинных, подвержены внешнему влиянию, вспыльчивы, лукавы, с узким мировоззрением и склонны при неудачах обвинять кого угодно, кроме себя.</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Нептуна в Близнецах (не проявлен) и в Де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ыбам Нептун дает веру, религию, мистику, таинство, высшую любовь, надежду и т.д. В противоположном знаке – в Деве, в месте своего изгнания – он проявляется в виде страхов, мнительности, комплексов, ипохондрии, брезгливости, боязни болезней, подозрительности, мании чистоты: не дай бог заразиться. Человек с таким Нептуном в гороскопе все время боится отравления, подозревает, что продукты, которые ему предлагают или которые находятся у него в холодильнике, уже испорчены. У рыб это естественно, потому что они чуют, что нормально, а что нет. А у Дев это выражается в болезненном комплексе.</w:t>
      </w:r>
    </w:p>
    <w:p>
      <w:pPr>
        <w:pStyle w:val="Normal"/>
        <w:autoSpaceDE w:val="false"/>
        <w:spacing w:lineRule="auto" w:line="276" w:before="0" w:after="200"/>
        <w:jc w:val="both"/>
        <w:rPr>
          <w:rFonts w:ascii="Arial CYR" w:hAnsi="Arial CYR" w:cs="Arial CYR"/>
        </w:rPr>
      </w:pPr>
      <w:r>
        <w:rPr>
          <w:rFonts w:cs="Arial CYR" w:ascii="Arial CYR" w:hAnsi="Arial CYR"/>
        </w:rPr>
        <w:t xml:space="preserve">В лучшем случае Нептун дает чутье, интуицию, разоблачение тайн, видение гармонии, ощущение высшего полета, истинную чистоту мысли. На высоком уровне Нептун в Деве проявляется как раз у тех ученых, которые выдающиеся открытия делали во сне (Дева связана с наукой), они интуитивно чувствуют, как и где можно вывести какой-то закон. Это также может быть чутье на плохое, на гадости, на пакости. Потрясающая интуиция, но на гадости.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евам трудно в замужестве, брак для них унизителен, у них духовная  брезгливость к грязи, пошлости.. Они не любят, когда им капают на мозги, но сами капать любя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Близнецах Нептун до конца не проявлен. Здесь он может дать чувствительность, истеричность. Таких людей тянет на спиритизм, оккультизм, на морские путешествия. Нептун в Близнецах дает интуицию в контактах, интуитивное познание сущности информ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евы зациклены на тайнах, на заговорах, поэтому всегда будут следить, чтобы кто-нибудь что-нибудь против них не затеял. В старости это проявляется в сидении около подъезда и слежки за всеми проходящими мимо (бабушки, сидящие подолгу около подъезда, как правило с выраженной Девой в гороскопе), всем кости перемывают и звонят по мелочам участковому. Это может быть добровольная агентура, работающая за идею.. Это не по планете в обители – Прозерпине не надо выслеживать, достаточно бросить один беглый взгляд и ей все ясно.. А изгнанный Нептун ищет везде тайны, даже там, где их нет. Если нет врагов, их надо создать. Нет проблем – надо обязательно найти, где они могут быть. Если все хорошо – это уже подозрительно, уж слишком он хороший человек, люди такими хорошими не бывают, значит сволочь. Ни один Скорпион такого не скажет, только Дев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эмоциональность, чувственность, благоразумие, любовь к природе и животным, к поездкам и путешествиям, неустойчивость души и настроения. При повреждении: сумбурная фантазия и извращенное воображение, раздвоение личности, авантюристические стремления, безнравственность и развра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общение с близкими родственниками, братьями и сестрами, соседями и коллегами, сильная склонность к поездкам и путешеств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изобретательский дух, новаторские и рационализаторские  способности, непостоянство в дружбе и неустойчивые любовные связ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интерес к проблемам эстетики; много болтовни и пустословия. При повреждении: лицемер, соблазнитель, мошенник.</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Нептун в Близнецах - "не давайте обмануть себя в дpугом месте. Покупайте у нас!" Надувательство (стихия воздуха) - любимое занятие пораженного Нептуна в 3 доме. Мелкие кусочки внутренней честности подвергаются жутким искажениям (Нептун здесь падает). Человек врет не из-за необходимости, а потому, что так красивше получается. Воображение очень богатое. Трудности в высшей математике, но легкость (легкомыслие) в литературном творчестве. Временами симулируется рассеянность, застенчивость и "провалы в памяти" - исключительно в меркантильных интересах (что им надо, всегда помнят). Хотя действительно, бывает потеря корреспонденции, бумаг, документов - когда мера надувательства превышена. Что же делать? Любой астролог скажет: "Главная функция близнецов: a) понимание б) точная (не буквальная, а по смыслу) передача информации". Однако, с Нептуном понимание затрудняется (идет с искажениями), а точная передача - тем более. Единственно правильный рецепт в этой ситуации такой: "Понимание другого начинается с понимания его заблуждений". Попробуйте - обязательно получится!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ТРЕТЬЕ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начительное влияние на психическую жизнь, фантазию. Плодотворные идеи, изобретения, живопись. Влечение к искусству, поездкам и спорту. При плохих аспектах Нептуна: трудности в контактах с обществом, странное отношение к братьям (сестрам), склонность к спиритизму, самообман, нездоровая фантазия, слабоуми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казывает сильное влияние на интеллектуальную сферу индивидуума, подавая ему бессчетное количество весьма плодотворных идей. Успех предвещается в науках и технике, в изобретательстве и рационализаторстве, в мире искусства, в литературе, журналистике, живописи, графике, но особенно, - художественном ремесле (</w:t>
      </w:r>
      <w:r>
        <w:rPr>
          <w:rFonts w:cs="Arial" w:ascii="Arial" w:hAnsi="Arial"/>
        </w:rPr>
        <w:t>«</w:t>
      </w:r>
      <w:r>
        <w:rPr>
          <w:rFonts w:cs="Arial CYR" w:ascii="Arial CYR" w:hAnsi="Arial CYR"/>
        </w:rPr>
        <w:t>золотые руки</w:t>
      </w:r>
      <w:r>
        <w:rPr>
          <w:rFonts w:cs="Arial" w:ascii="Arial" w:hAnsi="Arial"/>
        </w:rPr>
        <w:t xml:space="preserve">») </w:t>
      </w:r>
      <w:r>
        <w:rPr>
          <w:rFonts w:cs="Arial CYR" w:ascii="Arial CYR" w:hAnsi="Arial CYR"/>
        </w:rPr>
        <w:t>и хобби. Этих людей характеризует способность к ораторскому искусству, к иностранным языкам, дар переводчика, гид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отношениях с окружающим миром используется дар внушения и переубеждения. Наблюдается сильная тяга к поездкам и путешествиям, особенно – к морским, а также к спортивным занят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надо остерегаться споров и ссор, интриг, скандалов, обмана и мошенничества, особенно в отношениях с близкими родственниками, братьями и сестрами, или соседями и коллегами. На дорогах, на улице следует опасаться катастроф и травм от транспортных средств; то же самое в общественных местах.</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РАК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гатая душевная и чувственная жизнь, чрезмерная чувствительность, подверженность влияниям, медиумизм, сильная воля, но не ясные цели, недоразумения с окружением, капризы; при плохих аспектах: меланхолия, склонность к самоубийству, плохая памя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 по 10 градус: впечатлительность, интуиция, много унаследованных свойств и наклонностей, при плохих аспектах Нептуна: истерия, раздражительность, склонность к легочным заболева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11 по 20 градус: чувственность, склонность к оккультизму, опьяняющим средствам, тонкое обоня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 21 по 30 градус: художественные интересы, добродушие, дружелюбие, при плохих аспектах: возможность совращения.</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был в последний раз в Раке в 1905-1915 годах. Это был период восстаний в Кении и Мексике, начала первой мировой войны, землетрясения в Сан-Франциско, основания американской организации скаутов, открытия витаминов и теории относительности Эйнштей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ы родились с Нептуном в Раке, у вас прочная связь с землей, домом и семьей. Вы идеалист, эмоциональный человек и стремитесь к защите. Вы очень трудолюбивы, испытываете интерес к мистике и религии, готовы пожертвовать собой ради других. Если есть вызывающие аспекты, вы можете стать пессимистом, проявлять склонность к чрезмерным наслаждениям и жить в воображаемом, нереальном мире; с другой стороны могут возникать семейные проблемы, особенно связанные с матерью.</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нсифицирует чувствительность, восприимчивость и впечатлительность, эмоциональную и духовную жизнь, силу воли и психику, обогащает фантазию и оживляет воображение, усиливает способности к внушению и самовнушению, гипнозу и психотерапии; успех приносят оккультные и сокровенные науки, повышенная экстрасенсорность и феноменальные способности, психология и социология, астрология, научно-исследовательская работа. Часто – капризы, прихоти, причуды, осложняющие общение с окружающим миром, с обществом и создающие популярность до легендарности. Хорошая память до глубокой старости. При повреждении: меланхолия с тягой к бродяжниче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1 деканаде: усиливает интуицию и сенситивность, много особенностей и склонностей. При повреждении: быстрая возбудимость, раздражительность, истерич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2 деканаде: сильное чутье, особенное обоняние, чувственность, склонность к алкоголю и наркотикам, к оккультным и сокровенным наука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3 деканаде: повышенная интуиция и сенситивность, интерес к миру искусства, музыке и поэзии, к литературе, психологии и социологии, к оккультным и сокровенным наукам, к народной медицине, знахарству и шаманству, к целительству и траволечению, магии и астрологии, к духовной и психической деятельности. При повреждении: извращенная эротика и секс.</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rFonts w:ascii="Arial CYR" w:hAnsi="Arial CYR" w:cs="Arial CYR"/>
        </w:rPr>
      </w:pPr>
      <w:r>
        <w:rPr>
          <w:rFonts w:eastAsia="Calibri" w:cs="Calibri" w:ascii="Calibri" w:hAnsi="Calibri"/>
          <w:sz w:val="22"/>
          <w:szCs w:val="22"/>
        </w:rPr>
        <w:t xml:space="preserve">   </w:t>
      </w:r>
      <w:r>
        <w:rPr>
          <w:rFonts w:cs="Arial CYR" w:ascii="Arial CYR" w:hAnsi="Arial CYR"/>
        </w:rPr>
        <w:t xml:space="preserve">Нептун в Раке - "не обретете покоя, пока во что-нибудь не уверуете". Эмоциональная глубина, стремление к душевному совершенству, семейные тайны, мистические ритуалы - Ваш путь развития. Однако, следуя заветам А. Подводного (современный астролог-философ-писатель): "Следует отличать людей, у которых душа спит, от тех, у кого она уже отлетела". От себя добавлю: важна прозрачность душевных порывов, нежность и сострадание, отстраненное созерцание неблагоприятных событий. У развитых людей появляется истинная религиозность, которая помогает в личной и общественной жизни не переходить тонкую грань бессовестности и ненужных жертв, во имя высоких идеалов. Перешедших за невидимую грань иногда называют: "узники совести". Зато в подарок от кульминирующего Нептуна, развивается экстрасенсорная интуиция и человек получает доступ к высшим духовным переживаниям. При наличии чистой совести. "Продаю чистую совесть - не б/у." :)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ЧЕТВЕР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обые судьбы в родительском доме и в конце жизни, пребывание в изоляции, санатории. Интерес к мистике, древностям, народным обычаям, хорошие друзья в молодости. Много унаследованных наклонностей. При плохих аспектах Нептуна: зло для родительского дома, наследование плохих склонностей, тяга к наркотикам.</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эмоциональная связь с семьей, домом. Кто-то из родителей имеет оккультные способности или вообще человек странный. Часто такие люди живут вблизи воды или хотели бы этого. При плохих аспектах – в доме хаос, посторонние; часто – какие-то семейные тайны, странные события. При пораженном Нептуне – с годами нервные нарушения, разрыв с родителями и другими членами семь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тиводействует всему нормальному и узаконенному, всему ясному и твердо установленном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обая дань здесь отдается судьбе отцовского дома (или вообще – отсутствие такого), а в конце жизни – своему домашнему очагу (или отсутствие его), что часто приводит к изоляции и отречению, к добровольному уединению, замкнутости, одиноче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Нептун часто усиливает охоту к перемене местожительства, к переездам и перемещениям, поездка и путешествиям как добровольного, так и принудительного харак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ома – создаются различные тайны и секреты, которыми пренебрегать просто нельзя. Здесь Нептун усиливает чувствительность индивидуума, восприимчивость и впечатлительность и одновременно способствует работе в домашних условиях, благоприятствует всем свободным профессиям, не связанных с режимом или начальством. При повреждении: психическая  обремененность с вечной путаницей и неразберихой в домашних и повседневных делах. Нередко это указывает на разлуку с семьей, родным домом, краем, родиной.</w:t>
      </w:r>
    </w:p>
    <w:p>
      <w:pPr>
        <w:pStyle w:val="Normal"/>
        <w:autoSpaceDE w:val="false"/>
        <w:spacing w:before="0" w:after="120"/>
        <w:ind w:left="283" w:hanging="0"/>
        <w:rPr>
          <w:rFonts w:ascii="Arial CYR" w:hAnsi="Arial CYR" w:cs="Arial CYR"/>
        </w:rPr>
      </w:pPr>
      <w:r>
        <w:rPr>
          <w:sz w:val="20"/>
          <w:szCs w:val="20"/>
        </w:rPr>
        <w:t xml:space="preserve">   </w:t>
      </w:r>
      <w:r>
        <w:rPr>
          <w:rFonts w:cs="Times New Roman CYR" w:ascii="Times New Roman CYR" w:hAnsi="Times New Roman CYR"/>
          <w:sz w:val="20"/>
          <w:szCs w:val="20"/>
        </w:rPr>
        <w:t>Часто эта позиция Нептуна указывает на отчима или мачеху, сводных братьев и сестер, или на незаконнорожденного ребенка, или подкидыша, на сокрытие настоящего социального сословия родителей и т.д.. Нередко здесь замаскировано само рождение индивидуума, его происхождение, а также его популярность и слава, престиж и репутация, почет и уважение. При исключительных обстоятельствах и благоприятной позиции Нептуна в знаке Зодиака и без повреждения со стороны других планет, особенно планет-вредителей, можно ожидать более или менее благоприятную судьбу данного челове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ариум с Солнцем, Луной и Меркурием часто создает предпосылки к гениальности, обогащает фантазию и воображение индивидуума, способствует творческой и созидательной работе, особенно в области изобразительного и прикладного искусства, в композиторской и исполнительской деятельности, в оккультных и сокровенных наук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асто местом работы индивидууму служат его собственный дом, квартира, рабочий кабинет или мастерская, и здесь открываются его феноменальные способности вследствие исключительно высокого потенциала его психик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О  ЛЬВ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дприимчивость, романтизм, энтузиазм, любовь к спорту, расточительность, страсть к игре, фантазия, возможность легкого совращения и эротических заблуждений.</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Нептун был во Льве в 1915-1929 годах. Это было время Версальского мирного договора, октябрьской революции, основания Лиги Наций, событий в Мюнхенских пивных, предвозвестивших появление нацизма, сухого закона в США, первой сталинской пятилетки, начала звукового кино, создания ракеты и пеницилли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ы родились в этот период, вы романтик, идеалист и любите искусство. Умеете веселить других, остро ощущаете драматичность, склонны все преувеличивать. И хотите все попробовать хотя бы раз в жизни. Рискованность – ваша сильная сторона. Вы идеализируете любовь и очень любите ухаживать. Жаждете власти, но не способны признавать чей-то авторитет. Если Нептун имеет  тяжелые или вызывающие аспекты, можете быть потенциальным диктатором, разрушителем и постоянно искать наслаждений низкого уровня. В любовных отношениях и отношениях с детьми можете испытать боль.</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Падение Нептуна в знаке Ль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ставит проблему идеалов, обожествления, мистики, доверия, ненависти, доходящей до глупости. Он может превратить Львов в глупых идеалистов, доверчивых, с незащищенными тылами, в жалких людей, которых можно купить на фальшивую приманк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Комплекс Нептуна выражается в привязчивости, незащищенности в любви. Люди с таким показателем могут стать рабами иллюзий, они не в состоянии отличить желаемое от действительного, у них иллюзорная проекция мира: Львы везде видят отражение себя, делят мир на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 xml:space="preserve">Не Я </w:t>
      </w:r>
      <w:r>
        <w:rPr>
          <w:rFonts w:cs="Arial" w:ascii="Arial" w:hAnsi="Arial"/>
        </w:rPr>
        <w:t xml:space="preserve">«. </w:t>
      </w:r>
      <w:r>
        <w:rPr>
          <w:rFonts w:cs="Arial CYR" w:ascii="Arial CYR" w:hAnsi="Arial CYR"/>
        </w:rPr>
        <w:t>В этом Лев может самоутвердиться, тогда мир иллюзий может стать выше реального. Поэтому самый яркий комплекс у Льва – это комплекс иллюзий. Они очень сильно прокалываются на лести. Если Лев увлекается алкоголем, он полностью теряет себ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предприимчивость и расточительность, романтические чувства, энтузиазм, материализм, мистицизм, изобретательский дух и рационализаторские способности, любовь к наукам, публичным зрелищам, к миру искусства, к тайным группировкам, обществам, ложам, связям, контактам. При повреждении: эротико-сексуальная извращенность; успех во всем, что связано с античностью или новейшими достижениями в авиационной и космической техник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Нептун во Льве - "если взглянули в зеркало, но никого там не обнаружили - вы неотразимы!" Такое происходит в жизни средне развитого Льва. Его Нептун создает красочные образы личной непобедимости, иллюзии благородства и мнимой справедливости. В поступках проглядывает виртуозная имитация, наигранный блеф и декларативное позерство. Все бы ничего, одно плохо - человек верит в собственную непогрешимость и лестные высказывания в свой адрес. От этого получает энергию и вдохновение для подвигов. "Вдохновение - это такая девка, которую всегда изнасиловать можно". /М.В. Ломоносов/ Чего не сделаешь ради популярности. Возникают неувязки с детьми (обманываешь для их блага, они тоже перенимают опыт). Но как бы не было, 5 дом - самый жизнелюбивый и творческий дом гороскопа. Поэтому вероятно открытие музыкального или художественного таланта (способностей). Иногда можно пробовать силы в финансовых спекуляциях (играть на бирже - не ради денег, а ради игры). В личной жизни неизбежны разочарования, которые весьма романтичны и страстно идеализированы (которые можно воспевать в гимнах и поэтических одах). Нептун - планета добровольного уединения от мирских развлечений. Представляете, каково Львам? Но переступая через соблазны и провокации, благородные Львы познают радость довольствования малым и утешаются простыми радостями. Был бы хлеб, а развлечения найдутся. :-)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ПЯ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rFonts w:ascii="Arial CYR" w:hAnsi="Arial CYR" w:cs="Arial CYR"/>
        </w:rPr>
      </w:pPr>
      <w:r>
        <w:rPr>
          <w:rFonts w:cs="Arial CYR" w:ascii="Arial CYR" w:hAnsi="Arial CYR"/>
        </w:rPr>
        <w:t>Нездоровое усиление эротики, любовные заботы, возможность соблазна, хаос мыслей, дефектная констелляция для детей (если они есть, то больные) – при плохих аспектах со светилом они преждевременно умирают. Благоприятно: преодоление плохих наклонностей, безбрачие, нравственное развитие. Неблагоприятно: элементы садизма в чувственности, склонность к извращениям, неудачная спекуляция и игра, разврат, бесплодие. В женском гороскопе очень плохая констелляция для любви. Благоприятно к Юпитеру: плохое влияние Нептуна усмиряется, успех от лечения необычными методами. Неблагоприятно к Марсу: столкновение высоких мыслей с низким физическим естеством. В Тельце, Деве, Козероге, Раке, Скорпионе, Рыбах: абсолютная испорченнос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ствует самоусовершенствованию через лиц противоположного пола; приносит успех, благополучие и даже счастье через случайные доходы –выигрыш в лотерее, на бегах или через спекулятивную деятельность и другие весьма рискованные мероприятия и так далее. Увеличение имущества, состояния, укрепление материального положения, обогащение всегда происходит благодаря случайным событиям счастливого и необычного характера. Главным образом, когда Нептун образует конъюнкцию с Юпитером или секстиль, или тригональный аспект и одновременно Юпитер является доминантом 2 дома гороскопа. Но такие случаи исключительно редки. Притом, в день выигрыша лотереи транзирующий Нептун или Юпитер должны повторить тотальный или партципиальный аспект в радиксе, а это обстоятельство уже само по себе намного уменьшает все шансы на выигрыш.</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ариум с Солнцем и Луной, Венерой и Меркурием усиливает интерес и способности к миру искусства, одновременно создавая для этого и соответствующие возможности, условия. Особенно это касается театральной, оперной сцены, музыки и вокального искусства, но может иметь отношение к наукам и педагогике, к незаконным любовным делам и детям. Неповрежденный Нептун здесь способствует нравственному развитию индивидуума и преодоление вредных склонност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наках: Овна, Близнецов, Девы, Льва, Козерога это часто указывает на безбрачие или поздний брак, на бесплодие или одного ребенка, а в знаках Тельца, Рака, Скорпиона, Рыб – на извращеннос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повышенная чувствительность и нездоровая эротика, часто романтическая любовь, где секс смешивается с мистикой. Если здесь Нептун сильный и неповрежденный – счастье в любв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ДЕВ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рес к искусству, всему тайному, впечатлительность, одиночество, но всегда житейская практичность.</w:t>
      </w:r>
    </w:p>
    <w:p>
      <w:pPr>
        <w:pStyle w:val="Normal"/>
        <w:autoSpaceDE w:val="false"/>
        <w:spacing w:lineRule="auto" w:line="276" w:before="0" w:after="200"/>
        <w:jc w:val="both"/>
        <w:rPr>
          <w:rFonts w:ascii="Arial CYR" w:hAnsi="Arial CYR" w:cs="Arial CYR"/>
        </w:rPr>
      </w:pPr>
      <w:r>
        <w:rPr>
          <w:rFonts w:cs="Arial CYR" w:ascii="Arial CYR" w:hAnsi="Arial CYR"/>
        </w:rPr>
        <w:t>ММ ДМ-Э                           Заточ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Нептун был в Деве с 1928 по 1943 год. Это период кризиса на биржах, отмены сухого закона, начала атомного века, начала второй мировой войны и расовых беспорядков в Америке. А это же время были открыты аэрозоли, компьютеры, средние радиоволны, электробритва и радар. Огромная депрессия подавила творческие стремления и мечтательность людей, рожденных в этот период.</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ы родились с Нептуном в Деве, у вас новые концепции относительно здоровья и условий работы. Вы принадлежите к первому поколению, которое признало психиатрию как часть повседневной жизни. У таких людей часто возникает конфликт между разумом и эмоциями, они с трудом переносят ответственность, что опять же может привести к наркомании и употреблению психотропных средств. Если есть тяжелые аспекты, вы можете быть предрасположены к неврозам и общему ослаблению нервной системы. Вы критичны и можете хаотично разрушить старое, не имея способностей и возможностей предложить что-либо взамен. С другой стороны, вы можете быть очень гуманным и бороться за права человека.</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Нептуна в Близнецах (не проявлен) и в Де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ыбам Нептун дает веру, религию, мистику, таинство, высшую любовь, надежду и т.д. В противоположном знаке – в Деве, в месте своего изгнания – он проявляется в виде страхов, мнительности, комплексов, ипохондрии, брезгливости, боязни болезней, подозрительности, мании чистоты: не дай бог заразиться. Человек с таким Нептуном в гороскопе все время боится отравления, подозревает, что продукты, которые ему предлагают или которые находятся у него в холодильнике, уже испорчены. У рыб это естественно, потому что они чуют, что нормально, а что нет. А у Дев это выражается в болезненном комплексе.</w:t>
      </w:r>
    </w:p>
    <w:p>
      <w:pPr>
        <w:pStyle w:val="Normal"/>
        <w:autoSpaceDE w:val="false"/>
        <w:spacing w:lineRule="auto" w:line="276" w:before="0" w:after="200"/>
        <w:jc w:val="both"/>
        <w:rPr>
          <w:rFonts w:ascii="Arial CYR" w:hAnsi="Arial CYR" w:cs="Arial CYR"/>
        </w:rPr>
      </w:pPr>
      <w:r>
        <w:rPr>
          <w:rFonts w:cs="Arial CYR" w:ascii="Arial CYR" w:hAnsi="Arial CYR"/>
        </w:rPr>
        <w:t xml:space="preserve">В лучшем случае Нептун дает чутье, интуицию, разоблачение тайн, видение гармонии, ощущение высшего полета, истинную чистоту мысли. На высоком уровне Нептун в Деве проявляется как раз у тех ученых, которые выдающиеся открытия делали во сне (Дева связана с наукой), они интуитивно чувствуют, как и где можно вывести какой-то закон. Это также может быть чутье на плохое, на гадости, на пакости. Потрясающая интуиция, но на гадости.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евам трудно в замужестве, брак для них унизителен, у них духовная  брезгливость к грязи, пошлости.. Они не любят, когда им капают на мозги, но сами капать любя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Близнецах Нептун до конца не проявлен. Здесь он может дать чувствительность, истеричность. Таких людей тянет на спиритизм, оккультизм, на морские путешествия. Нептун в Близнецах дает интуицию в контактах, интуитивное познание сущности информ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евы зациклены на тайнах, на заговорах, поэтому всегда будут следить, чтобы кто-нибудь что-нибудь против них не затеял. В старости это проявляется в сидении около подъезда и слежки за всеми проходящими мимо (бабушки, сидящие подолгу около подъезда, как правило с выраженной Девой в гороскопе), всем кости перемывают и звонят по мелочам участковому. Это может быть добровольная агентура, работающая за идею.. Это не по планете в обители – Прозерпине не надо выслеживать, достаточно бросить один беглый взгляд и ей все ясно.. А изгнанный Нептун ищет везде тайны, даже там, где их нет. Если нет врагов, их надо создать. Нет проблем – надо обязательно найти, где они могут быть. Если все хорошо – это уже подозрительно, уж слишком он хороший человек, люди такими хорошими не бывают, значит сволочь. Ни один Скорпион такого не скажет, только Дев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интерес к военному делу, к авиационной и космической технике, ко всему неизведанному, к тайнам природы и Вселенной, к миру искусства, к прикладным науками и прикладному искусству, к художественному ремеслу, к оккультным и сокровенным наукам, астрологии, математике и вычислительной технике. Эти люди сильны духом, но душевно не устойчивы, неуравновешенны. При повреждении: приоритет материальной стороны жизн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Нептун в Деве  - "терпение - это искусство надеяться и верить"... "Полную меру своего несовершенства человек постигает, лишь приступив к работе." Рекомендуется труд, связанный с самопожертвованием (например, в системе здравоохранения, в частности - психотерапия, психиатрия). Таким Девам даже пить можно! "Алкоголь в малых дозах безвреден в любых количествах". :) Cо здоровьем большая мнительность - надежды на поправку здоровья то есть, то опять нет. И правильно. C Нептуном вероятна неправильная (неясная) постановка диагноза. Он здесь в падении. Борется с могучим интеллектом кульминирующего Меркурия, который мыслит статистически, а Нептун опирается на веру и последнюю надежду. Куда ему до официальной науки. Не то призвание. Хотя в наркологических диспансерах таких людей ждут (работать). А Вы что подумали? </w:t>
      </w:r>
    </w:p>
    <w:p>
      <w:pPr>
        <w:pStyle w:val="Normal"/>
        <w:autoSpaceDE w:val="false"/>
        <w:spacing w:lineRule="auto" w:line="276" w:before="0" w:after="200"/>
        <w:jc w:val="both"/>
        <w:rPr>
          <w:rFonts w:ascii="Arial" w:hAnsi="Arial" w:eastAsia="Arial" w:cs="Arial"/>
        </w:rPr>
      </w:pPr>
      <w:r>
        <w:rPr>
          <w:rFonts w:eastAsia="Arial" w:cs="Arial" w:ascii="Arial" w:hAnsi="Arial"/>
        </w:rPr>
        <w:t xml:space="preserve">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ШЕС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е душевные свойства, но плохое физическое здоровье, хорошие отношения с подчиненными. При плохих аспектах Нептуна: болезни из-за неправильного образа жизни, зло от подчиненных, слабые нервы, перенапряжение и болезни из-за излишней работы.</w:t>
      </w:r>
    </w:p>
    <w:p>
      <w:pPr>
        <w:pStyle w:val="Normal"/>
        <w:autoSpaceDE w:val="false"/>
        <w:spacing w:lineRule="auto" w:line="276" w:before="0" w:after="200"/>
        <w:jc w:val="both"/>
        <w:rPr/>
      </w:pPr>
      <w:r>
        <w:rPr>
          <w:rFonts w:cs="Arial CYR" w:ascii="Arial CYR" w:hAnsi="Arial CYR"/>
          <w:b/>
          <w:bCs/>
        </w:rPr>
        <w:t>Овен:</w:t>
      </w:r>
      <w:r>
        <w:rPr>
          <w:rFonts w:cs="Arial CYR" w:ascii="Arial CYR" w:hAnsi="Arial CYR"/>
        </w:rPr>
        <w:t xml:space="preserve"> близорукость, галлюцинации, одержимость.</w:t>
      </w:r>
    </w:p>
    <w:p>
      <w:pPr>
        <w:pStyle w:val="Normal"/>
        <w:autoSpaceDE w:val="false"/>
        <w:spacing w:lineRule="auto" w:line="276" w:before="0" w:after="200"/>
        <w:jc w:val="both"/>
        <w:rPr/>
      </w:pPr>
      <w:r>
        <w:rPr>
          <w:rFonts w:cs="Arial CYR" w:ascii="Arial CYR" w:hAnsi="Arial CYR"/>
          <w:b/>
          <w:bCs/>
        </w:rPr>
        <w:t>Телец</w:t>
      </w:r>
      <w:r>
        <w:rPr>
          <w:rFonts w:cs="Arial CYR" w:ascii="Arial CYR" w:hAnsi="Arial CYR"/>
        </w:rPr>
        <w:t>: глазные болезни, вялость голосовых связок, заполнение их мокротой.</w:t>
      </w:r>
    </w:p>
    <w:p>
      <w:pPr>
        <w:pStyle w:val="Normal"/>
        <w:autoSpaceDE w:val="false"/>
        <w:spacing w:lineRule="auto" w:line="276" w:before="0" w:after="200"/>
        <w:jc w:val="both"/>
        <w:rPr/>
      </w:pPr>
      <w:r>
        <w:rPr>
          <w:rFonts w:cs="Arial CYR" w:ascii="Arial CYR" w:hAnsi="Arial CYR"/>
          <w:b/>
          <w:bCs/>
        </w:rPr>
        <w:t>Близнецы</w:t>
      </w:r>
      <w:r>
        <w:rPr>
          <w:rFonts w:cs="Arial CYR" w:ascii="Arial CYR" w:hAnsi="Arial CYR"/>
        </w:rPr>
        <w:t>: головокружение.</w:t>
      </w:r>
    </w:p>
    <w:p>
      <w:pPr>
        <w:pStyle w:val="Normal"/>
        <w:autoSpaceDE w:val="false"/>
        <w:spacing w:lineRule="auto" w:line="276" w:before="0" w:after="200"/>
        <w:jc w:val="both"/>
        <w:rPr/>
      </w:pPr>
      <w:r>
        <w:rPr>
          <w:rFonts w:cs="Arial CYR" w:ascii="Arial CYR" w:hAnsi="Arial CYR"/>
          <w:b/>
          <w:bCs/>
        </w:rPr>
        <w:t>Рак:</w:t>
      </w:r>
      <w:r>
        <w:rPr>
          <w:rFonts w:cs="Arial CYR" w:ascii="Arial CYR" w:hAnsi="Arial CYR"/>
        </w:rPr>
        <w:t xml:space="preserve"> плохие соки в теле, меланхолия.</w:t>
      </w:r>
    </w:p>
    <w:p>
      <w:pPr>
        <w:pStyle w:val="Normal"/>
        <w:autoSpaceDE w:val="false"/>
        <w:spacing w:lineRule="auto" w:line="276" w:before="0" w:after="200"/>
        <w:jc w:val="both"/>
        <w:rPr/>
      </w:pPr>
      <w:r>
        <w:rPr>
          <w:rFonts w:cs="Arial CYR" w:ascii="Arial CYR" w:hAnsi="Arial CYR"/>
          <w:b/>
          <w:bCs/>
        </w:rPr>
        <w:t>Лев</w:t>
      </w:r>
      <w:r>
        <w:rPr>
          <w:rFonts w:cs="Arial CYR" w:ascii="Arial CYR" w:hAnsi="Arial CYR"/>
        </w:rPr>
        <w:t>: болезни сердца как следствие страстей и раздражительност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jc w:val="both"/>
        <w:rPr>
          <w:rFonts w:ascii="Arial CYR" w:hAnsi="Arial CYR" w:cs="Arial CYR"/>
        </w:rPr>
      </w:pPr>
      <w:r>
        <w:rPr>
          <w:rFonts w:cs="Arial CYR" w:ascii="Arial CYR" w:hAnsi="Arial CYR"/>
        </w:rPr>
        <w:t>Имеющий сильный космический статус и неповрежденный дарит своему подопечному интеллект, крепкое здоровье, хорошие отношения с подчиненными, любовь к домашним животным, склонность к вещим снам и предвидению, работу в домашних условиях. Эта позиция Нептуна благоприятствует тем, кто обслуживает других людей, и плохо влияет на тех, кто подлежит обслуживанию со стороны, то есть лежачих больных, инвалидов, нетрудоспособных. С Нептунов в 6 доме гороскопа индивидуум уже с самого детства должен серьезно относиться к своему здоровью, к личной гигиене и диете, особенно опасаясь тех периодов времени, когда транзирующие планеты-вредители образуют с констилляцией Нептуна неблагоприятный или зловредный аспект</w:t>
      </w:r>
    </w:p>
    <w:p>
      <w:pPr>
        <w:pStyle w:val="Normal"/>
        <w:autoSpaceDE w:val="false"/>
        <w:jc w:val="both"/>
        <w:rPr/>
      </w:pPr>
      <w:r>
        <w:rPr>
          <w:rFonts w:eastAsia="Arial" w:cs="Arial" w:ascii="Arial" w:hAnsi="Arial"/>
        </w:rPr>
        <w:t xml:space="preserve">   </w:t>
      </w:r>
      <w:r>
        <w:rPr>
          <w:rFonts w:cs="Arial CYR" w:ascii="Arial CYR" w:hAnsi="Arial CYR"/>
        </w:rPr>
        <w:t>Здесь Нептун заставляет прислушиваться к интуиции, развивает чувство коллективизма, партнерства. При повреждении следует остерегаться обмана, измены и предательства со стороны слуг и подчиненных, краж, аферы, мошенничества.</w:t>
      </w:r>
    </w:p>
    <w:p>
      <w:pPr>
        <w:pStyle w:val="Normal"/>
        <w:autoSpaceDE w:val="false"/>
        <w:jc w:val="both"/>
        <w:rPr/>
      </w:pPr>
      <w:r>
        <w:rPr>
          <w:rFonts w:eastAsia="Arial" w:cs="Arial" w:ascii="Arial" w:hAnsi="Arial"/>
        </w:rPr>
        <w:t xml:space="preserve">   </w:t>
      </w:r>
      <w:r>
        <w:rPr>
          <w:rFonts w:cs="Arial CYR" w:ascii="Arial CYR" w:hAnsi="Arial CYR"/>
        </w:rPr>
        <w:t>Благоприятная конфигурация указывает на утонченную натуру и идеалистические стремления, на склонность к духовному росту, самообразованию, на большую поддержку со стороны близких, друзей и родственников, в том числе и иностранцев, а также на дальние поездки и длительные путешествия по чужим странам, на связь с иностранцами, на предрасположение к миру искусств, к прикладным наукам и прикладному искусству, к оккультным и сокровенным наукам, к народной медицине, знахарству, шаманству, траволечению. Здесь усиливается склонность к научно-исследовательской работе, к интеллектуальному труду, духовным занятиям.</w:t>
      </w:r>
    </w:p>
    <w:p>
      <w:pPr>
        <w:pStyle w:val="Normal"/>
        <w:autoSpaceDE w:val="false"/>
        <w:jc w:val="both"/>
        <w:rPr/>
      </w:pPr>
      <w:r>
        <w:rPr>
          <w:rFonts w:eastAsia="Arial" w:cs="Arial" w:ascii="Arial" w:hAnsi="Arial"/>
        </w:rPr>
        <w:t xml:space="preserve">   </w:t>
      </w:r>
      <w:r>
        <w:rPr>
          <w:rFonts w:cs="Arial CYR" w:ascii="Arial CYR" w:hAnsi="Arial CYR"/>
        </w:rPr>
        <w:t>При повреждении: болезни вследствие нездорового образа жизни и труда, от перенапряжения и переутомления, от отравления лекарственными препаратами или другого рода и характера влияния извне, со стороны..</w:t>
      </w:r>
    </w:p>
    <w:p>
      <w:pPr>
        <w:pStyle w:val="Normal"/>
        <w:autoSpaceDE w:val="false"/>
        <w:jc w:val="both"/>
        <w:rPr/>
      </w:pPr>
      <w:r>
        <w:rPr>
          <w:rFonts w:cs="Arial CYR" w:ascii="Arial CYR" w:hAnsi="Arial CYR"/>
          <w:b/>
          <w:bCs/>
        </w:rPr>
        <w:t xml:space="preserve">Овен: </w:t>
      </w:r>
      <w:r>
        <w:rPr>
          <w:rFonts w:cs="Arial CYR" w:ascii="Arial CYR" w:hAnsi="Arial CYR"/>
        </w:rPr>
        <w:t>близорукость, галлюцинации, сумасбродство.</w:t>
      </w:r>
    </w:p>
    <w:p>
      <w:pPr>
        <w:pStyle w:val="Normal"/>
        <w:autoSpaceDE w:val="false"/>
        <w:jc w:val="both"/>
        <w:rPr/>
      </w:pPr>
      <w:r>
        <w:rPr>
          <w:rFonts w:cs="Arial CYR" w:ascii="Arial CYR" w:hAnsi="Arial CYR"/>
          <w:b/>
          <w:bCs/>
        </w:rPr>
        <w:t>Телец</w:t>
      </w:r>
      <w:r>
        <w:rPr>
          <w:rFonts w:cs="Arial CYR" w:ascii="Arial CYR" w:hAnsi="Arial CYR"/>
        </w:rPr>
        <w:t>: болезни глаз, голосовых связок, горла.</w:t>
      </w:r>
    </w:p>
    <w:p>
      <w:pPr>
        <w:pStyle w:val="Normal"/>
        <w:autoSpaceDE w:val="false"/>
        <w:jc w:val="both"/>
        <w:rPr/>
      </w:pPr>
      <w:r>
        <w:rPr>
          <w:rFonts w:cs="Arial CYR" w:ascii="Arial CYR" w:hAnsi="Arial CYR"/>
          <w:b/>
          <w:bCs/>
        </w:rPr>
        <w:t>Близнецы:</w:t>
      </w:r>
      <w:r>
        <w:rPr>
          <w:rFonts w:cs="Arial CYR" w:ascii="Arial CYR" w:hAnsi="Arial CYR"/>
        </w:rPr>
        <w:t xml:space="preserve"> головокружение, расстройство нервной системы.</w:t>
      </w:r>
    </w:p>
    <w:p>
      <w:pPr>
        <w:pStyle w:val="Normal"/>
        <w:autoSpaceDE w:val="false"/>
        <w:jc w:val="both"/>
        <w:rPr/>
      </w:pPr>
      <w:r>
        <w:rPr>
          <w:rFonts w:cs="Arial CYR" w:ascii="Arial CYR" w:hAnsi="Arial CYR"/>
          <w:b/>
          <w:bCs/>
        </w:rPr>
        <w:t>Рак:</w:t>
      </w:r>
      <w:r>
        <w:rPr>
          <w:rFonts w:cs="Arial CYR" w:ascii="Arial CYR" w:hAnsi="Arial CYR"/>
        </w:rPr>
        <w:t xml:space="preserve"> феноменство, причуды, прихоти.</w:t>
      </w:r>
    </w:p>
    <w:p>
      <w:pPr>
        <w:pStyle w:val="Normal"/>
        <w:autoSpaceDE w:val="false"/>
        <w:jc w:val="both"/>
        <w:rPr/>
      </w:pPr>
      <w:r>
        <w:rPr>
          <w:rFonts w:cs="Arial CYR" w:ascii="Arial CYR" w:hAnsi="Arial CYR"/>
          <w:b/>
          <w:bCs/>
        </w:rPr>
        <w:t>Лев:</w:t>
      </w:r>
      <w:r>
        <w:rPr>
          <w:rFonts w:cs="Arial CYR" w:ascii="Arial CYR" w:hAnsi="Arial CYR"/>
        </w:rPr>
        <w:t xml:space="preserve"> быстрая раздражительность и возбудимость, извращенность.</w:t>
      </w:r>
    </w:p>
    <w:p>
      <w:pPr>
        <w:pStyle w:val="Normal"/>
        <w:autoSpaceDE w:val="false"/>
        <w:jc w:val="both"/>
        <w:rPr/>
      </w:pPr>
      <w:r>
        <w:rPr>
          <w:rFonts w:cs="Arial CYR" w:ascii="Arial CYR" w:hAnsi="Arial CYR"/>
          <w:b/>
          <w:bCs/>
        </w:rPr>
        <w:t>Дева</w:t>
      </w:r>
      <w:r>
        <w:rPr>
          <w:rFonts w:cs="Arial CYR" w:ascii="Arial CYR" w:hAnsi="Arial CYR"/>
        </w:rPr>
        <w:t>: безбрачие или поздний брак.</w:t>
      </w:r>
    </w:p>
    <w:p>
      <w:pPr>
        <w:pStyle w:val="Normal"/>
        <w:autoSpaceDE w:val="false"/>
        <w:jc w:val="both"/>
        <w:rPr/>
      </w:pPr>
      <w:r>
        <w:rPr>
          <w:rFonts w:cs="Arial CYR" w:ascii="Arial CYR" w:hAnsi="Arial CYR"/>
          <w:b/>
          <w:bCs/>
        </w:rPr>
        <w:t>Весы:</w:t>
      </w:r>
      <w:r>
        <w:rPr>
          <w:rFonts w:cs="Arial CYR" w:ascii="Arial CYR" w:hAnsi="Arial CYR"/>
        </w:rPr>
        <w:t xml:space="preserve"> служение двум господам – мужу и сцене.</w:t>
      </w:r>
    </w:p>
    <w:p>
      <w:pPr>
        <w:pStyle w:val="Normal"/>
        <w:autoSpaceDE w:val="false"/>
        <w:jc w:val="both"/>
        <w:rPr/>
      </w:pPr>
      <w:r>
        <w:rPr>
          <w:rFonts w:cs="Arial CYR" w:ascii="Arial CYR" w:hAnsi="Arial CYR"/>
          <w:b/>
          <w:bCs/>
        </w:rPr>
        <w:t>Скорпион</w:t>
      </w:r>
      <w:r>
        <w:rPr>
          <w:rFonts w:cs="Arial CYR" w:ascii="Arial CYR" w:hAnsi="Arial CYR"/>
        </w:rPr>
        <w:t>: извращенность.</w:t>
      </w:r>
    </w:p>
    <w:p>
      <w:pPr>
        <w:pStyle w:val="Normal"/>
        <w:autoSpaceDE w:val="false"/>
        <w:jc w:val="both"/>
        <w:rPr/>
      </w:pPr>
      <w:r>
        <w:rPr>
          <w:rFonts w:cs="Arial CYR" w:ascii="Arial CYR" w:hAnsi="Arial CYR"/>
          <w:b/>
          <w:bCs/>
        </w:rPr>
        <w:t>Стрелец</w:t>
      </w:r>
      <w:r>
        <w:rPr>
          <w:rFonts w:cs="Arial CYR" w:ascii="Arial CYR" w:hAnsi="Arial CYR"/>
        </w:rPr>
        <w:t>: несчастные случаи на дорогах, улице, во время поездок и путешествий.</w:t>
      </w:r>
    </w:p>
    <w:p>
      <w:pPr>
        <w:pStyle w:val="Normal"/>
        <w:autoSpaceDE w:val="false"/>
        <w:jc w:val="both"/>
        <w:rPr/>
      </w:pPr>
      <w:r>
        <w:rPr>
          <w:rFonts w:cs="Arial CYR" w:ascii="Arial CYR" w:hAnsi="Arial CYR"/>
          <w:b/>
          <w:bCs/>
        </w:rPr>
        <w:t>Козерог:</w:t>
      </w:r>
      <w:r>
        <w:rPr>
          <w:rFonts w:cs="Arial CYR" w:ascii="Arial CYR" w:hAnsi="Arial CYR"/>
        </w:rPr>
        <w:t xml:space="preserve"> неприятности от чрезмерного эгоизма и корысти.</w:t>
      </w:r>
    </w:p>
    <w:p>
      <w:pPr>
        <w:pStyle w:val="Normal"/>
        <w:autoSpaceDE w:val="false"/>
        <w:jc w:val="both"/>
        <w:rPr/>
      </w:pPr>
      <w:r>
        <w:rPr>
          <w:rFonts w:cs="Arial CYR" w:ascii="Arial CYR" w:hAnsi="Arial CYR"/>
          <w:b/>
          <w:bCs/>
        </w:rPr>
        <w:t>Водолей</w:t>
      </w:r>
      <w:r>
        <w:rPr>
          <w:rFonts w:cs="Arial CYR" w:ascii="Arial CYR" w:hAnsi="Arial CYR"/>
        </w:rPr>
        <w:t>: расстройство нервной системы от перенапряжения и переутомления.</w:t>
      </w:r>
    </w:p>
    <w:p>
      <w:pPr>
        <w:pStyle w:val="Normal"/>
        <w:autoSpaceDE w:val="false"/>
        <w:jc w:val="both"/>
        <w:rPr/>
      </w:pPr>
      <w:r>
        <w:rPr>
          <w:rFonts w:eastAsia="Arial" w:cs="Arial" w:ascii="Arial" w:hAnsi="Arial"/>
          <w:b/>
          <w:bCs/>
        </w:rPr>
        <w:t xml:space="preserve"> </w:t>
      </w:r>
      <w:r>
        <w:rPr>
          <w:rFonts w:cs="Arial CYR" w:ascii="Arial CYR" w:hAnsi="Arial CYR"/>
          <w:b/>
          <w:bCs/>
        </w:rPr>
        <w:t>Рыбы</w:t>
      </w:r>
      <w:r>
        <w:rPr>
          <w:rFonts w:cs="Arial CYR" w:ascii="Arial CYR" w:hAnsi="Arial CYR"/>
        </w:rPr>
        <w:t>: опасность воды, жидкостей, утопления.</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ВЕСА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увственность, склонность к удивительным мечтам, любовь к природе, тонкий вкус, поэтические интересы.</w:t>
      </w:r>
    </w:p>
    <w:p>
      <w:pPr>
        <w:pStyle w:val="Normal"/>
        <w:autoSpaceDE w:val="false"/>
        <w:spacing w:lineRule="auto" w:line="276" w:before="0" w:after="200"/>
        <w:jc w:val="both"/>
        <w:rPr>
          <w:rFonts w:ascii="Arial CYR" w:hAnsi="Arial CYR" w:cs="Arial CYR"/>
        </w:rPr>
      </w:pPr>
      <w:r>
        <w:rPr>
          <w:rFonts w:cs="Arial CYR" w:ascii="Arial CYR" w:hAnsi="Arial CYR"/>
        </w:rPr>
        <w:t>ММ ДС-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Нептун был в Весах  в 1943-1956 годах, а до этого в 1778-1792 годах. В этот период закончилась вторая мировая война, была основана ООН, произошло  провозглашение плана Маршалла, основание государства Израиль, Маккарти изгнал коммунистов из органов власти, решение Верховного суда по поводу неконституционности расовой сегрегации в школах, создание первой водородной бомбы и приход телевидения в каждый д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ы родились в сороковых или пятидесятых годах, вас интересуют новые концепции отношений, новые взгляды на закон, но в то же время вы проявляете неуверенность, если дело касается обязанностей и потребност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 вас новый и утонченный подход к искусству. Вы стремитесь к гуманизму, альтруизму, состраданию и миролюбию. Но все это может привести к ярко выраженной непрактичности, склонности к употреблению наркотиков, лени и слабости воли. Утверждение принципа, что человек должен сделать только то, что ему нравится, привело к увеличению количества разводов, к большому количеству споров, чем соглашений, а это вполне типично для Весов, находящихся под влиянием Нептуна.</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гуманитарные, эстетический, духовные интересы, любовь к природе, к оккультным и сокровенным наукам, к миру искусства, особенно – к театральной, оперной сцене, к музыке и пению, к прозе, поэзии, драматургии. Здесь также повышенная чувственность и эмоциональность, вещие сны. Успех приносит общественная деятельность.</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Нептун в Весах - "для искусства нужны люди немного меланхоличные и достаточно несчастные". Нептун оправдывает эту здравую мысль. Но искусство - это не все. Cледующий претендент на несчастность - брачный партнер. От него запросто получить обман в любви: "если человека не могут изменить, ему начинают изменять". Так оно и происходит. Однако, если следовать грустному продолжению, можно привыкнуть к идее кардинала Мазарини: "Считайте всех людей честными людьми, но живите с ними как если б они были мошенниками". Не надо так считать. Надо надеяться, любить и верить. И не лениться это повторять (многие Весы ленивы до безобразия, а ведь им нельзя до безобразия). Тогда с партнером появляется сильная душевная связь, и глубокое понимание всех окружающих. Равновесие отношений становится изысканно-интуитивным и особенно приятным. Кстати, человек может выступить тонким ценителем избранных напитков (особенно коктейлей). Сможет различать "виски с содовой" и "канадский бриз" на вкус, запах, цвет и консистенцию. Не верите? Сами попробуйте</w:t>
      </w:r>
      <w:r>
        <w:rPr>
          <w:rFonts w:cs="Calibri" w:ascii="Calibri" w:hAnsi="Calibri"/>
          <w:sz w:val="22"/>
          <w:szCs w:val="22"/>
        </w:rPr>
        <w:t xml:space="preserve">.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СЕДЬМ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платонические любовные истории, гнетущее вмешательство родственников, отношения с мистиками и художниками, стремление к самопожертвованию, много сочувствия, удивительная эротика. Неблагоприятно: двоеженство, прелюбодеяние, незарегистрированное сожительство, безнравственная связь, брак по финансовому расчету (девушка выходит замуж за старика, молодой человек женится на старухе), сводничество, скандалы, ревность, разводы, возможность гомосексуализма. Всегда нужно рассматривать Луну и Венеру: если они хорошо аспектированы, зло уменьшается, но всегда особые обстоятельства. Муж бывает добрым и нежным. Неблагоприятно к Меркурию: враждебность, дорогостоящие процессы.</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 xml:space="preserve">Кармические связи в браке или партнерстве; часто сильная душевная связь супругов. При хороших аспектах – духовные ценности на первом плане, идеальный брак, талант в музыке, вообще в искусстве – или хотя бы глубокое понимание  искусства. При плохих аспектах – трудности в браке из-за неуверенности в собственных чувствах. Часто дают </w:t>
      </w:r>
      <w:r>
        <w:rPr>
          <w:rFonts w:cs="Arial" w:ascii="Arial" w:hAnsi="Arial"/>
        </w:rPr>
        <w:t>«</w:t>
      </w:r>
      <w:r>
        <w:rPr>
          <w:rFonts w:cs="Arial CYR" w:ascii="Arial CYR" w:hAnsi="Arial CYR"/>
        </w:rPr>
        <w:t>заморочить себе голову</w:t>
      </w:r>
      <w:r>
        <w:rPr>
          <w:rFonts w:cs="Arial" w:ascii="Arial" w:hAnsi="Arial"/>
        </w:rPr>
        <w:t xml:space="preserve">». </w:t>
      </w:r>
      <w:r>
        <w:rPr>
          <w:rFonts w:cs="Arial CYR" w:ascii="Arial CYR" w:hAnsi="Arial CYR"/>
        </w:rPr>
        <w:t>Могут и сами оказаться ненадежными в партнерстве. Возможны психические сдвиги, публичные скандалы, процессы (все при плохих аспектах).</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казывает на весьма проблематичный окружающий мир с заблуждениями и разочарованием, угнетением, устрашением и обременением души индивидуума. Заметна сильная тенденция к гуманизму и альтруизму, к общественной деятельности, к платонической любви и самопожертвованию, а также весьма странные эротико-сексуальные стремления с сильными волнениями, переживаниями, страданиями. Ум здесь, как правило, хороший, утонченный, изысканны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и повреждении: авантюристического характера ловля </w:t>
      </w:r>
      <w:r>
        <w:rPr>
          <w:rFonts w:cs="Arial" w:ascii="Arial" w:hAnsi="Arial"/>
        </w:rPr>
        <w:t>«</w:t>
      </w:r>
      <w:r>
        <w:rPr>
          <w:rFonts w:cs="Arial CYR" w:ascii="Arial CYR" w:hAnsi="Arial CYR"/>
        </w:rPr>
        <w:t>золотых рыбешек</w:t>
      </w:r>
      <w:r>
        <w:rPr>
          <w:rFonts w:cs="Arial" w:ascii="Arial" w:hAnsi="Arial"/>
        </w:rPr>
        <w:t xml:space="preserve">» </w:t>
      </w:r>
      <w:r>
        <w:rPr>
          <w:rFonts w:cs="Arial CYR" w:ascii="Arial CYR" w:hAnsi="Arial CYR"/>
        </w:rPr>
        <w:t xml:space="preserve">в мутной воде здесь встречаются также часто, как и уже упомянутые альтруистические жесты. Такие понятия, как партнерство </w:t>
      </w:r>
      <w:r>
        <w:rPr>
          <w:rFonts w:cs="Arial" w:ascii="Arial" w:hAnsi="Arial"/>
        </w:rPr>
        <w:t>«</w:t>
      </w:r>
      <w:r>
        <w:rPr>
          <w:rFonts w:cs="Arial CYR" w:ascii="Arial CYR" w:hAnsi="Arial CYR"/>
        </w:rPr>
        <w:t>по соглашению, договору, контракту</w:t>
      </w:r>
      <w:r>
        <w:rPr>
          <w:rFonts w:cs="Arial" w:ascii="Arial" w:hAnsi="Arial"/>
        </w:rPr>
        <w:t xml:space="preserve">», </w:t>
      </w:r>
      <w:r>
        <w:rPr>
          <w:rFonts w:cs="Arial CYR" w:ascii="Arial CYR" w:hAnsi="Arial CYR"/>
        </w:rPr>
        <w:t xml:space="preserve">законные союзы, законное бракосочетание, совместная брачная жизнь, супружество, как и </w:t>
      </w:r>
      <w:r>
        <w:rPr>
          <w:rFonts w:cs="Arial" w:ascii="Arial" w:hAnsi="Arial"/>
        </w:rPr>
        <w:t>«</w:t>
      </w:r>
      <w:r>
        <w:rPr>
          <w:rFonts w:cs="Arial CYR" w:ascii="Arial CYR" w:hAnsi="Arial CYR"/>
        </w:rPr>
        <w:t>сообщество</w:t>
      </w:r>
      <w:r>
        <w:rPr>
          <w:rFonts w:cs="Arial" w:ascii="Arial" w:hAnsi="Arial"/>
        </w:rPr>
        <w:t xml:space="preserve">» </w:t>
      </w:r>
      <w:r>
        <w:rPr>
          <w:rFonts w:cs="Arial CYR" w:ascii="Arial CYR" w:hAnsi="Arial CYR"/>
        </w:rPr>
        <w:t xml:space="preserve">или </w:t>
      </w:r>
      <w:r>
        <w:rPr>
          <w:rFonts w:cs="Arial" w:ascii="Arial" w:hAnsi="Arial"/>
        </w:rPr>
        <w:t>«</w:t>
      </w:r>
      <w:r>
        <w:rPr>
          <w:rFonts w:cs="Arial CYR" w:ascii="Arial CYR" w:hAnsi="Arial CYR"/>
        </w:rPr>
        <w:t>сотоварищество</w:t>
      </w:r>
      <w:r>
        <w:rPr>
          <w:rFonts w:cs="Arial" w:ascii="Arial" w:hAnsi="Arial"/>
        </w:rPr>
        <w:t xml:space="preserve">» </w:t>
      </w:r>
      <w:r>
        <w:rPr>
          <w:rFonts w:cs="Arial CYR" w:ascii="Arial CYR" w:hAnsi="Arial CYR"/>
        </w:rPr>
        <w:t>скрыты под вуалью туманности, неясности, неразберихи. Сотрудничество, соавторство, брачный союз, как и деловой, склоняются к изменчивости, непостоянству, разладу, к разводу или овдовению. Очень часто брак и другого вида партнерство не имеют ни близости, ни душевной теплоты. Они начинаются туманно и хаотично, и заканчиваются так же; параллельная связь здесь обычное явл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прелюбодеяние, параллельная связь, безнравственные контакты, вопрос о браке часто решают социальные или материальные стороны – молодой женится на старой старухе, девушка выходит за старого старика. Здесь всегда возможны совращение, соблазн, ревность и скандалы, разводы и разлуки, овдовени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СКОРПИОН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ысокомерный, замкнутый и молчаливый человек.</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Нептун был в Скорпионе в 1956-1970 годах, а до этого с 1792 по 1806 год. Это поколение берлинской стены, спутника, войны во Вьетнаме, борьба за гражданские права, трансплантации сердца, вакцины против детского паралича, лазерных лучей, кварца, хиппи и психоделической культур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ы родились с Нептуном в Скорпионе, у вас ум исследователя, вы очень привлекательны, эмоциональны и отличаетесь удивительной способностью регенерации. Ваша горячность приводит к новым направлениям в изобразительном искусстве, литературе, религии, идеологии, политики и во всех других областях жизни. Если Нептун имеет тяжелые аспекты, вы можете проявлять склонность к занятиям черной магией, к навязчивым идеям, одержимости, предательству и сексуальным извращениям, особенно, если есть вызывающие аспекты с Венерой и Марс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Усиливает мистическую ментальность, фантазию и воображение, интерес к оккультным и сокровенным наукам, к эзотеризму, народной медицине, знахарству и шаманству, целительству и траволечению, к проблемам инкарнации и </w:t>
      </w:r>
      <w:r>
        <w:rPr>
          <w:rFonts w:cs="Arial" w:ascii="Arial" w:hAnsi="Arial"/>
        </w:rPr>
        <w:t>«</w:t>
      </w:r>
      <w:r>
        <w:rPr>
          <w:rFonts w:cs="Arial CYR" w:ascii="Arial CYR" w:hAnsi="Arial CYR"/>
        </w:rPr>
        <w:t>потусторонней жизни</w:t>
      </w:r>
      <w:r>
        <w:rPr>
          <w:rFonts w:cs="Arial" w:ascii="Arial" w:hAnsi="Arial"/>
        </w:rPr>
        <w:t xml:space="preserve">». </w:t>
      </w:r>
      <w:r>
        <w:rPr>
          <w:rFonts w:cs="Arial CYR" w:ascii="Arial CYR" w:hAnsi="Arial CYR"/>
        </w:rPr>
        <w:t>При повреждении: высокомерность и зазнайство, нездоровая гордыня..</w:t>
      </w:r>
    </w:p>
    <w:p>
      <w:pPr>
        <w:pStyle w:val="Normal"/>
        <w:autoSpaceDE w:val="false"/>
        <w:spacing w:lineRule="auto" w:line="276" w:before="0" w:after="200"/>
        <w:jc w:val="both"/>
        <w:rPr>
          <w:rFonts w:ascii="Arial CYR" w:hAnsi="Arial CYR" w:cs="Arial CYR"/>
        </w:rPr>
      </w:pPr>
      <w:r>
        <w:rPr>
          <w:rFonts w:cs="Arial CYR" w:ascii="Arial CYR" w:hAnsi="Arial CYR"/>
        </w:rPr>
        <w:t xml:space="preserve">Пиминов  </w:t>
      </w:r>
    </w:p>
    <w:p>
      <w:pPr>
        <w:pStyle w:val="Normal"/>
        <w:autoSpaceDE w:val="false"/>
        <w:jc w:val="both"/>
        <w:rPr/>
      </w:pPr>
      <w:r>
        <w:rPr>
          <w:rFonts w:eastAsia="Arial" w:cs="Arial" w:ascii="Arial" w:hAnsi="Arial"/>
        </w:rPr>
        <w:t xml:space="preserve">   </w:t>
      </w:r>
      <w:r>
        <w:rPr>
          <w:rFonts w:cs="Arial CYR" w:ascii="Arial CYR" w:hAnsi="Arial CYR"/>
        </w:rPr>
        <w:t xml:space="preserve">Нептун в Скорпионе - "когда ты постигнешь все тайны жизни, будешь стремиться к смерти, ибо она есть ни что иное, как еще одна тайна жизни". На этой светлой мысли можно заканчивать. Хотя нет, позвольте добавить: увеличивается склонность к спиритизму и др. метафизическим явлениям. Можно попасть под шантаж неправедных дельцов (мафии) или честных поборников (т.е. представителей) налоговой полиции. На предмет укрывательства от налогов. Вы сами можете занимать кредиты, занимаясь дружбой c банкирами, соблазняя внезапным обогащением, "втирая им очки", под бешеные проценты ("идейный борец за ден. знаки"). Не зря 8 дом - это поле трансформации материальных потоков (сейчас так принято мерять деньги). С Нептуном появляется нюх (чутье) - где получше украсть, чтобы сразу продать и круто "навариться" (в гигантском масштабе и максимальным риском) - не то что долгие накопления 2 дома. Но без чужих финансов - это невозможно. Нептун помогает вытащить посторонние заначки и пустить их в оборот (с разными последствиями для разных людей). Типовая структура массового надувательства - "MMM" (фирма на 3 буквы) и ей подобные. Не зря Плутон (управитель скорпиона) вызывает народные волнения, Уран - внезапные взлеты и падения, а Нептун (откуда он взялся?) - замешательство, помешательство, хищения. Все вместе - в особо крупных размерах. В общем, было - сплыло ... А хорошего что? Если скорпион борется со злом, Нептун первый помошник - дает сверх интуитивную проницательность (не подозрительность), спасает от злых козней врагов, раскрывая их ловушки и обезоруживая - одним чувством сострадания (почти заботой об этих моральных уродах). Такая сила у миссионерского Нептуна. Он помогает прощать врагов. И правда, от этого их становится меньше. </w:t>
      </w:r>
    </w:p>
    <w:p>
      <w:pPr>
        <w:pStyle w:val="Normal"/>
        <w:autoSpaceDE w:val="false"/>
        <w:spacing w:lineRule="auto" w:line="276" w:before="0" w:after="200"/>
        <w:jc w:val="both"/>
        <w:rPr>
          <w:rFonts w:ascii="Arial" w:hAnsi="Arial" w:eastAsia="Arial" w:cs="Arial"/>
        </w:rPr>
      </w:pPr>
      <w:r>
        <w:rPr>
          <w:rFonts w:eastAsia="Arial" w:cs="Arial" w:ascii="Arial" w:hAnsi="Arial"/>
        </w:rPr>
        <w:t xml:space="preserve">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ВОСЬМ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обая интуиция, мечты, спиритизм. Благоприятно: счастливая смерть, возможность наследства, если относится ко 2 дому. Неблагоприятно: потеря приданого, растрата впустую наследства, бедный муж, опасность обмана.. При плохих аспектах Нептуна с хозяином гороскопа родившегося, Марсом или Сатурном: необычная смерть, душевные болезни, смерть после долгого пребывания в бессознательном состоянии, опасность быть похороненным заживо, смерть вследствие гипноза, спиритизма, магии, наркотика и яда. Неблагоприятно к Урану: склонность к самоубийству.</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rFonts w:ascii="Arial CYR" w:hAnsi="Arial CYR" w:cs="Arial CYR"/>
        </w:rPr>
      </w:pPr>
      <w:r>
        <w:rPr>
          <w:rFonts w:cs="Arial CYR" w:ascii="Arial CYR" w:hAnsi="Arial CYR"/>
        </w:rPr>
        <w:t>Направляет своего подопечного на путь мистицизма, глубокого оккультизма или в тайные группировки, ложи, общества, активно участвует в процессе духовного перерождения индивидуума, усиливая его интуицию и дар предвидения, вещих снов. Здесь Нептун предупреждает о тех партнерах, которые могут принести неприятности в денежных делах, усиливает склонность к авантюрам и аферам, к обману и мошенничеств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возможно наследство при хорошем аспекте с Юпитером или доминантом 2 дома гороскопа. Хороший аспектариум с Солнцем и Юпитером предвещает внезапное и неожиданное благополучие; с Юпитером и Сатурном – приобретение имущества и состояния. От партнера по браку ожидается придано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реждение со стороны Марса и Сатурна или доминанта рождения угрожает серьезными опасностями для жизни, даже с летальным исходом. Индивидуум может быть погребен заживо, или смерть может наступить в результате неудачного сеанса гипноза, спиритизма, черной магии, или от наркотиков и другого яда, или вследствие расстройства психики. Плохой аспект с Ураном всегда предупреждает о возможности самоубийства или потери детей и близких</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СТРЕЛЬЦ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мпатичный характер, авантюризм, значительная фантазия, вдохновение и интуиция. Замечательная сила воображения.</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был в Стрельце в 1970-1984 годах, а до этого в 1806-1820 годах. Стрелец – это знак открытости, искренности, идеализма. В этой позиции Нептун открывает новые, скрытые ранее, области, как, к примеру, Уотергейтский скандал или подобные скандалы в Англии, Франции и Германии. Нисколько не удивительны разоблачения коррупции в больших всемирно известных корпорациях. В начале  девятнадцатого века Наполеон находился в изгнании, были открыты электромагнитные волны. Люди с такой позицией чувствуют потребность в высоких религиозных или философских ценностях. У них большие умственные способности, они проверяют существующие законы и ищут более глубокое значение жизни. Они выражают новые идеи в области образования, интересуются культурой других стран и народов и стремятся воплотить концепцию о единой универсальной религии. Отягощенный Нептун может привести к бесцельным скитаниям, отсутствию рассудительности, недоверию по отношению к другим людям и вере в лжепророков</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Нептуна: дневная – в Стрельце (не проявлена), ночная – в Рыб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символизирует высшие чувства, раскрытие тайн, космическую гармонию, интуицию. Полноценно Нептун проявился только в Рыбах, где он дает высшую гармонию, развитие в глубь, мистицизм. На глубинном уровне Рыбы чувствуют музыку, космические вибр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в Стрельце проявлен слабо. Он заметен у поэтов (романтичность, идеализм): Гораций, Блейк, Гейне, Мюссе, Тютчев, Блок, Фет, Полонский, Некрасов,  Плещеев,  Брюс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играет большую роль в духовной иерархии, дает сознательную борьбу за идеи, за веру, а не за социальные авторитеты (римские пап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интуицию и вдохновение, фантазию и воображение, тягу к поездкам и путешествиям, к авантюризму и риску. Здесь мистицизм всегда сплетается с практицизмом, воспринимаются лишь те теории, которые можно использовать в реальных целях, на практике. Остальное отбрасывается или они отпадают сами по себ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Нептун в Стрельце - иллюзии распространяются невзирая на расстояния и границы. Нептун - планета стирания границ и всего остального. Что ценно для 9 дома? Мировоззрение, которое может оказаться ложным. Недавно было модным: "заграница нам поможет". Получили много идеологии - до сих пор применяем. Но встречаются и светлые пятна - мистические формы религии, культовые обряды ("вуду" не в счет). Нептун, как второй управитель Стрельца, открывает человечеству высокие идеалы. А Хирон (кульминатор Стрельца) пытается синтезировать все религии в единую мировую религию, понятную каждому на Земле и в космосе. Осталось подождать несколько тысячелетий.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ДЕВЯ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льние дороги, сонливость, склонность к одурманивающим средствам, боязнь и опасения, впечатлительность, необычная философская теория, подверженность влияниям. При плохих аспектах Нептуна: опасность душевных болезней, несчастье на дорогах, хаос в мыслях, трудности в отношениях с загранице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могает своему подопечному в его стремлении к духовному развитию, направляя его взгляды и мнения, интересы и стремления в сферу абстрактного мышления, а его философский склад ума – на решение религиозных и  культовых проблем (вместе с Юпитером) или в область этики и морали, науки и высшего познания вообще (вместе с Меркурием и Сатурном. Здесь Нептун создает и укрепляет связи и контакты с зарубежными странами и иностранцами; способствует изучения иностранных языков, умению разбираться в литературных и физиологических, педагогических и воспитательных процессах, а также в юриспруденции (вместе с Юпитером), и в политике ( вместе с Сатурном и Меркурием). Он способствует дальним поездкам и длительным путешествиям с научно-исследовательской целью, а также всем делам, которые касаются телепатии и парапсихологии, вещих снов и пророчеств, ясновидения и яснослышания, реикарнации, метафизики и феномества, оккультных и сокровенных наук. Нептун создает возможности для успешной творческой работы, открывает новые пути и перспективы для удачной деятельности по своей профессии или любимого хобби, придает большую житейскую мудрость и приумножает как духовные, так и материальные цен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угроза психических расстройств или несчастного случая во время поездки, путешествия.</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КОЗЕРОГ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Эгоизм, хитрость, коварство.</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был в Козероге с 1820 по 1834 год и с 1984 до 1998 года. В предыдущем периоде появилась на свет доктрина Монро, организованные восстания рабов в Америке, строительство железных дорог. Тогда же были изобретены цемент, спички, плуг и боро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рожденные с Нептуном в Козероге, находятся под большим влиянием родителей, традиционны и старательны. Обладают глубоким чувством ответственности и самодисциплины, а также пытаются применить свои творческие способности в практических и конкретных делах. Если силы Нептуна сильнее сил Козерога, духовная и поэтическая мечта становится органической частью повседневной жизн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роятно, в это время должно произойти много практических открытий, может быть, люди посягнут на богатства океана, пытаясь таким образом добыть себе пищу, а может быть, появятся новые формы управления и новые политические концепци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логику и сообразительность, эгоизм и коварство; во многом может помочь в точных науках (если он не поврежден), хотя наилучшие успехи ожидаются в сельском хозяйстве, в садоводстве и огородничестве, где он интуитивно подскажет, что делать и чем заниматься, чтобы получить наилучшие урожа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Нептун в Козероге - "только заблудившись, понимаешь, что был на правильном пути". Привычка оценивать перспективы, не двигаясь с места - нормальное состояние мудрого козерога. Но подкрадывается Нептун и рисует проекты - то радужные, то пессимистичные. Непонятно - какова их реальность, какую цену придется платить за ложный путь, куда девать идеализм? Много вопросов - один ответ - надо идти и проверять. Если карьера связана со сферой Нептуна (психология, художественная отрасль) - ошибок ожидается меньше и все пойдут на пользу дела. В др. случаях, интуиция тоже без дела не останется, но ее будет меньше, а проблем больше ... Хотя, при восхождении, всем достанется по горсти (горести, разочарований) интриг и уловок. Не cледует отчаиваться. Идите (бредите) вперед - к светлому будущему!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ДЕСЯ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уверенность в профессии, внутренние и внешние колебания, мало организации и много проблем, романтическая ситуация. Благоприятно: особая карьера, вдохновение, слава и почет, успех в искусстве, прославление себя геройским действием. При плохих аспектах Нептуна: много забот, банкротство, сплетни, скандалы, опасность нервных заболеваний и неумеренного увлечения оккультизмом.</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 работе большую роль играет интуиция. Хорошо для политиков, психологов, работников разных </w:t>
      </w:r>
      <w:r>
        <w:rPr>
          <w:rFonts w:cs="Arial" w:ascii="Arial" w:hAnsi="Arial"/>
        </w:rPr>
        <w:t>«</w:t>
      </w:r>
      <w:r>
        <w:rPr>
          <w:rFonts w:cs="Arial CYR" w:ascii="Arial CYR" w:hAnsi="Arial CYR"/>
        </w:rPr>
        <w:t>приказов тайных дел</w:t>
      </w:r>
      <w:r>
        <w:rPr>
          <w:rFonts w:cs="Arial" w:ascii="Arial" w:hAnsi="Arial"/>
        </w:rPr>
        <w:t xml:space="preserve">». </w:t>
      </w:r>
      <w:r>
        <w:rPr>
          <w:rFonts w:cs="Arial CYR" w:ascii="Arial CYR" w:hAnsi="Arial CYR"/>
        </w:rPr>
        <w:t>Часто кто-то из родителей человек необыкновенный или имеет необычную профессию. Такое положение могут иметь и артисты, художники, музыканты. При хороших аспектах – почести. При поражении – неспособность ужиться с работодателем, часто скандалы на работе из-за нечестности или потеря репутаци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Чаще всего и сильнее всего проявляет себя как планета-вредитель. Только в исключительных случаях, когда он действительно </w:t>
      </w:r>
      <w:r>
        <w:rPr>
          <w:rFonts w:cs="Arial" w:ascii="Arial" w:hAnsi="Arial"/>
        </w:rPr>
        <w:t>«</w:t>
      </w:r>
      <w:r>
        <w:rPr>
          <w:rFonts w:cs="Arial CYR" w:ascii="Arial CYR" w:hAnsi="Arial CYR"/>
        </w:rPr>
        <w:t>кристально</w:t>
      </w:r>
      <w:r>
        <w:rPr>
          <w:rFonts w:cs="Arial" w:ascii="Arial" w:hAnsi="Arial"/>
        </w:rPr>
        <w:t xml:space="preserve">» </w:t>
      </w:r>
      <w:r>
        <w:rPr>
          <w:rFonts w:cs="Arial CYR" w:ascii="Arial CYR" w:hAnsi="Arial CYR"/>
        </w:rPr>
        <w:t>чист, можно от него ожидать чего-то хорошего, и то лишь в таких сферах и областях, как наука и мир искусства, оккультные и сокровенные  науки, метафизика и магия, астрология и тому подобные науки и дисциплин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ышенная чувствительность, восприимчивость и впечатлительность, сенситивные и феноменальные способности чаще всего к сожалению действуют во вред рациональному мышлению и логике, особенно в тех случаях, когда Нептун поврежден. И еще это может указывать на то, что жизненная цель индивидуума окружена весьма туманным и тусклым светом вечерних сумерек из-за излишней фантазии и воображения, фальшивости и несостоятельности, ведущей к заблуждению. Кроме того, следует сказать, что эта позиция Нептуна проблематична, так как людей, которые могут воспринимать его космические вибрации без вреда для себя, все еще мало. Это относится к тем индивидуумам, которые имею исключительно тонкую и восприимчивую душу, радарная система которых направлена и работает на космических волнах специфического характера. Остальные люди с низким или даже средним духовным уровнем воспринимают эти вибрации неясно, неуверенно и ненадежно, их цели расплываются и теряются в тумане хаоса, путаницы, неразберихи, доводя до недоумения и разочарования, шаткости и неопределенности, нерешительности и вреда. Эта тенденция воплощается и олицетворяется в душе индивидуума, а результаты отражаются на окружающем мире, вызывая иллюзии, обман, фата-морганы, то есть фальшивое отражение всего истинного и настоящего, тормозя и ослабляя все трезвые т разумные взгляды и мнения, суждения и реш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 всех случаях требуется весьма осторожный и внимательный подход к изучению и анализу данной позиции Нептуна, особенно его аспектариума с остальными планетами и элементами гороскопа, ибо лишь это сыграет главную роль в правильной интерпретации ег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ияние Нептуна имеет очень большой диапазон. Он может касаться мелкого жулика, простого обманщика, а также крупнейшего мошенника и величайшего авантюриста мирового масштаба. Это влияние одинаково распространяется на мистика, метафизика, на мага и оккультиста, на писателя-сказочника и писателя-фантаста, на крупного ученого или изобретателя. Под этим влиянием находятся как безобидные идеалисты-утописты, так и самые грустные меланхолики и мечтатели, философы, преследующие свои не очень-то ясные, слишком абстрактные и неопределенные идеалистические цел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психике этих людей смешиваются факторы сверхестественности с фактором подсознательности, абстрактность превалирует над конкретностью. Психические отклонения от нормы здесь считаются нормальным явлением. Эти люди ярко выделяются среди своего окружения психикой , фантазией, искаженным воображением, самовнушениями беспричинного характера, что всегда мешает им более трезво разбираться в мире реально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амое вредное влияние на индивидуума оставляют те случаи, когда Нептун определяет аппликационную конъюнкцию с Меридианом и вредный аспект с АСЦ, Солнцем и Луной, Сатурном и Меркурием, ибо они доводят его до преступных акций или до </w:t>
      </w:r>
      <w:r>
        <w:rPr>
          <w:rFonts w:cs="Arial" w:ascii="Arial" w:hAnsi="Arial"/>
        </w:rPr>
        <w:t>«</w:t>
      </w:r>
      <w:r>
        <w:rPr>
          <w:rFonts w:cs="Arial CYR" w:ascii="Arial CYR" w:hAnsi="Arial CYR"/>
        </w:rPr>
        <w:t>дурдома</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ий аспектариум с Луной и Меркурием рождает гениев.</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арьере большую роль играет интуиция. Хорошо для министров, психологов, астрологов, ясновидцев. Карьера часто связана с делами, происходящими за кулисами, тайно, при особых мерах предосторожности. Часто кто-то из родителей необычайная личность или имеет необычную профессию. Артисты, музыканты, художники.</w:t>
      </w:r>
    </w:p>
    <w:p>
      <w:pPr>
        <w:pStyle w:val="Normal"/>
        <w:autoSpaceDE w:val="false"/>
        <w:spacing w:lineRule="auto" w:line="276" w:before="0" w:after="200"/>
        <w:jc w:val="both"/>
        <w:rPr>
          <w:rFonts w:ascii="Arial CYR" w:hAnsi="Arial CYR" w:cs="Arial CYR"/>
        </w:rPr>
      </w:pPr>
      <w:r>
        <w:rPr>
          <w:rFonts w:cs="Arial CYR" w:ascii="Arial CYR" w:hAnsi="Arial CYR"/>
        </w:rPr>
        <w:t>Вы очень идеалистичный человек и хотите видеть свои идеалы, надежды и мечты воплощенными в конкретную реальность повседневного мира. Вы стремитесь заставить свои идеалы действовать.</w:t>
      </w:r>
    </w:p>
    <w:p>
      <w:pPr>
        <w:pStyle w:val="Normal"/>
        <w:autoSpaceDE w:val="false"/>
        <w:spacing w:lineRule="auto" w:line="276" w:before="0" w:after="200"/>
        <w:jc w:val="both"/>
        <w:rPr>
          <w:rFonts w:ascii="Arial CYR" w:hAnsi="Arial CYR" w:cs="Arial CYR"/>
        </w:rPr>
      </w:pPr>
      <w:r>
        <w:rPr>
          <w:rFonts w:cs="Arial CYR" w:ascii="Arial CYR" w:hAnsi="Arial CYR"/>
        </w:rPr>
        <w:t>В молодости у Вас могли быть трудности в поисках своей цели или места в жизни. В начале самостоятельной жизни Вы, вероятно, были заняты поиском путей, позволяющих Вам проявить в карьере свое воображение, фантазию и идеалы. Вашим призванием может быть работа, требующая сострадательного служения - например, медицина. Если Вам не хватает целостности и честности, Вы быстро скатываетесь к противоположной крайности и можете противопоставить себя другим нечестностью и обманом.</w:t>
      </w:r>
    </w:p>
    <w:p>
      <w:pPr>
        <w:pStyle w:val="Normal"/>
        <w:autoSpaceDE w:val="false"/>
        <w:spacing w:lineRule="auto" w:line="276" w:before="0" w:after="200"/>
        <w:jc w:val="both"/>
        <w:rPr>
          <w:rFonts w:ascii="Times New Roman CYR" w:hAnsi="Times New Roman CYR" w:cs="Times New Roman CYR"/>
          <w:sz w:val="20"/>
          <w:szCs w:val="20"/>
        </w:rPr>
      </w:pPr>
      <w:r>
        <w:rPr>
          <w:rFonts w:cs="Arial CYR" w:ascii="Arial CYR" w:hAnsi="Arial CYR"/>
        </w:rPr>
        <w:t>Музыка, искусство, кинематограф и эстрада - такие сферы деятельности хорошо Вам подходят</w:t>
      </w:r>
      <w:r>
        <w:rPr>
          <w:rFonts w:cs="Calibri" w:ascii="Calibri" w:hAnsi="Calibri"/>
          <w:sz w:val="22"/>
          <w:szCs w:val="22"/>
        </w:rPr>
        <w:t>.</w:t>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ВОДОЛЕ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бовь к людям, сочувствие, глубина мыслей и чувств.</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Нептун был в Водолее с 1834 по 1847 и с 1998 до 2012 года. В первый период начала применяться анестезия, опиумная война в Кении, открытие законов термодинамики, урана, трамва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комбинации Нептуна и Водолея рождаются люди с общественными, философскими и политическими стремлениями. Их холодность и способность абстрактного мышления приводит к созданию многих новых направлений в искусстве и многочисленных открытий. Многие астрологи считают, что период Нептуна в Водолее будет означать начало тысячелетнего периода мира, описанного в библии, в Откровении Иоанна. Они убеждены, что эта универсальная гармония станет действительностью.</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Экзальтация Нептуна в знаке Водоле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е положение Нептуна дает ярким представителям Водолея движение в сторону веры, религии, высшей любви, освобождение от иллюзий, направленность в запредельное состояние, идеализм, оторванность от жизни. Но это и помогает жить Водолеям – огромная вера и идеализм. Без идеалов Водолею жить не интересно. Хотя он и независим, свободен, шалтай-болтай, но если у него нет в жизни какого-то идеала, идеи – значит, не буде и интереса. Русскому человеку (Россия – Водолей) не интересно жить без идеала, без идеи. Если идеала нет, человек сам должен его создать, сотворить себе кумира. При этом могут возникать разного рода проблемы, которые он будет преодолевать. Но сначала их надо создать, а после этого- решать, а отсюда и появляется интерес к жизни.</w:t>
      </w:r>
    </w:p>
    <w:p>
      <w:pPr>
        <w:pStyle w:val="Normal"/>
        <w:autoSpaceDE w:val="false"/>
        <w:spacing w:lineRule="auto" w:line="276" w:before="0" w:after="200"/>
        <w:jc w:val="both"/>
        <w:rPr>
          <w:rFonts w:ascii="Arial CYR" w:hAnsi="Arial CYR" w:cs="Arial CYR"/>
        </w:rPr>
      </w:pPr>
      <w:r>
        <w:rPr>
          <w:rFonts w:cs="Arial CYR" w:ascii="Arial CYR" w:hAnsi="Arial CYR"/>
        </w:rPr>
        <w:t>Свое развитие Водолей получает через наработку нептунианских качеств: психологического дара, одинакового отношения ко всем людям, мистического созерцания природы, высшей человечности, ритмики, тонкого обольщения иллюзией, верой. Для такого человека земной план иногда как бы не существует, они направлены в другие реальности. Нептун дает живую воду вдохновения и умение использовать это вдохновение, нектар Богов, бессмертие, высшую идею. Он также дает высшее мистическое проникнов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низком уровне человек с экзальтированным Нептуном находит гармонию на дне бутыл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высоком уровне такое положение дает веру, духовность, возможность слить всех людей в единую мировую душу.</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гуманизм и альтруизм, сострадание и сочувствие, восприимчивость и впечатлительность, наивность и доверчивость, экстравагантность и другие странности характера, а также самообман. Наилучший успех ожидается в мире искусства, в художественном ремесле, в работе с вычислительной техникой, на службе в госаппарате. При повреждении – извращенность.</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Нептун в Водолее - "побольше непонятного, людям это нравится" - призывал дружелюб оригинал О. Бендер. Он вносил в это идеализм (и легко заводил дружбу с пьяным дворником). Для великой идеи полезно привлекать единомышленников. Еще Алишер Навои сказал: "нельзя хлопнуть в ладоши одной рукой", вероятно представляя идеальную дружбу человека и окружающего коллектива. Но не все так гладко: встречаются обманы и даже предательства. "Хорошо, когда собака - друг, но плохо, когда друг - собака". Но вот сели, выпили и поклялись в вечной дружбе (до следущей бутылки) - занимательно трогательная история. Очень редкая. Ну ничего - закуска кончится, идеалы останутся. Идеалы о братстве (близнецы), равенстве (весы) и независимости (водолей). Когда уже ничего от нас не зависит... </w:t>
      </w:r>
    </w:p>
    <w:p>
      <w:pPr>
        <w:pStyle w:val="Normal"/>
        <w:autoSpaceDE w:val="false"/>
        <w:spacing w:lineRule="auto" w:line="276" w:before="0" w:after="200"/>
        <w:jc w:val="both"/>
        <w:rPr>
          <w:rFonts w:ascii="Arial" w:hAnsi="Arial" w:eastAsia="Arial" w:cs="Arial"/>
        </w:rPr>
      </w:pPr>
      <w:r>
        <w:rPr>
          <w:rFonts w:eastAsia="Arial" w:cs="Arial" w:ascii="Arial" w:hAnsi="Arial"/>
        </w:rPr>
        <w:t xml:space="preserve">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ОДИННАДЦА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чные дружеские контакты, больные друзья, романтические связи, хорошие способности, пристрастие к фантастике. При плохих аспектах Нептуна: заботы, убытки из-за недобросовестного советчика, склонность к странным людям и опьяняющим средства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казывает сильное влияние на друзей индивидуума, его добродетелей, опекунов, спонсоров, меценатов. Имеющему сильный космический статус и хороший аспектариум все они принесут пользу и выгоду. Сам индивидуум может быть слаб здоровьем, но зато награжден добросовестностью, доброжелательностью и одарен многими талантами и способностя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плохом космическом  положении в знаках Зодиака и еще с вредным аспектариумом Нептун предупреждает об опасности фальшивых друзей, неблагочестивых опекунов, корыстных спонсоров, или о ненадежной, фальшивой информации, принесшей неприятности и огорчения, материальные потери. Хорошие аспекты дарят много романтических связей и контактов, влечение к фантастике, феноменальные способност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РЫБА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илое поведение, эстетические тенденции, при  плохих аспектах Нептуна: склонность к эксцентричностям, душевным расстройствам.</w:t>
      </w:r>
    </w:p>
    <w:p>
      <w:pPr>
        <w:pStyle w:val="Normal"/>
        <w:autoSpaceDE w:val="false"/>
        <w:spacing w:lineRule="auto" w:line="276" w:before="0" w:after="200"/>
        <w:jc w:val="both"/>
        <w:rPr>
          <w:rFonts w:ascii="Arial CYR" w:hAnsi="Arial CYR" w:cs="Arial CYR"/>
        </w:rPr>
      </w:pPr>
      <w:r>
        <w:rPr>
          <w:rFonts w:cs="Arial CYR" w:ascii="Arial CYR" w:hAnsi="Arial CYR"/>
        </w:rPr>
        <w:t>ММ ДМ-Э                        В своем знак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оследний раз Нептун был в Раке в 1847-1861 годах. Это был период, когда началась калифорнийская золотая лихорадка, а Маркс и Энгельс написали </w:t>
      </w:r>
      <w:r>
        <w:rPr>
          <w:rFonts w:cs="Arial" w:ascii="Arial" w:hAnsi="Arial"/>
        </w:rPr>
        <w:t>«</w:t>
      </w:r>
      <w:r>
        <w:rPr>
          <w:rFonts w:cs="Arial CYR" w:ascii="Arial CYR" w:hAnsi="Arial CYR"/>
        </w:rPr>
        <w:t>Манифест Коммунистической партии</w:t>
      </w:r>
      <w:r>
        <w:rPr>
          <w:rFonts w:cs="Arial" w:ascii="Arial" w:hAnsi="Arial"/>
        </w:rPr>
        <w:t xml:space="preserve">». </w:t>
      </w:r>
      <w:r>
        <w:rPr>
          <w:rFonts w:cs="Arial CYR" w:ascii="Arial CYR" w:hAnsi="Arial CYR"/>
        </w:rPr>
        <w:t>Это было время Суэцкого канала, первой коммерческой нефтяной скважины, теории эволюции Дарвина, начала океанографии, воздухоплавательных аппарат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в Рыбах – в своем знаке; это положение подразумевает духовность, вдохновение, чувствительность и даже пророчество. Такая позиция указывает на талант к поэзии и музыке, сочувствие нищим, медицинские открытия и новые концепции в культуре.</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Нептуна: дневная – в Стрельце (не проявлена), ночная – в Рыб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символизирует высшие чувства, раскрытие тайн, космическую гармонию, интуицию. Полноценно Нептун проявился только в Рыбах, где он дает высшую гармонию, развитие в глубь, мистицизм. На глубинном уровне Рыбы чувствуют музыку, космические вибрац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в Стрельце проявлен слабо. Он заметен у поэтов (романтичность, идеализм): Гораций, Блейк, Гейне, Мюссе, Тютчев, Блок, Фет, Полонский, Некрасов,  Плещеев,  Брюс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птун играет большую роль в духовной иерархии, дает сознательную борьбу за идеи, за веру, а не за социальные авторитеты (римские папы:).</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интуицию и вдохновение, фантазию и воображение, тягу к поездкам и путешествиям, к авантюризму и риску. Здесь мистицизм всегда сплетается с практицизмом, воспринимаются лишь те теории, которые можно использовать в реальных целях, на практике. Остальное отбрасывается или они отпадают сами по себ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то значит </w:t>
      </w:r>
      <w:r>
        <w:rPr>
          <w:rFonts w:cs="Arial" w:ascii="Arial" w:hAnsi="Arial"/>
        </w:rPr>
        <w:t>«</w:t>
      </w:r>
      <w:r>
        <w:rPr>
          <w:rFonts w:cs="Arial CYR" w:ascii="Arial CYR" w:hAnsi="Arial CYR"/>
        </w:rPr>
        <w:t>в своей тарелке</w:t>
      </w:r>
      <w:r>
        <w:rPr>
          <w:rFonts w:cs="Arial" w:ascii="Arial" w:hAnsi="Arial"/>
        </w:rPr>
        <w:t xml:space="preserve">», </w:t>
      </w:r>
      <w:r>
        <w:rPr>
          <w:rFonts w:cs="Arial CYR" w:ascii="Arial CYR" w:hAnsi="Arial CYR"/>
        </w:rPr>
        <w:t>ибо он является доминантом этого знака Зодиака. Здесь он усиливает ессенциальную природу знака Рыб и все черты характера и нрава, как позитивные, так и негативные, как говорится, в чисто виде, как бы увеличивая их под микроскопом. Здесь усиливаются чувственность и чувствительность индивидуума, восприимчивость и впечатлительность, фантазия и воображение, эмоциональность и экстрасенсорность. При повреждении: алкоголизм и наркомания, сибаритство и проституция, аморальный образ жизн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Нептун в Рыбах - "истинные миссионеры не прячут тайн, а открывают их. Они ничего не оставят в тени, а тайна ... все равно останется тайной". Кстати, 12 дом - меньше слов, еще меньше дела. В основном медитация, молитвы и смирение. "Своей измученной надежде, он никогда не изменял"; "здесь бредет куда-то тот, который я" (причем "я" настолько размыто, что превращается в ничто). Происходит глубоко-интуитивное понимание процессов, происходящих в подсознании, их мистико-религиозная интерпретация. Духовное наполнение составляет главное содержание жизни. Одинокой и внешне бессмысленной жизни. Но чрезвычайно богатой (даже сказать счастливой) внутренне...</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НЕПТУН  В  ДВЕНАДЦА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быль от подпольной торговли, тайных и не заслуживающих доверия дел, склонность к одиночеству, вдумчивость, любовь к умершим, спиритизм, мистические наклонности. Неблагоприятно: злые, вредные враги, потери в спекуляциях, нечестные переговоры, подделка документов, интриги. При весьма неблагоприятном аспектировании: возможность тюремного заключен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Находится </w:t>
      </w:r>
      <w:r>
        <w:rPr>
          <w:rFonts w:cs="Arial" w:ascii="Arial" w:hAnsi="Arial"/>
        </w:rPr>
        <w:t xml:space="preserve">« </w:t>
      </w:r>
      <w:r>
        <w:rPr>
          <w:rFonts w:cs="Arial CYR" w:ascii="Arial CYR" w:hAnsi="Arial CYR"/>
        </w:rPr>
        <w:t>в своей тарелке</w:t>
      </w:r>
      <w:r>
        <w:rPr>
          <w:rFonts w:cs="Arial" w:ascii="Arial" w:hAnsi="Arial"/>
        </w:rPr>
        <w:t xml:space="preserve">», </w:t>
      </w:r>
      <w:r>
        <w:rPr>
          <w:rFonts w:cs="Arial CYR" w:ascii="Arial CYR" w:hAnsi="Arial CYR"/>
        </w:rPr>
        <w:t>ибо он здесь доминирует. Имея хорошую констелляцию в знаке Зодиака и хороший аспектариум с другими планетами и элементами гороскопа, он дарит своему подопечному большие деньги за малую работу, прибыль приносят научный и творческий труд, интеллектуальная деятельность и бизнес, педагогика и лекции, поездки и путешествия, или тайные, секретные, не заслуживающие доверия дела. Здесь Нептун склонен к гуманитарным, оккультным и сокровенным наукам, к истории и античности, способствует достижению более высокого социального уровня и укрепления материального положения, общественной деятельности с высоким вознаграждением. Также это указывает на благоприятные отношения с начальством и влиятельными официальными лицами, государственными учреждениями и ведомства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кружающая среда выбирается строго по собственному желанию и усмотрению, чему очень помогает интуиция, дальновидность индивидуума. Нептун дарит феноменальные способности в виде различных направлений в сфере экстрасенсор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лохой аспектариум предупреждает о возможном несчастном случае, катастрофе или о том, что следует остерегаться болезней, </w:t>
      </w:r>
      <w:r>
        <w:rPr>
          <w:rFonts w:cs="Arial" w:ascii="Arial" w:hAnsi="Arial"/>
        </w:rPr>
        <w:t>«</w:t>
      </w:r>
      <w:r>
        <w:rPr>
          <w:rFonts w:cs="Arial CYR" w:ascii="Arial CYR" w:hAnsi="Arial CYR"/>
        </w:rPr>
        <w:t>сглаза</w:t>
      </w:r>
      <w:r>
        <w:rPr>
          <w:rFonts w:cs="Arial" w:ascii="Arial" w:hAnsi="Arial"/>
        </w:rPr>
        <w:t xml:space="preserve">», </w:t>
      </w:r>
      <w:r>
        <w:rPr>
          <w:rFonts w:cs="Arial CYR" w:ascii="Arial CYR" w:hAnsi="Arial CYR"/>
        </w:rPr>
        <w:t>порчи, потери личной свободы, независимости, самостоятельности; возможность хирургического вмешательства, но – с благоприятным исходом. Часто это указывает на то, что партнером по браку или по делу будет человек с физическими ограничениями – калека, инвалид. Также это указывает на тайных врагов с их коварными кознями, на возможности измены и предательства, преследования и гонений, создающие долголетние страдания и мучения. Нередко больничная койка или монастырская келья, изоляция насильственного характера, добровольное уединение, развод или овдовение, разлука и расставание.</w:t>
      </w:r>
    </w:p>
    <w:p>
      <w:pPr>
        <w:pStyle w:val="Normal"/>
        <w:autoSpaceDE w:val="false"/>
        <w:spacing w:lineRule="auto" w:line="276" w:before="0" w:after="200"/>
        <w:jc w:val="both"/>
        <w:rPr/>
      </w:pPr>
      <w:r>
        <w:rPr>
          <w:rFonts w:cs="Arial CYR" w:ascii="Arial CYR" w:hAnsi="Arial CYR"/>
          <w:b/>
          <w:bCs/>
        </w:rPr>
        <w:t>Нептун в положении ретрограда</w:t>
      </w:r>
      <w:r>
        <w:rPr>
          <w:rFonts w:cs="Arial CYR" w:ascii="Arial CYR" w:hAnsi="Arial CYR"/>
        </w:rPr>
        <w:t xml:space="preserve"> увеличивает подсознательные силы индивидуума, повышая его феноменальные и экстрасенсорные способности, освобождая от самых различных культовых миазм и догм, предрассудков и суеверия, способствуя более серьезному самоанализу и самокритики, размышлениям над своим интуитивным и эмоциональным миром. Обманчивые или таинственные обстоятельства часто вызывают необходимость постоянно переоценивать и пересматривать свои психологические взгляды и мнения, убеждения и мировоззрение, заставляя прислушиваться к своему внутреннему голосу, к совести и к интуитивным ощущениям. Если Нептун сильно поврежден, его подопечный может потерять связь с реальным миром, с действительностью.</w:t>
      </w:r>
    </w:p>
    <w:p>
      <w:pPr>
        <w:pStyle w:val="Heading1"/>
        <w:rPr/>
      </w:pPr>
      <w:bookmarkStart w:id="62" w:name="__RefHeading___Toc295146445"/>
      <w:bookmarkEnd w:id="62"/>
      <w:r>
        <w:rPr/>
        <w:t>ПЛУТОН  В  АСПЕКТАХ, ЗНАКАХ  И  ДОМА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w:t>
      </w:r>
    </w:p>
    <w:p>
      <w:pPr>
        <w:pStyle w:val="Normal"/>
        <w:autoSpaceDE w:val="false"/>
        <w:spacing w:lineRule="auto" w:line="276" w:before="0" w:after="200"/>
        <w:jc w:val="both"/>
        <w:rPr/>
      </w:pPr>
      <w:r>
        <w:rPr>
          <w:rFonts w:eastAsia="Calibri" w:cs="Calibri" w:ascii="Calibri" w:hAnsi="Calibri"/>
          <w:sz w:val="22"/>
          <w:szCs w:val="22"/>
        </w:rPr>
        <w:t xml:space="preserve"> </w:t>
      </w:r>
      <w:r>
        <w:rPr>
          <w:rFonts w:cs="Arial CYR" w:ascii="Arial CYR" w:hAnsi="Arial CYR"/>
        </w:rPr>
        <w:t>Плутон представляет принцип гениальности, оценки, подсознательных сил и регенерации. Метафизическое значение такое же.</w:t>
      </w:r>
    </w:p>
    <w:p>
      <w:pPr>
        <w:pStyle w:val="Normal"/>
        <w:autoSpaceDE w:val="false"/>
        <w:spacing w:before="0" w:after="120"/>
        <w:rPr>
          <w:rFonts w:ascii="Arial" w:hAnsi="Arial" w:cs="Arial"/>
        </w:rPr>
      </w:pPr>
      <w:r>
        <w:rPr>
          <w:rFonts w:eastAsia="Arial" w:cs="Arial" w:ascii="Arial" w:hAnsi="Arial"/>
        </w:rPr>
        <w:t xml:space="preserve"> </w:t>
      </w:r>
      <w:r>
        <w:rPr>
          <w:rFonts w:cs="Arial" w:ascii="Arial" w:hAnsi="Arial"/>
        </w:rPr>
        <w:t>Астрологически символизирует интуицию, стремление к власти, кризисы, перевороты, чувственность, насилие, скрытые неисследованные силы, которые действуют постепенно. При плохих аспектах означает психопатологию, разложение, развращенное бытие. Считается высшей октавой Марса, воздействующей силой более душевной, чем физическо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ИГНАТУРЫ  ГЕРМЕТИКОВ</w:t>
      </w:r>
    </w:p>
    <w:p>
      <w:pPr>
        <w:pStyle w:val="Normal"/>
        <w:autoSpaceDE w:val="false"/>
        <w:jc w:val="both"/>
        <w:rPr/>
      </w:pPr>
      <w:r>
        <w:rPr>
          <w:rFonts w:eastAsia="Arial" w:cs="Arial" w:ascii="Arial" w:hAnsi="Arial"/>
        </w:rPr>
        <w:t xml:space="preserve">   </w:t>
      </w:r>
      <w:r>
        <w:rPr>
          <w:rFonts w:cs="Arial CYR" w:ascii="Arial CYR" w:hAnsi="Arial CYR"/>
        </w:rPr>
        <w:t>Плутонические аналоги известны на сегодняшний день очень слабо. Зодиак: Овен, некоторые исследователи называют Скорпион. День: вторник. Растения: кипарис, нарцисс.</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ЛИЯНИЕ  НА  ЧЕЛОВЕКА</w:t>
      </w:r>
    </w:p>
    <w:p>
      <w:pPr>
        <w:pStyle w:val="Normal"/>
        <w:autoSpaceDE w:val="false"/>
        <w:spacing w:lineRule="auto" w:line="276" w:before="0" w:after="200"/>
        <w:jc w:val="both"/>
        <w:rPr/>
      </w:pPr>
      <w:r>
        <w:rPr>
          <w:rFonts w:eastAsia="Calibri" w:cs="Calibri" w:ascii="Calibri" w:hAnsi="Calibri"/>
          <w:sz w:val="22"/>
          <w:szCs w:val="22"/>
        </w:rPr>
        <w:t xml:space="preserve">  </w:t>
      </w:r>
      <w:r>
        <w:rPr>
          <w:rFonts w:eastAsia="Arial" w:cs="Arial" w:ascii="Arial" w:hAnsi="Arial"/>
        </w:rPr>
        <w:t xml:space="preserve">  </w:t>
      </w:r>
      <w:r>
        <w:rPr>
          <w:rFonts w:cs="Arial CYR" w:ascii="Arial CYR" w:hAnsi="Arial CYR"/>
        </w:rPr>
        <w:t>Темперамент: меланхолический. Характер: высокая духовность, гениальность. При плохих аспектах Плутона: снобизм, криминогенность, псхопатология. Внешний вид: небольшой рост, бледное лицо, грубая кожа, лысина, темные, броские, густые брови. Части тела: мочеполовая система, аппендикс, лимфатические узлы, слизистая оболочка носа. Болезни: те, против которых лекарства бессильны, диагностически не определимые, СПИД.</w:t>
      </w:r>
      <w:r>
        <w:rPr>
          <w:rFonts w:cs="Calibri" w:ascii="Calibri" w:hAnsi="Calibri"/>
          <w:sz w:val="22"/>
          <w:szCs w:val="22"/>
        </w:rPr>
        <w:t xml:space="preserve">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  КАК  СИГНИФИКАТОР</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УДЬБ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ениальность, разложение, переворот, кризис, враждебность, против которой правовая защита бессильна, фетишизм, протекция.</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ДЕЙСТВИЙ  И  СОБЫТИЙ</w:t>
      </w:r>
    </w:p>
    <w:p>
      <w:pPr>
        <w:pStyle w:val="Normal"/>
        <w:autoSpaceDE w:val="false"/>
        <w:jc w:val="both"/>
        <w:rPr/>
      </w:pPr>
      <w:r>
        <w:rPr>
          <w:rFonts w:eastAsia="Arial" w:cs="Arial" w:ascii="Arial" w:hAnsi="Arial"/>
        </w:rPr>
        <w:t xml:space="preserve">    </w:t>
      </w:r>
      <w:r>
        <w:rPr>
          <w:rFonts w:cs="Arial CYR" w:ascii="Arial CYR" w:hAnsi="Arial CYR"/>
        </w:rPr>
        <w:t>Рафинированные действия, гражданская диктатура, интимные контакты, экзотические интересы, организованная преступность, ненормальные переговор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ИЧНОСТИ</w:t>
      </w:r>
    </w:p>
    <w:p>
      <w:pPr>
        <w:pStyle w:val="Normal"/>
        <w:autoSpaceDE w:val="false"/>
        <w:jc w:val="both"/>
        <w:rPr/>
      </w:pPr>
      <w:r>
        <w:rPr>
          <w:rFonts w:eastAsia="Arial" w:cs="Arial" w:ascii="Arial" w:hAnsi="Arial"/>
        </w:rPr>
        <w:t xml:space="preserve">   </w:t>
      </w:r>
      <w:r>
        <w:rPr>
          <w:rFonts w:cs="Arial CYR" w:ascii="Arial CYR" w:hAnsi="Arial CYR"/>
        </w:rPr>
        <w:t>Непризнанные гении, шарлатаны, психопаты, биржевик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РОФЕССИИ</w:t>
      </w:r>
    </w:p>
    <w:p>
      <w:pPr>
        <w:pStyle w:val="Normal"/>
        <w:autoSpaceDE w:val="false"/>
        <w:jc w:val="both"/>
        <w:rPr>
          <w:rFonts w:ascii="Arial CYR" w:hAnsi="Arial CYR" w:cs="Arial CYR"/>
        </w:rPr>
      </w:pPr>
      <w:r>
        <w:rPr>
          <w:rFonts w:cs="Arial CYR" w:ascii="Arial CYR" w:hAnsi="Arial CYR"/>
        </w:rPr>
        <w:t>Банкиры, посредники, маклеры, дипломаты, криминалисты, при плохих аспектах: игроки, сводники, мошенники, жиголо, шарлатан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МЕРТИ</w:t>
      </w:r>
    </w:p>
    <w:p>
      <w:pPr>
        <w:pStyle w:val="Normal"/>
        <w:autoSpaceDE w:val="false"/>
        <w:jc w:val="both"/>
        <w:rPr/>
      </w:pPr>
      <w:r>
        <w:rPr>
          <w:rFonts w:eastAsia="Arial" w:cs="Arial" w:ascii="Arial" w:hAnsi="Arial"/>
        </w:rPr>
        <w:t xml:space="preserve">   </w:t>
      </w:r>
      <w:r>
        <w:rPr>
          <w:rFonts w:cs="Arial CYR" w:ascii="Arial CYR" w:hAnsi="Arial CYR"/>
        </w:rPr>
        <w:t>Непредвиденная, тайная смерть, смерть от неизвестных болезн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БОЛЕЗНИ  ПЛУТОНА</w:t>
      </w:r>
    </w:p>
    <w:p>
      <w:pPr>
        <w:pStyle w:val="Normal"/>
        <w:autoSpaceDE w:val="false"/>
        <w:jc w:val="both"/>
        <w:rPr/>
      </w:pPr>
      <w:r>
        <w:rPr>
          <w:rFonts w:eastAsia="Arial" w:cs="Arial" w:ascii="Arial" w:hAnsi="Arial"/>
        </w:rPr>
        <w:t xml:space="preserve">   </w:t>
      </w:r>
      <w:r>
        <w:rPr>
          <w:rFonts w:cs="Arial CYR" w:ascii="Arial CYR" w:hAnsi="Arial CYR"/>
        </w:rPr>
        <w:t>Плутон в неблагоприятном расположении играет роль в старении, развития склероза артерий, артрита, хронического ацидоза, старческих разрушений памяти и ограничения интересов.</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АСПЕКТЫ  ПЛУТОНА</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ОЛНЦЕ</w:t>
      </w:r>
    </w:p>
    <w:p>
      <w:pPr>
        <w:pStyle w:val="Normal"/>
        <w:autoSpaceDE w:val="false"/>
        <w:spacing w:lineRule="auto" w:line="276" w:before="0" w:after="200"/>
        <w:jc w:val="both"/>
        <w:rPr/>
      </w:pPr>
      <w:r>
        <w:rPr>
          <w:rFonts w:cs="Arial CYR" w:ascii="Arial CYR" w:hAnsi="Arial CYR"/>
          <w:u w:val="single"/>
        </w:rPr>
        <w:t>Благоприятные:</w:t>
      </w:r>
      <w:r>
        <w:rPr>
          <w:rFonts w:cs="Arial CYR" w:ascii="Arial CYR" w:hAnsi="Arial CYR"/>
        </w:rPr>
        <w:t xml:space="preserve"> самоуверенность, активность, энергия, решимость, несокрушимый идеализм, хорошее положение в жизни.</w:t>
      </w:r>
    </w:p>
    <w:p>
      <w:pPr>
        <w:pStyle w:val="Normal"/>
        <w:autoSpaceDE w:val="false"/>
        <w:spacing w:lineRule="auto" w:line="276" w:before="0" w:after="200"/>
        <w:jc w:val="both"/>
        <w:rPr>
          <w:rFonts w:ascii="Arial CYR" w:hAnsi="Arial CYR" w:cs="Arial CYR"/>
        </w:rPr>
      </w:pPr>
      <w:r>
        <w:rPr>
          <w:rFonts w:cs="Arial CYR" w:ascii="Arial CYR" w:hAnsi="Arial CYR"/>
          <w:b/>
          <w:bCs/>
        </w:rPr>
        <w:t>Солнце-Плутон (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зобретательность, сила воли, способность восстанавливать силы – свои и окружающих. От них исходит невидимый, но мощный поток энергии, давая им выносливость и выдержку, которой лишены другие. Даже когда силы оказываются на исходе, восстанавливают их бессознательно. Интерес к йоге, медитации, оккультизму.</w:t>
      </w:r>
    </w:p>
    <w:p>
      <w:pPr>
        <w:pStyle w:val="Normal"/>
        <w:autoSpaceDE w:val="false"/>
        <w:spacing w:lineRule="auto" w:line="276" w:before="0" w:after="200"/>
        <w:jc w:val="both"/>
        <w:rPr>
          <w:rFonts w:ascii="Arial CYR" w:hAnsi="Arial CYR" w:cs="Arial CYR"/>
        </w:rPr>
      </w:pPr>
      <w:r>
        <w:rPr>
          <w:rFonts w:cs="Arial CYR" w:ascii="Arial CYR" w:hAnsi="Arial CYR"/>
          <w:b/>
          <w:bCs/>
        </w:rPr>
        <w:t>Солнце-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верхконцентрация, воля, способность обновлять и преобразовывать все стороны жизни. При высоком духовном развитии – люди, знающие, куда лучше всего направить энергию и средства общества. Интерес к йоге, медитации. Часто – интуиция, ясновид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u w:val="single"/>
        </w:rPr>
        <w:t xml:space="preserve">Конъюнкция и неблагоприятные аспекты: </w:t>
      </w:r>
      <w:r>
        <w:rPr>
          <w:rFonts w:cs="Arial CYR" w:ascii="Arial CYR" w:hAnsi="Arial CYR"/>
        </w:rPr>
        <w:t xml:space="preserve">властолюбие, перенапряжение, подверженность несчастным случаям и избыточной раздражительности, болезни сердца, опасный расход жизненной силы и энергии. </w:t>
      </w:r>
    </w:p>
    <w:p>
      <w:pPr>
        <w:pStyle w:val="Normal"/>
        <w:autoSpaceDE w:val="false"/>
        <w:spacing w:lineRule="auto" w:line="276" w:before="0" w:after="200"/>
        <w:jc w:val="both"/>
        <w:rPr/>
      </w:pPr>
      <w:r>
        <w:rPr>
          <w:rFonts w:cs="Arial CYR" w:ascii="Arial CYR" w:hAnsi="Arial CYR"/>
          <w:b/>
          <w:bCs/>
        </w:rPr>
        <w:t xml:space="preserve">Солнце-Плутон (соединение). </w:t>
      </w:r>
      <w:r>
        <w:rPr>
          <w:rFonts w:cs="Arial CYR" w:ascii="Arial CYR" w:hAnsi="Arial CYR"/>
        </w:rPr>
        <w:t>Имеют большой энергетический потенциал; умеют проникать в суть вещей. Если им не удается сочетать божественную и свою волю, рискуют вследствие комплекса власти стать диктаторами, а это ведет к гибели. Им надо учиться терпим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ремление предводительствовать, добиться признания. При плохих аспектах – опасность несчастных случаев, катастроф. Кризисы в жизни, трения с властями. Неумение подчиняться.</w:t>
      </w:r>
    </w:p>
    <w:p>
      <w:pPr>
        <w:pStyle w:val="Normal"/>
        <w:autoSpaceDE w:val="false"/>
        <w:spacing w:lineRule="auto" w:line="276" w:before="0" w:after="200"/>
        <w:jc w:val="both"/>
        <w:rPr>
          <w:rFonts w:ascii="Arial CYR" w:hAnsi="Arial CYR" w:cs="Arial CYR"/>
        </w:rPr>
      </w:pPr>
      <w:r>
        <w:rPr>
          <w:rFonts w:cs="Arial CYR" w:ascii="Arial CYR" w:hAnsi="Arial CYR"/>
          <w:b/>
          <w:bCs/>
        </w:rPr>
        <w:t>Солнце-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Стремление к власти, навязывание другим своей воли. Выказывают </w:t>
      </w:r>
      <w:r>
        <w:rPr>
          <w:rFonts w:cs="Arial" w:ascii="Arial" w:hAnsi="Arial"/>
        </w:rPr>
        <w:t>«</w:t>
      </w:r>
      <w:r>
        <w:rPr>
          <w:rFonts w:cs="Arial CYR" w:ascii="Arial CYR" w:hAnsi="Arial CYR"/>
        </w:rPr>
        <w:t>благосклонность</w:t>
      </w:r>
      <w:r>
        <w:rPr>
          <w:rFonts w:cs="Arial" w:ascii="Arial" w:hAnsi="Arial"/>
        </w:rPr>
        <w:t xml:space="preserve">» </w:t>
      </w:r>
      <w:r>
        <w:rPr>
          <w:rFonts w:cs="Arial CYR" w:ascii="Arial CYR" w:hAnsi="Arial CYR"/>
        </w:rPr>
        <w:t>к людям. Им кажется, что сильный всегда прав. Агрессивны по отношению к противоположному полу.</w:t>
      </w:r>
    </w:p>
    <w:p>
      <w:pPr>
        <w:pStyle w:val="Normal"/>
        <w:autoSpaceDE w:val="false"/>
        <w:spacing w:lineRule="auto" w:line="276" w:before="0" w:after="200"/>
        <w:jc w:val="both"/>
        <w:rPr>
          <w:rFonts w:ascii="Arial CYR" w:hAnsi="Arial CYR" w:cs="Arial CYR"/>
        </w:rPr>
      </w:pPr>
      <w:r>
        <w:rPr>
          <w:rFonts w:cs="Arial CYR" w:ascii="Arial CYR" w:hAnsi="Arial CYR"/>
          <w:b/>
          <w:bCs/>
        </w:rPr>
        <w:t>Солнце-Плуто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Избыток воли. Тенденция к форсированию обстоятельств, желание предписывать другим нормы поведения. Хотят вразумить мир. С несогласными вступают в ожесточенный спор. Это пугает или раздражает, и люди отказываются помогать и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ЛУНА</w:t>
      </w:r>
    </w:p>
    <w:p>
      <w:pPr>
        <w:pStyle w:val="Normal"/>
        <w:autoSpaceDE w:val="false"/>
        <w:spacing w:before="0" w:after="120"/>
        <w:ind w:left="283" w:hanging="0"/>
        <w:rPr>
          <w:rFonts w:ascii="Times New Roman CYR" w:hAnsi="Times New Roman CYR" w:cs="Times New Roman CYR"/>
          <w:sz w:val="20"/>
          <w:szCs w:val="20"/>
        </w:rPr>
      </w:pPr>
      <w:r>
        <w:rPr>
          <w:rFonts w:cs="Times New Roman CYR" w:ascii="Times New Roman CYR" w:hAnsi="Times New Roman CYR"/>
          <w:sz w:val="20"/>
          <w:szCs w:val="20"/>
        </w:rPr>
        <w:t>Благоприятно: сентиментальность, могучая чувственная жизнь и фантазия, склонность к эксцентричности, частые поездки и перселе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Луна – Плутон (соединение).</w:t>
      </w:r>
    </w:p>
    <w:p>
      <w:pPr>
        <w:pStyle w:val="Normal"/>
        <w:autoSpaceDE w:val="false"/>
        <w:spacing w:lineRule="auto" w:line="276" w:before="0" w:after="200"/>
        <w:jc w:val="both"/>
        <w:rPr/>
      </w:pPr>
      <w:r>
        <w:rPr>
          <w:rFonts w:eastAsia="Arial" w:cs="Arial" w:ascii="Arial" w:hAnsi="Arial"/>
          <w:b/>
          <w:bCs/>
        </w:rPr>
        <w:t xml:space="preserve">   </w:t>
      </w:r>
      <w:r>
        <w:rPr>
          <w:rFonts w:cs="Arial CYR" w:ascii="Arial CYR" w:hAnsi="Arial CYR"/>
        </w:rPr>
        <w:t>Постоянство чувств, оккультные способности. Сильно влияют на других. Имеют тенденцию забывать о прошлом: их эмоциональные переживания созревают на почве настоящего. Ищут резких перемен в жизни, поэтому могут иногда нетактично поступать с близкими. Их резкость и властность пугают женщин.</w:t>
      </w:r>
    </w:p>
    <w:p>
      <w:pPr>
        <w:pStyle w:val="Normal"/>
        <w:autoSpaceDE w:val="false"/>
        <w:spacing w:lineRule="auto" w:line="276" w:before="0" w:after="200"/>
        <w:jc w:val="both"/>
        <w:rPr>
          <w:rFonts w:ascii="Arial CYR" w:hAnsi="Arial CYR" w:cs="Arial CYR"/>
        </w:rPr>
      </w:pPr>
      <w:r>
        <w:rPr>
          <w:rFonts w:cs="Arial CYR" w:ascii="Arial CYR" w:hAnsi="Arial CYR"/>
          <w:b/>
          <w:bCs/>
        </w:rPr>
        <w:t>Луна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Умеют управлять воображением, используя его в делах практических. Повышают сопротивляемость организма благодаря силе воли. Умеют </w:t>
      </w:r>
      <w:r>
        <w:rPr>
          <w:rFonts w:cs="Arial" w:ascii="Arial" w:hAnsi="Arial"/>
        </w:rPr>
        <w:t>«</w:t>
      </w:r>
      <w:r>
        <w:rPr>
          <w:rFonts w:cs="Arial CYR" w:ascii="Arial CYR" w:hAnsi="Arial CYR"/>
        </w:rPr>
        <w:t>распутывать</w:t>
      </w:r>
      <w:r>
        <w:rPr>
          <w:rFonts w:cs="Arial" w:ascii="Arial" w:hAnsi="Arial"/>
        </w:rPr>
        <w:t xml:space="preserve">» </w:t>
      </w:r>
      <w:r>
        <w:rPr>
          <w:rFonts w:cs="Arial CYR" w:ascii="Arial CYR" w:hAnsi="Arial CYR"/>
        </w:rPr>
        <w:t>свои проблемы, при необходимости отказываясь от старых привычек.</w:t>
      </w:r>
    </w:p>
    <w:p>
      <w:pPr>
        <w:pStyle w:val="Normal"/>
        <w:autoSpaceDE w:val="false"/>
        <w:spacing w:lineRule="auto" w:line="276" w:before="0" w:after="200"/>
        <w:jc w:val="both"/>
        <w:rPr>
          <w:rFonts w:ascii="Arial CYR" w:hAnsi="Arial CYR" w:cs="Arial CYR"/>
        </w:rPr>
      </w:pPr>
      <w:r>
        <w:rPr>
          <w:rFonts w:cs="Arial CYR" w:ascii="Arial CYR" w:hAnsi="Arial CYR"/>
          <w:b/>
          <w:bCs/>
        </w:rPr>
        <w:t>Луна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Интенсивность чувств, способность обновлять себя и свое окружение. Чувства находятся под контролем воли, но проявляются с необыкновенной силой. Мужество, твердость при преодолении препятствий. Часто интуитивно понимают причины явле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амонадеянность, переоценка себя, нетерпеливость, изменчивая судьба, низменная страсть к наслаждениям, отклонение от нормальной жизни.</w:t>
      </w:r>
    </w:p>
    <w:p>
      <w:pPr>
        <w:pStyle w:val="Normal"/>
        <w:autoSpaceDE w:val="false"/>
        <w:spacing w:lineRule="auto" w:line="276" w:before="0" w:after="200"/>
        <w:jc w:val="both"/>
        <w:rPr>
          <w:rFonts w:ascii="Arial CYR" w:hAnsi="Arial CYR" w:cs="Arial CYR"/>
        </w:rPr>
      </w:pPr>
      <w:r>
        <w:rPr>
          <w:rFonts w:cs="Arial CYR" w:ascii="Arial CYR" w:hAnsi="Arial CYR"/>
          <w:b/>
          <w:bCs/>
        </w:rPr>
        <w:t>Луна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ая эмоциональность, сильное психическое поле. Это вызывает у окружающих, особенно у женщин, чувство неуверенности. Желание забыть прошлое, разорвать мешающие узы. Если на них оказывают давление – возмущаются и злятся. Ясновидение, в результате чего – пренебрежение к материальным ценностям. Мелочи вызывают у них раздражение, так как им хочется заниматься лишь важным.</w:t>
      </w:r>
    </w:p>
    <w:p>
      <w:pPr>
        <w:pStyle w:val="Normal"/>
        <w:autoSpaceDE w:val="false"/>
        <w:spacing w:lineRule="auto" w:line="276" w:before="0" w:after="200"/>
        <w:jc w:val="both"/>
        <w:rPr>
          <w:rFonts w:ascii="Arial CYR" w:hAnsi="Arial CYR" w:cs="Arial CYR"/>
        </w:rPr>
      </w:pPr>
      <w:r>
        <w:rPr>
          <w:rFonts w:cs="Arial CYR" w:ascii="Arial CYR" w:hAnsi="Arial CYR"/>
          <w:b/>
          <w:bCs/>
        </w:rPr>
        <w:t>Луна – Плуто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Тенденция командовать семьей и друзьями, вечно все контролтровать и менять. Чувства проявляются с такой силой, что другим становится страшно. Часто ссоры о деньгах внутри семьи. Упрямство, ведущее к ссорам. Не дают себя </w:t>
      </w:r>
      <w:r>
        <w:rPr>
          <w:rFonts w:cs="Arial" w:ascii="Arial" w:hAnsi="Arial"/>
        </w:rPr>
        <w:t>«</w:t>
      </w:r>
      <w:r>
        <w:rPr>
          <w:rFonts w:cs="Arial CYR" w:ascii="Arial CYR" w:hAnsi="Arial CYR"/>
        </w:rPr>
        <w:t>учить</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читать морали</w:t>
      </w:r>
      <w:r>
        <w:rPr>
          <w:rFonts w:cs="Arial" w:ascii="Arial" w:hAnsi="Arial"/>
        </w:rPr>
        <w:t xml:space="preserve">». </w:t>
      </w:r>
      <w:r>
        <w:rPr>
          <w:rFonts w:cs="Arial CYR" w:ascii="Arial CYR" w:hAnsi="Arial CYR"/>
        </w:rPr>
        <w:t>В любви сплошная трезвость или агрессивность.</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ЕРКУРИЙ</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хорошие душевные способности, быстрое понимание и суждение, неспокойствие, остроумие, дипломатичность, хитрость, дар предвидения и убежде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рый, изобретательный ум. Беспристрастны, объективны в суждениях. Сильная воля, изобретательность. Интерес к науке, особенно ядерной; могут быть исследователями – и следователями. Часто изучают оккультные науки, пишут об этом. При плохих аспектах – высокомерие, коварство ради достижения личных цел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стрый ум, позволяющий видеть истинные мотивы людских поступков и движущие силы событий за разнообразием их внешних проявлений. Сильна воля, способность к интенсивным занятиям одним делом. Творческие способ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ссматривают действительность как игру сил; постигают причины явлений, как физик – ядерник постигает структуру атома. Интерес к естественным и оккультным наукам. В гороскопе  физика с этим аспектом еще должен быть связан Сатурн или Уран, иначе он ничего не добьет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упрямство, нетерпеливость, раздражительность, мстительность, склонность к обману, революционность, бессмысленные действия и повороты в судьбе, плохие нерв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хватывает суть дела в любой ситуации. Прямо высказывают свое мнение, не заботясь о реакции, что, к сожалению, нередко оканчивается ссорой. Часто подозрительны. Любят интриговать. пользоваться коварными методами там, где следовало бы действовать открыто. Стремятся внушить людям свои идеи, но так, чтобы те верили, будто сами до этого додумалис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еркурий – Плуто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Находится вечно в напряжении, потому что работают с секретной или опасной информацией. Иногда замешаны в шпионаже или работают следователями. Попадают в трудные ситуации, в результате возможна смерть. Мысли выражают резко и грубо. Другие с ними – так же. Часто проявляют слишком большое любопытство по отношению к другим, что ведет к неприятностям.</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ВЕНЕРА</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любовь к искусству, обожествление красоты, культура половой жизни, но сильные страсти, веселье, сильные желания, стремления добрые и идеальны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лубокие эмоции. У высокоразвитой личности (хороший гороскоп) – это спасительная, обновляющая любовь, может быть сильный талант в каком-либо искусстве. При плохом гороскопе – сексуальная расторможенн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Плутон (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Глубокая эмоциональность, интуитивное чувство прекрасного. При сильной Венере – умение понимать партнера без слов, эмпатия; при сильном Плутоне – безошибочный </w:t>
      </w:r>
      <w:r>
        <w:rPr>
          <w:rFonts w:cs="Arial" w:ascii="Arial" w:hAnsi="Arial"/>
        </w:rPr>
        <w:t>«</w:t>
      </w:r>
      <w:r>
        <w:rPr>
          <w:rFonts w:cs="Arial CYR" w:ascii="Arial CYR" w:hAnsi="Arial CYR"/>
        </w:rPr>
        <w:t>внутренний голос</w:t>
      </w:r>
      <w:r>
        <w:rPr>
          <w:rFonts w:cs="Arial" w:ascii="Arial" w:hAnsi="Arial"/>
        </w:rPr>
        <w:t xml:space="preserve">», </w:t>
      </w:r>
      <w:r>
        <w:rPr>
          <w:rFonts w:cs="Arial CYR" w:ascii="Arial CYR" w:hAnsi="Arial CYR"/>
        </w:rPr>
        <w:t>отношение к любви и искусству как к высшим духовным ценностям, интерес к йоге, тантризму, мистическим учения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Эмоциональные натуры, способные на высшие формы любви. Часто – духовное возрождение благодаря любви, бывает, что любовь и брак </w:t>
      </w:r>
      <w:r>
        <w:rPr>
          <w:rFonts w:cs="Arial" w:ascii="Arial" w:hAnsi="Arial"/>
        </w:rPr>
        <w:t>«</w:t>
      </w:r>
      <w:r>
        <w:rPr>
          <w:rFonts w:cs="Arial CYR" w:ascii="Arial CYR" w:hAnsi="Arial CYR"/>
        </w:rPr>
        <w:t>предопределены</w:t>
      </w:r>
      <w:r>
        <w:rPr>
          <w:rFonts w:cs="Arial" w:ascii="Arial" w:hAnsi="Arial"/>
        </w:rPr>
        <w:t xml:space="preserve">». </w:t>
      </w:r>
      <w:r>
        <w:rPr>
          <w:rFonts w:cs="Arial CYR" w:ascii="Arial CYR" w:hAnsi="Arial CYR"/>
        </w:rPr>
        <w:t>Сильная способность любить сказывается во все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изменная эротика, неестественность, эксцентричность, чрезмерная чувствительность, склонность к вульгарности, неприятности в любви и контактах с людьми из-за жесткости и неверия, эксцентричность наносит вред организму.</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транные, кажущиеся неопределенными</w:t>
      </w:r>
      <w:r>
        <w:rPr>
          <w:rFonts w:cs="Arial" w:ascii="Arial" w:hAnsi="Arial"/>
        </w:rPr>
        <w:t xml:space="preserve">» </w:t>
      </w:r>
      <w:r>
        <w:rPr>
          <w:rFonts w:cs="Arial CYR" w:ascii="Arial CYR" w:hAnsi="Arial CYR"/>
        </w:rPr>
        <w:t>трудности в области чувств, эмоций, секса. Возможно чье-то дурное влияние. В романах, связях - нечто роковое. Общественные коллизии или безличные космические происшествия могут перечеркнуть личное счастье (жених гибнет на фронте). Противоположение Тельца и Скорпиона могут дать тягу к богатству: секс и эротика окрасятся финансовыми соображениями, что может привести к проституции. Брак тоже может быть заключен ради финансов. Творческое вдохновение, выразительность, сублимация эмоций. Может быть замешана магия: использования приворотного зелья и пр.</w:t>
      </w:r>
    </w:p>
    <w:p>
      <w:pPr>
        <w:pStyle w:val="Normal"/>
        <w:autoSpaceDE w:val="false"/>
        <w:spacing w:lineRule="auto" w:line="276" w:before="0" w:after="200"/>
        <w:jc w:val="both"/>
        <w:rPr>
          <w:rFonts w:ascii="Arial CYR" w:hAnsi="Arial CYR" w:cs="Arial CYR"/>
          <w:b/>
          <w:b/>
          <w:bCs/>
        </w:rPr>
      </w:pPr>
      <w:r>
        <w:rPr>
          <w:rFonts w:cs="Arial CYR" w:ascii="Arial CYR" w:hAnsi="Arial CYR"/>
          <w:b/>
          <w:bCs/>
        </w:rPr>
        <w:t>Венера – Плуто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Эмоциональные переживания слишком интенсивны, могут стать опасными. Необузданность эротики, сексуальные проблемы создают много трудностей; на них расходуется воля т регенерирующая сила. В крайних случаях бывает проституция или сутенерство для заработка. Проблемы в браке из-за диктаторства, желание изменить партнера, а не себя. Трудности с налогами, страховками. Опасность самоубийства из-за несчастной любв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АРС</w:t>
      </w:r>
    </w:p>
    <w:p>
      <w:pPr>
        <w:pStyle w:val="Normal"/>
        <w:autoSpaceDE w:val="false"/>
        <w:spacing w:lineRule="auto" w:line="276" w:before="0" w:after="200"/>
        <w:jc w:val="both"/>
        <w:rPr/>
      </w:pPr>
      <w:r>
        <w:rPr>
          <w:rFonts w:cs="Arial CYR" w:ascii="Arial CYR" w:hAnsi="Arial CYR"/>
        </w:rPr>
        <w:t>Благоприятно: хороший иммунитет, жизненная сила и энергия, решительная воля, страсти, импульсивность, безрассудная отвага. Успех, благодаря бесцеремонности (</w:t>
      </w:r>
      <w:r>
        <w:rPr>
          <w:rFonts w:cs="Arial" w:ascii="Arial" w:hAnsi="Arial"/>
        </w:rPr>
        <w:t>«</w:t>
      </w:r>
      <w:r>
        <w:rPr>
          <w:rFonts w:cs="Arial CYR" w:ascii="Arial CYR" w:hAnsi="Arial CYR"/>
        </w:rPr>
        <w:t>локтями</w:t>
      </w:r>
      <w:r>
        <w:rPr>
          <w:rFonts w:cs="Arial" w:ascii="Arial" w:hAnsi="Arial"/>
        </w:rPr>
        <w:t xml:space="preserve">») </w:t>
      </w:r>
      <w:r>
        <w:rPr>
          <w:rFonts w:cs="Arial CYR" w:ascii="Arial CYR" w:hAnsi="Arial CYR"/>
        </w:rPr>
        <w:t>и насили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кновенная энергия, активность, доступ к космическим источникам энергии. Могут выдержать нагрузки значительно выше обычных – и значительно большего добиться. Храбрость и несгибаемая воля позволяют даже заглянуть в глаза смерти. Будет ли эта энергия созидательной или разрушительной – зависит от всего гороскопа. При доминирующем Марсе – страсть, жадность, эгоцентризм, склонность к насилию. При хорошем Плутоне – сильная воля, быстрая регенерация, успешное стремление к осуществлению идеалов человечеств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ычайная энергия, воля, мужество. Умеют использовать силы природы, чтобы вызвать к жизни изменения, выгодные для себя. Хорошие возможности в домах, где хозяин Плутон. Физическая культура, йог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азвитая воля, способность обновлять свою жизнь. Реалистическое понимание действительности. Иногда – интерес к новым естественным наукам. Умеют использовать оккультные силы на благо людей. При необходимости – сражаются беспощадно, не зная страха. Их нельзя запугать. Сильная, выносливая натура, завидная выдержк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глупая храбрость, опасные инстинкты, грубость, бесцеремонность, насилие, ведущее к несчастью, злоба, приносящая финансовый ущерб, неестественная эротик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уйная, неистовая натура, если нет смягчающих аспектов. Стремление добиться цели любой ценой. При плохом гороскопе – потеря самообладания, насилие. При пораженном Сатурне и Марсе – жестокость и преступные наклонности. При отсутствии смягчающих аспектов – насильственная смерь. При духовных стремлениях – разлад между волей и инстинктами. При строжайшей самодисциплине и дипломатичности – великие дел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Марс – Плуто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Конфликт между инстинктами и желаниями, поступками и волей. Часто приходится брать на себя задачи, до которых </w:t>
      </w:r>
      <w:r>
        <w:rPr>
          <w:rFonts w:cs="Arial" w:ascii="Arial" w:hAnsi="Arial"/>
        </w:rPr>
        <w:t>«</w:t>
      </w:r>
      <w:r>
        <w:rPr>
          <w:rFonts w:cs="Arial CYR" w:ascii="Arial CYR" w:hAnsi="Arial CYR"/>
        </w:rPr>
        <w:t>не доросли</w:t>
      </w:r>
      <w:r>
        <w:rPr>
          <w:rFonts w:cs="Arial" w:ascii="Arial" w:hAnsi="Arial"/>
        </w:rPr>
        <w:t xml:space="preserve">». </w:t>
      </w:r>
      <w:r>
        <w:rPr>
          <w:rFonts w:cs="Arial CYR" w:ascii="Arial CYR" w:hAnsi="Arial CYR"/>
        </w:rPr>
        <w:t>Честолюбивые мечты осуществляются с трудом из-за неспособности, несчастий или отсутствия шансов. Им никто не помогает. Склонность к депрессии, пессимизму. Трудности с высшим образованием. Родители нетерпимы, тираны. Трудности за границей.</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ЮПИТЕР</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радость жизни, честолюбие в духовной  сфере, в области спорта и искусства, успехи, разносторонние интересы, хорошая жизн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шительность, большая концентрация воли, верность общечеловеческим идеалам. Занимаются йогой, медитацией, врачеванием. С каким результатом – скажут остальные аспекты и общий гороскоп. Хорошо для судей, вообще для тех, кому приходится отгадывать мотивы поведения люде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прикосновение с высшими силами путем медитации, молитвы и т.п. открывает путь к духовному обновлению, к творческому самовыражению. Понимание других, мудрость, готовность действовать и участвовать в философских и религиозных, филантропических предприятия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ра, способная своротить горы. Необыкновенные духовные силы. Способность обновлять и изменять свою жизнь и окружение. Глубокое понимание ситуации и инстинктивное знание того, что надо делат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страсть к наслаждениям, эксцентричность, чрезмерность во всем, беспокойство, авантюризм, бунтарство, большая неудача из-за глупости и нечест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лигиозный или философский догматизм, отрицание новых, современных форм. Желание создавать новые общественные институты, реформировать религию и педагогику на основе старых, давно забытых форм. Духовное высокомерие, упрямство; за это их не любят. Постоянная жажда великих дел может закрыть путь к счастью.</w:t>
      </w:r>
    </w:p>
    <w:p>
      <w:pPr>
        <w:pStyle w:val="Normal"/>
        <w:autoSpaceDE w:val="false"/>
        <w:spacing w:lineRule="auto" w:line="276" w:before="0" w:after="200"/>
        <w:jc w:val="both"/>
        <w:rPr>
          <w:rFonts w:ascii="Arial CYR" w:hAnsi="Arial CYR" w:cs="Arial CYR"/>
          <w:b/>
          <w:b/>
          <w:bCs/>
        </w:rPr>
      </w:pPr>
      <w:r>
        <w:rPr>
          <w:rFonts w:cs="Arial CYR" w:ascii="Arial CYR" w:hAnsi="Arial CYR"/>
          <w:b/>
          <w:bCs/>
        </w:rPr>
        <w:t>Юпитер – Плутон ( оппозиция )</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Аспект, в целом означающий открытость разума человека по отношению к космическому разуму. При прочих благоприятных аспектах возможно высокое духовное развитие личности, занятия философией, магией, оккультными науками; при общем неблагоприятном гороскопе или дурном расположении Юпитера и Плутон – отсутствие чувства меры, опасность от ядов, радиации, вообще излишеств; занятия оккультными науками могут привести к гибел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САТУРН</w:t>
      </w:r>
    </w:p>
    <w:p>
      <w:pPr>
        <w:pStyle w:val="Normal"/>
        <w:autoSpaceDE w:val="false"/>
        <w:spacing w:lineRule="auto" w:line="276" w:before="0" w:after="200"/>
        <w:jc w:val="both"/>
        <w:rPr>
          <w:rFonts w:ascii="Arial CYR" w:hAnsi="Arial CYR" w:cs="Arial CYR"/>
        </w:rPr>
      </w:pPr>
      <w:r>
        <w:rPr>
          <w:rFonts w:cs="Arial CYR" w:ascii="Arial CYR" w:hAnsi="Arial CYR"/>
        </w:rPr>
        <w:t>Конъюнкция: трактуется по аспектам обоих планет к другим планетам: фантазия, хаос, авантюризм, странные идеи, глупые переговоры. Крушение надежд и ожиданий вызывает глубоко коренящиеся навязчивые проблемы, особенно если аспект затрагивает АСЦ, когда стереотипы поведения могут быть совершенно непредсказуемы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спект магов. Их идеи могут привести к глубоким переменам в мире. Это – серьезные люди, скрывающие свои планы. При пораженном аспекте -–интриги, тайные враги, эгоистические мотивы, стремление к вла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честолюбие, настойчивость, предприимчивость, склонность к одиночеству, успех с помощью расчетов и методич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мение управлять волей, достигают духовного и морального обновления посредством самодисциплины и упорного труда. При высокоразвитом интеллекте – интерес к оккультным наукам, к магии. Способности к физике и математике. Если гороскоп благоприятствует – честолюбие, умеют умно и решительно применять вла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понимать организацию тонких энергий и применять их силу – сознательно или бессознательно. Хорошо для физиков, оккультистов, магов, астрологов, экстрасенсов. Если есть и другие хорошие аспекты к Сатурну и Плутону – широкое понимание жизни и мира, неустанный труд ради достижения цели. Вызывают коренные и необратимые изменения в своей жизни и жизни других. В гороскопе среднего человека не имеет веса, если Сатурн и Плутон не в угловых домах и не имеют других положительных аспекто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холодность чувств, злые инстинкты, жестокость, насилие, безнравственность; если при этом обе планеты имеют и другие плохие аспекты: преступность, вероятность телесных изъян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ет ощущение, что вся тяжесть мира лежит на их плечах. Что-то безнадежное, таинственное мешает достичь успеха в делах, связанных со знаками и домами, где стоят Сатурн и Плутон и где они хозяева. Изменение социальных обстоятельств приводит к разочарованию; существует опасность заговоров и интриг, в которых они или жертвы, или зачинщики. Их судьба тесно переплетена с судьбой масс.</w:t>
      </w:r>
    </w:p>
    <w:p>
      <w:pPr>
        <w:pStyle w:val="Normal"/>
        <w:autoSpaceDE w:val="false"/>
        <w:spacing w:lineRule="auto" w:line="276" w:before="0" w:after="200"/>
        <w:jc w:val="both"/>
        <w:rPr>
          <w:rFonts w:ascii="Arial CYR" w:hAnsi="Arial CYR" w:cs="Arial CYR"/>
          <w:b/>
          <w:b/>
          <w:bCs/>
        </w:rPr>
      </w:pPr>
      <w:r>
        <w:rPr>
          <w:rFonts w:cs="Arial CYR" w:ascii="Arial CYR" w:hAnsi="Arial CYR"/>
          <w:b/>
          <w:bCs/>
        </w:rPr>
        <w:t>Сатурн – Плуто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Могут подавлять других, жестоко обращаются с ними или сами быть жертвой жестокости. Часто без вины виноватые, осужденные, но это лишь в угловых домах и плохих аспектах к оппозиции. Смерть от рокового случая. Возможности проявить свои способности ограничены.</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УРАН</w:t>
      </w:r>
    </w:p>
    <w:p>
      <w:pPr>
        <w:pStyle w:val="Normal"/>
        <w:autoSpaceDE w:val="false"/>
        <w:spacing w:lineRule="auto" w:line="276" w:before="0" w:after="200"/>
        <w:jc w:val="both"/>
        <w:rPr>
          <w:rFonts w:ascii="Arial CYR" w:hAnsi="Arial CYR" w:cs="Arial CYR"/>
        </w:rPr>
      </w:pPr>
      <w:r>
        <w:rPr>
          <w:rFonts w:cs="Arial CYR" w:ascii="Arial CYR" w:hAnsi="Arial CYR"/>
        </w:rPr>
        <w:t>Благоприятно: живость духа, изобретательность, самоуверенность, решительность, устойчивость, взрывчатые действия, бесцеремонность в устранении препятствий.</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исходит каждые 115 лет. Это – революционное поколение, призванное уничтожить старые реформы. Высокоразвитый человек, родившийся при такой конфигурации планет, может выразить идеалы общества, показать закономерности, лежащие в основе его цивилизации, - и изменить представления больших масс людей. При плохих аспектах – использование слепой силы масс в корыстных целя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озможность научных открытий. Высшие знания, принципиальность, глубокое понимание сути веще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необузданность, склонность к насилию, уничтожению и убийству, болезни нервов. Человек полон ненави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коление, обладающее волей и преобразованию цивилизации и проведению реформ. Способствует прогрессу и политическим переменам. Аспект действителен, если планеты в угловых домах и имеют иные сильные аспекты. Это поколение интересуется вопросами жизни и смерти, жизнью после смерти, духовным возрождением и обновлением.</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коление, родившееся в 30–е годы ХХ века и живущее во времена переворотов. Действие на отдельную личность зависит от того, сильно ли стоят планеты, в угловых ли стоят домах и т.д. У них высокие чистые идеалы, но с рождения им приходится сталкиваться и бороться с социальными трудностями. Чувстве уверенности и безопасности посещает их редко.</w:t>
      </w:r>
    </w:p>
    <w:p>
      <w:pPr>
        <w:pStyle w:val="Normal"/>
        <w:autoSpaceDE w:val="false"/>
        <w:spacing w:lineRule="auto" w:line="276" w:before="0" w:after="200"/>
        <w:jc w:val="both"/>
        <w:rPr>
          <w:rFonts w:ascii="Arial CYR" w:hAnsi="Arial CYR" w:cs="Arial CYR"/>
          <w:b/>
          <w:b/>
          <w:bCs/>
        </w:rPr>
      </w:pPr>
      <w:r>
        <w:rPr>
          <w:rFonts w:cs="Arial CYR" w:ascii="Arial CYR" w:hAnsi="Arial CYR"/>
          <w:b/>
          <w:bCs/>
        </w:rPr>
        <w:t>Уран – Плутон (оппозиция)</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Поколение, живущее в период общественных перемен. Судьба масс связана с войнами, насилием, революциями. Для среднего человека не слишком релевантно: он все воспринимает как бы </w:t>
      </w:r>
      <w:r>
        <w:rPr>
          <w:rFonts w:cs="Arial" w:ascii="Arial" w:hAnsi="Arial"/>
        </w:rPr>
        <w:t>«</w:t>
      </w:r>
      <w:r>
        <w:rPr>
          <w:rFonts w:cs="Arial CYR" w:ascii="Arial CYR" w:hAnsi="Arial CYR"/>
        </w:rPr>
        <w:t>автоматически</w:t>
      </w:r>
      <w:r>
        <w:rPr>
          <w:rFonts w:cs="Arial" w:ascii="Arial" w:hAnsi="Arial"/>
        </w:rPr>
        <w:t xml:space="preserve">». </w:t>
      </w:r>
      <w:r>
        <w:rPr>
          <w:rFonts w:cs="Arial CYR" w:ascii="Arial CYR" w:hAnsi="Arial CYR"/>
        </w:rPr>
        <w:t>В угловых домах и сильных аспектах – взрывы гнева, опасные оккультные интересы, критические жизненные ситуации.</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НЕПТУН</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sz w:val="28"/>
          <w:szCs w:val="28"/>
        </w:rPr>
        <w:t>Нептун – Плутон (соединение)</w:t>
      </w:r>
    </w:p>
    <w:p>
      <w:pPr>
        <w:pStyle w:val="Normal"/>
        <w:autoSpaceDE w:val="false"/>
        <w:jc w:val="both"/>
        <w:rPr/>
      </w:pPr>
      <w:r>
        <w:rPr>
          <w:rFonts w:eastAsia="Arial" w:cs="Arial" w:ascii="Arial" w:hAnsi="Arial"/>
        </w:rPr>
        <w:t xml:space="preserve">   </w:t>
      </w:r>
      <w:r>
        <w:rPr>
          <w:rFonts w:cs="Arial CYR" w:ascii="Arial CYR" w:hAnsi="Arial CYR"/>
        </w:rPr>
        <w:t>Самый тонкий аспект. Происходит 1 раз в 500 лет. Обычно связан с изменением  настроя общества в связи с развитием философии, религии, науки с повторным моментом в развитии науки, культуры, цивилизации или социальных институтов. У высокоразвитых людей (при хорошем гороскопе) – признак их высокой миссии, способности передать людям новое, более высокое созна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авантюризм, могучая фантазия, необычные мысли, наклонност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Плутон (секстиль)</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лительный аспект, действующий на целое поколение. Духовный прогресс мировой цивилизации. В гороскопе отдельного человека, будучи в угловых домах и сильных положениях, говорит о необычных оккультных способностях, о таланте в искусств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Плутон (триго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чень продолжительный аспект. Касается целого поколения, а личности только в угловых домах и сильных аспектах. Дает склонность к мистике, ясновидению. Интерес к естественным наукам, оккультным исследованиям, перевоплощению в жизни после смер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благоприятно: хаос, ошибки в мышлении и поступках; весьма неблагоприятный знак для домов, в которых аспекты действуют.</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Плутон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коление, живущее в период волнений и распада общественных структур. Становятся либо участниками, либо жертвами насильственных действий. Ощущают необходимость духовного обновлени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Нептун – Плутон (оппозиц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олько в угловых домах и/или точном аспекте: паранормальные и оккультные склонности, ведущие к тонкому эмоциональному и ментальному восприятию. Раздвоение воли и чувств ведет к конфликтам. Подсознательное стремление к власти. Как это проявляется, показывают знаки и дома. Эти люди борются с расовыми, национальными и социальными проблемами.</w:t>
      </w:r>
    </w:p>
    <w:p>
      <w:pPr>
        <w:pStyle w:val="Normal"/>
        <w:autoSpaceDE w:val="false"/>
        <w:jc w:val="both"/>
        <w:rPr>
          <w:rFonts w:ascii="Arial CYR" w:hAnsi="Arial CYR" w:cs="Arial CYR"/>
          <w:b/>
          <w:b/>
          <w:bCs/>
        </w:rPr>
      </w:pPr>
      <w:r>
        <w:rPr>
          <w:rFonts w:cs="Arial CYR" w:ascii="Arial CYR" w:hAnsi="Arial CYR"/>
          <w:b/>
          <w:bCs/>
        </w:rPr>
        <w:t>Плутон – Голова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Глубокая интуиция, дар угадывать господствующие направления в культуре, обществе. Умение использовать это знание. Во благо или во вред окружающим – скажут другие аспект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Хвост Дракон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ильные волевые конфликты, нет гармонии с господствующими социальными и культурными течениями. Часто процессы, происходящие в обществе, сводят на нет их труды и лишают их достигнутого социального статуса. В хорошем варианте – уверенность в себе, изобретательность, способность выжить в трудной ситуаци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А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Дар интуиции, позволяющий тонко воспринимать действие космических сил. Воля, умение черпать в природе силы для обновленного своего </w:t>
      </w:r>
      <w:r>
        <w:rPr>
          <w:rFonts w:cs="Arial" w:ascii="Arial" w:hAnsi="Arial"/>
        </w:rPr>
        <w:t>«</w:t>
      </w:r>
      <w:r>
        <w:rPr>
          <w:rFonts w:cs="Arial CYR" w:ascii="Arial CYR" w:hAnsi="Arial CYR"/>
        </w:rPr>
        <w:t>Я</w:t>
      </w:r>
      <w:r>
        <w:rPr>
          <w:rFonts w:cs="Arial" w:ascii="Arial" w:hAnsi="Arial"/>
        </w:rPr>
        <w:t xml:space="preserve">». </w:t>
      </w:r>
      <w:r>
        <w:rPr>
          <w:rFonts w:cs="Arial CYR" w:ascii="Arial CYR" w:hAnsi="Arial CYR"/>
        </w:rPr>
        <w:t>Влияют на окружение, хотят изменить обстоятельства. Применяют тайные, оккультные средства для достижения своих целей. При пораженном аспекте – упрямство, своенравие, но высокий уровень сознания заставляет быть объективным и действовать не только ради собственной выгоды. При хороших аспектах и при сильном Сатурне или Меркурии – дисциплина, духовная восприимчивость.</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ДСЦ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оминирует в отношениях с людьми, обновляет их. Выбирая партнера преследующего те же цели. Чувствует мотивы  поведения и характер других. Этот аспект требует постоянной регенерации интимных отношений, которые могут пережить глубокие изменения: бывшие друзья могут стать врагами.</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середина неба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клонны постоянно обновлять профессию. В сильном гороскопе – знаменитость или слава Герострата. Часто применяют тонкие методы, чтобы выполнить профессиональные задачи. Используют интуицию и оккультные сил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надир (соедин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обходимость постоянно обновлять домашнюю жизнь. Высокие духовные способности проявляются поздно, в последние годы жизни. Дом – арена странных событий, оккультных занятий. Часто связаны с ископаемыми, урановой рудой. Хорошо для геологов.</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Голова Дракона (секстиль, тригон Хвос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и изменять обычаи, социальные обстоятельства. Хорошо для политиков. Действуют ли они в личных целях или на благо человечества – зависит от общего гороскоп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Хвост Дракона (секстиль, тригон Голов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уководящая роль в преобразовании социальных и политических институтов. Хорошие демагоги, умеют влиять на общественное мнен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АСЦ (секстиль, тригон с Д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рошо понимают мотивы своих собственных поступков – и поступков других; умеют завязывать выгодные связи. При хорошем гороскопе – интеллект, творческие способности. При подтверждении в других аспектах – ясновидени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ДСЦ (секстиль, тригон АСЦ)</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пособность концентрации, сильная воля. Влияние на партнера. Вожди и организаторы: делают открытия, разрабатывают проекты, совершенствуют методы труда.</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середина неба (секстиль, тригон нади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начительный опыт, знания в какой-либо специальной области – и амбиции в той же области. Сотрудничество и поддержка вышестоящих.</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надир (секстиль, тригон к середине неб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офессиональное и общественное рвение. Воля к победе. Дальновидные, инициативные руководители, сообразительные подчиненные.</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Голова и Хвост Дракона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елание подвергнуть все реформе. Конфликт с режимом, завершающийся в зависимости от общего гороскопа, либо легким порицанием, либо борьбой не на жизнь, а на смерть. Опасные революционеры.</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АСЦ и ДСЦ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Агрессивное поведение, антиобщественные поступки в браке и в коллективе. Развод, судебные процессы. Желание переделывать самого себя.</w:t>
      </w:r>
    </w:p>
    <w:p>
      <w:pPr>
        <w:pStyle w:val="Normal"/>
        <w:autoSpaceDE w:val="false"/>
        <w:spacing w:lineRule="auto" w:line="276" w:before="0" w:after="200"/>
        <w:jc w:val="both"/>
        <w:rPr>
          <w:rFonts w:ascii="Arial CYR" w:hAnsi="Arial CYR" w:cs="Arial CYR"/>
          <w:b/>
          <w:b/>
          <w:bCs/>
        </w:rPr>
      </w:pPr>
      <w:r>
        <w:rPr>
          <w:rFonts w:cs="Arial CYR" w:ascii="Arial CYR" w:hAnsi="Arial CYR"/>
          <w:b/>
          <w:bCs/>
        </w:rPr>
        <w:t>Плутон – середина неба и надир (квадрату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Желание изменить принятые нормы и порядки ведет к конфликтам с начальством, родителями, членами семьи. Им кажется, что они все знают лучше. Домашние тираны.</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ОВН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Революционные наклонности, агрессивность, импульсивность, активность, преодоление препятствий.</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cs="Arial CYR" w:ascii="Arial CYR" w:hAnsi="Arial CYR"/>
        </w:rPr>
        <w:t xml:space="preserve">Последний раз Плутон был в Овне с 1823 по 1851 год. Это был период открытия Дикого Запада, золотой лихорадки в Калифорнии и производства первого револьвера типа </w:t>
      </w:r>
      <w:r>
        <w:rPr>
          <w:rFonts w:cs="Arial" w:ascii="Arial" w:hAnsi="Arial"/>
        </w:rPr>
        <w:t>«</w:t>
      </w:r>
      <w:r>
        <w:rPr>
          <w:rFonts w:cs="Arial CYR" w:ascii="Arial CYR" w:hAnsi="Arial CYR"/>
        </w:rPr>
        <w:t>кольт</w:t>
      </w:r>
      <w:r>
        <w:rPr>
          <w:rFonts w:cs="Arial" w:ascii="Arial" w:hAnsi="Arial"/>
        </w:rPr>
        <w:t xml:space="preserve">». </w:t>
      </w:r>
      <w:r>
        <w:rPr>
          <w:rFonts w:cs="Arial CYR" w:ascii="Arial CYR" w:hAnsi="Arial CYR"/>
        </w:rPr>
        <w:t>В то же время первая женщина получила высшее образование, появилась первая почтовая марка, а для анестезии первый раз применили эфи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рожденные с Плутоном в Овне обладают огромным желанием перемен, потребностью во власти и стремлением к мести. Они очень решительны и энергичны. У них безграничное воображение, но оно требует самодисциплины, иначе может случиться, что вы сами уничтожите себя физически.</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Плутона: дневная в Скорпионе, ночная – в Овне (не проявле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льше всего Плутон проявляется в Скорпионе. Здесь он дает воздействие на подсознательную сферу, хаос или преображение хаоса, магию, магнетизм, психические и физические феномены, риск, экстремальные обстоятельства, обострение противоречий. Среди Скорпионов есть лидеры, проявляющиеся в экстремальных ситуациях, обладающие огромной энергией, страстью. Это бунтари, которые все разваливают, подрывают основы. Это также маги, криминалисты, психоаналитики, психологи. Именно Плутон в Скорпионе дает бесстрашное умение жить в любой обстановке, великий психологический дар. Это рыцари, которые не просто бросаются в гущу событий, как Овны, а умеют все проанализировать, ждут своего момента и знают, когда это сделать лучше. Они задействуют коллективную энергию., колоссальную силу, и под из воздействием она мгновенно реализует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высоком уровне такие люди из разрухи и хаоса могут моментально навести порядок, поставить все на свое мест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Овне Плутон проявлен очень слабо. Здесь он дает несублимированную страсть, проникновение в суть, кричащую экспрессию. (Ван Гог, Гойя, Бодлер)</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честолюбие и импульсивность, агрессивность и революционный дух, помогая преодолению любых препятствий, преград, достижению намеченной жизненной цел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Овне - "Смерть на взлете - это метод, коль не хочешь быть забыт. Смерть на взлете - твой союзник, но к чему такой союз?" (А. Ахматова). К чему такое оптимистическое начало? А с Плутоном иначе нельзя. Он наделяет человека разрушительной силой, которая заставляет пробивать препятствия головой. Если энергия не находит реализации (самостоятельно резких поступков), эти индивидуумы колотят башкой по твердой стенке. Когда своей, когда чужой. Травмы на голове - обычное дело. Однако, мы занимаемся астропсихологией, а не медицинской астрологией, поэтому добавлю - человеку повсюду чудятся враги, но он не понимает, что в данном случае - он сам себе враг. Производит много лишних действий и ненужной активности. В таком случае, желательно заниматься спортом и даже ставить рекорды, опять же, на грани саморазрушения. Такова природа Плутона, особенно в угловых домах. Но, попробуем найти плюсы. Они есть. Планета делает человека сексуально притягательным, хотя лицо не будет отличаться приятными округлостями и мягкой озаряющей улыбкой. Вероятно, оно окажется непритязательно (скрытно) угрюмым и, не побоюсь сказать - исступленным. Вероятно, это больше подойдет мужчинам. :) Тем не менее, странная притягательность и магнетический взгляд - присутствует. А также, непобедимая уверенность в личной неотразимости. Кто-то возразит: "Я видел людей с Плутоном в 1 доме. Некоторые даже симпатичные". Не спорю - это бывает, но весельчаками их назвать трудно. Сами знаете, с первым домом многое видно: "Что на уме, то и на лице" ;). Многое, но не все. У плутонианцев - внутренняя активность и скрытая боевая готовность. Как планета трансформации, Плутон может заставить прибегнуть к пластической операции лица (овен - пожароопасный знак). А хорошего что? Конечно, задатки сильной воли. Ничего, если с детства приходится "бороться за место под Солнцем". Зато полезно. Нечеловеческая способность к восстановлению энергии, за счет использования резервов организма, которых предостаточно (хватает, чтобы ломать - не строить). Если сподвигнуть человека на сплошной позитив (при его мрачной предрасположенности), в итоге получаем: Бэтмен - защитник справедливости и каратель мирового зла через самосуд. Неправильно это, а что поделать?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ПЕРВ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сильная личность, активность, самоуверенность, много изменений, попыток, проб и переворотов в жизни. Неблагоприятно: бесцеремонность, склонность к уничтожению, жестокость, слабое здоровье, неуверенность, преступные способности.</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глубление в себя, задатки сильной воли. При сильных аспектах возможно ясновидение. Интерес к современной технике. Часто происходит из бедной семьи, с детства борется за существование. Замкнутость, сверлящий взгляд. Стремление к власти, индивидуализм; неумение сотрудничать с другим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оявляет сильное влияние на человека как  личность, развязывая и высвобождая его сверхчеловеческую силу, волю и энергию, увеличивая психические способности, сверхчувствительность и подсознательную мощь. Его магическую силу. Такая потенциальная психика просто не может остаться в </w:t>
      </w:r>
      <w:r>
        <w:rPr>
          <w:rFonts w:cs="Arial" w:ascii="Arial" w:hAnsi="Arial"/>
        </w:rPr>
        <w:t>«</w:t>
      </w:r>
      <w:r>
        <w:rPr>
          <w:rFonts w:cs="Arial CYR" w:ascii="Arial CYR" w:hAnsi="Arial CYR"/>
        </w:rPr>
        <w:t>подполье</w:t>
      </w:r>
      <w:r>
        <w:rPr>
          <w:rFonts w:cs="Arial" w:ascii="Arial" w:hAnsi="Arial"/>
        </w:rPr>
        <w:t xml:space="preserve">», </w:t>
      </w:r>
      <w:r>
        <w:rPr>
          <w:rFonts w:cs="Arial CYR" w:ascii="Arial CYR" w:hAnsi="Arial CYR"/>
        </w:rPr>
        <w:t>ибо она всегда будет искать выход и приложение в практической жизни, в реальных вещах и творческих вспышках, то есть она должна разряжаться, чтобы избежать накопления и перенакопления, что всегда может угрожать опасностью бесконтрольного взрыва. Кроме того, здесь увеличивается потенциал самых примитивных животных инстинктов, которые также требуют выхода наружу, в противном случае это может довести до невротико-психических расстройств, до несчастных случаев или тяжких заболеваний, до насильственных и преступных актов, разрушения и саморазрушения. В нормальных условиях люди должны иметь профессию, работу, должность, связанные с публикой, аудиторией, толпой и массой народа, они готовы творить и созидать, служить верой и правдой людям, отрекаясь от своего эгоизма и корысти. Эта позиция Плутона является одной из лучших, но только для высокодуховных людей, готовых отдать все свои силы и умение на благо другим. На всех остальных он влияет весьма отрицательно, часто драматически, создавая возможность для митингования,  забастовок и бурных демонстраций, подготавливая для путчей и бунтов, мятежей и восстаний, революций и войн, государственных переворотов насильственного характе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 влиянием Плутона и Урана разрушается прошлое и настоящее, создается будущее. И все это делается лишь насильственным путем, бесцеремонно, беспощадно, с обязательным присутствием какой-то доли слепого фанатизма. Но главное, это всегда требует больших человеческих жертв, потерь материального и духовного пла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д влиянием Плутона индивидуум меняет свои взгляды и мнения, убеждения и мировоззрение. Он создает бесповоротные перемены и изменения, переломы и перестановки в жизни и судьбах как отдельных людей, так и целых народов, наций и государств.</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се случаи фатального и рокового  характера, все моменты в жизни и судьбе, когда мы попадаем в водоворот или смерч каких-либо бурных событий массового характера с явным запашком насилия и принуждения, создаются исключительно под сильным влиянием действия транзирующего Плуто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ходясь в 1 доме гороскопа, Плутон сильнейшим образом влияет на расположение духа и настроение индивидуума, на его душевный настрой и психику, раздражая и возбуждая ее, создавая сильнейшие волнения и переживания, внутреннюю тревогу, усиливая  идеалистические или эгоистические стремления. Особенно это наблюдается в тех случаях, когда он образует конъюнкцию с АСЦ или уже находится в середине дом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ый аспектариум Плутона с другими планетами и элементами гороскопа усиливает вес и значение самого индивидуума, как личности, его честолюбие и уверенность в себе, приносит много перемен благоприятного характера в жизни и судьбе индивидуума. Плохие планеты со зловредными планетами усиливают негативные черты характера и нрава – эгоизм и корыстолюбие, самонадеянность и надменность, грубость и наглость, бесцеремонность и беспощадность, склонность к преступным акциям. В этих случаях надо менять местожительство с расчетом, чтобы констелляция Плутона переместилась в другое поле гороскопа. Если это невозможно, то на время влияния  зловредного действия транзирующей планеты следует вести себя тише воды и ниже травы. Только таким способом, как показывают наблюдения за так называемыми отмеченными гороскопами, имеется возможность избавиться не только от больших неприятностей или несчастного случая, но даже от преждевременной смерти насильственного характера.</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ТЕЛЬЦ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прямство, настойчивость, повышенная чувственность и эротика, страсть к наслаждениям, интерес к искусству, материалистическая основа, развитое чувство личной свободы. При хорошей аспектации легкая прибыль, при плохой – катастрофические убытки. Это положение создало демократическое поколение.</w:t>
      </w:r>
    </w:p>
    <w:p>
      <w:pPr>
        <w:pStyle w:val="Normal"/>
        <w:autoSpaceDE w:val="false"/>
        <w:spacing w:lineRule="auto" w:line="276" w:before="0" w:after="200"/>
        <w:jc w:val="both"/>
        <w:rPr>
          <w:rFonts w:ascii="Arial CYR" w:hAnsi="Arial CYR" w:cs="Arial CYR"/>
        </w:rPr>
      </w:pPr>
      <w:r>
        <w:rPr>
          <w:rFonts w:cs="Arial CYR" w:ascii="Arial CYR" w:hAnsi="Arial CYR"/>
        </w:rPr>
        <w:t>ММ ДМ-Э                           Падени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Плутон был в Тельце с !851 по 1883 год. Это было время первой трансконтинетальной железной дороги, первой промышленной нефтяной скважины, строительства Суэцкого канала, первых крупных корпораций и первых регулярных биржевых отчетов. Это был период усиления материализма и расцвета викторианст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рожденные с Плутоном в тельце очень выносливы, упрямы, чувствительны, обладают талантом к искусству и всепоглощающей потребностью в богатстве и стабильности. Так, в этот период богатые люди вовсю пользовались всеми благами и трудом рабочих, которые в это же время переживали многочисленные трудности.</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Плутона в Тельце и Весах (не проявле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е положение Плутона дает игру в революцию, в силу, которая способна управлять чужими судьбами. Это ущербные Тельцы поднимаются на гребне волны. Им мало своего места, они никак не могут успокоиться. Когда Тельцу не сидится на месте, когда они не работают, как все нормальные быки, а хотят делать революцию – это в них проявляется комплекс Плутона. Организаторами всех революций были Тельцами: Кромвель, Робеспьер, Ленин, Гитлер, Хомейни, Хусейн. А все потому, что Плутон у них был ущербны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щербная планета – это значит, что она слабая. Она может проявляться сильно, но это свидетельствует о том, что в человеке ее проявление дисгармонично. Если она сильно проявляется, значит, это дает комплекс. Если человек это проявление в себе подавляет, если ему плохо от этого, он мучается, значит, этот комплекс дан человеку для того, чтобы он как-то над собой работал, это дано как наказание. Но это не свидетельствует о том, что вы плохой человек. Главное – это осознавать и не прощать се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дает Тельцу гигантские силы. Больше всего Тельцы боятся скопления масс, скопления народа, боятся стихийных катастроф, бунта. Такое положение Плутона дает выброс энергии, мощную энергетик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 если Тельцу не сидится на мест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весах Плутон еще не проявился. Здесь он может давать сильную сексуальность в браке. У целого поколения людей, рожденных в 70-ые годы, большую роль в браке будет играть сексуальная сторона. На высоком уровне Плутон в Весах дает коллективную, массовую оценку мировой красоты, мировой гармонии, мировое равенство или стремление к мировому братству.</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упорство и настойчивость, своеволие и своенравие, повышает чувственность и эротико-сексуальные склонности, интерес к материальным или духовным ценностям, к миру искусства, к прикладным наукам, к прикладному искусству. Эта позиция Плутона сильно повлияла на  демократизацию взглядов и мнений нескольких поколений людей.</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Тельце - "на чужой каравай рот не разевай"; "на чужие ноги лосины не натягивай" /К. Прутков/; "не гоняйте танк за хлебом, двери придется заново ставить" - не для Плутона советы. Ему в Тельце наоборот надо. Крупные доходы, гигантские расходы - на грани сумасшедшего риска и крахового банкротства - любимые проделки. Аппетит приходит во время еды. Кто промышляет грабежом, кто обычным переделом собственности - в любом случае, эта позиция указывает, что человек для достижения стабильности, желает пользоваться деньгами других людей. Хорошо получается - взятие кредитов под залог (недвижимость и др. относящееся к знаку Тельца) и отработка с процентами. Оборот (прокрутка) денег в оффшорных зонах (налоговые льготы) и остальные дела, близкие к определению: "чужими руками жар загребать". Это не значит плохо, это значит - уметь надо, то есть обычная ситуация в бизнесе. В другой жизни (не деловой) Плутон влияет на человека - как удав на кролика. Не дает собирать капиталы, чуть что лишнее перекопил - вызывает стихийные бедствия и забирает излишки. Если человек не держится за богатство, делится с сильными мира сего (государством и др.), то живет хорошо, местами припеваючи. Вот и весь закон сохранения энергии, в материальном изложении - отдавай сам, получишь еще больше (хотя бы потеряешь меньше), "из одного места убыло, в другое прибыло". Но риск большой, запредельный. Резкие перепады личного благосостояния гарантированы. Если Плутон включит у человека программу самоуничтожения - астрологически правильный выбор - смерть через повешение (удушение). Есть такое выражение: "От жадности удавится". Не допускайте этого друзья! Не позволяйте капиталисту "заесться", cтать кулаком и мироедом. Найдется и на него управа - гуманно-справедливый Плутон. А Вы говорите - плохая планета. Все планеты хорошие, если не идти против их принципа. Например, активизировался Меркурий - больше подвижности, даже легкомыслия. Взялся за дело Сатурн - хватит радоваться, вперед - выполнять обязательства. Дошла очередь до Плутона - ищите, что старое выбросить или трансформировать, а то ведь само сломается, а ремонт обойдется дороже. Можете поделиться опытом, приводя свои примеры действия Плутона (планета, которая учит отнимать и делить). Вам это зачтется (т. е. пойдет в зачет), если интересует дальнейшее трудоустройство или варианты сотрудничества.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О  ВТОР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удача в спекуляциях, особое наследство. Неблагоприятно: финансовые катастрофы, вырождени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меет хороший аспектариум с другими планетами и элементами гороскопа, особенно с Юпитером и доминантом этого дома – предвещает успех  в финансовых сделках, бизнесе и спекулятивной деятельности, приобретение материальных и духовных ценностей тайными, секретными, подпольными способами и комбинациями. При повреждении: потери до банкротства и краха, а в духовном плане - дегенерация.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БЛИЗНЕЦА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образительность, находчивость, опрометчивость, излишний критицизм, склонность к коварству, преступности, неврозам, низменным контактам, малая сплоченность с окружением. Это положение оказало влияние на поколение классовых боев.</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Плутон был в Близнецах с 1883 по 1913 год. Это время принесло такие перемены и открытия, которые полностью изменили наш образ жизни. Открытия электричества, самолета и автомобиля дали возможность установления новых способов коммуникации и сообщения. В то же время произошло проникновение в разум человека, благодаря психоанализу и первым тестам, определяющим уровень интеллекта. Этот период первого метро, кино, первого фотоаппарата и первой авторучк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аш Плутон в Близнецах, вы привязаны к семье, но в то же время неаккуратны и нетерпеливы. Ищете новые способы выражения и расширения своего интеллекта, но вместе с тем можете быть саркастичным и критичным человеко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находчивость и сообразительность, изобретательский дух и рационализаторские способности, придирчивость и критичность, поспешность и опрометчивость, склонность к преступлениям, к различным ограничениям насильственного характера. Эта позиция Плутона определила начало классовой борьбы и интерес к психологии и  социологии. В этот период родились люди, давшие импульс и направление технического бума в ядерной физике и космических исследованиях.</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Близнецах - можно рассматривать этот Плутон на примере США (страна Близнецов), где частое явление - торнадо, смерчи, снежные бури (типа буран). Когда происходит затмение с участием Плутона или жесткие аспекты Меркурия с Плутоном, можно давать прогнозы, что повышается опасность на дорогах. К сожалению, это правда. В процесс обучения он вносит "маниакальную" настойчивость. Человеку легче учиться гвозди забивать, чем на пианино играть. Но учиться надо, а то куда энергию девать?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ТРЕТЬЕ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всесторонность, раздробление сил, изобретательность, неосуществимые проекты, склонность к поездкам, хороший интеллект. Неблагоприятно: беспокойство, самообман, низменные союзнические контакты, отсутствие родных братьев (сестер), опасность психических заболевани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рит своему подопечному ум философского склада, высокий интеллект и потенциальную психику с возможностью применения их в необычных условиях, в необычных сферах и областях жизни. Большие страсти и пристрастия, как и феноменальные способности, лучше всего использовать в литературе и журналистике, в науке и технике, в оккультных и сокровенных науках, в области народной медицины, в связи и транспорте, в мире искусства, в научно-исследовательских работах. Благоразумие нередко омрачается слишком рискованным, хотя и смелым, отважным предприятием. Душевная разрядка, как правило, добывается напряженным физическим трудом, прогулками и длительными походами, умственным – во встречах с публикой и аудиторией, толпой или массами народа, а также в общении с единомышленника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роковые события с близкими родственниками, братьями, сестрами или коллегами. Часто разрушительные силы обрушиваются на самого индивидуума; определенная угроза опасности для жизни ожидается во время переезда, перелета любого характера, на улице, в транспортном средстве или общественном месте. Следует опасаться обмана или самообмана.</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РАК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jc w:val="both"/>
        <w:rPr/>
      </w:pPr>
      <w:r>
        <w:rPr>
          <w:rFonts w:eastAsia="Arial" w:cs="Arial" w:ascii="Arial" w:hAnsi="Arial"/>
        </w:rPr>
        <w:t xml:space="preserve">   </w:t>
      </w:r>
      <w:r>
        <w:rPr>
          <w:rFonts w:cs="Arial CYR" w:ascii="Arial CYR" w:hAnsi="Arial CYR"/>
        </w:rPr>
        <w:t>Фантазия, любовь к переменам, эгоизм, властолюбие, нерасчетливость, комплекс ненависти к отцу.</w:t>
      </w:r>
    </w:p>
    <w:p>
      <w:pPr>
        <w:pStyle w:val="Normal"/>
        <w:autoSpaceDE w:val="false"/>
        <w:jc w:val="both"/>
        <w:rPr>
          <w:rFonts w:ascii="Arial CYR" w:hAnsi="Arial CYR" w:cs="Arial CYR"/>
        </w:rPr>
      </w:pPr>
      <w:r>
        <w:rPr>
          <w:rFonts w:cs="Arial CYR" w:ascii="Arial CYR" w:hAnsi="Arial CYR"/>
        </w:rPr>
        <w:t>ММ ДМ-Э</w:t>
      </w:r>
    </w:p>
    <w:p>
      <w:pPr>
        <w:pStyle w:val="Normal"/>
        <w:autoSpaceDE w:val="false"/>
        <w:jc w:val="both"/>
        <w:rPr/>
      </w:pPr>
      <w:r>
        <w:rPr>
          <w:rFonts w:eastAsia="Arial" w:cs="Arial" w:ascii="Arial" w:hAnsi="Arial"/>
        </w:rPr>
        <w:t xml:space="preserve">   </w:t>
      </w:r>
      <w:r>
        <w:rPr>
          <w:rFonts w:cs="Arial CYR" w:ascii="Arial CYR" w:hAnsi="Arial CYR"/>
        </w:rPr>
        <w:t>Последний раз Плутон был в Раке с 1913 по 1938 год. Тогда проявлялся характерный для Рака патриотизм, который перерос в шовинизм и национальную чванливость, что, в конце концов, привело ко второй мировой войне. Это было время новых концепций управления и власти, фашизма, нацизма и коммунизма. В этот же период шла речь об эмансипации женщин. Первый раз единственная женщина стала членом правительства, юбки стали короче – не закрывали больше колен, появились новые подходы к воспитанию детей и новые методы приготовления пищи.</w:t>
      </w:r>
    </w:p>
    <w:p>
      <w:pPr>
        <w:pStyle w:val="Normal"/>
        <w:autoSpaceDE w:val="false"/>
        <w:jc w:val="both"/>
        <w:rPr/>
      </w:pPr>
      <w:r>
        <w:rPr>
          <w:rFonts w:eastAsia="Arial" w:cs="Arial" w:ascii="Arial" w:hAnsi="Arial"/>
        </w:rPr>
        <w:t xml:space="preserve">   </w:t>
      </w:r>
      <w:r>
        <w:rPr>
          <w:rFonts w:cs="Arial CYR" w:ascii="Arial CYR" w:hAnsi="Arial CYR"/>
        </w:rPr>
        <w:t>Если вы родились с Плутоном в Раке, вероятно, вы чувствуете большую потребность в безопасности и достижению эмоциональной зрелости. Такая позиция указывает на коллективное сознание. Плутон в Раке влияет на развитие интуиции. Инстинктов и проявление склонности к разрушению традиций. Однако, это может привести к мстительности, неудовлетворенности и нездоровой впечатлительности.</w:t>
      </w:r>
    </w:p>
    <w:p>
      <w:pPr>
        <w:pStyle w:val="Normal"/>
        <w:autoSpaceDE w:val="false"/>
        <w:jc w:val="both"/>
        <w:rPr>
          <w:rFonts w:ascii="Arial CYR" w:hAnsi="Arial CYR" w:cs="Arial CYR"/>
        </w:rPr>
      </w:pPr>
      <w:r>
        <w:rPr>
          <w:rFonts w:cs="Arial CYR" w:ascii="Arial CYR" w:hAnsi="Arial CYR"/>
        </w:rPr>
        <w:t>Вронский</w:t>
      </w:r>
    </w:p>
    <w:p>
      <w:pPr>
        <w:pStyle w:val="Normal"/>
        <w:autoSpaceDE w:val="false"/>
        <w:jc w:val="both"/>
        <w:rPr/>
      </w:pPr>
      <w:r>
        <w:rPr>
          <w:rFonts w:eastAsia="Arial" w:cs="Arial" w:ascii="Arial" w:hAnsi="Arial"/>
        </w:rPr>
        <w:t xml:space="preserve">   </w:t>
      </w:r>
      <w:r>
        <w:rPr>
          <w:rFonts w:cs="Arial CYR" w:ascii="Arial CYR" w:hAnsi="Arial CYR"/>
        </w:rPr>
        <w:t>Обогащает фантазию и оживляет воображение, дает импульс началу процесса поляризации духовности и материализма в сторону высоких идеалов гуманизма и альтруизма или в сторону физического насилия. В этот период времени родились люди – первые претенденты на участие в космических полетах.</w:t>
      </w:r>
    </w:p>
    <w:p>
      <w:pPr>
        <w:pStyle w:val="Normal"/>
        <w:autoSpaceDE w:val="false"/>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Раке - хотелось бы утешить Раков: "без Плутона хорошо, а с Плутоном лучше!" Неправда это (вранье). Он свое дело знает - оказывает давление на домашних, а они огрызаются, причем действуют не уменьем, а числом (всем скопом) - не зря Плутон имеет репутацию массовика насильника. Обладателю данного Плутона вероятно не повезло с родителями. Или они принуждают делать, что человеку сильно не нравится, или ... надо жалеть родителей (и домашних в целом), т. к. микроклимат в семье напоминает пудовую гирю на шее каждого. Локальные (очаговые) войны - обязательное явление. Все происходит медленно, но верно. Кстати, 4 дом в традиционной астрологии символизирует конец жизни. Поэтому представляется уместным тезис: "Когда ты родился на свет, ты плакал, а все радовались. Сделай-же так, чтобы когда будешь покидать этот свет, все плакали, а ты один улыбался". Плутон играет роль чистильщика, который подвергает душу утилизации. Например, очищению от страхов. После включения Плутона бояться нечего. Особенно прошлой (прошедшей) жизни. Поэтому 4 дом - определяет конец жизни. А Плутон, стало быть, ускоряет (через трансмутацию и возрождение). </w:t>
      </w:r>
    </w:p>
    <w:p>
      <w:pPr>
        <w:pStyle w:val="Normal"/>
        <w:autoSpaceDE w:val="false"/>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  В  ЧЕТВЕР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стремление к свободе и независимости, впечатлительность, склонность к тайному, перемены мест жительства. Неблагоприятно: перевороты, несчастные случаи, связанные с падением, при наводнении. Плохое отношение к отцу, неудача в земледелии и с недвижимостью, конец жизни в бедности или в одиночестве.</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Хочет задавать тон в своих четырех стенах. Любовь к природе, интерес к экологии, геологии, вообще к земле; часто отношение к горному делу. При плохих аспектах кто-то из родителей рано умрет. В позднем возрасте – занятие оккультизмом, таинственные дела ради семьи. Опасность борьбы за власть внутри семьи или более широкого общежития.</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едупреждает о возможной агрессивности и насилии в отношении родительского дома, родного края, родины или собственного домашнего очага, особенно во время политической смуты или хозяйственной разрухи, или какой-то семейной тайны, секрета. Хороший аспектариум с другими планетами или элементами гороскопа способствует раскрытию и развитию каких-то феноменальных психических способностей, особенно в сфере оккультных и сокровенных наук, в парапсихологии и психотронике, метафизике и магии и прочее, но лишь в сугубо замкнутой обстановке, в домашних условия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Рационализм здесь редко получает доступ к опытам, но зато все сверхъестественное насильственным образом вторгается и проникает во все сферы и области жизни и деятельности индивидуума: человек одинаково может заниматься и работать </w:t>
      </w:r>
      <w:r>
        <w:rPr>
          <w:rFonts w:cs="Arial" w:ascii="Arial" w:hAnsi="Arial"/>
        </w:rPr>
        <w:t>«</w:t>
      </w:r>
      <w:r>
        <w:rPr>
          <w:rFonts w:cs="Arial CYR" w:ascii="Arial CYR" w:hAnsi="Arial CYR"/>
        </w:rPr>
        <w:t>волшебной палочкой</w:t>
      </w:r>
      <w:r>
        <w:rPr>
          <w:rFonts w:cs="Arial" w:ascii="Arial" w:hAnsi="Arial"/>
        </w:rPr>
        <w:t xml:space="preserve">», </w:t>
      </w:r>
      <w:r>
        <w:rPr>
          <w:rFonts w:cs="Arial CYR" w:ascii="Arial CYR" w:hAnsi="Arial CYR"/>
        </w:rPr>
        <w:t>то есть лозой с рамкой; исцелять с помощью своего биополя или наложением рук или на расстоянии; он может заниматься психотроникой, психокинезом, гипнозом и психотерапией или другого рода и вида внушениями. А также дрессировкой животных, научно-исследовательской работой. Утоляя жажду ко всему тайному и неизведанному, углубляясь в тайны природы и космоса, человеческого мозга и его деятельности, работая в секретных служба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неблагоприятные перемены и изменения, проблемы и перестановки, несчастные случаи. Следует опасаться природных катаклизм, любого рода и характера изоляции, плена, изгнания, эмиграции. Конъюнкция с Сатурном предвещает преждевременную смерть отца или всей семьи, потерю родительского дома или различные затруднения в собственном домашнем очаге и семейных делах. В случаях с этой позицией Плутона необходимо переменить место жительства, чтобы Плутон из 4 дома переместился в 3 или 5 дом гороскопа.</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О  ЛЬВ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вышенная эротичность, культура, страсть к наслаждениям, дефектное положение с точки зрения евгеники.</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оследний раз Плутон был во Льве с 1938 по 1957 год. Это был период второй мировой войны, взрыва первой атомной бомбы (Плутон управляет атомной энергией), диктатуры во многих странах мира, время возросшей активности подростков и распространения телевиде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Если вы родились с Плутонов во Льве, вы самоуверенны, у вас  развито чувство власти. У вас хорошие профессиональные способности, вы можете вызвать массовый интерес. Такая позиция может также привести к сексуальным злоупотреблениям или склонности к извращенным удовольствиям, а также к ярко выраженному стремлению к власти и лидерству.</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Экзальтация Плутона в знаке Льв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дает Львам силу, умение воздействовать на массы. А разве Лев не воздействует на массы? Где вы видели, чтобы Лев не был лидером, он находится всегда в центре событий?  Если он не станет так вести себя в толпе, то ему неоткуда будет взять силы. А он их берет из публичных выступлений. Если этого не будет, Лев станет потертым котом, жирным и ленивы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олнце во Льве – это то, что уже есть. А экзальтация – это то, чего человек хочет сверх этого,  что дает интерес к жизни. Если для Водолея – это идея, то для Льва – это сила. Когда вокруг все плохо, Льву надо быть благодетелем. Каждый Лев в глубине души мечтает кого-то облагодетельствовать, чтобы ему потом поклонились. Это нормально, если он потом не издевается над людьми. Это недостаток, но терпимый. Это Льву можно простить. Львам можно вообще многое  прощать: ну что сделаешь -  они такие. Всем надо прощать, но Львам больше, потому что Львы – цари по определению.</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ьвам именно экзальтированный Плутон дает самую сильную выделенность. Плутон во Льве – самое сильное стояние, которое может дать мага. Это полная власть, возвышение, выделенность, авторитет, гигантская сила, огромный источник энергии, способность все преобразовывать, гигантский психологический дар, огромная выносливость, сила для преобразован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высоком уровне эволюция ярких представителей знака Льва идет через коллективное воздействие, через проявление массовых энергий, умение владеть ими благодаря своему обаянию, через способность вести за собой люде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эротико-сексуальные тенденции; дает импульс началу процесса поляризации духовности среди юных и молодых людей в сторону высокого идеализма, гуманизма и альтруизма, или в сторону голого материализма и вещизма, алкоголизма и наркомании, свободных половых связей, проституции.</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о Льве - "счастье - побудительный мотив поступков любого человека, даже того, кто собирается застрелиться". Это определение подходит для 8 дома во Льве и (или) Плутон во Льве (5 доме). По смыслу понимания - одно и то же, по стилю изложения - есть нюансы, которые будем разбирать на остальных занятиях. В 5 доме Плутон в экзальтации, не зря выражение: "выиграть войну". Львиные игрушки отличаются страстями и патологическими крайностями: "от любви до ненависти - один шаг". Благодаря Плутону, усиливается сексуальность человека, его личный магнетизм. Шуточки стремятся к освобождению от физической плоти, с весело-драматическими эффектами: "Маркс умер, Ленин умер, и мне что-то нездоровится" (часто соответствует подошве Льва (львиная пята), ближе к Деве, пекущейся о здоровье). Если говорить о ситуации гибели, то вероятно уничтожение своих произведений - продуктов творчества. Из мировой литературы - Тарас Бульба, убивший своего сына; Иван Грозный (соответственно); - Гоголь, сжигающий "Мертвые души"; - "Идиот", где главный герой сжигает бешеные деньги опять же во имя испепеляющих чувств. Многие герои хотят отдать свою жизнь (и жизнь других людей) за то, чтобы выработать энергию Плутона во Льве. Наполеон Бонапарт - ярчайший пример (кстати, солнечный Лев). Плутон заставляет идти до конца. У кого он сильно проявлен в гороскопе - не останавливайтесь на достигнутом. То же можно советовать любым скорпионам. Возвращаясь к 5 дому, добавлю, что большие страсти отыгрываются на соревнованиях: скачки, гонки, игорные дома (казино). И конечно, в сексе и любви. </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ПЛУТОН  В  ПЯ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чувственность, страстная эротика, любовная авантюра, склонность к спекуляциям. Неблагоприятно: опасность для детей (в женском гороскопе плохие роды), нарушения потенции, разврат. Всегда дефектно с точки зрения евгениики.</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силивает чувственность, тягу эротико-сексуальным забавам, к любовному авантюризму, в внебрачным связям и контактам. Часто внебрачные дети. Спекулятивная деятельность может принести как прибыль, так и потери, в зависимости от качества аспекиариума в гороскопе и аспектов транзирующих планет. Неповрежденный Плутон здесь может принести успех на театральной, оперной Сцене, на эстраде и в кино, на спортивных стадионах, в области педагогики и воспит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разлука с партнером по любви, угрожающие опасности для детей. У женщин: нередко трудные роды или даже опасные для жизни роды, или весьма болезненные дети, или какие-либо физические недостатки, а в результате – бесплоди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ДЕВ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оследний раз Плутон был в Деве с !(%? По !(?! год, а до этого между 1708 и 1723 годами. Эти периоды связаны с большими переменами в организации труда и промышленности. Так, в это время появились компьютеры, которые полностью изменили производственные процессы. Благодаря новым открытиям произошла революция в медицине: контрацептивная пилюля полностью изменила наше отношение к сексу. Это было время студенческих волнений и ярко выраженных требований расовых меньшинств на получение равных прав. Время первых полетов в космос с человеком на борту. Когда Плутон был в Деве, произошло открытие термометра, что было типично </w:t>
      </w:r>
      <w:r>
        <w:rPr>
          <w:rFonts w:cs="Arial" w:ascii="Arial" w:hAnsi="Arial"/>
        </w:rPr>
        <w:t>«</w:t>
      </w:r>
      <w:r>
        <w:rPr>
          <w:rFonts w:cs="Arial CYR" w:ascii="Arial CYR" w:hAnsi="Arial CYR"/>
        </w:rPr>
        <w:t>девичьей</w:t>
      </w:r>
      <w:r>
        <w:rPr>
          <w:rFonts w:cs="Arial" w:ascii="Arial" w:hAnsi="Arial"/>
        </w:rPr>
        <w:t xml:space="preserve">» </w:t>
      </w:r>
      <w:r>
        <w:rPr>
          <w:rFonts w:cs="Arial CYR" w:ascii="Arial CYR" w:hAnsi="Arial CYR"/>
        </w:rPr>
        <w:t>находкой. Если у вас есть такая позиция, вы обладаете аналитическим путем, изобретательны и обладаете техническим складом ума, талантливы к медицине, особенно в области психиатрии. Однако, вы также можете быть склонны к пуританству и любви к критике.</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Деве - "не трогай технику и она тебя не подведет". Плутон любит разбираться до последнего винтика, испытывая на прочность слабые места, с удовольствием их ломая. Вот куда девается проницательность. Можно работать в ОТК (отдел технического контроля). Рекомендуется научная деятельность связанная с ядерными технологиями (продукты распада, полураспада, полного расщепления). В крайнем случае, заниматься ремонтом микроволновых печей или запуском радиоуправляемых фугасов. Кстати, здоровье может подвергаться стрессам, в связи с перегрузками на работе. Но лениться (послабляющий режим) не надо. Энергия планеты должна реализоваться через терпение и прилежание весьма трудоемких процессов. Например, участие во вредных производствах. Как ни странно, Плутон дает защиту организму в виде его закалки и нещадной эксплуатации. Рабочая встряска помогает вывести шлаки (даже камни) из организма. Интенсивная трудотерапия - нормально для таких плутонианцев. Но желательно действовать по мед. инструкциям. Это напоминает призыв на пачке сигарет: "Минздрав предупреждает", ... но разрешает. :-(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ШЕС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еудачный выбор подчиненных, слабое здоровье, лекарство против болезней бессильно. Благоприятно: медиумизм, отличная интуиция, врачебное искусство и способности, лечебный магнетизм, настойчивость и чувство ответственности. Неблагоприятно: то же, но доведенное до фанатизма. Предрасположенность к инфекциям, водянке и лейкоза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зависимости от качества его аспектариума указывает на правильный или ошибочный образ жизни, на отношения со слугами, с теми людьми, которые обслуживают индивидуума, и с тем, которых он сам обслуживает. Последний случай для него самый лучший, удобный, прибыльный. Здесь Плутон сильно обостряет интуицию индивидуума, особенно в отношении к цели жизни и деятельности. Он может спокойно следовать мудрому совету своего внутреннего голоса даже в случае, когда тот подсказывает нечто совершенно необычное. Здесь усиливается настойчивость и упорство, чувство необычного. Открываются способности врача, особенно гигиениста и диетолога; целителя, медиума, метафизика и мага, оккультиста и астролога, парапсихолога. Мощное самовыражение и самоутверждение. При повреждении: слабое здоровье или инвалидность. Серьезные кризисы в отношениях со слугами, надо остерегаться хронической болезн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ВЕСАХ</w:t>
      </w:r>
    </w:p>
    <w:p>
      <w:pPr>
        <w:pStyle w:val="Normal"/>
        <w:autoSpaceDE w:val="false"/>
        <w:spacing w:lineRule="auto" w:line="276" w:before="0" w:after="200"/>
        <w:jc w:val="both"/>
        <w:rPr>
          <w:rFonts w:ascii="Arial CYR" w:hAnsi="Arial CYR" w:cs="Arial CYR"/>
        </w:rPr>
      </w:pPr>
      <w:r>
        <w:rPr>
          <w:rFonts w:cs="Arial CYR" w:ascii="Arial CYR" w:hAnsi="Arial CYR"/>
        </w:rPr>
        <w:t>ММ ДМ-Э</w:t>
      </w:r>
    </w:p>
    <w:p>
      <w:pPr>
        <w:pStyle w:val="Normal"/>
        <w:autoSpaceDE w:val="false"/>
        <w:jc w:val="both"/>
        <w:rPr/>
      </w:pPr>
      <w:r>
        <w:rPr>
          <w:rFonts w:eastAsia="Arial" w:cs="Arial" w:ascii="Arial" w:hAnsi="Arial"/>
        </w:rPr>
        <w:t xml:space="preserve">   </w:t>
      </w:r>
      <w:r>
        <w:rPr>
          <w:rFonts w:cs="Arial CYR" w:ascii="Arial CYR" w:hAnsi="Arial CYR"/>
        </w:rPr>
        <w:t>Плутон в Весах с 1971 по 1983 и с 1723 по 1737 годы. Такое положение приносит новый подход к браку, пониманию общественной справедливости, приносит реформы о вынесении приговоров, новые тенденции в искусстве и международной политике. В 18 веке он принес свободу печати, первую публичную библиотеку и открытие хронометр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Если вы рождены с Плутонов в Весах, вы любите красоту и чувствуете потребность в гармонии. У вас очень развиты коллективные инстинкты и чувство справедливости. Вы умеете приспосабливаться, но ваш разум может быть подвержен внутреннему конфликту. Вы, наверное, чувствуете большую ответственность перед людьми, но можете быть мелочны, если встретитесь с кем-нибудь с глазу на глаз. </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Изгнание Плутона в Тельце и Весах (не проявле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Такое положение Плутона дает игру в революцию, в силу, которая способна управлять чужими судьбами. Это ущербные Тельцы поднимаются на гребне волны. Им мало своего места, они никак не могут успокоиться. Когда Тельцу не сидится на месте, когда они не работают, как все нормальные быки, а хотят делать революцию – это в них проявляется комплекс Плутона. Организаторами всех революций были Тельцами: Кромвель, Робеспьер, Ленин, Гитлер, Хомейни, Хусейн. А все потому, что Плутон у них был ущербны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щербная планета – это значит, что она слабая. Она может проявляться сильно, но это свидетельствует о том, что в человеке ее проявление дисгармонично. Если она сильно проявляется, значит, это дает комплекс. Если человек это проявление в себе подавляет, если ему плохо от этого, он мучается, значит, этот комплекс дан человеку для того, чтобы он как-то над собой работал, это дано как наказание. Но это не свидетельствует о том, что вы плохой человек. Главное – это осознавать и не прощать себ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дает Тельцу гигантские силы. Больше всего Тельцы боятся скопления масс, скопления народа, боятся стихийных катастроф, бунта. Такое положение Плутона дает выброс энергии, мощную энергетику.</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охо, если Тельцу не сидится на мест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весах Плутон еще не проявился. Здесь он может давать сильную сексуальность в браке. У целого поколения людей, рожденных в 70-ые годы, большую роль в браке будет играть сексуальная сторона. На высоком уровне Плутон в Весах дает коллективную, массовую оценку мировой красоты, мировой гармонии, мировое равенство или стремление к мировому братству.</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Весах - "человек в своей жизни ни в чем не может быть окончательно уверен, кроме того, что ему придется с ней расстаться." Даже в этом хочется сомневаться (взвешивать и колебаться). В партнерском сотрудничестве (например, в браке) вероятны проблемы, перекосы. Открываются фронты выяснения отношений, проводятся регулярные переговоры о перемирии. Правда и справедливость оказывается на стороне того, кто сильнее. Хотя в итоге, партнерство становится конструктивным и более жизнеустойчивым. Но столько тратится сил! При достижении консенсуса (золотой середины) становится понятно, что отстаивание своих прав (с оружием в руках) взаимовыгодно. Это понимание приходит не ко всем. Люди успевают порушить отношения настолько, что не хватает энергии строить заново, чтобы рушить далее... Все равно желательно теребить (но не ломать) партнера, чтобы получить энергетическую отдачу. Конец отношений может наступить от обычного бездействия. А теперь, переходя к культурной части программы, скажу: "хочется ударить культурой по бескультурью!" Спасибо, я все сказал.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СЕДЬМ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jc w:val="both"/>
        <w:rPr/>
      </w:pPr>
      <w:r>
        <w:rPr>
          <w:rFonts w:eastAsia="Arial" w:cs="Arial" w:ascii="Arial" w:hAnsi="Arial"/>
        </w:rPr>
        <w:t xml:space="preserve">   </w:t>
      </w:r>
      <w:r>
        <w:rPr>
          <w:rFonts w:cs="Arial CYR" w:ascii="Arial CYR" w:hAnsi="Arial CYR"/>
        </w:rPr>
        <w:t>Поздний, но не очень счастливый брак, обычно безбрачие, душевный контакт с окружением. Неблагоприятно: разводы, ревность, дисгармония.</w:t>
      </w:r>
    </w:p>
    <w:p>
      <w:pPr>
        <w:pStyle w:val="Normal"/>
        <w:autoSpaceDE w:val="false"/>
        <w:jc w:val="both"/>
        <w:rPr>
          <w:rFonts w:ascii="Arial CYR" w:hAnsi="Arial CYR" w:cs="Arial CYR"/>
        </w:rPr>
      </w:pPr>
      <w:r>
        <w:rPr>
          <w:rFonts w:cs="Arial CYR" w:ascii="Arial CYR" w:hAnsi="Arial CYR"/>
        </w:rPr>
        <w:t>Хеи Монстер</w:t>
      </w:r>
    </w:p>
    <w:p>
      <w:pPr>
        <w:pStyle w:val="Normal"/>
        <w:autoSpaceDE w:val="false"/>
        <w:jc w:val="both"/>
        <w:rPr/>
      </w:pPr>
      <w:r>
        <w:rPr>
          <w:rFonts w:eastAsia="Arial" w:cs="Arial" w:ascii="Arial" w:hAnsi="Arial"/>
        </w:rPr>
        <w:t xml:space="preserve">   </w:t>
      </w:r>
      <w:r>
        <w:rPr>
          <w:rFonts w:cs="Arial CYR" w:ascii="Arial CYR" w:hAnsi="Arial CYR"/>
        </w:rPr>
        <w:t>Брак, партнерство и какие-то общественные связи резко изменят жизнь. Эти люди притягивают волевых, доминантных партнеров с оккультными наклонностями. Плутон здесь в изгнании: стремление повелевать слабыми или самому подчиняться сильному. При хороших аспектах – интуитивное понимание других людей и мотивов их поведения, хорошее положение для психологов, юристов, суде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основном указывает на судьбу партнера по браку или делу, на окружающий мир, среду, группировки и общества, с которыми индивидуум может быть связан принудительным образом в течение своего жизненного пу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есьма большой материал по поводу общих судеб людей дает нам анализ  научно-исследовательской работы с жителями осажденных крепостей и городов (Брест, Ленинград, Одесса и другие). Указывая на общие судьбы как небольших групп людей, так и целых обществ. И во всех этих случаях ярко и убедительно выражены мотивы принуждения, насилия, с одной стороны, и бессилия отдельного человека  и группы, невозможность повлиять на ход события.</w:t>
      </w:r>
    </w:p>
    <w:p>
      <w:pPr>
        <w:pStyle w:val="Normal"/>
        <w:autoSpaceDE w:val="false"/>
        <w:spacing w:lineRule="auto" w:line="276" w:before="0" w:after="200"/>
        <w:jc w:val="both"/>
        <w:rPr>
          <w:rFonts w:ascii="Arial CYR" w:hAnsi="Arial CYR" w:cs="Arial CYR"/>
        </w:rPr>
      </w:pPr>
      <w:r>
        <w:rPr>
          <w:rFonts w:cs="Arial CYR" w:ascii="Arial CYR" w:hAnsi="Arial CYR"/>
        </w:rPr>
        <w:t>Как совершенно особый момент здесь выявляется феномен так называемой цепной реакции, когда что-то начинает по своей воле или неволе один человек или небольшая группа людей, а их действия со всеми последствиями уже волнообразно переносятся и распределяются на других. Это как крик в горах одного человека, который вызывает движение целой лавины, разрушающий все на своем пути. Нередко Плутон насилует своего подопечного , заставляя его находится в состоянии, когда душа разрывается на части из-за внутреннего противоборства и противоречий. При этой позиции Плутона индивидууму следует постоянно контролировать все свои дела и отношения с  партнерами, окружающим миром, особенно в сфере сотрудничества и соавторства, в области закон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лутон в конъюнкции с ДСЦ или находясь уже в 7 доме, часто указывает на несколько браков, параллельные связи или безбрачие, в зависимости от его космического статуса и аспектной связи.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безбрачие, разногласия и противоречия с партнерами по браку или делу, разлад супружеской жизни или делового партнерства, с разводом или овдовением, банкротством или крахом общего дела. Нередко сильная вражда, судебные процессы. Все удары и превратности судьбы партнера могут  отражаться и на самом индивидууме. Также под влиянием Плутона производятся аресты и заключения, насильственная департация, высылка, эмиграция, и все лишь по вине партнера.</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СКОРПИОН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в Скорпионе: с1983 до 1995 и с 1737 по 1749 годы. Открытие Аляски Берингом. Значительных событий не было Астрологи верят, что повторное вхождение Плутона в Скорпион принесет огромные перемены и нарушения. Это может быть началом настоящей эпохи Водолея и указывать на предстоящий Армагеддон. Чистая логика на многочисленные реформы, новые знания о природе, новые медицинские  методы (может быть возвращение к народной медицине) и более глубокое понимание подсознани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с таким положением будут чувствительны к окружающей среде, эмоционально напряжены, они будут проявлять интерес к мистике, иметь твердый, а иногда даже немилосердный характер.</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Обитель Плутона: дневная в Скорпионе, ночная – в Овне (не проявлен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ольше всего Плутон проявляется в Скорпионе. Здесь он дает воздействие на подсознательную сферу, хаос или преображение хаоса, магию, магнетизм, психические и физические феномены, риск, экстремальные обстоятельства, обострение противоречий. Среди Скорпионов есть лидеры, проявляющиеся в экстремальных ситуациях, обладающие огромной энергией, страстью. Это бунтари, которые все разваливают, подрывают основы. Это также маги, криминалисты, психоаналитики, психологи. Именно Плутон в Скорпионе дает бесстрашное умение жить в любой обстановке, великий психологический дар. Это рыцари, которые не просто бросаются в гущу событий, как Овны, а умеют все проанализировать, ждут своего момента и знают, когда это сделать лучше. Они задействуют коллективную энергию., колоссальную силу, и под из воздействием она мгновенно реализуетс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высоком уровне такие люди из разрухи и хаоса могут моментально навести порядок, поставить все на свое место.</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Овне Плутон проявлен очень слабо. Здесь он дает несублимированную страсть, проникновение в суть, кричащую экспрессию. (Ван Гог, Гойя, Бодлер)</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Скорпионе - "самый быстрый способ закончить войну - это потерпеть поражение" /Д. Оруэлл/. Известно, что девиз Плутона: "мы не привыкли отступать", заставляет наступать или умереть на месте. Человека привлекает тема: "жизнь после смерти" (трансформация в бессмертие), секс групповых отношений (оргии), он будет читать детективы и выписывать газету "катастрофы недели". Ему хочется познавать жизнь через ее пограничные состояния. Для него это полезно. В критические моменты жизни проявляется удивительная стойкость и находчивость, которая спасает и вдохновляет на новые подвиги. В спокойные периоды жизни эти способности как бы дремлют (восстанавливаются). Пример этому - степная ящерица у которой вырастает (регенирирует) новый хвост. Так-же с человеком, и в обществе в целом.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ВОСЬМ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Склонность к сверхчувственному, спиритизму, ипохондрии. Неблагоприятно: потеря приданого и наследства, катастрофические последствия судебных процессов, опасность для жизни, тайная смерть.</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Может принести большую прибыль благодаря партнерам по браку и ли делу, вследствие спекулятивной деятельности, бизнеса, через наследство или феноменальные способности. Здесь Плутон усиливает склонность к мистике, к спиритуализму, к оккультным и сокровенным наукам, к парапсихолигии и психоанализу, тягу к власти и мощи над людь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повышенная эротико-сексуальная сфера или, наоборот, полное отсутствие интереса к ней. Часто ипохондрия, угроза потери приданого, наследства. Возможны судебные процессы. Нередко преждевременная смерть при каких-то таинственных обстоятельствах.</w:t>
      </w:r>
    </w:p>
    <w:p>
      <w:pPr>
        <w:pStyle w:val="Normal"/>
        <w:autoSpaceDE w:val="false"/>
        <w:spacing w:lineRule="auto" w:line="276" w:before="0" w:after="200"/>
        <w:jc w:val="both"/>
        <w:rPr>
          <w:rFonts w:ascii="Arial CYR" w:hAnsi="Arial CYR" w:cs="Arial CYR"/>
        </w:rPr>
      </w:pPr>
      <w:r>
        <w:rPr>
          <w:rFonts w:cs="Arial CYR" w:ascii="Arial CYR" w:hAnsi="Arial CYR"/>
        </w:rPr>
        <w:t>Интернет</w:t>
      </w:r>
    </w:p>
    <w:p>
      <w:pPr>
        <w:pStyle w:val="Normal"/>
        <w:autoSpaceDE w:val="false"/>
        <w:jc w:val="both"/>
        <w:rPr/>
      </w:pPr>
      <w:r>
        <w:rPr>
          <w:rFonts w:eastAsia="Arial" w:cs="Arial" w:ascii="Arial" w:hAnsi="Arial"/>
        </w:rPr>
        <w:t xml:space="preserve">   </w:t>
      </w:r>
      <w:r>
        <w:rPr>
          <w:rFonts w:cs="Arial CYR" w:ascii="Arial CYR" w:hAnsi="Arial CYR"/>
        </w:rPr>
        <w:t>Стремление к божественному, сверхчувственному единению с партнером. Чаще всего жизнь не представляет таких возможностей. Человек преклоняется перед силой, его неудержимо влечет к тому, чего он страшится. Он стремится к слиянию, но в душе остается одиноким. Эмоции интенсивные и близкие к крайним, но человек держит их под контролем. Он способен на ярость и ревность, которые загоняет внутрь. Задача - через доверие и интимность с партнером лучше познать самого себя.</w:t>
      </w:r>
    </w:p>
    <w:p>
      <w:pPr>
        <w:pStyle w:val="Normal"/>
        <w:autoSpaceDE w:val="false"/>
        <w:spacing w:lineRule="auto" w:line="276" w:before="0" w:after="200"/>
        <w:jc w:val="both"/>
        <w:rPr>
          <w:rFonts w:ascii="Arial CYR" w:hAnsi="Arial CYR" w:cs="Arial CYR"/>
        </w:rPr>
      </w:pPr>
      <w:r>
        <w:rPr>
          <w:rFonts w:cs="Arial CYR" w:ascii="Arial CYR" w:hAnsi="Arial CYR"/>
        </w:rPr>
        <w:t>Интуитивное понимание внутренних процессов, особые способности в физике. Крайности: все или ничего. К жизни относятся серьезно. Занимаются лишь существенными вещами. Часто попадают в ситуации, где речь идет о жизни и смерти, вынуждающие резко изменить курс в образе жизни и взглядах на мораль. Много дел делают в тайне.</w:t>
      </w:r>
    </w:p>
    <w:p>
      <w:pPr>
        <w:pStyle w:val="Normal"/>
        <w:autoSpaceDE w:val="false"/>
        <w:spacing w:lineRule="auto" w:line="276" w:before="0" w:after="200"/>
        <w:jc w:val="both"/>
        <w:rPr>
          <w:rFonts w:ascii="Arial CYR" w:hAnsi="Arial CYR" w:cs="Arial CYR"/>
        </w:rPr>
      </w:pPr>
      <w:r>
        <w:rPr>
          <w:rFonts w:cs="Arial CYR" w:ascii="Arial CYR" w:hAnsi="Arial CYR"/>
        </w:rPr>
        <w:t>Вы человек огромной глубины и серьезно интересуетесь всем скрытым, темными сторонами жизни. То, чего другие остерегаются, Вас влечет, и Вы стремитесь все испытать. Вы заинтригованы употреблением и злоупотреблением личной, общественной и политической властью. Смерть - также тема, которой Вы очарованы и которую можете глубоко исследовать. У Вас может быть много ситуаций, принуждающих сжечь мосты и начать все заново.</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СТРЕЛЬЦ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в Стрельце с 1749 по 1762 и с 1995 года. Это было время создания первой энциклопедии, начала технической революции и британской власти в Индии. Это был период великого учения. В течение эти лет родились многие ярко выраженные индивидуалисты. Текущий период Плутона в Стрельце с !995 года надеемся принесет духовное обновление, новый подход к религии и идеологии, а также возвращение к законам природы.</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рожденные с Плутонов в Стрельце, чувствуют огромную потребность в личной свободе, обладают философским и гуманистическим мировоззрением. Это энтузиасты с многочисленными талантами истинно верящие в человечество.</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 xml:space="preserve">Пиминов  </w:t>
      </w:r>
    </w:p>
    <w:p>
      <w:pPr>
        <w:pStyle w:val="Normal"/>
        <w:autoSpaceDE w:val="false"/>
        <w:spacing w:lineRule="auto" w:line="276" w:before="0" w:after="200"/>
        <w:jc w:val="both"/>
        <w:rPr>
          <w:rFonts w:ascii="Arial CYR" w:hAnsi="Arial CYR" w:cs="Arial CYR"/>
        </w:rPr>
      </w:pPr>
      <w:r>
        <w:rPr>
          <w:rFonts w:eastAsia="Arial" w:cs="Arial" w:ascii="Arial" w:hAnsi="Arial"/>
        </w:rPr>
        <w:t xml:space="preserve">    </w:t>
      </w:r>
      <w:r>
        <w:rPr>
          <w:rFonts w:cs="Arial CYR" w:ascii="Arial CYR" w:hAnsi="Arial CYR"/>
        </w:rPr>
        <w:t xml:space="preserve">Плутон в Стрельце  - при пораженном Плутоне может проявиться идеологическая нетерпимость и борьба с инакомыслящими в отдельно государственном и общемировом масштабе. Крестовые походы, сжигание книг на кострах - это было (хотя, с января 1995 по январь 2008 г. Плутон находится в Стрельце). Массовые проявления политического терроризма - это его воздействие. Социальные амбиции возрастают многократно и ведут к разрушению общества и государства. Если возобладают нравственные законы, то в чистку попадут все негодяи и злопыхатели. Оттуда они выйдут облагороженные чистотою помыслов и благородством поступков. Такова идея глобального гуманизма - идея торжества всех идей. Нам, людям, до этого страшно далеко...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ДЕВЯ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стремление к знаниям, гениальность, идеализм, высшая интуиция, глубокая набожность, идейная убежденность, благоприятные поездки. Неблагоприятно: авантюризм, неверие, атеизм, фанатичный материализм, двуличие.</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Углубляет и укореняет все взгляды и мнения индивидуума, его убеждение и мировоззрение на основе животных инстинктов, одновременно усиливая интеллектуальные и духовные способности, тягу к знаниям; идеализм и глубокую набожность, интуицию и предчувствие, трудолюбие и работоспособность. Здесь он способствует осуществлению дальних поездок и длительных путешествий, особенно в научно-исследовательских целях, а также любых связей и контактов с иностранцам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лицемерие, сектантство, атеизм, рискованные, необдуманные мероприятия, авантюризм и аферы, сильный материализм, возможность измены, предательства, неприятности или преждевременная смерть во время поездок, передвижение, перемещений.</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КОЗЕРОГ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в Козероге с 1762 по 1778 год. Техническая революция была в полном разгаре. Недовольство существующей властью привело к многочисленным волнениям и восстаниям.</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Человек, рожденный с Плутонов в Козероге отличается выносливостью, амбициозностью, эффективными организаторскими способностями и талантом руководителя. Такие люди консервативны, с сильным умом, материалисты.</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Козероге  - "стремитесь всегда исполнить свой долг и, человечество оправдает вас даже там, где Вы потерпите неудачу". На этом можно было закончить. :) Значит, сверхамбиции требуют неукоснительного достижения верховной власти (первых эшелонов). Спрашивается, зачем? Чтобы легче управлять массами. И восхождение к власти без масс не обойдется. Это факт. Тем не менее, вероятны мощные кризисы в карьере, т. к. в процессе узурпации власти появляются сильные группировки, которые являются конкурентами и врагами. Настоящая борьба титанов (которые держали Землю). Что интересно, человеку поставляются враги такие же по силе, как он сам. А дальше - его задача, бежать или принимать вызов. Для решения судьбоносных вопросов приходится страдать отчуждением от нормальных людей и давящей ответственности. В глазах окружающих, он представляется спорной личностью: огнеупорным карьеристом и человеком, борющимся с собственной судьбой. Однако, в итоге получаются отменные результаты.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ДЕСЯ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решительные и коренные изменения в профессии, кризис, искусная предприимчивость, стремление к занятости. Неблагоприятно: беспокойство, утраты и скандалы в профессии, властолюбие, много врагов, кризис.</w:t>
      </w:r>
    </w:p>
    <w:p>
      <w:pPr>
        <w:pStyle w:val="Normal"/>
        <w:autoSpaceDE w:val="false"/>
        <w:spacing w:lineRule="auto" w:line="276" w:before="0" w:after="200"/>
        <w:jc w:val="both"/>
        <w:rPr>
          <w:rFonts w:ascii="Arial CYR" w:hAnsi="Arial CYR" w:cs="Arial CYR"/>
        </w:rPr>
      </w:pPr>
      <w:r>
        <w:rPr>
          <w:rFonts w:cs="Arial CYR" w:ascii="Arial CYR" w:hAnsi="Arial CYR"/>
        </w:rPr>
        <w:t>Хет Монст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Воля, стремление к успеху. Руководящие деятели в естественных или оккультных науках. Хорошо для людей, занимающихся политикой и иной общественной деятельностью. Их нельзя понять; из считают </w:t>
      </w:r>
      <w:r>
        <w:rPr>
          <w:rFonts w:cs="Arial" w:ascii="Arial" w:hAnsi="Arial"/>
        </w:rPr>
        <w:t>«</w:t>
      </w:r>
      <w:r>
        <w:rPr>
          <w:rFonts w:cs="Arial CYR" w:ascii="Arial CYR" w:hAnsi="Arial CYR"/>
        </w:rPr>
        <w:t>спорными личностями</w:t>
      </w:r>
      <w:r>
        <w:rPr>
          <w:rFonts w:cs="Arial" w:ascii="Arial" w:hAnsi="Arial"/>
        </w:rPr>
        <w:t xml:space="preserve">». </w:t>
      </w:r>
      <w:r>
        <w:rPr>
          <w:rFonts w:cs="Arial CYR" w:ascii="Arial CYR" w:hAnsi="Arial CYR"/>
        </w:rPr>
        <w:t>Кризисы в карьере могут заставить их резко изменить поле профиль деятельности. При плохих аспектах – диктаторство, эгоизм, часто сами страдают от давящей ответственности и отчуждения от людей.</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Является чрезвычайным фактором в любом гороскопе, здесь он способствует раскрытию и развитию всех психических и духовных сил индивидуума, показывая их применение и результаты. Профессия и специальность выбираются серьезно и тщательно, но не по призванию души. Здесь возможен как исключительно блестящий социальный подъем и карьера, необыкновенная производительность или даже гениальные открытия, так и падение или низвержение с самых вершин славы и почета.</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Здесь индивидуум всегда идет на крайность, доходит до предела своих сил и возможностей. На это его толкает беспредельная тяга к власти и авторитету. Плутон становится полномочным хозяином данного гороскопа и распорядителем судьбы своего подопечного, особенно в тех случаях, когда здесь находится и стеллариум. Или Плутон имеет сильный аспектариум с Солнцем, Луной, Марсом, Сатурном, Ураном.</w:t>
      </w:r>
    </w:p>
    <w:p>
      <w:pPr>
        <w:pStyle w:val="Normal"/>
        <w:autoSpaceDE w:val="false"/>
        <w:jc w:val="both"/>
        <w:rPr/>
      </w:pPr>
      <w:r>
        <w:rPr>
          <w:rFonts w:eastAsia="Arial" w:cs="Arial" w:ascii="Arial" w:hAnsi="Arial"/>
        </w:rPr>
        <w:t xml:space="preserve">   </w:t>
      </w:r>
      <w:r>
        <w:rPr>
          <w:rFonts w:cs="Arial CYR" w:ascii="Arial CYR" w:hAnsi="Arial CYR"/>
        </w:rPr>
        <w:t>Плутон с сильным космическим статусом и неповрежденный указывает на необычную судьбу  индивидуума, когда тот становится кумиром, идолом публики или аудитории, толпы или массы народа, завоевывая сказочную популярность и безграничный авторитет. К этому приводит повыше6нная предприимчивость и решительность человека, его потенциальная воля и энергия. Проворность ума и ловкость рук, хитрость и лукавство, способности и возможности, самовыражение и самопроявление и самореализация, совокупно создавая  в сфере его деятельности все новые и новые перемены, одни лучше други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и повреждении: сила и власть индивидуума, его служебное положение, должность нередко используются не по назначению или с превышением власти, вызывая недоумение у начальства или общественности, часто со скандалами и конфронтацией, кризисами и хаосом. Затем судьба бросает его в руки завистников и конкурентов, оппонентов и врагов, после чего неминуемо падение. Человек с данной позицией Плутона никогда не может оставаться  анонимным или неизвестным, но его слава и популярность полностью зависят от космического статуса Плутоны и его аспектариума с другими планетами и элементами гороскопа. </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ВОДОЛЕ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в Водолее с 1778 по 1798 год.. Это было время американской революции, конституции о гражданских правах, французской революции, первого парашюта. Были открыты первые банки, а Гершель открыл Уран.</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Люди, рожденные с Плутоном в Водолее, интеллектуальны, изобретательны, нетрадиционны, любят свободу и обладают талантом к гуманитарным наукам. Это вечные искатели истины, умеющие воплощать свои мечты и идеи.</w:t>
      </w:r>
    </w:p>
    <w:p>
      <w:pPr>
        <w:pStyle w:val="Normal"/>
        <w:autoSpaceDE w:val="false"/>
        <w:spacing w:lineRule="auto" w:line="276" w:before="0" w:after="200"/>
        <w:jc w:val="both"/>
        <w:rPr>
          <w:rFonts w:ascii="Arial CYR" w:hAnsi="Arial CYR" w:cs="Arial CYR"/>
        </w:rPr>
      </w:pPr>
      <w:r>
        <w:rPr>
          <w:rFonts w:cs="Arial CYR" w:ascii="Arial CYR" w:hAnsi="Arial CYR"/>
        </w:rPr>
        <w:t>Глоба</w:t>
      </w:r>
    </w:p>
    <w:p>
      <w:pPr>
        <w:pStyle w:val="Normal"/>
        <w:autoSpaceDE w:val="false"/>
        <w:spacing w:lineRule="auto" w:line="276" w:before="0" w:after="200"/>
        <w:jc w:val="both"/>
        <w:rPr>
          <w:rFonts w:ascii="Arial CYR" w:hAnsi="Arial CYR" w:cs="Arial CYR"/>
        </w:rPr>
      </w:pPr>
      <w:r>
        <w:rPr>
          <w:rFonts w:cs="Arial CYR" w:ascii="Arial CYR" w:hAnsi="Arial CYR"/>
        </w:rPr>
        <w:t>Падение Плутона в знаке Водолея.</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ставит проблему коллективной силы, объединения высших сил. Водолеи хотят быть душой группы, неформальными лидерами, чтобы все вокруг пели под одну дудку, но чтобы эта дудка была именно у них, их раздражает, если что-то диссонирует.</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анное положение в гороскопе дает проблему магии, разрушения. Водолеи хотят, чтобы у них были все нити влияния, их отличает цинизм, глумление, сведение всего к хаосу. Когда они увлекаются, то находят вдохновение в разрушен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адший Плутон разрушает не только себя, но и все вокруг, а так как он связан с сексуальной энергией, то только в водолейской стране, в России, могла прозвучать фраза: </w:t>
      </w:r>
      <w:r>
        <w:rPr>
          <w:rFonts w:cs="Arial" w:ascii="Arial" w:hAnsi="Arial"/>
        </w:rPr>
        <w:t>«</w:t>
      </w:r>
      <w:r>
        <w:rPr>
          <w:rFonts w:cs="Arial CYR" w:ascii="Arial CYR" w:hAnsi="Arial CYR"/>
        </w:rPr>
        <w:t>У нас в стране секса нет</w:t>
      </w:r>
      <w:r>
        <w:rPr>
          <w:rFonts w:cs="Arial" w:ascii="Arial" w:hAnsi="Arial"/>
        </w:rPr>
        <w:t>».</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 лучшем случае Водолей объединяет людей, видоизменяет хаос, овладевает высшими силами, не выпячивает свою главенствующую роль, а предпочитает быть связующим началом.</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 xml:space="preserve">Плутон в Водолее - как пишут многие популярные астрологи: "наступает эпоха Водолея, в которой выживут только cамые просветленные одухотворенные люди". Другим, якобы не место на планете Земля. Себя они причисляют к первым, остальное человечество ко вторым субстанциям. Не иначе, как Плутон рассудит. А он этим действительно займется. Только чуть по другому. Не так просветленно патетически. Возьмем пример: сформировался водолейский коллектив - банда мотоциклистов-громил. Им хорошо. Живут себе в эпоху Плутонианского Водолея. Наезжают (в прямом смысле) на других фанатов-громил, очищают себе место под Солнцем. Злой Плутон им покровительствует, доброго Плутона им не видать. Но пришла другая коллективная сила, которая уважает коллективные понятия (убеждения), но все-же хочет мира во всем мире (водолейские идеалы устойчивы) вооруженным путем. Это проходили (проходим до сих пор) - "гонка вооружений" во имя коллективной безопасности. Может и не безопасности, но все равно - идеалы торжествуют. Спрашивается - выживут самые одухотворенные и просветленные? Ответ знаете. Зато можно сказать, что людей станет поменьше, а громил еще меньше. Если правильно выразиться - добрый водолейский Плутон не оставит камня на камне, но оставит самых просветленных и одухотворенных. Остается слабо надеяться, что мы не доживем до реализации этого прогноза. Или он окажется лучше, чем это возможно... А что делать обладателям Плутона в 11 доме? Удобрять планету (делать доброй, т. е. прорабатывать). Совершать народные реформы и революции (если в юриспруденции - раздел "преступление и наказание"). История Вас не забудет, а будущее простит - за стремление к прекрасному. "Весь мир насилья мы разрушим - кто был никем, тот станет всем". А новое строить - это не Плутона задача. </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ОДИННАДЦА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Кефер</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Благоприятно: любовь к ближнему, жертвенность, хороший характер, верная дружба. Неблагоприятно: ущерб со стороны друзей, фальшь, алкоголизм.</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Влияет на дружбу. Друзья и единомышленники, опекуны и меценаты, спонсоры и другие доброжелатели – люди необыкновенные, незаурядные, помогают индивидууму не только материально, но и своими познаниями и умением, просвещая его во многих  близких и весьма отдаленных сферах и областях жизни и деятельност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Дружба здесь всегда двухвалентная, фатальная или роковая и никогда не зависящая от самого индивидуума. Она может принести как добро, даже счастье, так и много зла и вреда. Как правило, все зависит от умения выбирать себе друзей по собственной воле, по собственной инициативе.</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И все же главную роль при этом играют животный инстинкт, интуиция и предвидение, вопреки которым чистый разум может весьма сильно ошибаться, доводя индивидуума до </w:t>
      </w:r>
      <w:r>
        <w:rPr>
          <w:rFonts w:cs="Arial" w:ascii="Arial" w:hAnsi="Arial"/>
        </w:rPr>
        <w:t>«</w:t>
      </w:r>
      <w:r>
        <w:rPr>
          <w:rFonts w:cs="Arial CYR" w:ascii="Arial CYR" w:hAnsi="Arial CYR"/>
        </w:rPr>
        <w:t>блуждания в трех соснах</w:t>
      </w:r>
      <w:r>
        <w:rPr>
          <w:rFonts w:cs="Arial" w:ascii="Arial" w:hAnsi="Arial"/>
        </w:rPr>
        <w:t xml:space="preserve">». </w:t>
      </w:r>
      <w:r>
        <w:rPr>
          <w:rFonts w:cs="Arial CYR" w:ascii="Arial CYR" w:hAnsi="Arial CYR"/>
        </w:rPr>
        <w:t>Часто фатальную, роковую роль могут сыграть тайные протекции, рекомендации, секретные советы близких друзей и знакомых.</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При повреждении: друзья приносят одни потери и убытки. Всю жизнь следует остерегаться фальшивых друзей и приятелей, </w:t>
      </w:r>
      <w:r>
        <w:rPr>
          <w:rFonts w:cs="Arial" w:ascii="Arial" w:hAnsi="Arial"/>
        </w:rPr>
        <w:t>«</w:t>
      </w:r>
      <w:r>
        <w:rPr>
          <w:rFonts w:cs="Arial CYR" w:ascii="Arial CYR" w:hAnsi="Arial CYR"/>
        </w:rPr>
        <w:t>волков в овечьей шкуре</w:t>
      </w:r>
      <w:r>
        <w:rPr>
          <w:rFonts w:cs="Arial" w:ascii="Arial" w:hAnsi="Arial"/>
        </w:rPr>
        <w:t xml:space="preserve">». </w:t>
      </w:r>
      <w:r>
        <w:rPr>
          <w:rFonts w:cs="Arial CYR" w:ascii="Arial CYR" w:hAnsi="Arial CYR"/>
        </w:rPr>
        <w:t>Возможны овдовение, развод, разлука по разным причинам.</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РЫБАХ</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ММ ДМ-Э</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лутон в Рыбах с 1798 по 1823 год. В литературе и искусстве этот период известен как период романтизма. Это время зарождения социализма в Европе, установления кодекса Наполеона и борьбы за независимость Мексики. Месмер проводил свои первые эксперименты с гипнозом. Фултон изобрел пароход, а в Солнечном спектре были открыты темные лини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На личном плане такая позиция рождает впечатлительных, сострадательных, мечтательных и милосердных людей, обладающих магнетической привлекательностью, иногда слишком склонных к самопожертвованию или даже патологичных.</w:t>
      </w:r>
    </w:p>
    <w:p>
      <w:pPr>
        <w:pStyle w:val="Normal"/>
        <w:autoSpaceDE w:val="false"/>
        <w:spacing w:lineRule="auto" w:line="276" w:before="0" w:after="200"/>
        <w:jc w:val="both"/>
        <w:rPr>
          <w:rFonts w:ascii="Arial CYR" w:hAnsi="Arial CYR" w:cs="Arial CYR"/>
        </w:rPr>
      </w:pPr>
      <w:r>
        <w:rPr>
          <w:rFonts w:cs="Arial CYR" w:ascii="Arial CYR" w:hAnsi="Arial CYR"/>
        </w:rPr>
        <w:t>Пиминов</w:t>
      </w:r>
    </w:p>
    <w:p>
      <w:pPr>
        <w:pStyle w:val="Normal"/>
        <w:autoSpaceDE w:val="false"/>
        <w:jc w:val="both"/>
        <w:rPr/>
      </w:pPr>
      <w:r>
        <w:rPr>
          <w:rFonts w:eastAsia="Arial" w:cs="Arial" w:ascii="Arial" w:hAnsi="Arial"/>
        </w:rPr>
        <w:t xml:space="preserve">   </w:t>
      </w:r>
      <w:r>
        <w:rPr>
          <w:rFonts w:cs="Arial CYR" w:ascii="Arial CYR" w:hAnsi="Arial CYR"/>
        </w:rPr>
        <w:t>Плутон в Рыбах - "ты не боись, все идет по Христу - жертвами мы победим пустоту" /А. Ахматова/. Пусть судьба растопчет меня, я посмотрю, не станет ли ей стыдно /Н. Макиавелли/. Это манифестации данного Плутона. Позиция невинно загубленной жертвы во благо неизвестно чего - платонически идеализированного. Человек способен к глубокой мистике и парапсихологии. Старается вести уединенный образ жизни (т. е. в заточении). Может пострадать из-за ложного обвинения и продолжить свою жизнь в тюрьме. Умение хранить страшную тайну - "тайна умрет вместе со мной; "унес тайну в могилу"; еще вариант: "трое способны сохранить секрет, если двое из них уже покойники". Это не юмор. Большое стремление оказывать помощь несчастным. Если жизнь оказывается тяжелой, человек видит в этом религиозный смысл, и добровольно смиряется с испытаниями.</w:t>
      </w:r>
    </w:p>
    <w:p>
      <w:pPr>
        <w:pStyle w:val="Normal"/>
        <w:autoSpaceDE w:val="false"/>
        <w:spacing w:lineRule="auto" w:line="276" w:before="0" w:after="200"/>
        <w:jc w:val="both"/>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ПЛУТОН  В  ДВЕНАДЦАТОМ  ДОМЕ</w:t>
      </w:r>
    </w:p>
    <w:p>
      <w:pPr>
        <w:pStyle w:val="Normal"/>
        <w:keepNext w:val="true"/>
        <w:autoSpaceDE w:val="false"/>
        <w:spacing w:before="240" w:after="60"/>
        <w:jc w:val="both"/>
        <w:rPr>
          <w:rFonts w:ascii="Arial CYR" w:hAnsi="Arial CYR" w:cs="Arial CYR"/>
          <w:b/>
          <w:b/>
          <w:bCs/>
          <w:sz w:val="28"/>
          <w:szCs w:val="28"/>
        </w:rPr>
      </w:pPr>
      <w:r>
        <w:rPr>
          <w:rFonts w:cs="Arial CYR" w:ascii="Arial CYR" w:hAnsi="Arial CYR"/>
          <w:b/>
          <w:bCs/>
          <w:sz w:val="28"/>
          <w:szCs w:val="28"/>
        </w:rPr>
        <w:t xml:space="preserve">Кефер </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Очень плохое положение. Если аспектация не совершенно выдающаяся, тогда плохой характер, несчастливые случаи, неизлечимые болезни, возможность ограбления, тюремного заключения, преступный характер.</w:t>
      </w:r>
    </w:p>
    <w:p>
      <w:pPr>
        <w:pStyle w:val="Normal"/>
        <w:autoSpaceDE w:val="false"/>
        <w:spacing w:lineRule="auto" w:line="276" w:before="0" w:after="200"/>
        <w:jc w:val="both"/>
        <w:rPr>
          <w:rFonts w:ascii="Arial CYR" w:hAnsi="Arial CYR" w:cs="Arial CYR"/>
        </w:rPr>
      </w:pPr>
      <w:r>
        <w:rPr>
          <w:rFonts w:cs="Arial CYR" w:ascii="Arial CYR" w:hAnsi="Arial CYR"/>
        </w:rPr>
        <w:t>Вронский</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 xml:space="preserve">Явно </w:t>
      </w:r>
      <w:r>
        <w:rPr>
          <w:rFonts w:cs="Arial" w:ascii="Arial" w:hAnsi="Arial"/>
        </w:rPr>
        <w:t>«</w:t>
      </w:r>
      <w:r>
        <w:rPr>
          <w:rFonts w:cs="Arial CYR" w:ascii="Arial CYR" w:hAnsi="Arial CYR"/>
        </w:rPr>
        <w:t>не в своей тарелке</w:t>
      </w:r>
      <w:r>
        <w:rPr>
          <w:rFonts w:cs="Arial" w:ascii="Arial" w:hAnsi="Arial"/>
        </w:rPr>
        <w:t xml:space="preserve">». </w:t>
      </w:r>
      <w:r>
        <w:rPr>
          <w:rFonts w:cs="Arial CYR" w:ascii="Arial CYR" w:hAnsi="Arial CYR"/>
        </w:rPr>
        <w:t>Эта позиция Плутона предвещает или свободную профессию, или работу в закрытого типа учреждениях, ведомствах, Нередко она указывает работу в разведке, контрразведке, или дает возможность членства в тайных дожах, группировках, обществах, а также на тайную любовь и секретную работу. Часто здесь Плутон способствует раскрытию каких-либо феноменальных способностей, изучению и освоению на практике оккультных и сокровенных наук, астрологии и хиромантии; нередко успех приносит мир искусства, прикладное искусства, художественное ремесло, хобби.</w:t>
      </w:r>
    </w:p>
    <w:p>
      <w:pPr>
        <w:pStyle w:val="Normal"/>
        <w:autoSpaceDE w:val="false"/>
        <w:spacing w:lineRule="auto" w:line="276" w:before="0" w:after="200"/>
        <w:jc w:val="both"/>
        <w:rPr/>
      </w:pPr>
      <w:r>
        <w:rPr>
          <w:rFonts w:eastAsia="Arial" w:cs="Arial" w:ascii="Arial" w:hAnsi="Arial"/>
        </w:rPr>
        <w:t xml:space="preserve">   </w:t>
      </w:r>
      <w:r>
        <w:rPr>
          <w:rFonts w:cs="Arial CYR" w:ascii="Arial CYR" w:hAnsi="Arial CYR"/>
        </w:rPr>
        <w:t>При повреждении: тайные враги со своими коварными кознями отравляют жизнь индивидууму. Здесь наблюдаются тайные заговоры, несчастные случаи, скрытые испытания; насильственная изоляция или добровольное уединение. При конъюнкции, квадратуре и оппозиции с Марсом, Сатурном и Ураном – человек может стать на путь преступлений, измены, предательства.</w:t>
      </w:r>
    </w:p>
    <w:p>
      <w:pPr>
        <w:pStyle w:val="Heading1"/>
        <w:rPr/>
      </w:pPr>
      <w:bookmarkStart w:id="63" w:name="__RefHeading___Toc295146446"/>
      <w:bookmarkEnd w:id="63"/>
      <w:r>
        <w:rPr/>
        <w:t>ХИРОН  В АСПЕКТАХ,  ЗНАКАХ  И  ДОМАХ</w:t>
      </w:r>
    </w:p>
    <w:p>
      <w:pPr>
        <w:pStyle w:val="Normal"/>
        <w:keepNext w:val="true"/>
        <w:autoSpaceDE w:val="false"/>
        <w:spacing w:before="240" w:after="60"/>
        <w:jc w:val="both"/>
        <w:rPr>
          <w:rFonts w:ascii="Arial CYR" w:hAnsi="Arial CYR" w:cs="Arial CYR"/>
          <w:b/>
          <w:b/>
          <w:bCs/>
        </w:rPr>
      </w:pPr>
      <w:r>
        <w:rPr>
          <w:rFonts w:cs="Arial CYR" w:ascii="Arial CYR" w:hAnsi="Arial CYR"/>
          <w:b/>
          <w:bCs/>
        </w:rPr>
        <w:t xml:space="preserve">ХИРОН </w:t>
      </w:r>
    </w:p>
    <w:p>
      <w:pPr>
        <w:pStyle w:val="Normal"/>
        <w:autoSpaceDE w:val="false"/>
        <w:spacing w:lineRule="auto" w:line="276" w:before="0" w:after="200"/>
        <w:rPr>
          <w:rFonts w:ascii="Arial CYR" w:hAnsi="Arial CYR" w:cs="Arial CYR"/>
        </w:rPr>
      </w:pPr>
      <w:r>
        <w:rPr>
          <w:rFonts w:cs="Arial CYR" w:ascii="Arial CYR" w:hAnsi="Arial CYR"/>
        </w:rPr>
        <w:t xml:space="preserve">Космограмма на открытие Хирона (для жителей Земли) - 1.11.1977 г. Первооткрыватель - Чарлз Ковал. Астрономически Х. долгое время считался планетоидом, орбита которого располагается между орбитами Сатурна и Урана. Период обращения почти 51 год. Однако последние изучение Х., проведенные американскими учеными, показали, что Х. является кометой. Впрочем, это мнение обещает меняться, как и обтекаемая природа астрологического Хирона (управителя балансирующих Весов). Его характеристика - совмещение противоположностей, что позволяет учитывать позицию противника (конкурента). Хирон чувствует силу оппозиции и умееет ее использовать - виртуозно совмещая личные интересы, и интересы общества. Его обозначение в виде ключа, имеет символический смысл раскрытия тайн, которые лежат на поверхности, но почему-то не открываются, пока не посмотришь (оценишь) с разных точек зрения, понимания...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ОВНЕ</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ямота Овна и дипломатичность Хирона не сразу хотят дополнять друг-друга. Им трудно. Ведь что импонирует Овну? Сделал дело - гуляй смело! А тут думай, как сделать, чтобы и вашим и нашим, чтоб и волки сыты и овцы целы. Конечно можно ситуацию сбалансировать, чтобы "одним ударом оба глаза загасить". Но примитивные балансы не украшают, не прибавляют светской непринужденности, не делают из человека загадку, а выставляют в открыто неприглядном виде на общее обозрение. Помучившись какое-то время, человек понимает: если хочется получить желаемое, не надо кидаться сломя голову, можно осмотреться по сторонам, а вдруг где есть получше. А вдруг можно выбирать обстоятельно и со вкусом? Приходит понимание: легче получать желаемое, если не гоняться за этим, а быть в нужном месте в нужное время, не прилагая бешеных усилий. Внутренняя настройка оказывается важнее внешних (!) усилий. Появляются акценты (оттенки) понимания ситуаций, которые получается произвольно смещать, создавая ЦЕЛОСТНУЮ картину окружающего мира, где есть место личности и ее устремлениям. А что еще Овну надо? Не только контрасты: черное-белое. Благодаря Х. появляется гармония в ярких красках жизни. Тупиков становится меньше, а которые есть, помогают оценить себя со стороны, являясь ключом (подсказкой) для саморазвития. Если Х. в 1 доме, можно заметить стандартные признаки внешности Весов - склонность к двойному подбородку и пухлым щечкам. Малая планета добавляет благообразия и учтивости. Хотя овнам до великосветской учтивости очень далеко.</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ПЕРВ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Здесь двойственность и умение приспосабливаться становится второй натурой человека, а искусство совмещать противоположности – его особым талантом. Сильно проявляется хобби, когда математик великолепно играет на скрипке, физик является прекрасным поэтом, космонавт – настоящим художником и так далее. Но бывает и другое: врач становится преступником, ремесленник обворовывает свою клиентуру и прочее. Нередко человек продается вместе со своим талантом; среди таких бывают ученые, спортсмены, музыканты и певци, эстрадники и другие.</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ТЕЛЬЦЕ</w:t>
      </w:r>
    </w:p>
    <w:p>
      <w:pPr>
        <w:pStyle w:val="Normal"/>
        <w:autoSpaceDE w:val="false"/>
        <w:spacing w:lineRule="auto" w:line="276" w:before="0" w:after="200"/>
        <w:rPr>
          <w:rFonts w:ascii="Arial CYR" w:hAnsi="Arial CYR" w:cs="Arial CYR"/>
        </w:rPr>
      </w:pPr>
      <w:r>
        <w:rPr>
          <w:rFonts w:cs="Arial CYR" w:ascii="Arial CYR" w:hAnsi="Arial CYR"/>
        </w:rPr>
        <w:t xml:space="preserve">Пиминов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Находясь в своей обители и земном знаке, Хирон стремится к совершенству формы и содержания, но делает это слишком материально, в соответствии к бытовым нуждам потребительской среды. Духовность старательно приземляется и утрируется. "Некогда рассуждать, надо сено корове заготовить". Но это лишь часть правды. Человек не против смысла жизни, просто он думает, что живет не небесах, а на грешной Земле, поэтому предпочитает крепкое содержание хозяйства и удобную форму одежды, чем глубокое содержание переживаний и красивые слова. Здесь материализация Х. достигает большого веса и устойчивости. В таком случае, человек имеет солидный счет в банке и недвижимость в родном Отечестве. И довольствуется тем, что есть.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О  ВТОР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та позиция преобладает у бизнесменов и работников торговли, прилавка, у спекулянтов и фарцовщиков, ростовщиков и маклеров, перекупщиков и сводников, у людей, которые всюду умеют извлечь деньги, наживаются за чужой счет, мгновенно чувствуя и используя ситуации, где можно что-то купить и подороже продать, выгодно и с пользой торговать и так далее.</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данные лица должны остерегаться жуликов и мошенников всех мастей ии рангов, ибо могут стать их жертвами.</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БЛИЗНЕЦАХ</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w:ascii="Arial" w:hAnsi="Arial"/>
        </w:rPr>
        <w:t>"</w:t>
      </w:r>
      <w:r>
        <w:rPr>
          <w:rFonts w:cs="Arial CYR" w:ascii="Arial CYR" w:hAnsi="Arial CYR"/>
        </w:rPr>
        <w:t xml:space="preserve">Крыша едет, крыша мчится, мыслей много - толку нет. Исключения из правил - продвигают интеллект". Вот так, невзначай, я хотел бы охарактеризовать сумбурное влияние Хирона на скорость и количество противоречивых (взаимоисключающих) мыслей Близнеца. Количество с трудом переходит в нормальное качество (при очень долгой проработке). Материализация несобранных мыслей приносит большой хаос в непоследовательную воздушную жизнь. Мелкие события сыпятся на голову как горох об стенку. Не успеваешь одно осмыслить, а второе и третье наслаиваются как пирог. Мельтешение калейдоскопа не позволяет строить связные (!) комбинации коммуникаций, которым не видно ни начала ни конца. Однако, при проработке, человек успевает быть в разных местах в одно время, если не физически, то благодаря средствам связи. У него вовремя подходит автобус, сами отменяются ненужные встречи, он понимает каждого с полуслова и всегда правильно. С гармоничным Хироном не пропадешь. Только где-ж его взять?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ТРЕТЬЕ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Остерегаться более хитрых и изворотливых близких родственников,, братьев и сестер, а также соседей и коллег, людей ближайшего окружения. Следует избегать бессмысленных поездок, бестолковых перемещений или просто бродяжничества. Нельзя воспринимать любую информацию как истину без проверки, или самому быть источником слухов и небылиц.</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РАКЕ</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Глубокие эмоции хотят материализоваться. Но боятся. Этим знаком управляют инстинкты, что будет, если им захочется жить самостоятельно? Поэтому энергия Хирона устремляется в накопление квартир и всего, что можно пощупать и никому не отдавать. Это похоже на тельцовскую природу, но там относительно трезвый расчет, а здесь эмоции преобладают и меры не знают. Для проработки рекомендуется упражнения бесстрастности, в виде легкого расставания с привычными безделушками и любимыми предметами. А что делать? Когда процесс эмоционального бездушия станет новой привычкой, можно материализовать заветные мечты. Если наматериализуете лишнего, вернете лишнее обратно. Это не магия, это стремление Хирона обрасти "барахлом" про запас и на всякий случай. Выход один - дать истории приобретений обратный ход (помочь ракам пятиться назад). Хирон поможет наладить партнерские отношения с близкими родствениками. Каждому найдет теплое место и родную ячейку в обществе. Эмоции станут холодные, выдержанные, упорядоченные. Стабильные.</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ЧЕТВЕРТ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двещает своему подопечному частые смены дома, квартиры, или человек сам может иметь несколько домов и квартир в разных местах. Нередко запутанные и весьма странные отношения с родителями; или, имея собственных родителей, человек приобретает еще и приемных. Часто эта позиция наблюдается у профессиональных маклеров, занимающихся доставкой или обменом домов, квартир. Имеются случаи, когда у человека две семьи в разных местах, или он занимается своим ремеслом в домашних условиях.</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О  ЛЬВЕ</w:t>
      </w:r>
    </w:p>
    <w:p>
      <w:pPr>
        <w:pStyle w:val="Normal"/>
        <w:autoSpaceDE w:val="false"/>
        <w:spacing w:lineRule="auto" w:line="276" w:before="0" w:after="200"/>
        <w:rPr>
          <w:rFonts w:ascii="Arial CYR" w:hAnsi="Arial CYR" w:cs="Arial CYR"/>
        </w:rPr>
      </w:pPr>
      <w:r>
        <w:rPr>
          <w:rFonts w:cs="Arial CYR" w:ascii="Arial CYR" w:hAnsi="Arial CYR"/>
        </w:rPr>
        <w:t xml:space="preserve">Пиминов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Энергия Хирона должна проявляться неприметно, объективно и адекватно. А Льву хочется величественно, субъективно и "как Бог на душу положит". Возникают противоречия. Иногда закрадывается мысль: "если ты такой знаменитый, почему бедный?", но самооценка утешает, что потенциал будущих достижений высок и не вызывает ничьего сомнения. Надо решать эту проблему, например, занимаясь банковскими спекуляциями - в рамках социальных законов. Если забыть о деньгах (имуществе), Хирон предоставляет возможность материализации творческих способностей на сцене и в жизни, где человек настолько органично воплощается в роль, что начинает жить дополнительной жизнью, совершенствуя себя и окружающий мир. А деньги, они тоже приходят - в виде подарков - кто виллу подарит, кто домишко в Калифорнии. Противоречия сглаживаются, а высокая самооценка превращается в реальность.</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ПЯТ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едсказывает  двух  или  нескольких  любовниц  (любовников)  одновременно. Это  может обозначать,  что  сам  индивидуум  живет  в  одном  месте,  а  его  партнер  по  любви – в  другом.  Нередко  человеку  приходиться  разрываться  между  своей  любовью,  с  одной  стороны, и  собственными  детьми -  с  друго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Часто  это указывает  на любовь  и  интимные  связи  с  человеком,   имеющие одинаковые  взгляды  и  мнения, убеждение,  мировоззрение.  У  многих  людей  это проявляется   увлечением  одновременно   театральной,  оперной  сценой,  эстрадой,  спортивными  дисциплинами.  При повреждении: надо  опасаться  спекулятивной  деятельности,  азартных  игр,  которые  одновременно   могут  принести  как  выигрыш,  так  и  потери.</w:t>
      </w:r>
    </w:p>
    <w:p>
      <w:pPr>
        <w:pStyle w:val="Normal"/>
        <w:autoSpaceDE w:val="false"/>
        <w:spacing w:lineRule="auto" w:line="276" w:before="0" w:after="200"/>
        <w:rPr>
          <w:rFonts w:ascii="Arial" w:hAnsi="Arial" w:eastAsia="Arial" w:cs="Arial"/>
        </w:rPr>
      </w:pPr>
      <w:r>
        <w:rPr>
          <w:rFonts w:eastAsia="Arial" w:cs="Arial" w:ascii="Arial" w:hAnsi="Arial"/>
        </w:rPr>
        <w:t xml:space="preserve">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ДЕВЕ</w:t>
      </w:r>
    </w:p>
    <w:p>
      <w:pPr>
        <w:pStyle w:val="Normal"/>
        <w:autoSpaceDE w:val="false"/>
        <w:spacing w:lineRule="auto" w:line="276" w:before="0" w:after="200"/>
        <w:rPr>
          <w:rFonts w:ascii="Arial CYR" w:hAnsi="Arial CYR" w:cs="Arial CYR"/>
        </w:rPr>
      </w:pPr>
      <w:r>
        <w:rPr>
          <w:rFonts w:cs="Arial CYR" w:ascii="Arial CYR" w:hAnsi="Arial CYR"/>
        </w:rPr>
        <w:t xml:space="preserve">Пиминов  </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астоящую Деву часто привлекает мысль: "мыслю - значит существую". Все остальное подвергается сомнению и критике. Влияние подсознания на внешнюю жизнь недооценивается (не принимается всерьез). При изучении чего-либо крупные детали разбиваются на мелкие, а те еще на более мелкие - все это старательно собирается в целостную картину мира и поддается процессу удивления - почему мир настолько несовершенен? Отточенные мысли мешают округлять углы понимания, не ведут к гармонии и образцовому порядку. Хотя внутренний мир не отсутствует, но ему трудно пробиться во внешнюю математическую реальность. Принцип Хирона - существовать во всех местах одновременно. Например, человек, занимаясь уборкой помещения, одновременно влияет на поддержание кислотно-щелочного баланса в зубной полости. Его не мучает кариес - благодаря Хирону (его способности устанавливать взаимо_влияемые связи тонкого мира и внешней реальности). Однако, таких чудодейств Деве сразу не понять, несмотря на интеллектуальную одаренность. В бытовой жизни человек мечется между 2-3 работами (принцип множественности), увлекается массажем и гомеопатией (лечение подобное подобным), женится и выходит замуж за нескольких человек, в надежде познать истинное (проверенное) счастье партнерских отношений. Многие Девы солидарны с Гиппократом: "брак - это лихорадка навыворот: он начинается жаром и кончается холодом". Это немудрено, т. к. трудно пройти мимо, ведь "у нее красивые глаза... особенно левый". Баланс и гармония им только снится.</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ШЕСТ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оявляет  двойственность  на  службе,  способствует  совместительству  и  несовмещению  умственного  труда  с  физически  м,  или   индивидуум  одновременно  будет  слугой  двух  господ.  Некоторые  люди  занимаются  сразу  собаководством, коневодством,  или  разведением  как  голубых  лисиц,  так  и  кроликов.  Часто   это  указывает  на   изобретательный  дух  и  рационализаторские  способности,</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использование  служебного  положения  в  эгоистических  и  корыстных  целях.</w:t>
      </w:r>
    </w:p>
    <w:p>
      <w:pPr>
        <w:pStyle w:val="Normal"/>
        <w:autoSpaceDE w:val="false"/>
        <w:spacing w:lineRule="auto" w:line="276" w:before="0" w:after="200"/>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ВЕСАХ</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w:ascii="Arial" w:hAnsi="Arial"/>
        </w:rPr>
        <w:t>"</w:t>
      </w:r>
      <w:r>
        <w:rPr>
          <w:rFonts w:cs="Arial CYR" w:ascii="Arial CYR" w:hAnsi="Arial CYR"/>
        </w:rPr>
        <w:t xml:space="preserve">Удачный брак - это большее, чем умение найти подходящего человека, это еще способность самому быть таким человеком." Хирон, в ситуации 7 дома буквально требует (склоняет) к браку и его искуссному поддержанию. Социальная эстетика ставится во главу всех углов и поощряет парные отношения. Количество браков не ограничивается, "главное, чтобы костюмчик сидел" т. е. социальное реноме подтверждалось печатью в паспорте. Разрешается сидеть на 2 стульях, жить в 2 семьях, в разных городах и весях (не зря знак Весов). Рекомендуется давать советы обо всем, что спросят, вести себя материально благополучно (не лучше и не хуже других). Рекомендуется вкладывать деньги в культуру и модные акксессуары. Не обязательно знать, что это такое - главное давать советы, уклоняться от возражений и хорошо считать деньги (заработанные на красоте и партнерском благожелательстве).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СЕДЬМ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  мужчин-  склонность  к  тому, чтобы  иметь  гарем,   у  женщин-  целую  свиту  поклонников,  или  даже  партнеров  по  браку  и  делу. Нередко  богемия -  двоеженство  или  два  мужа.  При сильном  космическом   статусе – борец  за  справедливость.</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При  повреждении:  сутяжничество,  судебные  процессы. Часто -  использование  чужих  идей,  присвоение  чужих  трудов,  чужих  заслуг,  наград.  Вечные  компромиссы  с  партнером  по любви,  браку, делу,  с  окружающим  миром,  обществом.</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СОКРПИОНЕ</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Черный юмор помогает прожить опасную жизнь без особо страшных проблем. Спасибо Хирону за его выворачивание ситуаций, в которых получается смеяться над собой. Это открывает уникальные возможности для выхода из кризисов и начала новой жизни. Крах и разорение на время отступает, а стабильное существование как будто приступает. Если не переусердствовать, баланс может сохраниться на определенное время, хотя постоянство наладить трудно. С таким Х. можно кидать силы на неизведанные глубины психоанализа (проницательность удваивается, утраивается). При желании и появившихся способностях можно отслеживать следы кармических программ (8 дом - детективного склада), причем как далекого прошлого, так и неограниченного будущего. Высшая и низшая природа Скорпиона учатся сотрудничать вместе на благо эволюции человека. Они (как отдельные части) начинают понимать, что зло - низшая ступень добра, а добро может переходить в зло. Человек осознает, что эти силы материальны (!) и может заниматься черной или белой магией.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ВОСЬМ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Создает  период  мнительности,  неуверенности,  сомнения,  страха и  боязни,  беспомощности  и  ложных  переживаний,  мнимых  кошмаров,  тяжелого  психического  состояния.   Часто  весьма  тяжелые  переломы  и перестановки  в  жизни  с  глубокими  переживаниями  и  последующим  разладом  в  отношениях,  разрывом  связей,  контактов.  Нередко  человек  разрывается  между  сильным  мистицизмом,  с  одной  стороны, и  материализмом – с  другой,  или обе  эти  тенденции  сочетаются,  совершенно   не  мешая  друг  другу.</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СТРЕЛЬЦЕ</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анный Х. определяет синтез высоких идей, формирующих устойчивую идеологию (как минимум философские воззрения и доктрины). Малосочетаемые кусочки и целые пласты разных культур стремятся темпераментно объединиться в нечто масштабное и глубокомысленное. Только кульминирующий Хирон этому помошник. По ходу развития приобретается недвижимость за рубежом - под видом офисов и зарубежных представительств. Политика и экономика тоже стремятся к замысловатому сотрудничеству, религиозные сообщества переходят не с хлеба на воду, а с хорошей жизни в прекрасную. В личной жизни рядового гражданина (обладателя такого замечательного Х.) может произойти пара чудесных событий, например, супруг (а) окажется кладом, с которого причитается 25 %, или за дальним рубежом богатые родственники ему оставят неподъемное наследство (недвижимость). И это все он - маленький планетоид Хирон.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ДЕВЯТ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редко  заставляет  своего  подопечного  стать  на  путь  миссионера,  проповедника,  путешественника,  или  просто  странника. Очень  сильны  собственные  взгляды  и  мнения,  убеждения  и  мировоззрение;   убедить  уйти  с  дороги  в  сторонку   просто  невозможно  или   очень  трудно.  Его  излюбленные  темы -  философские  или  религиозные проблемы ,  социально-культурное  направление. В течение  своей  жизни   человек  будет  много  скитаться, бродяжничать,  искать  истину  во  всем  новом  и  прогрессивном.  Он  может  стать  пионером,  заполняющим   белые  пятна  в  науке и  на географических  картах,  или  в  другом  каком-либо  направлении -  в  мире  искусства,  технике  или  спорте  и  так  далее.</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КОЗЕРОГЕ</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w:ascii="Arial" w:hAnsi="Arial"/>
        </w:rPr>
        <w:t>"</w:t>
      </w:r>
      <w:r>
        <w:rPr>
          <w:rFonts w:cs="Arial CYR" w:ascii="Arial CYR" w:hAnsi="Arial CYR"/>
        </w:rPr>
        <w:t xml:space="preserve">У каждого такая жена, какая ему нужна" /А.Фет/. Козерожье партнерство избирательно и методично последовательно. Для Х. в 10 доме обычный факт, что: "женщина скрывает от мужчины свое прошлое, а мужчина от женщины - ее будущее". С Хироном прошлое и будущее переплетаются. И даже меняются местами, но оставляют связь времен. Вообще, "любовь помогает убить время, время помогает убить любовь". Практичная позиция систематизатора (классификатора) уровней социальной жизни. Цели упираются в тупики и лабиринты (по горизонтали, по вертикали). Жизнь насыщается шахматными комбинациями и условными противниками (Хирон управляет 7 д., который олицетворяет оппозицию и открытых врагов конкурентов). Все идет по плану, продолжительно и в меру объективно. Если думать о приобретениях - позвольте себе домик в горах (ракам - "домик в деревне") и хорошее снаряжение. Особенно, если диспозитор козерога (т. е. Сатурн) находится в знаке тельца.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ДЕСЯТ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Усиливает  двойственность  как  идейной,  так  и  всей  жизненной  позиции. Часто  весьма  неопределенное  социальное  положение,   служение  и вашим  и  нашим.  Нередко  человек  имеет  большую  власть  над  другими  без  какой-то  конкретной  должности. Всегда  находит  общий  язык  со  своим  начальством,  или  со  всеми  слоями  общества, народом. Часто  странная  карьера,  странные  пути  к  власти,  без  какого-либо  основания  на  это,   но  при  более  или  менее  спокойной  обстановке. Этим  людям  почти  всегда  удается  установить  мир  и  согласие  между  противоборствующими   группировками,  обществами,  племенами.  Профессиональные  политики  с  этой  позиции  Хирона   становятся  </w:t>
      </w:r>
      <w:r>
        <w:rPr>
          <w:rFonts w:cs="Arial" w:ascii="Arial" w:hAnsi="Arial"/>
        </w:rPr>
        <w:t>«</w:t>
      </w:r>
      <w:r>
        <w:rPr>
          <w:rFonts w:cs="Arial CYR" w:ascii="Arial CYR" w:hAnsi="Arial CYR"/>
        </w:rPr>
        <w:t>отцами  нации</w:t>
      </w:r>
      <w:r>
        <w:rPr>
          <w:rFonts w:cs="Arial" w:ascii="Arial" w:hAnsi="Arial"/>
        </w:rPr>
        <w:t xml:space="preserve">»,  </w:t>
      </w:r>
      <w:r>
        <w:rPr>
          <w:rFonts w:cs="Arial CYR" w:ascii="Arial CYR" w:hAnsi="Arial CYR"/>
        </w:rPr>
        <w:t xml:space="preserve">руководителями  государств,  вождями  группировок,  лидерами  политических  партий.  Нередко такие  люди  добираются  до  самых  высоких  постов  государственной  власти  или  ведущих  администраторов.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ВОДОЛЕЕ</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Друзья и общее времяпровождение может принять правильную форму, в виде клуба, кружка (как у нас - астрологии:) или Дома Культуры изобретателей. Произведения народного искусства примут законченную форму - в виде афоризмов и романтических новелл. Озарения будут поступать все также хаотично, но уже могут преобразовываться в материальные труды и внедряться в коллективное производство. Упорядоченность влечет за собой доп. порядочность, хорошие манеры, слаженность убеждений.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ОДИННАДЦАТ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иливает  хитрость и  лукавство,  прозорливость  и  находчивость,  уживчивость  и  приспособляемость,  оригинальность  мышления  и   поступков  на  период  очень  важный для  данного индивидуума.  Способствует  налаживанию  и  поддержке  хороших отношений с  друзьями и  единомышленниками,  дарит  добросовестных  опекунов,  доброжелательных  спонсоров  и  меценатов. Двойственность  помогает   во всех  профессиональных  и  жизненных  ситуациях,  когда  необходимо  моментально  сориентироваться  и  найти самое  удачное  решение,  одновременно  сохраняет  душевное спокойствие  и  уверенность в  себе. Эти  люди  могут  пользоваться  услугами  извне,  со  стороны,  обслуживать  и  помогать  другим.</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РЫБАХ</w:t>
      </w:r>
    </w:p>
    <w:p>
      <w:pPr>
        <w:pStyle w:val="Normal"/>
        <w:autoSpaceDE w:val="false"/>
        <w:spacing w:lineRule="auto" w:line="276" w:before="0" w:after="200"/>
        <w:rPr>
          <w:rFonts w:ascii="Arial CYR" w:hAnsi="Arial CYR" w:cs="Arial CYR"/>
        </w:rPr>
      </w:pPr>
      <w:r>
        <w:rPr>
          <w:rFonts w:cs="Arial CYR" w:ascii="Arial CYR" w:hAnsi="Arial CYR"/>
        </w:rPr>
        <w:t>Пиминов</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 xml:space="preserve">Беспорядочный хаос, обтекаемость, туманность и двусмысленность, запутанность и размытая неустойчивость - создает кульминирующий Хирон. Где реальность, где фантазия? Нет ответа. Иногда мечты странным образом проявляются во внешней жизни: "то поманит, то обманет". И снова, гладь, тишина... Так кажется - на самом деле, Х. возмутитель спокойствия (баламут). Он старательно смешивает (mixer) тонкие планы, выводя низменные страсти на чистую воду, а чистые помыслы и устремления - в рафинад. Слышали наверное, рафинированная рыба (т. е. в чистом виде), что совсем не от мира сего. Рыбный Хирон вносит особую лепту в личные отношения (брак, партнерство). "Любовь - река, в которой тонут 2 дурака" или "лучшая семья - это когда жена слепая, а муж глухой" /Сократ/. Зато этика - это святое. Нельзя обманывать, даже если само получается. Получается хорошо - во многом недосказанность, недо_умение, недопонимание. Грех этим не пользоваться. Можно ловить рыбку в мутной воде. Если Хирон добрый, аквариум (12 дом) чистый и прозрачный - жизнь получается эстетичная, мистически сбалансированная, приятная во всех отношениях. </w:t>
      </w:r>
    </w:p>
    <w:p>
      <w:pPr>
        <w:pStyle w:val="Normal"/>
        <w:autoSpaceDE w:val="false"/>
        <w:spacing w:lineRule="auto" w:line="276" w:before="0" w:after="200"/>
        <w:rPr>
          <w:rFonts w:ascii="Arial CYR" w:hAnsi="Arial CYR" w:cs="Arial CYR"/>
        </w:rPr>
      </w:pPr>
      <w:r>
        <w:rPr>
          <w:rFonts w:cs="Arial CYR" w:ascii="Arial CYR" w:hAnsi="Arial CYR"/>
        </w:rPr>
        <w:t>Кстати, материальные богатства приплывают неизвестно откуда и уплывают неизвестно куда. Если будете их вкладывать, не закапывайте в землю (совет тельцам), не топите в речке (ракам), не покупайте самолет (стрельцам), а вложите в напитки и закуски. Кто не верит, может проверить. :)</w:t>
      </w:r>
    </w:p>
    <w:p>
      <w:pPr>
        <w:pStyle w:val="Normal"/>
        <w:keepNext w:val="true"/>
        <w:autoSpaceDE w:val="false"/>
        <w:spacing w:before="240" w:after="60"/>
        <w:jc w:val="both"/>
        <w:rPr>
          <w:rFonts w:ascii="Arial CYR" w:hAnsi="Arial CYR" w:cs="Arial CYR"/>
          <w:b/>
          <w:b/>
          <w:bCs/>
        </w:rPr>
      </w:pPr>
      <w:r>
        <w:rPr>
          <w:rFonts w:cs="Arial CYR" w:ascii="Arial CYR" w:hAnsi="Arial CYR"/>
          <w:b/>
          <w:bCs/>
        </w:rPr>
        <w:t>ХИРОН  В  ДВЕНАДЦАТОМ  ДОМ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Усиливает  стремление  к  различным  тайнам  и  секретам, к  сглаживанию  противоречий  между  группировками  или  отдельными  людьми,  к  ведению  весьма  парадоксального  образа  жизни. Эти  люди выделяются  своим  необычным  мышлением   и  суждениями,  решениями  и  непредсказуемым    поведением, поступками,  действиями,  умением  подсаживать  и  поджидать   необходимый  и  очень  важный  момент  для  достижения  ранее  поставленной  цели.</w:t>
      </w:r>
    </w:p>
    <w:p>
      <w:pPr>
        <w:pStyle w:val="Normal"/>
        <w:autoSpaceDE w:val="false"/>
        <w:spacing w:lineRule="auto" w:line="276" w:before="0" w:after="200"/>
        <w:rPr>
          <w:rFonts w:ascii="Arial CYR" w:hAnsi="Arial CYR" w:cs="Arial CYR"/>
        </w:rPr>
      </w:pPr>
      <w:r>
        <w:rPr>
          <w:rFonts w:cs="Arial CYR" w:ascii="Arial CYR" w:hAnsi="Arial CYR"/>
        </w:rPr>
        <w:t>При  повреждении:  хитрость  и  лукавство,  доходящие до  коварства</w:t>
      </w:r>
    </w:p>
    <w:p>
      <w:pPr>
        <w:pStyle w:val="Normal"/>
        <w:autoSpaceDE w:val="false"/>
        <w:spacing w:lineRule="auto" w:line="276" w:before="0" w:after="200"/>
        <w:rPr>
          <w:rFonts w:ascii="Arial CYR" w:hAnsi="Arial CYR" w:cs="Arial CYR"/>
        </w:rPr>
      </w:pPr>
      <w:r>
        <w:rPr>
          <w:rFonts w:cs="Arial CYR" w:ascii="Arial CYR" w:hAnsi="Arial CYR"/>
        </w:rPr>
        <w:t>В  борьбе  с  тайными  врагами,  когда  в  ход  пускаются  все  запретные  приемы  и  средства.</w:t>
      </w:r>
    </w:p>
    <w:p>
      <w:pPr>
        <w:pStyle w:val="Heading1"/>
        <w:rPr/>
      </w:pPr>
      <w:bookmarkStart w:id="64" w:name="__RefHeading___Toc295146447"/>
      <w:bookmarkEnd w:id="64"/>
      <w:r>
        <w:rPr/>
        <w:t>СЕВЕРНЫЙ  И  ЮЖНЫЙ   ЛУННЫЙ  УЗЕЛ  В ЗНАКАХ  И  ДОМАХ</w:t>
      </w:r>
    </w:p>
    <w:p>
      <w:pPr>
        <w:pStyle w:val="Normal"/>
        <w:autoSpaceDE w:val="false"/>
        <w:spacing w:lineRule="auto" w:line="276" w:before="0" w:after="200"/>
        <w:rPr>
          <w:rFonts w:ascii="Arial CYR" w:hAnsi="Arial CYR" w:cs="Arial CYR"/>
        </w:rPr>
      </w:pPr>
      <w:r>
        <w:rPr>
          <w:rFonts w:cs="Arial CYR" w:ascii="Arial CYR" w:hAnsi="Arial CYR"/>
        </w:rPr>
        <w:t>Восходящий  узел – Нисходящий Узел</w:t>
      </w:r>
    </w:p>
    <w:p>
      <w:pPr>
        <w:pStyle w:val="Normal"/>
        <w:autoSpaceDE w:val="false"/>
        <w:spacing w:lineRule="auto" w:line="276" w:before="0" w:after="200"/>
        <w:rPr>
          <w:rFonts w:ascii="Arial CYR" w:hAnsi="Arial CYR" w:cs="Arial CYR"/>
        </w:rPr>
      </w:pPr>
      <w:r>
        <w:rPr>
          <w:rFonts w:cs="Arial CYR" w:ascii="Arial CYR" w:hAnsi="Arial CYR"/>
        </w:rPr>
        <w:t>Северный узел      -  Южный узел</w:t>
      </w:r>
    </w:p>
    <w:p>
      <w:pPr>
        <w:pStyle w:val="Normal"/>
        <w:autoSpaceDE w:val="false"/>
        <w:spacing w:lineRule="auto" w:line="276" w:before="0" w:after="200"/>
        <w:rPr>
          <w:rFonts w:ascii="Arial CYR" w:hAnsi="Arial CYR" w:cs="Arial CYR"/>
        </w:rPr>
      </w:pPr>
      <w:r>
        <w:rPr>
          <w:rFonts w:cs="Arial CYR" w:ascii="Arial CYR" w:hAnsi="Arial CYR"/>
        </w:rPr>
        <w:t>Голова Дракона    -   Хвост Дракона</w:t>
      </w:r>
    </w:p>
    <w:p>
      <w:pPr>
        <w:pStyle w:val="Normal"/>
        <w:autoSpaceDE w:val="false"/>
        <w:spacing w:lineRule="auto" w:line="276" w:before="0" w:after="200"/>
        <w:rPr>
          <w:rFonts w:ascii="Arial CYR" w:hAnsi="Arial CYR" w:cs="Arial CYR"/>
        </w:rPr>
      </w:pPr>
      <w:r>
        <w:rPr>
          <w:rFonts w:cs="Arial CYR" w:ascii="Arial CYR" w:hAnsi="Arial CYR"/>
        </w:rPr>
        <w:t>Раху                       -   Кету</w:t>
      </w:r>
    </w:p>
    <w:p>
      <w:pPr>
        <w:pStyle w:val="Normal"/>
        <w:autoSpaceDE w:val="false"/>
        <w:spacing w:lineRule="auto" w:line="276" w:before="0" w:after="200"/>
        <w:rPr>
          <w:rFonts w:ascii="Arial CYR" w:hAnsi="Arial CYR" w:cs="Arial CYR"/>
        </w:rPr>
      </w:pPr>
      <w:r>
        <w:rPr>
          <w:rFonts w:cs="Arial CYR" w:ascii="Arial CYR" w:hAnsi="Arial CYR"/>
        </w:rPr>
        <w:t>Лунные узлы усиливают и подчеркивают элементы и астрологические дома гороскопа. Самостоятельное суждение по ним выдвигать нельзя как в радиксе. Так и в транзите. Восходящий узел имеет юпитерианский характер и означает отчуждение, плохую связь и утраты. Значение их определяется по положению в астрологическом доме с учетом характера знака Зодиака, в который они попадают.</w:t>
      </w:r>
    </w:p>
    <w:p>
      <w:pPr>
        <w:pStyle w:val="Normal"/>
        <w:autoSpaceDE w:val="false"/>
        <w:spacing w:lineRule="auto" w:line="276" w:before="0" w:after="200"/>
        <w:rPr>
          <w:rFonts w:ascii="Arial CYR" w:hAnsi="Arial CYR" w:cs="Arial CYR"/>
        </w:rPr>
      </w:pPr>
      <w:r>
        <w:rPr>
          <w:rFonts w:cs="Arial CYR" w:ascii="Arial CYR" w:hAnsi="Arial CYR"/>
        </w:rPr>
        <w:t>Глоба</w:t>
      </w:r>
    </w:p>
    <w:p>
      <w:pPr>
        <w:pStyle w:val="Normal"/>
        <w:autoSpaceDE w:val="false"/>
        <w:spacing w:lineRule="auto" w:line="276" w:before="0" w:after="200"/>
        <w:rPr>
          <w:rFonts w:ascii="Arial CYR" w:hAnsi="Arial CYR" w:cs="Arial CYR"/>
        </w:rPr>
      </w:pPr>
      <w:r>
        <w:rPr>
          <w:rFonts w:cs="Arial CYR" w:ascii="Arial CYR" w:hAnsi="Arial CYR"/>
        </w:rPr>
        <w:t>Экзальтация Северного узла – Близнецы</w:t>
      </w:r>
    </w:p>
    <w:p>
      <w:pPr>
        <w:pStyle w:val="Normal"/>
        <w:autoSpaceDE w:val="false"/>
        <w:spacing w:lineRule="auto" w:line="276" w:before="0" w:after="200"/>
        <w:rPr>
          <w:rFonts w:ascii="Arial CYR" w:hAnsi="Arial CYR" w:cs="Arial CYR"/>
        </w:rPr>
      </w:pPr>
      <w:r>
        <w:rPr>
          <w:rFonts w:cs="Arial CYR" w:ascii="Arial CYR" w:hAnsi="Arial CYR"/>
        </w:rPr>
        <w:t>Падение Северного узла        - Стрелец</w:t>
      </w:r>
    </w:p>
    <w:p>
      <w:pPr>
        <w:pStyle w:val="Normal"/>
        <w:autoSpaceDE w:val="false"/>
        <w:spacing w:lineRule="auto" w:line="276" w:before="0" w:after="200"/>
        <w:rPr>
          <w:rFonts w:ascii="Arial CYR" w:hAnsi="Arial CYR" w:cs="Arial CYR"/>
        </w:rPr>
      </w:pPr>
      <w:r>
        <w:rPr>
          <w:rFonts w:cs="Arial CYR" w:ascii="Arial CYR" w:hAnsi="Arial CYR"/>
        </w:rPr>
        <w:t>Экзальтация  Южного узла    - Стрелец</w:t>
      </w:r>
    </w:p>
    <w:p>
      <w:pPr>
        <w:pStyle w:val="Normal"/>
        <w:autoSpaceDE w:val="false"/>
        <w:spacing w:lineRule="auto" w:line="276" w:before="0" w:after="200"/>
        <w:rPr>
          <w:rFonts w:ascii="Arial CYR" w:hAnsi="Arial CYR" w:cs="Arial CYR"/>
        </w:rPr>
      </w:pPr>
      <w:r>
        <w:rPr>
          <w:rFonts w:cs="Arial CYR" w:ascii="Arial CYR" w:hAnsi="Arial CYR"/>
        </w:rPr>
        <w:t>Падение Южного узла            - Близнецы</w:t>
      </w:r>
    </w:p>
    <w:p>
      <w:pPr>
        <w:pStyle w:val="Normal"/>
        <w:keepNext w:val="true"/>
        <w:autoSpaceDE w:val="false"/>
        <w:spacing w:before="240" w:after="60"/>
        <w:jc w:val="both"/>
        <w:rPr>
          <w:rFonts w:ascii="Arial CYR" w:hAnsi="Arial CYR" w:cs="Arial CYR"/>
          <w:b/>
          <w:b/>
          <w:bCs/>
        </w:rPr>
      </w:pPr>
      <w:r>
        <w:rPr>
          <w:rFonts w:cs="Arial CYR" w:ascii="Arial CYR" w:hAnsi="Arial CYR"/>
          <w:b/>
          <w:bCs/>
        </w:rPr>
        <w:t>ЛУННЫЕ  УЗЛЫ  В  ЗНАКАХ  ЗОДИАКА</w:t>
      </w:r>
    </w:p>
    <w:p>
      <w:pPr>
        <w:pStyle w:val="Normal"/>
        <w:keepNext w:val="true"/>
        <w:autoSpaceDE w:val="false"/>
        <w:jc w:val="both"/>
        <w:rPr>
          <w:rFonts w:ascii="Arial CYR" w:hAnsi="Arial CYR" w:cs="Arial CYR"/>
          <w:b/>
          <w:b/>
          <w:bCs/>
        </w:rPr>
      </w:pPr>
      <w:r>
        <w:rPr>
          <w:rFonts w:cs="Arial CYR" w:ascii="Arial CYR" w:hAnsi="Arial CYR"/>
          <w:b/>
          <w:bCs/>
        </w:rPr>
        <w:t>Вронский</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ОВНЕ. КЕТУ В ВЕСАХ</w:t>
      </w:r>
    </w:p>
    <w:p>
      <w:pPr>
        <w:pStyle w:val="Normal"/>
        <w:autoSpaceDE w:val="false"/>
        <w:spacing w:lineRule="auto" w:line="276" w:before="0" w:after="200"/>
        <w:rPr>
          <w:rFonts w:ascii="Arial CYR" w:hAnsi="Arial CYR" w:cs="Arial CYR"/>
        </w:rPr>
      </w:pPr>
      <w:r>
        <w:rPr>
          <w:rFonts w:cs="Arial CYR" w:ascii="Arial CYR" w:hAnsi="Arial CYR"/>
        </w:rPr>
        <w:t>Такая позиция значит, что в прошлой жизни индивидууму не удалось утвердиться, он был просто отражением других людей, ибо хотел всем угодить и понравиться, всех примирить и для всех найти какой-то компромисс. Его поглотила окружающая среда и собственная семья или племя, община, решениям которых он должен был постоянно подчиняться. Но зато она его поддержала, защитила его интересы. Он был пешкой на шахматной доске, лишенный всего, душа его, правда, приобрела большой опыт общественной жизни, но не сумела ни решить, ни сделать выбор, ни внушить к себе уважения. Слаб был его характер, не хватало сил и энергии, желания. Душа была бесцветной, нестойкой – куда ветер подует, туда она и повернется.</w:t>
      </w:r>
    </w:p>
    <w:p>
      <w:pPr>
        <w:pStyle w:val="Normal"/>
        <w:autoSpaceDE w:val="false"/>
        <w:spacing w:lineRule="auto" w:line="276" w:before="0" w:after="200"/>
        <w:rPr>
          <w:rFonts w:ascii="Arial CYR" w:hAnsi="Arial CYR" w:cs="Arial CYR"/>
        </w:rPr>
      </w:pPr>
      <w:r>
        <w:rPr>
          <w:rFonts w:cs="Arial CYR" w:ascii="Arial CYR" w:hAnsi="Arial CYR"/>
        </w:rPr>
        <w:t>При последнем воплощении придется учитывать это, надо учиться  отказываться от мягкотелости и малодушия, от вечной податливости, чтобы стать сильной личностью, живущей для других и для себя, отстаивающей личную и духовную свободу, независимость и самостоятельность, бесстрашно принимать то или иное решение без советов извне, со стороны, действовать активно и решительно, самостоятельно, а если требуется – и агрессивно. Позиция смирения уже отработана в прошлой жизни, теперь пришла пора реализовать свои амбиции, не обращая внимания ни кого. Набирая силы, энергию и самоуверенность, эти люди начинают искать истину и справедливость. Шокируя подчас близких, окружающих Сослуживцев, подчиненных. Самовыражение набирает силу, как и самоутверждение. В повседневной борьбе проявляются определенные сдвиги, и человек занимает в жизни завоеванную независимую позицию.</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ТЕЛЬЦЕ, КЕТУ В СКОРПИОНЕ</w:t>
      </w:r>
    </w:p>
    <w:p>
      <w:pPr>
        <w:pStyle w:val="Normal"/>
        <w:autoSpaceDE w:val="false"/>
        <w:spacing w:lineRule="auto" w:line="276" w:before="0" w:after="200"/>
        <w:rPr>
          <w:rFonts w:ascii="Arial CYR" w:hAnsi="Arial CYR" w:cs="Arial CYR"/>
        </w:rPr>
      </w:pPr>
      <w:r>
        <w:rPr>
          <w:rFonts w:cs="Arial CYR" w:ascii="Arial CYR" w:hAnsi="Arial CYR"/>
        </w:rPr>
        <w:t>Индивидуум смело выбирает тяжкую судьбу, ибо дальше идти некуда. Кету в Скорпионе накопил столько различных нечистот в прошлом, что душа стала просто задыхаться и приняла решение очиститься, освободиться от всего. Опрокинуть этот сосуд одним взмахом нелегко, а то и просто невозможно, особенно в течение первой половины жизни. У этих людей еще остались в памяти подсознания страсти и пристрастия прежней жизни, сладострастие и эротико-сексуальные извращения, страдания и мучения по собственной вине, садизм, с одной стороны, и самоистязание с другой, разрушение и саморазрушение, спекулятивная деятельность или занятия колдовством, магией и прочее.</w:t>
      </w:r>
    </w:p>
    <w:p>
      <w:pPr>
        <w:pStyle w:val="Normal"/>
        <w:autoSpaceDE w:val="false"/>
        <w:spacing w:lineRule="auto" w:line="276" w:before="0" w:after="200"/>
        <w:rPr>
          <w:rFonts w:ascii="Arial CYR" w:hAnsi="Arial CYR" w:cs="Arial CYR"/>
        </w:rPr>
      </w:pPr>
      <w:r>
        <w:rPr>
          <w:rFonts w:cs="Arial CYR" w:ascii="Arial CYR" w:hAnsi="Arial CYR"/>
        </w:rPr>
        <w:t>Теперь у них появилось отвращение, неприятие всего этого, но отказаться сразу не так-то легко. Им приходится мучиться, растрачивая силы в противоборстве. Эти люди прошли через ад, теперь стараются пройти чистилище.</w:t>
      </w:r>
    </w:p>
    <w:p>
      <w:pPr>
        <w:pStyle w:val="Normal"/>
        <w:autoSpaceDE w:val="false"/>
        <w:spacing w:lineRule="auto" w:line="276" w:before="0" w:after="200"/>
        <w:rPr/>
      </w:pPr>
      <w:r>
        <w:rPr>
          <w:rFonts w:cs="Arial CYR" w:ascii="Arial CYR" w:hAnsi="Arial CYR"/>
        </w:rPr>
        <w:t xml:space="preserve">Многие ведут себя как </w:t>
      </w:r>
      <w:r>
        <w:rPr>
          <w:rFonts w:cs="Arial" w:ascii="Arial" w:hAnsi="Arial"/>
        </w:rPr>
        <w:t>«</w:t>
      </w:r>
      <w:r>
        <w:rPr>
          <w:rFonts w:cs="Arial CYR" w:ascii="Arial CYR" w:hAnsi="Arial CYR"/>
        </w:rPr>
        <w:t>скорпионы</w:t>
      </w:r>
      <w:r>
        <w:rPr>
          <w:rFonts w:cs="Arial" w:ascii="Arial" w:hAnsi="Arial"/>
        </w:rPr>
        <w:t xml:space="preserve">» </w:t>
      </w:r>
      <w:r>
        <w:rPr>
          <w:rFonts w:cs="Arial CYR" w:ascii="Arial CYR" w:hAnsi="Arial CYR"/>
        </w:rPr>
        <w:t xml:space="preserve">не потому, что в этом знаке находится констелляция Солнца или Луны, АСЦ или стеллариум, а именно потому, что там – Кету. Им трудно уравновесит свою эмоциональную и половую жизнь, поэтому супружество проходит весьма тяжко и мучительно. Тот, кто находится под сильным влиянием Скорпиона, продолжает испытывать его жгучие желания и пагубные страсти, а кто уже перешел под более сильное влияние Тельца, сознательно старается избежать смерча, который снес его в прошлой жизни. чаще всего замечается, что вулкан Скорпиона еще дышит, но более не извергается, а от теплого пепла поднимается лишь легкий дымок и пар. Эти люди перед своей новой инкарнацией выбрали себе точную программу: защитить жизнь, укрепить свое тело, которое является храмом для духа, последовать воззванию: </w:t>
      </w:r>
      <w:r>
        <w:rPr>
          <w:rFonts w:cs="Arial" w:ascii="Arial" w:hAnsi="Arial"/>
        </w:rPr>
        <w:t>«</w:t>
      </w:r>
      <w:r>
        <w:rPr>
          <w:rFonts w:cs="Arial CYR" w:ascii="Arial CYR" w:hAnsi="Arial CYR"/>
        </w:rPr>
        <w:t>В здоровом теле – здоровый дух!</w:t>
      </w:r>
      <w:r>
        <w:rPr>
          <w:rFonts w:cs="Arial" w:ascii="Arial" w:hAnsi="Arial"/>
        </w:rPr>
        <w:t xml:space="preserve">», </w:t>
      </w:r>
      <w:r>
        <w:rPr>
          <w:rFonts w:cs="Arial CYR" w:ascii="Arial CYR" w:hAnsi="Arial CYR"/>
        </w:rPr>
        <w:t>стремиться к умеренности и смягчению своей кармы. Те, кто отошел от Скорпиона недалеко, живут в тревоге, с чувством вины и угрожающих опасностей. Такой образ жизни пронизывает их страхом, сеет ужас и отрицательную реакцию среди близких и окружающих. Только с приближением к Тельцу придет успокоение души.</w:t>
      </w:r>
    </w:p>
    <w:p>
      <w:pPr>
        <w:pStyle w:val="Normal"/>
        <w:autoSpaceDE w:val="false"/>
        <w:spacing w:lineRule="auto" w:line="276" w:before="0" w:after="200"/>
        <w:rPr>
          <w:rFonts w:ascii="Arial CYR" w:hAnsi="Arial CYR" w:cs="Arial CYR"/>
          <w:b/>
          <w:b/>
        </w:rPr>
      </w:pPr>
      <w:r>
        <w:rPr>
          <w:rFonts w:cs="Arial CYR" w:ascii="Arial CYR" w:hAnsi="Arial CYR"/>
          <w:b/>
        </w:rPr>
        <w:t>РАХУ  В  БЛИЗНЕЦВХ,  КЕТУ  В  СТРЕЛЬЦЕ</w:t>
      </w:r>
    </w:p>
    <w:p>
      <w:pPr>
        <w:pStyle w:val="Normal"/>
        <w:autoSpaceDE w:val="false"/>
        <w:spacing w:lineRule="auto" w:line="276" w:before="0" w:after="200"/>
        <w:rPr>
          <w:rFonts w:ascii="Arial CYR" w:hAnsi="Arial CYR" w:cs="Arial CYR"/>
        </w:rPr>
      </w:pPr>
      <w:r>
        <w:rPr>
          <w:rFonts w:cs="Arial CYR" w:ascii="Arial CYR" w:hAnsi="Arial CYR"/>
        </w:rPr>
        <w:t>Это мустанги, мчащиеся в диких прериях Крайнего Запада, безумно и без оглядки, опьяненные свободой, простором, бешеной скачкой. Эти люди жаждут дальних поездок и длительных путешествий с приключениями и авантюрами. Они непоседливы, всегда в спешке, заняты сразу множеством дел, до конца не доводя ни одного. И это лишь отзвук прошлых жизней. Теперь придется учиться жить в обществе, заботится о повседневных мелочах, прислушиваться к взглядам и мнениям противоположной стороны. Необходимо уступить новым веяниям, новым идеалам, , программу которых индивидуум выбрал все-таки сам и притом добровольно. Супружеская жизнь покажется гирями на ногах. Здесь потребуется весьма терпеливый партнер, иначе наш мустанг сорвет дверь конюшни и ускачет с ветерком.. На него обижаться не стоит, ибо это все от дикости, отсутствия воспитания, такта. Ему трудно жить в городских условиях, тянет к сельским пейзажам и природе, полям и лугам, лесу и степи. Ему тяжело приобщаться к культуре. В этих случаях разъездные профессии способствуют внутреннему расслаблению, укреплению нервной системы и физического тела. Но, с другой стороны, при долгой жизни в деревне он опять может стать дикарем. Любовь к природе и животным является прямым отзвуком прошлой жизни, как и хорошее понимание законов природы и космоса, которые человек должен в этой жизни передать другим, еще очень сильны. Большой  оптимизм и энтузиазм, сила и энергия могут стать прекрасными помощниками.</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РАКЕ,  КЕТУ  В  КОЗЕРОГЕ</w:t>
      </w:r>
    </w:p>
    <w:p>
      <w:pPr>
        <w:pStyle w:val="Normal"/>
        <w:autoSpaceDE w:val="false"/>
        <w:spacing w:lineRule="auto" w:line="276" w:before="0" w:after="200"/>
        <w:rPr/>
      </w:pPr>
      <w:r>
        <w:rPr>
          <w:rFonts w:cs="Arial CYR" w:ascii="Arial CYR" w:hAnsi="Arial CYR"/>
        </w:rPr>
        <w:t xml:space="preserve">В юные и молодые годы эти люди не гнушаются средствами, чтобы достичь внимания и признания окружающего мира, одобрения общества. Им много приходится трудиться, они завидуют другим, презирают их, но на свою судьбу не жалуются, считая, что она не так уж и невыносима. Они часто разыгрывают из себя жертву данного строя или общества, облачаясь в одежды святого мученика, и все же </w:t>
      </w:r>
      <w:r>
        <w:rPr>
          <w:rFonts w:cs="Arial" w:ascii="Arial" w:hAnsi="Arial"/>
        </w:rPr>
        <w:t>«</w:t>
      </w:r>
      <w:r>
        <w:rPr>
          <w:rFonts w:cs="Arial CYR" w:ascii="Arial CYR" w:hAnsi="Arial CYR"/>
        </w:rPr>
        <w:t>вылезают из кожи</w:t>
      </w:r>
      <w:r>
        <w:rPr>
          <w:rFonts w:cs="Arial" w:ascii="Arial" w:hAnsi="Arial"/>
        </w:rPr>
        <w:t xml:space="preserve">», </w:t>
      </w:r>
      <w:r>
        <w:rPr>
          <w:rFonts w:cs="Arial CYR" w:ascii="Arial CYR" w:hAnsi="Arial CYR"/>
        </w:rPr>
        <w:t>чтобы получить золотую медаль или первую премию.. Обладая большими способностями ученого или педагога или даже политического деятеля, они никак не могут мириться с неудачами, даже временного характера. Правд, если по какой-либо причине не справляются со своими делами, то сразу же заболевают, ибо очень требовательны к себе и к другим. Поразительны их проницательность в сфере суждения и меткость в критике, что особенно подчеркивается при конъюнкции Кету с Меркурием в знаке Козерога. Но зато они не могут вынести ни малейшей критики в свой адрес, сразу же лапки вверх, прикроются своим панцирем, залезут в норку и какой-то период времени никого к себе близко не подпустят, никаких советов извне, со стороны слушать не будут.</w:t>
      </w:r>
    </w:p>
    <w:p>
      <w:pPr>
        <w:pStyle w:val="Normal"/>
        <w:autoSpaceDE w:val="false"/>
        <w:spacing w:lineRule="auto" w:line="276" w:before="0" w:after="200"/>
        <w:rPr>
          <w:rFonts w:ascii="Arial CYR" w:hAnsi="Arial CYR" w:cs="Arial CYR"/>
        </w:rPr>
      </w:pPr>
      <w:r>
        <w:rPr>
          <w:rFonts w:cs="Arial CYR" w:ascii="Arial CYR" w:hAnsi="Arial CYR"/>
        </w:rPr>
        <w:t>В первую половину жизни у них заметно выпирает эгоцентризм и материальная сторона жизни, все силы и энергия, все возможности направляются лишь в одну сторону – любыми средствами, любыми способами реализовать свои амбиции. И чаще всего им это удается, ибо они умеют видеть слабости своего собеседника, оппонента, конкурента и также умело скрывать собственные грешки.</w:t>
      </w:r>
    </w:p>
    <w:p>
      <w:pPr>
        <w:pStyle w:val="Normal"/>
        <w:autoSpaceDE w:val="false"/>
        <w:spacing w:lineRule="auto" w:line="276" w:before="0" w:after="200"/>
        <w:rPr>
          <w:rFonts w:ascii="Arial CYR" w:hAnsi="Arial CYR" w:cs="Arial CYR"/>
        </w:rPr>
      </w:pPr>
      <w:r>
        <w:rPr>
          <w:rFonts w:cs="Arial CYR" w:ascii="Arial CYR" w:hAnsi="Arial CYR"/>
        </w:rPr>
        <w:t>В теперешнем воплощении карма требует освободиться от грубого материализма, выбрать семейную жизнь со всеми ее заботами и хлопотами, усилить чувство долга, ответственности, способствуя выполнению новой жизненной программы и удовлетворяя требования собственной души. Теперь их эмоциональность должна вдохновлять других на творческие вспышки и трудовые подвиги, они должны прощать ошибки других людей, относиться к ним более снисходительно, вести диалог на равных.</w:t>
      </w:r>
    </w:p>
    <w:p>
      <w:pPr>
        <w:pStyle w:val="Normal"/>
        <w:autoSpaceDE w:val="false"/>
        <w:spacing w:lineRule="auto" w:line="276" w:before="0" w:after="200"/>
        <w:rPr>
          <w:rFonts w:ascii="Arial CYR" w:hAnsi="Arial CYR" w:cs="Arial CYR"/>
        </w:rPr>
      </w:pPr>
      <w:r>
        <w:rPr>
          <w:rFonts w:cs="Arial CYR" w:ascii="Arial CYR" w:hAnsi="Arial CYR"/>
        </w:rPr>
        <w:t>Козерог является представителем кастовости, значит и такой страны, как, например, Индия, а Рак символизировал желудок и еду как биологический фактор тепла. Это значит, что в данной инкарнации, чтобы преуспеть в жизни, надо кормить тех, за кого мы в ответе; вернуться к корням и традициям предков, народа, к традициям своей семьи, своего племени, к истокам оккультизма, магии, к изучению, освоению, передаче молодому поколению сокровенных наук, астрологии и с таким багажом познаний начинать служить другим.</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О  ЛЬВЕ,  КЕТУ  В  ВОДОЛЕЕ</w:t>
      </w:r>
    </w:p>
    <w:p>
      <w:pPr>
        <w:pStyle w:val="Normal"/>
        <w:autoSpaceDE w:val="false"/>
        <w:spacing w:lineRule="auto" w:line="276" w:before="0" w:after="200"/>
        <w:rPr>
          <w:rFonts w:ascii="Arial CYR" w:hAnsi="Arial CYR" w:cs="Arial CYR"/>
        </w:rPr>
      </w:pPr>
      <w:r>
        <w:rPr>
          <w:rFonts w:cs="Arial CYR" w:ascii="Arial CYR" w:hAnsi="Arial CYR"/>
        </w:rPr>
        <w:t>В этот период индивидууму придется находится какой-то период времени в уединении, замкнутости. Такую карму, такую судьбу он выбрал себе сам. Уже с самого начала жизни можно наблюдать, что друзей у этих людей немного, зато они верны и преданны. Эти люди со временем становятся лидерами определенных группировок, обществ или начальниками, командирами. В прошлой жизни они боролись за свободу и независимость. Сами старались ни к кому не привязываться, а также не позволяли привязываться к себе. Личной свободой они дорожили больше всего, стараясь по возможности не причаливать ни к какому берегу, пристани.</w:t>
      </w:r>
    </w:p>
    <w:p>
      <w:pPr>
        <w:pStyle w:val="Normal"/>
        <w:autoSpaceDE w:val="false"/>
        <w:spacing w:lineRule="auto" w:line="276" w:before="0" w:after="200"/>
        <w:rPr/>
      </w:pPr>
      <w:r>
        <w:rPr>
          <w:rFonts w:cs="Arial CYR" w:ascii="Arial CYR" w:hAnsi="Arial CYR"/>
        </w:rPr>
        <w:t xml:space="preserve">Чувства и поведение у них весьма двойственные. С одной стороны, любят уединение, а с другой – ненавидят его.. Любят за то, что эти периоды для них очень плодотворны, а ненавидят за то, что они остаются без </w:t>
      </w:r>
      <w:r>
        <w:rPr>
          <w:rFonts w:cs="Arial" w:ascii="Arial" w:hAnsi="Arial"/>
        </w:rPr>
        <w:t>«</w:t>
      </w:r>
      <w:r>
        <w:rPr>
          <w:rFonts w:cs="Arial CYR" w:ascii="Arial CYR" w:hAnsi="Arial CYR"/>
        </w:rPr>
        <w:t>войск", без народа, без публики, аудитории и им нечем командовать, не над кем властвовать. То же самое происходит и в отношениях с людьми – с одной стороны, они их любят, ибо есть над кем проявлять свои сильные чувства опекунства, а с другой – не принимают, ибо они  очень уж мешают в работе, которой у них много, особенно творческого, созидательного плана, которая приносит наилучшие плоды лишь когда ею занимаются в уединении, когда все свои силы и энергию можно направить к единственной цели, к единственному делу – великому, глобальному.</w:t>
      </w:r>
    </w:p>
    <w:p>
      <w:pPr>
        <w:pStyle w:val="Normal"/>
        <w:autoSpaceDE w:val="false"/>
        <w:spacing w:lineRule="auto" w:line="276" w:before="0" w:after="200"/>
        <w:rPr>
          <w:rFonts w:ascii="Arial CYR" w:hAnsi="Arial CYR" w:cs="Arial CYR"/>
        </w:rPr>
      </w:pPr>
      <w:r>
        <w:rPr>
          <w:rFonts w:cs="Arial CYR" w:ascii="Arial CYR" w:hAnsi="Arial CYR"/>
        </w:rPr>
        <w:t>Однако в периоды уединения с ними может все-таки находится один человек – самый близкий, самый любимый. Любовь в этих случаях должна быть высоко оценена с обеих сторон – она не может ни продаваться, ни покупаться. По сути дела, тяга к личной свободе, независимости и самостоятельности у этих людей в крови, а если они оформят брачный союз или другого рода совместную деятельность, наверняка все же закончат свою жизнь в одиночестве.</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ДЕВЕ,  КЕТУ  В  РЫБАХ</w:t>
      </w:r>
    </w:p>
    <w:p>
      <w:pPr>
        <w:pStyle w:val="Normal"/>
        <w:autoSpaceDE w:val="false"/>
        <w:spacing w:lineRule="auto" w:line="276" w:before="0" w:after="200"/>
        <w:rPr>
          <w:rFonts w:ascii="Arial CYR" w:hAnsi="Arial CYR" w:cs="Arial CYR"/>
        </w:rPr>
      </w:pPr>
      <w:r>
        <w:rPr>
          <w:rFonts w:cs="Arial CYR" w:ascii="Arial CYR" w:hAnsi="Arial CYR"/>
        </w:rPr>
        <w:t>В первую половину жизни у этих людей наблюдаются сильные культовые чувства, сострадание, милосердие, снисходительность к собственной персоне, нередко мания преследования и боязнь попасть на больничную койку, поэтому беспричинное особое внимание к личной гигиене и диете. Любое моральное страдание этих людей обратить в бегство, а пустяковая царапина вызвать разрывающие душу крики, при виде капли крови они могут лишиться чувств. Правда, с годами эти эмоции ослабевают, хныканье проходит, и эти люди с удовольствием начинают обслуживать других, особенно в качестве врача-гигиениста и диетолога, работают на службе в санаторных и экологических ведомствах, в больницах, домах отдыха и пансионатах, в домах для престарелых и детей-инвалидов.</w:t>
      </w:r>
    </w:p>
    <w:p>
      <w:pPr>
        <w:pStyle w:val="Normal"/>
        <w:autoSpaceDE w:val="false"/>
        <w:spacing w:lineRule="auto" w:line="276" w:before="0" w:after="200"/>
        <w:rPr>
          <w:rFonts w:ascii="Arial CYR" w:hAnsi="Arial CYR" w:cs="Arial CYR"/>
        </w:rPr>
      </w:pPr>
      <w:r>
        <w:rPr>
          <w:rFonts w:cs="Arial CYR" w:ascii="Arial CYR" w:hAnsi="Arial CYR"/>
        </w:rPr>
        <w:t>В начале жизни наблюдается неуверенность в своих селах и действиях, они легко падают духом, им всегда требуется сильная поддержка извне, со стороны.. они верят и мечтают о мире идеалистическом, утопическом, где правят справедливость, добросовестность, радость и счастье. С такой жизненной философией, с такой позицией жить на Земле трудно и мучительно, а искать земной рай где-то в подводном гроте – просто нереально и непрактично.</w:t>
      </w:r>
    </w:p>
    <w:p>
      <w:pPr>
        <w:pStyle w:val="Normal"/>
        <w:autoSpaceDE w:val="false"/>
        <w:spacing w:lineRule="auto" w:line="276" w:before="0" w:after="200"/>
        <w:rPr>
          <w:rFonts w:ascii="Arial CYR" w:hAnsi="Arial CYR" w:cs="Arial CYR"/>
        </w:rPr>
      </w:pPr>
      <w:r>
        <w:rPr>
          <w:rFonts w:cs="Arial CYR" w:ascii="Arial CYR" w:hAnsi="Arial CYR"/>
        </w:rPr>
        <w:t>Здесь хорошо бы использовать дар сильной интуиции в сфере парапсихологии и телепатии, усиливать и умело использовать дар проницательности и повышенных сенсорных способностей, познания оккультных и сокровенных наук, астрологии; заниматься прикладными науками, прикладным искусством, художественным ремеслом, научно-исследовательской работой, ибо эти сферы и области профессиональной деятельности могут принести успех, моральное удовлетворение, материальное благо. Здесь карма требует развить и усилить чувство долга и обязанности, меры и ответственности, заниматься планомерным развитием собственного духа, расширением духовного горизонта.</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ВЕСАХ,  КЕТУ  В  ОВНЕ</w:t>
      </w:r>
    </w:p>
    <w:p>
      <w:pPr>
        <w:pStyle w:val="Normal"/>
        <w:autoSpaceDE w:val="false"/>
        <w:spacing w:lineRule="auto" w:line="276" w:before="0" w:after="200"/>
        <w:rPr>
          <w:rFonts w:ascii="Arial CYR" w:hAnsi="Arial CYR" w:cs="Arial CYR"/>
        </w:rPr>
      </w:pPr>
      <w:r>
        <w:rPr>
          <w:rFonts w:cs="Arial CYR" w:ascii="Arial CYR" w:hAnsi="Arial CYR"/>
        </w:rPr>
        <w:t>В прошлом это сильная личность с развитым, почти неистовым индивидуализмом. В зависимости от полей гороскопа – бывший властелин, лидер политической партии, полководец, начальник, командир, пират, главарь шайки налетчиков. Но ясно одно: что человек с сильным духом и непоколебимой волей, активный и энергичный, жестокий и беспощадный, которого боялись не только чужие, но и свои. В любой профессии, в любом деле может стать первооткрывателем, подающим новые идеи и создающим все необходимые предпосылки для их реализации. Правда, теперь ему для этого требуется кооперация, сотрудники, компаньоны, соавторы. Работать с ним нелегко, ибо здесь мешает повышенная импульсивность и эмоциональность, самомнение и самонадеянность; часто нарушаются договоры и контракты, не соблюдаются законы и правила честной игры.</w:t>
      </w:r>
    </w:p>
    <w:p>
      <w:pPr>
        <w:pStyle w:val="Normal"/>
        <w:autoSpaceDE w:val="false"/>
        <w:spacing w:lineRule="auto" w:line="276" w:before="0" w:after="200"/>
        <w:rPr>
          <w:rFonts w:ascii="Arial CYR" w:hAnsi="Arial CYR" w:cs="Arial CYR"/>
        </w:rPr>
      </w:pPr>
      <w:r>
        <w:rPr>
          <w:rFonts w:cs="Arial CYR" w:ascii="Arial CYR" w:hAnsi="Arial CYR"/>
        </w:rPr>
        <w:t>Здесь карма требует, чтобы дела отвечали словам, обещанное исполнялось вовремя и в срок, чтобы человек брал на себя ответственность, уважал права других людей, больше обращал внимание на мелочи повседневной жизни, чтобы избегал дисгармонии в отношениях с партнером, ибо они у него и так весьма затруднительны. Теперь карма требует отказаться от активной борьбы, грубостей и наглости, от агрессивности и насилия, стать на путь настоящего миротворца, старающегося сглаживать противоречия между противоборствующими сторонами, вносящего компромиссные предложения для установления мира и гармонии. Индивидууму необходимо научиться обходить все подводные камни, острые углы, медитировать, развивать смирение и снисходительность, религиозную терпимость, благоразумие. Свою силу и энергию надо вкладывать в более конкретные и благородные дела, полностью отказываясь от бредовых желаний, сильных страстей и животных инстинктов, способствующих нередко безумию, всегда делиться во всем со всеми, у которых ничего нет.</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СКОРПИОНЕ,  КЕТУ  В  ТЕЛЬЦЕ</w:t>
      </w:r>
    </w:p>
    <w:p>
      <w:pPr>
        <w:pStyle w:val="Normal"/>
        <w:autoSpaceDE w:val="false"/>
        <w:spacing w:lineRule="auto" w:line="276" w:before="0" w:after="200"/>
        <w:rPr>
          <w:rFonts w:ascii="Arial CYR" w:hAnsi="Arial CYR" w:cs="Arial CYR"/>
        </w:rPr>
      </w:pPr>
      <w:r>
        <w:rPr>
          <w:rFonts w:cs="Arial CYR" w:ascii="Arial CYR" w:hAnsi="Arial CYR"/>
        </w:rPr>
        <w:t>Чтобы начать путь развития духа и духовного перерождения в этой жизни, индивидууму придется от многого добровольно отказаться или потерять по велению судьбы. Но одно все же ясно: новое перерождение может последовать лишь после потери или через смерть близких самых людей, которых индивидуум любил, к которым был привязан душой и сердцем.</w:t>
      </w:r>
    </w:p>
    <w:p>
      <w:pPr>
        <w:pStyle w:val="Normal"/>
        <w:autoSpaceDE w:val="false"/>
        <w:spacing w:lineRule="auto" w:line="276" w:before="0" w:after="200"/>
        <w:rPr>
          <w:rFonts w:ascii="Arial CYR" w:hAnsi="Arial CYR" w:cs="Arial CYR"/>
        </w:rPr>
      </w:pPr>
      <w:r>
        <w:rPr>
          <w:rFonts w:cs="Arial CYR" w:ascii="Arial CYR" w:hAnsi="Arial CYR"/>
        </w:rPr>
        <w:t>В молодые годы эти люди избегают возможности создания семьи по признанным канонам данного общества или этому препятствует сама судьба, чтобы семья не пострадала от негативных черт характера и нрава данного человека, от его повышенного вожделения, ревности, зависти, ненависти. Во второй половине жизни такие возможности уже создаются, но индивидуум будет испытывать счастье и радость совместной жизни долгие годы без официального оформления этого законным образом. Многое здесь зависит от поля гороскопа, где оба узла детерминированы, от качества аспектариума с другими планетами и элементами гороскопа.</w:t>
      </w:r>
    </w:p>
    <w:p>
      <w:pPr>
        <w:pStyle w:val="Normal"/>
        <w:autoSpaceDE w:val="false"/>
        <w:spacing w:lineRule="auto" w:line="276" w:before="0" w:after="200"/>
        <w:rPr>
          <w:rFonts w:ascii="Arial CYR" w:hAnsi="Arial CYR" w:cs="Arial CYR"/>
        </w:rPr>
      </w:pPr>
      <w:r>
        <w:rPr>
          <w:rFonts w:cs="Arial CYR" w:ascii="Arial CYR" w:hAnsi="Arial CYR"/>
        </w:rPr>
        <w:t>В первую половину жизни индивидуум будет трудиться ради самого труда или по необходимости, а во вторую – ради какой-либо более возвышенной цели, идеи или для удовлетворения потребности души, чтобы принести пользу другим.</w:t>
      </w:r>
    </w:p>
    <w:p>
      <w:pPr>
        <w:pStyle w:val="Normal"/>
        <w:autoSpaceDE w:val="false"/>
        <w:spacing w:lineRule="auto" w:line="276" w:before="0" w:after="200"/>
        <w:rPr>
          <w:rFonts w:ascii="Arial CYR" w:hAnsi="Arial CYR" w:cs="Arial CYR"/>
        </w:rPr>
      </w:pPr>
      <w:r>
        <w:rPr>
          <w:rFonts w:cs="Arial CYR" w:ascii="Arial CYR" w:hAnsi="Arial CYR"/>
        </w:rPr>
        <w:t>Теперь карма требует отдать больше сил и энергии для приобретения духовных ценностей и престать замечать мир материальный, ибо об этом будут заботиться партнеры и единомышленники. И все же потери в этой жизни ожидаются немалые, мириться придется со страданиями, принимая их как должное и заслуженное в прошлой жизни.</w:t>
      </w:r>
    </w:p>
    <w:p>
      <w:pPr>
        <w:pStyle w:val="Normal"/>
        <w:autoSpaceDE w:val="false"/>
        <w:spacing w:lineRule="auto" w:line="276" w:before="0" w:after="200"/>
        <w:rPr>
          <w:rFonts w:ascii="Arial CYR" w:hAnsi="Arial CYR" w:cs="Arial CYR"/>
        </w:rPr>
      </w:pPr>
      <w:r>
        <w:rPr>
          <w:rFonts w:cs="Arial CYR" w:ascii="Arial CYR" w:hAnsi="Arial CYR"/>
        </w:rPr>
        <w:t>Теперь надо идти вперед, не оглядываясь, не оборачиваясь, смело и храбро, даже с риском, выбирая своим спутником и помощником настоящего друга и товарища, советника и наставника, верного и преданного до конца жизни, который был бы на голову выше и в духовном смысле способствовал бы духовному росту самого индивидуума.</w:t>
      </w:r>
    </w:p>
    <w:p>
      <w:pPr>
        <w:pStyle w:val="Normal"/>
        <w:autoSpaceDE w:val="false"/>
        <w:spacing w:lineRule="auto" w:line="276" w:before="0" w:after="200"/>
        <w:rPr>
          <w:rFonts w:ascii="Arial CYR" w:hAnsi="Arial CYR" w:cs="Arial CYR"/>
        </w:rPr>
      </w:pPr>
      <w:r>
        <w:rPr>
          <w:rFonts w:cs="Arial CYR" w:ascii="Arial CYR" w:hAnsi="Arial CYR"/>
        </w:rPr>
        <w:t>То, что данный человек отдаст в этой жизни другим, в десятикратном размере будет ему возвращено в будущей жизни. эта позиция узлов способствует достижению успехов через экстремальные условия, через резкие перемены и изменения, переломы и перестановки, через самопожертвование или даже саморазрушение во благо идеи, на благо других людей.</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СТРЕЛЬЦЕ,  КЕТУ  В  БЛИЗНЕЦАХ</w:t>
      </w:r>
    </w:p>
    <w:p>
      <w:pPr>
        <w:pStyle w:val="Normal"/>
        <w:autoSpaceDE w:val="false"/>
        <w:spacing w:lineRule="auto" w:line="276" w:before="0" w:after="200"/>
        <w:rPr>
          <w:rFonts w:ascii="Arial CYR" w:hAnsi="Arial CYR" w:cs="Arial CYR"/>
        </w:rPr>
      </w:pPr>
      <w:r>
        <w:rPr>
          <w:rFonts w:cs="Arial CYR" w:ascii="Arial CYR" w:hAnsi="Arial CYR"/>
        </w:rPr>
        <w:t>Принимая решение на данную инкарнацию, душа пошла на приобретение ума философского склада с одно-единственной целью: глубже воспринять, изучить и проанализировать все важнейшие жизненные процессы на этом этапе жизни, пользуясь опытом прошлого и исправляя ошибки и заблуждения, чтобы после определенной обработки полученной информации в собственном мозгу передать его другим. Теперь индивидууму придется отказаться от легкомыслия и ветрености, от своей бывшей многогранности и поверхностности. У него еще осталась большая тяга к поездкам и путешествиям, но он должен пользоваться ими лишь во благо науки. Все свои знания получит в официальных образовательных заведениях, учреждениях и ведомствах, а кроме того благодаря самообразованию, чтобы потом все приобретенное вложить в педагогическую и научную деятельность, где его могут ждать успех, популярность, социальная карьера, материальные блага, особенно в чужих странах и в сотрудничестве с иностранцами. Если в прежней жизни они были учениками многих учителей, то в теперешней они должны стать учителями, повести за собой целую когорту учеников – еще более умных и способных. Так как Стрелец и Близнецы являются двойственными знаками, то здесь многое будет зависеть от их нахождения в полях гороскопа и аспектариума с другими планетами и элементами гороскопа.</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КОЗЕРОГЕ,  КЕТУ  В  РАКЕ</w:t>
      </w:r>
    </w:p>
    <w:p>
      <w:pPr>
        <w:pStyle w:val="Normal"/>
        <w:autoSpaceDE w:val="false"/>
        <w:spacing w:lineRule="auto" w:line="276" w:before="0" w:after="200"/>
        <w:rPr>
          <w:rFonts w:ascii="Arial CYR" w:hAnsi="Arial CYR" w:cs="Arial CYR"/>
        </w:rPr>
      </w:pPr>
      <w:r>
        <w:rPr>
          <w:rFonts w:cs="Arial CYR" w:ascii="Arial CYR" w:hAnsi="Arial CYR"/>
        </w:rPr>
        <w:t>С малых лет он заставляет индивидуума находится под властью страха, боязни, в вечной трясине своих собственных эмоций и переживаний. Нападки извне, со стороны могут вызвать такое смятение, такой переполох в душе, что потребуются месяцы и даже годы, чтобы успокоиться. Здесь карма требует от индивидуума быть смелым, трезво смотреть на окружающий мир, не реагировать на все слишком эмоционально, больше пропускать все сквозь пальцы, ослабляя как восприимчивость, так и впечатлительность. Кто не сумеет  быстро и легко уйти от мира воспоминаний о прошлом, о детстве и семье в прошлой жизни, о родном доме с уютом и комфортом, тот может стать политиком слишком консервативного толка. В этом случае успех приносят такие профессии, которые связаны с восстановлением памятников старины, природных условий, реставрацией старинных картин, скульптур.</w:t>
      </w:r>
    </w:p>
    <w:p>
      <w:pPr>
        <w:pStyle w:val="Normal"/>
        <w:autoSpaceDE w:val="false"/>
        <w:spacing w:lineRule="auto" w:line="276" w:before="0" w:after="200"/>
        <w:rPr>
          <w:rFonts w:ascii="Arial CYR" w:hAnsi="Arial CYR" w:cs="Arial CYR"/>
        </w:rPr>
      </w:pPr>
      <w:r>
        <w:rPr>
          <w:rFonts w:cs="Arial CYR" w:ascii="Arial CYR" w:hAnsi="Arial CYR"/>
        </w:rPr>
        <w:t>У людей Рака сильна тенденция к сохранению в памяти воспоминаний о прошлой жизни. Те, кто более смело и уверенно будет двигаться в сторону Раху в Козероге, со временем может сыграть важную роль в делах своей страны, государства, народа или станут примерным отцом, семьянином, таким путем стремясь к росту духа, к расширению духовного горизонта . Самое лучшее, когда индивидууму удается выработать собственную индивидуальную цель и смело ее преследовать. Он может стать рационалистом, радикалом, прагматиком и, ни на кого не надеясь, прокладывать себе путь-дорогу к жизненной цели.</w:t>
      </w:r>
    </w:p>
    <w:p>
      <w:pPr>
        <w:pStyle w:val="Normal"/>
        <w:autoSpaceDE w:val="false"/>
        <w:spacing w:lineRule="auto" w:line="276" w:before="0" w:after="200"/>
        <w:rPr>
          <w:rFonts w:ascii="Arial CYR" w:hAnsi="Arial CYR" w:cs="Arial CYR"/>
        </w:rPr>
      </w:pPr>
      <w:r>
        <w:rPr>
          <w:rFonts w:cs="Arial CYR" w:ascii="Arial CYR" w:hAnsi="Arial CYR"/>
        </w:rPr>
        <w:t>И все же часто воспоминания о прошлом заставляют индивидуума заниматься сельским хозяйством – земледелием, садоводством, огородничеством, а в городских условиях – куплей-продажей земельных участков и недвижимого имущества или работой в качестве архитектора, строителя.</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ВОДОЛЕЕ,  КЕТУ  ВО  ЛЬВЕ</w:t>
      </w:r>
    </w:p>
    <w:p>
      <w:pPr>
        <w:pStyle w:val="Normal"/>
        <w:autoSpaceDE w:val="false"/>
        <w:spacing w:lineRule="auto" w:line="276" w:before="0" w:after="200"/>
        <w:rPr/>
      </w:pPr>
      <w:r>
        <w:rPr>
          <w:rFonts w:cs="Arial CYR" w:ascii="Arial CYR" w:hAnsi="Arial CYR"/>
        </w:rPr>
        <w:t xml:space="preserve">Потенциальная воля и властность, неиссякаемая энергия, умение выставить себя перед другими в лучшем свете и использовать это для осуществления собственных целей. Часто среди друзей слывет подхалимом и льстецом; снобы и тянущиеся к нему попрошайки, любящие полакомиться у полного стола, считают его своим </w:t>
      </w:r>
      <w:r>
        <w:rPr>
          <w:rFonts w:cs="Arial" w:ascii="Arial" w:hAnsi="Arial"/>
        </w:rPr>
        <w:t>«</w:t>
      </w:r>
      <w:r>
        <w:rPr>
          <w:rFonts w:cs="Arial CYR" w:ascii="Arial CYR" w:hAnsi="Arial CYR"/>
        </w:rPr>
        <w:t>в доску</w:t>
      </w:r>
      <w:r>
        <w:rPr>
          <w:rFonts w:cs="Arial" w:ascii="Arial" w:hAnsi="Arial"/>
        </w:rPr>
        <w:t xml:space="preserve">». </w:t>
      </w:r>
      <w:r>
        <w:rPr>
          <w:rFonts w:cs="Arial CYR" w:ascii="Arial CYR" w:hAnsi="Arial CYR"/>
        </w:rPr>
        <w:t>А объясняется все это очень просто – индивидуум в прошлой жизни любил покровительствовать и притом открыто, чтобы это все видели. Он может стать меценатом для людей искусства и науки, особенно для музыкантов и певцов, живописцев и скульпторов, ибо сам в этом хорошо разбирается. В прошлой жизни эти люди были эгоистами, способными на дискриминацию и шантаж, презирал всех инакомыслящих, людей оценивал только по внешним признакам. Теперь карма требует от всего этого отказаться, оценивать людей только по их внутреннему  содержанию и духовному уровню, служить людям не ради показухи, а по призванию сердца, беззаветно и бескорыстно, не ожидая благодарности, как это делают истинные идеалисты, чудаки-простофили. Теперь надо бороться за свободу и независимость всех угнетенных и  униженных, за братство и равенство законов для всех. Здесь дружба ставится выше всего, поэтому, чтобы брачный или деловой союз имел успех, партнеры должны быть единомышленниками. С другом индивидуум будет делиться последним кусочком, он отдаст ему последнюю рубашку, не требуя от него ничего взамен, кроме преданности и верности. Если партнер по какой-то причине не может быть настоящим другом, то он не должен быть и просто слугой. Здесь требуются трезвый подход к делу, благоразумие и расчет, справедливость и добросовестность, полнейшее соблюдение договоров и контрактов.</w:t>
      </w:r>
    </w:p>
    <w:p>
      <w:pPr>
        <w:pStyle w:val="Normal"/>
        <w:autoSpaceDE w:val="false"/>
        <w:spacing w:lineRule="auto" w:line="276" w:before="0" w:after="200"/>
        <w:rPr>
          <w:rFonts w:ascii="Arial CYR" w:hAnsi="Arial CYR" w:cs="Arial CYR"/>
        </w:rPr>
      </w:pPr>
      <w:r>
        <w:rPr>
          <w:rFonts w:cs="Arial CYR" w:ascii="Arial CYR" w:hAnsi="Arial CYR"/>
        </w:rPr>
        <w:t>Раху в Водолее призывает к прогрессу и эволюции духа; на то, где успех возможен, укажет поле гороскопа, а на качество – конъюнкция с какой-либо планетой или элементом гороскопа, или точный эксакт аспектариума.</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РЫБАХ,  КЕТУ  В  ДЕВЕ</w:t>
      </w:r>
    </w:p>
    <w:p>
      <w:pPr>
        <w:pStyle w:val="Normal"/>
        <w:autoSpaceDE w:val="false"/>
        <w:spacing w:lineRule="auto" w:line="276" w:before="0" w:after="200"/>
        <w:rPr>
          <w:rFonts w:ascii="Arial CYR" w:hAnsi="Arial CYR" w:cs="Arial CYR"/>
        </w:rPr>
      </w:pPr>
      <w:r>
        <w:rPr>
          <w:rFonts w:cs="Arial CYR" w:ascii="Arial CYR" w:hAnsi="Arial CYR"/>
        </w:rPr>
        <w:t>Это Гурджиев, Кейс, это Нострадамус и Вальтер Кох, это видение и предсказание, это – пророчество. Первую половину жизни еще наблюдается критический ум, вечная придирчивость, сильный педантизм, прагматизм, службизм и канцелярщина, скрупулезность в деталях и мелочах, в прошлом это был человек воплощенного порядка и дисциплины, буквоед и солдафон, беспрекословно исполняющий все приказания сверху, не задумываясь ни о их содержании, ни о последствиях.</w:t>
      </w:r>
    </w:p>
    <w:p>
      <w:pPr>
        <w:pStyle w:val="Normal"/>
        <w:autoSpaceDE w:val="false"/>
        <w:spacing w:lineRule="auto" w:line="276" w:before="0" w:after="200"/>
        <w:rPr>
          <w:rFonts w:ascii="Arial CYR" w:hAnsi="Arial CYR" w:cs="Arial CYR"/>
        </w:rPr>
      </w:pPr>
      <w:r>
        <w:rPr>
          <w:rFonts w:cs="Arial CYR" w:ascii="Arial CYR" w:hAnsi="Arial CYR"/>
        </w:rPr>
        <w:t>Теперь карма требует, чтобы он спустился в мир наш грешный, не привязанный к букве, а лишь к духу и совести. Правда в этой инкарнации душе предстоят большие страдания, так как поплыть неизвестно куда, отдать швартовые с большим страхом перед будущим, стать на путь истинного верующего и воспринимать то, что нельзя ни потрогать, ни пощупать _ это дело не шуточное. А отказаться от всего нового и неизвестного уже тоже нельзя, поздно; новая программа выбрана, ее следует выполнять. Если в прошлом кто-то постучался в дверь, он мог спокойно ответить, что дверь закрыта и никого нет дома, а ведь к нему могла постучаться и Святая Дева Мария, мать самого Христа.</w:t>
      </w:r>
    </w:p>
    <w:p>
      <w:pPr>
        <w:pStyle w:val="Normal"/>
        <w:autoSpaceDE w:val="false"/>
        <w:spacing w:lineRule="auto" w:line="276" w:before="0" w:after="200"/>
        <w:rPr>
          <w:rFonts w:ascii="Arial CYR" w:hAnsi="Arial CYR" w:cs="Arial CYR"/>
        </w:rPr>
      </w:pPr>
      <w:r>
        <w:rPr>
          <w:rFonts w:cs="Arial CYR" w:ascii="Arial CYR" w:hAnsi="Arial CYR"/>
        </w:rPr>
        <w:t>Теперь индивидуум должен не задумываясь принимать новую программу перерождения: отказаться от своего ультраэгоизма, не прячась за параграфами инструкций и правил, чтобы не иметь затруднений в таких сферах как, эротико-сексуальная жизнь, фригидность и импотенция, подавление естественных инстинктов и прочее.</w:t>
      </w:r>
    </w:p>
    <w:p>
      <w:pPr>
        <w:pStyle w:val="Normal"/>
        <w:autoSpaceDE w:val="false"/>
        <w:spacing w:lineRule="auto" w:line="276" w:before="0" w:after="200"/>
        <w:rPr>
          <w:rFonts w:ascii="Arial CYR" w:hAnsi="Arial CYR" w:cs="Arial CYR"/>
        </w:rPr>
      </w:pPr>
      <w:r>
        <w:rPr>
          <w:rFonts w:cs="Arial CYR" w:ascii="Arial CYR" w:hAnsi="Arial CYR"/>
        </w:rPr>
        <w:t>Чем раньше индивидуум опомнится, чем раньше он начнет следовать призыву своей кармы, призыву Раху в Рыбах, тем раньше получит космическую радость, не имеющую границ, любовь и взаимность, способность взглянуть на необъятные просторы Вселенной и читать Великую Книгу Воспоминаний, находящуюся в области космической памяти и Центра Информации. А это будет сопровождаться восприятием Искры Любви Божией, укрепляющей веру, надежду и любовь и способствующей освобождению его, освобождению всего существа человека от ошибок и заблуждений, накопленных в прошлой жизни.</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ПЕРВ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Успех в профессии, протекция, хорошая жизненная судьба, много детей.</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Плохо для семейного счастья. </w:t>
      </w:r>
      <w:r>
        <w:rPr>
          <w:rFonts w:cs="Arial" w:ascii="Arial" w:hAnsi="Arial"/>
        </w:rPr>
        <w:t>«</w:t>
      </w:r>
      <w:r>
        <w:rPr>
          <w:rFonts w:cs="Arial CYR" w:ascii="Arial CYR" w:hAnsi="Arial CYR"/>
        </w:rPr>
        <w:t>Мирные периоды</w:t>
      </w:r>
      <w:r>
        <w:rPr>
          <w:rFonts w:cs="Arial" w:ascii="Arial" w:hAnsi="Arial"/>
        </w:rPr>
        <w:t xml:space="preserve">» </w:t>
      </w:r>
      <w:r>
        <w:rPr>
          <w:rFonts w:cs="Arial CYR" w:ascii="Arial CYR" w:hAnsi="Arial CYR"/>
        </w:rPr>
        <w:t>кратковременны. Плохо для здоровья и долголетия. Склонность к эгоизму, к постоянному самооправданию. Человек обычно не понятен для окружающих, странен. Зато он будет хорошо обеспечен и, скорее всего, иметь приятную внешность.</w:t>
      </w:r>
    </w:p>
    <w:p>
      <w:pPr>
        <w:pStyle w:val="Normal"/>
        <w:autoSpaceDE w:val="false"/>
        <w:spacing w:lineRule="auto" w:line="276" w:before="0" w:after="200"/>
        <w:rPr>
          <w:rFonts w:ascii="Arial CYR" w:hAnsi="Arial CYR" w:cs="Arial CYR"/>
        </w:rPr>
      </w:pPr>
      <w:r>
        <w:rPr>
          <w:rFonts w:cs="Arial CYR" w:ascii="Arial CYR" w:hAnsi="Arial CYR"/>
        </w:rPr>
        <w:t>Если 1 дом Близнецы или Дева, человек будет знаменит или достигнет высокого положения. Если 1 дом Рак или Лев – все негативные предсказания усиливаются.</w:t>
      </w:r>
    </w:p>
    <w:p>
      <w:pPr>
        <w:pStyle w:val="Normal"/>
        <w:autoSpaceDE w:val="false"/>
        <w:spacing w:lineRule="auto" w:line="276" w:before="0" w:after="200"/>
        <w:rPr>
          <w:rFonts w:ascii="Arial CYR" w:hAnsi="Arial CYR" w:cs="Arial CYR"/>
        </w:rPr>
      </w:pPr>
      <w:r>
        <w:rPr>
          <w:rFonts w:cs="Arial CYR" w:ascii="Arial CYR" w:hAnsi="Arial CYR"/>
        </w:rPr>
        <w:t>В свою полную силу Раху входит на 42 году жизни; если проблем со здоровьем или супругом не было, они возникнут; если было, обострятся до предел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1 доме, Кету в 7 доме.</w:t>
      </w:r>
    </w:p>
    <w:p>
      <w:pPr>
        <w:pStyle w:val="Normal"/>
        <w:autoSpaceDE w:val="false"/>
        <w:spacing w:lineRule="auto" w:line="276" w:before="0" w:after="200"/>
        <w:rPr>
          <w:rFonts w:ascii="Arial CYR" w:hAnsi="Arial CYR" w:cs="Arial CYR"/>
        </w:rPr>
      </w:pPr>
      <w:r>
        <w:rPr>
          <w:rFonts w:cs="Arial CYR" w:ascii="Arial CYR" w:hAnsi="Arial CYR"/>
        </w:rPr>
        <w:t>Данная инкарнация – весьма трудная, полна испытаний, борьбы, преград, которые придется преодолевать. В прошлой жизни индивидуум был слишком слабовольным и пассивным, полностью зависел от воли других, особенно – от партнеров по браку или делу. Он хотел всем понравиться, быть любимым, хотя сам за это получал лишь крохи любви и ласки. Окружение и общество слишком сильно воздействовали на него, заставляя забывать о себе, о собственном достоинстве. Он не имел о себе другого мнения кроме того, которое читал в глазах у других. Очень страдал от того, что приходилось быть лишь слугой и подчиняться приказам других.</w:t>
      </w:r>
    </w:p>
    <w:p>
      <w:pPr>
        <w:pStyle w:val="Normal"/>
        <w:autoSpaceDE w:val="false"/>
        <w:spacing w:lineRule="auto" w:line="276" w:before="0" w:after="200"/>
        <w:rPr>
          <w:rFonts w:ascii="Arial CYR" w:hAnsi="Arial CYR" w:cs="Arial CYR"/>
        </w:rPr>
      </w:pPr>
      <w:r>
        <w:rPr>
          <w:rFonts w:cs="Arial CYR" w:ascii="Arial CYR" w:hAnsi="Arial CYR"/>
        </w:rPr>
        <w:t>На сей раз душа выбрала другую карму. Теперь он должен быть самостоятельным в чувствах, решениях, действиях. Он смело и храбро отстаивает личную свободу, свободу своей души, независимость. Теперь он властвует и командует. Он будет начальником или командиром, понимающим, гуманным и справедливым, но всегда строгим, непоколебимым, требовательным. Ему надоело быть вечным слугой и подчиненным, выслушивать приказания и искать более или менее подходящие компромиссы. Теперь его душа решила в новом воплощении утвердиться и стать на самостоятельный путь.</w:t>
      </w:r>
    </w:p>
    <w:p>
      <w:pPr>
        <w:pStyle w:val="Normal"/>
        <w:autoSpaceDE w:val="false"/>
        <w:spacing w:lineRule="auto" w:line="276" w:before="0" w:after="200"/>
        <w:rPr>
          <w:rFonts w:ascii="Arial CYR" w:hAnsi="Arial CYR" w:cs="Arial CYR"/>
        </w:rPr>
      </w:pPr>
      <w:r>
        <w:rPr>
          <w:rFonts w:cs="Arial CYR" w:ascii="Arial CYR" w:hAnsi="Arial CYR"/>
        </w:rPr>
        <w:t>При акцкентированном 1 доме: хорошая жизненная судьба, благодаря протекциям или явному успеху в области избранной профессии. Самовыражение – яркое и сильное, поражающее окружающих, публику, аудиторию или толпу своими яркими чувствами, эмоциональностью, отвечающими требованиям данного общества, его социальным и культурным образцам.</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7 доме: осторожность и осмотрительность, как в прежней жизни, особенно при вступлении в связи и контакты с партнерами. Здесь индивидуума интересуют лишь материальные блага, которые он мог бы получить от сотрудничества, соавторства. Бдительно и проницательно ведет себя в отношениях с публикой, аудиторией, в сфере общественной деятельности и на дипломатической службе. От качества конъюнкции с планетой или аспекта зависит и качество партнерства. Плохие показатели указывают на безбрачие или несчастливый брак, развод или овдовение, разлад с компаньоном; хорошие – на брак с человеком старшим по возрасту, но материально обеспеченным, или на брак в более поздние годы.</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СЕД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Несчастливый брак, вдовство, явные враги, утраты из-за компаньонов и споров, разлука или безбрачие.</w:t>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Проблемы в семейной жизни, постоянные споры с партнером. Индийские астрологи говорят, что такого человека тянет к </w:t>
      </w:r>
      <w:r>
        <w:rPr>
          <w:rFonts w:cs="Arial" w:ascii="Arial" w:hAnsi="Arial"/>
        </w:rPr>
        <w:t>«</w:t>
      </w:r>
      <w:r>
        <w:rPr>
          <w:rFonts w:cs="Arial CYR" w:ascii="Arial CYR" w:hAnsi="Arial CYR"/>
        </w:rPr>
        <w:t>женщинам дурного или легкого поведения</w:t>
      </w:r>
      <w:r>
        <w:rPr>
          <w:rFonts w:cs="Arial" w:ascii="Arial" w:hAnsi="Arial"/>
        </w:rPr>
        <w:t xml:space="preserve">». </w:t>
      </w:r>
      <w:r>
        <w:rPr>
          <w:rFonts w:cs="Arial CYR" w:ascii="Arial CYR" w:hAnsi="Arial CYR"/>
        </w:rPr>
        <w:t>Партнер (жена) может также иметь неизлечимую болезнь или неуживчивый характер. Сам же человек обычно имеет натуру более духовную, чем материальную, склонен к аскетизму.</w:t>
      </w:r>
    </w:p>
    <w:p>
      <w:pPr>
        <w:pStyle w:val="Normal"/>
        <w:autoSpaceDE w:val="false"/>
        <w:spacing w:lineRule="auto" w:line="276" w:before="0" w:after="200"/>
        <w:rPr>
          <w:rFonts w:ascii="Arial CYR" w:hAnsi="Arial CYR" w:cs="Arial CYR"/>
        </w:rPr>
      </w:pPr>
      <w:r>
        <w:rPr>
          <w:rFonts w:cs="Arial CYR" w:ascii="Arial CYR" w:hAnsi="Arial CYR"/>
        </w:rPr>
        <w:t>Если 7 дом Близнецы или Дева, проблемы остаются; лишь партнер может быть вполне интеллигентным и духовным человеком.</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ВТОР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Благоприятные финансовые дела, счастливые связи и случаи, умножение имущества.</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Человеку везти не будет. Он будет страдать от депрессий, в семье будет вечный разлад. Не исключена склонность к алкоголю, наркотикам. Если нет благоприятных аспектов с Раху, он не получит образования. Зато у человека будет богатое воображение, открывающее ему необычные (возможно, и противозаконные) возможности обогащения. Лжец. Вероятны шрамы на лице, на губах, проблемы с правым глазом. Но: если Раху хорошо аспектирован, здоровье может быть отменным.</w:t>
      </w:r>
    </w:p>
    <w:p>
      <w:pPr>
        <w:pStyle w:val="Normal"/>
        <w:autoSpaceDE w:val="false"/>
        <w:spacing w:lineRule="auto" w:line="276" w:before="0" w:after="200"/>
        <w:rPr>
          <w:rFonts w:ascii="Arial CYR" w:hAnsi="Arial CYR" w:cs="Arial CYR"/>
        </w:rPr>
      </w:pPr>
      <w:r>
        <w:rPr>
          <w:rFonts w:cs="Arial CYR" w:ascii="Arial CYR" w:hAnsi="Arial CYR"/>
        </w:rPr>
        <w:t>Если 2 дом – Близнецы или Дева, человек получит образование и достигнет благосостояния. У него будет поэтический или литературный дар.</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о 2 доме, Кету в 8 доме</w:t>
      </w:r>
    </w:p>
    <w:p>
      <w:pPr>
        <w:pStyle w:val="Normal"/>
        <w:autoSpaceDE w:val="false"/>
        <w:spacing w:lineRule="auto" w:line="276" w:before="0" w:after="200"/>
        <w:rPr>
          <w:rFonts w:ascii="Arial CYR" w:hAnsi="Arial CYR" w:cs="Arial CYR"/>
        </w:rPr>
      </w:pPr>
      <w:r>
        <w:rPr>
          <w:rFonts w:cs="Arial CYR" w:ascii="Arial CYR" w:hAnsi="Arial CYR"/>
        </w:rPr>
        <w:t>В прошлой жизни никто индивидуума не знал по-настоящему, ни друзья, ни близкие. Его побаивались из-за участия в каких-то секретных, таинственных или даже темных сделках, никому неизвестных. Если в гороскопе в 8 доме находится знак Скорпиона или узел образует конъюнкцию с Плутоном или ретроградным Марсом, или плохой точный аспект с другой планетой-вредителем, значит, данный человек был в прошлом или палачом, или наемным убийцей, или вообще пиратом, а плохой аспект с Сатурном и Нептуном подтверждает, что он был ведьмой или колдуньей.</w:t>
      </w:r>
    </w:p>
    <w:p>
      <w:pPr>
        <w:pStyle w:val="Normal"/>
        <w:autoSpaceDE w:val="false"/>
        <w:spacing w:lineRule="auto" w:line="276" w:before="0" w:after="200"/>
        <w:rPr>
          <w:rFonts w:ascii="Arial CYR" w:hAnsi="Arial CYR" w:cs="Arial CYR"/>
        </w:rPr>
      </w:pPr>
      <w:r>
        <w:rPr>
          <w:rFonts w:cs="Arial CYR" w:ascii="Arial CYR" w:hAnsi="Arial CYR"/>
        </w:rPr>
        <w:t>У данного человека много секретов, тайн, его окружение это чувствует и поэтому целиком ему не доверяет. Даже если теперь человек ведет жизнь более-менее нормального, среднего обывателя, у него все равно остались сильны в памяти прежние инстинкты, особенно в эротико-сексуальной сфере, когда секс служил лишь разменной монетой, средством приобретения, но не самоцелью. Теперь он может сам все лично проанализировать, и даже на более высоком философском уровне, ибо у него проснулось чувство совести. Правда, свой внутренний мир он по-прежнему старается скрывать от всех, играя на жизненной сцене роли, соответствующие потребностям данного общества.</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2 доме гороскопа: благоприятные финансовые обстоятельства, умножение имущества, состояния, материальных и духовных ценностей, чему способствуют хорошие связи, контакты с весьма влиятельными или богатыми лицами, и просто счастливые случаи. Но еще отметим: с какой легкостью приходят к нему деньги, с такой же легкостью и уходят.</w:t>
      </w:r>
    </w:p>
    <w:p>
      <w:pPr>
        <w:pStyle w:val="Normal"/>
        <w:autoSpaceDE w:val="false"/>
        <w:spacing w:lineRule="auto" w:line="276" w:before="0" w:after="200"/>
        <w:rPr>
          <w:rFonts w:ascii="Arial CYR" w:hAnsi="Arial CYR" w:cs="Arial CYR"/>
        </w:rPr>
      </w:pPr>
      <w:r>
        <w:rPr>
          <w:rFonts w:cs="Arial CYR" w:ascii="Arial CYR" w:hAnsi="Arial CYR"/>
        </w:rPr>
        <w:t>При акцентированным 8 доме: трезвый, осмотрительный подход ко всем финансовым вопросам, особенно к деньгам других людей, категорично исключающий собственную инициативу и заинтересованность в этих делах. Такая же осторожность требуется в отношении оккультных и сокровенных наук, в спиритуалистических и магических занятиях, ибо здесь любая оплошность и непрофессиональность могут кончиться большими материальными потерями, психическим расстройством и даже преждевременной смертью весьма туманного характера. Также все плохо может кончиться при явном обмане своей клиентуры, общества, или с явной целью самообогащения за счет легковерных окружающих.</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ВОС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Тяжелая смерть, смерть в результате несчастного случая, истрачено впустую или утрачено наследство.</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Брак мало поможет в жизни. Заболевания органов репродуктивной системы – либо неясного происхождения, либо очень уж длительные. Зато – практичность.</w:t>
      </w:r>
    </w:p>
    <w:p>
      <w:pPr>
        <w:pStyle w:val="Normal"/>
        <w:autoSpaceDE w:val="false"/>
        <w:spacing w:lineRule="auto" w:line="276" w:before="0" w:after="200"/>
        <w:rPr>
          <w:rFonts w:ascii="Arial CYR" w:hAnsi="Arial CYR" w:cs="Arial CYR"/>
        </w:rPr>
      </w:pPr>
      <w:r>
        <w:rPr>
          <w:rFonts w:cs="Arial CYR" w:ascii="Arial CYR" w:hAnsi="Arial CYR"/>
        </w:rPr>
        <w:t>Если 8 дом Близнецы или Дева, человек будет обладать хорошей интуицией и проживет долго. Интерес к оккультным и мистическим наукам. Брак принесет удачу и улучшение положения. Сексуальная привлекательность, отсутствие болезней репродуктивной системы.</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ТРЕТЬЕ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Выгоды от соглашений, хорошие отношения с близкими и выгоды от этого, благоприятные поездки.</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Человек живой, открытый, смелый: жизнь полна приключений и решительных поступков. Такой Раху обещает успех, благосостояние и исполнение желаний. Приятный голос, много поездок на небольшие расстояния. Такой человек, однако, как правило, один ребенок у родителей – или не в ладах со свои младшим братом (сестрой). Долголетие.</w:t>
      </w:r>
    </w:p>
    <w:p>
      <w:pPr>
        <w:pStyle w:val="Normal"/>
        <w:autoSpaceDE w:val="false"/>
        <w:spacing w:lineRule="auto" w:line="276" w:before="0" w:after="200"/>
        <w:rPr>
          <w:rFonts w:ascii="Arial CYR" w:hAnsi="Arial CYR" w:cs="Arial CYR"/>
        </w:rPr>
      </w:pPr>
      <w:r>
        <w:rPr>
          <w:rFonts w:cs="Arial CYR" w:ascii="Arial CYR" w:hAnsi="Arial CYR"/>
        </w:rPr>
        <w:t>Если 3 дом – Близнецы или Дева, положительные качества усиливаются. Возможен музыкальный или драматический талант, причем большой.</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3 доме, Кету в 9 доме</w:t>
      </w:r>
    </w:p>
    <w:p>
      <w:pPr>
        <w:pStyle w:val="Normal"/>
        <w:autoSpaceDE w:val="false"/>
        <w:spacing w:lineRule="auto" w:line="276" w:before="0" w:after="200"/>
        <w:rPr>
          <w:rFonts w:ascii="Arial CYR" w:hAnsi="Arial CYR" w:cs="Arial CYR"/>
        </w:rPr>
      </w:pPr>
      <w:r>
        <w:rPr>
          <w:rFonts w:cs="Arial CYR" w:ascii="Arial CYR" w:hAnsi="Arial CYR"/>
        </w:rPr>
        <w:t>Как правило, это вечный студент, сидящий за партой или в библиотеке. Для него чтение и самообразование являются сильнейшим наркотиком. А энциклопедические познания – сильнейший отзвук прошлой жизни. Ему присущ ум философского склада, но очень уж однобокий. Помогает знакомство с культурными ценностями и традициями других стран, более тесная связь и контакты с иностранцами.</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3 доме: непринужденная речь, общение. Естественное  понимание и отношение к существующим социальным и культурным условиям. Применение популярных выражений, пословиц, поговорок, прибауток в разговорной речи. Идеи этих людей, как и умственные позиции и стремления, весьма сильно обусловлены современными общественными тенденциями и более популярными взглядами и мнениями, убеждениями и мировоззрениями. Здесь замечается сильное интеллектуальное осознание культурного контекста текущих событий, особенно касающихся взаимоотношений с братьями и сестрами, соседями и коллегами. Всегда можно ожидать пользу и выгоду от договоров и контрактов, от поездок и путешествий ради удовольствия.</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9 доме: осторожность требуется при оценках более популярных или даже признанных философских и религиозных, культурных и образовательных идей данного общества. Здесь опасности угрожают во время дальних поездок и длительных путешествий, особенно на море, в чужих странах, от иностранцев.</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ДЕВ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Опасность на дорогах, за границей и на море.</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Если Кету не во </w:t>
      </w:r>
      <w:r>
        <w:rPr>
          <w:rFonts w:cs="Arial" w:ascii="Arial" w:hAnsi="Arial"/>
        </w:rPr>
        <w:t>«</w:t>
      </w:r>
      <w:r>
        <w:rPr>
          <w:rFonts w:cs="Arial CYR" w:ascii="Arial CYR" w:hAnsi="Arial CYR"/>
        </w:rPr>
        <w:t>враждебном</w:t>
      </w:r>
      <w:r>
        <w:rPr>
          <w:rFonts w:cs="Arial" w:ascii="Arial" w:hAnsi="Arial"/>
        </w:rPr>
        <w:t xml:space="preserve">» </w:t>
      </w:r>
      <w:r>
        <w:rPr>
          <w:rFonts w:cs="Arial CYR" w:ascii="Arial CYR" w:hAnsi="Arial CYR"/>
        </w:rPr>
        <w:t xml:space="preserve">знаке – блестящая карьера, особенно в одной из гуманитарных областей; возможны поездки на учебу за границу, для верующего – поездки в святые места. Если знак </w:t>
      </w:r>
      <w:r>
        <w:rPr>
          <w:rFonts w:cs="Arial" w:ascii="Arial" w:hAnsi="Arial"/>
        </w:rPr>
        <w:t>«</w:t>
      </w:r>
      <w:r>
        <w:rPr>
          <w:rFonts w:cs="Arial CYR" w:ascii="Arial CYR" w:hAnsi="Arial CYR"/>
        </w:rPr>
        <w:t>враждебный</w:t>
      </w:r>
      <w:r>
        <w:rPr>
          <w:rFonts w:cs="Arial" w:ascii="Arial" w:hAnsi="Arial"/>
        </w:rPr>
        <w:t>» (</w:t>
      </w:r>
      <w:r>
        <w:rPr>
          <w:rFonts w:cs="Arial CYR" w:ascii="Arial CYR" w:hAnsi="Arial CYR"/>
        </w:rPr>
        <w:t>Рак, Лев) – карьера будет постоянно натыкаться на препятствия.</w:t>
      </w:r>
    </w:p>
    <w:p>
      <w:pPr>
        <w:pStyle w:val="Normal"/>
        <w:autoSpaceDE w:val="false"/>
        <w:spacing w:lineRule="auto" w:line="276" w:before="0" w:after="200"/>
        <w:rPr>
          <w:rFonts w:ascii="Arial CYR" w:hAnsi="Arial CYR" w:cs="Arial CYR"/>
        </w:rPr>
      </w:pPr>
      <w:r>
        <w:rPr>
          <w:rFonts w:cs="Arial CYR" w:ascii="Arial CYR" w:hAnsi="Arial CYR"/>
        </w:rPr>
        <w:t>Если 9 дом – Близнецы или Дева, человек станет известным или даже знаменитым. Он сделает блестящую карьеру и будет пользоваться уважением людей. Возможно он будет вести строго духовный или даже аскетический образ жизни.</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ЧЕТВЕР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Состоятельные родители, счастье в семейном кругу, уютный родной дом, спокойная старость, доход от недвижимости, беззаботная жизнь, наследство, выигрыш.</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Проблемы во взаимоотношениях с матерью, у которой и у самой трудная жизнь. Возможны трудности с получением образования, ученой степени. Человеку всю жизнь будет хотеться большего, чем он имеет, и казаться, что он что-то  от жизни. </w:t>
      </w:r>
      <w:r>
        <w:rPr>
          <w:rFonts w:cs="Arial" w:ascii="Arial" w:hAnsi="Arial"/>
        </w:rPr>
        <w:t>«</w:t>
      </w:r>
      <w:r>
        <w:rPr>
          <w:rFonts w:cs="Arial CYR" w:ascii="Arial CYR" w:hAnsi="Arial CYR"/>
        </w:rPr>
        <w:t>недополучил</w:t>
      </w:r>
      <w:r>
        <w:rPr>
          <w:rFonts w:cs="Arial" w:ascii="Arial" w:hAnsi="Arial"/>
        </w:rPr>
        <w:t xml:space="preserve">». </w:t>
      </w:r>
      <w:r>
        <w:rPr>
          <w:rFonts w:cs="Arial CYR" w:ascii="Arial CYR" w:hAnsi="Arial CYR"/>
        </w:rPr>
        <w:t>Так как 4 дом – угловой, в жизни произойдет ряд очень крупных перемен.</w:t>
      </w:r>
    </w:p>
    <w:p>
      <w:pPr>
        <w:pStyle w:val="Normal"/>
        <w:autoSpaceDE w:val="false"/>
        <w:spacing w:lineRule="auto" w:line="276" w:before="0" w:after="200"/>
        <w:rPr>
          <w:rFonts w:ascii="Arial CYR" w:hAnsi="Arial CYR" w:cs="Arial CYR"/>
        </w:rPr>
      </w:pPr>
      <w:r>
        <w:rPr>
          <w:rFonts w:cs="Arial CYR" w:ascii="Arial CYR" w:hAnsi="Arial CYR"/>
        </w:rPr>
        <w:t>Если 4 дом – Близнецы или Дева, человек получит то, что ему хочется (как правило, таким людям хочется иметь собственный дом, участок и т.п.). У него будет какая-то необычная собственность (например, яхта). Мать у него человек знаменитый, но с жестким характером. Она будет помогать ему в жизн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4 доме, Кету в 10 доме</w:t>
      </w:r>
    </w:p>
    <w:p>
      <w:pPr>
        <w:pStyle w:val="Normal"/>
        <w:autoSpaceDE w:val="false"/>
        <w:spacing w:lineRule="auto" w:line="276" w:before="0" w:after="200"/>
        <w:rPr>
          <w:rFonts w:ascii="Arial CYR" w:hAnsi="Arial CYR" w:cs="Arial CYR"/>
        </w:rPr>
      </w:pPr>
      <w:r>
        <w:rPr>
          <w:rFonts w:cs="Arial CYR" w:ascii="Arial CYR" w:hAnsi="Arial CYR"/>
        </w:rPr>
        <w:t>В течение прошлых жизней индивидуум забрался слишком высоко, а теперь карма заставляет спуститься с высокой горы. В прошлом он был сильным и могущественным, знаменитым и авторитетным – вождем племени или главой государства, но властвовал в одиночестве, пожертвовав сердцем ради амбиций. Теперь ему придется разрываться между служебной карьерой, славой, собственной семьей. В начале этой жизни он может уйти от родителей, давящих на него. Затем для него окажутся непосильными обязанности, взятые на себя. Потом ему все покажется несовместимым с желанием добиться более высокого социального положения, чего еще требует память прошлого. И действительно, человек это прекрасно понимает, и если он пожертвует личным счастьем, интимными радостями и семьей, то окажется опять в условиях прошлой жизни, от которых добровольно отказался. А если пожертвует своей блестящей карьерой, то по настоящему погрязнет в заботах, хлопотах, обязанностях семейной жизни, которые он добровольно выбрал для этой инкарнации. Многим, но не всем удается и то и другое. На это указывают знаки Зодиака, где расположены один или другой узлы, а также конъюнкция с планетой в этих знаках Зодиака или точный аспект с планетами из других мест гороскопа.</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4 доме: индивидуум принужден придерживаться и защищать социальные и культурные ценности данного общества, особенно в делах домашних и семейных. Это положение благоприятнее для встреч с единомышленниками, для работы в домашних условиях, для семейного счастья. Это также может указать на состоятельных родителей, на уютный, комфортабельный, собственный домашний очаг, на благоприятную старость и конец жизни без забот и тревог.</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10 доме: профессиональные интересы и сама деятельность индивидуума не всегда соответствуют и гармонируют с его талантами и способностями. Часто пост или должность не соответствуют призванию сердца, а человек не склонен ставить под угрозу свои профессиональные принципы или долгосрочные амбиции, чтобы просто так приспособиться к течениям современного общества. Чтобы добиться более высокого социального и влиятельного положения в обществе, требуется большая и бескомпромиссная борьба. Часто это указывает на перемену профессии или специальности, должности или работы. Явные затруднения могут быть с кредитами, или даже полная потеря их с одновременной потерей авторитета и репутации, славы и почестей. Нередко это поле угрожает травмами, ранениями и увечьями.</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ДЕС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удачи в профессии, изменения по службе, склонность к ушибам, трудности и потери должности.</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Неудачное положение. Человек недалекий, его мало что интересует, кроме материального недостатка, да возможности забыться после работы. Проблемы с отцом. Трудности с получением образования. Невезение. Делать добрые дела нет желания.</w:t>
      </w:r>
    </w:p>
    <w:p>
      <w:pPr>
        <w:pStyle w:val="Normal"/>
        <w:autoSpaceDE w:val="false"/>
        <w:spacing w:lineRule="auto" w:line="276" w:before="0" w:after="200"/>
        <w:rPr/>
      </w:pPr>
      <w:r>
        <w:rPr>
          <w:rFonts w:eastAsia="Arial" w:cs="Arial" w:ascii="Arial" w:hAnsi="Arial"/>
        </w:rPr>
        <w:t xml:space="preserve">   </w:t>
      </w:r>
      <w:r>
        <w:rPr>
          <w:rFonts w:cs="Arial CYR" w:ascii="Arial CYR" w:hAnsi="Arial CYR"/>
        </w:rPr>
        <w:t>Если 10 дом – Близнецы или Дева, добрые отношения с отцом, который будет помогать. Да и самому человеку в жизни будет везти больше, и добрые дела он будет делать с охотой.</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П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Счастье в любви, детях, спекуляции, художественная и воспитательная деятельность. У женщины благополучные роды. Много детей и счастье с ними.</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Человек будет умен, образован, но постоянно озабочен: как заработать побольше, как раздобыть и т.п. Он может быть неуравновешен, дурашлив, может быть сибаритом; духовные ценности его интересуют мало. Детей у него либо нет, либо с ними проблемы, разногласия. Он умеет заставить родственников выполнить его прихоти, но не умеет завоевывать партнера: разочарования в любви. Если Раху плохо аспектирован, возможны болезни, галлюцинации.</w:t>
      </w:r>
    </w:p>
    <w:p>
      <w:pPr>
        <w:pStyle w:val="Normal"/>
        <w:autoSpaceDE w:val="false"/>
        <w:spacing w:lineRule="auto" w:line="276" w:before="0" w:after="200"/>
        <w:rPr>
          <w:rFonts w:ascii="Arial CYR" w:hAnsi="Arial CYR" w:cs="Arial CYR"/>
        </w:rPr>
      </w:pPr>
      <w:r>
        <w:rPr>
          <w:rFonts w:cs="Arial CYR" w:ascii="Arial CYR" w:hAnsi="Arial CYR"/>
        </w:rPr>
        <w:t>Если Раху в Близнецах или Деве, у человека будут дети, и дети эти станут славными людьми. Он будет поддерживать с ними прекрасные отношения. Сам он добьется успеха в том или ином виде искусства, спорта, политики и т.д. Трудности в любви из-за предъявления слишком высоких требований к партнеру (как к самому себе). Высокое чувство справедливости.</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5 доме, Кету в 11 доме</w:t>
      </w:r>
    </w:p>
    <w:p>
      <w:pPr>
        <w:pStyle w:val="Normal"/>
        <w:autoSpaceDE w:val="false"/>
        <w:spacing w:lineRule="auto" w:line="276" w:before="0" w:after="200"/>
        <w:rPr>
          <w:rFonts w:ascii="Arial CYR" w:hAnsi="Arial CYR" w:cs="Arial CYR"/>
        </w:rPr>
      </w:pPr>
      <w:r>
        <w:rPr>
          <w:rFonts w:cs="Arial CYR" w:ascii="Arial CYR" w:hAnsi="Arial CYR"/>
        </w:rPr>
        <w:t>Это великий мечтатель, которому дается возможность реализовать свои мечты. Борьба между желаниями и реальностью может стать причиной страданий. Определенные трудности могут возникнуть из-за сильной потребности в личной свободе и независимости, между идеями прошлой жизни, с одной стороны, отцовскими обязанностями – с другой. Если в прошлом было множество друзей, с которыми свободно обсуждались проблемы преобразования мира, то теперь приходиться  реализовывать на семейной сцене домашнего театра или через детей, которых хочется учить и воспитывать согласно своим убеждениям и взглядам. Студенческие дискуссии в кафе или за кружкой пива еще далеки от практической жизни во всем ее многообразии и со всеми ее проблемами, конкретными вещами и реальными возможностями, хотя здесь – богатая фантазия и яркое, живое воображение. По старой привычке из прошлого, друзья могут помешать полностью отдаться родительским обязанностям, а семья и дети требуют любви и ласки, большой заботы. При этом положении узлов ни в коем случае нельзя смешивать дружбу с любовью. Лучше всего , когда партнером по любви является настоящий и преданный друг, единомышленник..</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5 доме: заметно сильное влечение, приверженность современным развлечениям, общественной жизни и деятельности, любовь к миру искусства, педагогике, влечение к свободным профессиям и связям, контактам и эротико-сексуальным забавам. Индивидуум будет пользоваться большой популярностью в обществе и будет заниматься любимым делом, хобби. Счастье предвидится в любви и детях, в спекулятивной деятельности, в азартных играх, лотерее, нам бегах и так далее. Успех приносят мир искусства, прикладное ремесло или промышленность. Для женщин: легкие роды, много детей, счастье через детей.</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11 доме: указывает на сильное чувство долга и обязанности в отношении друзей. Ответственность за их выбор, ибо среди них могут быть фальшивые и неверные, которые принесут потери и убытки. Они часто появляются лишь у богатого стола и ради популярности и признания. Здесь требуется проницательность и интуиция, сдержанность и осторожность и, естественно, опыт</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ОДИН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Утрата детей, фальшивые друзья и убытки из-за них.</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Успех в делах, хорошие заработки, достаток. Друзья – люди странные, или же с ними отношения не очень хорошие. Или их постоянно приходится выручать. Характер добрый, в нем много хороших черт. Образованность, ум.</w:t>
      </w:r>
    </w:p>
    <w:p>
      <w:pPr>
        <w:pStyle w:val="Normal"/>
        <w:autoSpaceDE w:val="false"/>
        <w:spacing w:lineRule="auto" w:line="276" w:before="0" w:after="200"/>
        <w:rPr>
          <w:rFonts w:ascii="Arial CYR" w:hAnsi="Arial CYR" w:cs="Arial CYR"/>
        </w:rPr>
      </w:pPr>
      <w:r>
        <w:rPr>
          <w:rFonts w:cs="Arial CYR" w:ascii="Arial CYR" w:hAnsi="Arial CYR"/>
        </w:rPr>
        <w:t>Если 11 дом – Близнецы или Дева, жизнь постоянно раскрывает перед человеком все новые благоприятные возможности. Друзья хорошие, умные: круг людей с интересами высоко научными, гуманитарными, нетрадиционными (йога). Старший брат – человек высокопоставленный или ученый, много помогает в жизни.</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ШЕС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Здоровье, жизненная сила, счастье с близкими, медицинские способности. В женском гороскопе: хорошая мать, жена, умение готовить.</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Хорошее положение. У человека большая жизненная энергия, хорошее здоровье. Долгая жизнь. Он побелит всех своих недругов, даже не слишком прикладывая к этому силы. Он достигнет благосостояния и всеобщего уважения. Сферы действия: сервис, медицина, пищевая промышленность.</w:t>
      </w:r>
    </w:p>
    <w:p>
      <w:pPr>
        <w:pStyle w:val="Normal"/>
        <w:autoSpaceDE w:val="false"/>
        <w:spacing w:lineRule="auto" w:line="276" w:before="0" w:after="200"/>
        <w:rPr>
          <w:rFonts w:ascii="Arial CYR" w:hAnsi="Arial CYR" w:cs="Arial CYR"/>
        </w:rPr>
      </w:pPr>
      <w:r>
        <w:rPr>
          <w:rFonts w:cs="Arial CYR" w:ascii="Arial CYR" w:hAnsi="Arial CYR"/>
        </w:rPr>
        <w:t>Если Раху – Близнецы или Дева, положительные предсказания усиливаются.</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6 доме, Кету в 12 доме</w:t>
      </w:r>
    </w:p>
    <w:p>
      <w:pPr>
        <w:pStyle w:val="Normal"/>
        <w:autoSpaceDE w:val="false"/>
        <w:spacing w:lineRule="auto" w:line="276" w:before="0" w:after="200"/>
        <w:rPr>
          <w:rFonts w:ascii="Arial CYR" w:hAnsi="Arial CYR" w:cs="Arial CYR"/>
        </w:rPr>
      </w:pPr>
      <w:r>
        <w:rPr>
          <w:rFonts w:cs="Arial CYR" w:ascii="Arial CYR" w:hAnsi="Arial CYR"/>
        </w:rPr>
        <w:t>В прошлой жизни индивидуум стал жертвой собственных животных инстинктов и эротико-сексуальных извращений, которые принесли ему печаль и горе, физические и душевные страдания. Часто прошлое напоминает ему путь героини из сказки Андерсена, которая чтобы добраться до волшебницы, должна была пройти туннель ужасных призраков. Теперь индивидуум, прошедший дантовское чистилище в прошлой жизни, в этой должен расслабиться и передохнуть. Его задача служить другим в качестве врача или целителя, помогая своим больным возродиться заново телесно и духовно, а не оплакивать свое несчастье. Как тюремная койка,  так и больничная койка ему знакома издревле. А вера в свою миссию, в свой успех будет способствовать выздоровлению и исцелению других. Он не может от этого отказаться, ибо в противном случае станет болеть сам, притом безнадежно. Часто успех в оккультных и сокровенных науках, астрологии.</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6 доме: сильная витальность и крепкое здоровье; хорошие слуги, подчиненные, хорошие отношения с начальством, работодателем. Успех может принести профессия врача-гигиениста, диетолога, занятия целительством, траволечением, предпринимательством. У женщин: счастье в качестве жены и матери, домохозяйки.</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12 доме: подсознательное несогласие с существующими порядками, тенденциями. Угроза уединения, изоляции по доброй воле или по принуждению; овдовение или разлука по какой-либо другой причине. Угроза несчастного случая или потери личной свободы, нередко – путь затворника или отшельника. Надо опасаться тайных врагов, их козней.</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ДВЕН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Заклятые враги, ограничение свободы, одиночество, вдовство, возможность тюремного заключения, пребывания в санатории, психиатрической больнице.</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Отличное положение для духовно развитой личности: интерес к наукам, к вопросам духа, к психологии, умение разбираться в тонкостях и вникать в проблему. Много трат, часто неожиданных; долги. Секс не приносит радости. Часто человек предается вредным для здоровья, запретным наслаждениям – и страдает левым ухом или левым глазом.</w:t>
      </w:r>
    </w:p>
    <w:p>
      <w:pPr>
        <w:pStyle w:val="Normal"/>
        <w:autoSpaceDE w:val="false"/>
        <w:spacing w:lineRule="auto" w:line="276" w:before="0" w:after="200"/>
        <w:rPr>
          <w:rFonts w:ascii="Arial CYR" w:hAnsi="Arial CYR" w:cs="Arial CYR"/>
        </w:rPr>
      </w:pPr>
      <w:r>
        <w:rPr>
          <w:rFonts w:cs="Arial CYR" w:ascii="Arial CYR" w:hAnsi="Arial CYR"/>
        </w:rPr>
        <w:t>Если 12 дом –Близнецы или дева, у человека будет достаток и почти не будет долгов. Успех в науках, занимающихся вопросами духа. Секс приносит минимум удовольствий. Успех в сношениях с заграницей.</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СЕД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Счастливый брак. Несколько браков.</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Трудности в семейной жизни. В семье нет гармонии: партнер создает проблемы, которые постоянно приходится решать. Партнер может быть человеком светским, известным или с диктаторскими наклонностями. Если нет хороших аспектов в Раху, развод неизбежен.</w:t>
      </w:r>
    </w:p>
    <w:p>
      <w:pPr>
        <w:pStyle w:val="Normal"/>
        <w:autoSpaceDE w:val="false"/>
        <w:spacing w:lineRule="auto" w:line="276" w:before="0" w:after="200"/>
        <w:rPr>
          <w:rFonts w:ascii="Arial CYR" w:hAnsi="Arial CYR" w:cs="Arial CYR"/>
        </w:rPr>
      </w:pPr>
      <w:r>
        <w:rPr>
          <w:rFonts w:cs="Arial CYR" w:ascii="Arial CYR" w:hAnsi="Arial CYR"/>
        </w:rPr>
        <w:t>Если 7 дом - Близнецы или Дева, проблемы с супругом останутся, только он – еще более известная личность.</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7 доме, Кету в 1 доме.</w:t>
      </w:r>
    </w:p>
    <w:p>
      <w:pPr>
        <w:pStyle w:val="Normal"/>
        <w:autoSpaceDE w:val="false"/>
        <w:spacing w:lineRule="auto" w:line="276" w:before="0" w:after="200"/>
        <w:rPr>
          <w:rFonts w:ascii="Arial CYR" w:hAnsi="Arial CYR" w:cs="Arial CYR"/>
        </w:rPr>
      </w:pPr>
      <w:r>
        <w:rPr>
          <w:rFonts w:cs="Arial CYR" w:ascii="Arial CYR" w:hAnsi="Arial CYR"/>
        </w:rPr>
        <w:t>Крайний индивидуализм в прошлой жизни. Много смелости и храбрости осталось в памяти, большая самоуверенность. В прошло – борец за какие-то идеи, наемник, полководец, человек, умеющий вести борьбу. Теперь надо мириться с данной цивилизацией, приобщаться к более культурному образу жизни, расти и расширять свой духовный уровень, забыть о бывших спартанских привычках. Здесь имеются две горячие кармические проблемы – брачный союз и союз деловой, требующие повседневных жертв. Но жертвоприношение может произойти только ради зрелища и показухи, ради славы и материальных благ. Теперь индивидуум должен обязательно научиться долготерпению, уважать партнера по браку или делу, ибо в данной жизни он полностью обязан отказаться от своих прежних амбиций, а силы и энергию, оптимизм и бесстрашие, ум и совесть отдать своему партнеру или обществу. Если его щедрость не от тщеславия, а бескорыстна, другие уверенно пойдут за ним. Если он будет признавать права своего партнера, тот будет ему доверяться и способствовать продвижению духа по пути прогресса и эволюции.</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7 доме: проворность духа в общественных делах и в отношениях с партнерами, ловкость рук в повседневной жизни, делах, ремеслах, хобби. Успех могут принести оккультные и сокровенные науки, прикладные науки и те сферы и области, на которые указывает знак Зодиака. Индивидуум обладает сообразительностью и проницательностью, дипломатичностью и тактом, вежливостью и скромностью. Успех от сотрудничества и соавторства, реже -–от самостоятельной деятельности (как отзвук прошлой жизни). Два брака, из которых второй – счастливый.</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1 доме: часто заметная скромность и замкнутость, осторожность и осмотрительность в отношениях с окружающими. Все увлечения, как и общественное мнение, оцениваются лишь исходя из собственного опыта и здравого смысла, практицизма и реальных возможностей. с собственной совестью на компромисс не идут, от сомнительной сделки категорически отказываются. У женщин: все возможные новые течения воспринимаются медленно, а с некоторыми даже может вестись борьба, ибо ко всему новому надо привыкать. Иногда весьма суровая судьба в первой половине жизни, переходящая в более счастливую – во второй.</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ПЕРВ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Злая судьба, неудача, сговор, глазные болезни, ранение лица.</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Постоянные пертурбации, отсутствие мира в доме. Супруг будет </w:t>
      </w:r>
      <w:r>
        <w:rPr>
          <w:rFonts w:cs="Arial" w:ascii="Arial" w:hAnsi="Arial"/>
        </w:rPr>
        <w:t>«</w:t>
      </w:r>
      <w:r>
        <w:rPr>
          <w:rFonts w:cs="Arial CYR" w:ascii="Arial CYR" w:hAnsi="Arial CYR"/>
        </w:rPr>
        <w:t>командовать</w:t>
      </w:r>
      <w:r>
        <w:rPr>
          <w:rFonts w:cs="Arial" w:ascii="Arial" w:hAnsi="Arial"/>
        </w:rPr>
        <w:t xml:space="preserve">», </w:t>
      </w:r>
      <w:r>
        <w:rPr>
          <w:rFonts w:cs="Arial CYR" w:ascii="Arial CYR" w:hAnsi="Arial CYR"/>
        </w:rPr>
        <w:t>преследуя в основном свои интересы. Сам человек будет обладать духовной, даже аскетической натурой, интересоваться оккультизмом. Конституция слабая, постоянные нарушения здоровья. Склонность к отравлениям. Кету в соединении с АСЦ дает робкую незаметную личность, возможен недостаток моральных устоев. Вообще личность аморфная, в каждой обстановке разная.</w:t>
      </w:r>
    </w:p>
    <w:p>
      <w:pPr>
        <w:pStyle w:val="Normal"/>
        <w:autoSpaceDE w:val="false"/>
        <w:spacing w:lineRule="auto" w:line="276" w:before="0" w:after="200"/>
        <w:rPr>
          <w:rFonts w:ascii="Arial CYR" w:hAnsi="Arial CYR" w:cs="Arial CYR"/>
        </w:rPr>
      </w:pPr>
      <w:r>
        <w:rPr>
          <w:rFonts w:cs="Arial CYR" w:ascii="Arial CYR" w:hAnsi="Arial CYR"/>
        </w:rPr>
        <w:t>Если 1 дом – Близнецы или Дева, человек будет обладать интуицией, доходящей до ясновидения, легко разбираться в проблемах, кажущихся другим неразрешимыми; его будут уважать за это, и он может достигнуть славы, но самого его это мало интересует. Если 1 дом – Рак или Лев, негативные предсказания усиливаются.</w:t>
      </w:r>
    </w:p>
    <w:p>
      <w:pPr>
        <w:pStyle w:val="Normal"/>
        <w:autoSpaceDE w:val="false"/>
        <w:spacing w:lineRule="auto" w:line="276" w:before="0" w:after="200"/>
        <w:rPr>
          <w:rFonts w:ascii="Arial CYR" w:hAnsi="Arial CYR" w:cs="Arial CYR"/>
        </w:rPr>
      </w:pPr>
      <w:r>
        <w:rPr>
          <w:rFonts w:cs="Arial CYR" w:ascii="Arial CYR" w:hAnsi="Arial CYR"/>
        </w:rPr>
        <w:t>Кету вступает в свою полную силу на 48 году жизни.</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ВОСЬМ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Прирост имущества благодаря приданому, наследству. Легкая смерть.</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Человек несчастлив в семейной жизни. Разрыв с семьей, развод. Если 8 дом – Стрелец или Рыбы, это дает личность скорее духовную, чем материальную и практическую. Вечная нехватка денег. В хороших знаках и аспектах – привлекательная внешность, </w:t>
      </w:r>
      <w:r>
        <w:rPr>
          <w:rFonts w:cs="Arial" w:ascii="Arial" w:hAnsi="Arial"/>
        </w:rPr>
        <w:t>«</w:t>
      </w:r>
      <w:r>
        <w:rPr>
          <w:rFonts w:cs="Arial CYR" w:ascii="Arial CYR" w:hAnsi="Arial CYR"/>
        </w:rPr>
        <w:t>секс-аппил</w:t>
      </w:r>
      <w:r>
        <w:rPr>
          <w:rFonts w:cs="Arial" w:ascii="Arial" w:hAnsi="Arial"/>
        </w:rPr>
        <w:t xml:space="preserve">»; </w:t>
      </w:r>
      <w:r>
        <w:rPr>
          <w:rFonts w:cs="Arial CYR" w:ascii="Arial CYR" w:hAnsi="Arial CYR"/>
        </w:rPr>
        <w:t>в плохих – нарушения в этой сфере.</w:t>
      </w:r>
    </w:p>
    <w:p>
      <w:pPr>
        <w:pStyle w:val="Normal"/>
        <w:autoSpaceDE w:val="false"/>
        <w:spacing w:lineRule="auto" w:line="276" w:before="0" w:after="200"/>
        <w:rPr/>
      </w:pPr>
      <w:r>
        <w:rPr>
          <w:rFonts w:cs="Arial CYR" w:ascii="Arial CYR" w:hAnsi="Arial CYR"/>
        </w:rPr>
        <w:t xml:space="preserve">Если 8 дом – Близнецы или Дева, человек будет своего рода </w:t>
      </w:r>
      <w:r>
        <w:rPr>
          <w:rFonts w:cs="Arial" w:ascii="Arial" w:hAnsi="Arial"/>
        </w:rPr>
        <w:t>«</w:t>
      </w:r>
      <w:r>
        <w:rPr>
          <w:rFonts w:cs="Arial CYR" w:ascii="Arial CYR" w:hAnsi="Arial CYR"/>
        </w:rPr>
        <w:t>секс-бомбой</w:t>
      </w:r>
      <w:r>
        <w:rPr>
          <w:rFonts w:cs="Arial" w:ascii="Arial" w:hAnsi="Arial"/>
        </w:rPr>
        <w:t xml:space="preserve">» </w:t>
      </w:r>
      <w:r>
        <w:rPr>
          <w:rFonts w:cs="Arial CYR" w:ascii="Arial CYR" w:hAnsi="Arial CYR"/>
        </w:rPr>
        <w:t>и проживет аредовы века. Брак будет удачен и поможет ему в жизни. Хорошая интуиция, интерес к оккультным занятиям. Отсутствие хронических болезней.</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8 доме, Кету во 2 доме</w:t>
      </w:r>
    </w:p>
    <w:p>
      <w:pPr>
        <w:pStyle w:val="Normal"/>
        <w:autoSpaceDE w:val="false"/>
        <w:spacing w:lineRule="auto" w:line="276" w:before="0" w:after="200"/>
        <w:rPr>
          <w:rFonts w:ascii="Arial CYR" w:hAnsi="Arial CYR" w:cs="Arial CYR"/>
        </w:rPr>
      </w:pPr>
      <w:r>
        <w:rPr>
          <w:rFonts w:cs="Arial CYR" w:ascii="Arial CYR" w:hAnsi="Arial CYR"/>
        </w:rPr>
        <w:t>Теперь индивидууму придется бороться с ревностью и завистью, с жаждой обладания. Вся жизнь будет трудной, беспрерывной и беспощадной борьбой, ибо ревность и зависть – от падших ангелов, завидовавших власти, данной женщине, последнему шедевру божественного творения и создания. Причем как зависть, так и ревность являются первопричиной всех человеческих пороков. Нездоровая жажда обладания осталась как отзвук прошлой жизни. Человек в прежней жизни злоупотреблял физическим обладанием, и все это не забывается до сих пор. Дух его стремится в вечность, но человек ему воспротивился и отказал, ибо обращал свою веру на смертного, опираясь на существо из плоти и крови. Но тогда он не ведал счастья и продолжал его искать, предаваясь губительным страстям, сгорая и истлевая  до пепла. В этой жизни придется перерождаться, как в физическо-телесном плане, так и в духовном. Или индивидуум сам будет иметь какие-либо телесные недостатки и болезни, или – близкие ему люди, с которыми придется нянчиться, за которыми необходимо ухаживать. Но это лишь эхо прошлого и теперь с двойной силой и энергией придется искупать старые долги, очистить и смягчить свою карму. Служение другим – дело трудное и сложное, но благодарное и полезное, возвышающее дух и расширяющее духовный горизонт. Отвращение к самому себе и своему прошлому может помочь преодолеть лишь человек-партнер, близкий и любящий, но такого трудно найти. Кроме того, он должен находиться на более высоком духовном уровне, а это еще больше осложняет задание. Как это произойдет и осуществится ли на самом деле, может подсказать карта гороскопа.</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8 доме: заметны непринужденность в делах и финансовый успех за счет деловой спекуляции. Часто – прирост имущества за счет приданого или наследства. Оккультные и сокровенные науки имеют ортодоксальную и конформистскую окраску, часто – сильный интерес к потусторонней жизни. смерть мгновенная, легкая.</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2 доме: явно консервативное отношение к деньгам и материальным ценностям, к имуществу и состоянию. Индивидуум тратит деньги осторожно, разумно, поглядывая направо и налево. Он хочет быть собственником и старается приобрести материальные ценности, которые не пожираются молью и не поддаются ржавчине. Часто это указывает на социальную и материальную зависимость, на финансовую неустойчивость, а в худшем случае – на неразумную расточительность и большие потери.</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ВТОР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Финансовые потери, расточительность, социальная зависимость.</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Человек беден, будет страдать от депрессий и всю жизнь чувствовать себя несчастным. Склонность ко лжи, алкоголю, наркотикам; возможен дефект речи.</w:t>
      </w:r>
    </w:p>
    <w:p>
      <w:pPr>
        <w:pStyle w:val="Normal"/>
        <w:autoSpaceDE w:val="false"/>
        <w:spacing w:lineRule="auto" w:line="276" w:before="0" w:after="200"/>
        <w:rPr>
          <w:rFonts w:ascii="Arial CYR" w:hAnsi="Arial CYR" w:cs="Arial CYR"/>
        </w:rPr>
      </w:pPr>
      <w:r>
        <w:rPr>
          <w:rFonts w:cs="Arial CYR" w:ascii="Arial CYR" w:hAnsi="Arial CYR"/>
        </w:rPr>
        <w:t>Если 2 дом Близнецы или Дева, человек получит образование и вообще будет много знать, особенно в гуманитарных областях. Будут деньги, хорошее питание и приятная внешность. Отличный оратор, хотя и по-прежнему склонен ко лжи. Семейная жизнь неудачная.</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ДЕВ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Далекие поездки, отношение к загранице, возможен брак за рубежом или с иностранцем.</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Человек будет </w:t>
      </w:r>
      <w:r>
        <w:rPr>
          <w:rFonts w:cs="Arial" w:ascii="Arial" w:hAnsi="Arial"/>
        </w:rPr>
        <w:t>«</w:t>
      </w:r>
      <w:r>
        <w:rPr>
          <w:rFonts w:cs="Arial CYR" w:ascii="Arial CYR" w:hAnsi="Arial CYR"/>
        </w:rPr>
        <w:t>богат и знатен</w:t>
      </w:r>
      <w:r>
        <w:rPr>
          <w:rFonts w:cs="Arial" w:ascii="Arial" w:hAnsi="Arial"/>
        </w:rPr>
        <w:t xml:space="preserve">». </w:t>
      </w:r>
      <w:r>
        <w:rPr>
          <w:rFonts w:cs="Arial CYR" w:ascii="Arial CYR" w:hAnsi="Arial CYR"/>
        </w:rPr>
        <w:t>Это - глава клана, района или города, вообще руководитель. У него будут проблемы с отцом, а у того в свою очередь -–трудная жизнь, полная лишений, если 9 дом Рак или Лев. Получение образования с длительными перерывами. Область образования и деятельности – смотри другие аспекты.</w:t>
      </w:r>
    </w:p>
    <w:p>
      <w:pPr>
        <w:pStyle w:val="Normal"/>
        <w:autoSpaceDE w:val="false"/>
        <w:spacing w:lineRule="auto" w:line="276" w:before="0" w:after="200"/>
        <w:rPr/>
      </w:pPr>
      <w:r>
        <w:rPr>
          <w:rFonts w:cs="Arial CYR" w:ascii="Arial CYR" w:hAnsi="Arial CYR"/>
        </w:rPr>
        <w:t xml:space="preserve">Если 9 дом - Близнецы или Дева, человек будет удачлив, будет </w:t>
      </w:r>
      <w:r>
        <w:rPr>
          <w:rFonts w:cs="Arial" w:ascii="Arial" w:hAnsi="Arial"/>
        </w:rPr>
        <w:t>«</w:t>
      </w:r>
      <w:r>
        <w:rPr>
          <w:rFonts w:cs="Arial CYR" w:ascii="Arial CYR" w:hAnsi="Arial CYR"/>
        </w:rPr>
        <w:t>богат и знатен</w:t>
      </w:r>
      <w:r>
        <w:rPr>
          <w:rFonts w:cs="Arial" w:ascii="Arial" w:hAnsi="Arial"/>
        </w:rPr>
        <w:t xml:space="preserve">», </w:t>
      </w:r>
      <w:r>
        <w:rPr>
          <w:rFonts w:cs="Arial CYR" w:ascii="Arial CYR" w:hAnsi="Arial CYR"/>
        </w:rPr>
        <w:t>и отец его тоже. Отец ему во многом поможет. Возможны длительные путешествия. Человек будет творить добрые дела.</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9 доме, Кету в 3 доме</w:t>
      </w:r>
    </w:p>
    <w:p>
      <w:pPr>
        <w:pStyle w:val="Normal"/>
        <w:autoSpaceDE w:val="false"/>
        <w:spacing w:lineRule="auto" w:line="276" w:before="0" w:after="200"/>
        <w:rPr>
          <w:rFonts w:ascii="Arial CYR" w:hAnsi="Arial CYR" w:cs="Arial CYR"/>
        </w:rPr>
      </w:pPr>
      <w:r>
        <w:rPr>
          <w:rFonts w:cs="Arial CYR" w:ascii="Arial CYR" w:hAnsi="Arial CYR"/>
        </w:rPr>
        <w:t>Желание индивидуума может стать реальностью. В этой жизни наблюдается комплекс гуру, когда его ни о чем не спрашивают, не просят, а он обязательно начнет высказываться, читать мораль, разыгрывать из себя пророка. Астрология, как известно, включает и нумерологию, а в 9 доме не ведет к совершенству. Как в прошлом индивидуум был любознательным вечным студентом, так и в этой жизни осталось сильное желание учиться и совершенствоваться любыми путями, средствами, вплоть до самообразования. Также осталось еще и сильное чувство вины перед братьями и сестрами, соседями и коллегами, которых раньше всегда критиковал, лишая их энтузиазма и уверенности в себе. В этой жизни индивидуум свою вину  перед ними искупить, отдавая им свою душевную теплоту, передавая свой оптимизм и энтузиазм, свои накопленные знания. В первую половину жизни он будет распыляться в связях и контактах, много времени теряя на нужных и ненужных людей, которые будут его просто изматывать. Но затем постепенно ему удастся от низ избавиться. После упорядочивания самого себя он станет заниматься другими. Правда, его теперешняя интуиция подсказывает: надо отказаться от методов рационального анализа, которыми злоупотреблял в прошлом. Теперь следует скоординировать интуицию и логику; развить уверенность в себе и начать борьбу с вечными  сомнениями, которые все еще тормозят  продвижение вперед. Часто наблюдается тенденция подавления эротико-сексуальных потребностей, любовь сознательно блокируется сознанием, расчетливостью. Жизнь познается по мере успехов, и человек заставляет работать не только мышцы и физическое тело, но также и мозг, усиливая интеллектуальную работу, не останавливаясь на достигнутом, а продолжая свое образование, расширяя свой духовный горизонт. В этом ему очень помогают поездки и путешествия, особенно дальние и длительные, с научной целью. Кету говорит о слабых или недостаточных духовных поисках в прошлой жизни, о слабой вере. Теперь карма требует более серьезного и глубокого подхода ко всем философско-религиозным проблемам, нельзя вдаваться в сектанство или в атеизм, надо по-настоящему познавать радости любви и отдавать себя служению людям. Такова цель данного перевоплощения.</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9 доме: явная приверженность к современным социальным и культурным нормам. Успех во всем, сто связано с философией и религиозной деятельностью, с высшим и самообразованием, юриспруденцией и педагогикой, поездками и путешествиями, миром искусства. Предвещается брак с человеком другой национальности или с иностранцем, или оформление его в другой стране.</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3 доме: сильный консерватизм и индивидуализм. Принимаются лишь те концепции, которые способны выдержать проверку временем. Неудачные договоры, контракты, поездки, путешествия.</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ТРЕТЬЕ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Убыток от соглашений, споры с близкими, ущерб.</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Личность замечательная, необычная, пользующаяся уважением и восхищением сограждан за свои способности или достижения. Проблемы или раздоры с братьями, сестрами.</w:t>
      </w:r>
    </w:p>
    <w:p>
      <w:pPr>
        <w:pStyle w:val="Normal"/>
        <w:autoSpaceDE w:val="false"/>
        <w:spacing w:lineRule="auto" w:line="276" w:before="0" w:after="200"/>
        <w:rPr>
          <w:rFonts w:ascii="Arial CYR" w:hAnsi="Arial CYR" w:cs="Arial CYR"/>
        </w:rPr>
      </w:pPr>
      <w:r>
        <w:rPr>
          <w:rFonts w:cs="Arial CYR" w:ascii="Arial CYR" w:hAnsi="Arial CYR"/>
        </w:rPr>
        <w:t>Если 3 дом - Близнецы или Дева, человек будет вести главным образом духовную жизнь, далекую от мирских желаний и забот. Будет обладать глубоким умом, разбираться в сложных проблемах, кажущихся другим неразрешимыми. Человек сильный и добрый, аскет, одарен в том или ином виде искусства, в том числе в искусстве общения с людьми. Автор книг. Приятный голос.</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ДЕС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Успех в профессии, признание, хорошая репутация.</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Очень хорошее положение. Человек достигнет высокого положения. Он будет трудиться на благо общества, и общество высоко оценит его заслуги. Он рано начнет сам зарабатывать деньги и помогать родителям. Сам будет заниматься своим образованием, изучать науки, искусство. Будет больше любить встречаться с инакомыслящими, чем с единомышленниками, т.е. познавать новое. Детей будет один или двое; он будет иметь слабость к женщинам вдовым или стоящим значительно ниже его на социальной лестнице.</w:t>
      </w:r>
    </w:p>
    <w:p>
      <w:pPr>
        <w:pStyle w:val="Normal"/>
        <w:autoSpaceDE w:val="false"/>
        <w:spacing w:lineRule="auto" w:line="276" w:before="0" w:after="200"/>
        <w:rPr/>
      </w:pPr>
      <w:r>
        <w:rPr>
          <w:rFonts w:cs="Arial CYR" w:ascii="Arial CYR" w:hAnsi="Arial CYR"/>
        </w:rPr>
        <w:t xml:space="preserve">Если 10 дом – Близнецы или Дева, все выше сказанное усиливается. Человек станет </w:t>
      </w:r>
      <w:r>
        <w:rPr>
          <w:rFonts w:cs="Arial" w:ascii="Arial" w:hAnsi="Arial"/>
        </w:rPr>
        <w:t>«</w:t>
      </w:r>
      <w:r>
        <w:rPr>
          <w:rFonts w:cs="Arial CYR" w:ascii="Arial CYR" w:hAnsi="Arial CYR"/>
        </w:rPr>
        <w:t>звездой</w:t>
      </w:r>
      <w:r>
        <w:rPr>
          <w:rFonts w:cs="Arial" w:ascii="Arial" w:hAnsi="Arial"/>
        </w:rPr>
        <w:t xml:space="preserve">» </w:t>
      </w:r>
      <w:r>
        <w:rPr>
          <w:rFonts w:cs="Arial CYR" w:ascii="Arial CYR" w:hAnsi="Arial CYR"/>
        </w:rPr>
        <w:t>и сделает много добра людям.</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10 доме, Кету в 4 доме</w:t>
      </w:r>
    </w:p>
    <w:p>
      <w:pPr>
        <w:pStyle w:val="Normal"/>
        <w:autoSpaceDE w:val="false"/>
        <w:spacing w:lineRule="auto" w:line="276" w:before="0" w:after="200"/>
        <w:rPr>
          <w:rFonts w:ascii="Arial CYR" w:hAnsi="Arial CYR" w:cs="Arial CYR"/>
        </w:rPr>
      </w:pPr>
      <w:r>
        <w:rPr>
          <w:rFonts w:cs="Arial CYR" w:ascii="Arial CYR" w:hAnsi="Arial CYR"/>
        </w:rPr>
        <w:t>Такое положение узлов будет у человека, который в прошлой жизни презирал руки, которые его кормили, людей, которые за ним ухаживали, которые жертвовали собой ради него.</w:t>
      </w:r>
    </w:p>
    <w:p>
      <w:pPr>
        <w:pStyle w:val="Normal"/>
        <w:autoSpaceDE w:val="false"/>
        <w:spacing w:lineRule="auto" w:line="276" w:before="0" w:after="200"/>
        <w:rPr>
          <w:rFonts w:ascii="Arial CYR" w:hAnsi="Arial CYR" w:cs="Arial CYR"/>
        </w:rPr>
      </w:pPr>
      <w:r>
        <w:rPr>
          <w:rFonts w:cs="Arial CYR" w:ascii="Arial CYR" w:hAnsi="Arial CYR"/>
        </w:rPr>
        <w:t>Теперь он сам будет находиться в таком положении – гнуть спину ради своей семьи и детей, не рассчитывая на какую-то благодарность, лишь бы гости по достоинству оценили изобилие стола и приходили снова. Это – карма семьи, тормозящее преуспевание и карьеру. Нередко остается один из родителей, на которого и ложится вся тяжесть домашних и семейных забот. Для данного индивидуума домашний очаг и семья – настоящая тюрьма, он ждет того мига, когда все это разрушится. Здесь придется проявлять большой оптимизм, не унывать из-за моральной пустоты, избавляться от излишних эмоций наивного ребенка. Раннее чувство ответственности поможет созреванию и смелости при принятии решений, признанию, что служение народу есть что-то большее, чем служение только собственной семье. Здесь успешная карьера возможна только после того, как умрут родители, а дети начнут самостоятельный образ жизни, уйдя из дома. Несмотря на трудное детство и юные годы,, человек везде и всегда был лидером для сверстников. Уходя из своей семьи или потеряв ее, он выбирает другую, намного большую – племя или народ, становясь отцом в новой обстановке. С этим положением узлов многие люди помнят о своей прошлой жизни. Чем Раху ближе к Меридиану, тем лучше, ибо в этом случае карма сама по себе помогает своему подопечному выбирать более высокие цели и идеи, поставить их на путь осуществления.</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10 доме: для достижения поставленных перед собой целей используются современные популярные течения и врожденный профессионализм, будь то политическая арена, административная власть или коммерческая деятельность, ибо везде и всюду требуется авторитет, престиж и репутация, признание заслуг, а возможно это лишь при понимании влияния инры на настроения данного общества, оппортунизме.</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4 доме: плохо для родителей, еще хуже для собственного домашнего очага, собственной семьи. Вечные заботы и хлопоты, борьба за какую-то идею с потерями в физическом плане, выигрыш в духовном.</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ЧЕТВЕР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Зло для родителей, родного дома и стариков, потери в недвижимости, печальный конец жизни, растрата наследства впустую.</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Плохие отношения с матерью; мать обычно больна, бедна или ведет странный образ жизни. Самому же человеку хочется </w:t>
      </w:r>
      <w:r>
        <w:rPr>
          <w:rFonts w:cs="Arial" w:ascii="Arial" w:hAnsi="Arial"/>
        </w:rPr>
        <w:t>«</w:t>
      </w:r>
      <w:r>
        <w:rPr>
          <w:rFonts w:cs="Arial CYR" w:ascii="Arial CYR" w:hAnsi="Arial CYR"/>
        </w:rPr>
        <w:t>докопаться до сути</w:t>
      </w:r>
      <w:r>
        <w:rPr>
          <w:rFonts w:cs="Arial" w:ascii="Arial" w:hAnsi="Arial"/>
        </w:rPr>
        <w:t xml:space="preserve">», </w:t>
      </w:r>
      <w:r>
        <w:rPr>
          <w:rFonts w:cs="Arial CYR" w:ascii="Arial CYR" w:hAnsi="Arial CYR"/>
        </w:rPr>
        <w:t>найти смысл жизни. Живет он обычно в очень старом доме, с тараканами, сверчками и жучком-древоточцем. И вся собственность у него такая же старая, либо латаная-перелатаная, либо из вторых рук. Он рано оставит родителей и уедет из дому. Проблемы с получением образования.</w:t>
      </w:r>
    </w:p>
    <w:p>
      <w:pPr>
        <w:pStyle w:val="Normal"/>
        <w:autoSpaceDE w:val="false"/>
        <w:spacing w:lineRule="auto" w:line="276" w:before="0" w:after="200"/>
        <w:rPr>
          <w:rFonts w:ascii="Arial CYR" w:hAnsi="Arial CYR" w:cs="Arial CYR"/>
        </w:rPr>
      </w:pPr>
      <w:r>
        <w:rPr>
          <w:rFonts w:cs="Arial CYR" w:ascii="Arial CYR" w:hAnsi="Arial CYR"/>
        </w:rPr>
        <w:t>Если 4 дом – Близнецы или Дева, то с матерью все в порядке; она человек творческий и помогает сыну. Собственность тоже в порядке, образование будет получено, ученая степень, вероятно, тоже; часто такие люди – директора благотворительных или учебных заведений.</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ОДИН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Хорошие друзья, протекция, выдающиеся контакты, много детей.</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Хорошее положение. Благополучие, успех в делах, уважение окружающих. Хорошие друзья, которые помогают в делах. Настойчивость в достижении поставленной цели. Трудности во взаимоотношениях со старшим братом (сестрой).</w:t>
      </w:r>
    </w:p>
    <w:p>
      <w:pPr>
        <w:pStyle w:val="Normal"/>
        <w:autoSpaceDE w:val="false"/>
        <w:spacing w:lineRule="auto" w:line="276" w:before="0" w:after="200"/>
        <w:rPr>
          <w:rFonts w:ascii="Arial CYR" w:hAnsi="Arial CYR" w:cs="Arial CYR"/>
        </w:rPr>
      </w:pPr>
      <w:r>
        <w:rPr>
          <w:rFonts w:cs="Arial CYR" w:ascii="Arial CYR" w:hAnsi="Arial CYR"/>
        </w:rPr>
        <w:t>Если 11 дом – Близнецы или Дева, положительные предсказания усиливаются. Человек будет знатен и богат, жизнь в роскоши. Друзья – тоже. Старший брат будет человек знаменитый или высокопоставленный, и отношения с ним будут хороши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11 доме, Кету в 5 доме</w:t>
      </w:r>
    </w:p>
    <w:p>
      <w:pPr>
        <w:pStyle w:val="Normal"/>
        <w:autoSpaceDE w:val="false"/>
        <w:spacing w:lineRule="auto" w:line="276" w:before="0" w:after="200"/>
        <w:rPr>
          <w:rFonts w:ascii="Arial CYR" w:hAnsi="Arial CYR" w:cs="Arial CYR"/>
        </w:rPr>
      </w:pPr>
      <w:r>
        <w:rPr>
          <w:rFonts w:cs="Arial CYR" w:ascii="Arial CYR" w:hAnsi="Arial CYR"/>
        </w:rPr>
        <w:t>В прошлой жизни индивидуум был сильным и великим в физическом плане, теперь он станет таким же, но лишь в духовном, хотя и теперь будет властвовать над другими. В прошлом его окружали хитрецы и лжецы, или просто нахлебники, которые кормились у его стола, за его счет наживались. Он принимал их лесть и хвалу как истину, как действительные заслуги, это ослепляло его, он стал близоруким  и стал обращаться со всеми как со своими подчиненными. Как отзвук прошлого это будет отзываться в сегодняшней жизни, и для него все люди станут одинаковыми, нет разницы между генералом и солдатом, директором и уборщицей.. В прошлом он привык решать за всех и командовать, теперь он также не может отказаться от этого, но делает это  иными способами, другими средствами. Он выбрал свою карму, чтобы быть достойным эры и космического века Водолея, эры свободы, равенства и братства, в которой все равно командовать будет он.</w:t>
      </w:r>
    </w:p>
    <w:p>
      <w:pPr>
        <w:pStyle w:val="Normal"/>
        <w:autoSpaceDE w:val="false"/>
        <w:spacing w:lineRule="auto" w:line="276" w:before="0" w:after="200"/>
        <w:rPr>
          <w:rFonts w:ascii="Arial CYR" w:hAnsi="Arial CYR" w:cs="Arial CYR"/>
        </w:rPr>
      </w:pPr>
      <w:r>
        <w:rPr>
          <w:rFonts w:cs="Arial CYR" w:ascii="Arial CYR" w:hAnsi="Arial CYR"/>
        </w:rPr>
        <w:t>Раньше дружба не была его сильной стороной, ибо его больше всего интересовала личная жизнь, он увлекался своими партнерами по любви, обеспечивал незаконнорожденных людей, не замечая других, ибо идеи дружбы были далеки и чужды. Теперь ему придется утвердиться в противоположном и на первое место поставить дружбу и ее неписаные, но строгие законы, и друзей-единомышленников. Эротико-сексуальные забавы прошлого останутся проблемой этой жизни. Если в прошлом он использовал людей, как вещи, которые покупаются, продаются или выбрасываются, то теперь карма заставляет его жить для друзей и партнеров, любить их беззаветно, бескорыстно, отдавая им все, что имеется, поглядывая на себя трезво и не ожидая за это никакой благодарности. Это его карма, он с этим мирится, это дает ему силы отказаться от прошлых увлечений, заблуждений.</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11 доме: легкость при установлении дружеских связей и контактов, нахождение своего места в группах и обществах единомышленников. Друзья выбираются по собственному желанию и на собственных условиях, где должны властвовать сильные чувства братства и дружелюбия, доброжелательности. Большую пользу и выгоду приносят опекуны, спонсоры, меценаты, полезные протекции, удачные договоры, контракты, собственные дети.</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5 доме: индивидуум легко может попасть под влияние других людей и участвовать в делах, не соответствующих его интересам. Он может увязнуть в развлечениях и удовольствиях, в романтике и эротико-сексуальных забавах, в аморальном образе жизни. Потери могут принести неудачная спекулятивная деятельность, азартные игры, неумелое воспитание детей, разногласия с ними.</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ПЯ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Чрезмерная эротика, безнравственность, внебрачные дети, разногласия с детьми, неудача в воспитании детей, потери от спекуляций, смерть детей ( особенно во Льве и Деве).</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У человека не будет детей или будут трудности с ними. Трудности в любви, неудача большинства начинаемых предприятий. Оккультные способности; такой человек может быть гипнотизером, экстрасенсом-исцелителем и т.д. Ум и образованность при этом могут быть и невелики.</w:t>
      </w:r>
    </w:p>
    <w:p>
      <w:pPr>
        <w:pStyle w:val="Normal"/>
        <w:autoSpaceDE w:val="false"/>
        <w:spacing w:lineRule="auto" w:line="276" w:before="0" w:after="200"/>
        <w:rPr>
          <w:rFonts w:ascii="Arial CYR" w:hAnsi="Arial CYR" w:cs="Arial CYR"/>
        </w:rPr>
      </w:pPr>
      <w:r>
        <w:rPr>
          <w:rFonts w:cs="Arial CYR" w:ascii="Arial CYR" w:hAnsi="Arial CYR"/>
        </w:rPr>
        <w:t>Если 5 дом – Близнецы или Дева, у человека будут дети, тоже обладающие оккультными способностями, или же талантливые в той или иной гуманитарной области, в искусстве. В прошлом воплощении он много и добросовестно трудился; теперь он может стать глубоким философом. Возможен, впрочем, и талант политика, врача или священника.</w:t>
      </w:r>
    </w:p>
    <w:p>
      <w:pPr>
        <w:pStyle w:val="Normal"/>
        <w:keepNext w:val="true"/>
        <w:autoSpaceDE w:val="false"/>
        <w:spacing w:before="240" w:after="60"/>
        <w:jc w:val="both"/>
        <w:rPr>
          <w:rFonts w:ascii="Arial CYR" w:hAnsi="Arial CYR" w:cs="Arial CYR"/>
          <w:b/>
          <w:b/>
          <w:bCs/>
        </w:rPr>
      </w:pPr>
      <w:r>
        <w:rPr>
          <w:rFonts w:cs="Arial CYR" w:ascii="Arial CYR" w:hAnsi="Arial CYR"/>
          <w:b/>
          <w:bCs/>
        </w:rPr>
        <w:t>РАХУ  В  ДВЕНАДЦА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Победа над врагом, устранение вредных влияний.</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pPr>
      <w:r>
        <w:rPr>
          <w:rFonts w:cs="Arial CYR" w:ascii="Arial CYR" w:hAnsi="Arial CYR"/>
        </w:rPr>
        <w:t xml:space="preserve">Человек раздаст все, что имеет. Обычно совершает греховные поступки. У него могут быть проблемы с левым ухом или глазом, а если Раху еще и во </w:t>
      </w:r>
      <w:r>
        <w:rPr>
          <w:rFonts w:cs="Arial" w:ascii="Arial" w:hAnsi="Arial"/>
        </w:rPr>
        <w:t>«</w:t>
      </w:r>
      <w:r>
        <w:rPr>
          <w:rFonts w:cs="Arial CYR" w:ascii="Arial CYR" w:hAnsi="Arial CYR"/>
        </w:rPr>
        <w:t>враждебном</w:t>
      </w:r>
      <w:r>
        <w:rPr>
          <w:rFonts w:cs="Arial" w:ascii="Arial" w:hAnsi="Arial"/>
        </w:rPr>
        <w:t xml:space="preserve">» </w:t>
      </w:r>
      <w:r>
        <w:rPr>
          <w:rFonts w:cs="Arial CYR" w:ascii="Arial CYR" w:hAnsi="Arial CYR"/>
        </w:rPr>
        <w:t>знаке, то от секса ему не будет ничего, кроме бед.</w:t>
      </w:r>
    </w:p>
    <w:p>
      <w:pPr>
        <w:pStyle w:val="Normal"/>
        <w:autoSpaceDE w:val="false"/>
        <w:spacing w:lineRule="auto" w:line="276" w:before="0" w:after="200"/>
        <w:rPr>
          <w:rFonts w:ascii="Arial CYR" w:hAnsi="Arial CYR" w:cs="Arial CYR"/>
        </w:rPr>
      </w:pPr>
      <w:r>
        <w:rPr>
          <w:rFonts w:cs="Arial CYR" w:ascii="Arial CYR" w:hAnsi="Arial CYR"/>
        </w:rPr>
        <w:t>Если 12 – Близнецы или Дева, человек будет бережлив до скупости. Он будет успешно торговать с заграницей, вообще с отдаленными регионами, и получать от секса одно удовольствие.</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Раху в 12 доме, Кету в 6 доме</w:t>
      </w:r>
    </w:p>
    <w:p>
      <w:pPr>
        <w:pStyle w:val="Normal"/>
        <w:autoSpaceDE w:val="false"/>
        <w:spacing w:lineRule="auto" w:line="276" w:before="0" w:after="200"/>
        <w:rPr/>
      </w:pPr>
      <w:r>
        <w:rPr>
          <w:rFonts w:cs="Arial CYR" w:ascii="Arial CYR" w:hAnsi="Arial CYR"/>
        </w:rPr>
        <w:t xml:space="preserve">Усиливает организованность и дисциплину, трудолюбие и работоспособность, навязывание своих взглядов и мнений другим с позиции силы. Эти люди будут избегать открытой  борьбы, ибо им свойственно руководить из-за кулис. Они физически слабы, сильны лишь духом. Чаще всего к духовному прогрессу приводят инвалидность, нетрудоспособность, больничная койка, или работа с такими людьми – больными, слабыми, немощными. Нередко дух критики и самокритики заставляет индивидуума уединяться и замыкаться, чтобы полностью отречься от мира сего и отдаться созерцанию, творческому труду или духовным занятиям. У них идеалом жизни служит совершенство духа, хотя прекрасно понимают, что все это – лишь глубочайший утопизм, что для земного человека это просто непостижимо, а создавать здесь искусственный рай – средствами алкоголизма, наркотиков или безнравственного образа жизни – глубочайшее заблуждение, грех. С этими позициями узлов рождается много талантов, людей с выдающимися способностями во многих сферах и областях жизни – механике и инженерного дела, химии и алхимии, физики и метафизики, магии и народной медицине, в сфере оккультных и сокровенных наук, астрологии и ремесленном труде; людей с выдающимся умом философского склада и </w:t>
      </w:r>
      <w:r>
        <w:rPr>
          <w:rFonts w:cs="Arial" w:ascii="Arial" w:hAnsi="Arial"/>
        </w:rPr>
        <w:t>«</w:t>
      </w:r>
      <w:r>
        <w:rPr>
          <w:rFonts w:cs="Arial CYR" w:ascii="Arial CYR" w:hAnsi="Arial CYR"/>
        </w:rPr>
        <w:t>золотыми руками</w:t>
      </w:r>
      <w:r>
        <w:rPr>
          <w:rFonts w:cs="Arial" w:ascii="Arial" w:hAnsi="Arial"/>
        </w:rPr>
        <w:t xml:space="preserve">»; </w:t>
      </w:r>
      <w:r>
        <w:rPr>
          <w:rFonts w:cs="Arial CYR" w:ascii="Arial CYR" w:hAnsi="Arial CYR"/>
        </w:rPr>
        <w:t>пророков и прорицателей. По мере приближения Раху к куспиду 12 дома усиливаются чувства милосердия и сочувствия к больным и немощным, стремление обладать профессиями врача или целителя, медсестры и сиделки, с одной лишь целью – облегчить страдания других людей, забыть о своем эгоизме, отказаться от корысти и таким способом облегчить и смягчить свою карму или вообще искупить ее.</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12 доме: мы создаем созвучие своего внутреннего мира с настроениями и требованиями мира внешнего. Это положение усиливает понимание всех угнетенных и обиженных, чувство общности с ними и стремление помочь им. Борьба против тайных врагов сих кознями увенчается победой индивидуума, так же как и борьба с вредными влияниями извне, со стороны. Правда, здесь подсознательный мир является более сильным, чем действительный, реальный, но им руководит потенциальная интуиция и дар предвидения.</w:t>
      </w:r>
    </w:p>
    <w:p>
      <w:pPr>
        <w:pStyle w:val="Normal"/>
        <w:autoSpaceDE w:val="false"/>
        <w:spacing w:lineRule="auto" w:line="276" w:before="0" w:after="200"/>
        <w:rPr>
          <w:rFonts w:ascii="Arial CYR" w:hAnsi="Arial CYR" w:cs="Arial CYR"/>
        </w:rPr>
      </w:pPr>
      <w:r>
        <w:rPr>
          <w:rFonts w:cs="Arial CYR" w:ascii="Arial CYR" w:hAnsi="Arial CYR"/>
        </w:rPr>
        <w:t>При акцентированном 6 доме: человек-одиночка, весь смысл жизни вложен в работу. Для достижения результатов он должен трудиться упорно и настойчиво; в связи со слабым здоровьем – частые заболевания. Человек старается проявлять дисциплину во всем, что связано с гигиеной, диетой, здоровьем. Эти люди найдут удовлетворение лишь обслуживая других.</w:t>
      </w:r>
    </w:p>
    <w:p>
      <w:pPr>
        <w:pStyle w:val="Normal"/>
        <w:keepNext w:val="true"/>
        <w:autoSpaceDE w:val="false"/>
        <w:spacing w:before="240" w:after="60"/>
        <w:jc w:val="both"/>
        <w:rPr>
          <w:rFonts w:ascii="Arial CYR" w:hAnsi="Arial CYR" w:cs="Arial CYR"/>
          <w:b/>
          <w:b/>
          <w:bCs/>
        </w:rPr>
      </w:pPr>
      <w:r>
        <w:rPr>
          <w:rFonts w:cs="Arial CYR" w:ascii="Arial CYR" w:hAnsi="Arial CYR"/>
          <w:b/>
          <w:bCs/>
        </w:rPr>
        <w:t>КЕТУ  В  ШЕСТОМ  ДОМЕ</w:t>
      </w:r>
    </w:p>
    <w:p>
      <w:pPr>
        <w:pStyle w:val="Normal"/>
        <w:autoSpaceDE w:val="false"/>
        <w:spacing w:lineRule="auto" w:line="276" w:before="0" w:after="200"/>
        <w:rPr>
          <w:rFonts w:ascii="Arial CYR" w:hAnsi="Arial CYR" w:cs="Arial CYR"/>
        </w:rPr>
      </w:pPr>
      <w:r>
        <w:rPr>
          <w:rFonts w:cs="Arial CYR" w:ascii="Arial CYR" w:hAnsi="Arial CYR"/>
        </w:rPr>
        <w:t>Кефер</w:t>
      </w:r>
    </w:p>
    <w:p>
      <w:pPr>
        <w:pStyle w:val="Normal"/>
        <w:autoSpaceDE w:val="false"/>
        <w:spacing w:lineRule="auto" w:line="276" w:before="0" w:after="200"/>
        <w:rPr>
          <w:rFonts w:ascii="Arial CYR" w:hAnsi="Arial CYR" w:cs="Arial CYR"/>
        </w:rPr>
      </w:pPr>
      <w:r>
        <w:rPr>
          <w:rFonts w:cs="Arial CYR" w:ascii="Arial CYR" w:hAnsi="Arial CYR"/>
        </w:rPr>
        <w:t>Убытки из-за близких, слабое здоровье, много  болезней.</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autoSpaceDE w:val="false"/>
        <w:spacing w:lineRule="auto" w:line="276" w:before="0" w:after="200"/>
        <w:rPr>
          <w:rFonts w:ascii="Arial CYR" w:hAnsi="Arial CYR" w:cs="Arial CYR"/>
        </w:rPr>
      </w:pPr>
      <w:r>
        <w:rPr>
          <w:rFonts w:cs="Arial CYR" w:ascii="Arial CYR" w:hAnsi="Arial CYR"/>
        </w:rPr>
        <w:t>Человек сумеет победить недругов. Однако у него могут быть странные, трудно поддающиеся диагнозу болезни. Могут быть проблемы с весом, изменить который никак не удается. Возможны трудности во взаимоотношениях с коллегами, подчиненными из-за зависти последних.</w:t>
      </w:r>
    </w:p>
    <w:p>
      <w:pPr>
        <w:pStyle w:val="Normal"/>
        <w:autoSpaceDE w:val="false"/>
        <w:spacing w:lineRule="auto" w:line="276" w:before="0" w:after="200"/>
        <w:rPr>
          <w:rFonts w:ascii="Arial CYR" w:hAnsi="Arial CYR" w:cs="Arial CYR"/>
        </w:rPr>
      </w:pPr>
      <w:r>
        <w:rPr>
          <w:rFonts w:cs="Arial CYR" w:ascii="Arial CYR" w:hAnsi="Arial CYR"/>
        </w:rPr>
        <w:t>Если 6 дом – Близнецы или Дева, здоровье будет отменным, взаимоотношения с подчиненными и коллегами тоже.</w:t>
      </w:r>
    </w:p>
    <w:p>
      <w:pPr>
        <w:pStyle w:val="Normal"/>
        <w:keepNext w:val="true"/>
        <w:autoSpaceDE w:val="false"/>
        <w:spacing w:before="240" w:after="60"/>
        <w:jc w:val="both"/>
        <w:rPr>
          <w:rFonts w:ascii="Arial CYR" w:hAnsi="Arial CYR" w:cs="Arial CYR"/>
          <w:b/>
          <w:b/>
          <w:bCs/>
        </w:rPr>
      </w:pPr>
      <w:r>
        <w:rPr>
          <w:rFonts w:cs="Arial CYR" w:ascii="Arial CYR" w:hAnsi="Arial CYR"/>
          <w:b/>
          <w:bCs/>
        </w:rPr>
        <w:t>АСПЕКТЫ  УЗЛОВ</w:t>
      </w:r>
    </w:p>
    <w:p>
      <w:pPr>
        <w:pStyle w:val="Normal"/>
        <w:autoSpaceDE w:val="false"/>
        <w:spacing w:lineRule="auto" w:line="276" w:before="0" w:after="200"/>
        <w:rPr>
          <w:rFonts w:ascii="Arial CYR" w:hAnsi="Arial CYR" w:cs="Arial CYR"/>
        </w:rPr>
      </w:pPr>
      <w:r>
        <w:rPr>
          <w:rFonts w:cs="Arial CYR" w:ascii="Arial CYR" w:hAnsi="Arial CYR"/>
        </w:rPr>
        <w:t>Вронский</w:t>
      </w:r>
    </w:p>
    <w:p>
      <w:pPr>
        <w:pStyle w:val="Normal"/>
        <w:autoSpaceDE w:val="false"/>
        <w:spacing w:lineRule="auto" w:line="276" w:before="0" w:after="200"/>
        <w:rPr>
          <w:rFonts w:ascii="Arial CYR" w:hAnsi="Arial CYR" w:cs="Arial CYR"/>
        </w:rPr>
      </w:pPr>
      <w:r>
        <w:rPr>
          <w:rFonts w:cs="Arial CYR" w:ascii="Arial CYR" w:hAnsi="Arial CYR"/>
        </w:rPr>
        <w:t>Влияние конъюнкции или аспекта Кету с планетами.</w:t>
      </w:r>
    </w:p>
    <w:p>
      <w:pPr>
        <w:pStyle w:val="Normal"/>
        <w:autoSpaceDE w:val="false"/>
        <w:spacing w:lineRule="auto" w:line="276" w:before="0" w:after="200"/>
        <w:rPr/>
      </w:pPr>
      <w:r>
        <w:rPr>
          <w:rFonts w:cs="Arial CYR" w:ascii="Arial CYR" w:hAnsi="Arial CYR"/>
          <w:b/>
          <w:bCs/>
        </w:rPr>
        <w:t>Солнце:</w:t>
      </w:r>
      <w:r>
        <w:rPr>
          <w:rFonts w:cs="Arial CYR" w:ascii="Arial CYR" w:hAnsi="Arial CYR"/>
        </w:rPr>
        <w:t xml:space="preserve"> оно может сигнифицировать отца или мужа из прошлой жизни, начальника или наставника. Другие аспекты могут дополнять сведения конъюнкции. При конъюнкции человек будет без помех продвигаться вперед для исполнения задач, поставленных Раху. Плохие аспекты помогут человеку узнать причину свой кармы.</w:t>
      </w:r>
    </w:p>
    <w:p>
      <w:pPr>
        <w:pStyle w:val="Normal"/>
        <w:autoSpaceDE w:val="false"/>
        <w:spacing w:lineRule="auto" w:line="276" w:before="0" w:after="200"/>
        <w:rPr/>
      </w:pPr>
      <w:r>
        <w:rPr>
          <w:rFonts w:cs="Arial CYR" w:ascii="Arial CYR" w:hAnsi="Arial CYR"/>
          <w:b/>
          <w:bCs/>
        </w:rPr>
        <w:t>Луна:</w:t>
      </w:r>
      <w:r>
        <w:rPr>
          <w:rFonts w:cs="Arial CYR" w:ascii="Arial CYR" w:hAnsi="Arial CYR"/>
        </w:rPr>
        <w:t xml:space="preserve"> она может сигнифицировать мать из прошлой жизни, или жену, или другую близкую женщину. Также это указывает, что индивидуум был в прошлом популярен или даже знаменит.</w:t>
      </w:r>
    </w:p>
    <w:p>
      <w:pPr>
        <w:pStyle w:val="Normal"/>
        <w:autoSpaceDE w:val="false"/>
        <w:spacing w:lineRule="auto" w:line="276" w:before="0" w:after="200"/>
        <w:rPr/>
      </w:pPr>
      <w:r>
        <w:rPr>
          <w:rFonts w:cs="Arial CYR" w:ascii="Arial CYR" w:hAnsi="Arial CYR"/>
          <w:b/>
          <w:bCs/>
        </w:rPr>
        <w:t>Меркурий</w:t>
      </w:r>
      <w:r>
        <w:rPr>
          <w:rFonts w:cs="Arial CYR" w:ascii="Arial CYR" w:hAnsi="Arial CYR"/>
        </w:rPr>
        <w:t>: он может сигнифицировать брата из прошлой жизни, или ребенка. А также указывать на умственные способности в прошлом – человек мог быть писателем или поэтом, врачом или целителем, журналистом или переводчиком, агентом или лазутчиком. Плохие аспекты могут указывать на духовную незрелость в прошлом или душевную неуравновешенность, психический расстройства, соматические болезни, ложь и обман, нечестность, мошенничество.</w:t>
      </w:r>
    </w:p>
    <w:p>
      <w:pPr>
        <w:pStyle w:val="Normal"/>
        <w:autoSpaceDE w:val="false"/>
        <w:spacing w:lineRule="auto" w:line="276" w:before="0" w:after="200"/>
        <w:rPr/>
      </w:pPr>
      <w:r>
        <w:rPr>
          <w:rFonts w:cs="Arial CYR" w:ascii="Arial CYR" w:hAnsi="Arial CYR"/>
          <w:b/>
          <w:bCs/>
        </w:rPr>
        <w:t xml:space="preserve">Венера: </w:t>
      </w:r>
      <w:r>
        <w:rPr>
          <w:rFonts w:cs="Arial CYR" w:ascii="Arial CYR" w:hAnsi="Arial CYR"/>
        </w:rPr>
        <w:t>она может сигнифицировать сестру или дочь, тетю или любовницу. Также это указывает на большой опыт в сфере любви и эротико-сексуальных забав, на причастность к миру искусства, всего прекрасного, изящного. При плохих аспектах Венера будет сигнифицировать соблазнительницу или проститутку, пустышку.</w:t>
      </w:r>
    </w:p>
    <w:p>
      <w:pPr>
        <w:pStyle w:val="Normal"/>
        <w:autoSpaceDE w:val="false"/>
        <w:spacing w:lineRule="auto" w:line="276" w:before="0" w:after="200"/>
        <w:rPr/>
      </w:pPr>
      <w:r>
        <w:rPr>
          <w:rFonts w:cs="Arial CYR" w:ascii="Arial CYR" w:hAnsi="Arial CYR"/>
          <w:b/>
          <w:bCs/>
        </w:rPr>
        <w:t>Марс:</w:t>
      </w:r>
      <w:r>
        <w:rPr>
          <w:rFonts w:cs="Arial CYR" w:ascii="Arial CYR" w:hAnsi="Arial CYR"/>
        </w:rPr>
        <w:t xml:space="preserve"> он может сигнифицировать воина или наемника, а также смелость и храбрость. Плохой аспект указывает на солдафона низкого уровня или дезертира, пирата или разбойника, хулигана или преступника.</w:t>
      </w:r>
    </w:p>
    <w:p>
      <w:pPr>
        <w:pStyle w:val="Normal"/>
        <w:autoSpaceDE w:val="false"/>
        <w:spacing w:lineRule="auto" w:line="276" w:before="0" w:after="200"/>
        <w:rPr/>
      </w:pPr>
      <w:r>
        <w:rPr>
          <w:rFonts w:cs="Arial CYR" w:ascii="Arial CYR" w:hAnsi="Arial CYR"/>
          <w:b/>
          <w:bCs/>
        </w:rPr>
        <w:t>Юпитер</w:t>
      </w:r>
      <w:r>
        <w:rPr>
          <w:rFonts w:cs="Arial CYR" w:ascii="Arial CYR" w:hAnsi="Arial CYR"/>
        </w:rPr>
        <w:t>: он может сигнифицировать человека, имеющего большую власть над другими, полководца или военачальника, высокого сана священнослужителя или пастора, или дядю, игравших в прошлом определенную роль в судьбе человека.</w:t>
      </w:r>
    </w:p>
    <w:p>
      <w:pPr>
        <w:pStyle w:val="Normal"/>
        <w:autoSpaceDE w:val="false"/>
        <w:spacing w:lineRule="auto" w:line="276" w:before="0" w:after="200"/>
        <w:rPr/>
      </w:pPr>
      <w:r>
        <w:rPr>
          <w:rFonts w:cs="Arial CYR" w:ascii="Arial CYR" w:hAnsi="Arial CYR"/>
          <w:b/>
          <w:bCs/>
        </w:rPr>
        <w:t>Сатурн:</w:t>
      </w:r>
      <w:r>
        <w:rPr>
          <w:rFonts w:cs="Arial CYR" w:ascii="Arial CYR" w:hAnsi="Arial CYR"/>
        </w:rPr>
        <w:t xml:space="preserve"> он может сигнифицировать мудреца или старца, научившего индивидуума мыслить и философствовать, жить да поживать. Конъюнкция может указывать на лишения и нищету в прошлом, особенно из-за злоупотребления личной властью политического характера. Плохие аспекты указывают на тяжкий физический труд в прошлом или даже рабство, на необходимость терпения и снисхождения в настоящем, а также на накопление полезного жизненного опыта, способствующего исполнению данной задачи.</w:t>
      </w:r>
    </w:p>
    <w:p>
      <w:pPr>
        <w:pStyle w:val="Normal"/>
        <w:autoSpaceDE w:val="false"/>
        <w:spacing w:lineRule="auto" w:line="276" w:before="0" w:after="200"/>
        <w:rPr/>
      </w:pPr>
      <w:r>
        <w:rPr>
          <w:rFonts w:cs="Arial CYR" w:ascii="Arial CYR" w:hAnsi="Arial CYR"/>
          <w:b/>
          <w:bCs/>
        </w:rPr>
        <w:t>Уран:</w:t>
      </w:r>
      <w:r>
        <w:rPr>
          <w:rFonts w:cs="Arial CYR" w:ascii="Arial CYR" w:hAnsi="Arial CYR"/>
        </w:rPr>
        <w:t xml:space="preserve"> он будет сигнифицировать старых друзей и единомышленников из прошлой жизни, опекуна или мецената. Конъюнкция указывает на потенциал свободы, независимости, самостоятельности, на оригинальность и незаурядность, на дух изобретателя и рационализатора, на оккультные и сокровенные науки, педагогику, астрологию. Плохие аспекты указывают, что в  прошлом фальшивые друзья сыграли весьма пагубную роль в судьбе человека.</w:t>
      </w:r>
    </w:p>
    <w:p>
      <w:pPr>
        <w:pStyle w:val="Normal"/>
        <w:autoSpaceDE w:val="false"/>
        <w:spacing w:lineRule="auto" w:line="276" w:before="0" w:after="200"/>
        <w:rPr/>
      </w:pPr>
      <w:r>
        <w:rPr>
          <w:rFonts w:cs="Arial CYR" w:ascii="Arial CYR" w:hAnsi="Arial CYR"/>
          <w:b/>
          <w:bCs/>
        </w:rPr>
        <w:t>Нептун:</w:t>
      </w:r>
      <w:r>
        <w:rPr>
          <w:rFonts w:cs="Arial CYR" w:ascii="Arial CYR" w:hAnsi="Arial CYR"/>
        </w:rPr>
        <w:t xml:space="preserve"> он сигнифицирует водные бассейны  Мирового океана, моря, реки, озера, разные жидкости. Конъюнкция укажет на способности в таких сферах, как оккультные и сокровенные науки, на повышенную сенсорность, ясновидение, яснослышание, парапсихологию и медиумизм, предвидения и пророчества. Плохие аспекты указывают на черную магию и колдовство, </w:t>
      </w:r>
      <w:r>
        <w:rPr>
          <w:rFonts w:cs="Arial" w:ascii="Arial" w:hAnsi="Arial"/>
        </w:rPr>
        <w:t>«</w:t>
      </w:r>
      <w:r>
        <w:rPr>
          <w:rFonts w:cs="Arial CYR" w:ascii="Arial CYR" w:hAnsi="Arial CYR"/>
        </w:rPr>
        <w:t>сглаз</w:t>
      </w:r>
      <w:r>
        <w:rPr>
          <w:rFonts w:cs="Arial" w:ascii="Arial" w:hAnsi="Arial"/>
        </w:rPr>
        <w:t xml:space="preserve">» </w:t>
      </w:r>
      <w:r>
        <w:rPr>
          <w:rFonts w:cs="Arial CYR" w:ascii="Arial CYR" w:hAnsi="Arial CYR"/>
        </w:rPr>
        <w:t xml:space="preserve">и </w:t>
      </w:r>
      <w:r>
        <w:rPr>
          <w:rFonts w:cs="Arial" w:ascii="Arial" w:hAnsi="Arial"/>
        </w:rPr>
        <w:t>«</w:t>
      </w:r>
      <w:r>
        <w:rPr>
          <w:rFonts w:cs="Arial CYR" w:ascii="Arial CYR" w:hAnsi="Arial CYR"/>
        </w:rPr>
        <w:t>порчу</w:t>
      </w:r>
      <w:r>
        <w:rPr>
          <w:rFonts w:cs="Arial" w:ascii="Arial" w:hAnsi="Arial"/>
        </w:rPr>
        <w:t xml:space="preserve">», </w:t>
      </w:r>
      <w:r>
        <w:rPr>
          <w:rFonts w:cs="Arial CYR" w:ascii="Arial CYR" w:hAnsi="Arial CYR"/>
        </w:rPr>
        <w:t>пьянство, наркоманию, проституцию.</w:t>
      </w:r>
    </w:p>
    <w:p>
      <w:pPr>
        <w:pStyle w:val="Normal"/>
        <w:autoSpaceDE w:val="false"/>
        <w:spacing w:lineRule="auto" w:line="276" w:before="0" w:after="200"/>
        <w:rPr/>
      </w:pPr>
      <w:r>
        <w:rPr>
          <w:rFonts w:cs="Arial CYR" w:ascii="Arial CYR" w:hAnsi="Arial CYR"/>
          <w:b/>
          <w:bCs/>
        </w:rPr>
        <w:t>Плутон</w:t>
      </w:r>
      <w:r>
        <w:rPr>
          <w:rFonts w:cs="Arial CYR" w:ascii="Arial CYR" w:hAnsi="Arial CYR"/>
        </w:rPr>
        <w:t>: он сигнифицирует публику и аудиторию, толпу и народные массы, парапсихолога с унаследованными странными способностями из прошлой жизни. Это может сигнифицировать власть и насилие над другими способом гипноза и психотерапии, внушение и самовнушение, мощный биомагнетизм и эротико-сексуальный потенциал. Плохие аспекты указывают на затруднения в сфере любви и секса, без обладания или с применением силы, а также и на познания в оккультных и сокровенных науках, которые должны послужить теперь компенсацией ущерба в прошлой жизни.</w:t>
      </w:r>
    </w:p>
    <w:p>
      <w:pPr>
        <w:pStyle w:val="Normal"/>
        <w:autoSpaceDE w:val="false"/>
        <w:spacing w:lineRule="auto" w:line="276" w:before="0" w:after="200"/>
        <w:rPr>
          <w:rFonts w:ascii="Arial CYR" w:hAnsi="Arial CYR" w:cs="Arial CYR"/>
        </w:rPr>
      </w:pPr>
      <w:r>
        <w:rPr>
          <w:rFonts w:cs="Arial CYR" w:ascii="Arial CYR" w:hAnsi="Arial CYR"/>
        </w:rPr>
        <w:t>Монстер</w:t>
      </w:r>
    </w:p>
    <w:p>
      <w:pPr>
        <w:pStyle w:val="Normal"/>
        <w:keepNext w:val="true"/>
        <w:autoSpaceDE w:val="false"/>
        <w:spacing w:before="240" w:after="60"/>
        <w:jc w:val="both"/>
        <w:rPr>
          <w:rFonts w:ascii="Arial CYR" w:hAnsi="Arial CYR" w:cs="Arial CYR"/>
          <w:b/>
          <w:b/>
          <w:bCs/>
        </w:rPr>
      </w:pPr>
      <w:r>
        <w:rPr>
          <w:rFonts w:cs="Arial CYR" w:ascii="Arial CYR" w:hAnsi="Arial CYR"/>
          <w:b/>
          <w:bCs/>
        </w:rPr>
        <w:t>СОЛНЦЕ</w:t>
      </w:r>
    </w:p>
    <w:p>
      <w:pPr>
        <w:pStyle w:val="Normal"/>
        <w:autoSpaceDE w:val="false"/>
        <w:spacing w:lineRule="auto" w:line="276" w:before="0" w:after="200"/>
        <w:rPr>
          <w:rFonts w:ascii="Arial CYR" w:hAnsi="Arial CYR" w:cs="Arial CYR"/>
        </w:rPr>
      </w:pPr>
      <w:r>
        <w:rPr>
          <w:rFonts w:cs="Arial CYR" w:ascii="Arial CYR" w:hAnsi="Arial CYR"/>
          <w:b/>
          <w:bCs/>
        </w:rPr>
        <w:t>Солнце-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Рождение совпало с затмением Солнца или Луны, а это всегда влечет за собой важные события в жизни и большие возможности самовыражения. Это соединение говорит об унаследованной кармической способности притягивать счастье.</w:t>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CYR" w:hAnsi="Arial CYR" w:cs="Arial CYR"/>
        </w:rPr>
      </w:pPr>
      <w:r>
        <w:rPr>
          <w:rFonts w:cs="Arial CYR" w:ascii="Arial CYR" w:hAnsi="Arial CYR"/>
          <w:b/>
          <w:bCs/>
        </w:rPr>
        <w:t>Солнце-Голова Дракона (секстиль, тригон Хвоста).</w:t>
      </w:r>
    </w:p>
    <w:p>
      <w:pPr>
        <w:pStyle w:val="Normal"/>
        <w:autoSpaceDE w:val="false"/>
        <w:jc w:val="both"/>
        <w:rPr>
          <w:rFonts w:ascii="Arial CYR" w:hAnsi="Arial CYR" w:cs="Arial CYR"/>
        </w:rPr>
      </w:pPr>
      <w:r>
        <w:rPr>
          <w:rFonts w:cs="Arial CYR" w:ascii="Arial CYR" w:hAnsi="Arial CYR"/>
        </w:rPr>
        <w:t>Работа в согласии с господствующими направлениями. Умеют заручиться поддержкой других, апеллируя к их моральным и политическим принципам. Часто работают в драматургии, изобразительном искусстве.</w:t>
      </w:r>
    </w:p>
    <w:p>
      <w:pPr>
        <w:pStyle w:val="Normal"/>
        <w:autoSpaceDE w:val="false"/>
        <w:spacing w:lineRule="auto" w:line="276" w:before="0" w:after="200"/>
        <w:rPr>
          <w:rFonts w:ascii="Arial CYR" w:hAnsi="Arial CYR" w:cs="Arial CYR"/>
          <w:b/>
          <w:b/>
          <w:bCs/>
        </w:rPr>
      </w:pPr>
      <w:r>
        <w:rPr>
          <w:rFonts w:cs="Arial CYR" w:ascii="Arial CYR" w:hAnsi="Arial CYR"/>
          <w:b/>
          <w:bCs/>
        </w:rPr>
        <w:t>Солнце-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Внешние обстоятельства могут помешать самовыражению. Эта кармическая ситуация означает, что в прошлых воплощениях человек эгоистически преследовал свои цели за счет близких. При удачном гороскопе ему придется испытать все теперь на себе. При хорошем гороскопе – умение оптимальным образом использовать все, что находится в его распоряжении.</w:t>
      </w:r>
    </w:p>
    <w:p>
      <w:pPr>
        <w:pStyle w:val="Normal"/>
        <w:autoSpaceDE w:val="false"/>
        <w:spacing w:lineRule="auto" w:line="276" w:before="0" w:after="200"/>
        <w:rPr>
          <w:rFonts w:ascii="Arial CYR" w:hAnsi="Arial CYR" w:cs="Arial CYR"/>
          <w:b/>
          <w:b/>
          <w:bCs/>
        </w:rPr>
      </w:pPr>
      <w:r>
        <w:rPr>
          <w:rFonts w:cs="Arial CYR" w:ascii="Arial CYR" w:hAnsi="Arial CYR"/>
          <w:b/>
          <w:bCs/>
        </w:rPr>
        <w:t>Солнце-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Ярко выраженная индивидуальность. Драматический талант, находящий применение и в повседневной жизни. Умеют вести за собой массы, популярны. Хорошо для политиков и общественных деятелей.</w:t>
      </w:r>
    </w:p>
    <w:p>
      <w:pPr>
        <w:pStyle w:val="Normal"/>
        <w:autoSpaceDE w:val="false"/>
        <w:spacing w:lineRule="auto" w:line="276" w:before="0" w:after="200"/>
        <w:rPr>
          <w:rFonts w:ascii="Arial CYR" w:hAnsi="Arial CYR" w:cs="Arial CYR"/>
        </w:rPr>
      </w:pPr>
      <w:r>
        <w:rPr>
          <w:rFonts w:cs="Arial CYR" w:ascii="Arial CYR" w:hAnsi="Arial CYR"/>
          <w:b/>
          <w:bCs/>
        </w:rPr>
        <w:t>Солнце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Желание проявить себя противоречит общему направлению. Они сдерживаются, когда надо действовать – и наоборот. Не умеют приспосабливаться к партнеру.</w:t>
      </w:r>
    </w:p>
    <w:p>
      <w:pPr>
        <w:pStyle w:val="Normal"/>
        <w:keepNext w:val="true"/>
        <w:autoSpaceDE w:val="false"/>
        <w:spacing w:before="240" w:after="60"/>
        <w:jc w:val="both"/>
        <w:rPr>
          <w:rFonts w:ascii="Arial CYR" w:hAnsi="Arial CYR" w:cs="Arial CYR"/>
          <w:b/>
          <w:b/>
          <w:bCs/>
        </w:rPr>
      </w:pPr>
      <w:r>
        <w:rPr>
          <w:rFonts w:cs="Arial CYR" w:ascii="Arial CYR" w:hAnsi="Arial CYR"/>
          <w:b/>
          <w:bCs/>
        </w:rPr>
        <w:t>ЛУНА</w:t>
      </w:r>
    </w:p>
    <w:p>
      <w:pPr>
        <w:pStyle w:val="Normal"/>
        <w:autoSpaceDE w:val="false"/>
        <w:spacing w:lineRule="auto" w:line="276" w:before="0" w:after="200"/>
        <w:rPr>
          <w:rFonts w:ascii="Arial CYR" w:hAnsi="Arial CYR" w:cs="Arial CYR"/>
        </w:rPr>
      </w:pPr>
      <w:r>
        <w:rPr>
          <w:rFonts w:cs="Arial CYR" w:ascii="Arial CYR" w:hAnsi="Arial CYR"/>
          <w:b/>
          <w:bCs/>
        </w:rPr>
        <w:t>Луна –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Интуитивная способность приспосабливаться к текущим событиям. Имеют успех у женщин и публики. Удачливы в торговле, в политических и общественных делах.</w:t>
      </w:r>
    </w:p>
    <w:p>
      <w:pPr>
        <w:pStyle w:val="Normal"/>
        <w:autoSpaceDE w:val="false"/>
        <w:spacing w:lineRule="auto" w:line="276" w:before="0" w:after="200"/>
        <w:rPr>
          <w:rFonts w:ascii="Arial CYR" w:hAnsi="Arial CYR" w:cs="Arial CYR"/>
        </w:rPr>
      </w:pPr>
      <w:r>
        <w:rPr>
          <w:rFonts w:cs="Arial CYR" w:ascii="Arial CYR" w:hAnsi="Arial CYR"/>
          <w:b/>
          <w:bCs/>
        </w:rPr>
        <w:t>Луна – 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Неумение планировать время. Будучи сами людьми ненадежными. Не хотят и не могут полагаться на других. Вследствие этого часто живут в изоляции, отсюда – депрессии. Зато – хорошие работники, дисциплинированные, исполнительные. К жизненным трудностям относятся мужественно.</w:t>
      </w:r>
    </w:p>
    <w:p>
      <w:pPr>
        <w:pStyle w:val="Normal"/>
        <w:autoSpaceDE w:val="false"/>
        <w:spacing w:lineRule="auto" w:line="276" w:before="0" w:after="200"/>
        <w:rPr>
          <w:rFonts w:ascii="Arial CYR" w:hAnsi="Arial CYR" w:cs="Arial CYR"/>
        </w:rPr>
      </w:pPr>
      <w:r>
        <w:rPr>
          <w:rFonts w:cs="Arial CYR" w:ascii="Arial CYR" w:hAnsi="Arial CYR"/>
          <w:b/>
          <w:bCs/>
        </w:rPr>
        <w:t>Луна – Голова Дракона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Удачно планируют повседневные дела. Приспосабливаются к господствующим взглядам, течениям. Семья гармонична.</w:t>
      </w:r>
    </w:p>
    <w:p>
      <w:pPr>
        <w:pStyle w:val="Normal"/>
        <w:autoSpaceDE w:val="false"/>
        <w:spacing w:lineRule="auto" w:line="276" w:before="0" w:after="200"/>
        <w:rPr>
          <w:rFonts w:ascii="Arial CYR" w:hAnsi="Arial CYR" w:cs="Arial CYR"/>
        </w:rPr>
      </w:pPr>
      <w:r>
        <w:rPr>
          <w:rFonts w:cs="Arial CYR" w:ascii="Arial CYR" w:hAnsi="Arial CYR"/>
          <w:b/>
          <w:bCs/>
        </w:rPr>
        <w:t>Луна – 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Гармония чувств, инстинктивных реакций с господствующими течениями в обществе. Умеют ловко вести свой корабль меж рифов переменчивого общественного мнения.</w:t>
      </w:r>
    </w:p>
    <w:p>
      <w:pPr>
        <w:pStyle w:val="Normal"/>
        <w:autoSpaceDE w:val="false"/>
        <w:spacing w:lineRule="auto" w:line="276" w:before="0" w:after="200"/>
        <w:rPr>
          <w:rFonts w:ascii="Arial CYR" w:hAnsi="Arial CYR" w:cs="Arial CYR"/>
        </w:rPr>
      </w:pPr>
      <w:r>
        <w:rPr>
          <w:rFonts w:cs="Arial CYR" w:ascii="Arial CYR" w:hAnsi="Arial CYR"/>
          <w:b/>
          <w:bCs/>
        </w:rPr>
        <w:t>Луна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Чувства не гармонируют  с настроениями общества, Ход событий создает проблемы и домашние трудности. С трудом завоевывают признание и осуществляют мечты. У женщин симпатией не пользуются.</w:t>
      </w:r>
    </w:p>
    <w:p>
      <w:pPr>
        <w:pStyle w:val="Normal"/>
        <w:autoSpaceDE w:val="false"/>
        <w:spacing w:lineRule="auto" w:line="276" w:before="0" w:after="200"/>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rPr>
        <w:t>МЕРКУРИЙ</w:t>
      </w:r>
    </w:p>
    <w:p>
      <w:pPr>
        <w:pStyle w:val="Normal"/>
        <w:autoSpaceDE w:val="false"/>
        <w:spacing w:lineRule="auto" w:line="276" w:before="0" w:after="200"/>
        <w:rPr>
          <w:rFonts w:ascii="Arial CYR" w:hAnsi="Arial CYR" w:cs="Arial CYR"/>
          <w:b/>
          <w:b/>
          <w:bCs/>
        </w:rPr>
      </w:pPr>
      <w:r>
        <w:rPr>
          <w:rFonts w:cs="Arial CYR" w:ascii="Arial CYR" w:hAnsi="Arial CYR"/>
          <w:b/>
          <w:bCs/>
        </w:rPr>
        <w:t>Меркурий – 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Умение выражать нужные идеи в нужный момент, отсюда – популярность, уважение других. При хорошем гороскопе – умение проводить в жизнь важные новые идеи. При плохих - тенденция поддакивать общему мнению.</w:t>
      </w:r>
    </w:p>
    <w:p>
      <w:pPr>
        <w:pStyle w:val="Normal"/>
        <w:autoSpaceDE w:val="false"/>
        <w:spacing w:lineRule="auto" w:line="276" w:before="0" w:after="200"/>
        <w:rPr>
          <w:rFonts w:ascii="Arial CYR" w:hAnsi="Arial CYR" w:cs="Arial CYR"/>
          <w:b/>
          <w:b/>
          <w:bCs/>
        </w:rPr>
      </w:pPr>
      <w:r>
        <w:rPr>
          <w:rFonts w:cs="Arial CYR" w:ascii="Arial CYR" w:hAnsi="Arial CYR"/>
          <w:b/>
          <w:bCs/>
        </w:rPr>
        <w:t>Меркурий  - 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Опережают идеи времени либо отстают от них. В хорошем случае – оригинальность ума и независимость, в плохом – не находят поддержки, развивают свои идеи в одиночестве.</w:t>
      </w:r>
    </w:p>
    <w:p>
      <w:pPr>
        <w:pStyle w:val="Normal"/>
        <w:autoSpaceDE w:val="false"/>
        <w:spacing w:lineRule="auto" w:line="276" w:before="0" w:after="200"/>
        <w:rPr>
          <w:rFonts w:ascii="Arial CYR" w:hAnsi="Arial CYR" w:cs="Arial CYR"/>
          <w:b/>
          <w:b/>
          <w:bCs/>
        </w:rPr>
      </w:pPr>
      <w:r>
        <w:rPr>
          <w:rFonts w:cs="Arial CYR" w:ascii="Arial CYR" w:hAnsi="Arial CYR"/>
          <w:b/>
          <w:bCs/>
        </w:rPr>
        <w:t>Меркурий – Голова Дракона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Планирует свои действия и действует в соответствии с господствующими политическими и культурными взглядами, течениями. Отсюда – признание.</w:t>
      </w:r>
    </w:p>
    <w:p>
      <w:pPr>
        <w:pStyle w:val="Normal"/>
        <w:autoSpaceDE w:val="false"/>
        <w:spacing w:lineRule="auto" w:line="276" w:before="0" w:after="200"/>
        <w:rPr>
          <w:rFonts w:ascii="Arial CYR" w:hAnsi="Arial CYR" w:cs="Arial CYR"/>
          <w:b/>
          <w:b/>
          <w:bCs/>
        </w:rPr>
      </w:pPr>
      <w:r>
        <w:rPr>
          <w:rFonts w:cs="Arial CYR" w:ascii="Arial CYR" w:hAnsi="Arial CYR"/>
          <w:b/>
          <w:bCs/>
        </w:rPr>
        <w:t>Меркурий – Хвост Дракона (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Ярко выраженное социальное чутье. Хорошо для работы в средствах массовой информации, в рекламе, политике.</w:t>
      </w:r>
    </w:p>
    <w:p>
      <w:pPr>
        <w:pStyle w:val="Normal"/>
        <w:autoSpaceDE w:val="false"/>
        <w:spacing w:lineRule="auto" w:line="276" w:before="0" w:after="200"/>
        <w:rPr>
          <w:rFonts w:ascii="Arial CYR" w:hAnsi="Arial CYR" w:cs="Arial CYR"/>
          <w:b/>
          <w:b/>
          <w:bCs/>
        </w:rPr>
      </w:pPr>
      <w:r>
        <w:rPr>
          <w:rFonts w:cs="Arial CYR" w:ascii="Arial CYR" w:hAnsi="Arial CYR"/>
          <w:b/>
          <w:bCs/>
        </w:rPr>
        <w:t>Меркурий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Взгляды идут вразрез со взглядами общества. Их идей не понимают. Часто вызывают недовольство общества, так как выступают не во время и говорят не то, что надо.</w:t>
      </w:r>
    </w:p>
    <w:p>
      <w:pPr>
        <w:pStyle w:val="Normal"/>
        <w:autoSpaceDE w:val="false"/>
        <w:spacing w:lineRule="auto" w:line="276" w:before="0" w:after="200"/>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rPr>
        <w:t>ВЕНЕРА</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Ловкость в обиходе, отношениях ( романы, денежные дела, брак, дружба); талант в нужное время быть в нужном месте. В плохом аспекте – чрезмерность наслаждений, занятие бесполезными общественными делами.</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Замкнутость, неумение выбрать правильный момент для контакта с общественностью и для любовных дел. Отсюда – комплекс неполноценности. При хорошем гороскопе – серьезные, глубокие отношения, желание помочь другим.</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Голова Дракон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Общительность, культура поведения, способность использовать обаяние для достижения признания. Умение планировать финансы, отношения с партнером и обществом.</w:t>
      </w:r>
    </w:p>
    <w:p>
      <w:pPr>
        <w:pStyle w:val="Normal"/>
        <w:autoSpaceDE w:val="false"/>
        <w:spacing w:lineRule="auto" w:line="276" w:before="0" w:after="200"/>
        <w:rPr>
          <w:rFonts w:ascii="Arial CYR" w:hAnsi="Arial CYR" w:cs="Arial CYR"/>
          <w:b/>
          <w:b/>
          <w:bCs/>
        </w:rPr>
      </w:pPr>
      <w:r>
        <w:rPr>
          <w:rFonts w:cs="Arial CYR" w:ascii="Arial CYR" w:hAnsi="Arial CYR"/>
          <w:b/>
          <w:bCs/>
        </w:rPr>
        <w:t>Венера – 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Утонченные формы общения, нахождения в обществе; их любят, хотя они довольствуются поверхностными отношениями с людьми ( если нет других более благоприятных аспектов).</w:t>
      </w:r>
    </w:p>
    <w:p>
      <w:pPr>
        <w:pStyle w:val="Normal"/>
        <w:autoSpaceDE w:val="false"/>
        <w:spacing w:lineRule="auto" w:line="276" w:before="0" w:after="200"/>
        <w:rPr>
          <w:rFonts w:ascii="Arial CYR" w:hAnsi="Arial CYR" w:cs="Arial CYR"/>
          <w:b/>
          <w:b/>
          <w:bCs/>
        </w:rPr>
      </w:pPr>
      <w:r>
        <w:rPr>
          <w:rFonts w:cs="Arial CYR" w:ascii="Arial CYR" w:hAnsi="Arial CYR"/>
          <w:b/>
          <w:bCs/>
        </w:rPr>
        <w:t>Венера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Эмоции и их проявления противоречат господствующим нравам и обычаям (флирт на похоронах). Брак и финансовые сделки вызывают одно раздражение.</w:t>
      </w:r>
    </w:p>
    <w:p>
      <w:pPr>
        <w:pStyle w:val="Normal"/>
        <w:autoSpaceDE w:val="false"/>
        <w:spacing w:lineRule="auto" w:line="276" w:before="0" w:after="200"/>
        <w:rPr>
          <w:rFonts w:ascii="Arial" w:hAnsi="Arial" w:cs="Arial"/>
        </w:rPr>
      </w:pPr>
      <w:r>
        <w:rPr>
          <w:rFonts w:cs="Arial" w:ascii="Arial" w:hAnsi="Arial"/>
        </w:rPr>
      </w:r>
    </w:p>
    <w:p>
      <w:pPr>
        <w:pStyle w:val="Normal"/>
        <w:keepNext w:val="true"/>
        <w:autoSpaceDE w:val="false"/>
        <w:spacing w:before="240" w:after="60"/>
        <w:jc w:val="both"/>
        <w:rPr>
          <w:rFonts w:ascii="Arial CYR" w:hAnsi="Arial CYR" w:cs="Arial CYR"/>
          <w:b/>
          <w:b/>
          <w:bCs/>
        </w:rPr>
      </w:pPr>
      <w:r>
        <w:rPr>
          <w:rFonts w:cs="Arial CYR" w:ascii="Arial CYR" w:hAnsi="Arial CYR"/>
          <w:b/>
          <w:bCs/>
        </w:rPr>
        <w:t>МАРС</w:t>
      </w:r>
    </w:p>
    <w:p>
      <w:pPr>
        <w:pStyle w:val="Normal"/>
        <w:autoSpaceDE w:val="false"/>
        <w:spacing w:lineRule="auto" w:line="276" w:before="0" w:after="200"/>
        <w:rPr>
          <w:rFonts w:ascii="Arial CYR" w:hAnsi="Arial CYR" w:cs="Arial CYR"/>
          <w:b/>
          <w:b/>
          <w:bCs/>
        </w:rPr>
      </w:pPr>
      <w:r>
        <w:rPr>
          <w:rFonts w:cs="Arial CYR" w:ascii="Arial CYR" w:hAnsi="Arial CYR"/>
          <w:b/>
          <w:bCs/>
        </w:rPr>
        <w:t>Марс – 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Действия, осуществляемые в гармонии с окружающим миром. Избыточная приспособляемость может завести в пучину страстей и конфликтов.</w:t>
      </w:r>
    </w:p>
    <w:p>
      <w:pPr>
        <w:pStyle w:val="Normal"/>
        <w:autoSpaceDE w:val="false"/>
        <w:spacing w:lineRule="auto" w:line="276" w:before="0" w:after="200"/>
        <w:rPr>
          <w:rFonts w:ascii="Arial CYR" w:hAnsi="Arial CYR" w:cs="Arial CYR"/>
          <w:b/>
          <w:b/>
          <w:bCs/>
        </w:rPr>
      </w:pPr>
      <w:r>
        <w:rPr>
          <w:rFonts w:cs="Arial CYR" w:ascii="Arial CYR" w:hAnsi="Arial CYR"/>
          <w:b/>
          <w:bCs/>
        </w:rPr>
        <w:t>Марс – 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Сомнения в господствующих общественных и политических взглядах. При несогласии со взглядами группы – отход от нее. Одиночки, не считающиеся с мнением других. При общем плохом гороскопе – не вовремя проявляют инициативу, наживая себе врагов.</w:t>
      </w:r>
    </w:p>
    <w:p>
      <w:pPr>
        <w:pStyle w:val="Normal"/>
        <w:autoSpaceDE w:val="false"/>
        <w:spacing w:lineRule="auto" w:line="276" w:before="0" w:after="200"/>
        <w:rPr>
          <w:rFonts w:ascii="Arial CYR" w:hAnsi="Arial CYR" w:cs="Arial CYR"/>
          <w:b/>
          <w:b/>
          <w:bCs/>
        </w:rPr>
      </w:pPr>
      <w:r>
        <w:rPr>
          <w:rFonts w:cs="Arial CYR" w:ascii="Arial CYR" w:hAnsi="Arial CYR"/>
          <w:b/>
          <w:bCs/>
        </w:rPr>
        <w:t>Марс – Голова Дракона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Умеют проявлять инициативу в нужное время, чтобы развивать свои общественные связи. Всегда находят поддержку общества.</w:t>
      </w:r>
    </w:p>
    <w:p>
      <w:pPr>
        <w:pStyle w:val="Normal"/>
        <w:autoSpaceDE w:val="false"/>
        <w:spacing w:lineRule="auto" w:line="276" w:before="0" w:after="200"/>
        <w:rPr>
          <w:rFonts w:ascii="Arial CYR" w:hAnsi="Arial CYR" w:cs="Arial CYR"/>
          <w:b/>
          <w:b/>
          <w:bCs/>
        </w:rPr>
      </w:pPr>
      <w:r>
        <w:rPr>
          <w:rFonts w:cs="Arial CYR" w:ascii="Arial CYR" w:hAnsi="Arial CYR"/>
          <w:b/>
          <w:bCs/>
        </w:rPr>
        <w:t>Марс – 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Способность планировать свои действия так, чтобы они гармонировали с общественными нормами. Служат примером для других. Хорошо для политиков и общественных деятелей. Хватает силы не идти на поводу у других.</w:t>
      </w:r>
    </w:p>
    <w:p>
      <w:pPr>
        <w:pStyle w:val="Normal"/>
        <w:autoSpaceDE w:val="false"/>
        <w:spacing w:lineRule="auto" w:line="276" w:before="0" w:after="200"/>
        <w:rPr>
          <w:rFonts w:ascii="Arial CYR" w:hAnsi="Arial CYR" w:cs="Arial CYR"/>
          <w:b/>
          <w:b/>
          <w:bCs/>
        </w:rPr>
      </w:pPr>
      <w:r>
        <w:rPr>
          <w:rFonts w:cs="Arial CYR" w:ascii="Arial CYR" w:hAnsi="Arial CYR"/>
          <w:b/>
          <w:bCs/>
        </w:rPr>
        <w:t>Марс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Поступки и инициатива идут вразрез с общепринятым представлением. Агрессивность проявляется не вовремя. Создают впечатление неудачников, ибо не умеют действовать в соответствии с обстановкой.</w:t>
      </w:r>
    </w:p>
    <w:p>
      <w:pPr>
        <w:pStyle w:val="Normal"/>
        <w:keepNext w:val="true"/>
        <w:autoSpaceDE w:val="false"/>
        <w:spacing w:before="240" w:after="60"/>
        <w:jc w:val="both"/>
        <w:rPr>
          <w:rFonts w:ascii="Arial CYR" w:hAnsi="Arial CYR" w:cs="Arial CYR"/>
          <w:b/>
          <w:b/>
          <w:bCs/>
        </w:rPr>
      </w:pPr>
      <w:r>
        <w:rPr>
          <w:rFonts w:cs="Arial CYR" w:ascii="Arial CYR" w:hAnsi="Arial CYR"/>
          <w:b/>
          <w:bCs/>
        </w:rPr>
        <w:t>ЮПИТЕР</w:t>
      </w:r>
    </w:p>
    <w:p>
      <w:pPr>
        <w:pStyle w:val="Normal"/>
        <w:autoSpaceDE w:val="false"/>
        <w:spacing w:lineRule="auto" w:line="276" w:before="0" w:after="200"/>
        <w:rPr>
          <w:rFonts w:ascii="Arial CYR" w:hAnsi="Arial CYR" w:cs="Arial CYR"/>
          <w:b/>
          <w:b/>
          <w:bCs/>
        </w:rPr>
      </w:pPr>
      <w:r>
        <w:rPr>
          <w:rFonts w:cs="Arial CYR" w:ascii="Arial CYR" w:hAnsi="Arial CYR"/>
          <w:b/>
          <w:bCs/>
        </w:rPr>
        <w:t>Юпитер – 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Необычайная приспособляемость к существующим воззрениям в культуре, общественной жизни и пр. Популярность, удача. Развиваются слишком легко и быстро, без критического анализа усваиваемых представлений. Приобретенное считают само собой разумеющимся и неправильно используют</w:t>
      </w:r>
    </w:p>
    <w:p>
      <w:pPr>
        <w:pStyle w:val="Normal"/>
        <w:autoSpaceDE w:val="false"/>
        <w:spacing w:lineRule="auto" w:line="276" w:before="0" w:after="200"/>
        <w:rPr>
          <w:rFonts w:ascii="Arial CYR" w:hAnsi="Arial CYR" w:cs="Arial CYR"/>
          <w:b/>
          <w:b/>
          <w:bCs/>
        </w:rPr>
      </w:pPr>
      <w:r>
        <w:rPr>
          <w:rFonts w:cs="Arial CYR" w:ascii="Arial CYR" w:hAnsi="Arial CYR"/>
          <w:b/>
          <w:bCs/>
        </w:rPr>
        <w:t>Юпитер – 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Гениальные планы в конечном итоге оказываются неосуществимыми – из-за плохой подготовки. Общественные и эстетические амбиции противоречат господствующим нормам, что ведет к конфликтам. Впрочем, могут искренне признавать господствующую систему ценностей. Препятствия при получении высшего образования. Трудности с заграницей.</w:t>
      </w:r>
    </w:p>
    <w:p>
      <w:pPr>
        <w:pStyle w:val="Normal"/>
        <w:autoSpaceDE w:val="false"/>
        <w:spacing w:lineRule="auto" w:line="276" w:before="0" w:after="200"/>
        <w:rPr>
          <w:rFonts w:ascii="Arial CYR" w:hAnsi="Arial CYR" w:cs="Arial CYR"/>
          <w:b/>
          <w:b/>
          <w:bCs/>
        </w:rPr>
      </w:pPr>
      <w:r>
        <w:rPr>
          <w:rFonts w:cs="Arial CYR" w:ascii="Arial CYR" w:hAnsi="Arial CYR"/>
          <w:b/>
          <w:bCs/>
        </w:rPr>
        <w:t>Юпитер – Голова Дракона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Хорошо для осуществления крупных проектов, требующих сотрудничества в широком масштабе и поддержки со стороны общественности.</w:t>
      </w:r>
    </w:p>
    <w:p>
      <w:pPr>
        <w:pStyle w:val="Normal"/>
        <w:autoSpaceDE w:val="false"/>
        <w:spacing w:lineRule="auto" w:line="276" w:before="0" w:after="200"/>
        <w:rPr>
          <w:rFonts w:ascii="Arial CYR" w:hAnsi="Arial CYR" w:cs="Arial CYR"/>
          <w:b/>
          <w:b/>
          <w:bCs/>
        </w:rPr>
      </w:pPr>
      <w:r>
        <w:rPr>
          <w:rFonts w:cs="Arial CYR" w:ascii="Arial CYR" w:hAnsi="Arial CYR"/>
          <w:b/>
          <w:bCs/>
        </w:rPr>
        <w:t>Юпитер – 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Гармония нравственных принципов с принципами общества, инстинктивная способность плыть по течению.</w:t>
      </w:r>
    </w:p>
    <w:p>
      <w:pPr>
        <w:pStyle w:val="Normal"/>
        <w:autoSpaceDE w:val="false"/>
        <w:spacing w:lineRule="auto" w:line="276" w:before="0" w:after="200"/>
        <w:rPr>
          <w:rFonts w:ascii="Arial CYR" w:hAnsi="Arial CYR" w:cs="Arial CYR"/>
          <w:b/>
          <w:b/>
          <w:bCs/>
        </w:rPr>
      </w:pPr>
      <w:r>
        <w:rPr>
          <w:rFonts w:cs="Arial CYR" w:ascii="Arial CYR" w:hAnsi="Arial CYR"/>
          <w:b/>
          <w:bCs/>
        </w:rPr>
        <w:t>Юпитер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Религиозные, воспитательные и прочие взгляды идут вразрез со взглядами общества. Не умеют приспосабливаться к общественным порядкам.</w:t>
      </w:r>
    </w:p>
    <w:p>
      <w:pPr>
        <w:pStyle w:val="Normal"/>
        <w:keepNext w:val="true"/>
        <w:autoSpaceDE w:val="false"/>
        <w:spacing w:before="240" w:after="60"/>
        <w:jc w:val="both"/>
        <w:rPr>
          <w:rFonts w:ascii="Arial CYR" w:hAnsi="Arial CYR" w:cs="Arial CYR"/>
          <w:b/>
          <w:b/>
          <w:bCs/>
        </w:rPr>
      </w:pPr>
      <w:r>
        <w:rPr>
          <w:rFonts w:cs="Arial CYR" w:ascii="Arial CYR" w:hAnsi="Arial CYR"/>
          <w:b/>
          <w:bCs/>
        </w:rPr>
        <w:t>САТУРН</w:t>
      </w:r>
    </w:p>
    <w:p>
      <w:pPr>
        <w:pStyle w:val="Normal"/>
        <w:autoSpaceDE w:val="false"/>
        <w:spacing w:lineRule="auto" w:line="276" w:before="0" w:after="200"/>
        <w:rPr>
          <w:rFonts w:ascii="Arial CYR" w:hAnsi="Arial CYR" w:cs="Arial CYR"/>
          <w:b/>
          <w:b/>
          <w:bCs/>
        </w:rPr>
      </w:pPr>
      <w:r>
        <w:rPr>
          <w:rFonts w:cs="Arial CYR" w:ascii="Arial CYR" w:hAnsi="Arial CYR"/>
          <w:b/>
          <w:bCs/>
        </w:rPr>
        <w:t>Сатурн – 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Консерватизм во всем; тщательное соблюдение протокола в контактах с вышестоящими, что дает личный успех, но не выводит за пределы рабства.</w:t>
      </w:r>
    </w:p>
    <w:p>
      <w:pPr>
        <w:pStyle w:val="Normal"/>
        <w:autoSpaceDE w:val="false"/>
        <w:spacing w:lineRule="auto" w:line="276" w:before="0" w:after="200"/>
        <w:rPr>
          <w:rFonts w:ascii="Arial CYR" w:hAnsi="Arial CYR" w:cs="Arial CYR"/>
          <w:b/>
          <w:b/>
          <w:bCs/>
        </w:rPr>
      </w:pPr>
      <w:r>
        <w:rPr>
          <w:rFonts w:cs="Arial CYR" w:ascii="Arial CYR" w:hAnsi="Arial CYR"/>
          <w:b/>
          <w:bCs/>
        </w:rPr>
        <w:t>Сатурн – 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Упрямство мешает гармоничным отношениям. Могут оказаться в изоляции, если не будут считаться с принятыми в обществе нормами.. При прочих хороших аспектах – специалисты в малоизвестных областях; могут достичь высоких результатов и признания благодаря продуманным методам работы</w:t>
      </w:r>
    </w:p>
    <w:p>
      <w:pPr>
        <w:pStyle w:val="Normal"/>
        <w:autoSpaceDE w:val="false"/>
        <w:spacing w:lineRule="auto" w:line="276" w:before="0" w:after="200"/>
        <w:rPr>
          <w:rFonts w:ascii="Arial CYR" w:hAnsi="Arial CYR" w:cs="Arial CYR"/>
          <w:b/>
          <w:b/>
          <w:bCs/>
        </w:rPr>
      </w:pPr>
      <w:r>
        <w:rPr>
          <w:rFonts w:cs="Arial CYR" w:ascii="Arial CYR" w:hAnsi="Arial CYR"/>
          <w:b/>
          <w:bCs/>
        </w:rPr>
        <w:t>Сатурн – Голова Дракона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Помогают авторам произведений и проектов, реализация которых невозможна без широчайшей общественной поддержки. Их самих, в свою очередь поддерживают консервативные круги.</w:t>
      </w:r>
    </w:p>
    <w:p>
      <w:pPr>
        <w:pStyle w:val="Normal"/>
        <w:autoSpaceDE w:val="false"/>
        <w:spacing w:lineRule="auto" w:line="276" w:before="0" w:after="200"/>
        <w:rPr>
          <w:rFonts w:ascii="Arial CYR" w:hAnsi="Arial CYR" w:cs="Arial CYR"/>
          <w:b/>
          <w:b/>
          <w:bCs/>
        </w:rPr>
      </w:pPr>
      <w:r>
        <w:rPr>
          <w:rFonts w:cs="Arial CYR" w:ascii="Arial CYR" w:hAnsi="Arial CYR"/>
          <w:b/>
          <w:bCs/>
        </w:rPr>
        <w:t>Сатурн – 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Осторожность и консервативность, Строго придерживаются господствующих принципов во всем. Считаются старомодными, но зато пользуются поддержкой консервативных членов общества.</w:t>
      </w:r>
    </w:p>
    <w:p>
      <w:pPr>
        <w:pStyle w:val="Normal"/>
        <w:autoSpaceDE w:val="false"/>
        <w:spacing w:lineRule="auto" w:line="276" w:before="0" w:after="200"/>
        <w:rPr>
          <w:rFonts w:ascii="Arial CYR" w:hAnsi="Arial CYR" w:cs="Arial CYR"/>
          <w:b/>
          <w:b/>
          <w:bCs/>
        </w:rPr>
      </w:pPr>
      <w:r>
        <w:rPr>
          <w:rFonts w:cs="Arial CYR" w:ascii="Arial CYR" w:hAnsi="Arial CYR"/>
          <w:b/>
          <w:bCs/>
        </w:rPr>
        <w:t>Сатурн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Все устремления и амбиции разбиваются о стену господствующего режима. Трусость, консерватизм, Не умеют пользоваться шансом. Возможна добровольная или принудительная изоляция.</w:t>
      </w:r>
    </w:p>
    <w:p>
      <w:pPr>
        <w:pStyle w:val="Normal"/>
        <w:keepNext w:val="true"/>
        <w:autoSpaceDE w:val="false"/>
        <w:spacing w:before="240" w:after="60"/>
        <w:jc w:val="both"/>
        <w:rPr>
          <w:rFonts w:ascii="Arial CYR" w:hAnsi="Arial CYR" w:cs="Arial CYR"/>
          <w:b/>
          <w:b/>
          <w:bCs/>
        </w:rPr>
      </w:pPr>
      <w:r>
        <w:rPr>
          <w:rFonts w:cs="Arial CYR" w:ascii="Arial CYR" w:hAnsi="Arial CYR"/>
          <w:b/>
          <w:bCs/>
        </w:rPr>
        <w:t>УРАН</w:t>
      </w:r>
    </w:p>
    <w:p>
      <w:pPr>
        <w:pStyle w:val="Normal"/>
        <w:autoSpaceDE w:val="false"/>
        <w:spacing w:lineRule="auto" w:line="276" w:before="0" w:after="200"/>
        <w:rPr>
          <w:rFonts w:ascii="Arial CYR" w:hAnsi="Arial CYR" w:cs="Arial CYR"/>
          <w:b/>
          <w:b/>
          <w:bCs/>
        </w:rPr>
      </w:pPr>
      <w:r>
        <w:rPr>
          <w:rFonts w:cs="Arial CYR" w:ascii="Arial CYR" w:hAnsi="Arial CYR"/>
          <w:b/>
          <w:bCs/>
        </w:rPr>
        <w:t>Уран – 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Неожиданные изменения в социальном статусе: неожиданные шансы в работе, профессии благодаря внедрению новой технологии. Готовность к быстрым переменам, часто недоучет последствий.</w:t>
      </w:r>
    </w:p>
    <w:p>
      <w:pPr>
        <w:pStyle w:val="Normal"/>
        <w:autoSpaceDE w:val="false"/>
        <w:spacing w:lineRule="auto" w:line="276" w:before="0" w:after="200"/>
        <w:rPr>
          <w:rFonts w:ascii="Arial CYR" w:hAnsi="Arial CYR" w:cs="Arial CYR"/>
          <w:b/>
          <w:b/>
          <w:bCs/>
        </w:rPr>
      </w:pPr>
      <w:r>
        <w:rPr>
          <w:rFonts w:cs="Arial CYR" w:ascii="Arial CYR" w:hAnsi="Arial CYR"/>
          <w:b/>
          <w:bCs/>
        </w:rPr>
        <w:t>Уран – 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Социальные и прочие изменения выбивают таких людей из седла. При соединении в 4 и 2 домах – финансовые убытки, вынужденный переезд. Встречается в гороскопах людей, переживших революцию или войну. При плохих аспектах возможны и иные трудности и потери. При хороших аспектах – решительность, самостоятельность, отстаивание своих ценностей от пагубных влияний внешней среды.</w:t>
      </w:r>
    </w:p>
    <w:p>
      <w:pPr>
        <w:pStyle w:val="Normal"/>
        <w:autoSpaceDE w:val="false"/>
        <w:spacing w:lineRule="auto" w:line="276" w:before="0" w:after="200"/>
        <w:rPr>
          <w:rFonts w:ascii="Arial CYR" w:hAnsi="Arial CYR" w:cs="Arial CYR"/>
          <w:b/>
          <w:b/>
          <w:bCs/>
        </w:rPr>
      </w:pPr>
      <w:r>
        <w:rPr>
          <w:rFonts w:cs="Arial CYR" w:ascii="Arial CYR" w:hAnsi="Arial CYR"/>
          <w:b/>
          <w:bCs/>
        </w:rPr>
        <w:t>Уран – Голова Дракона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Интуитивное предчувствие изменений в общественном мнении и умение использовать их. Хорошие специалисты в области социальных реформ. Пользуются неожиданным и весьма эффективными методами, чтобы пробудить интерес общественности.</w:t>
      </w:r>
    </w:p>
    <w:p>
      <w:pPr>
        <w:pStyle w:val="Normal"/>
        <w:autoSpaceDE w:val="false"/>
        <w:spacing w:lineRule="auto" w:line="276" w:before="0" w:after="200"/>
        <w:rPr>
          <w:rFonts w:ascii="Arial CYR" w:hAnsi="Arial CYR" w:cs="Arial CYR"/>
          <w:b/>
          <w:b/>
          <w:bCs/>
        </w:rPr>
      </w:pPr>
      <w:r>
        <w:rPr>
          <w:rFonts w:cs="Arial CYR" w:ascii="Arial CYR" w:hAnsi="Arial CYR"/>
          <w:b/>
          <w:bCs/>
        </w:rPr>
        <w:t>Уран –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Способность пользоваться изменениями, возникающими в результате социальных реформ. Иногда играют ведущую роль в этих реформах. В политике представляют либеральную позицию.</w:t>
      </w:r>
    </w:p>
    <w:p>
      <w:pPr>
        <w:pStyle w:val="Normal"/>
        <w:autoSpaceDE w:val="false"/>
        <w:spacing w:lineRule="auto" w:line="276" w:before="0" w:after="200"/>
        <w:rPr>
          <w:rFonts w:ascii="Arial CYR" w:hAnsi="Arial CYR" w:cs="Arial CYR"/>
          <w:b/>
          <w:b/>
          <w:bCs/>
        </w:rPr>
      </w:pPr>
      <w:r>
        <w:rPr>
          <w:rFonts w:cs="Arial CYR" w:ascii="Arial CYR" w:hAnsi="Arial CYR"/>
          <w:b/>
          <w:bCs/>
        </w:rPr>
        <w:t>Уран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Свободолюбие, нередко вступающее в противоречие с принятыми общественными нормами. Они бросают вызов обычаям и нравам; в жизни им не везет.</w:t>
      </w:r>
    </w:p>
    <w:p>
      <w:pPr>
        <w:pStyle w:val="Normal"/>
        <w:keepNext w:val="true"/>
        <w:autoSpaceDE w:val="false"/>
        <w:spacing w:before="240" w:after="60"/>
        <w:jc w:val="both"/>
        <w:rPr>
          <w:rFonts w:ascii="Arial CYR" w:hAnsi="Arial CYR" w:cs="Arial CYR"/>
          <w:b/>
          <w:b/>
          <w:bCs/>
        </w:rPr>
      </w:pPr>
      <w:r>
        <w:rPr>
          <w:rFonts w:cs="Arial CYR" w:ascii="Arial CYR" w:hAnsi="Arial CYR"/>
          <w:b/>
          <w:bCs/>
        </w:rPr>
        <w:t>НЕПТУН</w:t>
      </w:r>
    </w:p>
    <w:p>
      <w:pPr>
        <w:pStyle w:val="Normal"/>
        <w:autoSpaceDE w:val="false"/>
        <w:spacing w:lineRule="auto" w:line="276" w:before="0" w:after="200"/>
        <w:rPr>
          <w:rFonts w:ascii="Arial CYR" w:hAnsi="Arial CYR" w:cs="Arial CYR"/>
          <w:b/>
          <w:b/>
          <w:bCs/>
        </w:rPr>
      </w:pPr>
      <w:r>
        <w:rPr>
          <w:rFonts w:cs="Arial CYR" w:ascii="Arial CYR" w:hAnsi="Arial CYR"/>
          <w:b/>
          <w:bCs/>
        </w:rPr>
        <w:t>Нептун – Голова дракона (соединение)</w:t>
      </w:r>
    </w:p>
    <w:p>
      <w:pPr>
        <w:pStyle w:val="Normal"/>
        <w:autoSpaceDE w:val="false"/>
        <w:jc w:val="both"/>
        <w:rPr/>
      </w:pPr>
      <w:r>
        <w:rPr>
          <w:rFonts w:cs="Arial CYR" w:ascii="Arial CYR" w:hAnsi="Arial CYR"/>
        </w:rPr>
        <w:t xml:space="preserve">Приспособление к общепринятым нормам, привычка быть вовремя и в нужном месте. В отрицательном варианте – путь наименьшего сопротивления. Такие люди могут переходить  с одной вечеринки на другую, потому что это </w:t>
      </w:r>
      <w:r>
        <w:rPr>
          <w:rFonts w:cs="Arial" w:ascii="Arial" w:hAnsi="Arial"/>
        </w:rPr>
        <w:t>«</w:t>
      </w:r>
      <w:r>
        <w:rPr>
          <w:rFonts w:cs="Arial CYR" w:ascii="Arial CYR" w:hAnsi="Arial CYR"/>
        </w:rPr>
        <w:t>так принято</w:t>
      </w:r>
      <w:r>
        <w:rPr>
          <w:rFonts w:cs="Arial" w:ascii="Arial" w:hAnsi="Arial"/>
        </w:rPr>
        <w:t xml:space="preserve">» - </w:t>
      </w:r>
      <w:r>
        <w:rPr>
          <w:rFonts w:cs="Arial CYR" w:ascii="Arial CYR" w:hAnsi="Arial CYR"/>
        </w:rPr>
        <w:t>и приобрести алкоголизм. Надо научиться  различать опасную грань.</w:t>
      </w:r>
    </w:p>
    <w:p>
      <w:pPr>
        <w:pStyle w:val="Normal"/>
        <w:autoSpaceDE w:val="false"/>
        <w:spacing w:lineRule="auto" w:line="276" w:before="0" w:after="200"/>
        <w:rPr>
          <w:rFonts w:ascii="Arial CYR" w:hAnsi="Arial CYR" w:cs="Arial CYR"/>
          <w:b/>
          <w:b/>
          <w:bCs/>
        </w:rPr>
      </w:pPr>
      <w:r>
        <w:rPr>
          <w:rFonts w:cs="Arial CYR" w:ascii="Arial CYR" w:hAnsi="Arial CYR"/>
          <w:b/>
          <w:bCs/>
        </w:rPr>
        <w:t>Нептун – Хвост Дракона ( соединение)</w:t>
      </w:r>
    </w:p>
    <w:p>
      <w:pPr>
        <w:pStyle w:val="Normal"/>
        <w:autoSpaceDE w:val="false"/>
        <w:spacing w:lineRule="auto" w:line="276" w:before="0" w:after="200"/>
        <w:rPr>
          <w:rFonts w:ascii="Arial CYR" w:hAnsi="Arial CYR" w:cs="Arial CYR"/>
        </w:rPr>
      </w:pPr>
      <w:r>
        <w:rPr>
          <w:rFonts w:cs="Arial CYR" w:ascii="Arial CYR" w:hAnsi="Arial CYR"/>
        </w:rPr>
        <w:t>Привычки и интуитивные решения идут вразрез с   господствующими представлениями; если им предоставляется шанс интегрироваться в систему, они его, как правило, упускают. Зато критически оценивают энтузиазм масс и избегают всеобщего безумия.</w:t>
      </w:r>
    </w:p>
    <w:p>
      <w:pPr>
        <w:pStyle w:val="Normal"/>
        <w:autoSpaceDE w:val="false"/>
        <w:spacing w:lineRule="auto" w:line="276" w:before="0" w:after="200"/>
        <w:rPr>
          <w:rFonts w:ascii="Arial CYR" w:hAnsi="Arial CYR" w:cs="Arial CYR"/>
        </w:rPr>
      </w:pPr>
      <w:r>
        <w:rPr>
          <w:rFonts w:cs="Arial CYR" w:ascii="Arial CYR" w:hAnsi="Arial CYR"/>
        </w:rPr>
        <w:t>Есть опасность быть обворованным во всех смыслах; все, что нажито, написано, произведено на свет, может пасть жертвой чужой алчности.</w:t>
      </w:r>
    </w:p>
    <w:p>
      <w:pPr>
        <w:pStyle w:val="Normal"/>
        <w:autoSpaceDE w:val="false"/>
        <w:spacing w:lineRule="auto" w:line="276" w:before="0" w:after="200"/>
        <w:rPr>
          <w:rFonts w:ascii="Arial CYR" w:hAnsi="Arial CYR" w:cs="Arial CYR"/>
          <w:b/>
          <w:b/>
          <w:bCs/>
        </w:rPr>
      </w:pPr>
      <w:r>
        <w:rPr>
          <w:rFonts w:cs="Arial CYR" w:ascii="Arial CYR" w:hAnsi="Arial CYR"/>
          <w:b/>
          <w:bCs/>
        </w:rPr>
        <w:t>Нептун – Голова Дракона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Умение приспосабливаться к существующим нормам – и незаметно влиять на них. Умение вовремя замечать тенденции культурного развития и делать выводы.</w:t>
      </w:r>
    </w:p>
    <w:p>
      <w:pPr>
        <w:pStyle w:val="Normal"/>
        <w:autoSpaceDE w:val="false"/>
        <w:spacing w:lineRule="auto" w:line="276" w:before="0" w:after="200"/>
        <w:rPr>
          <w:rFonts w:ascii="Arial CYR" w:hAnsi="Arial CYR" w:cs="Arial CYR"/>
          <w:b/>
          <w:b/>
          <w:bCs/>
        </w:rPr>
      </w:pPr>
      <w:r>
        <w:rPr>
          <w:rFonts w:cs="Arial CYR" w:ascii="Arial CYR" w:hAnsi="Arial CYR"/>
          <w:b/>
          <w:bCs/>
        </w:rPr>
        <w:t>Нептун – 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Способности интуитивно чувствовать господствующие тенденции в обществе. Идут в ногу со временем – поэтому имеют успех.</w:t>
      </w:r>
    </w:p>
    <w:p>
      <w:pPr>
        <w:pStyle w:val="Normal"/>
        <w:autoSpaceDE w:val="false"/>
        <w:spacing w:lineRule="auto" w:line="276" w:before="0" w:after="200"/>
        <w:rPr>
          <w:rFonts w:ascii="Arial CYR" w:hAnsi="Arial CYR" w:cs="Arial CYR"/>
          <w:b/>
          <w:b/>
          <w:bCs/>
        </w:rPr>
      </w:pPr>
      <w:r>
        <w:rPr>
          <w:rFonts w:cs="Arial CYR" w:ascii="Arial CYR" w:hAnsi="Arial CYR"/>
          <w:b/>
          <w:bCs/>
        </w:rPr>
        <w:t>Нептун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 xml:space="preserve">Мечтатели, чудаки, с точки зрения общества – часто </w:t>
      </w:r>
      <w:r>
        <w:rPr>
          <w:rFonts w:cs="Arial" w:ascii="Arial" w:hAnsi="Arial"/>
        </w:rPr>
        <w:t>«</w:t>
      </w:r>
      <w:r>
        <w:rPr>
          <w:rFonts w:cs="Arial CYR" w:ascii="Arial CYR" w:hAnsi="Arial CYR"/>
        </w:rPr>
        <w:t>нежелательные элементы</w:t>
      </w:r>
      <w:r>
        <w:rPr>
          <w:rFonts w:cs="Arial" w:ascii="Arial" w:hAnsi="Arial"/>
        </w:rPr>
        <w:t xml:space="preserve">». </w:t>
      </w:r>
      <w:r>
        <w:rPr>
          <w:rFonts w:cs="Arial CYR" w:ascii="Arial CYR" w:hAnsi="Arial CYR"/>
        </w:rPr>
        <w:t>Чувствуют себя одинокими в толпе, их не понимают. Цели у них фантастические, никак несоотносимые с действительностью.</w:t>
      </w:r>
    </w:p>
    <w:p>
      <w:pPr>
        <w:pStyle w:val="Normal"/>
        <w:keepNext w:val="true"/>
        <w:autoSpaceDE w:val="false"/>
        <w:spacing w:before="240" w:after="60"/>
        <w:jc w:val="both"/>
        <w:rPr>
          <w:rFonts w:ascii="Arial CYR" w:hAnsi="Arial CYR" w:cs="Arial CYR"/>
          <w:b/>
          <w:b/>
          <w:bCs/>
        </w:rPr>
      </w:pPr>
      <w:r>
        <w:rPr>
          <w:rFonts w:cs="Arial CYR" w:ascii="Arial CYR" w:hAnsi="Arial CYR"/>
          <w:b/>
          <w:bCs/>
        </w:rPr>
        <w:t>ПЛУТОН</w:t>
      </w:r>
    </w:p>
    <w:p>
      <w:pPr>
        <w:pStyle w:val="Normal"/>
        <w:autoSpaceDE w:val="false"/>
        <w:jc w:val="both"/>
        <w:rPr>
          <w:rFonts w:ascii="Arial CYR" w:hAnsi="Arial CYR" w:cs="Arial CYR"/>
          <w:b/>
          <w:b/>
          <w:bCs/>
        </w:rPr>
      </w:pPr>
      <w:r>
        <w:rPr>
          <w:rFonts w:cs="Arial CYR" w:ascii="Arial CYR" w:hAnsi="Arial CYR"/>
          <w:b/>
          <w:bCs/>
        </w:rPr>
        <w:t>Плутон – Голова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Глубокая интуиция, дар угадывать господствующие направления в культуре, обществе. Умение использовать это знание. Во благо или во вред окружающим – скажут другие аспекты</w:t>
      </w:r>
    </w:p>
    <w:p>
      <w:pPr>
        <w:pStyle w:val="Normal"/>
        <w:autoSpaceDE w:val="false"/>
        <w:spacing w:lineRule="auto" w:line="276" w:before="0" w:after="200"/>
        <w:rPr>
          <w:rFonts w:ascii="Arial CYR" w:hAnsi="Arial CYR" w:cs="Arial CYR"/>
          <w:b/>
          <w:b/>
          <w:bCs/>
        </w:rPr>
      </w:pPr>
      <w:r>
        <w:rPr>
          <w:rFonts w:cs="Arial CYR" w:ascii="Arial CYR" w:hAnsi="Arial CYR"/>
          <w:b/>
          <w:bCs/>
        </w:rPr>
        <w:t>Плутон – Хвост Дракона (соединение)</w:t>
      </w:r>
    </w:p>
    <w:p>
      <w:pPr>
        <w:pStyle w:val="Normal"/>
        <w:autoSpaceDE w:val="false"/>
        <w:spacing w:lineRule="auto" w:line="276" w:before="0" w:after="200"/>
        <w:rPr>
          <w:rFonts w:ascii="Arial CYR" w:hAnsi="Arial CYR" w:cs="Arial CYR"/>
        </w:rPr>
      </w:pPr>
      <w:r>
        <w:rPr>
          <w:rFonts w:cs="Arial CYR" w:ascii="Arial CYR" w:hAnsi="Arial CYR"/>
        </w:rPr>
        <w:t>Сильные волевые конфликты, нет гармонии с господствующими социальными и культурными течениями. Часто процессы, происходящие в обществе, сводят на нет их труды и лишают их достигнутого социального статуса. В хорошем варианте – уверенность в себе, изобретательность, способность выжить в трудной ситуации.</w:t>
      </w:r>
    </w:p>
    <w:p>
      <w:pPr>
        <w:pStyle w:val="Normal"/>
        <w:autoSpaceDE w:val="false"/>
        <w:spacing w:lineRule="auto" w:line="276" w:before="0" w:after="200"/>
        <w:rPr>
          <w:rFonts w:ascii="Arial CYR" w:hAnsi="Arial CYR" w:cs="Arial CYR"/>
          <w:b/>
          <w:b/>
          <w:bCs/>
        </w:rPr>
      </w:pPr>
      <w:r>
        <w:rPr>
          <w:rFonts w:cs="Arial CYR" w:ascii="Arial CYR" w:hAnsi="Arial CYR"/>
          <w:b/>
          <w:bCs/>
        </w:rPr>
        <w:t>Плутон – Голова Дракона (секстиль, тригон Хвоста)</w:t>
      </w:r>
    </w:p>
    <w:p>
      <w:pPr>
        <w:pStyle w:val="Normal"/>
        <w:autoSpaceDE w:val="false"/>
        <w:spacing w:lineRule="auto" w:line="276" w:before="0" w:after="200"/>
        <w:rPr>
          <w:rFonts w:ascii="Arial CYR" w:hAnsi="Arial CYR" w:cs="Arial CYR"/>
        </w:rPr>
      </w:pPr>
      <w:r>
        <w:rPr>
          <w:rFonts w:cs="Arial CYR" w:ascii="Arial CYR" w:hAnsi="Arial CYR"/>
        </w:rPr>
        <w:t>Способности изменять обычаи, социальные обстоятельства. Хорошо для политиков. Действуют ли они в личных целях или на благо человечества – зависит от общего гороскопа.</w:t>
      </w:r>
    </w:p>
    <w:p>
      <w:pPr>
        <w:pStyle w:val="Normal"/>
        <w:autoSpaceDE w:val="false"/>
        <w:spacing w:lineRule="auto" w:line="276" w:before="0" w:after="200"/>
        <w:rPr>
          <w:rFonts w:ascii="Arial CYR" w:hAnsi="Arial CYR" w:cs="Arial CYR"/>
          <w:b/>
          <w:b/>
          <w:bCs/>
        </w:rPr>
      </w:pPr>
      <w:r>
        <w:rPr>
          <w:rFonts w:cs="Arial CYR" w:ascii="Arial CYR" w:hAnsi="Arial CYR"/>
          <w:b/>
          <w:bCs/>
        </w:rPr>
        <w:t>Плутон – Хвост Дракона (секстиль, тригон Головы)</w:t>
      </w:r>
    </w:p>
    <w:p>
      <w:pPr>
        <w:pStyle w:val="Normal"/>
        <w:autoSpaceDE w:val="false"/>
        <w:spacing w:lineRule="auto" w:line="276" w:before="0" w:after="200"/>
        <w:rPr>
          <w:rFonts w:ascii="Arial CYR" w:hAnsi="Arial CYR" w:cs="Arial CYR"/>
        </w:rPr>
      </w:pPr>
      <w:r>
        <w:rPr>
          <w:rFonts w:cs="Arial CYR" w:ascii="Arial CYR" w:hAnsi="Arial CYR"/>
        </w:rPr>
        <w:t>Руководящая роль в преобразовании социальных и политических институтов. Хорошие демагоги, умеют влиять на общественное мнение.</w:t>
      </w:r>
    </w:p>
    <w:p>
      <w:pPr>
        <w:pStyle w:val="Normal"/>
        <w:autoSpaceDE w:val="false"/>
        <w:spacing w:lineRule="auto" w:line="276" w:before="0" w:after="200"/>
        <w:rPr>
          <w:rFonts w:ascii="Arial CYR" w:hAnsi="Arial CYR" w:cs="Arial CYR"/>
          <w:b/>
          <w:b/>
          <w:bCs/>
        </w:rPr>
      </w:pPr>
      <w:r>
        <w:rPr>
          <w:rFonts w:cs="Arial CYR" w:ascii="Arial CYR" w:hAnsi="Arial CYR"/>
          <w:b/>
          <w:bCs/>
        </w:rPr>
        <w:t>Плутон – Голова и Хвост Дракона (квадратура)</w:t>
      </w:r>
    </w:p>
    <w:p>
      <w:pPr>
        <w:pStyle w:val="Normal"/>
        <w:autoSpaceDE w:val="false"/>
        <w:spacing w:lineRule="auto" w:line="276" w:before="0" w:after="200"/>
        <w:rPr>
          <w:rFonts w:ascii="Arial CYR" w:hAnsi="Arial CYR" w:cs="Arial CYR"/>
        </w:rPr>
      </w:pPr>
      <w:r>
        <w:rPr>
          <w:rFonts w:cs="Arial CYR" w:ascii="Arial CYR" w:hAnsi="Arial CYR"/>
        </w:rPr>
        <w:t>Желание подвергнуть все реформе. Конфликт с режимом, завершающийся в зависимости от общего гороскопа, либо легким порицанием, либо борьбой не на жизнь, а на смерть. Опасные революционеры.</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Голова дракона – АСЦ</w:t>
      </w:r>
    </w:p>
    <w:p>
      <w:pPr>
        <w:pStyle w:val="Normal"/>
        <w:autoSpaceDE w:val="false"/>
        <w:spacing w:lineRule="auto" w:line="276" w:before="0" w:after="200"/>
        <w:rPr>
          <w:rFonts w:ascii="Arial CYR" w:hAnsi="Arial CYR" w:cs="Arial CYR"/>
        </w:rPr>
      </w:pPr>
      <w:r>
        <w:rPr>
          <w:rFonts w:cs="Arial CYR" w:ascii="Arial CYR" w:hAnsi="Arial CYR"/>
        </w:rPr>
        <w:t>Умеют развивать личность в соответствии с господствующими течениями в общественной жизни, политике, культуре. Популярны, но слегка поверхностны. Экстраверты, оптимисты, вообще люди добродушны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Голова Дракона – ДСЦ</w:t>
      </w:r>
    </w:p>
    <w:p>
      <w:pPr>
        <w:pStyle w:val="Normal"/>
        <w:autoSpaceDE w:val="false"/>
        <w:spacing w:lineRule="auto" w:line="276" w:before="0" w:after="200"/>
        <w:rPr>
          <w:rFonts w:ascii="Arial CYR" w:hAnsi="Arial CYR" w:cs="Arial CYR"/>
        </w:rPr>
      </w:pPr>
      <w:r>
        <w:rPr>
          <w:rFonts w:cs="Arial CYR" w:ascii="Arial CYR" w:hAnsi="Arial CYR"/>
        </w:rPr>
        <w:t>Счастье в партнерстве, в контактах с общественность, а при хороших аспектах – и в браке. В плохом случае – игрушка в руках других.</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Голова Дракона – середина неба</w:t>
      </w:r>
    </w:p>
    <w:p>
      <w:pPr>
        <w:pStyle w:val="Normal"/>
        <w:autoSpaceDE w:val="false"/>
        <w:spacing w:lineRule="auto" w:line="276" w:before="0" w:after="200"/>
        <w:rPr>
          <w:rFonts w:ascii="Arial CYR" w:hAnsi="Arial CYR" w:cs="Arial CYR"/>
        </w:rPr>
      </w:pPr>
      <w:r>
        <w:rPr>
          <w:rFonts w:cs="Arial CYR" w:ascii="Arial CYR" w:hAnsi="Arial CYR"/>
        </w:rPr>
        <w:t>Способствует профессиональному и социальному взлету. Умение приспосабливаться. Если нет других сильных аспектов – опасность приобрести больше власти, чем им положено: сил не хватит, а это означает катастрофу для них самих и их подчиненных. Однако этот аспект бережет от разорения даже при плохом гороскоп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Голова Дракона – надир</w:t>
      </w:r>
    </w:p>
    <w:p>
      <w:pPr>
        <w:pStyle w:val="Normal"/>
        <w:autoSpaceDE w:val="false"/>
        <w:spacing w:lineRule="auto" w:line="276" w:before="0" w:after="200"/>
        <w:rPr>
          <w:rFonts w:ascii="Arial CYR" w:hAnsi="Arial CYR" w:cs="Arial CYR"/>
        </w:rPr>
      </w:pPr>
      <w:r>
        <w:rPr>
          <w:rFonts w:cs="Arial CYR" w:ascii="Arial CYR" w:hAnsi="Arial CYR"/>
        </w:rPr>
        <w:t>Домашняя жизнь принесет удовлетворение и признание. Если нет противоречащих факторов – помощь со стороны родителей и других членов семь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Хвост Дракона – АСЦ</w:t>
      </w:r>
    </w:p>
    <w:p>
      <w:pPr>
        <w:pStyle w:val="Normal"/>
        <w:autoSpaceDE w:val="false"/>
        <w:spacing w:lineRule="auto" w:line="276" w:before="0" w:after="200"/>
        <w:rPr>
          <w:rFonts w:ascii="Arial CYR" w:hAnsi="Arial CYR" w:cs="Arial CYR"/>
        </w:rPr>
      </w:pPr>
      <w:r>
        <w:rPr>
          <w:rFonts w:cs="Arial CYR" w:ascii="Arial CYR" w:hAnsi="Arial CYR"/>
        </w:rPr>
        <w:t>Не стараются приспособиться к существующим нормам поведения. Отпугивают своей серьезность и замкнутостью. В обществе чувствуют себя стесненно. Рост маленький, часто дефект реч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Хвост Дракона – ДСЦ</w:t>
      </w:r>
    </w:p>
    <w:p>
      <w:pPr>
        <w:pStyle w:val="Normal"/>
        <w:autoSpaceDE w:val="false"/>
        <w:spacing w:lineRule="auto" w:line="276" w:before="0" w:after="200"/>
        <w:rPr>
          <w:rFonts w:ascii="Arial CYR" w:hAnsi="Arial CYR" w:cs="Arial CYR"/>
        </w:rPr>
      </w:pPr>
      <w:r>
        <w:rPr>
          <w:rFonts w:cs="Arial CYR" w:ascii="Arial CYR" w:hAnsi="Arial CYR"/>
        </w:rPr>
        <w:t>В их присутствии люди чувствуют стеснение из-за  их чрезвычайной предупредительности: собеседник подозревает неискренность, корыстные цели. Часто и в действительности присутствует расчетливость и корысть в отношении с партнерами.</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Хвост Дракона – середина неба</w:t>
      </w:r>
    </w:p>
    <w:p>
      <w:pPr>
        <w:pStyle w:val="Normal"/>
        <w:autoSpaceDE w:val="false"/>
        <w:spacing w:lineRule="auto" w:line="276" w:before="0" w:after="200"/>
        <w:rPr>
          <w:rFonts w:ascii="Arial CYR" w:hAnsi="Arial CYR" w:cs="Arial CYR"/>
        </w:rPr>
      </w:pPr>
      <w:r>
        <w:rPr>
          <w:rFonts w:cs="Arial CYR" w:ascii="Arial CYR" w:hAnsi="Arial CYR"/>
        </w:rPr>
        <w:t>Неудачи в карьере: общие неприятности, когда Сатурн проходит транзитом по этому аспекту или стоит в оппозиции. Часто старые привычки мешают приспособиться к общепринятым направлениям. В лучшем случае – умеют трудиться, но плоды их труда пожинают другие.</w:t>
      </w:r>
    </w:p>
    <w:p>
      <w:pPr>
        <w:pStyle w:val="Normal"/>
        <w:keepNext w:val="true"/>
        <w:autoSpaceDE w:val="false"/>
        <w:spacing w:before="240" w:after="60"/>
        <w:jc w:val="both"/>
        <w:rPr>
          <w:rFonts w:ascii="Arial CYR" w:hAnsi="Arial CYR" w:cs="Arial CYR"/>
          <w:b/>
          <w:b/>
          <w:bCs/>
        </w:rPr>
      </w:pPr>
      <w:r>
        <w:rPr>
          <w:rFonts w:cs="Arial CYR" w:ascii="Arial CYR" w:hAnsi="Arial CYR"/>
          <w:b/>
          <w:bCs/>
          <w:sz w:val="28"/>
          <w:szCs w:val="28"/>
        </w:rPr>
        <w:t>Хвост Дракона – надир</w:t>
      </w:r>
    </w:p>
    <w:p>
      <w:pPr>
        <w:pStyle w:val="Normal"/>
        <w:autoSpaceDE w:val="false"/>
        <w:spacing w:lineRule="auto" w:line="276" w:before="0" w:after="200"/>
        <w:rPr>
          <w:rFonts w:ascii="Arial CYR" w:hAnsi="Arial CYR" w:cs="Arial CYR"/>
        </w:rPr>
      </w:pPr>
      <w:r>
        <w:rPr>
          <w:rFonts w:cs="Arial CYR" w:ascii="Arial CYR" w:hAnsi="Arial CYR"/>
        </w:rPr>
        <w:t>Тяжелая ответственность в жизни в связи с домом и семьей. Родители могут стать в тягость. Домашняя атмосфера сужает возможности самовыражения.</w:t>
      </w:r>
    </w:p>
    <w:p>
      <w:pPr>
        <w:pStyle w:val="Normal"/>
        <w:autoSpaceDE w:val="false"/>
        <w:spacing w:lineRule="auto" w:line="276" w:before="0" w:after="200"/>
        <w:rPr>
          <w:rFonts w:ascii="Arial CYR" w:hAnsi="Arial CYR" w:cs="Arial CYR"/>
          <w:b/>
          <w:b/>
          <w:bCs/>
        </w:rPr>
      </w:pPr>
      <w:r>
        <w:rPr>
          <w:rFonts w:cs="Arial CYR" w:ascii="Arial CYR" w:hAnsi="Arial CYR"/>
          <w:b/>
          <w:bCs/>
        </w:rPr>
        <w:t>Голова Дракона – ДСЦ (секстиль, тригон к АСЦ и наоборот)</w:t>
      </w:r>
    </w:p>
    <w:p>
      <w:pPr>
        <w:pStyle w:val="Normal"/>
        <w:autoSpaceDE w:val="false"/>
        <w:spacing w:lineRule="auto" w:line="276" w:before="0" w:after="200"/>
        <w:rPr>
          <w:rFonts w:ascii="Arial CYR" w:hAnsi="Arial CYR" w:cs="Arial CYR"/>
        </w:rPr>
      </w:pPr>
      <w:r>
        <w:rPr>
          <w:rFonts w:cs="Arial CYR" w:ascii="Arial CYR" w:hAnsi="Arial CYR"/>
        </w:rPr>
        <w:t>Умение приспосабливаться к господствующим течениям, отсюда – поддержка и признание.</w:t>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6:00Z</dcterms:created>
  <dc:creator>Людмила</dc:creator>
  <dc:description/>
  <cp:keywords/>
  <dc:language>en-US</dc:language>
  <cp:lastModifiedBy>Людмила</cp:lastModifiedBy>
  <dcterms:modified xsi:type="dcterms:W3CDTF">2011-06-06T14:44:00Z</dcterms:modified>
  <cp:revision>4</cp:revision>
  <dc:subject/>
  <dc:title/>
</cp:coreProperties>
</file>